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赛默飞世尔（苏州）仪器有限公司广州分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9U0URX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4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3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医学研究和试验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绍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12754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高新技术产业开发区科学城南云五路</w:t>
      </w:r>
      <w:r>
        <w:rPr/>
        <w:t>11</w:t>
      </w:r>
      <w:r>
        <w:rPr/>
        <w:t>号光正物流工业园区内研发中心五楼</w:t>
      </w:r>
      <w:r>
        <w:rPr/>
        <w:t>50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、王其飞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绍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绍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其飞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绍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8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8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8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陈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8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0175133-cba7-465d-ac03-c074952b93f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81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054df85-8f27-4a09-b6ca-7c4264da3284/89389a9a-c1b9-491c-8ac5-d1247e86c08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81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e382dc6-7ad3-46e9-8302-b3e6bdfe4fe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0175133-cba7-465d-ac03-c074952b93f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D8CgAwAEAAAAAQAAC9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QD8ADASIAAhEBAxEB/8QAHAABAQEAAw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QEBAQEBAQEAAAAAAAAAAAAAAAECAwQF/9oADAMBAAIQAxAAAAHi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mahQAIpAAAFgABYFlgAsBQBKCWE1B3eTzu2c0ElgLIVKZ0MypZKGdDPB2NHzj3fEJ1uxY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WWJQCqCpQBQagtzS1C2Uusi2UWUApSwNJRYFQ0C2CkLYq2UhoWCgtyLYKCgqWFgKAJqUl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AIolAABQAAAACqgssKIlKJRLC2DXzv0HWO7+mfgX69Z7t8LzbPr3wHny/qOPyDrH6x5f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3o8pjg7tPO13h1r2BloZaAEWAQBFCWAFgEFQagIAEoIoQKhSFShBSFQUyVYFgAlhQEFQW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FhYAAogWAASgAAgsFlgAsACwARYAAARQASiWFzaQABYACkABAAAVAsFgCFIVAsAACWFlC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hYEtEQWKQAAgsFlgsAABAsFgAEoIWABYhbkLKIhQLJGpBYVYABAAAAAIUAAhZYAJYAAE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CBYFRXqrKqUQBSUJQiwLACVAsBSUIoAShYJQlAsFlIBKEtMqOxz+fzHaVGbYARYQEWCay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OP6HxDh4eex07vFKARUtSgsFSgFsFsFuaauaW5pbBpBoCylBUpUFWCwaSlSlSlsUspQVB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SywBUoAAsoBUFIUFAgKBKAVAqCgABZYVIahQsIUEC0IVBbB5uPVHm83dHByai6ZSVBUo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FhCUQAApLAlgWAAAhZYVBYAAAAAAAAhUogAAAAAEFBFgAAAsABKRYLABUAABBQJYUEK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WKRQgAWABFhUFQVAABYhUpFFkoQVAAshVgABAAEoQVBbkazBbkVBYFgayhUFQVBUFgE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sABBUFQCRUVUFIWARFkFShLQCBUFQVBUFQWBWYbmaVIVBUBBUFQVIWAsQBYBBUFRXryq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oJQAlBKJNQTUFlIoiwKBAUShFAIoJSKIU32+hTvsckZtEmsiWBRJRi2FlhKHi9b6Pxzq8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eEqWgFlgQtloQtlALYLc0tlLYLc00gtlKlFlKlFgqUoNINQLZQlLc2rYGoFQoLYKIWUVCp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FICgAsUllJULKAALKAJQLAKCACWlgAAAAAJYWAAKSwAqCoFlCCkLCLAAEKAgqCywEKQAq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KQqUgFgWBYAAAACABYAAAEBYKgWAAAlAABCkFQAoCUhCwKlCUELLCoLFIAAAgpBYABCgA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sALAAILFJUFkKgsQpC2AQsCxCoKlIBAqUsgsAgqUJQABAllFgqQtkNSCxDSQtyNSCoAh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gEKQtyLCqiLAIKgqQ0yNZqiCwAFzQgoCAAQqIWCwCCwACD2aaRKASgKIBQAlgAAWAAAAB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YCmbYFhFGe318noXrc8VKRRARYQolElhKh5XR+l8s6HHux1bzcNEoABRAVUFsGkFsFso1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bBqKVKLBbBbIaQWylTQQaudFubVIWyGrmigsRqSlQWyi5pSFSlZosFsFIWUALKEoSgAC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AUASgAAEsCwLBUBYAFgWAFikUQAAhbJFgALAshQCFgLABKgsBYAEoAAAAAAAsAhSFQWA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gAAQUBKIFSkBUAAAhQAEAAACoAACFQVIWwAWIWKIFgWIUAFgWIUgqFgCGmRYhpBUFkFQCF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QAVAsFQVIWBQQCBUFIVAshbmhBUFQWAAQVmlgCFQVmwAIaZFQWIVBUFSghUFgLAQLAsF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hAAIUhYBKACACykqHsrNLAKIUELKJbAAsEoASiKIoiiKIAUgACiFBCpSUIAohTPLxjvXp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ijKyhYksIBYOh5f0fVPIxadadjrlAAsFIWwLBbBpBbmmkGkpbmlsGkGkpYGgLBUpShKUC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xVSlSxQWUSyi5pbKAALKVBQCkKEoAAsCwVKFgsoIWVRBZRFBBUQKIUAAAAIVBSFIWAoAE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EWFBFgBYCwIoikAIVKEoQAWAsFQVAsAFgEoAShKIBKEoBUACBYAAACKEAAFihBUFgWWA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EWAABYLAAASiwEACwWSlSGpBZmlSFsAAhWRQCFQVAQVAsAAFlgQVBYFkGkFSGpBUC5os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UpZBqSFQVASlgEFQWBUhpIWBYCwCFuRqAIVBUFQAAAACFikoEFgAFgQVBUCwWQWKEHtK0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0yoigAuRQiwFIUiiKIohSAAlCUKlBBQiwLAsEolDtcvn9s5BBKIplRFlQQlgXJweL9Dwn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eICUBSVCillLJSgtgtgtlLc00lFlKg0lKgqUqUtzS3NKlGs0qU1AtzRYNs0oAKlLc0WCg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CpRUFAgqCgWCgAAAqCpRLKAAAAAJSWCwLAsACwCUAAAqAiKgAAAAsCWACoAABAUgALAAIL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gssALAAASiKCBUABCwLAAAWCwABCpQlAEUJDUlEsKgqUQCCpQlFgXIpCmS2QqCpDcyNSCp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gqBc0WAgtzRAILcioAAEsKkNRCoFlAEsBCoKgqAAAlggqCxCoKgWAAgqCwBCoKlCCxDSA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AJQUgAAAEoSwqUIKlCBLCoLENMjUgsAlIUXIsUSj3IuksCwKBRAFhYFikoRRFgWAAolg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AlEoCFWABYAJRFhzdjo8h2aQBJqAEUSahJRFHD4vv4PAcnHHBjt9cygooBUKlAKlLc0tz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DVzS2C2UqCgoKgtg0lFg1c6FgoKlGs0tlCUsQ0kNoKC3IoKgsoslKCgQAAKCggLAqUEFl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IAAAQqUAAILFCACywCBC3NAqUiVCwCwSwpCxSAAAJQlBACkACwAAAEKgqCgILAsAAQsQ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qCoKlIQoCUAJQQqAgoBCgEKQqQqUIKzSoFyNSCyCpSWBc0AEAALAIKQoEABZCoKgsQoKk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itSCyCxDTNKkioKgsAgWCoKkKAlBCoFgsAlACCoAAAAAIolAAABLCoKlCCoKgqCxCwLE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UAAJSWAUgAAPdi6JQBUoAAKIBYAFgURRFGbYFgAlAAhZQlEKRRKACUEFSgEKRRe107Hdc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pm3IltZLEBx+N7uD592OvHDx9riOKxVSgAFABQVKVBpKUGkGrmlSlsosFSlSiwWwUGkpb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maakGpKVKAaQagUACwLKLBUFBLBZRUFAAShKSoVBRQhbAsBKAJYWBYFgVBYFQAAAECpF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AAASghUFgAWAAAASiBYAAhQAEoQVBUFgEoICGpKEFIVBZYWAAAIUhUFQWAQVBUFQWIVIW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BBSFQVAqAAABABYBBUFQWIUhUFgWShKEhqRFQakFQVAAQVKIBBYpFhYAABBUFgEoASgh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oBChBUFQVIakFuKWCiJUFQVBUFSgCBYAAAAACKJQAQEFWmW6cblpwXn2da9iHqw0WCy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CyiUAJQSiLCyiLAsIoiiWwloyoiiKAEoihKIoiiKJ2OvDvTi5iARYQIogIokonkeuPnL3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YOCxSxFABUFS1UFsospUGkpbnRQVBq5pbmlAsGkFBbBpBpKLBpBq5pUhbKLBbBbBbBUFuR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LBUtBCwWBUFAAAAshbFWKEFQVABYFIFgWFiFShBYCoAWAILEWWAFILAspAJYVBZYAAEoS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FgLKIFikWAhpAlhUFiFIWAAAABLBQAEFgCCwVBZBUFZFuaVkVIUhUBYAAWAQWKQAFQWQU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AAEFSggAIVBURWaECwAACFShABUFgEFSGkC5FIVBSApALAAAAAAAQVBUhbkaki6kFShA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hUFigACUALCAWBLIVKWURunG5NnBOzTrXsjgvOOHWqY1QlEUQApFHpq0LkqiNQKJVIsC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M0IoAigCKIoiwKIsIoFM0AEoAFMtQiwKIoijPJgdydbsgkBRZCWAEWCUTzfTHzd9Pyodf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iqCoKlFlFlFgtg0g1YLYNJSkNJSpRYKlKBZSgtzSpS3NKQ0goLZDVgtzSgJQBrNKlAAF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AqBYFQVCpaJQQoCUlQqCkKQAACAAoCAAEiygABYCUJRLCoFgsAlICwKgAEKlAECWUAAs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IQsABKJYLcw1ILcw3ILArNCUSCoLELZC2CxCoAJrNCCkKgqQqCoLAqQ0zSyCwBC2Q1ILJR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LILZCoKgsSKloQqIoCCoKgsAQqCoCUASwAsAAAAABYLAsQsCoKkKgsAAQAqCoCVQAAAA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ABVMuSnE5hxOxTrXsROC81OHW6RQBFCoJaQFgAJRKBBUoAlHqWzQUlUSgUzaIoTUCwS0g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0yoiiAKIQNQiiKIAsCiEKAACUEolCFM0Ozerzm1zFlEmpSVGaEWFzYOp2h869nxidfsy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gqC2C3NKKtzS6xTbNLYLc0tg0gtlFgqUsUrNNJSpSoNINIFlNJDSDSUqDSBYFgtzSpSx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KlFyKlJQEqgWBYgAKAlQWUAAELAFIUQCwCLAlAAQpCwFgAAWBLCywIALAXIqUILJQg1I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FyNM0pktgrIsBcipDTIssKgEKg1IKgsAgqUIACUEKgqAgqCoLAEKgWBYALIKQWQqCoKgq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LCEoSwqCkKzSoCUAAAAhSAqBZSAsg0zQgsAlLIFgrIqUWBKECwAAUEAAAEKRbJRYKmjL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U67sjr3sQ4tcgxaASpQAACkAAAACUAFEAsLLAAAAABNQ9ZWktEoSqJRFApFCURaZapha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RrIUSWmVgWAAplqCaglgWApFhKAEoAFhFEUTOhy8vU5DmlRFgFSkZoICUTr9gfPZ9zxTP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gAUAFgqDVyNIrSDSaKg0lLcjVzS3NLYLYFgtgtgtzS3NLc0tzS3NKlFlLAoKlFlKgWC3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WhIqUJQCwFgqBYLCqCCAAAAALClgACAEWkWIogLAsUILAAJQkKlFkKgLksQqCoFgqBAA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KgWAQpCoKkKgtyKzSoCCoKgIKlBCoKkNJCoKgqCyUIKgrNLAILAAIKQsAgqCoKgqAAlL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irCAAABBULKIsFCFCCpDUgqCwKyNQLEFlBAAABLAAAAAAQqCoKhaVJOSnE5tnWdkde89O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WVSS0igEFIAAAABYKlJZRLBYLFIsJQAKEUiiKItIABKIoSiAWK9gVZRKpFCWkaEURQlEU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WEoRQBm0ZUS0ZUSglglpmaEWBRJRKAACURRFEWCUXn68OymjIgCLAlJUEtMcfKPA4/of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W8nFVEAAVKAVKLKVBbm1pKW5ppBq5pbBUpUosFsFBUGkFsGkosGkosGkFWFIaSgFShKVK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BKWJVEAVBUFQVBQBQAACVBKBQkVBUFSFSgCyFILBUhqQVmlQWQVBSACwJYEoQVBUC5Ahq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gEFgAAWIVABYCBYFgEoIUhYBKCFQWAuaEFQVAAQVBUFgACFQWBYBBYFQVBZKEFAJFSgE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VBUFgWQW5FgWQVKEAAAAAAhQACFAgVAAQVKF0cbmpwOyOvrmHDrkGNaEURRFAAAAAAAAA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WCglhUoBFEUSgAABFAAFgAWAAQLKQAUB7MtqVQoloiqgLYKCKiLTFompSKqKjKiLAsDWR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WIoiypQjQyokohSLAAAIFIsCwAihFM8vHDsOLlIqECShAFIQZ3Dw+v8ASeMdXi3qOreX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UWUAqDbKts01c0tgtlKlFlKgoKg0lALc0tgtzoXNLcjVyNoKgqUqDSBZSoKQtgqUWQtg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ACoKirCLAqCxCiiCwAglCCkKyNMioFgssFzQlAECxDUQqUlkKyNSCoKgqQrI0gEKgqCp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UEKQ1IACCs0sQqDUgqCxCoKgWBZCkKgWAAQoACAQqCpDSUQFyNRCkLAsoiwsBUBQBCKB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gQssLABbBLAAAAJSVCoLABalRLTLdONy6Ou7Q6++YcOuQYuggCmaAAAAolgAIUAAAAAF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KAAAEpLBUpKAAAhQCAFgUAABKAJYVAWAAUSntLKtQtlBSKotMrSVClIoiiLTKwFIoxaIsI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1BKIoiiKIoSwiiShKIohSFiKEoiiUIBKJLTFsOecHZJKiEAqUIqJLCVDyuj9H5x53HtHWc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QVBQVBbBq5tW5ppBq5pbmluaVKW5pUFsFuaVKW50EGkpUFBbmlSlQaQaSghSGgLBUFsh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AAKECwWxVhBLQkVBZKWFIQIVBYogCkXJqAQAAEFSFIVBUAAgIWIVKEAhUFShAAAQWQaS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UAgQW5FQWAQaiFQVBUBAsFQVBYCwWIVBUFQCFQVEAACkBUoFACFQWEVmi5oQVkaQCFQW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lIWBQCLUJYLZqphyaOFz6OtrsDgvNDj1uEtEqFAAlBKRQQUCWFSiUQApLAWCwVAAURYUE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hSFgUCBUFlhSCoWWBRAVBSCoLBYFSkAAFJYVB7gq2iUpVJQKBRKIolozQAShNCTUI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NQjUIoy0MtDLQy0M2jNsMtDM1CNQk3kigAABKIqIozQiiLCZ3DmvX5iy2MrCLBKEsEoy3k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qePjcjrXsdYoAAAKQ0gtyNXI2zTVzatzS3NNXNLc6CDSC2CpSpRYNXGioLYLc0oKg0zSp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SDSCoKlAKkNGS2UrNLENM0INM0qQ0yNQECoKgsCoCBYLENSUrItyLEKgqDUkKkKlCQ0kN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IKgsQqAAgqCpRAsQsBYFkKgqCoKkKgqAAgqAAAAAgqCoLEKlCUlgssLAACLAAsoIKgqAg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qCoLAAAEKAQoACCoKgsUjWjjcmjhdinXvYHDeUcetwiiKAALAsACUAIoEKQoAAAAAAEs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oAAAAoAQWBQShCFACUAECywAFJYFgAAsACywAEKgqQ0zarXIcM7Ozpu/ynlX1tHlb9TJy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tzqqUloKJVIUihKM2iWUk0CwjUEsIoihKIolElok0IoiiLTM0MzRcNCTUMrTM3kiiATUJ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UIohTM0N3i0bEIpJRFlJUQEmodXxvoeI8FrMdednriBUAFSlgVKLKVBpBbBqxV1im0oso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bmlQauaW5pUpSFsFQauaLAsGkFSliF1mghq5GoFkFSlQCFsFBLKQACwEoIW5oiFsFQIF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kaZGpBYhUFiFQUgAuRUFiGpKWAlgsAhUFQVkW5FQWAQVBYFgAAEAoQEFQVBUC5FIFgsAB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YLAJFQVAuaVmi5FQWAAAAAIUBKEoQUgsFKRdGJy04XPo697A4dcg490AALAKEogAAAF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AAAAAUAAAASgAAhUpFhQRRCghYpFkAFgsFhRLAUEEoSGmaVdnG5uSuq72zzL6+o8b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pk6G+6Otyc0MaoSqASjNsEtMa4t1yaxo2mqqU0C2UUEoKI1CKM2kzaWTQiiTUSLTDUWKJ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tMtDNok1TE5BxtDGdlxOSGZqGWhmahFglglEoAFElRFgIXNpOTjHJKiAShKqSogJnQ4fD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hjhz2eAylAAKlCUAtyNXNLc00zTSDVitXNKlFzS3NLc0qUqC2CpS3NLYLcjSC3I0gqDVy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JQlBC3NKzSoKAQ0zRcioNZBA1AsQrItxSoKgWQ0yNSCoKyKgsAAgsAQqCoBCoKgXI0yK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qCxCkKgqCoBCoKgqCxCoKgqCoBSAqCwABYQABCoKkNJCoKgqCwLAAsAQoCUEAKgsCwBRN0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2B19cw4tcgxpSKAEoEKAAABKAAFlEogCgACLAAAAUgAAALKIogAoAACwJQAAEKAAABKIAs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KgrW44p2tnSehuvMetyHja9inlb9IdDfbHW5OcYtgURYFhKpJoZqmVEsFlCWFgJYVAWV1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N8Gzl5OHVcuuPRu50asCqLKSqkKsoRamVEmhFEUuVJJoZWrJoSiFBaS0RdGWqcd5BxuQc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rxzkhx55cmZoYmoSahJqEURRARYWLEUSUJaZmoZ5c5ORLELUlAglkATOhjxvbh83e3044c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gUhSGoFsCyiwaQXWaaZtW5puSxbmlslaSlQW5GkouaWwaZpbBUGkFAsosFQVBQVBpmlZo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pBqQVBUFQVBWaVmlgEFQVIagCFZpUFiFiGpBUFQEGogsFQCFZpUhUFQUCBUAABBUFZFQ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CiBYAFiRqQVBYhSFQUhUFgAEoAAIVBUFQVBZBSkt0cc56de9inXvYHDeaGNUJQKQC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KJRAFgABYFAAgLBQQAAAAAUABUCwAAAEoBKACBUFQWWFQAEGpkaXZxufZ1Z39nmz19Hj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npjz+Tuw6/JywzoLFEohSUEolQSipRLAoiwTUJQAiiVAAAQqACFIo6vFzyuDkccdnk6fLX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vg3XLrj0bSmkFoUFSiaqYUuWiZUsokURS5aiRRKpKC0Whpra5vJs4rz6OvO1Tpzuw6WO9g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05snBOXJxzcMTcJnUI1kSwShFIAIFJKEoiwmpDbG4RSCpNSICAQJ5vpw+a16vkRx8Xa4z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SGrkaQWyluaW5ppBqwVLVsFQW5pbmlQauRpBpBUGrimkFSlQVBqZpbmlZpZYLBUFSiwL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UFSGpBqIVBUFQWIVBUFkFZGpKWIVBUhpASlgECwLAAQVBUFQWAQVBUFgAAAASoUAkVBUF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FgWAASgABKEoShBUoQWAKJrRxuWnC7FOtrsDg1ywzbRKIoSgABYCiAWUiiAAKAAEAABQh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oChCglQCALKIlpYgsoAAAAAABLCkKgCKlqIKyNLyHE5+Q6b0OQ8t6/KeJy+sPN33qdLk7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hUpKApAS0ZoUEWCwCkWABRKEUShFgmoCmbRlYJQlEWACWBRJoJRmgBxTklced2Ovjs5Mc3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5jsa4OSubXFs3c01ZoqBVBRKsily1EiiKICLTKoilKRWhoN64+2vF2e73ca8rk9nWp4z2h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GPfweDPX6p5/F2+vXX4+3xp1ZzYOGbyZmoSUZWCURRAJURVBCUQEahlRpx8kJRBUlkJQzR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fNva8WMcHawcAAFgqUAqCoLZTSCg0zTVzTSDSWlzS3I0gtyNM00g0goKgtgqC2CoKlFzR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qDUlBCoKgqCyCoKgrOgkLcioKgqCoCACwKgsgqCoKgqQ1INSCs0rNAAAAAABCoKlCCoC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QgsABYKQssFlIAsLAqA1TDejhvNo617NOvrmHFd0zVEoICgAAAAAAoQFlIoiiLBZRKJU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AKlEAUlQWUlQsoCgAiWKAWAsgKAACBCgSyrAILWzjc/IdSd/Z5r19nj79VXnb746muyjG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iiVSKJYDQzZQoAAllEsKsCwFEsACwUIAUgALAShnUCgQFIBKIoiwihLCUIokoWaLOaVw8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4+PnzXW3ycccvL0uWu5vq8xz64d1y649HJcaNJRZQqwUyoiiUICUEoy0JQVTTUl5vS6H0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AErGx1+t6I+d876/q2/KvU8ZNYtOLPJkwozNQijKiASiKhKIokoSiLBjVFxY1LCLKiyA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PD56e74kcXB2snXBLBQLBYCyiwW4ptBuZpq4tbZRq5Vq5pUosFSlQaZGrkbZGkFuaVBbka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uRpBUFQVIaQLkWyGmRUFQVBUFQVIVKWQVBUoILBYhUFSGkFZFQVBUFgACiUECwVBUFQVI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CFSghYACwAAACFuRUoaphyaOB2bXW1zjhvKjF2JSggQqCgASgQoAAAAAAAFBFCUlABLCw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QoAEogCwsAoIKgsABYLCgAAABCiEKsg0vIcLtbOk9HkPJ17FPK36FOlydmVx8lsRRFEa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WmVEoAARQAAURYUCyhKQpLKCkiiWkWAUELAlCKJRFEoQAACUShKEKQpmahFBYRQlCWBR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YydfHZyvVz2cRw45sHFw9rJ1+fHHHc5Oj2K7e+vuubfDyHJePRu5qaFUCykUSaGbYSaGWg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45F5vqPkfoc31BYCAAAAABLxeX7Oa+E6/0/z5Z1O2YmoZmskoSWmGoRYLKQAQlEmoAJRlY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EEJYSwQpni5ofPY+h8OOHr9mHWWAAFQAVIWyluaW5pbIbuKaS1UGkGkGmaVBpkbZGmRyMD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3FNMi3NKgqDTI1ILcw0gqCoKgqCoKgqAlFkKgqDUgqBYCCpQQqUAAAAArIqCs0qCpDUl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gWCwALAEKgqbMt045zaOu7NOtrsSuHW6ZthbAABQAAAAABAAAAAAAAAFlgBUCwUEBUol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YWKICwWWCwVBUApKgBYAAABFVIaZ5DM5uQ6ru6OhPU5Tx+X1IebPTp0Oxzjj3YWUFEUJR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QlChCgABRFEoRRFAAApFEKRRKhQFEsCykoSgihKIpFhKAAFgSqQEUM6gAAAmoRYS5FvGO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aHZdaHZzwj3s803OGc0ODHZyvXzz5jr47XEdbPZ444Mc+DrY7eCcvVHob6fNXa1wbOfXF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qWyiylgRRCkAlEAoreKcnLw2Pqe38h7h6aVAlCgAQAADr/NfWeBL87ju+bXbimc7yZWAE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USahFEAimWhjVwahAEWEAlglhMbHg8H0fiHX6/OjrNZACUAWC3IqDVwNs00za1cU1c00z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INM0qQ2zSs0tlFkLcjckNs0rI0kNsjTNKyKlKzQQtgqDUkNXA0yLcioKgqBUKAAAQtyKg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NSCgJRc0AEKAsAAAgAgpSN04nPTgnaHBeYcd2M2qAlAAAACUACwpCgAAAlAAAAAAAAWIA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ssBQBLAAAQoAAAAABCgEKkNM6o5NnXdvZ0Z6Wzyt+qPN16MOly9kcHLQUSgsolpJaEol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KRRGoFEoSgURRFBRm2ACUWAWBRKEoAKEoARQKSWkAWCgKSUSwARYFgURQTByOKHLevDsX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DuZ6o7GeEcs4xuZBYJQBKBYEoWH1Gd3pOGcsOPPNI4M9mHVx2cnW4+3xy9Xj7fGdOdrhji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JycR2Obz+U7++rzVz74NnLcas1rGjVxTSCgASiASllQpDdzTlvFT0vY+a3H1l+e9CPRcf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wfV+Xl4Oh3eGlsGdZJKMrAsICKEsAABITUIsAAJNDj0hUsASWCUQElhJR43T+l8k6HBz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WAABYKgtgtgtg0za0g1cU1JSoNSDUQ0g0yNJDbI0gqDUCoLcjSQ0kNMjSCoKgqUAAAAAq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NJC2CyDSSKKAAAAAAAAAXNLNUy5KcLsU62uwODXKOO7EqkAAAAUQACwUgURRCkKQpFh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ABYAAAQWAAAAAAAABAsCwVBUFZoutnFOzyHSnoch5evU2eXv0LXQ13Ydfk5KY1YFp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ACmbRAKCULKRQlEtgKRRKpAWUShLRmgAWFlEtGaEoEoUSykoCkWEUCkKRRKCUACkWFmIc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Dtzp5O7OmO3nrU5pxK5JhFimVpJRFEUAQApFEURYAFEBUpCkB9a065w2MTYxnkS8M5od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xHT4u5xr1OLucR1M9nijg6/dycHPxcJ6PJ0ec7XJ1eWufXFqzlvHTkuRq5pUFgWIUigWB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3w07N6+jt9jztx7HZ8EfTX5nR9NfmR9Jn5vB73S83Brq8mDjmsklyRYZUSWEKSURRFhKE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CAGZuAQlhFhJqDNElEIeb5n03QPI4uRHWcvEWBYAhQWBUFsFuaW5G5KLLSwVKVBbIaQW5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q5FuaVBpAsFQVKAVBpkaQVBUFSG5mlSGkFQWAABURUFS0AAsCwALAt0cblpwuxTra7A4by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EUACkKQACykURRKEAWFSgAAAAAAAAAAAAAAAAAAAAAhQAEsEFAQVKCFiGmaWb2cLs7rpPQ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5W/Rh0eTt06vJzDj1aZUFEUSgAlBQlCUS2ApCkUJQAAURRKhQAFCUSgsFgKEoAFgWABRF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JaZthKAoAmoSzJyTjwc960O1enk7k6Y7WOAc045W8yklAEWQWBYFEKQAACoAAAAAAAAT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FEUfYK65LTM2MTcMzkhx55cnHnmycPH2sS9Tj7nHHS4u5xy9LHc4Y6uOzxnUc+DXP0Nno8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4N2c94tHJrjpyMU0lEUSwFWKICoNINXNNXj0bvHTlcOo5LwWuVxSOTGBcIJYZmskBFgmoZ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kWACVEBKEspARRFEgM6kSwARYEEmoZWCIdXxfpeA8Dj58R1XNwgAAFgWKAAVBdYppmlS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QKAUsFSiwVBpkaZGkFQVIaQW5GmbFQAWFVAsoIUQqVUFQUpLqxxuanA7Gq62uccOtjOq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CwsoSgAABYCiFEoSgQoAEoAAAAAAAIKlBAoAAAlAACUIsFgqCkLAWAAgrXIcLs7OnO/y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y+nDoXuw6/Jy0492FAKZqmVACUTUApFgoShFEqmbRFEUSygpCkWCykUAAAACkAoCkKSqQA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pAFVFhUsSpVRBnJvXBDsXqZO7OlDuTqDs54lcmcgUgJVIoiiWiKM2iKJNDKiCIoAAASwF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AsUlgAsBZSAsCwABBYKlBT7C2dcqtstIlEmi4bhibHHnlknFjnyvX4u1mOnw9/hjocPf4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B1+Ls5jq87hO5y+fznd31OaufXBs5rxas5GRyMU0lFhbKJYCCkNIKg0yNMo0yNRAgSwhB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CFMrAsEsAEoSoiwAhRKJKIBKMzcMW5iywSwTUMgkogOLwvocHzmez1467m4QAAQoAKlA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lFgpCpDVwNsjSQ0zS3I1JaWCoKCoikq2CpQIEKAKpSNaONy6OC8+jgvMOO7GdKLBQEBR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S2AoBKAAoAAAIUhQAAAAAACFAAAlgspAAWABUFQLBYFQAEFNmHPs6rvbPNets8jk9Knn7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HIhYCUFEUAJRALKAWAKQFlEAlpAFCURQBKApAAACkKAAAALKSgSkUAFAABQQWUFEllVj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TqS3uTpSTu46yuZwjkzkCksqyiACksFKSgAspLaYuhFplpGWoRaSUSUSW1lZEUQBKEolAC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CykWCgQVKARYAJYCiUAfZq7ZUWlZFEtMtww3lczcXjnJE488sjhxz5jrcHd416HD6HBL0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Y7PFHBw9rBnm60O9ydLmrt663Kc94tHJePVcl49GmaaZGmRUoIaQAEFRFILmggIASUQCK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QCWAAQlglAAEUZUQCUSaHHbkLISwZ1CTUJKJLCeL7aPl56PnnBOfhICwAKQqUqCoKAQ0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gWCpQCoNSUCqlCDSIrWq47yU4p2KdfXYHBeaGLsS0ACkKAAAUACwUAABYWURQKRRFAAAF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ghUolhUogVBUFQVAsAFgWAIUBKEFSGjkONz8h1Hf5Typ6+zx+T1R5vJ3R1OTsQ4+RSS0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AlCKJVIsCiFIsJaIsKUyUigAAAAAAAUiiUCCxQUSiWUAlBKAEtIoxqZOSBZYWTJu8EOfX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dqdcc+eIcmYWTQzaILAKM1K1IsFCUJQLTNAUAUBSLozaJbTN1TF1BLqMzUMrDN1CZogqE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SglIoKIABKAEoAigAAQFM0BBZSwPtKvaFArKgsospFGVGZuLjPJDjzyQ488kl6/H2uNOnw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r+hw5vRx2+E4OLsYjrXl4zn5OhzHd31OWuzeDZzXj0cjj1XIwN3I0gqCoKgqBYgBYBCwI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BKAIsJYAIILABALAAsBACAASjjnJkkIjUMrBKJNQzNQeV6o+WvrePHHnn4zCUAAAWUJQ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UWCoKQtiqtjN3o4nNo617Vrqb5xxa2M6oVCgqUlAUlBYKBZQAAAoAFECgAWBQAAAoAAAF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AAAACCpyGHNynTd/Z5s9fkPF5PYh5nJ3h0+Tsji3aRRloShFEqFlEUJRFCURQii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SgAASgAABYAAKAEURYFEoRYUFikoRRKEoJQBKhUwcjjyczgydnPXh2JwDm48jUhYpJQK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ACgUEFWLEKIsFAlAKAAoFFUVom7TOtchxXlHFeanXnPDgzz4OJvMYmskBlYJVZmpEoRR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RAAAJQABUAEAAKZqFB9srtlZRRSgpKVE0MtDE5MmGoZmoYnJF4s8uY4uPnydTj7eJehw9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7gOnOfjjh4uzg4ebHEd3fS5Tt76267F4tHLeLRyXjtcrj0akGmaVBURUFSghUCWAAEKR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pmaggACQsCUAQAFgJRLBAAQolhnPJkkIlQSiSwgJNQnR7w+WvveBHHjn4zIAAAAKgtzol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np19c44tcsrGtBYKgtgoFlFlIClBQSKKFAAFACgAFAAAFAABYFgoBCgAoAACUAAAAEKgq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J2NnVne5DzHrch42/Yp5XL6MOlydmnX5OQIEtGVEoRQlAACahKACUQBYCksFgAFgoRRAK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RCksoikoRRFEsoAAAAAsAABYUgZhyOLJzutDtOnDt569ObPGOTECUAAAAFEAASgpChKS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FAAAFEoAAAVKKBdmdb5Dj5OblOvyc/KvDrtcsdK+ns8jj97VfP4+g60viZ7vnIxwciX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CUEolCUQBQSiUJRFEABYAFgRRFgAAB9vZe2SgVVlBWWoLVM2jM1DLUMzQxNwxNxePPLk4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Ht4l6HF3uGXo8Xd4I6mOzxHDx8+I4MdjBOXrU7m+ts7OuvyVza4OQ5HFs5Lx05JkbZpUG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QUhUABBUCoLABFyAACQAAgAAShAFgBAJQgJYM7hx2IASwk1CSwSjPDzZPm8fR+DHXxzZO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U4ryjjuxLQsFsFSGrBQWxRRKCyhQUCFBQKCwUAFABZQABQALBUFSgFQUAAAAFgUAAAAAF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5DqO/s8yexynib9seRyemOhvuDr8uqRYJoQEtEKQAApAAAQpFEURVgSgBZLLKlEWAAAp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BRCmaBYFEUIAolpmgjJtwjmcOTsOtk7eOuOxnhHJMCyiKWBLAASiVSAAApZYiypQAl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AAAAAAAsUlKAAFAAJaIUihQabG9Dk5J6553a+g7y+J3vQJwculSgCM6HU+f+r8vOvj/L9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gIsIqIBYAAAAAAEoAAASwsAACwEsLKIoi5KsPuC9oAozSgFKWwVaZahlRibhlYSahmahx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5cxwcXZ4zp8Xd4c3pcXc4penx9vhjr55sHFx9jJ1d8nGcvJ1OQ7Wuvs59cOjl1xarlcWzb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KzS3I1ILYFkLZDUgqUEKlABBLAQWIAAJSAASwFICUEUgEsLAAWCZ2OJrMJRlYRYRRnOoTO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vEOqlgCpQCpQCpRnVFloClAFlAKCgAsUAoAKAolAUllBCgqUAAsUEKABYFgqCoKyNJyGHY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eW9rkPC5PbHkcnpU6HJ3B1+XagiTUIoAFJQSiKqKiVCyrIWWKIsqLIKIoSiAFICglQL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SFIUiiKJQAiiLACxSNZDMN3iwdi9aHZdWHZzwU5c8Y5M5ozqEaEWABRFEUSoCkKSoVKAS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sFAWSwWWKShCkFCxFgKAAJRUssLYEoWKkoWFgVQQFFAACyls0N4yPXv2h1e9QFgAAKACO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P7XUzePOpZmbhJRFgEJqCURRFEoIpLBZQlgAAAlgKQAApAIAAFgfcU7RZRRlZRQpRVFUS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w1DM1DM1DM1FxnlycWOXMcXHzZOrw9zizenw9vijqY7PEvX4+xiOHPJk4uPsYOLlzxnbvW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Oe8Gq5rwaOZinImTdwNs0qQ2grNFgqCgIKgqUICAAIASwsACWUEACUAhSAAiwssCwCGdSu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5AJKMrDMo8Xp/SeVHQSlABQChKVLVsCygCyiygFAsoAsosoAqFBYFAAABUoBYCwVBW+U67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OQ8ee7yHg79weTyeiOlydkcPJsSqZUCkoJRKBVIAIpLFVCxFgAmpUtgKRYWKRYhRFhFLF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AAlAAAAAEWABYFgBKBBWIcjiyc7rZO1OsOacVOSYGshFEUJRCgEoAAAAAEoAASgEqFAS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gsoSkqFlAShYAAAAAABRLKWASirCFhYClACksoAAoKDWdGe/1e0fXepx8gFgAKACGeA7H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xc9eVwXJmVYzRJRJRLLEUQAABYAAEpASgAAAlEAspFGaEoQpAUh9yO2aUFRZSlFlKUag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MTQxNwwsJNQxneV488mY4sc3Gdfh7nFL0+HucMdbi7XFL1uPscUceeTJjPJDr57GSb4K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vFo5nFs5Lx2uRim2Ru4G2aWwVBUGkhpmlZoQWBYFQWVBAASgEqBYECwVKShFgBKEBYACW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JKIDKiTWTKjOd4PN8z6TpHk2WAFlKlAFCoq2CgWUAtgqUAWC3NLYKgoAFzDkmdhy8p1Xe5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4eve0eHy+tTzOTvq6vLyjO4gAoFEoi0hSLAC3NAoUiiAoAgqoUiiKIqJZSKIogoISqCJSk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IogAosBUShKVKQlJYWyYjkcUOZ14dl1IdqdanPOEcmciwJbBUCwAAAFIAACUAAAAAAAC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LAVBQRSAqCyhKJQihLCpQqWCwACyiAoliywUlAAAUgFCUCyhSKJQKIsFlJVBRVNdnq8x9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j7Z832j2nkbT1Hkca+znweBff63g9dPZ8/oca9jr54zWJIiSxELAAiwCJQiglAIoiwsAA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LAKIogAIogKD7hXbNAs0gpSigoKooUGVGVhlrJlRibyZmoTOoZxyZXjzy4jixzYl4ODt8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EvVx2OOOtjsYjrzlwYmsmMco4bvjOXfW5TmvFo5NcY5dcVOW8WjdwORgbZpbnRWaVBUGk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VBYCwEoAlEAAAIWUACBLAlKEKRYAYxyyONKRYSahJYSUYzqHU8j6DiPEcnHFSgFgaShZ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FZGrnZHY2dR6PMeQ9vnPn+T3R4/L6Q6O+3Tg5dqrNLnSIsCgUFABBQUAJaIUiylIS2oAs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CUlUhSLBQlCLBYLFIKSgqMrAsoqIsoELFFjKqhxnI4pHM4IdmdSHcz1KdjPEOXOIagRV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spCkBUCoWWAAFgAAAAAAAASgAAAIUgBUBYUEUSoWWFikBQJYUAhUolCUAAEoAAWCyksoi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AKgsClAWUSgAKRQoWwb5OLZy74NHYvXp2ddUdqdYc+OEbmMmpnJrMhYglglgIVKARURR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WAACUQAACyCgUZXBpx8Z2HW4zvTz8R6byMntZ8On6qXvhZolompRVFC2C2UUBSKMzUMzU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UJLDM1FxnkwYxy4jixzYl4ODt8Udbi7PEdfj7HHL1s82Y4M82Tim8xnO5XFjmyZ3iHPe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Jri0b1imrgbuKauaaYppKVmluRpnQuRqSgCwEpUFQEoQUhUFBAWAAKQCWQqUsFhBZQpkpn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oyozNQxncONqGfK9bJ4F7/nmmUas5Tjc/JXUvd2ee9LZ5L2uU8Lk9uHk8vpU6HL26cHLo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KFgWFKSoVNCUZWk1KAAFBKCkoBQChKQFWWQVQsShAWWBQKRYCkoAARqEpZFSpYDJqZybvF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06kO1OqrsZ4ockyhFICywACgAAEolAILAAAAAACVAoASwAWAAAAAAAAlAABCgAihKCUAl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AAJQELKCUigAQoFgWUShLCkKABQAAKJQlAKAFABSUJQAVQDVzo0lCipTKDUkLAkoytMzU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oiiAFiAELKItMtQjPFHM62DuOjg9J5PEe3nxMns48kernzR3sdOnYxxw3hYy0XLRM0LK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owsrVKzKFspbBbNAqqIoASahmahmahmahmahmUZmoZzqLjHJkxneY4s8uJeDi7HHHW4+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jjr45+OXizy8ZxzkxGZpWc7ycV3kuuGnPeKnLcU3rA3cU2zS6xTVxTTNNM0tyNyCgqQ0g1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KAAAQsURQgqCoLCAoIChICrLIsCcfKrhaxFBM7yZmsmZYSUZ63a0dbk1BKIUVSaUloWiV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SUCgAoLCgWUAAFJQAFIUlUiqlAIFqWWEqhYzaAAAAKLAlKsjWJdMZOVww7E62DuZ6quz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ZCVUURQlEURRFgWAQFAJRFCUShKAEWAQAAAAAAIUhZYCiUQAAAFQAAAAAAASgABKEKJYU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KAhQCkAAIUABRAAFEoEpFAAFEoAWCkUACkstCFAKSykWkUFpi7GWgqiwWwWAlglABcliF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SZ44551uI7zzcHq3xcHu58CR7nF5NPTx51O7jqjm48oZ0IolCUAE1CNRQCwsUShKSUIo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NL6MLKW5rWiM6soBoLbKVKUIoJRmahmayZahmayZm8mZqGZqLibyYzvJjHJmOPj5sHW4+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iXgxzZl4Mc2I4M8sOLPJmMzUMzeaxnlhxbYOTXFs1rj0cjGjVxTVxTbFN3FNINJDbI1cjU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KgWCpQAgoLEKQVCoKlgSqQWIqKssgsABCguNQ4nJxiUZmoYzvJlRnUpmaySgKFpLaSqRd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qFEoFpFEqFihQKRYKCUFgqBQWBVAFgBRAFBKEoEybYwczgh2XVydrPXpzTiHK4xQRaZqk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JYJYARYFEAAAASiWAQFAFgAAAAEJVSkACAAAAAACUARYWBKAAAAAAAEoAASgIVKJQIVAW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gAAAAAABQAlAAAAAAAFigAFAAKS0RVRpEmlRpEaUUVKLIWwLAsFBCkqFcfEdh08Hfebwx7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LwKezx+XD0ePpw7fDxyE0jNoiiKJQAigsBSAFIAsCiKItMqItMqCiFIoi0gI1CLSKP1Cx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tWys1KtspbBQNSlSpSrASaiZmoZmoZmoZmsmZqEzqEzvK4zvJnO8xjHJk4uLnxHBxdjil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M83GvFnlxHFjmxHFOXjMzeSCstQ4882CXMjlvHTkuNGrkbZppmmmaaQaQaQakGri1bKSw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hqSi5oIUkUUSwSgUEBSEVApSwAIQsHE5eMyDOd5MzWSpSSwigtJVFULSVSLSWiWwKJVI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IoTUACiUoolIKqKIIXEORxSud15HZnWh2p1qc2eMbzFJZAtSywAAFUCrEVS2xloZblZah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VBEWAUlEWBYAAASoWWChFEURURVQAARKAAEKQAAAhSFlCKIAAAhQCFAAAIUhQCFIWABU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FQWWFlAAAACoWKAAAAAFgUSgUS6hm2mWoFEtGbVACgApKpGhlOE7F6fHHfebxnr68DB9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+PT0+PoI7fFw0Y3CWiKIqIoiiKIUkoKIoShKJQKIoiiKIoiiVTLQzaIoiiKI0M2iTQjQz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iND9Nub6M1BbKXWalsLbKWwUFuaaSludACCRYSWEmoZzuGFhmbwSWGc6i5xyZMZ3mOPPJ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5eDHNiOHHLk4ccmY4+PlxLx55cnFNyMTUMtZpLIk1Djus03xajkZ0XWRq5pUpbmlQauRp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aVBUFubQQsFshQCFAABUCxSwAWAWRUolgUQAApxY58HHNDjm8AEAqi2kaEtCqRQUFGbYC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pKhUlavHI5bwDmcMOecA5pxU5M5FhUAAAEBQQAlAUEBQpLKBBVUsTV1WdXUYu9VxzmHC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eXJxt5JncMrISiCgAEoiiLAAogAAgKCAIolKggABKAEsAACUSwoIAAAAlEoAEKAQssK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hAFIohRFJQAAssFgsCkKAAAAohQUEKCpRUKA0rLPHHNenxnoPMwevfB4z6Li+f0e3jx7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4uAaxuGWhKQUQpFiFAApFEKRVRRFRFEoRRKABYFEUASgURRFApJoZtEURQmhJoRRGoS2B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KRRFEofpNl9GalLrNKlLc6LcjVgoLYNINWUAES5sCUksIDDUJnWCTUMTWVzNQxneYxne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zYl4ccuDixy4jixzYOLPLiOKbkvE1mstQwqMqJneSZ2OLVyauNG7imrjRq41VRGkGrkaQ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uRpBqQaQVBUoAAAsFQWLRKEsAFgAFBAAACUZxyw4scuTiaGbdGdapGhK0ZuhnQAJaSag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HJOOmmRbgWAAAAlApAASlBEFCkEBQQAUSykKQFigAFlUs1C3Q25KzvfIcWuzyHUd7R5+f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OI6WOzxHBnl4zM1kCM0qLACKIAsAAAIohSAAALICgiLAogEoAAiwAAASwVCywAAlAlAIs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UAAJQqUAEKABc0AUIsKAUiiKDj4znvV4zvXzcHq68XB7uPCR7PH5Y9Dj6dOzx8NLm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UzaWLTKiVSULKRNRSkiiKABSKIojQiiKIoiiKIoi0y0I1DNoloy0MtDLcI1BNUy0MtCTQ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zaJVIoiwlojUJQLTjuoRaZURqEUfo49GbYLZSgtg0lLc0tgoNJS2UAAgSELIKghBjeCZ1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M53lcTWTOd5k4+LmzLw8fNiOHHLxxjHJDj4+XBx45cy8U3mMTeTM1DLUMrCLCTY4XJklyN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nRbkaQW5pUGrmlQaZpUpQALBUFIUAFSgABKALAsFQCiKJYUBBUFgSapwTk0cXLsZ1KQhq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uZouaRQzoCAFzRKCUARRFgUCBYFEAABFVKEoJRFkKEsoFBAAEqiVSVADcpreNnLzdbv1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vL7mq8bXsDxs+3D5/rfUcR8l1/qPFjyuHnxHDnlxXHbmBAsqUiKqAAAiiKIABKBAsiwLL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UgAAEoiwAAIKQsAAAAAAAAAAAAAlAABSAWUALksxxnPenk7183jPXeNg9rHjj1MeeO7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IZ0M2iKI1AoSoiiNFzaSKIoy1CLTK1ZVIsBSUCklFlpM2iKJaIoiiKI0M1SLTK0y0MtDLQ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jN1CNQTQi0k1CWiWUjQy1BKI1AtMqIAoigtMWiUJVIozqCUGdCTQij9FHozQWyiyluaWyi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bmmkFgASWIgIAgMkxvBJqLmahmWGJvJnHJiMZ5Mxx8PPxy8WOTJxY5cRx55MnFN5Xjzy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PJDCwzNDKwAZomOSHG3ktxTdxo0zoqC3NLYLc0sDVzRYNJRc0sBQAsCoKlFzQACwKQKCUE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qUEKgsUiwAAALBFIohQlIsACwAJQBLBQIALFJYALKJUAAAABSAAAAKIoAAAShQ1c01l2D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BQUAAEBTh5kfJ+F9h8rLw5sSY3kiwLKiiLILBKM1SCgEoiwShKBIssLKIsEoiiAAAJSL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lIAAUgBCgAWAAgWAoi4NuHB2b0sneebg9W+Ng9nHk6PRx0UdzHWHNjAjQiiKJQAFIolA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iiLYy1CWlikiiKJNDLQzaJVIojQili1IpYtTKiVSNwy1TDVMtDNUjQy0JNCNDNok3DNt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MWiKEoTVMWjNok0JKJaI0IUzVMrRnQzaM1RKIoiiWjKwKMtDLcI0P0Gy+iLKlSrbCWyiy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SlsFuaVABJYCCWICyBhciahmbyZlhnOoZzvMZzqGOPkxLx43iMY5MRjO8GMcmTGdyXjm4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jMsIsIsIBKJLTGeSGKhq4ptKVBpmlsosFsFsGkoSliGkFSlgVBUosFQUgsFQUEqGkFg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BBSFIWKEFAlCWFQUgAAIUhUBYCkAAsAFihKICwFgBYpCkWBYCgAAEqkWBYFBZVubG+bh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frq7AoAAAAdY8/wCY73nS8WdZkmaMgSiKIsAEsAEoJQgAlKRSAACJQhSTUIsCwAAAQAAE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LFCwicZyXr4O26WTvvMwevPGyexx+Yj0cdIdnHCN4CKIoFIoKIUiiKIoKIoiiUJaIolsE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iKAiWiKItMrSTQzaM2jNolUy3CNwy3CW0yojcM3Qy0I1CNUw1TLQzdQjQy0JNCTQiiLT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ItMaoy0JNUw2MNjF1DNoy0M2iKIoijLcIsJaItM1TNoy0MzQzVIsFlEo/QLHozQtsJoF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BUpbBbKLAlhCAEWEIJYSaGZYSayTOoZzvJmWRmayZxyYOLHLnN4scmDGOTMceeTBjO8G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jO8xnO8mVGVGZqEoQCWEmhxt5DNN3FNINXNKlKlKlFg0yNIrSIWC3NKgqC2CoKAlAAAAK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WBQIFQsAlAFgAAlAAAABKAqLIWUQAAFgpACwFQWAogCwKAAAAALKEolgUFAQtmjWsaObud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+P7FfX7+U5z6R4FPengcdfQdfweuer5PDwReG8YzZEzqEWCUQAEWBYARYAARRFVFkJqCW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BAAIABRGeM5b1sHbdHjPSeVg9nPiD1seaO/jqDsY4hrFRloRRKQUSlCkKRRCkURoRRGhm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JoRRFEUS0RqEaGbRGhlqEaGWhFRKEWmbRF0ZagmxlRFGWhloZapjVpFGboZaE1RloZapi6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RG4Zuhi6GWxhsYcg47sYnJTE2MzdOO7hJoYuhlsZWmGxhsZaGZsYbhJqmGhi2kUZahFpl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0ZtEUSahm0SaGboSah98l9EoFlSgtlFlFgtzYtirYLYLc6LAAksIBAEJLAUksJnUJneTM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dZM53kxjkxHFjlxLx45MnHnkxGJqGM8mFxNyOObyZzvMZmoZmhmUSahlQiklCUYxzQ47r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0W5GkFSlQaShKVBUosCoVKLBUoSlgAWAsFSgAAAAAFgFgAgUAhQEpLKAAAJQAIAAAALA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YFhZRLKSgBKAABQURQikUSgASizRbmm9Ypy74bXPydbR2L1xzzghy544b40JmwksICCJQk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O7hJuGGhFgKQAEFSVEBFUVGTiOV1uM7jz8Hp3x+M9ueFD2uLy6ehx9NHa4+EaxqGdBGo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mhFEURQKRRFEoCkWmWhFEURQWBRFEUS2mWhloZtpi6GWqZUS0RoZaGWhm0ZaGbRm6hKpF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GboZaRm2nHdDNoytMXQl0I1TLQzdaONyDj1unE5Rx3Y47yDjco43LDDktcc5UYnIOO7GG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sYbGG1YnJDLcMtDLcMNow2MNjDQw0ItMNwy0MNUw0Mtwyok1CNDLcMXUM6tMXUIsMtCN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rnfoksqVBpKqypUossVLSygFsFshpBQQEBJYIACABJrJJRjO8mc7zGZqGJqHHjkxLjO8Rx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GdQznWVzNSMZ1DE3mMzUMWwkoy1DM1BLAsIUgIDM1CWQ2zTTNNM0tyNXNKg0zSgqCgWU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RYKAAAAAAUIKgqCgILAsCpRApBYFgpCwKlEUlgKIAAAQoAKQsCyggoAAABSWUAFAAACw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NXFNWUtzTTI3mUQIQsKzKhKqSoLTOigBACKjM2MMYOZ08HeebxnrXxeI9/j8CHucfkU9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A3x1GbVSgAURRFEURRGhJaRRGhloRRFEURRFRGpSUFRFpm1UWkURRKpmqRpGWoRpWbpGW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FEUFEWmbRFEoSqRQmhloZaEmhm6hFQq1FEqkmrGLocd3TDYy2rjvJCOSnHd0xq6MzlGc8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kHG5Ycd5KcV5BicsMTktcV5ZGGxxuSnFeQcc5VcbkRxtjjcg45ywxaMzkHG3DM2MXcMzY4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ZaGG4Zm0YbhluGVGWoSaphoSaGbYAJRFEUSaEUSUfb2X0S3NKEoigoLc0qK0lKlFgoFAC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AICSwzNSMSwzNQxneTOOTMcWdyXjxy8ZjHJgznUjE1DGd5MTUlzncMTeIk1DLWSSiTWSK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JKCwzN5JcjVzS3Ni2WgCw0gtgoFgqUqUAqCkKgqUsAACxQgsUAJQgqCpQgoAKgAAAAFI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ACwFgsUQFlIoJQAABQLCygAACpSUAAC0iiKFlqgtlgAACSiNDM3xi8PEdp0MHpXyOOvc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F88Pc4/IHp8XRHb4uEXG4ZtEUASkSgUSagVEmhFVFpFEURRGoJQUSaEUZtEtEVEURaZaGb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0RoZaEUFploZaEVUVEaEURoZtEWklEaELUUZtEWkmhFEUJqFlEaEURRm0S2xlqmG4Zuq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g49aGHJTE5Bi8lOOcozeS1xa5NHG5acd5dHDeUcTnHC5RxXkpw3lHFeSGGxhyDjco4nIO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DDkhickMXUMtjDQxdDjuqcc5Bxtww5BxOQcbY420YahloZm4ZbHG3DK0w1Ik0rLQy0MtQ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UJNSI1CTQk0Ps6d82wWgWFsFsFsFBUpUGktUChYEWEBJYCFgARYJYM6hJZGc6ySWGZYmM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iMZ5MGePkycc1IxneTOd5MTclxneSZ1DKyMzUMzQmdQk1CSiAQEqIqoISiZ1K49ayVmmr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5pUGkGkFSlQVBqBUFAAsFSghQABQQBYAFgAVBYFQVAqFSgBBZYVBUolBAsFABYChALABY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FlhUFAKQoBUoFUpLRLOKOV1uM7zzeM9i+DxH0T5nB9Lw+DT2uLyh6HF1B2OHNMzQloiw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oiiKIoiiKI1IloiiKIqIoiqKIoiiNCKItMrTLSMtDN0M2iNDLQzaI0M2iKIoi0zaItMtD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zaIqItIoi0y1AKLTKhKJVJQi0iiKM20ihLSKItMtCNUzbTN1CXVMtUzdU47sYutGLunHe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ko1yKw5NHFeTRxuWnHeSnC5hwuaHDeSGHIONyU4nIOJyjjbGJyDjclOOcg420YnLDjbH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4Zm4ZnJDM0MNUw1DLcONsYahmcmYzN0zncMNjDQw0MzcMNwy0MzQytMtDM0Ioy0MrAUyo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Bq5pQWwUFSlQVKUFSlstLmliFlggIgAIAEFiFgQGc7zGZrJmahiayceeTEuM7xGcbyZxv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hmWGZqS4moZmpExvJlRJYJRlYRYQCUQQmoJQgQpxzkhioW5ppmlsFSlRWgVKLmlSiwVBQW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AsFQLKSgIKhQAAAAAAAAAAVAAAAIUCwLBUFQUAAACwUhQVKFEMHI4MHadDB6V8fB7j5/B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7x+PT1OPzqdzj61jeAzbTNolUlAKALAok0IoiiKIolAUhSFM2iKItMtIk0IojQy0JNDN1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0MtUxdDNoy2jDQi0zbCLSLSKMrSKIoi0y1CVTNoiiNCTUCiKM2qFIoktiVSAjUChKJaqKE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ok0M3Qy0M2g0I0MrTN1BNUzbozNjN1SNUxdCatrN2M2iXdMa1ozdUzOXNcuuZXDvk0cO+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ZJ189iHA5snC5ZHE5pXFdl42xicg45yI43IONsYbGJyQxOSHHdww3DDQyow5IYakZbhhv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EmhickMNww0MtQxdQzNaOObhloZmpEmlZmrGJsZahJqVGoZaRlqEUZWn1w7ZqUtgtlFgo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g1c2rAWCkBBASwEAAJLBc0SwZsiTWTM1DOdZM51JePHJgxneZMZ3JcY1CZ1DGd5WZ1Izn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1IzneSSjKjKjLWRKMrAIlCLCAECwAxnlwS5ppKW5pUtVBUpUFuaW5pQAVA1kVBUospKhU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hUAFgVBYUJGoC5GkCyiABUhpBQEBQMm5w4Oy6fGeg8vB7F8PjPoOPwR7ePIHp8fRh3O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aZtEUCkUSgKRRloQpFEqkURQVUURRFEaGbRFEURaZaGbaZaGWhm2mWhlpGboZapx3VMtQ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oiiLSKIoihNQzbYkoLCWiTcJLSKIoiiUIoLAozaJQi0iiKIWpQi0zViLCNQNCTUFAoii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tItMtCLSWgtMzVItI1TNtrN1TF1TOrSNUzrVM3VMOQS2ku1TV2Yzz8J6OeeWcfM5TGexk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c2DhnNk4cc467mhwzkhxuTJxuQcTkGJsceqMzYw1TE3DOeTMZaLmbhibhloZzuGZuGZuG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sYmhlqVmakJRmbhJqGWoZaGGhmahJoZahlQlhKplRJoZahlpGVH1dl7ZWC2UWUqC0AKlK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gA1CkQEAIABAQhLAQSwgJnUMTUMY3mXONw488mJMZ3F488mYxnkyYlhnO5LnOhhYSBmbz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WAElEWQlElEUSUQgKJRnHLk47cmmaXWRpkauaWFWwauKaZGkGmaVBSFsFQVKCFAABYFg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hpAshSiWAwcjr4O3Olg9F5eD2HiYPex4UPb4/Jp6XH0adrHXRy4zTM2M20zbCWiKIolU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iiLTLUCiKJQKM2iKItM2iWjNtMtDLVMtDF0M20y0M2jLQk2M3UI0MtCTYzdDDYzNjFtMtU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Yy3DLQiiTQiiNCTQy0IozajLQiiAGjNok1CKJbCKJQlUzVIoS0yoi0zVIolWsqiKIoFIo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0qLTNojQKCqy1TNoltMtUjQzrVMzdM2iW0l0JdUjVM6tJpak2M6tF0sbcxx8Xc656edKc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iM7zyGMc2Tizy4OKbyYm8mJscbY45yQw3DDYxNjDcMNwzNDE5MmZqmJsvHNow1TjbyYa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mWmZoYm5GZvJJoYm4RRlqGWoZm4Zm4ZUTPJDKiTUM2iKMtQijLUJNw+oR1zpKVKVKVKUF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CwaigEBYCWCKQWoCWIlkCFgIgBIGZrJmWS5xqGccnHJmUvHneYxNZJnUM51mWSjMozLCT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1kSjKjKiEEoQhKIsIoysCAoktMgw1DILc0tzS2KWDSCpSoLc0tyNJDVzSs0qC3IoCUqCy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DuzoZPSeTxntTxcnt48WnrY8yndz1LHYxxDWKMXYy0M2iKIoiiKJbAoiiNQKIoiiLTK0i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I0JNCKI0MtjK0jQjUMtDLVMXQy0I2MXQk0I0MtUy0MzYxdUw2MtwzdDLYw0M20y0I0MXQy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CTQy0MzYxdCS6MtQzbTLQijLQzajLQytMtQy0IoiiKIoAiiNQloy0IUiiKE0M1TNoihNC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KJaJVIqiiNCNCUJQWqi0zbQtItJbTNujGrozbSW0zq0zbozbaltJppI2MatpvPIb5s8xO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eaXt9XuExyYM8vHshDOOTBx45MGc7hhqGVEzoZbhlRJoZUZmhmbhhqGWoZmhnPJDLUONuG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GGkuGhmahmbkYbySaGZqGQJRlqGVEmoSaGWoZmhJoZayFgmhluGGhlR9Kl65WUoLYLYS3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ZQlKgoKgtgAELCkBCBAQAZsLLCAgSEWSwyJc53gznUkxnkwuM7kcc3gmN5JnUM51JczUJ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DWSSiSiSiTUICLIiiAijKwgAEoksEozNQxbAg2gqK0g0zS2ClImTknBg7d6GT0b5OD2Xh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Hq486x3cdUcucUmdUxdDNtJVIoiiKBTLQiiWwS0hSKIoihNCNQi0y0ItMtQjQjUI0MtDL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Qy2MtDLVMtDNtMNjLQjQi0zNUxdjDcM3VMzVMtjLYw1TLQy1TDWjjuxlq1hpGW7XHd04r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RxuWHHdjDYxOUcc5Bx3kHG2MNjF0MNwy1TDVMNDLQzNwi0w1CLYy0MtQijLQy0MtDLUIo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NoiiNQFIoiiNDNoiiNDLQiiVSKIoFC2stCUJWjLSo0JWjNoltJdCNUzpSLSaUltJdKltM2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1ajQmpsnNx8xrkls1x8iWcltTudTuCcnGYudRJmlyiYzqVmWEm8yyWCahFGVWRUsBFGVG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hhuGGhiahmaGZqGZuGZqGVGc8klwomdyMqMzQyozNQiqzNDKjM3Ikoy1CKJNQi0yoiwk0M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KwWylQWyiwlsLbBUFBbmlSgCwAAIBAlhYCAlglgQCICs2ElhJZLnOoZzvMmc6i4zoYzv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JvK5moYakYawRrMTO8klEBJqElEmsgEWQBFGVhFhFgBAJYJYRYTG8kvBk7U6mTuTpw7e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By8cce5yGapFApFplqVKBRFEtEWkURoZtEUSgURaZaEWmGhKpFploZaploZaGbRFpm2m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sYaGbaZaGWhm2mZsZaEWmWoRqmLoZtEtGbaZaEURoZbGbpWZyDDkscd3TjclOK8lONyjj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43KOOcw4ryjhc8OJzDico4pzDico4XKjjnLK43Lkw5BxzkRibhlqnHdwzNwy3DDQy3DLQy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dDM0jM3DLQk1TDcJNDLQzaM2jLQiiTQk3CKBTNoiqiiNDNtM1TNoiiKIoVSWaCqjUI0J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Jpoi0igujNaFBVqW0ltSW0ltJpom5aqhdC6mjk3jSauNHay1U5uHR2OOZWECDKxJneDK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SqiwlJYoiwiiS0zNQZ1CSjLUMNQy3kwoyoysMzcMNSMKXLUMtSJKMzUJKJKEsJNSoqIsq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IohSTUIsJbD6BL1zUpQVBpKVBbBbBSFBUFsFsoABAIAEAgCAhYCWEIEolhJYZEuQZlScco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mMNZJnUM53kzNQzNSMTRczWTM1DM1mAJLAsIsIsJNQiwLIiwgIsIogICSwSwmdZOHPJk48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KjKjPFzYjNUloi0zaItMrSKIoi0igUlWoojQzaJNCNCKC0zNwjQy1TLQy2ItMW0y0ItMrS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tIsJVJaM2iKJVItJNQi0zaI0I1CXVMXQy3TDYxd047yDDkGHJTju6cd5VcblpxOWnFeWn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w3lqcTltcTmLwuccN5acM5ycF5ocU5ocLmzLxtjjnLDicsOOcsOOcg43JDjckONtGJyQ4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bGG4Zm4ZthFGWhmbhlpGVplqEmhloZahLRloZWklEqkAURRFVFEtEURRKEtEURQWkUFpm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tpGhK0S1ZLQqhQqrLRNKhoS3Rm20tCtE0ot0GoVRreNi5qc9zab4uQ2zldskssEsNYsI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1CTUIqWTUIokoiwiiAkok1CZ3CZ1DDUJNZGdQzNDKwksiTQysXNuRKjMoktMrCLCTQyo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NsiKIsIo90dc2waQUCylBUpUFBQALBqBbBZKCAgAgAQgAlggJRAQGZZLATNhMbyM6kmM6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ZYZzuGGskzuRnOoslGc7yZm8xmbyZUZahFhFhFhFgJFgSUSayFGZqEmoRKQGc6hjOsmc6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hJRnHJxxLRLRLQlEtEUS0ZaGbaZtCaEW1GhloRRGhFpFBRARoRoRqmZoRaZURaZtEWmLdG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WhFploRRGhm6GWqYbpi3Rm0RqmLsZbEatYu6cetjF3TF3TjvJTF3TDk0nFeSnG5hxXlG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HeS1xuanC5xwuenA7A4J2B1p2IcE5hwTmhwzmkcLli8TlhxOSWYzyI45yRcTkhickONuG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MNQy0MNDDSMtQijM3DLUiTQzNjKiKIoiiKMtCLKloiiKIUigUzaIoloiiLTK0i0i0zpS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IaI1A0JasKlVbJoKUltWVRVRWiNUzdKmmiW0Voqwq1JWhVUE3rGqus6LAqC2UhCyiTUJK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KXM1CKiSiLBKICLCKJKMlM53kyoznYzLCTUMzSMzUJnUJNFw1CZ3IyokozQk0MtQyoyoS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sEoRT2rHTNsFsFuaVKWwVKLKEpUpYChUGpBSFIWBAAICABJYAICAgSWRJYsISWGZrMkzrK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OoSWElhmakZmoZmoslGFRmahhrJJvJJqEBFGVhAJRJqEEZoQEBlrJATOsmZrJiaySUZlG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rSVYi2oqItM2iWwiiVSVSLSKBqstDNUi0zbTK0lCNDNoSiVSKI1AUzaI0M2iVTNoy0Ja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QjQjQzdDNtM20zdCNDN2M3VM3Wq47yU49bphvRi61ZhyU49a0Yu6cetjLkhm70cWuSnF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cWuXRxa5d2cLsVeDXPTruzDgz2cnVnZh1sdrMnVz2MrwZ5ocM5YcU5Ycc5IYm4YnJDE2jj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uLmbhhuGZuGVGZqmJuGZuRmaGZuGWkZahlqVJoZtGWhloZURqEUZaEKRRFApFEUJoZuo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EtEtBbSWhRm2kULRKtikq1ZK0RaFoKTSktoqhpTU0Z0qLaK0S2kC3WdFsqCluOSllFlAK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gAIokoiwiiSlgIqM0IsIokok0MNQzNQzNDKjCjM1CSwzSXKxIsXKwZ1CSiFiTUMqJKIsI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IqpNQij2BuVKaS2LKLBUGkososFsFAoAVAWAgAlEqCABCACWAEBJYJZEliyUZlkjOsmJr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ahkGVyJcqmpGZqGZqGZuRhqGZrNSaRnO4ZmhkEWEWEAlhFkQBckUSahlYZlGM7yZzvJlY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xlpEqkUFEoFEUJaRRFpKpGhnRVBGoCgpFEXRJRCgpGhm2BQlBRFEWkUS0RRFBqBaZWmd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S2mWqZukRqmdaEt0ZurUbtmLumNapm6pjWqYvJTj1oS6pm7qYu6uNbpi70cd5NGN61Wda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4tcmjjnYh1s9jJ15zw6+ebEcHH2MJwY58nA5MnHnlhxTlyYm4Ym4uJuGZuGZqGZsYakTHJ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MNQy0MNDE2jDUMtDM0MtQk1CKJaJKIozaMtQjUIolsJaItM1SKJQlUzVIolohQtqNCVSV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qaqVQoVRWiKJVGpRZoVatUlaFVFaJpQApZpUqUWFcvFyVYqAUCygoQFhFEAAlEmoRYRSy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RJRFhFgBJqGVglhCmFGGoYahmayBEmsklLJRmaEmhlRmakRYQEURYJqEWACUZFewl3BRYK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Lci2UqCgtlEsFlAIsAIAQELAQAIBFJLCLIhFgJLBmySS5JLFksiSwzLDM1CTWRAksiLFk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yJNQzNDMsIsJNQyozNQk1CKMrCKjKjKwAzNZJLDM1DM1DE3kzNZJKJx8uBVIoKiVSKJVI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0zVJVqKJNUi0i0ytM2iWjLQihLSFIolUiiLTNolUzbTLQjQi0iqS0l1AtI0M6tM3WjF1T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1SW0l1UjWqy3TLdMa1TOrozdDOtVM3WjN1oxdUzrVM6oluqm5o1tsaulmrRrQ4c8mTjnLg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188vGnHnkhxZ5cy8WeXKYzyQ488kMTcXGdjE3kzNww0MWwy1IzNDDUWTUJNDLUMqMzUiK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DLQytMzQy1CKIoy3CKMtDNohSWiKpNDNoiiLTNoltJZSVSWiWklVZasUCilFBVFUTQlaB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aVBRVKBaCiVSaBKJyY3SwKCgBQLKCApAJSxYJSQLFglJJSxYRZCUQEBFglGVhFGVhJRmU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FLmUZUZqEWElEUSWRFGaEURYSagBFhBXrXN3KlKlFg0lsqUWUJRYLcjVzS2CoKgpCkAEs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EBCwM2JUsEsJnUJLCSySZ1FzN5iZsJKMywkozKMrJYCSjLUMrCTWYiwkozNQyozNQiwy1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EokqMWwmdQksMtQzneTM1kksMrCY5MFUCkaRGhFEttRURoShLRFpFpFVFpm2CgURQWmVpG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URaRRGhGoRoS0RRFBaRRLbUaEaplsZ1aZ1RNNJlqktKtpGqS2kt0kulS21Lqmbqkt0ZuqZ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2kaEtE0qLRdTdb5Mbl1vHIVyyJvj5ThxzYrjzqHHx8mE4ccvGceeTBnO4vHnkhx55YcU5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wxnkhjPJDE0MzcMzSMTUJNQk1DLUXLUJNQy1IktMqJNQy1CTQk0MtysqiKMtDKiKIozd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aM2jNojQlUiwVQUlUKsLBZoloKFCqFWlULSULVJpRVFUpULRZRZoKBSVShUsSb4+QFqg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WACASliwSiKTKliwiwSwiok1CASwgIsIsMtQyozLkSiTUjKjCxUoyokozNQiiSiTUiLC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w9Sx0luaUFSlQUFQaS2VKAVBpBUpUFABAEFgIAhYAEAgQSwEAlhJRmXIzqRJYSVGZckmo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0RYSakslGQSahCRFElGVGJqEmoTOoRYZmhmahAQEqCakZWGc6EzqElhnO4cc5MElGccvG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bUUFBUSgWmbRFpFVLRm6GWhFEtEWkURoSaEUS2mVEqkUCkWmbYDVS0SqRoZ0Et0SqS6W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aStRLaStLLaLbZNWkt1WdWkt0S3Rm6pm2haktEqhaS0LLTeNnJrFN647Ly64dG+ThhyT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nGsmc6hmakZlLjOxx55IceeTJickkxN5MNRcTcMzQw1Iw1DLUMzUJNDKlzNwyqMrCTQyo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NsIok0IIiiKIUShKI0qKCiUIoigoFItJVBbBRNQUFlKUWUVRVpVFCVS2gtFUmpRbRRLGh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Swms7VZbFgoAKlFgoAAAIsAIABLACBYACASwiwAksEoiyJKJKJnUMgiwkqMzUWSiSyEqp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BnQy1IzbCTWQABnUPTHSKhbBQVKLKUWAVBQLBbBUFABbAIAJYRYACFgCAElkqWAgICQzY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JcwlhmUZWElEWEESWLFhJqEhEWAglGZqGWlYm8xJRlqGGskWEmoSaggSakZWGZuGFhma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G8GiiqTQSqSqRaZ0sShFBaRVRYLUFtZaGbQlpmqRQWkURQAlBRLRFVFpFEtBQKS0FpKp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kWktC0KDSirE0otottNNE0tS6pLaLSFCgqhQoUoLUoNTVWywIXXHTlkgiCWBRiayZzqGZ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uGoYm4cc2k45yZMTUXM1DM1DM3kzNIzNQy1DKlysSKXKwiokoy1CS0yqookok1CKIqIs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UqWiKIoAKBSKCgqwoloKJbCqFBVFmqmpS1QtMrRWiamgopUalKUlmgUlABrOgC5sM8nHt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oKAoAAQlCwQssAEAFgEsAEAQEAICFMqMrISwlgyomdQkqJnUWSjJSSjKiZ3kSjLUICVAI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0kvSVBbKVBbmlAsFBRYBQCgACwVBUAAgAIAEAZsFQEAEZJSXJYkJcjNgISWQxqElGVhJYJ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lhFGVkRYJRJRlYJqGGoZmoSUZmoZahJRkEESWElGZrJJqGZqGFGMcnGaqk1RLQWkKS2B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QNEoFEUSqRRFpKpJqApFEaEoS0SrUUFpCkWkqktpLRKpNLYNGbaFoWktpKoqxLaTS03K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papLagoKKpLQUFIVaURQqlAUZWGgICWBBCElkmZqLmaGVhmaizO4Ym5JjO4Ym4uM7hhqGZ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5GZqGVGVGVhJqEmosmoJRlRFEmoRYJRFgBFRFEURRFUURRFApChYFEWpLRFUoUCgKCihaC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WhQtFUKGiosospSqCRQBQAsWGwBQFAUAiyiEAAoEqUAhABFCACWACUSUQEWCUQEESWEBC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YZWEWCWEWAglGVgWEXIlRFhCApFh6Fl6QCgoALYKACiykNIKABc0qCoKQsAAgsCAQlAi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JmjIJKMlMywZ1mJLBLCAysIsIFyqJLEZ1Fiwk1CLIiwSwlQiwkokok1DM1DKwk1DLWRn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KjE3kmdQksM45eI3ZoloGiUCiKBRQFIoLSKItJQLBQlKKACiyyCiKBSKJbTNqo0BSLCqF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olUmlBRVC0ltJbSW2JpatUbmyaWlUFFVFBVBRVIoValUlAtJaAFBLADNlEozNDLUMywk1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DClysJNQznUkmd5XE0MTcONqGVhlqGZqGVkRYSUSahJSyahFhFglEUSURYShFEVEURRFE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pFpm2BQsJQKUUKpKoAoKpKo1LVqhaLKJoKoKUoKNSk1BQLKaSiWIoUADOsnIlAoCgAqWL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AgEsAsQUQAAlQEAIsBBKICCICEICElSiS5CwlQTUJKMtZIsAJNQkok1IgMqEsPQsdJQK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wVKWBUFBUqVBUFQVCkFQlQJYoFhEFCAARCBkWIJYSUSBJYJZGZqGZRAQElhFglgzqRJRAs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RJRJYQCFSakZahlYSUZUZmoZmoZWElRM6GJqEmoZ4+TJpYKoBVAoWBQWkUSqRRKpKBRFU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GpEqkWmapLQKRbUWmbQUS0FCiKoVSqFpnShQ1KLaS0NKS2kto00NSjUtWqiyihSgoqgFA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BYLKIAEBCAAEmoZmoSakZWElGZqLM6hmahmakmZYszrJJRhYJRmahmakSUZWEmoSahFGV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URRlRFhFEAKRYKACWkoSgWBSRQKSrUoLQAqgoUE0TUpSls1VBahoQomoW0FsGrmlBQLK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lhqyqCAALKAoAACwVAAlgIAEUAlkAEFgJZQECIKlCBBEWEWElglRJYSUuVgEQCWUlhJQ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RJYFld+xrNAFtAsoABSFABUoBUFSgFgKhYQAAIAQVSQlCWCUQhlYJcgglhKhFzEBJYSWB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koWZVLlYJYASUQRAM0QCWEWVJqEmpGZqGVEmoYmoSahlYZVGGskWE4+XjNWUUFUlUlUSg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oFEtIqiwFBSKE0IoSgoKJaJVIUUFAoKFUikVaUKoWaJVGpRQtUVRVFUVoamhVpVLZUpQ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lFlqlJQLACpQBLCwIQQAAECSiSoksJNQzLFSwZsMtSTOdZWTUMTUMzURLFzNQksiLCSiS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WBIpYCUEogIUiwiiKIsCgAolABZQEAKqWgoSgUWUoKClGpQUazS0LYNFJYNCrc6FlKlN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QCgqUXJbZUqUALBYKFAAAAAAgICAChAIEAEUlgSiEosQFZsAiAlDCwgiBZLBKIsiLCCk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JLAIgIDvjcoFlASpVUJQAsUgpYLKCUAsCgubCywpIFEABLKCIKgCyEQJDWLAQSjNQksi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wiwSwSxYsIsiTWSywSiSiCIsJKJNQSwgIsJLKTUjKwSjDWTKwk1CZ1CZ3mM2wzneDVUKC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BRQCpaiUCgBShSKJVI1BLSUCiKC0igsC0zaCgtIoKsKBoloUFUVSamgUUKtFUVS1RpRVp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lVVUlAVKVShZaoBQAAABLAQS5LAASwSwCIQSiSxIFzNRZLCCTM1DCjjthmUslhM6GVkS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lEUuVJJRAJYpRAJRFgBFEUASgAoAFCUgpKUoFEqkUCigoWgoKooWwNSlAsoUWwW5pqBb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soBQIo3jSAtQUIC1KSgABLAsFgEAEAAgEoQJYAAQAEBFggECWBKQglzKBASUSwCQlhFlJ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hAQkJQlld6xqWyhKVKALBQVBUVRFQVKAAUAACBYABBUCFKRmxQhZZEAiCWEshYglgBlUZ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IoJAsBBElhFEBFElgBFkSahJQlhASahM6hJqAEzvJmahJrJJqGZoZBnG5FqkqhRKolAoV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koFEthS1FEUJoS0RaZtEUFEWkoKCgUS0S2CtWRaSqS0KpLaRQtCqTSk0oqiqWqjU0TUtK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lsqqBQqgpUoFLKLKAAAAJYCDNEBAAJYIQBAiWLJrJJrKpZJJrJlYRRiayZmoSakszvJJq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MSUQEUsmoklEWCWrlRJQBFEWAAAEoCkUAFAtksoAUAUpFAoUKCqLKUFs0QF1jRYDUpQK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oAAAqCwaABN42SyiwVKAFgAqFgACAAAgBLABAAIACABACFgQEIWBAICEsWJAsBAIRJqC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WElEAixBXdGosFSluaUICrBSFAsFBYFgVKVBUAAAACAAAlEIXNEIQhYEAlyJYIAgzqRJ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UZXJZYJYqWSQiiklEAlhLAEZoSUQEWEBJVZWQlpnNEWGZqGVGSmFGJoKpKoLEUKEoLZRQ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YKBVRQURaZ0pFEagUSgoFCgTSC1KCqUCqS0K0ShVCqS0KpNKKo1KWrSyyUtqhSlsqKos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CwlS2rAoVKAACAglgIJZIWKIAQAEAIM6yIKlkklhJYJRibySahmai5moZm8xlYJRmahJrJ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YAoEWAEUQpCkUZoSgAUgClACgADUoBQKCgBbBoosooALKaAspQKFSluaUVbmmkACygCyh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BUoKAEFSiwACFgAAQEWAgsAAgAIWBLABCCwAZWCUQgAlkqWJAqWCBAJZBZSBFEIJYJYShB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bBbmluRpKLBbKQCygCwVKE0QFgWBYFQVAAAAIWBCFiCUSWCWBAlkJYQCXJAIEBACFiCWAE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lLARRFhARZAlBElEBASVWVRlYSahFGZqEzvJJaZmoYUFCqSqZtRFVLQUSyhRFQKCgpFC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EqkoKEoCkoKFCFUoKChbKKC2g0SqFoWktgqkqls0KVbKWklstpQoXUqLKKFSgososFAs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UgAiCWABECBYAQAEAlglhJYqakmZYQEWEmoSWEmouZqGZqRlYSWElElglEBFhFhFgCxY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JQBKEoCpKBYFlUEoAKAoKAWygFlChQWylAspNSlSlBUoudCwWygFsFsVQLBYFuaUAE1ml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AFgUCAlgsFgAICWBBSAAEWCAAIJYAIEBAJQlyJZKCQKQSUIBBYQllASUSWAEAlhFh20uoB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VKUAFQVBUFsoIVBUFAAAQACFIAQglEICAEIAQRFglhASWEIAJYJYJRARYsWIzqQlikpARR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lRJYFhASayCkzqElEimZqEUYahlYZoFE0BRKsRQmlFEUSqQCrAE0EUKA1WbYFGbQUALKJ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2SgqgoUKpNTQ00ZtCqSqNTZhqE0pKFsqWy23WaUFspSiymkqVKVKWBbBQVKVCVC2wlFqy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CELAQCFlyUhYADNCWRFhmWKlJJRlYRRM6hhYSaysmpGZqEBJqElEmoRYRYQEoJYAJRFi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iCkoC1CkoACiygoAoVKLAsospdZpSFuaWylSiylgKoSlSluaVBbLQFShKVBpKJRnUGgV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EFAlAEAAgIACWJUKIWIVABLABFglhLABARYICTQzZCWKBAJYJYCQWCWUlElEAIJQlh2S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wW5pUpUFIaQVBUosFsACwAACFQEFQVBcgQVAgEpCCAICCWRZAlglglhAJYJRARYqUQJB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hFglElCWEWQlhFElEsEWElVlRlUZUTOoSbyZNEUSqFGasFEoVLQpKEaEssLKSqRQKSrSKS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oCgApZVFIUCkqjUoso1mnJvj2RQKXUpdZpmqZtBQqgtWyihQUFsGrKiylgUFSiygCygo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AICCWBECAKIAAiAQVAlgEQGViyWAIgQElhM6hJYslRkEIXNGVGVgBFhFhFVABEUQKlCW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tEoABZQAoAVKNQKAFlhaFKAUGgCjWdEUE0SoWwUFSlSlSgUsFBQWAZ0WygFQVKAAAAAVB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liJYqoAECASkWEAWCURKJYQBKSWCVLJYAQpkEqQBFglVAJYRYASginLY1NQKlKBYFQ0g0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BYLZCpSsjRCwKgAQCUELECCkLLAggEBCLCoCCEsEsEBLkAAiwiwiwEUBLBKJNSIogIsIs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gJKICLCLCTUqSyAJKJKMVQUFAJSKAqpQoLLAolWIUlUlWktIUSkFqKColWoUlAUAUFAoF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qUusbANWaKlLc0oBSVampSqGpSiSgC1QtlRrNKCoLYKBQlCgtlAARS2AZoEIIEEFAgBJE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RCpUSyCBEWywgRLBAksJLFksiLCAzNQSjKwiwiiLBLKgAIogEqIsCxQEoAWVJRQsKIWIq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AFgLC2UoKlLZoAqQ1c0tzRrI0zSpSpRZRYKKXNLYFlKgoM1k5LKAACgACUEoAABJRAAEp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WAgAgCAAElgAgRYJZECgEBYQkAJqCWAEFSWBRAJYcw1FgoKCpRc0qUqUJRc0oFgrNLFBC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wWBLABLBYCBAELAhYkuSoCAlEBFJneSFIsBBLBKJKVLCKIASIoiwAiwSiSiAgiKMrAsJ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qJKJNQzZolBZozVJZQolAUFJVIsJViWULKtgVSKARShSKJVIoiiWiUKUlBQUKBQoLVGpR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ChZQWlmhZRUNCSgC2gWUthNIKCoLYKBYNWUAWCgIqoBJLEBFQUCAgAkQtIQFQAQIksUB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xWdZIuYSwgIsIDKiSiAQE1KgJQSwAiogAVKIBRAUEooAAUAAAsoJS2UFIBULZSpRZRrNN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KlBRYLYKBZSpQSqlLYKCpSTUNAqUAAUAAABCpRLCLAAgsAQAgBCywECwQCAABFJASwELL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AEsgBKEokWpAShLAsOSxqVKLKAW5GkFSlQVKVBbIVBSFSmpKLBUCwCFgWQWAAIFgIJZB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JYJYAJRAJYJRkFgJSwElEWQBFGaEWAEWCWAEmoQQlgWEmoSahFWZlSyVUWEmpGbNEUUB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KAFpJRFCyigKRSSlLKALKCkoACgsspZQFCgoKBYaspbKW5pd50LBbKKCyiy0spbKlSwsq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aKVCaQUFQaQWwW5pULbnSEFQVABCCCiFJJYBAhaAgIAEsIECKgJYQAglJkDNixcwlhAQC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gJQAEWCUQpBEUQKAACFAAUAoAAAWUAAWyhYVKEosospUoSlspUpUoBQAVKUACylAXNWyxb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cHICgVCoLYLcikAEoWACEKgAQLELAEAEolCSiLCAAiwSiASiEEAslSiSiASiCAJQhSTU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DaLKKqBQoKgtlCDSUAlgUCUWCwKlAAAECwACIWKIBITUJQgEsIAgpBAIAEoQEsAEBLCwW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WARSSjKwssAEsEokqIoksEogIsELM2xYsJSOPShQspLRALLCygtSgUAAFEVYKFEUCkKS2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KpKBQoUBQUKFspbKaSiylsGkospbAstWypSRbKLKqwlsCxbQVKLBQLBbBbBUpUFIWAua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ASICWAWoAgAICFlkkC2BBEBBYgrNhJSM2SwEWEKSUSWEWCWAVFEURYRYAJURYAoEUAgA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KABQBUpUoAKAKCkAUFstKCgAKCgpFCygBVSkEtUCyjOsmwUAAoIaQUEWAAFgSUARYRYAA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SyBYRYFglJFElECpYJYBLCmZoRaYnLTicw4ZzYjDGDmcOzclE5NHC5snHN5qELENpbBaJ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NAlCpSxCgWAoAAsUgCCkFzSkABASLLACAsQubACAAQEsLLBKIBKIokokABKWAgAhLCwE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iASiCIBKICAiwiwiiKMVSUFUlCAsqFWoolmiWUFIoi0zSxUKUiiUBQBZQABQKAFUlBZRY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BQtmhZRZSpS2UWUqUqWrZYWChKFUKlFhLYLAotAoKlFgoLApCoAKgsBAAILCQCEtAIAJY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ASBAiksECLBmwSyEsAIQSiAiwSqiwAAiwAlCLJUoiiVAoiiLEKJQLBQChQABYKUlAoFIo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6ItKUBSKJVFlCiUCgqoqIqs0i3Nq2UksFlNFJQWUllIAAlACUlhKhRABLAAAsEUi6MTmHD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Ve5PN4Y9h4PAv0l+U4j698Twn31/OOBf0+/k/Av67x/kXGfrXX/ME1+kcP56PvOD4pL9f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PCh6/X6EXtcGJLJqGVLmbHHdjF0ObtedD3u98mufuvS/NMp+u6/IPQZ/TbG+NAsFFLBQLK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KQAAFQWwCkIakoIW5FAlkCFQAIBYQhYBKQAgWEAIAEFQACCUSoogWCUQQAlElEAlEBAJ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glEBJRFglEKY0BSSi0ApCkqkUFgUAACgtkUCgAAoKSygBQAKShUooCgFsoULKAWylKLKU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FsVpLC5pbBbKUACwlBSGkFS21KAVKUAAAAABABACFJIBCW1AAgARYWAJICwRAIgFQgICC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EWEWVKgAlEBFEURYRRFgEJSpYAAFEUkspFAACxVAAoJoSgUClikVAosoVQospQCgpFCyg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ChbABLNFBqAs0Zb0cTlyYcXAvceVwx7b57hX6a/J8B9m+G4T7+/nXAv6c/KuA/XJ+OcK/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f1jr/AJiX9G4fz+n2/D8dJfreD5qHv9byTXe4euLjRc6qJYKgqCsl1MxNyZXbiqbmaVBZd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yzhzzyOBz4XjaysSGpBQpKECwVmlgfryOnjqCpRYqgsUJSwABSoioqwKQqUsoSiCLAWQ1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EACSwAJSAiwASwEAIoEAEUgEoiwBZKiFIABLBNQhSAktICLCWUgEsiAiiLCLCKIqzNWW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JVIolBZQKS0llJVSUBSKABSUCgoiwWUAFFBQAqaBQCgFFlLYLrNKUmoLYLZQpAKFWUoKC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VWVAFi1QWC2CoFgWAAQAAAQAkgtSwASwAAgEsAkSxZUhLCLKSwSwlCSwSiAAk1mBBKqAA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IozQiiCBSLFAAALEFJZRKJVqKAFAsCgCgpYlCVSUqgpQBQVQujDejjckMOPgO3ryuBfcf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keJfs58PwL+ga/OOCP0/f5N1l/Yc/jWD9l4Px/S/qvW/NKv6HxfAl+z4/kB9XxfMSa+g4v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JHJxU1N5WaZsumBtktQamSbYGk0RyU4XMThc+jq3uaOi9HSeZPW0nj32qng690eNv1R5l9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dS9onVvZHBrlHDvkEWpLFVECFktRRlrIEqyGsalZ4uYdXj71Xysexpfn+P6XK/OvX6U11Z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+OniWCpSpQKqCgWCpQAIqCgJRZaqCyUJQiACggsCxCwAEsAICKIBKEogIBKIAQAAEAAWVC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AAEsEogIoiwSiSgCSiSoiwAiwiiLLCpQAKAUigAoAChSUBQEKIoAFJQUFlJQAoiKAVVB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AKUAWUtg0gtg0lKlBSgoKlhQqWllFlFgoFlASgAC2gqUAAAEKBLBLAABAASwASwAAgEs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IDKqQIsEsIoksBSQiASiKqLCLCLAACFIsEohSLIAlBLSAATUUEAKBaiiXWjivLDjs4l5n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cUvu35zhr6q/H8R9pfg+CX9F1+Zddf1afknGfrXD+V1f0zg/O0v3/ABfCl+z4/kIfU8Pzh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3+vwIuNQlVayNMjUgrJdzMZ3MU0mlS6MTl2dd2anVdvR0XfHQejs8qezpPEvu6PBvvE8Tk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CHS32idbfOrGlmagsBKKCLTLQxdDF0MtDN0MXQy0MtDLVMtKiiCJaIqoCTUhNKy0MqMzc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kXF3kzNQzbBqQeb6Wl+cfQeU6fqo35QFlAKgoLAsDUACpRFFgqCpQWoBYgQqUAEKQAEA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wSiAAQAIsABBYEpQIEAglSiBCxSwSwAiwAgAIoysEoghKJKJQlLJSWUsLJVAUlAUgBQA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AAURQFoBZQJSiKSUVQoAKCgUsoFlFgoFlKIorSUJS2UWUqUAtiLYLYqgoFgoKCpQBUKB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oKgSwAAASwASiAAgIAgCSBYshKJKqSiLCLEssWSkgWKJKiTUpCAIsoCLCFJQk1o47yU4W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GX0p5PCe5fnOJfqHyPHL9nfhOK39A1+bcJ+oT8p41/VeL8u0fpHD+epfvuH4gv2fD8kPqe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D4w9Dr9eLvj1IzbVlg0yXTI1JDTMTbjLyuOpqaphzU4HZ2nTd6p0J6eq8qezqPEnv6TwL7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8ffqSTztd8dHfZp19c0ZxrQms0qCpRLCWjNoy2MtDLasXQzOSGW4ZbRi6Vm1EURVS0QRFC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JpGWhm6GWqYtphu1xuQYbGZumGxxuQYbHHdjjcg42xibGZyQ43LDjbhickMNw45yQ428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4p96l3yAWCpQlKACwKgqCgAqCyhrGggqBYAALALACFIAgWAAQssAAIlEsAAJUAEoiwSiKI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yUACKIACAAiwASogqLCLBKIsgLEoiwqpYAWpSAAAKAAoAqC2BULLAolBQWCgFFgsCgAU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KACgWUJSpS2WBaUKlFg0lKUCKlKgtirYKUAWUAoFlACWgFAAQssBSAlCAASiAAAkohUk1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FSyAIqpKI1Tjcw4G+E063XX0L4/DHvT5vhr6qfI8E19s+D65+i38y66/quPybC/q3X/Md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+34Pj0v1fH8wX6Hh8MetweeXs9eRViXVyNMiwBCpDTMN3iHNnG0jezhc+jru5pOi9DR5u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c3Z4N94nhvcseLv18p5e/RHQ13adPfYJw73UlCoFgqUi2stDNok3CTQjQxdDDcMtIjSst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oihNQjUIoKJNUy0MtDLYy0MtUw2MOQcd2MOQYnLDDkHHdjjvJThvJTictOG8o4ryDjckM3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dOK8g49apxzlhx3kHG5BxuSnFOUcbYw1TivJDjco4pzZOOclXibGJuGJyDinJDjbhjPIO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i/co3ytgqUAqUAWUAEKCpQKCAKAQoALLCwAAAJYAAIogIAAQsAACLACUEABAABYAUgECK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BKIsAEsAIoQJKIAACCBbJRQCyRRQAAAgUChSUBQAABQWBQAUALFCiFAKUlACgoKElFBAL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qC2UWUazRQqIoLZQWllFgoFlACgBZQBZUAC0gqCpRKIUy1TDlHFOXgNur1z0njdeX6F8v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rr92/P+Bf0d+Zdc/V35BwL+ycP44l/W+t+XU/SeH89S/ecPxJfsOD5YfR8Pgl9jr+el7HD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FuKtuIm2cryOIcsxpK1o45z2zgna2dJ39J5z0tHlT19x4k9/VngX36eHr2UeTr1Fnm679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t7I4dbpm1IuRpLUlRGhloYuhloZuhhtWLuGWhlsYbkRRKACagAmqZaVFGbRFEaphsYcgx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GGxi7GHIONyU43IOK8lONsYchOO8gxOSGLsYbGHJTico43IOO7px3Y47umG6cbkpxXYw3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dMN0w3DLVOPWhi2mLoZaplRGhloYbGGxmbHG5BxzkHG3bOJyQ43IONvJicuVznY45yZXE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jzyQxNw+zsu+ZKLKALKAEospZKAALAoLKSwVKAWAWAAgsoQAAShCkAlEABFEABFgAIFEA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gAlEAEQAAEWAAEWAEWACAlEUZoRYACoWKECCgECiUSgKSygAoFCksoAsoAoAAFCygAoAo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AWCyrKlS0sRbBQVLWrBUospUoVAGktLKKhbKChBUpUFshpBqZGmdEvR8Q+qvwPnNfqL8c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T8j0v6d1/zpb931/jEv1XB84l9zg8svc6/GhKWpDVwNsw1eMvJOMnI4xyMaDWzhc+k687e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np6TyZ7Ojw3v6T5/fvQ8XXrjyr6izztd9HR13FnU12Rwb3ZJqCyjN0IojSs2jLQy0M3Qy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2ok2MNDLQjUoIi0zaItMtDLQy2rLYw2MNjDkGG6cd5Icbkpx3Yw2OO8g43JTibqcd3Tjn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RMXdOOco43JTjclOK8o42xhyDjcsOO8g43IMTkpxuQcd2MORZx3dOO6GHJDLYxdjju0u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csjaMXQzN047uEmxi2mbqEmxhsZmxi6GW4ZaGWhm6hJqmWlZaRluGZqmZuGbqGW4YaGG4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GMcsONUuG4uM8mTE3DGeTJ9hDfMBZRYKACgAAWUAAWUAAAWCgSwoEolgAAEKQsUgECyw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gAIsAAIsABViUikhAVYIlCAAAhSAgLLBAASoiygIoiwAFRLJZQAKgAUiiUACiUALKoAs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SUFlALKFlBRFBEoWoKCoNIS3EOS8VORxjlvCOdw2uZw05XDo2xTbI2zTSDVwNwgUNK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L1ztcHw3yM6fefKeYnRrMm9XA0yTTGw5OQ4J29J056G08yevuvFe9tPB37Y8jfqRPP134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t8w49aJbBqQWUZaGWxhunG5Bx3cMtky0ly1TDVMtSooihKCiKJVIoijNtMNDN1TDYy1TL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vG5KcTlHFeQcbkHG3UxOWGHIMOUvG3U47sYcg47unFeQcTlHFeUcbkpxOUcWtjjcg43JT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dOO7hhumGxicgy1TF0OO7pibJmchctxMtjLQy0M3Qy0MXQy1TF0MtDLcMtDNtMtDDYxd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MNCKI0MtDF0M20zNUyqs2kipc3UJaMtSo0jLQgBSSiFJQgqNSIokozNDLQwqs53JcTVON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RxzeT6xL05ygsFAsFQUFIUgqFABUoWCwWULBYAFQVBYAAgAAAIWWCwAAQCUAIAACWACU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FkAJRFgBKEAICFlAEVEAlEFARRKJZrEqhKQKSgAKQCqQAAoAFLBbKEFABUFuBq4G2Rtka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tmlQLKACiwJoZapi3SYuiyapm2kqkUKJS1LRLKUFsFEUFSilLBbBbmlQa11PzWa+m+E45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Nph6PbZ8vs9q3HHvVTVzUoJdDN1TLYy0M20y0I0MtEzaJaIpY0M2iNCLTLVMNDjvJTicsO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ONyU45yjjchONyU43IONyDDdMNjjco43IMNjjnNTiu9HG5Bx3kGHIOKcw4ryDivKOK8g47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3Tjcg47sYcgw2TDYy2MNjM3CNU42xloRoZaphqmWhi6GLqEaGW5WWkZbGLRjV0cd3DLVM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QxdSyWpYojUItMrbJKI0IoSlhSKSKBSKIpYolCNSIqyUItJNDNBKIUAsAACLSKIoiiLCU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JNQyok0MzQxKMqWTSTE1FzneVmeSH0g6cxRZQQoFgqUAAsoAAqCgAqCgsACwAAAEACV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gsAACLBLCyiAsFBAJYUEBYoiyAARBQIoiiSiTQgEpEpYUkoiwCJSyLCpZbnWYALAolgqU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oKACNKiiWiUIoFIoFJQUAEoKFlLKCgCWEoLLCpQFqUA1LEWUqUAairYKCxSpRZRQWWCw0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51/LpvXWTPoZuFt5vUY6vbyc1aqaVFujN1TLVM3VMtDN3DLdOO8g43JTiu6nHdjF2MN0x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HOUcbkpxuWGW9HE5acLlHE5hxTmpwXmHE5hwuanC5ocV5Rw3lHFeQcbkGHJDDkhi7GLsmH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MNiTQy2MXQw2Mtwy0MtDNojQy1TFtMW0y0MtUw2MNLM3SXLVMNjLSsNEzaIVZaMqI0M3Qz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qAVNEipYWyKIoi0yoSiKEoFM2wlAAUiwFIAoihLSShKIolBYAAE1BNCKIUkoKJQhSKIs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AiiFMqIsGdQssXM1IzRctDCpMylyD6IdMFhZQBQAShYoAsoABUoABUAoABYAEqAFgEoii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hUoIAJQAlgACggLCkAlAkFglJKigAAQACUQAJFLFgBFRAALKXG8kVEURoZqiUSgBZRFA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KAAAKAAFAAoSgsFIWgAKkWFCqIClgoAUIBQUFSmoVbmlQWyiwW5pbmxQCilVBely/lk1w8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K9DXbc0tuM6omtaM71UzdCXVMt0xd043JbnF3o4nNTgvPTgvMOG86OC8yuK8o43IMXVMzk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M5Bi6GW4ZaVloZbGGxi6GG4RoZaphuEm5GWxi6GZsZaEm5UVEaGWlRoYtJm6S5uoZVZF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rlSRRFpmqRYFhKpFEoRRFEaGbYFgWApCkUQEURRmtGVEtGbYRQUQgWkKQpFglpCkAWEU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AAAEUShKpAAFEAURqEWABRFEUQCoFEURYAAJRFEKZURocbYxORLxOQcc5Ycc5LHDnmhw55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hChYKlAFQqUAAqUAqBQAsBUKAAAQAqAACVCxSAAAlBKIAgLABKAAIolRQQCKVLAISkixQ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AAIsAIBUAIogQACUBZZNSIoiiUCiKIoAAUIoLKUCUAAUEoAAqULBQFACVAFlUAVAFgKAA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KAooqpQsFBULYLZYoKBYLnf5zb0vMYz6ri5lz6WPRYytvOXWkxvWiXWjN3Tj1u2Yu6mNb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DkVi6phunHdjF0M2iNDLVMtEzdQjSMtDNtM2iNDLQy1TDYy0MtDLQw2MtDFoiiLTKiNDKh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pIolCWwALAAUiwKIUhSKIoigUiwLAoiiLAsFCNDKiKIoiiKJKEollIUAKIok0IoiiKIo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UgBTLUJaIUgCiLTNCUAIaM0BTNoi0y0MtjDYy0MOSnE5NHDeQcbkpxOYcLmHC51cF5hw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5hwuanA5xwuZXC5acF5xwXmhwXmkvDOxI4HNThnMOveaHA5i94u8RQuRpBbBUpUoABYo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VABYFgWUSwFEASiASgAAEAAAAlEsAAAACAAAlAEWQlEWAAKlAgWBRJRFgBCiWACUkUQA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AKAAAACgUWBRKAApKAACygACwUAAoCAKKAsqALFUQAWFAsoFWVKsJSixVAoCgCgsFsFs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l8v4vUnomNZm52eP3GJm281aRq7JppJq6rOtVM6vIY5NUy0JbazaI0M2iVSS1IUiiNIiqi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soloioAi0gIqosAhKIoiiKIoiiKIaMqIoS0iwKIsBSUIsCiKIsACiUIolAAsBSAATUABS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Aok1CKE1kFE1AoiiAKM3QxaJaM2jNok2MOQcbkGJyjivIOOc1OB2B17z2uBzo6956de9g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mpwOcdd2R172B17z2uu7A4HOjgdi117zyOFzU4XOrgdgcE7A695xwXmHDeWnBeYcLnhxX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QcblHE5YcbkHG5BiclOK8kONyQxNww3DF0XjukYaRialdi51rIAApKCwVKVBQLAoAAVK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gCKAJRFglEAAsACAAAlAACKQCwAAJYKgBYKCRZBYAJYWUQEoJQlEABAoACACAAJQspc2S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AoAFAUBRFEoAAFgUAAWKAAUAJQAAKUAoAAKAQBbLQQsosostCksososoABbAsqLML1fy3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SdJce4nI1LwaaFuhu6Jq6SW2yavITVUUkqkoKpFCWmaploZtplUSglBoZqkKRRFAEtEUBR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pAEUJQAKRRmqQBRJaQCglCWApAFEKRQlEURQikoSqRRFgWAEWkWBRGqYbGG6cbkHG5YY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bzU4HOOC88ODXNo67nHDOwOu7FOu7A67sjrOyOvewOC89OvO0rr3nHXvYp1nYp13YHA7I6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OtewOB2B13YHA7FOteccDsDgc9Tgc4695xwOdXDOccLnhxOWy8TllnG5RxOWrxXZONyDjb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YblubSZaEUuZqElCURYARYEpAM2BYSazEBAQLJRzi5AAoABQlUpJQWUFIsCiWUFIUigl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okoSwFIACUJQFMqIoiwLAACKIBKAAWKIJAAIUgAAIAsAIogVKEpIBKAIsAAFUSwCUALC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AKsCCqigliKEpQJqWwJUoAAWUALEoAqgAUJUKAAUCJZSpaqWBQBqKoKlAKCygCoKmkfnf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PRnLvWdjt2XhK2NNo3dU1ak0qNOQmmqzaQoKBSKCiKiKJQlAAUlCyiVTKiUACqAloiwsA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hZSAigAABKABRLAoiiTYytMtDLVMOQYnIOO7pxzmHFOZXE5qcLmHC5kcTmHFOccM56cF5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51cF5xwXmscN5bXBeccDsDgvNTgvLThc2jr65hwuccF5hw3mHBrl0cF5xwznHBecde89O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cM56cN5qcLlqcLmLw3mhxOUcV5InHeUvG2MtDLYxdDN1DLcBUyoigBKJNDKgBKIUlgIAA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iiARCyxUpM0VAEAEVMrFiiCGaJNQkoysJNQ5xQIoAFhQLBQCgCygAhbBUpKAEoACgCUSyk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WBYCkAAAlgAABAARYApSQAAQikAlCUQAAACWAKggAEURYAAJRKCygEKSgBFAoIACkKACh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FqyoAELBYoFLAsFAKEoBUoAAWFAAAsosossLBbFUFSgFABUFSl8f0Py6b4ZcZ9LF0vJ7e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Y5G7JtRVRpyi1UrSRQBSxKABQAAWUEAKBRFEpQEtgUS0RRm6RlqmLoYcg43JTinLThcw4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4XOOFzDhvKOG8w4XNThc1OBzw4bzU4LzDhc44XNa4XMOG8w4bzDictOFzjgvMOG8w4XMO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jhcw4by04nJTictOFzDivLTinMOK8g47u1hunG5KnFeQYbq8bkhlyZM3QyolADO86FlFg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IVEURSAQKgWZXSUEKlRZQBZCoLAFIQoEoSgBAAAgAIFBAWBEpc0SFXJCyxAVLABLBLAC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Swk1CSjlFlCyyoAoAKLKJUoAsFAQKAFABQSwUBKDjMeH+fct6/sE830pzBIoSiKIsEoi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9hYsQABAAgAJRQIsAEqQBFIABKIAAABLFBIsAAIoSwAAFJQssAAAAABQCWUllCiALCgA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sioLKCWgFBYFlJQAFJUKCpQAUgFlKgoipaqUoKlAFAAA18KvneWzn1MszV9zi7LiLcXTR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XZdVYtEqkWkuhm1GW6cd5KcTlpwuccN5qcDnp172IcF57XBOxTgnZhwOwOveenXvPTru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NTgc44HPTr65qcLmHC5ycF5hwuanA5xwOaHC5y8N5RwuYcU5xw3lHDeYcN5RxOUcblhx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5RxXkHG5BhtZi6EaGWoRRLRm1EpQCiggKqAoCEpNQW5FBULYFZoIWIVBbkaZhdZhuyLop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hLKksFCgIJZIVmLucfEdvX5f5WfR+yz8X45v9px+Mw/anx31uvPzMW89IKlAACVZYAKg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BUUlQShLEUJLBKJnUEsUuQBYEUgIohAIEFgS5EogN1agRZVoQsFABZomnxC/dX8TN/tWf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W/H+TX6Pn859pfq2d55oFSiwUABKDZPj9fE3rwdjp9nXT7T7Hw/dxwkpmFI+V6rX2jyfa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w+hdfVvnvmV7XyOc3vvt9DUfq/r/jP6+487m4pzysAIsAIAFBIoiiLJRBREsCwAAhRLBK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AAQAABZRKIollIABZQAsCiUCwAigBZQQLAUlCpQAgUFlIoAAUAAAFlAKlBQACUFiKACg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KAeaef8JrOfVMpNzvdf23NLbymrocjkppqSW2xbqHI1qS3Zi8mzh1zaOG8+jr3n0cDsU69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ra7A697FTr3sDr3sU67sDruyOu7CuB2IcF5hwucvA5knE54cGuUcTlHFeVXDeWHG5ZHHd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DNozNDKiTQy2MzSMtCKqKIoiiLFKIIEKgqAKssgKAssFlCUAWUILAoALABKRagoFgAS5K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P5vO36jxfmNx6P0jH50X7/h+GjX23H8aj6zHyxr6Pi8Evs8PmdxP1DfmeZ08Hg9LozHu7f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Q8v6y4+630+fp87nvHuzQUQsBLgZcZjg5uJr826Ho+dy+ghnqsV9d9n8J91v5/Lvj1vhy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EAAEKBc1QRAEKgsAAAhVhKBmiAi5JQhTKiBUQoECLAIlQAiwEEU2WpQV87X0U+d+kOtzc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yZUU349dX8w93w3fJJbycPNbrWb16N5W+1+k/j/1mOH3Lkxz88NEURRFEag+P9z87vTqce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u+3z8/az8Hws/oM+L9ePc/Kvc+IbjMdd/U/Mc2313yvWltQumRMbxjLWdpz83Bnp0730/x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mH6hz88DACWCWFlLFECABLLACRSyogAACUQACUQAAgWABRAAUAAAQFJQKQolAFSkURYFg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QAAIUFgUAhQKgsoAABUoKAUAACywABUostWUChKAcH5l2vNz6GbmdZc+4zyWW8WrpHJOW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Sw5HLpnfJyJjfLs4uTk2cOubRw3m1ZwXmpw3mpw3lpxXkpxXYy0MtQKAIolgWQpCoKhbG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3I1ISkBAUksACACgEiwLCgBFsEsFAQgAAAAAAAAABQAAWWgAgKWAWCKoEAQuLkzx8nWX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sevjhz9gFhAICliPoPnvtNcfU+b+l+E6ebpE5+4Iv6H+f/q+/Nvm4+Xfj3Ys5bxbNSwJB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h5+Br888r2/D5++jPYD3f0L81/Sd+HmuNb8+9cek2zS6ySyggJVEKkNSUWCoFgSwsgqQtQ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MXo9KX22bZYJFhGosBARYiUsSiAlgWQlVBCAICHIWlngHnfLcs7+jg+m+a4l/W/zz634rh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/AFGZ5Pi/Da6er5Mb75monHneeeJyy28iOnSy+lnPm+rwMc/vs/C+jnh9z6fx/FX2d6+05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a+q38fZfq+7w+BZn5z1uC9fO7Pc9vV+l897HWfFeF+r/IYfI+j7vLyz53Q5rm9PzPqfL1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ZiwUq8a3Oc8mOXV1mzW8tkv3nwntzH6W3jn5QEoiwAAiiACAIsAEpZRJUAUEELAASiKIA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KQssgKAAoAAAFAAAAABYCiFJQAAAUAAIUFIosAACoKBZQCpRLCgUABYWKWUWUIKmk1+e+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Oe7N7h2e3ZfO00jknKXc1YrSK1Dkdqs8u+WzHLvkMa5NVm7JKpKCygAAAAAhUFZCckMTfC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3r5HE17k+e41+lfJ8K/ZT4ngl++fnnAv6U/MPq7Po78v8nH6rfyPhnT9iz+Neuz+mXr8u/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QFRQAQQoAACBYAAAAAAAAEsoSghQLBQAALAFKBCVBULqQVAIM0Z830fNXz/h/uvh8errS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8HtXn0uT2uXfl8S+5pnw9e7pPK+u63q3n53x32/j2+Bfas142/Z5DH0XU9C4bi5tmia8ry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wt/oE/PdR9/Pi/UufexNXnxcXLxr8L899L83z9omfRQd39P8Ayj9V14+bk835jfH7y/kvT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8U56/Y5+cfYXj6y5vK2ZKzDbpfHTp934v5xjPo+26fyydPptfLl+y9D89M/r/AD/jP0t4/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vpb+fa4uv8zw59f1WPmE39JxeBD9A93854dcPovlupc9osnT9V73i+vv5vLc3WLYUlIU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WLCUIqICAiwAksOQtPzH7L8/311rs9Pt2nBycOXq+p4P6lx4el8d6n5hWJp09MXIEmHJ6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VenFVOfrZ59n0PG9HHPua9Nc9bzuPypPT5PH57r1r4XvZdjfncK/QdTxOJPc63l8J6bzWp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fdz0Li9jPV4pfV7fi8+3P5Hp+ZrfCTWqgp316uezgzw/W/M5zxvQ8ze9sDbA5O95/1Cfo3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KIogIsAUCKRCAUERSKIBLCyiAAgAAAEoQAAAAKlAACUAlAAABUKAAACUAALFJZQAsAAFA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iwApCgAoFlBCpRYKlKIChQUhR4Pe/NZvFjPqZo5Pczbwppm7nIXlmrGpUuiHLe1Tn1y2Tk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oRZQBYKlBCoFgqAQskEzwL8N4Hs+Fz+hJZnrbCrIupBqQiwqwj2fG7t5+/8AKfTfL3IY7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fonoeF7fX5vZvHtigAlQsAKAIlWEEKQsFsAEIWkKgqBYKgqUQCCpDSUWQ0gsUWQqKtgsCs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vmPNdPuX53mb/AEZ+e+gz9lfG9e89SLkuTPnej58vQ+K+2+Mz6fPlnP3BD6D5/wB/XH2+z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rq5xdZPU7GcV0/n+18Vnt9Fn5dn1fSz5sv1P3H47+oXh6d6vw2+PvfHdJz9oZ6iLQAb+t+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+N+u6eD5T5j6j5jPpxLMeoEv1Hy1uN5hvUhRJNQr7H7b8X+914/q88U6eXfgvhJ3cMnP22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S8/XSwboOx+j/AJh3Ncf0fz+71t+P8/4Ofg5+6CdCUACxFPu/pfjPs9/O3ZrXKULFUBKJF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KIIiwAiwShA3c3T4n5X0vI36O92fK5db4sel2MZ9v7z5/wB3Hn/MfC5Ov09O3Gt3MyTk7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0/n+bGbrC6sS3RrV1+p/GfqWePHqfOZ5ef+ed7G/RN8XHrpyYmcZ3xXWc2uXd605tTPBj3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N+11k6PLnhl53HV+l73mdvrflc+v4+Cal1BJebhGN45sTWeTit7HV5OLTSVq2a1X6p8f+m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k1CNZEsAEWIsoCVFACQQsoSwAAQAAAIUiwAlQKEoiwWBQAAAAAAUEoSgCwAAAALLCpQA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BQAFIAolACoKBZQAACpYCrZQUgHFzfm7XU66Y9UjKvd4O5eUKw5c8iXkbRpbLVLyTtl7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qLKUFSiykUAAWWAAEsCWExrJjh5+JfhPnvqvluf0M55LnrxXltnCsm0CptMu/zXl5L2ts+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44/nfpvmm4TPovY63Oz9v7Xiep0+b6esauNJSosWJQsIiyaXKdJe88/kXuLlKhKQOLqr3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Hyr66W5Z8Hxpv7l8l9GnafnuHT9Fv5rxtfp0/LfvmPT15HxB+h+b+b3Pf9D7n5hJr9kn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/vuPztc/V+c+M6ePV9L0fIme3s+r8kP1L0fxz63Xm+21x66eazOY30PP/AD6d/b8I5+wJ0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Gf0n2vx37bp4/rXHrfmvQ73Sjzvkfr/lM9/FHP6ASPo/nPYvP7fm8OdPH9Fv5jFfW6+M7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3l5HwP3/AMJn0dCxz94RPv8A4H7Xfn4fke90Fox3RUu/X3rz+DPa8lvCM9qlH6L+c/W78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XuOKGPWAOyzxa9ia83hPW8p0Ss9osL2upGf13rdPz+3z/AJzzeXh5+8Juxyp63N3OTXh87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l73eln12E6gfW+98B99vxfn3V7vTnoDPQFSxHY9fvXz+B2fe7t49f6XzPT1x5rNazLCWU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iFyqEBUVEIWUQEsGrGn5d5P1HzjtwvouTLw+16Pnn0ff5+pefyPme35m+3WcvHdT0vN9B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rOelpy5vFOb2TwZ7PiSb1x8+9foftfkmrj9l+f/O+c+o+c9vqtfOzvee3oaoBbbGlReKSS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7mtdTHNws+9ydXJfG7nT5zljGrotZl48TkuNHLC6xGZN1d28vX5Le9+ufiv28x9tflutn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rx77/AFXq/Aa1r9a7v433s8/1OfGfY446WZzFlAAsUQsiWACUQpACFikAAlCUQAAACUCF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SgAAAAAAAKSgAlhQCggsAoAAAsFikoFhQAAAAWykUAALAoUCygDT5dfN+djHqZuW3d4Pc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aS8jaOSasm5ocmeyXuTnsvLNVKoohQKLKFAAABKACFlgzrJmaGMcuTq/Jfb+DNeLPYzNeR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d1+/5+PoBNu11e4x7vY32unzuDfc0nSncweb8d9x8Pn2Bn0uTjqfcet8742/D+g+Z+fSdv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f2Dk/Hvsrw+wvHdefeZk3nqfnM7fV/L+XMeyxJ0qJd+54C4/TvV/HPst+X7Djz09efwPkP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DPodrqbZ/RvieHp74kY7+j9H8p7u/L80TPpCV9D88ueTjSWpZQAPsflOFrma3N8TWYBoE+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0fr4e55nc/PrjzM2cvohK5d+xrh5OPct5fNvX8iegM7Cv0f2fzH9J6/P5up2etePnfM/Tf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Xn9GCACrAV9T8r99rh7PLwb6fP8v43675XPfyRz+gEPqvlff1x8bh5uFoM9AT6Xt/I+1vy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+uXyGvp8Tp84+iSfPfXdP6TWPn/k/tfjW+ss5+0Iex4/va49+9m78Pn+P9F5Lp4izHuiy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nldPF42U5+2yyVz8BPpL82vL6Li8JXe6JOgjWoJn9B/P/AK+8PB8/1fKuhM9aB6XmfTuXf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xc2tWO90+5XYstzAApYhS5WEWJFiwEmsgQAlglEIWWHk+5v5Svc+B5OrjXa4er1c3vdbo3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N/T63g5Oxxdu3S4OzwRnLGXc6meHljFvYZn3Xwuda+m8HrLeZj1NXfPw704fF9zyOc7fe8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nJwxpq9OmEympGYBYhmLjHNY69ObGOxW8OtzxxZMY1vjutXPJFxrRmNYtqLdYuo43Iic3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re+XOZdapq6YJpmryd3oamf1zfz/0Pn8UEyWAWpYBIsAAEqFgAAQAAAACKRRAAAJYWg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FAAWAAFSiBYFAAAAAWFAsoASgABYUoiiwAAUCgA1nqnU/OuXiz6kSdJc+4zy2W+dqb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ammbqcxruZ7VOS2xZS2VKlKFWEtlKgqUIFgpCoKgEEsIsIonlet1Tzc95L5vD6uF+D8r6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snW9rq9hn6/t497p83y76658jj9rB8/8AAfq35Tj10mPWKbwllQUihH2P1n5J+n9PD3+L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KOX0kslc3a72vP5PD7/Gz4SzPpSj7j0vz77zp4ul8P9z8NnsqY9JYAF1c8nu+L7u/N81nl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HcTXZ7vN08Xleb9N0mvDHP2AOfg9m89a7++ni83x/pvLnXyBz9oJPv/gPs9+ft/BfQfPlh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1fS6fP4893Nx0PmvrPEdfEHL3Ba/Rvzn67Xn+r42enh6Phe5486fJl5fRglAOzu46jvaT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1XTyaumvP4nzP1fzU7eAXl9CCV63k+lrnx9H6Xxbx6gx6QUBqLO/6Pzy8/t+z+f8AqXj9P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zeZ8J+gfAOvUHL3hD3PD93XH3denz9Pn/AD/mfUfPzXy+eXhx9EJqhfp+lzZ6eLwZXP2Q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2zruzU6rtU6d7izpfR+Z9E5+R4v0Xz2rlZjuWD6/5D61x9zlx2ung4+Tu8lnQ7PPRLLB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WEQFyokqJASwssAEsEsPzHl+j5a+c8v7H4bOuTgz22uHk+p+xufzfgz3PT36vJriXg4e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63ZM4TWgkKXsel5vNt7XDw9zOOj0vR6Gb5va4dYzeHlzrWsb4+mkrEiiKJjeZJpyGs7dN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/wBjyOfODEqK0zq2JZLOx6Or4zt9QDK3K3et7usZ5vdr528i64pippku2daWxb939Z4vt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gFoEEiwAAJYFgAAlEWAAACUJRKCUJQxvJoAApAAAUgURYFgAABQALAWAChKAAAABQlEo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BUFAoLKQCygFAs0cf5p2/Hz6EZnZHcTs9zWbwWbS7cia3NWXU0NTlkvbz26vNN2C0BbKi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UAAAhSCglEAAAzqGYGOLk41+L+W+u+R5fRCdnNw7Z+6+h+d+h6fM5Rczj5OM4vyb9c/Jc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A5PQ16W/H0ev7Jz+UcvHn3wSvrvkfX1x+4/OPsvhLzqOfrbxy2fRdnz+Tfh7uepx2dLzPQ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SfWfKetrj9H8N9p8Xc2GPSA9HPua83U5u9zb8nQ33+K35Drdzp8/eGej1PL9S8vd5pz9fB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4mnP6ISvoPn/AKHXH1eWcu/D1fP9bzm/lRz+iET6f5n3NceLyfW8lYM9gT631vP+g6/O6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r5XtdC7+OscvohK+h+e9zXL7YvX5/k9LudSa+OVy+lKLLIn1HLz9nfzunvv8AJcdrt63rO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859N89Ony45fSgHf6HcZ+k4e/np8/w/N+p42/kp9N1M9vEel189Oq1l0CaA5f0P8AN/c35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/h9+fzhy94Sve8H1ry/QdS9vncXmen1V/PeDtdXl9CCdLFPb7Xn+108fyM3x49QTQifRct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oZuOi7PzjXsvncTr9LfmC/V934X2GfR+Y+s+SuoMeoCfUfMfQOP2Hpdbtdfn3WdWKICgk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AkWLJqRJRJYEApAIF1Fa49w8r1lL5/f8dfzXtdHm7+n2OHo6OHg+i6eJ5OXPmcnW1x9N1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S9iZmnPvpyTv9rqc/LPW6/e6WZyces9LxSzWgkHaOq7XInRn1nyeTk5uvrW2Wta3x8tdvz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5qZzHIOJrGc3sdf3dXsb4+t01xed6HntZGMt40cnX3xZnJzTKzl49W41i6urF1pnWrex1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nHySpIAFJZKWIAAABFgAAABLAAAABKAADNhpYWAWAoASgEoRQikUQCyhQlgBQShKAEoAF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ykKSykqFAoALKAALBQWEa+N9783dRM+qS5Tm93j0401cNtl5c8llrSWqa7XH3U1zTk1K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1EqUWCpSoLYLLAACpRAAAILlCSwzxcvFL8n8d9t8Tj6Epnu1mp9x9H819J1+ZzWVicfJg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lOfV15Zz9oh9F6fm+x0+fmc2bz+S6PqeXz+gROl9PzPQvP1Pm/oPnrzsMekALAAgB3uj2d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o+YvGLMeoD6D1/O9vp868nPjXLj6vc4z4vz/X8jn9EM9XqeX6V5/U8m89fnTHLyr+d55OP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N8z9Frl9BOzw78HD0+9xNfB2Xn9EJXs+N6+uXL4f0nzbIZ9AJ9R9Z+e/ofTw8vn+j1dcej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iS8vowTT3fC+o1y+p5OPm6/P8Xqd3qzXxk3x8vo2E0lln3Hd6PpdPmXsY7lxz1qzj4+fB5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89OnyOeXh5/SCadjr6Z+38zs/J9PH9Bx+Bcej2uPyB7Xe+Z+ovHreb7nT1jwFnP2hNO31O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d9j8h08Xkjl9AId7o81z+o6zrt8zh4+XB+d9Pv9Dn9CDPVYPR+u+K+634/g+v7PkTpkZ9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d6+f7Lg8rG/P2Pm+Trz02Ge4E93yfpr5t/I/Z/HazgmPXQj2vE9Nz/R+xw83X5u9Z1ZSC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UEWLFJCKlRJrIgSKQAgSnlev+e/ca12qszOTp/nV19t8r83Ndo1x61dZ5czkxvOc8eml48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Tn4hzZ62pNduc0cm+CZnN0888nV4uWaTPZ4Om8iW9vppOONYx6HR5uK3s9XV1ZZdbvLhq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m+jOd4lnDuTPN6vVsmuG4lz0+z1UipEsiS7zM3lLjO8WyomrGtas9Wu1+l6mPOEwlSwI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EAAAAlgAABYAAApM6wcgIUARSAUEolCUAAJQlACxSUJUKAoiwUEolBLBQgKACpQBAoF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CwqfPr8p0Ux7URXe8/6RhFvG6m0vJOQu87stmkvNnuJrsuSxqWgLYKQoKBRKgAqUqUqD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WAAlEDEsM8fLxS/N/DfffA494Z9Aifa/S/M/SdPmdqxcMayT8t/UfzPPp86HP3JYfQ+34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u3nuPiPn/pvmce+DPW97o9y49f5v6f5q8crMepZU7O/U7XTxeJr3anhvb6x517sXp8/Jy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8m3wDn6wPqPo/mvpuvzuXj5eXXHPD2upL8f4P0fzmPoBjq9Dz+5c/c53jr82c/DzH57wdz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vf8D3Nc/sODm4enz+OXUv541nn9IJXq+V6t5+l4nvdXfk+fGPcEs/Rfzvta5fp/D5fd6e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Z04hz9oK/QPk/u9+Pk5c635PI63b4Jv4ji5+Dn9AM7Syz9D9nwvd6/N5NZ1ed5eLkGNZOn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/Fdfsdfl9IJtLGfs/lPqPO6eLwWs8/aErk41d/rcK5DOgH0fj/Zb8/P8AL/V/Nb83z03jl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9W3wdjt83j4ufrp8P5Hv+Dj3QuO8LW/0b80/SNeTyfnvsfM1w+Snr+Zj2cYnUIqKqCoLy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O1y3Xk5vhP0H8/deEY9lSLru9HnY/U+x1u10+bqzWslgooAIASqSkAlCAlkM6hlrJFEgJR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P7V7fpXz3J8Ox0eHTt6eNyVcTl5Jni7HXxy593z7zydPse5z5nn+X73Bq9fi59zPBvz7bx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0ez2fSk8vHt4jpehxo5eLGcuo4Ovqc3G4+m9zjutazNSzXNiScfLlcW4rk3x71ddXm4M55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+v3u2+tjn4beLk4+xjPZzqycU3xr9b8h+i/mPPlIu+kzZJlpmTm7P6az8J8/+6fGJ+fux1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fW+N+o559nNTjCxJQJaWEokELKRRCkAlCURYASglEsFlgBQQAFlDG8G0oAAlAAEoCk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ChKAAAAAAAACyiUJQAKAJQsoAKAEpr8z+9/Mp3DPombk9L0oedWrLtyJdLZrU0OSdlnfb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ABQUAFSiygqEoAqFAsFgAAAEpKEAlhmXI4uXjXw/z39G/OefuDPpQT7D6b5f6fp83uXO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cfo359O/iyzn7wX2/f+e+h38/2tY5Ncfkflvrfkufvhc953On2rj3/C97qa8ngDn7ko+o7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9iOvrn5nzfPwY9oZ6u90fcvL0PnPovA1w6Y5+wD6L6j5P6zr4Ofsdfs64Z6vZ4I+V+Z+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3djr8lz+hY1nr82cvHyHxPnet5PP6AZ6PX8j1Nc/uOHlx0+fwblPz/j7HX5/SDOp6nmehc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+D5vzPsvBx6PLGfUEJVgKJF5ex9Jrh3vUnP08Rtc+V1u705r4vqd/oc/oBOhKn2v03yf1n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ycuOQnHy8Z1vE9/xWvhOr6HV5+/hc+pvrO1zJ7m+1y78PjeN9bwr8ZPq+nj0eC9XDfmvS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3GPnPW9neuPB6/X9O8OL5j7Hxrfg+P6eY9XzL6gvzE+s9hns97ku/LwcXc47Pifnv0PyM9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Plr9RpPm/u+D27y6fl/Q+brl5PW9jil+c6f1nFOnyPH9fmdPkb9bT5PsfTbTw/U73JefX5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PyJzfJfceS18w9vE15GvW0eb7TlZ7nb63b1lqWwsKFALEARVgCxAVLIAgJnQkoksJNQRT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fseB3Ohq+j4vZ9FfGd70Nb8Lt+z0Jjm7Pz/Uxj6Lh8X1Je1nHFHc6/V49Xu9TrSufqc3t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eO90eu1eS23XpOrvDm4ccdcOGuu3Lw3Wpx9iScDnknDvUIqspZJtyLng1JLvNutd/z9716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Xh73Q73Odpxamc9Ht9K39N/Nf1r8jxz1lx766zjOc+h0+5084/Svp/wA6/RXKWEnQ78Xy9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c0IIAC2WEACAIsWykiwAAgAAAAEoAShAoEoZ1k0AAUiwAAAFIolgAAAKIoAAFAAAAAABC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CgAoAFlLLBQAlmz5L5H0/Nz7Myybna6vsM9vNXhreeQvJnSastm9zmNd3j7NmtwzbBqx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AiwWygFQVBQLIWWFgALAqACWGZYZ494l8z81/UPy7HsqM+sRPq/qflPqunzu7rO7ymdZO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md/nJZz94L6/0fzP0u/B7PLwc+uHzPx32vxXP3IZ9Ds9blufqObPNv53yfU+6+Mz7OBLju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BU7qT6J2enh4fnvqPnJryxz9wHtfYfF/adPDz9jg7G/Pjh7HAfNfJfY/H8/dGmO+bq3P6D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JOSz47xvo/Hx7eo7lz06XoZ71x9hnmnTw9PW6vwfS+k6WPZ5D2LNeNz+p2bn2ObXNvxdL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9r050+I4vs+LPX499ZGvleb6nkT571PS5ry4PRx6WuV5NauZdw87p+j1pfmej9f1Z0+b17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9z3e7d6wtqXWdGpYcfk+z5q+R1PbxL4z1sx5ve5e2m+p7Pn11uHuw6GPRh5mfXweXfSse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fYtcPpcPdsx53q9Q8Tj9Ky+bfQp0e85k7zklZmx5/Q9fonUnc1L0ddupwe15nqrnh7Czxn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hJ1J3KdF3tHS5OzDgvNDjcox389ip1+zDx3Js497sY1ocnb6XeqWWwgoUACWUASwKIAli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MtQzNQgPybXc9LO/luL6Hsnier1fMT0OhnsL5/J2er01z9RqHc6nPlyzisl4uXsV0fZx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rOLkxuzOhLrG96vGl5MSVqQtSJvTiN59vzY6+d6TGeTNuRIAAqi23XY7Hn/QbvnY7XTxOX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ue3w7v67+L/ofwuOXSxZrtkZzy8nD2845P2T8O/ZnPnS2ASglgAlkBQSxZYAEJYKCUEpFE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KAAAAACXJoACykUIpFEqFSgCUSoFEAspKEoLAoCFAQUEUEolgBQAAWWAFBZYKAAFSioWW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81nHumdZMfT+H7znxamry1uaNamk1rPLZvucfbNcktzbBbKlFUCwWwAAWwlBQVKEFQUABK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FgAZgY4+Tjl635X+sfk+fXZWPVF0fR/VfK/VdPn+hqavLOeTBw/Gfa/OTr8M7t5+3oPRtl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Xk9Dmx2Ly+c+G/U/is+jwHvJ28F9FyM93tOxvydrxvpOsfE+b9nxTt8RPsuLPT5J9ZWvle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5fsdntXh0ebn5bnpeP9Jwr8fr6bjnT57fvcqed715ri82OS5Y5snQ8H6jrL849ZL5Xb7ne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fnzznT8n6PhPn3rpryvT5e7Zx57OTp8l3XV873uOPCepDzu/zd087Xd4rOG8liY7WTocHr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elvtw6++blM9rWrJqUS06vB2+E4s8w62O5k63Yz2jm1nVJYNZpyQS+d6HSl4m4cc5cxxdr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K6GPS4Tpzn4xqomN04ZzbOtzdnkpZacHPwx0taGW0Y1dHdVUKnD0fR6a8N5kYnLK4fQ6v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zuP1Mnm3vw6euzDqu1o6WPS0dHs8tMtSpKTq47ll6e+zTq67A4edaSxAJbAFAAWBKkEUB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okCSj4Hk8Xgxru/R/Hc1et4vS7PTbhy3tw971sZ8TscuOeevff8APR2vH60z7PT6n0J5/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X1prXlu5729fJ9z7j6KZ/GeH6b5ne5KWCAHJx6jm6kZxyyxYS3lzvPTUlZklE9Dq9eZ9nz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FvL3vP5+nT6Txfb8xOl6flenyxj3fnv0HU+i8n0U5fi/S/bvAb/M8fe/BN67H0vyMxf1v8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yXNBCiASkqAKCAQpBAEqFAAlgABCkAAAAAAAsApM6yblgAoShFAAAAAEoACFIUAABRKAA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BYCyiBQLAoAVKSwAVBpBUFsF830umv5vnTHv4mpHpd/rdq8Jqclw1NF1Nprs8fes3zZ5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KlqgAVCgAUFlQFoQACgARSAJQlAAFgzKM45cmPnfpOlL8pPb45ryeT1eVOD0+Hu2di7y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8rxe915fI5PU5Tz+xzaObt8PZs4vI9vgPn8+ojy+X0R1uXmtdtyDzev7HTOhnvxehe8O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yDr2oc15Tg6np9Y6vZuzOlpvG41mrMTeV63F3uInJQ4+TBxc3BzRublcXX7ozukmd5Xrc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r9xWeTVTOeQdTPdHA5ovFdWOHj7erOhr0R1ubQy1TLZYSs9XuZOq7SOrO3Tqdq2s3RJd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4OeVwXmJw3kHHzSkmqZthYpmaGZvJKCcfWO687iPVePlfY14XGfQ35qH098T3C2BKSAkuS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z/wA9f1LP5t+jRyMU0lFirBIQRktxg3MeCfR9X8z8c/SvP+Fh9rr4ir+je5+PZP3Ofm36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ChBAqIWKAABCkAIRRJRlYfj2ufpTeOPU1ebm6PHM9nHJ7y9b1uPoZn3nzHh+jc+T2/t/e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dH4Z3/1z5uX4e+h5N3eLM3036Xlbt/U/T/HMTn+hfn+NXeGpbmakzBEmsyFuZjWuQ4Xqe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N6k3m2SzM5+rz8cnFtc5XVu8dng5tX2pw2zodvm6/Hm/SPgP03c51OZKflvzf7p8i6ej8V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/dfE/ax9fLLCwFWAlAQBACWIFBAABCywAAAllIsAFgsAAAUgFDMo0gUCUAAAAWAoiiAA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lIBYKgLACwKACwKlCUAASgBZQCpS8XJo/KtcuMfQ4ZyYj1+10/QvDj5M7uGpTfNns2c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Sy2VBQEtBZalAUllAKCgAqEoALAAAsAlJYKQLCgyCyhw80PJ1vUuao5+vzp3cawagJYdfp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Djakdnsdfs2TO4dC9vrmc8g4pzjm1OQxnlHS4vTL5m+9k6rs1Otezo6nLzDLVrLcOJzDh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7hjPLkxq2uK8g4nMOG8wxQus2EsCwIq5eSeq+WwfXXh2bYG2eM5r535sfrefx79Xl7bj3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uDHyC/R8X5NT9Uz+WWP07j/NFfo2fztH6Bx/B0+49X8z+wr9A10uzHLINASQ1ODq10Ol8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x+bfoB27w8ibZ0CmZYSME4XCfA/NfU/LLZn248d9Bs+bv02z5Z9Z2jq/fdXs12dcPKaQWI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5+E/N/O9bxzf7F+MfsMdzk63Kc1xqrYLERGDXE4y8E+AN/OIO/wCn6kvl9j0uQ8ji9yx8t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7fnemcmuPVbZpUFSpLChAABKEFShKJYJYAAJYSWH4tLN+hnWUm89qTs83ndXOfR6/Tsx+g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XryYs5/m/kvEvT0/LXXWai6cfY4czO86LEqwNM3ROTBlZnMzqZkqRv6N+nMa+S+sjn+R+R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NftsuvxJ9985deI5uFU9P0sz5zn5pddbk9T2U+a9v5n7Sc/j+x9r8BjP6l7Xl+puSiIADx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/0H4D9DX6zJYACiFlgACABEWUAEACFgAAAASyiAAWApLKRYKhSmc6ybAAAAAsABYWWF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QAEAApKBAABQEFKQFAgAWKAAVKLBbmnwvmfWfJ5904ezjO9fR/KfV3h19Led5c85ru8Hc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FhKlKlLYSiqBZSWClAAKgoSwKgoBCpQlCCwKlAAIoLAQ4py+Eeu+U659pr4rvn1N8z0y3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rivIOK7gszGs5G58t8ifq3T/G8n7R3fwnlP3CfmH3J6+uPZYUBIhXHxHH5fj/AAh+xej+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yRtKICIXDiNfn/wBj+ana4vF7K9ziis47VOhx+ryx9d9J4fqnc1xcqWUSITF4jj+B+0+Rt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pH4n9gff663LZrg3wnn/mP6T+dHU/V/yj9Ol97n6Hbs5tY0WCzG4df5z6Pz4+Lz9X0zwOP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D3/AO57vifXHU5O/zx5/1Hn+xXHz50c0zo0gnHvBw9PudCvz/AMX6H54+g/Q/zH9Pjsc3W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asEiDj1heLh5uBPivkfsvjlz9f8h9pHY5Oxzx0997kOlzdnkO32Mc1SlauRYyZ4+TjODh5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/VfKmf1j8n/To9rk4+U1vj3W2NFgmcawZ4NcJ818X6fjj1fI+0judl2Jcb5KY5eTZxuUZ7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loQ1JSoKlAhEKAgWBQJRAAAAQEsPxbOp09OFznNRJz4nr19B5X6JrPH8c+x7Hw5+wfn3g8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Yu4uSSbZ3bmbS4m4mVSSaJycW9115zSThnY/U84/OvN/dPxzPP2/0f8N/V7n2QEFSpNSLy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XS7fz0fmH2nynoH63+PfsHyx4H6R+KfsJz0sSwsAmj8W/QvhP0NfcghKAqWIWACWFJFQ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gAAAhQQFQWUSyksoAABM6ybURYAFgKQACgBFgQUBKAAAAAUAEKQFigAEsFABFAFShKASg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oBw/nP6b8jO/hGsevh9ryrce9exm+edicycnPnVl1mlstzbCLKAW5pbKlALUUCkoFhQL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CUAUhQSgQGcmvnOT8xOz1L6x5OvpOWX5TH2HEfK+l2eWv0H0PB9mTn1jdCFgRMlw4o4/z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c908Tse5yy/O9f6y18T9t2+yev2On2k5LAzrNTNkY6fY6Z878H+h/na/RfcfB/aJ7HP1u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ZMcHP1DqfAfffDr899H859Sdnn7HYjpb9Hkrze72O6cfLvSc3N1eyaiUzZGOLm6p0fnPo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7K9eev5J919X+Nfop9J0+TpWcf5/998Qvj/ov5197H0vY6/OdnfW5zSqFOlxbzHFw9nB5v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flfs/jDufefn36Kc3Nx8sdnu8HYqULLBvGyZ1k4PN9LzK+R+W+w+PO3+ufjn7Ecu+LmNcn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ExrBw8PY66fI/HfbfFrwfZ/Go/TOb8tH6rfymn6vr8m9U/V+fq85otJRkhnG8HF1uz1z5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w4f0T88+5j63l4uSt7xo0AhLwcnCcPneh0F/O+l3OnGP0L89/Rk7XLjsSzk7XYrpa7lOlO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5CXUqKM2iENQLCJQARSLCggAABAABLD8V2109TueVnHLu9TWI3y8etb+6+s/J/wBKnHv/A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rP3vwe/RKa2iDNznN3xckauuO30el3fKk7WOt2Tialottsurv9Y/Lf2DHHk/LP1H4vnw+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+4Z8X2dTSUAsEqCxSWDfw/wBv+ZxxT0e+vZ+o/Pf0c/E/0P5fun6BLLKlWAlnGfjf6r+S/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kAUEEKQCAoFBAAlABIAAQpCywqUllCUigAAUAzNQ0ACAFIUJSFJZRKICUABCgAAAAqCgA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ggUEoAAsCoKCAAWUAAqBx8g/O8/W/JY91mtTp6/o/MfZXz9fla1z5aqKVQlSpSolAFsqL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ARRFICrKkoRYCkBUFihABJckxeE/OPB9byD1vc8b6eM83N2jpu/o83td3Rwer0u+bstU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fyP1v5Med3Oj9THe7jtmexycpw83JyGbrRO90eycwGaM8fJwLxcPY4E8T82/TvzK32vt/h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XlekctlKBnWTg4ObhXp/Gfa/HHyv1HzHYP0Dsfn8T9J3+YQ/W9/j/ANufU3i5icmOQ5oV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kvU8j2fNPzXsdfmPpPP8AbkfF79bxq/TOT82+7s7fyP1Hzp819t8T9cv2XPwc8cnY63ZN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5k6ee7k6HQ9ryTxPhP0X88H6j+V/rpOxrmNcmeQl0MzcOPeaMaycXm+l0K+a+J+6+HMfr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6fJxcsbspulSWExrJx9fs9dPm/h/v/gl6vY63rQ5Pc5TwL9Fyx819Tr2q5efHIb1jVagZ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wdbtdY8D4j734Q6/2Hx300ffc3DzVrWdlSiWJjG8nX4Oz1V/OvK+s+WOP7j4j1I/Q/R4ew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VqypQqWApFhABAACwCFgLKRKWABLKQAgB+MPY8Xfp48cuc41x7Q7HD9xXxHr+R9xXa9zw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097ra35Ny6d7EiQzkiTl4rmOZxpOPedGy9Ohba1PpK9X7LN5eS+T6uZn8S5uX2s3n/RfyX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lqQKhKAAC/j37D+Ly/U+p5/tGex7Xwddj5/634fL9jxvGoAQOj3vCX8x/a/xn9oOMIlgq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FiAABAACUJYAAQChFCKASygABQBM7yaAlEoSoWWFBFEoShAoiVKAAAFEqAFIKAAAhUo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LAAABYpKABKAa+S+rN/nuu51ce2d7ppftuHzvY15eOxZq5tmmbJUVqwzbAsoCUFsoS0s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FgCAJRKAEsoAAgSXJxcXPxL8b8X+t/n54nveCT9B9b8o1H6xv8590+r05zh7fW7ptBqBC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4/wAd/X/yBeP7f4j76Tu9vj7ZOTl7h19dmnWz24dLta0WUSXI6/PwLjh5uI8z8u/VvymvS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9Ejteh5/fTs6zSghDr8HY4F63yX1nzR8TycfpHDye/wAp85r6bkj5n6rfq2dztdTtnKFo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1U6nR73UX8u1eM+8b5Y6vzf1cr4Ds8/nH33k+N7lfKfT/ADH0B9/z9bsxy8/X5zmRQCETG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+XXnfnn6N+dRw/q35T+nnrc3BzHJycXIchCy5M1BnWTi6Xd61fO/C/f8AwR1/0z8z/QD6f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50crOqkoznWDj4Ox1zyfzz9I/Ojoev5HqR9j2c9uOLn1ynF3+t2q56oKVAlhiVXB1+z1z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8On73getH6fzcHLXJvj2aAhExyYOHrdvhrw/h/wBI+YPkJ2usfbfYfjH1Un32ut3BYrVz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q7JGkVYFSRQAAEFZoKQpAWABFgBAQHyPwn2Px16yWXVmvrZJ9o1OX5R9x53111yazWHFy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XfzLXXzpZdosZEjeO1HDrn69XEt1beTeuO8v26ed+gXPPz1LMLB+Q/VfN9jN8X9e/J/s6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u6JUFJQAIWfi37L+OR9l6vh+yfUfn/6B8nXJ8H9J83l+iez8H+hamQLA+T+s+FX5X9l/H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QhYBYCFIFgBYAKAEgpBQkKgWAAAhQAAAAAUADNybAABKAAAAAEAQUKCAAVAsoQUAABKJYW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AEoAAAAAAsCgAAABj4z7XhnT4u6mfbn635Ss/Z8Wt683FZShKlSpbLYSgoKgthKlKlFK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BUQAABLCgAAQMzUM8fLF4PB+k8w+c8f67rHxvT+14Y+Jv1XhV1/038t75+v76nZTkubFB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YXg/Lv0/5Cvjfs/jfVj73udL007PJjVbubFQaZpYCWE4OfgXj4uXhOt+TfrX5NXY/RvzT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od5O1rGjSBLDg4eXhXq/P/Q+EfAer5XqH1Xa4+ya5Nc6a7DQ5ePR2bxcqgQg6vY4E6fW7f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oeefe9/zfWOPHZHS+I/QOkfn/AHuHgJ6/k94/Tuz1+yb5+DmOWgIATOsnH53pedXQ/Ov0j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/5x9+fS83DynJycezlAgZSkzrJx9ftdevE+A/Qfgzz/t/iPrD7nm4OeN74+Q3cbJLCZ0rh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/AJ3+jfAHid3pdiP0nn5OaOHk7PLXT7PJyFaVGoCxiaGM6ycfW7HDXT/Of0v82PO7nR5j9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3m1qyxEozvJjj5eM4PF9/oHznz32vWPgs/YeUeJ6vBw17u/myev5XJ2ZfNn0f0B3/b63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ACUSiAAAFIUgEUJTNQAgPO8r17b856HqUbyk1Yrj7GRtKWUX5T6rpH5VxcrXbibwuXf+l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/25z8D84/ZcH47xfoXzl6fP3uy66P6R5/2uedua5LKqyp+Wef6/z2b6fT7HQP0H6rx/Z0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xet+Q/rP5FH032/wn6cTx/X6VfmHR61j7v7bx/XqoRUXX5n+m/lEZ/WfyX9BPVsWRRFg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sQUEoiFiggAhZQAAAABQAMbyaKQAAAAAAACWAKWIAAKQChAUAACUEFikWAFgUhSFQ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FSgFBLKIFShAB1fkfufLz3+audT1b+0+I5WPruPtcWvNxillKlRZSpWQKAEqDSUqUqCg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AKRQlRKWKMzUISR1O14674uPsp1uHt8Z53Q9v5g+Z5Md239I9TyPWO1c6ihHFy8ZxZ5Mr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X5R1v0P4WPo/u/wAY9xP1HXy3pV7F8foH1N/L/JP2TXm982JQScHPwLjh5uI6/wCUfq/5T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6bHd7/R7h29SlBJqJ1+Ln4V6vje35Z+Z93pD7fn+BH6DzfnA/Rn5yT9F9z8e/QT6vsdT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Hn416HU73UPz/wAf6LxT7D2PL944t3kjh6vqdevC+I/TPKPhOb1+yfcc/Hzl5ePlOZKA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R6teT8F+keVH5t91yfSmuaaNbxs5LBc6HGok1Ti4exxng/D/o3in559J6n0p2eXOzW87G8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McPYwdH4/7ryj4X2Pc7xz8zcNzdCm0VWdQgQElhx45snB8t9j5p857PLzR2t61U3KFplY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YHj8Xo8J5vD6eDy8etg8vXpSPP33+U6nN2dHN2ur3KmgtzSpQABFCAAUgAEUAQEBLADoa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1ZRqUVSpSS7PyPzve8SXt/Xen79Z0qCgDWRyXjoliWyrQjWNx+afMfTfMy82OTB+t+j4/r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ipYnk/lH6N+bZv1H6b8J9zo6na6J+NdvqfTx+lt5qWVIpdflX6r+Vx5v6R+Y/sRzJbEA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AAAAgKCAWLEWFBAUEAAVAsCgAoyCgAAAAEKAAAQBQQABQRSAVCgAICUAAsAAAAAAAAAA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2DwfF+5+cz6PKLPT2fsPhvUvL3cd7qXhhVCwSpUtludISgAFCVKVKLBUFSlShBQEoAF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xyZOH8i/XPmj8973o9I7bzRej6XoHi/XdjvnL7Pl+scupUsC8fJk45qLx8XYyeb4303m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XPz2fddc+OfYc58h6n0PejX0Pj+rXYudgiOHm4l4ePnh1fzn9K6FfnP307sb7PHzHatCU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4er3+E+E4/suifOa9+HhX3R4XJ7ezxfo53jl7PX5zloJRMcmTp8XYyeX0PoYdfscmjqzuc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cd3J5nP3OwcG90zuaOYABAUZ4OzxnR4u0jp+g5q4rsZociwAzQhTOeQdDr9/hOn6HF3jj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JNZEoZ0OPo+n0Th7OOeOScmaFALZQKLIgEomd0z1u7wHS1adtrRhqAACaGFhFGOp3cnRc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lONywxaHd6fZOVKJYVKKEUQhQSoWAsAFgJYVBYECgdAtlTQudFspq5pqwUFsHwfyf2/w8f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21S5pbmmkFBbBQLCaQtudH5P43oeflz41mP1H2vJ9bYEAFAAX4r4L6XxMv0j6Hod/S+P6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fXfJfoK/ZZSzUUgXX5Z+pflcdj9M+M+xILCwBYpIAsBSAsABLCiAAACUgAAAABSAWUllAB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lBKIAAAAsAEsAAAKlJYALALAAAAlAAACFqUAIASoKQqCgAUAAAABCkKlKgqD5rz/ALX5T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j3Pb+F+rvHnnNxa4xQIUSVLVSsrKAAVCaQW5pUFBUoAUICoWKEoBLLRLCWDj1Di8/1OE8D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+zmPL7Hf5K6nY59nF6HV7htQAlHHN5JLDHX7cPK4vQ4jo49CnnXv6Op2OemOxxjupasIc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+Q6Tt8Bnkzs7IAAM8PPwmc7hx9XvZPPdgcN5UcOt8w5FprNOe8fILAmh1ZrJOxx85xZ5+I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uZBvs8XIcc5eIlQ50oAAsozrJ1CnPtanHy5MKjdzogEsJc6KU6/D2OEx3+r2hnQ41g1nR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4Dh53IblglEmgULKSoJRnQNQXh5R57s4OyUiwiwFAEUxdZMrTOd062e4Ok7g6bt06u+cY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AAAikmoAACCyhBFi2BAdEtgFspq42W50WwauaVKfN/Afofwsev+jfl36hWdQW5pbmls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6/Y8aPziSnLw+t14/R+7nWoABZQgOPk8+X866zux+o65OPUvxP235vL8v+qfmP60d6WW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VvxyPv/o/A9+oVIAFSxAgAKAAAACAAAVKRAAAAABbFEBRAFlAJLDQBCwLAALABYABAAUI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AAIoAAAgVYAAAQCwAKACoKgoAAIAAUAAZ1T47j+u+Sz7IJ1+xvyH2V83BdZ1iWCokoq3N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RZRYKlKlKg1AEKAAQ1AAASwgJjkHnXtcJx6tAFvKZ7coAAUMaHHOSHG3DHB2R0Z3snV3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XPsztSWUY1DjaDYOt2cnXutHKAACcPPk4XPDhc46vF34dF3x0efnHA56cDnHHyAsFBxzl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ZaCgIFhQAEoBUpABQgsolkAJYS50KCUAFglCAsACwVKEFSliFsCgIagChKIFQVBYAAEs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AsoABAAFgQVKIAhUoQWKQpAAQLYAhSBYJYdFVgFsGixbNVUpUosHz3yX2HyUcX6n+UfqJy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Fg0lKgsofK/VfBx8xyZ7h3+Deo/S8bxpQlikqFgPlfq/zyX5b6z577c+slWcf5X+nflEv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TCJbBRLF6f49+k/m0fqfs+Z6VlgAoiVEpYCkFAgAAAQAACygQllgKQFgALKJYUAhbKS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YBRAAAAJRAAAVKSoLKJQBAAAAoIqCWFlkoAWAAAALKAAWAABUogAALAsoAsDrdmr8U+l+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v7jr/M/Xa83VVcwCxJRVsM0ABRKEoVKAlBbmllEAAAsoAAAUJRFEWmJyQ49aCgAAKIAA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JQAlgKQABYFhYolAAEoRYAALBQAIolgWCwAAWKSwAAAVKEFIAACAAhNSiwUAAACU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mgWFQVAspYFAAIAUhUoQFEAshQCkmoRRAUhYAAAgAAgVBUCykABUKIS2BKRQgJYCHSqWW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q52C0AB898v9N8pHR/Tfzr7Y+gFUChQVBpKVKLKPzH9O/J46/t+B9eeJ7HhfRn2uNZqhA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9+pfkUvpfo/wX6cNFng/mn2HxedfXfoHxn2Ws5soAs2vwHx/s9WP1HtbxYAACpZAUIUIC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Ai2WIWAACwChKASgiigUYspVgAABFEAAKQAEAoSykoAQCykUQAAAACWCwBKAFgAAACyg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AABQEoAWF8n1a18U9jxse29/oF+563g/Ua8vUWEFikllllogoAAKQFKkspUpQSoALBYF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FiiBQACFAAlhQSwUAgAAAAAAAAIVAsFAlhUCgAgVKEoAlgAWApFAEoQAAAAAAFkoAAAA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hahQKAhZQBKCWFShKJYVKIpASgIUFQUFkoIUAAolhQRAoAAEoIFEKQgspLAWAEoJQQop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lEoRYJYJR0bLYUKRbKaBdZtUhQfN/JfWfHx3Pb+Z9s+8lzWkpUFsFsFBbBQZ/Jv038xj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R+dfafBfoVfVQoAAChPlvkPS5Zer+ofm36NS5wn5d4+5nX6T9D0O7rNSqqCXzD8r+q+M/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gKAlgAAAEgUAAEAAoISqAliWAAAKQpLAoAALKVKZSmpYAAEoSiWAAAACAspCgBKAIogAA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IAAAsCygAEBYpKhUFQUAFSghUoAKPnPoq18XO508e173gj7jrdfva83CRFiqlk0zaq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CgoKhNJRLAAACpQABYKABYKgAAWBYAAKgWUELAAWAAAAAAACKICygBAAAAAAAEKlACUJ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JQAAlACCgQFgqBYAAEUhDRCkNQKgsACywBVlJZRLCwCCyiWUEKAEABVhFlAUQoAAQBKUl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AEsACiLEBUolgAKIQoJUKQAAASwEBDp2LKmgWKmhVFloCg+a+T+r+UjXv+D9UfTCgKlF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yU8H4D634uOP9M/OvuY/Pv0T4P7Wvr5ZZUFAsF1joy/ln03x/153/ALDx/Xp5fqfMH512u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Jx2FCUPkfr/zc8H9k/Pf0JYEABYACWUgLLJKFJSUAQABKAJULFCUgAFlJYKQoAAKClMA0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oAAAASwsAAAAAACLBUUAEAAAAAAsCwLFIAAAgtzSgWUQKgoAAM/KfW8TfyM3nHtz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y4ebOvLgtSoWxJSGktlCLKSgAspUqKCUQFikoJQABYCwUhQAAAAAAAAACFIUAhQAAAAAF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AAABYCwWAASgAAAABKEoAAAAgUCUCApEFCgIoiksACXJoFgiwVBULUoAAAIUgoAEFlCU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KpCghbAgUAhQEoQFgBAEGkpFEAKQFkFIWAlEUAEAACBUFSgggRYdMtk0CrChbKUULAV8v8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zfffnf6hXeRVAsoshbKWwVKVNH59896PRjn9zwvQjw/pvlvuT68aCpUoKs+Y+p+Dj5b2OL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E/Pv0L8gOH67479LPastgpBLfxz9Q/JD9N97h5qBAUCLAEBUoEksURQAFAFSAAAiwAAWA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FlAICyiAAASwAAFIAAAAQsollEoSwBQAAAABCoCkgAAAAAACUAWAAAACAWUoAAALAqCyw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2XRnb5qpn18n2nw/bc/pJ2ODXnhVBAKWypUBAKgqUtlAAFgKJQAAAAsVIBYKCoLAAAlAQ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oAAAAAEoICwsBYAAAFgEKAAABFACUAAELKEohSAqBZSWCwEpSCkKlAJYLFICKGbk0lKk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oLAAAAAQAKgqCkKlCUAWUJSFEUgAAAAJYLASgCWUsAgqCoKgASwWUiwSwAFIAQWCoLBUo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iiFUWUWUpDRKtg+V+G+3+Hy7f6z+YfqemAWULBYospQUFThPy7j11Y+o6H0Py0dP9A+B/T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rGktgqDf5t+kfksvf7Xl/Tn2EZs6n43+lfm8vZ/YfzH9UMiwFWaPjPk+53o/RMaxVubJYB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JFCSyiKAAAFgAABAAKgsoiiUAAAAaSgEAWBYAJQgAAWWAAAhSFBLBZQBAAoAEsFIAAWCA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BUoIVKAAAAJRAWwVKAAEFAABUHk+F9p8/n0+Wsnp9D6b4j27w9Wc3FeUBYJRVubJbmlJ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QhQCGmRqSgAAFQVKAEpYAFQUiWKAJQlLFEAABUFQlgVBSFIWAsFSkAAItAgWBUFiiWIoS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BUoCgCAAAAAABKRYCkAAKZthKCKRYrOoWWSUtQQsVSFAAsolhUCwVBYAAAAFgVKAAWA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AFlhAChKIpLAAAQLBUCwWAlCAEQWikCoQKGdHUGsFRUGrBaCygVQfI/Ffa/FZfRfovxX2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UCylijz/AEPnI+L6Xe6Z+g/C/Z/nsdz9X/J/2CpSxqUAAfjf6z+QS939I/M/145bLX578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b/beJ7WgICzHJ4x+XfoP53+tR6ULEslWCwqogLAUIASwAWVJYLAoAEoAgAKFJUAAAAAoKC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AAiwAAAASiWUAALACFIFACCCwpYAQUQAUEAAAAEFgAqUAAAAAAAAWUJSAoFlABBLD5np/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DKnf3fU+N+kvDttZvIoABKlAS3NKaRYsAIKlAlBKlogpCpQFJUqCoioqoKgqCoKlBCoKg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pQgoBDUgqFsEWFqBYQCVCgEKlBCgAEKCwAAFgqCwCwBQQACVCggBVBEBYABDUQASxVFFh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ADWSWUsAAlAAAsABSFIUhVlGYsFlCAoiwAsCxSKIABKIGixLBAAghSqiiBQEtkgqFIsg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3rEvLRYiqqWLQsUWWlg+Q+Q+1+ay+p+n8T3NM2ULAUAoCwtzR8d9l+eHncHN2I934b6v5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zT9JqFpFQUhV8b8t/QPz7L0P2H80/Sqz1u18zX5v2Ot7mX6by6zoCAr4n7j8uPI/ZPzL9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WUsQFiUoRCkKSwgpFgWCoqolIWWAChFgBQAALAWFKAKpmUAJRAAAIpAFEWFlgASgABYA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RYAgBYAAFgAAAQAACksAhpBQAAAAAWABQLBUFgJROLmsfGT6j5jPtix1+q5fkfrr5pS4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6zSpCoKgtzSoLFQlABCgqVQAAAAAACwACwAogLLIKIBKCiKJKQBRqUEsCiBCyiokoiiK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UQLFIEqAChQEpIsoogWKAgUlgFMqqKIsCok1LJNJYUAAALAAACWC2CyiLAAsLKIBULKAF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oUgJQWIFIKSxKsliqixBTIVKAAiwAJZSAqCyUiiKAEAQLLUsBAJYsOulvJZoAqU0lAKB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c+Sy/S/U6HoVKUCCrNSkqpKKlhfzL9N/JY17/AMv94fKeTycUfYfdfLfT6UqEqgLNJ8H8Z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oX1/jexpfzj9H/HY632nxn6Ye6LCiAv41+v8A4zL9v9n4vtVJUgLKVFgEAAhKssIWKWAI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lEsAhQAWBQAAAVKCgFspkAABKIpAARQgAAASoWKAAAqWAARFgAFAAgAAAAAACKQAAAAAF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FAAABUoAsAAhen2y/G36T5vHsnJI6fYT5X62+finLi4gFgqC2CoShRQECgkULAoABSAAs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xSALAUihFJQAlgsoiiVAABZQlBCgAlACAoAEoAiwLAsEolCKJQWBYFAlAAAJLVixCwAFE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zQjQyok1CKJVIUiiLTNBLTFFlpILQgCUAAoILEFJQAAAShKE1AAABKIQqUEKlCwLBKIAU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gCxLaBLCxSEBSSwElsCLDr2W8gKmgC2UAtlAr4j5v6X5nL7z6L5X6vSWCwFBZSxQELDi/I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3+l/nP6Ofl3Jw85+l+50u9SBYoAswn5N0dd7N/WeXWNOl+Q/e/Dxf178w/WDFLFlWWDofk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+tdjWKWJLASrUsBYgAEsSoUsFhAFBAUAAIsECgKJYKAABZQBQKLc6MALABKIsCiAASiAK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LAIJUlRQAoAEAAAIKgqUEKCAAAAALCkKlACCxRAWCoKlAKgqCpRAqBYHS7qX5F9L89n2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c3x3014cue517z41yVBQVBaCylRYWRRQsBQsJSAAALKACkWEoAASygABRCkAUAQCUARSy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BQAAAAS2BRFEUZoACkspFiqhUJYChLFoSABalAhQERYFllAVmxSAETSEFIUFShBUWwFS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kGpKLIVnQAsCwVBUhpmlSiWRYoZtEFRCyVUsVm0skakqEW1EWAshUVUpUkWAJVSgAAh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IUV1qXklSLKWyqBSgFLXw/y303zGX6B9F4H0GkspUFIaSgqCkovzn5z9v8THo/ZeB2z4z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vreKFQAonl+l83L8F9J432p9Okr846fR6uH233Hy302lFgFB8H4/Z9SX7jFzSyySwoUAE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BKIpCkURQCjKbdbkOQgAsBQSgAAoAsooUpLwjdAQLAABKIABLAAAAAAAAFSwEipQCLAAK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AAAAAAAAAABYKlIAAAAFACSoLBbAAAqACZ2Pn+r9V0J6PGaTt6P0Hx+2PqOPr+trl587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EKLBbFlRLqUBYABSmWhFgUS0RaZtgmpJFEWCxaWAskUEpFEApalgEgAltgWIUhqQW5pS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EFQUhUSW5GkFgCFIVBSFFpBUCxFFBIFpElgWFoBBSFAlhYpEpGhEpEpbmhQiiyFIUEIU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ASykqApAVBQAVEEpZNEuVaSiWCWmWqYqmGhlrRickMNCSiFBYkCwJbCCiiNDLYw2MOSnE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wXmHDO3DqzuDp3n4iXjwvY5PM6q9wa42yJaFssqgsVRFJXwnzf0XzmX6F9D8/9BoCALKq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fCeF2/MzftfnvsvzyuL3/AJ37k+xxZRRLKAX4P738sjz/ANQ/KP2mteZ6nx0fCcmPVk/T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HlH559X8N+ky+5CgkASy2pSACQBKUEhSFJYCiUCVQSyUBUpJQAAKIoRQBQoNXOj5r1vC7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AIsAAAEAUkoRQQLFlEEKgpCwUBKkEWywAsALAUEJRAAAAAELKBBZQBLCoAFgqUJQQqAAJ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oKAAACKSKM+d6Rr57Xvded/M4/Q4W+76Hhk+p4/l+1cevni7LPFOzpOjfQh0XdJ053h03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8+94dC94dG90dO+jyV5c9DrRwOyOs7A697PKdG9/J0b28HXvPk43JU4XNTgc3GZm6cV3x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MmpxZOa8HIauNKzydQ7Dr2uacfLBnJyMWtXipu8MjmvW0c14BzuuXsXg0nI6mTuupTtOs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rpOy4NHM4hyzhydp1C9vPVh2nWh2nUyd10YehfPyei82nouhD0L0cno3ztJ39+aX03mj0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WPUeWT1HlcZ7M8WL7OfGp7GvFHt48jR6t8mp6s8qL6k86nozzx3+Pq5O46dXuOmTu3ojv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7t6FO/fPHoPOp6Dzx6TzonozzovoPPp350ad29CHoXzh6c86noToDuulDvuhU7k6dOy6xe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qO3OsTsXr5XscWRLqDOg3mDj5RwTsjrO1DruxTr3nHC5lnDeWS8TmHC5hwOwOu57Z1L2kv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8ee9AeZfTHl59cnicnsF8HXuE8S+0Xx9etk82+jDoa7ek6izXNQsoqalqKAus2EqvhvE9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ofn/f0FRKFlFVQSpRNdc/K+nzYzf078s/Uvyuub9N/NP1w7KKqjNAEn41+p/kcvtfrHwP3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8wjzPsPif1WPVRpQCJfjvsfzI8D9e/Jv2SWpUAEtsqIEEWhAAAJQAASgCVCgAWAFBCUWA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up1T5rv9L6vnaNyCgIABKEoRSAARRABRCkQUIUIASiAAAEqyiBAAAAACCoAAUIWL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CoAAKgoAAAIAAAQWQmOQvFeQYbpjPNky3TjbJJouWhnPJDF2TM2MtDF0Mray0MXQjUM2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YKlASsjSCxFsCoKg1ILAWABZSLC3KNJDUKAEKhLc0ILAAAuaAEoAFIsBSWBKAIsJQS0ko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1JQCiKSKUlBCgASwKIAACUCiFIUhQACUABSLAsJQSiKIoAsUi0zaMrTNCUIWyKJNJYoKI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CKItMtQiiFEtICy5KCkLASiAAlDq2NFmgEoltlALFGs6r4DwvW8LL9E9/wAD39FlSagU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npfOp+e9vp+5L9R+bfbfKxr9f/Mv0/TAFCAWU+L+D9TzY/S/puj3a8v8ALvsfio7X6/8Am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QiWD8b/V/x2PY/Wfzv9CtgiWEqLSxAgBKAALAAAEKAAQqUAoEUgAFlAJQAUKBqC+R7Hg4v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tjnWbiUQBKRVRZKFgEWACBYCWLQSxCykAlhUAAAEoABYQAAAAQAAAASoJRQAAAABKJUEq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AAWBUpAAAECWAApLCVKBVAAAAURRJaZoRQAKRRFEKRRFEKJQKSwAAAJQlEURQlEoEo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AAAAWABFEoAAQAACUAJRAAAASksUSglhQCFlEUACFAgCkWBYAFEoCksAolgKCCyghSFgK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EoBU0QtQCUiVKi2QCyqCAARUopBQIlhZYpZE1KQpCgCUAIogSygpjUp1BpbBRJbKtShFl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X5v4vsePH6H9B4Hv1LKgChbKANQPjPtPzuX5n6z5j7A6vi9voR9X9n879Do0BKgK63Z+fk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p1/Rrrir8y8Pk48v0D6nod7S0SpSWU+V/Ovq/lpf0D6vyvVoJJZbQJSSBQQFBBSAAAAlh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LBBSAUAAKlFlBQvjR7Xy/rfP87n6r5b2cvW2dpAqURYAJRAAIpAIAhZRCggABLBZYACC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CggACWACWCxKAABUFAhYEAopFiAAoCoUACBYAoAAAAAIAARRFEUACWaSlSiKACiWAEoJQ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RRFgUJRKEsFAlhYAAAFiFAAAAsACwAAAAAAKgKQAAACUJRFgAUQAAAgWCyiUQAAAQC2I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AACUAEoBSCgSkURRLNEKSoAJRKAAAAhQLAqkpSWFlgWIBKgUSgAIUBYWSqKkmoACywCW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KRQSksp1YukoiyxbKBassiitZ1X5r5np9GPu/e8L3KAoRQtgoFQ3+VfqX4/Lwfof55+kR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fp/q8fJoBQgLfhPu/zGPO+q8P7I+h8b2fia+H73S+mj9HxvFUICzTrp+VdPj9eX9S3vFR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FEC2WIWAABYFEcfkR7jwPQXvCwQoAVYAQBQAAWUihQakPH9n576TF+Z6XL0eTH0XjfY6ae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YASoFgIARRAIACWAABKSwAJQBCiAAAFAgAi0JAWAlEsSgACFAAFgQC0ECAAoAFQAAAAC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AFgAAKZWWUsqxYsoAsBYAACkAKJYKAAAAAAAhYCykWCwUgAsAAAAEoRQshQAAAAAAFgA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SglEAKQAACKQBRFzLQhKAoAAoiiAWAAEoAAWBZRKgspKEqFBKpAASqQAAAAhQFhYFALZ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ApFEKRQTRJYFBAAEAoEAWFQFgABKEoQoinTpqUoTQssooAso1nVn5v1e50Zfufc8X2qgF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FOH8c/U/zyXr/dfM+3Hw/qcH0VfoGCllSWVZZUfjv6p+Py+z+k/mX6xXJ+W/pv45HF+if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WWVKArwPf+Gj4n7f4r9QPoOLm/Nk9Pg+dnN+pdn5D7HowstWJFgAAsCwVZUBUo4fn/R6+H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SEqUAAWUiwoBSLBQFFlL5fqeLHW9D57tcL1OjzcfO/Sdnpb9E9vVu5AqURRAJYQpCklE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AAAAEpFgAASgpBQAgsJYqwQIVAAAAAAAJZbEtgAAAAAAAAAAALBYFgALAAAAAsACWFsJR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gVKEogLKAAAAFgClgIlABFgAAsolEAAAWABKAAAAACkUSwAAAWAAAAAABKBBUpFgAAiy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ZYWQWKZ0ALAAUQApAAWUSwALAKEpKACULBUAFiiKSwCkAsAAAClWCVBQASoUEBUpKhZK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S1KEAFQALBYAhUChATUh11agChUsAUAo08k+M83m4M39G9v898RP1Pm/H9H7Dn8++v09J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KHz3xXv8Ax0v2Xn+38gY+y+I/Tj1RZqKEAHz35t9n8fL6/wCr/nH6NXh/lX23xmXf/Xfgf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uV5Py39L/H4x+y/m36cfM/Edjr8predZn0f2PyX1vaiaKktQhRJYUKCAUDOy/L8nD1vPf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7SXOtCVJUKlUCoRQAoABQC18/Hd8L0PJ5XteZza5Xy+b0MS8PveT9f0nW9Dx/a7ZgtiiA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CAgAIABACAJQELAAACiUAAEKgCgAgQAAAEKAAAlEsKAACFIsFCUAJQSgABYAAABCgAAA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loAAACoFlCwoEUSiVCgAAALAAAUgAACwAlBAslABSALAsAFBKJUKCKI1ACLAAABKEoASg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QSgAJQpLYzQQKQFIBYLKJQiwKEAUgKgoEtJNQSiUJQAFJYCwWBZSLCywAssLAAFIsKLFl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CBKCUAAAAWFCIoiwAAAAAJSFIAsFgS5OEahYUFiwKBVs+bjzPm7nk1ycOsTfDy8JRY1k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N1v3dTarFazpPzLwe905f0j83/RPzk5/2D8v/VzAsqUBVlT8y8DuefL+h/ZeF69fmPh8s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5qJQEsDyfyj7/AOFl+85/ofy+TqazeM5uTGj6/wCk8z1O9CoJQQsAUAAEWU63kfQ/H4vUx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Hy/Pqen7vz/q9XbWbgABQlAAKogoUTzp1M3u/MY9Lm8ni7vn4vf4Obr4Tg0xe17PkdrtP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ZKtk1BNQiiS0yokok1DKwiyAIAAlEoiiAAiiAAlBLSCiUQAAAAEogCwLAAAsCwEKCKEoA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SKIAohSAAACAAoBKEoiwqWwUlgqUEKAAUAslLKUEXNUAEABQQACoFAlBBZRLAACLAAoE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KCiALCLTNsIoJRFIAAACwAEoiwFIUELAAIKAFCI1kspAWVCrCaglsAAJbAokoFCUSiLAo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UAoCUEKgqCkKgAoAsWCxSFJULFJYEoAAWAAAAJZUJaIBKLAAASwAKEsAEsOvZdQC2CpYU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5XiaHGLNK4uXisWKpCoPrvuPxr9D6a+gVtOPl8yPyftdL3V+j+F+p+Vj6/7z5r6PRZUs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+Usd+X9b873Phz4j2fH+0Puc8uaw48HO3klvWT867fyv6pL1Pge50uWbvO8zm5eL2ta+6b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AKgWKABXT447vkeN63K/M93zc8HvdHHc0fTfIel0fUODm7wELCkKABQBVE63Nx9aPnPP7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T6PBZwcPPxcbvr82cXh7XW5NXse94fobz6nv6vomVlWURYRYJRFglglggSWQAlgBKhQRY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QAFCAACwLCCLQJQlEUSgBAJQAAAUQApAAAAWUEFAIVAEALBZRFEURZQACWDPneWv09+Tl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9W+Tp9XfkqfWX5IfWz5MfWvktR9XflB9Xfkh9c+S3X1U+YH09+YH075gfTvmB9O+YH075n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0LwNHuXwoe/PBJ77wNHuzxIvuPCJ7s8Me7PDp7bw6e1fFHs3xh7Lx9HqvKqepfMV6bzB6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h6s8unqPMHpXzaei82novPh6M86novN0d90Kd6+fD0XnD0HQHfdLZ2XBDsXqZO5ejTvZ6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OpDuOpDuOmO26iO5OsOy4NVy3hq8l4Scrj0auKWBURUFYpq8eTlZG2dEayVYEoXRhunG2M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qcblHG5RxOSnFOWnC5acM5RxzkGJyjE2MuSGGoZuoSckMXQy1CTVMrTK2zNozbCFJQi0y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VSTYzNUw2MNwzNow2XDkHG2MNjM1TDcMuQcc5RxXkpwuaHE5ocTmhxTmHRsuosFLABaRVe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55ygYluUuuO5qySzTKtM0dnrF/We9+Y/pnW8nzH0/wq/EfXfI/fHz/m63H6b6PDz6AgFSk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l+N+g8X7M+9/MPu/yon2fyfZzPovG60k5NcOo+k9f4Lj0+h8nk8lev+gfF851EvKa5Mchy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fW0aJQlKIgKoAIpFh5Pevic3H0+Lsee+Q4bL2J2OsnL9P8n9b1X2Pmfc7TtQ1AKABUKCy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vocXO+Zz9Pl5Xsef2+lqdrjmON7PVx1prlvbka+/+G+575781O8yolCSoiqhACSjIhLCA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oBCpQgAELLACpaIAAAFgEKQsEsFsAUIAALLBZRKIogAKCWAsABSLBYFgAssAgACywoEs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/ABPc8ae3LlTpxuQcbkHE5RxOUcc5Rw3lHE5RxOSrxOUcTmhxOUcTlJwuYcLmHDeUcLmHC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mLwzmHC5hwuWnC5hwuWnA54cM5xwOxE4XNTgcxeC8w4XNTruccDnHC5hwOccF5hwOccE7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OanA5xwOccDnHA5x13YHXdgcE7A4HPDgdgnXdgdedkddz067sDruwOu7A6156dZ2R1nYp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dadodV2idV2qvUduHWdkdV2idadqHXdgde9gcE7FOveeHDeUnFeQYnIMNjDcM6UILc03eI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XtnZnXR2HXh29dMdvXSHddOHfnSh6F84ejfNJ6V8unqXyletfHHsvGHtPFHtvEh7l8OHu3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718CnuvCHvPBHvTwh708Ie3PFp7Dx6evfHh7E8enr3yIexPJS+q8q16k8uHqTzYennzh6G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l7E4Ic7hHJnFiwJZT9OHTwLEU1UoOn3PPjzfY+N8fL3/nbjlMTWbCVWeXBxjUM0rOjTKN/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9h/N/vPzbpry/ufl/pI+S9fz/AG6+62lUIAmtGfzH7T5CPn/Y8j2Zer0e75x2u7xc0zM8u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6Oby+Wa12upy8GF5OPeZycvD3a+s+ll7ULQAgEAiglIsWmTz/P63geZ3uDveXx11+30M6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35D1ek4ve8T09z6JL2gAAFAufAPopx8pPO9P5TN8zrb6Xnt4cSSeh0u5V6foedz1w+n53d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5OL1fvfN9b3YxODsbZVEWAEUZWUlElkSURYRYQglhLKQApAJQlgQVBUhpkVBUoAJVSGpm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UCgUSUALmGoFAIWygBBZQiiUAARRGoRRCiXJQAIRUFAAWBBUVUCwfD+H+keJPT8pPrMuvy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p8x80+lHzV+kyfOPo8nzz6AfPz6LS/OPo1fOPoh86+hHzz6DJ4U92S+HfbleK9qR4r2h4z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niz29HhPdh4T3IeLPayeO9eHkvXHkPWL5L0+E6N7kOm7UXrOxk4XYHXdhHXc8rhcsONyQw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tMtRYsACCpCgrI0grI3MjTMORx2NMjTFrTNisjTI3MjTJNIWpDSDUzTSCoAKgssFQrNF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IogAAABSKIWosgWwsJQALAoBEUiwFIoiiTUIsCiBRCgWUgALJUAspUpIoAAlACWFqUBCC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KF/TYvT5iylA1OhF8P57gxO10N8eJcY2cbeDkcWlszScvH9Bq9rtdrsXXyfg/ofxLPSs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3l61r6jXD1tXz/pfl/tz6jJZbKTfV+Nj6j47ztZnD4/seLbv6PwfbODzO3xR6enGl6+rJi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6bFuu2OedJqN/Z/KfqXS8sN0LAlBAUAQBKRbcfPxPnPo/mvNexxcWuLo64OLq9Lm6XaxZ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2en1efc/QdcXH6XZogFlAFxunzH0fyn0Wb1/C7vyuDs9Ls8L5u9cFnN3ej2DkvT7HPXH2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Wvf5fH+09k1yrqZmhmaRlRM7yZagmoZzvJJoZmoSahJqEWEAlglGWhlYRqAACKQCwASaE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FEWWFSyhKAgsGkAEAUQCgAAAWCagAAAsAAkAJQBKAAUspFBRFEWEKZtligUZahFS0EWG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bkWUpEW5FQagCFQVKVFauYbvGORgcl4qck4xyuIczhHM4Rz54Ry3ihzOEc14Rz54hzOE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GrzTippiHJcQ5Jx01cDkmFcmIKImsi3NKyVnVkw0MXQxatxjnHVncydS9qHBOwOu7A6jtl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7w6WfQV589CHRnoDoY9KHm59SHmT1S+RPYkeO9mHi590eA98vz8+hp83PpB82+kL81n6cf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8+op8rPq4fKPqx8m+tp8e+vp8dn7LS/FvtB8U+1HxL7YfET7kfDT7ofCz7uHwr7uHwz7kf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Hfui/CPutHwT70fBvvB8Hfu4fCT74fAz72n5/r76HwT7ynwU+/h8G+8HwmvuB8Q+3HxU+2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p8VPtR8Vfs6fG37EfHT7K18c+wqfIX62Hyb6ynyV+rHyt+osfLX6hZ8w+nHzT6UfOb+hp0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X6Q/O/Rr7F5Ps6Z+e+j6p+az9I6eJ8Lj0PFy5+PO5M3khxY7XGvESrz9ZX6Y6Ps3p0/K7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zfLr5j5X9K+D9GOpw8kZ9/qer8xve/wBP/MP16uw10E73y3hdKTUuolWTHl8nm633vY83k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UjeamZULHKPE+t+Rus8vFzryjnm6z7le/9SnWoqhYEoABYgi2UiNGer1Orm+B0vc+f8t5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Hu8fRy9vOednHvOp3eDju36X407Ppno6ZrVlQCpS3j8yODpa5s3o+P6Hg4tz2t875XB2OP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5ObqsXuTfZ5uny3l2+2975CemfX3i5NxKIsiLkAykNQJLCSiLBLCEECFIsIBLAACAAEAA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BUKBLCwKgWLKiWoKgAAAAWBYBQgpCgAAAlCywAAEFgCKgsUAQFKAAqCgLBKsi0zQASpQQ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sAAKCUiUAAAAFigCxNQpYKgqAsAJQAALBKgAACkAABSKpKJQJYgUAUggKAFEUgRLFSiK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AC5oSiKTNsBZYokoASgKlABKIoiiKAJQAUCUSgQsoSiFEUgABC2AIpCoLKIsJZQlCCwAFg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BKEsLKCQoLApQgor8qq+fPIxK5eforfuPd/Kvq+j6jSbT4v7Xjy/I3Y6nObuUm98KOfP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3fX+l8Xv716Pn8vm+Xc7/AFsfL6X5v6/x/oc/gbnfs4/U/I+h5+ter+t/lPoV7vy+dZim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1d51v2ep2vOk36nS7qQkg9tfN/Qu34Wr8F5/HyS8Pb63ZktnJmdj9Q6nqdKGgKEgAALYJ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HDxfD+m+S4Oz4HO5Xh1xsycPP2NOty8/Fm8nFzZrsdd1q+h+4+Z+g9UzflPrK5aWLKohw9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3817PzOL2/I7vmc7z769xZ5fpef0nN6XW3hnix2lz3OHXNvvdfs12unOr1er998V9x0kG5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3rw5JxDk1w8pwXsdU3JokozncMrCLBKMrCUIABAAlgEKgsAKILAAAsmiWUSwAEFQqCgI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AAFQAWACsjSQ1AqCpRGTVxDbI2IEKAAKAVCpQAAAQoAQFABLBQCUAgCiAFJYLc2JZQBA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Q0lRFoQqCpSAVCgWCogAAlCUIKlCCiqlAJYLAEikWgAQFgUCUSxFhalAIogFgLAgtgWBY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LACUBCgAlAsCwqUAiwAsollEoSwLABLBYBItg1IKkNXNAJULJQQUBCgsBYpUKACwKlEs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or8qnXnHPJxJqaYtc2+vV+s+y/KPft+41m6fFfE/cfHZnFvgHYvBuOS4uZv6b5Zb9d7n5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3eoxfZ5PK9P5fTtXrdzza+E8P6z5r7vn6t570c/b6fazOVnUlQSyVrg3wL5XJycur2/M73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9ROh2vr/frw/dzq2/kv2f5otlzhrm49pr9E6v12mVtSbyRLaLECCCqRn5k+s6n515cfoHi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fBfXS+h837mcX5jpZzyuo1mcWe70qnZ6Xsr0tzijl4uRX1nJ1On6J6n0/wAr9VpuLqVKo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iMO3x+fx5vJx5zyc/V4dx0d83V6vR62+vhfR4M5crg7UejxOpbr0ryanZ+y+f+n6yTc245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zHTvNxiTJJqBBGpWG8Rq8eq1NZMzSMtQkozNQksEUSwAiwSiARSFqLAogAAAAACUll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qUAAECwqCoAKABmQckolpnHJDj5sYOYQWFkoFCCgUAASgAAAAAILBZRFgqAAAAhUsEoA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igAFsIFLAAAABUS2AAsJULYhUqCLQglahLUWWAuaBKsFlgAAsCoWURYCFSkQUhVgShAs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BSCwWABYFIKhQEFgAAVBUosBBSCwWKACkKQEUQEAssEBKAW5hvIEFQVBqBQXNEVSwUAA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FIaQLm1+PyzGAFg0lrXJw6l+k+6/Jfct9f4D9J/MU5uty8p1dTOrvfFZOW8Vjl+s+R+w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2PN9Lle27X5x49anUe7l3HT2nb307HocnmduuxXAdx43Aex1OmrkmOONep436H019J6OZU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Ry9TveZlnNyc/2ufva475vxVn3nznwty+m+i/OvUP02cXLpYq5tiS7+cPf+T+W6snLwXGZ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xzer5vexrve95XkLjg1083v8Am9zjycO+PUx9B4HPL2eDCOxx83BXe5uh6PR9h6nl9/tO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5p+n/AJnh0/Q8r183yLwdnm7jq8Ucbhm3a4O71I5uKbjHe4OePS6vH6ccHo9bv6v1Hd+e8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557C8/F2PWjx/Z7GDV3mzKwuErMsKg0ZEC74tGhCBJYZIJYQBBYACWABFUhYpAJYWBUFQ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FIFACUAAAAAWABYAAFAA4pyDUDWfkZ09Hx/Gzj6n3Xr/AJh9lry+5NTXh4ufGDmAlCSG8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yQw0FzDd4dHIzoBBFoBBYLAAALAlCUslEIsBZSKEUlgAACllAFgoQKSwpCoAlWEBQBS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lsARZQLAQFgqAlKgssLmggAJQQoCCoLc0AAIKAAAAQqCpQACwCCywKIUELcigRQQoAFg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AsBBZYJCgsACpCwKlBDTNKzSpRYqpQCyCgQNRDUsABCkLZK/IZyceMACixVIvLrh449/w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edXvdTXaxOg5+LTOsLfQ+z+L+wjqc+qrl4+GPA8qEsks1ccpjsa4suzwddVoLKWxDi3x6b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v7NPC+j2x4vmfnkcuOPcTN3lj2PM47f13435a2b5+L2cPGNZb1m1+ie55Hr9Us5DPV8P4i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i8STjompqJ6F+1t+f7f2nzLXS870vO5vN6uuGXmnD2Y4ZMadnl4eXDi7PW5jHH6fnF73U7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bs9/j8/2bNyqWaPN/N/1X8xw62+953O9TlzqOXm62svO1yurt9Hn6kc/e6vd5s93odnLt5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nNH0Pl8Hs9na7fa7VSb4bNXjsWZ1WJumOZaA46pjHLxGaoQXfHDmzaZzrMTNglhCABKQA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AAAAQUhUFgVKAASgAAAAAAKQAAAFlAwXjvILKTj4Php6O15ec8/q3JN3k44fbe/+W/ZdP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yZyazrZNUkUR8v8AQunPqfDr9u8/0WM56vZATDVGuKnILALCAUlQAFSwAWBYAgCazQUg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CgqLFgsUQAglCFoAAJQlgLBYKQtgWEWKsColsLFiWwQRagsACoLAsQqCoKCAAqCoFgsC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qCgEFgWCygAlLAJRAAslCUsQsoEKBZQgpBYNM0ksLLAAASAFgUEAACxCgAAUFStSDUgqC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RQlBa/Jsc3HjPE3KyJApVJpDh4u51ls7XEdTkmbe/1+Lu4z0c9nj1eHkznV+r9r5H2M673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y6d3Mzz46GUydBRrXFyw1WUzvjMDd5ubi5Oc9f0vmKvVzrG3JdMpzcUM6491pO7Hdz3vH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Ol+h6fQ6nxnR9N8H5EzJvNxLJkY1kVqs+i/RLfL97fg3XvfFfbfHHB4nYx53ncPu9LN83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2dccTs9bmy5ev3+OOxxZ9HtO59jw8nR8v9L4funaFX5z6LgNfm313z2L5nU7fT5sej5u4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l265uly4NmY7fP0OeOXv+f367HF1/pDl+o+Y7/V7G+GWc/XZGrzHByRVmKdrgCzMLjPGbk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zHM4IdjfU5q7GGYZsCBLAAAlIAKAEKCLAAgFEsLAAAAAsolCVBZQACUAAAAFgLBZQcRrN2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Z9nJwM4+mhKBUpdY0feer8h9f1+MpeC5hy/P+7Ws83HU8r0/A9h17fzvtfOH0HK5HP8AN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+vnx1Pjbx+45+p27yZ6/YRvJNpbICwlAWEsFQFgsBYAipQlAAAAAEsqpRZSUAQFAFIRLA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RKAolAKRKFCxYFkKiWkBCoKgpCoKQAlAAAAlAABCywWAUJQgVBZQlAAFgWAlFlIQqUIL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YKgLCoKgsAAsACCwglCCkFkLYFgpCpQlCUAWCiqkNIABChCxQKgqCkPzTg4u1jPV4+/16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xtaMVDPW5JLx28WnYzx9uXqObgrvY6fbzOHj73XX289/w868tZ1y3kdnhwkli0BYRUObX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S+r3ZrxtZ3jM1nUOHn2dV2Otu6nP38ur3Mzk7Wc8OWeDsZ6zgnPqvb9z4ji05+CWFzmTe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36Rqu7bqvG9nhPC+R15/K57HBycr2eLXFlwYy6scvHvT2vG73QObs9Lkw3nqdvT2fv8A8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PJ9b4vTv/AEPjepHPQdbtdOvj/M5Ncb1eLHZjyuz1uat9DnhHDzGriHf4ex0sOx2vP5a5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c6Hp163r8m+0xycd07GGjl6l5DtdDt9Ibxk24MnYnWpyY40cmcw1ioTUMzUJUOzeLlqQA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oQsAAgssAFgsAsBCkKQWUXNLJSoLAqCgAASiUIUAsCycY5ALxLyfIdTysfR1xxj3QpAAA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9F1+x0+IqXkmvFa9rwva4JrwPqvO9Jr4H6P0eKdMfB/pvROTwPqfnLnofZfIfVr0/hvp/f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P6ns/P8A0TKW3ljeYcksssqWAAiwLAAAAIVACgASwAACgLYALFJYSwKlWLCwAQAFllEB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FgWUJbCAAJQEAAAgpCoKUgABCwAFgslCwsQ1mglCCpQQpC2BYAAALAmoAEolQslCCgWCx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ZCywKCCoALEikEsLLABZQlAFlICywWBZSUJYrTNCDTNKgqUEKgqCgA/Irxa555+fotPQ63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ceeXJnh3xSpqxjj55XU1Zp3OCc+b0p2eDTl7fS7GX13yX1Hy+L02p1zFlJYoBBSFIVBqS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rG8QSN649R205spIytzo3x6acszLM8PLTrXnxXG2ppCwJNKx3er9bq/Tdv4/i1ft58Xo+v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PFOF5LjEvc5+v0cu/wCT3+tpnsYzt6XSuIzwdjraXv8AV9Svro+g6Tg8D3PFPc7FVLEPA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819T8zi+Zyc/Xw4tY1XX1OMzz4VpLHocWuHDTXKd+cUy9f6n5T6/rPU4erert54Nnpdfj6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4Ox0zfJw9iRNxcVxmiRq52LAlgAUObitbIIhUFQWQVKEpYUAABAAAEVSRUVYQFLBUAFEA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qFgAUDOROWBb4zXc+H4OHH1GTHqQAJQAWVXs+N9xfP7g6/GHjNez4Pulxy/FfYzfxP1Hn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+16lX88/UPOTs+b7X57H3nS6vtXn+Y/e9nsOu/z/ANb6RPkvsL0nPtfP+/1bO9jRya4+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AAAAsAhUCDSUhSAAEKiqlFgWUJQgqCkSgIVYKgqUCIBc0AAAsKFAFzQAEsQVFASyCyhBZ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LAAAgWUiwsAAUgAAFgWUILKCCkLLCgEFglAlECpDSCwFgqCwKgqCglQrNKQWSLLCagA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gAiwssKlJYBQKAWQ0QsoEKlEC2D8djOcXfFLex1ezDg5eGavoXobzOdw6jkueUaaOtw9/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uSZ48uTi1w7v0fzX0Xy1vb4sdi5zyaZZxzc8eVr1PN6N9blxq5WAACzRrfHyZa5OLkxNS6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mZMqDXJx8hL2+lpqQhlTNVKtZWxlvq12Op186bkGrOW12tSWS6jM5ZmzXekvHw9rly8zjx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cO9OOZ5re19d8f9pJ9Xvh4Os8T3PjvWPpXzHvHYA63a8WPa/OPqPnsvF6/Nx4cvC5Zenez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109dngN3m3hvl8/0Mub2PO7dvq8V3vPpdv533tuXCVrk4Bbw8Vdni6mk33uryxz9fgqzXV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3NNXI1IKmyLC6lrUCSwEKBAAAqKqCpREJUKgqKWUWICiUiwqCpSWUAqWAoIAAAAAUHDOQ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r3flWMfVuUz2AAdjm+tcPh8WOwKovL+lfI/Z9PljOvFrh5dLjX599vO3ifRa/OWv0X4D7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Roz0vnfs+gcXpY+RPs/hfpuVfM9bk0n5r9z6Vbx+b/pPzk1wfW+Z6l5R5dY9KazefIgo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EoIFQogQENAALAAgLKWCgAWQoAFlEsLFIACwAgAgqUIKlJYFSqCwSwFgBRAsAgAQsqpZQ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AlAFlICwEAUlgoACwAWCxDUlCUWQoIolgAIKCWCoFlACCpQlJQWQoECyyLAAJSyCoJrG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lLAsBYFkKKAWUWUQCwXNFg/HZZMTOs2u50uaJxd/rL12ppd8VOZneZydy3imLMsxjUZ1L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l7nh+r5VrWWpza4OXM5d8Nw7nL0exh08ep53Rw47GN3i2zXLOPRmwN5hzcuebnNdrOeTec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PpvmvJ6P1n858qaes8rnjvTqo7U6ua7t8zjr0+r1Fazbo1NSL2e3L1O1pGLqLjl7P0x5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e6/0HzMfVeR2+tL5vn+vw5cHHvUZ4OSadbn7PQ07v2Py/tns+18dnc9Dvdzv0EItI4I+El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vCid3i5suvxaQ5sU69brs8Oblydrrc0d7fN6Ndb1Ov3NOD3PH9Tc5M+b5p6HY326mO1y1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LloZ1xjzu9Tw+X1/PjjmcxyXiHNePRrUolF3jdCCUSUIAhYAACs1qAlggABVhFS1UpJZFJ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FSwFBApAALMl4ryFjROHr/Dz09rzJnn9SxJupSAvp9j7bfjz8h9f+bOHDDH0wWnaufs/W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Vzl8/zHT6HwPovAa7usekzA52ABc0PB+g8t07/wCd/pHDN8fzv1nTT4/7zyvWa6ufjuq6/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Xhnk4uQsBYBBZQlIACyogLnWS0AAIsAApYLKEollJQgCUoCUQAAAgAAAAQoCKoFgoSVC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rNpYKgpBYAAEoIKgWUAllIACwAALFIBYFgsAUILAAGTUCyUEKgqC3ItzQQ1JSyQ0zSoK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CUASwmsjcBYLAAJQAg0lICwLYoCwFgVBZQlEsPx2ExmWWyazb2OXpc+V4uxxnDOXGj1ul6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JrNYzySzjxycW71vW8j3t66Pm9vqaLFmrNRvXFvM5NYuXZ5+lzYceO/mPJ4+90fRQqg1z4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FvORuZ5DdctTbytJx8U6Oc7MvVnZJ17yo4M9u103e2edfR0efy98cHP3fcPmX1nar4bk/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7/tF1jHyFfU9jzelHN897fGfG79Xx8Ovq9bN7/H5/ZjHNwdfTvcHF6p6Xe6/u6ej8d7Pu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5Fdvzu/znT9HodOPd4PkuU4/F9Pq5ep8V6fFHHzGL5vPxyuPkcNcmddqJy8HHlz8/U7R3+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l2fP3PQ8fl9Kuh3PR7J1e5ycta5ePmrN5dHE1iyZkKmBxsS9br93zszk31eY7GuPa8tgWD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QCAhYAgAAJVIIhpkWWFQagKtSwUhYAQoBQhaAFAEAJQOMq0saJ4nT+Zz7eTgzMfSsJbAAf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z7c3fg+d+P7/nc/sBnuBfp/mf0LXm75enyFnEc2Or3F+G+3870XbQcLLCkKgsADo77ca+b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gx4vRm/e63v8AGxy+D735039j6P59+gxnTOvNySgACAAALAIAZ1C2BYAACUJaAmoAiwKz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gssKgoggsUlgoCCkAoBc6LFCBUBCkBYgAApKLAAEKCUJULAqAsAAAECgIKlACCoFlJYK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lCUFzQAQoAEUQKyNY0KgpCxI1JRcipSoJc01KJYLAssAKgssFzSoLci2KsCpQzS3Niw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M8kxjjzyZ0xKty1s9Hh5PbxfmM+hx1exy45MO3ObqzsYk605ePc4eHl4et6/0fzn0utfO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6xczk3jWZrl4rl2976nPWety9ftOe9XsavBvt4kuuFhtEW5prmxynJeDh1XD2bt1N9jkM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6mfS4pOpvOk5OTj5TinYxXHEsu+KnP7XgaP0b3PyP0NP0p4Xu2tPlzzvf+a+7Xo92oeX6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flZdLp+l0JePXNwZcXYYOr2uHubey+08Kr9Z4vs6agiwWB1fg/wBG8nL4vuvNjs9Dk6mLz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l69nJzTgjv8AUcp1s+vwHX9HPcjh97y+azn7nT7u52+x4Pes9fm+V7mZ7nb+O2fZb4tdN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juLNa0OPh5uqTjWXj6vd4jzefi7GJy8ueW0ADXJjVAQgIWAIAIAhUohUBYhQAAWygURFS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VQLEVKALOMm5SnAvN8X1vPx9G8cufcixAVOZMfbc3qb+bS68c8r1fiXbxM3PL7IKsp6P6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+TbGvJc6GPmvqPKdvT0OIBKAACFSji5cjj5vCdPcZ6Cdr88/Q/wA8z7fovK6/Zz6Ov9z4v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s78HKQqUSwsAlAACWAEQ0AAABLBYKAKCJYFgssLCgFgAAAACAAALAEqgAsCgAILFIAIQK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CoFBLAAlAEUlgAAAqAsCUAAAAllACCwAAEUSwqUgLAWACWCoLAWCygQoESLLCrCpRAAoA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wqCxRYFgqWkIWUAsUiglr8kmN88ZmpXHORbnkxTfc8/K9j0+PXIGJvfBF7GOHMmuOYrHX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XherdeHLNlEtlGs2Tk1jeZrn4exm8nWxwF406FlNb4rHLriscrKOTk60Xt8fDrV59ce6aW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XD2enlv1vN9SvS5u77tflvm/s3ST8u5PsPMjwuH0OrHUnYHX32e/Xmc30PqV8fzfVdyviP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LYHgel2Okdf0885+deX+lfEYeVOl2s65On2uol9bx/Q09v7L477vTmllgFlgWDzvQ6MeT8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yztc2L0m+KXh46sxza4jn4mTlvFzxefPdTtcrjzn6L1fhe3ub7/V7Ez5XL2ONOTu+ND7rk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W9bttvMnWdnrnW6/b4TrcfZ4peK7wdHn6/Zl5rjUlQW5HLrNoAQRSELAQCAAQsloBLBYL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AABc0oAKlqgAWCiHBz8ZuLXS+I9Pwuf0plMe4AAehc8X3nJz7+XUt8yy2df8AOfp/lcfTy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3rPuez5++nxu8xyXk49k471I36CVioLAVAsLAAAdTsfnk9H2/wHb9XPt8L3fX+Gmvv/z/A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+R6Vz9HLN/K3ZQAAAAQFCWCCLk1QELAFIAACpRALAACUAqUAAAAAAgAAQqUlKAAssKlE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LKqQoKlBCywWCWUSwAsUlgsABKAABBQIFQssKQWCgAIJqAsCCkCiAllICpRAAKIsFgsU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WBLDTNLALAsFlIlBCgmpSAqUJQsAKgpCpRYPx+ayxu8aNpZZGKc/V7dvrZ1nzJLmzMcV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5OrCzTudnimb0KaiKUsTU3Jebj5MrzcaOnnLoC2pRWTe8ajWeUdfndtepj0OaOn3eXMnNi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11K5PL73Xt9Hu/O+5X23ofPetZ24EWGrkbvGOSYCWhKRRKKsqTo97hXyel9Fs4/I5vBj5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rimux1PTr7X3vO6+n0NhACwsQLDi+T9ex+Z8nP0c32N8HFm9HXFyWRxyuxnecObfHzxrn4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eJr1cufm9n1OjWtePwyfRY87ir7PseT6nbry74tLydjrcR3elnjOTm6o7XBkZu9nj9nqc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mpUydi51SKQBBASwIhUAhYAhSVUCoXNGWhSkspKhUoAsFSlQWwaFLAsoRFxsY1hXyfz/A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njNZ9sEJe0ne+2+d4N/P+vfCdO5/RuH83w6foHW+ITp2eqZ9UE1YJUqrKcn0vy11y/T589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N3HYSoAsFlyaQWBYpEpr4n7T5aej1vjNd7Hv63qfPcrfN0OT6ePlPq/mvp9c/oZZv5O7L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IUhRACUUEqFlgWAAhQCkWAABKABQACwUhc0SgAAARFFEoAALSLEAAIABAlUAFiksFgAS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FgAiiUEAApJRKAhUoAsABKIAABBSFQWKQAApAAIoSiUEFgWEAAAXFGgAAAJcmkCwUEso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FgVKWKAfk3B6vWznoZ1na746awza5eLR7zg7PnmOPXCTrcPB1u5nm21jmxLjj5OOz0ur2+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ViaVG5cry8PPHJ1e30K488/DuwLd4HJmaTki5k1dRebj1J2OLO7eDtXr6vXw79r0OLt5l6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7h5tXn9XyPRs9vfDy0KQAApFBKAAApBUF8n1eI+N+T+o6kvzU12Y6H13yn0en33jZ9E9dK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nyvV6UfnvFO7L0ur2Orm4nZwnW498lnLnW8Xs7yktd09rpcm9Z8Xkdbjx9D1/B+g6b8bj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x6Po/a8f1O/bes71XFz8Zxt5Ns8J2L1NHanFyR4vP1Oxl3HHtds6pc7OWhYIIECIXNgQW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lhYAFQW5pQCFQLBbBUosooUVYoABbmxnO+I38T9p5k7fCzkxz+wlNQRYFSgBAAAAKqwKh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+134fYRv5mmaUhUFsFSGmRpAIX5z6L5ydvl/X8/sc/rdL1fF9VPK05nTh+z+M+915e9Dfy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CKASgEWAgVKVKQCUAEFAAAAAlgLUsoWAAAAhQCFSgACKASgSlgLKQAEsFgAACkABYAEU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FgCkIWKRYAAWAAAQFEspFCUJclAgVABNSGoABKAGRpBUAAAApCFQWEFEWEXBykLAShKCC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CxRUCBZQQtQqUWD88ewk+W8/n62lS1FpY0dr1PB58O/5LNTl1yaudJE45gtlO10+11Sam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1cnZxxnDw65d1e5jE6t7Ok6k7cOrOzxrJvmOtyQcjJLQ37Hiejb71jVzjkhw9H1fPjt810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Xsdro9yygHAc7pq7l4OYCUEBVhCUFWAvT7dPynsfTfIx4/wBJ859Gvh/pPxP6rXU7AlKQp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fFy5j8l9Dr3Nx1d8Ucus9dc9nr8rO+xntZue56Pr18zzdXtZ5c/L1vU1fmc/TYxnyvou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7nq8+Z5HN6ebeL6Dg9Dpvj5OTerw47PXOPh7ODq47Wo6XJ3ZXWnP1I8rs9bnzexvh5K5d8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AEQJEEsIAkNSCwFgqBYoQoAIUWC2AAAIpKoKiNWKoqpSkLYFgvX7GDicdj4zzPsfkef1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ACpFEAAsFT6G48vv/AF938/5fzvujP5o+n+ax9HP0fzvet+61x3p8PkY0luRbkaQakGpBq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j6f4ueno8l6PP6vY63e6S67PS2vJ+ifG/Zb+bbnWvDyiyLFsWIAAAAAISwWUAAAgFQoCC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igAQoABBQgFQKEoJQCUIsFiqQoBIpCxSSiWUllECwLFEogLAAJQAUgICywsAQqUllJUK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gKEAQAEKlEsAFkLZCkKQsCwAKlIuTUg1JSLBYhFKBgOSBSAApEoSgFIVKCFAKQhQAUFlgW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ngeH+j9ZPyrqfsXGfj1/V+mfnN++4V+Fx9r1T5Tm+g4jyM9/gjrZ7Uro59DZ5u/R0dHi9W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PGe3xR5fJ3LHTvdh5fB9DrT53l9zrRnPLnnnGkjBKnHycdZ5uG1vPZ6pZIb1x7N8/X57f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5Njj4ubJtaa5+DsHqd3p61Ozw8WbGOXr1yM9o6/Pzs23jzHNOLBzuvzruIlQVnSkper2eM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lY4M8219X9O/P8A7+slQgqUFIQsgxNI/LOz25L5Xl74173T4tHa1n6qTwvQ+m6Z0+35f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lpPF5PWyebyely10ezycyubjzbOZU5Lx6rkvDY3nPBXPnMi9jKpMDPkd7xJeXl6/Jlz83X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0cmuPkOcqShM7yZiCQIBBYAAFhVgKCBc0WBUpUCwCksFy+DPt9fnav0ff5pT9O1+X6P06/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875D9Bz8Nyn2j4/Z9a+W5D6Z83s9DPHxr2fkPpvOz3+anNxcvsQtR2O65+VPpO/rz/J37T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wAFfb/K/Xb+f271Nb+d2b1kc/xn1vnzv8jbnn9j7ntfLfRdfj9icNvn5rwU5nBTn116c14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uKHNOJV+D+k+Wx9Hm6yY+gWSq7DP1HrcOuvw+Tm63bvPaLFSWgiwSgAAAWJKJZRKEsLAA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hQlEKsCglCLCwKhAUAAQpCgAXNAAoUliLAsAAAlEogALApCoLASwWBULKEoAEABAUIACU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CoALAASwsACxCywAAlQsUJQlBAQqUQLCKyNQLFIQus0pBYFkKQsCoNJDSUAWKVCLC1mLY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dzqdyu/zeXyWXj5uQ4fR64wtMzfEueDmyeP530nmx5t71OnvtROtrnHA7CuveaRhyaOpwe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8R5me/wAR1Ov3sR0er6vDl5M5uDOcZ5OMzjcsxLK7XHdHVFa1jUvLzcHZX6jm4uXWi7qZ2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eWvR35nlbx9R5XznYObq9zty+z3Oh2ZdzNNzGY5JjZbyds8/Ps/EW+h6/yP0q9pNJDgTlv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x+/8Ag4x1NQ/Q/q/yfux62Ojwr9L7v5DyV+x7/Hcn7Nfxnun6tj4H6G33nW7DGYHwPl+9w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pbO7wnd+28z2jWs7ryu7y+dl6E6fZOVOWs3l5Dh1y6OHm3bOLfIMzeKce6cHa4aSMHbnQp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xfoPGzePfFY7PL1eW3s8nWqdrl6nOd3fD2EjkHDxc3ATEyaZhuZFuaVBUFQVFaSGkFQL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KCUeP+efpH5tQWUGtYHJeKnLeIcl4i8riJzuEc14B9B7fwn3Bm9YvDwd2zvxdrhrn2b1Fx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f7vn8vrQY9YLU5E9j1PP5e3xO5ek1x716GjuXpU8zzPo/E5fT4vqvk+3O31E6br8fvOkTv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hTvOjo7rpDvOiO9On5s6dHo3PL7gTQD6TxvpteDuOs6fM9DuePzHpOla7l6uzmY0al0Y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MNjDcJLDOpQSKCAJQKIFCWUAAsABQJQAlCUgAAEoiwUJQAEqwigAWUQJQlgWBYAFgJQA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KgAAgLAAAAAAhSAAELKBBKJUKlCUgLKJc0EKgsAACgQEAlBCxItgFCBLC3OioKlIlJQJ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oBSLIFJULAstIK4ebg5Tk5uty1z3iHO4KcrjGuNkIi9Xs5OhycmBmjGrSKN+l5CtcO8w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l4zrcXd4jqXmwdDzfoOpieHjtcOc8GeXFmM6lb7PS7JwZ5uE3c7XfodT37fR1da1LKLKA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p5Xd7G7Oq7vJXT7HLznPvPMZcuq49zgs7PT4+DU+m+W107PZ8bPDc8/p/HeZy7/aeT83xY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+TXV3HY4880x1Jvj07OHXObfDU5W7Lydft9dePPPzr0vc6/ZnX9B7/575V5fpnQ/MsN/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fHyOfZ685Z05rxcLp2b0t13OXzsJ7nc+V2z956/5X9Wn1nJ0uZns3h0nNrrk7M6yuzOD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c9U40acBz9XDN3z9QZ6HrfPr2ubzewvd1xczN5L3yepvSNcfwNv3PmfJ/QHYcW5Ns0tgt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I1AqK0yNXNCCgqCgqCwKg6X5h+p/ldW5tluaaQaQWwVKCFAsDu9Ife+Z839RLxXu5rpzXW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hk10eLWeP3ZSbAdzp+jrz9q9fXb4vNOEnPeAc+uuOz17WvKz6HR4/Y7foeD2rj1HDnr8v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61XsOuOxOAnO4eKdObyLxcvsQZ9AI3PTvHt83Wvb4vZ6PY+SuO26A9B5xfQvnQ9F0B33Rp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35Y9fk8Ue7v58fR8nzA+q38kPsOT4yn2npfnP0cfbpcoCACrFFzYlKsBUAFkKCoKgWBYFl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ShLBZQKAsWEKCABAoRRLACwAAAIoELKMqCUJQBKCAsJUKlABCgAiwAEFAgVBKJFCUEKg1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AsCUNMUsuSmTcgqCWUJYlAlBCbxsllJNQIKgtgtyLYNMqtgsC2CxC2IqBQLAK63L16cvN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cs44ct4acmePJzOKxu40Xh5uM615OM0gqQsQszTUQZZMY3kmN4JjQxN5Oh5Xv8OZ85x+15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JOO7pydX0cHU5+z6mr0/o9b1ri1qVlQspeHl6hvsOz0nXvNK32Ohw7x7m/muPWfqeH5d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vPd4OGXO5m0sF8X2PD8ns8zHpcPl9XTvf4bninMjF5KZ5WJepx97WnQeim/P32uNZy8GZr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P1JnXPsc/Y4Zz7GupzReLorcY7fInQ1zcVzy8mNZvIvKvl9vHZt6+PR5M787u8mHbfoed6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5teXu8vn8jPPeFc8t4Rza6+Dt8nnaO9evwWdrrdernHNwxZxZObn31LOt4Gvdx6un938H5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7OuH02/lPQT3fO8D5Fn0evjnzr0PT87vaz2eTg2nLrj3GrmiwaQUFIUBYUE1lWkpZBbBU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w/lH6z+T1kVbKluaWylQXGuM2wN3jhzXrjsOsOzOvV5nEOxOGn0PJx03hM9epnWeP3AUDf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8lw6eDTI5GKW4HJeKm+LkxN9TPb6/H6t7nnHf1+Pzu3rxclzdecmTlvS4c+ntdWTn7UHQE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Nw3t8fl5+Hz7y63RgASiKJQllEURRLBUAEBEH03zH0S/oOoySogoAAsJqCpQACLCalFi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KlEACglgpCpQZNCiWAAoIAAllIUgCBQELFIQoEohSASwpCpSKIAABUFyLYAAECwBCoLJ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AWACwLAArIpCwFkNSUENSIpCwKgqDUQtyKQoFQ1JoELYsthSCkNRDTNi2QtCKEqulIq8v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CZOWcY3eOHJri0cmuNG8ZwckDNQELKMrBnUOOaGJoZzuHHnmyY4uXgJw9bmOtn1+xHl9P6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yx5Pe7Et0zyaXWbVBhrMLKcfBc2Yk4+/PeMX08NMk2iqgqUAFAHz/AL/geP3Zh4/pELULY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xvCTGs2TNzcc/oed2G98vCjbGmN8WhlVnHOSTWeRFazZvkYq7zCgWypv1/I+i1y9XkYvm8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OuzpnqZ7HGmeTh4ztvK6DX1vH8z6Vvodfzem16PS9zkTs8Pje2x4frc/gtfQeD73Nnp0fS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83reeel08em5+d6Xc485Z4+KO96Xnd/rz7O+Lks5Nceo5EpWdFSluRbmlBQASgsClLkW5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8l/W/yeuFFWwaQmrkaQaZpUoBUGpKASWmZuHu3i5lyJvrY5McfvQSrOaznidvg6RrnZBp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iGOPnnP3da83Hj34RO9SRZYWUkuuW8+Hn3N+LaOnz9czzGex4vDDmcNOZwjmcQ5HGORx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RSFQVAIWQEg+g+e9s/S1mahAlUAChChKEpKEoEoAJZSFgtSxLAlEoAAAWKBUEBVSRohYA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AFgAAIFgVAAQWUSoEpZBUolCAKQBKAWAIAAIFSFIALBAIoILKEFigCKJKSglhYAEsFRAG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QtCABSFuaLLS3Rx3k6h2L5Hnp9NfjOiv6Lr8r6dfr/F+P5P1vj/KKfqfF+YD9Nn5mP0yfm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P1NmxLi1zXh1HLMisjTMN3G63cBGY3ePRq4FQW5olhAYm8mZqEUZmhx8fKOHexnSmZoZz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2tJQvIcPD2ugTj3x2Th7HX7c82PV57VFgoFlCwWUIHg+/wCB4/dxjyfSglEloBKESY1kz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dY5+x1uznrpE3YCyLpBUFsCylSlQlSiqm/ofn/q9efeu50NeP1J53JXd6/U9A8Z3fGmvpP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xXr/V+DM9brfQrL6Xj9i54e76HeuceN7Hgt8nU8DzsejscfB5x6Pnb9Jz8z0+3nM5cdbOW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x6nqd7od3eOxy8HMcm+PRu5pq5GrmlAsppIaShBUGkFQUAVUosFBv8p/VvyyukKJS3JLY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LAqUAslCU7vtfL/Xr5thM8HZ4OX2ONWPY7XX7G/JLL2+MtGW6YuoZahCkAmhlqEItzpn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Gdy3FReIWb5+t2jwOp9XY+Sv1vEfMPQ6JhoYbGZsYbHG2MbABYLIKgRBEHr+R6h+q4uc2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gCs2lgqACgAlCAVCxCgsCwBBQAEKKCAAAoIlAQsUSiAAIChAAAsBKEsLApACFIsLKEsFg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Jc0WAQsohCyUAIKQAILAqCpSAAWAlCCoLAgLLIpCoKCWUqC3OjLn6Vc2vB8k+4z+YdCv0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VeX5FN8eqZm9VxuSGWoLBbmGmRpjQsiakH6czrNk5eucl49G7imkhpBq4pyMq1lIu+O1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cgCWEmoSahAZUQEUQplYIpALKNZprWeWuv1O70bMM2y9Xs9bvyF9HG2CgqUWUApBQfP8A0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d9zw+X1/Gubhx6EsaoIsEuRjWUxnWbnMs1z5uz1e1ntqLNoAKAABbBUpQlBbKnJ958H9vv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672eifO7+3wvznrdypGs3Pz/AJX2Ws3wvQ+M7U6fWc3meRZ9b8p871J27XV83ha7C+rO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Oebj4kXNzWnHxXHNwx0yonqd7o92Xn5eHkOTfHs1rNNJTSDSDSUqCgAoFgpCgsWlkNAqDl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NK8klVKCJQW5pUGkFuaVBqQaQVBUo9zw4fR8XqeUXNk6cM58cfs7us9Pnh08VAikKEpHJ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HY65ZychwGjLn4CWCxoygqFthLINJSwO54PpYjxZYWAQakFQWAQVBZAQWQED0fO7p+srnN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85Pud/mua/TuX8sp+qb/KB+ta/JqfrD8p5E/Un5hyr+kX875D9BnwWz7h8ZyH175PZ9TPm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PbePo9V5uj0HR3HbnX0c8xyEaphunG5ZXHdDKok1AACLAQ1AAJQgqCyUsg1AlBLCpQgs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sKQAAQAICwCUWAgssJYAIQsAAolgIAAJQEKgssALAWCoBkqUJYqQ2kKZrl18d8wfe+J8v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JOS1xXYzqQ3M1CAAAAaI1TOrkssMWCyj9L1rObvj5IcLI2lLcjVyNXNLrFNpRYNJQCyC3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AAiwgCC5ogAALZTfLiVx+byceosJOHl4vTxll7cmoKCgWUFICkHn9/veb083b63Z4dun0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1fuvheXsqXPWSiSjObGcZ1nUzLLz5uz1e3ntRNRYpcrJ9N7u/P+ea/QfLPk148d+RnSqFo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P1X8y/TuvhxV15yjNoi0i6J8x2/jZ1+x8Xw+njv2+n0uI5Ov2PUcvO9PlZzrERZRxuPi3n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SxKWWU9Pu9LsZvb5Ot2Dk3x7N3NNXNjVzatgtgtzSpRYFlLAWCpQCpaazTSDf57+hfA189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0gqDSCoNSUqCoLYLA7n03xnpnbep5Q1I3zcUGktxYEsoSi5HM4ec4d8fOcHLIa4uUS5wa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ubXHg7HER2M9fa57HAs7XVmzm31slzzcIzqHhogQqCoKyLAEACABAAdrq8x+wZms0ADwv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rmvFa5bxk5Lx03MjUlBAoiiKMtjE5IYbGLoQFshtgcjjHY31S97k80ety+JD6Hk+ap9Pv5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H22/hqfd34OR+h7/OafpO/wA0tfpnJ+Yj9S5PyrUfqmvyqn6vPyzkP0+fmvIfos+A2fez4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+z6x8to+mvzez374Oj3J43IetfL0ehehuO46nIc149hqmHIOOckMWjKiLCLAgsoILELFI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gqUiUsAgqBKKyKQskTbJagqDTFLASwAqC3KNWcNcf5zrq0m9VismmSVABYABYLaZmgWm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ElAh+s9Tu9aXKajHB2eI49cey6xoWDVzSpS3A5bx8hUFQLAASGoEIJYCAFlyJYAAQBBbK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7Pk9MYS9uVuN6Tg5uLeFl1mirZQGVGlhkGgHNw+F5fX9p2Ph/R8/p+k875vrzp6HmanP0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Oss5zZqZll583a6vaz1qp0h37PP730135/V143r78mrm3PDzasvQ+L+9+Cx6utZefrAoG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n8q9nt4PvJ8LyXz/bPjuRfrXyuj6ifN6Po+p43zE153H1+rn0cmdenMed6XZ48zk4yS5ZJ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+GN4sLm51teO6yATUHp83B2M3k7XV7Jy6xuNaxo1c6KlqpTUlKgoKlFg0zSoKgoKlKlq2U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18pLLABCoKhaRLYKgpCgqCpRc8hl7XMfPvfydH6jw6cvH9J5J0prNLBQALACObh5V4uT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rG+Ln2cedWLw9jJyXpQ3zY5Thb4ya3Th05acAXsTgjeM6pLDwiRUBKEFgLAQAIAAADeNH6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0zGiV4n5t+m/mVa1x2ts1NMjVwNsjbA3eMcrjHK4hy3gh2HAOdwU5pxDmcNOVxU5HFTkYG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SgASkWFKQCyghpmhRFpFhFpmbGLoZmqS0W5ppkauYcmuEdnfUh6HJ5dPY5PDh9ByfNj6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dv48v2d+LH23J8MPutfCD7zXwOj77XwFP0Ln/ADfkj9Dnm+kSWQAQVBYBKCBBUFhYlBEV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KEAAFkFsHJ+c/ZfnYk3pcIgFikKAEos0JyYGpo41hq4pJrJdYpSFQIpLB+sYzmXG86iLDr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DSDSUslNb4+QWCoAHZ63IccolQTWSAiwELELLAABASwpac/Fo63W7Hb3noc3Z3Zx80Zvl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+eazreFlqgSmVhqwKgpDXhe54fk914eXj8n0Mwz0AAZ1kEJjWWcSzWcyy45u11O1nruWTo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+f6BfA5eni9ufH+lL79+e6Ne/4PhMerk45cdQltgoNazyJ6/o/KdXp4fveT4DW+H6BPhNR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9dPlodDrdriz0no71hyZmIusYOXHBx7xzcKdMLm2F5IxyaZ1eO5pmy5lgXNX1Ofg58a5Ox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TWs01cjaStWDSDSCgqDSCoKlFzS2CirYNXNNfJ/WfL18VLKSxLLAAAABYKgpCoKQ5PqPK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E5MUslUlKys0iUEqVYsSwXKypUKJKgA0xLeTMRz54hycnXHb4+Adzl88drr50LnR4ESK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BCgELAAazT9Z7fR72aECV5v5d+rflFLFVKlQaQW5GkFQUFQWAAURRFEWmZsYbGGxlRFB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aZJq4G7xF5bwjncA571x2L1qdicFOZwjmvAOecI5rwE53AXncI5nEOW8I5nCTmcQ5XEO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OVwjlcUOZwjmnEOW8I5XEOS8I5pxDlceTlziL2P0j8u+8j3crEsWSxFkosUszLqCEUskU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0RFuYtsJKi1BUhreNHy3yX0/y9NZtkBZYKBaYtpnchqXJySZFyNZBZS5ogKQ1FI0MzdP0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0/a8860qM8fLDrXeDSUWDRRFHJxchoAAFQIFQWIIEICFgEpFCWBLSSRpxcZza6tO3zdXs1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Fx3Pt8t1LcqUsoFgSgVDNQ1fE9zxPJ7uLWvV8vu8Kdjr46UNCklhJRjOss4zrOsyFxy9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ydIoRVd3o9656NRoJaEVRZRZU1yY5GeTXHm+LkcaY5HGs3ri4jtODRy+R3JXNzZzG51s7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oxy61nUjMXNzSM2VKiXS45d7xrtc/X7Byc3DzHPrOkus00g0lqpRQqUqU1JQBYKCoKCpo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79D4p8BnWNKhAAACUIFlECpQgoPZ7PX7FTeNnNJiN6zxm8bHHjsK6+p2DgnPqXrO11K5c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jdkdZ2Iddy8VCyRSxRHJynVWUQURKUsoqgSN8fIfO5JQAABCoKgsAAAAAD9U9HyfVzQgS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35FUFAiwUFQVBQVKEpUFQUAFgUhQWABUCwVBUFuaCLbIVCW5hq4q6koASkURRFEWACWmV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qYbGGqYmxhuGbaLIaZFShBUGpBUC5FuRrMJPvPgvupfoViASwEFAQVECVUQCpVgkWQtS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wauB8v8AKfZfG0S2SygDedFy0MoazBUpLBUFQLBbmhcluaW5prWYckg/ZrNLOPkh4+e/0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4ZywxUNIKBrNOSygACURcgEIIhQIEBUpLOQ42cms5waxOM5GNS6lgs1Xb7mfR1npcfpVP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z+Vn1d1PkMfZk+Lv2ma+MfYyz4+/W4PlNfT0+Wv1MPl30mE8DxPt/jPP7Pe9b5T6rl1x8X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DLOfrASwksM43hnOdZ1nKy45O50+3npyJZ1QIFdvp255eL0euz1rmzpQUoBbNJrm4ua56n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dS3FSF1kauNS2s51zTOtYlSyhWs6OWXjzrUsS5koSrJuM8nJvGstOe5Za7PPwc+8cvNw8p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auaVnQstVKLBbBQVBbBUosFBbkasVoGvJ9XzT83lzoAAAIgAAAAAAHuc/DzUFc8uMprFW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8vXsva6vPLx8nHscHLs4t8fKXh5uvZzOGHPODkN8HPk4+XlHXjmOCdxHV5pk452rXUnc6x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hkvO4Fc+uvqOXr83FZOTj5E+aJLUCwAAAAAAAAAAfpXtfP8A0GaEIVj8h/Yfx+sCgQAB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AKgoLAqCoKgqUqCoKQqUJQQpBz936OOh6HzXnH28+H0fQeD6fvL8W9TyiigSwAAJRVgE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QCVCpQFESoWoALEKhLAEWoASfafF/YS/VwkEoCxIpCpCpQzTUkrUlAixABci2LRIsEIW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z39I/N6CxVNZsBDUgsBAoAFgAAAqCgiiWDkmKfreuCS9nXUwd/rcKLNZMzUBTM0MNjDk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BAJC5sCCywRAkN5xk5MceTknDk5cceZeTM2XeeQl7fYrrdzNs5OXrQ7jqLOxx8DU55wr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6srua6vbjXOsu98MzedwU5rw6OX8x/SvgM9vEetxc/V509DLXQdvqZ2CpYZBjOss5zrOs5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rPTkWTpZYsC+j9r879V18EXWuHm/B/Y/HcvaGfSKEpdZ0m+fh7d5+Jj9lz2+Z+Ov1/js/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+Y39JwfnN/QeOX4XP3XFHx1+wzrPyU+r4j5jX0WT5/XtZjyXf416LtYOGbyS61m63xOfTm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bi1Z3Ox1uxvHNycPKdjWNGtYqaudCwaSjWbSwW5pUpUosFQWyiwVKW5tWwb6Xb4D8ulm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gAAAAAB73Y4O0cepqy45OKWbuVxvI5OLlhxck5DiuOUzjm4S6zyGIWJoZ1Ka4uUuJzZTh3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NRZmHJjUXHNxctmt9WS9pwU5+LFOXh5eOybzyp8vLJQAAAAAAAAAAAP0D6P5b6nNsCxDX5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dUUCAAAALBUFAABUFQVBSFIUCwLBUFIUhbkaZo7fT+qjtfJb6wS21BdZh9V5vkfUx8s7H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VSCoFgqCoSoLAAAEKhahKgWAAQsAAFAQR9V8r9JH2tZioFyrUiKgBUUSxJQIWoLBBCoK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qCpSfl36v+XVwinJx8iY1ILBAUEWCygAAAAAFSll0YaphvJ+oznub152R13Zp172OI486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hy8fLo64ABAzSASwkYNzODc48nNODJzZ4MHPOvF5cceY5ZrsHUnp9mvP7vJg3JSbls0y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Rqjn7Mdbn5rk1x6mtzMNMq2yNaxTl/OP0P4HHXocvZzn045J0Tt+aY6g0hJM6zUxrNmM6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b6nbz02J0schibGPQ6Vs9bp9Xn1nrTv6mvNvpebmrK0sF1NJyej5/r64/oWTr88EXNKlLZ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3I0yNM1OS8VOSYHJnIY5B18duHR4/THj59ovhvcHhT34eE94fP4+jh85j6eHzGfqdHyefr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nxefth8TPt4fET7bJ8ZfssR8jfqsnzD6TJ87ffyeFfbh4z2Mnk304ec78Olnu8B+S59vj0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SdjCcTeAhQAAQAFBAPoe31vUOlycyuvwdzrRdcvVXfD2+ubvLTrcmsHFyNDi5cHFzwYczU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2OOMS7l4tzVnHnm44uN7rh1ZLJzROOzkXi2Vd4kcfNxcpeLm4jedDHJOS5+Ulko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H1Xx/18tsRZByflH6r+X15dloAEAAAAAAAAApCpQgoAAAAFgqAAC/VfM+3Hiz3e6fIX6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07fIe/wCQdfn9n56PpvmvpvmzKWypDSFqEAsFWEAWABYBCoWkSoKgqCkAAAAECoAH0Hz/A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ysQpFqEAJSVCoLFIAgASwABbAIACUAXNOT8++++Qr5wll5OPRAQAAAAAolhQEpFEsFBbkb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6uc1KqCN9XsU8nsdrpm3UHbdenPOIct4act4Kc04Yc84Ic84BzTr4O1Onk7mOlg72Ols58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kPNx7PIeF2PX4zp8nLpcc2CWbVm2FkFcXXO1Mdsw3kAGzjvY5NTh5t2FlltlKgqC2UrI3J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/n+evT1xTn6+zx8CaCaSrUJJm5rOdZszLLiSy55O11e3Ouxnb1vIHr9nw+fWPY4PF5a9zh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4vOl7nSrPSWVVg1rG2eX3vC+l3x+vR0+fpBbKWyigBUoWFLUqkogAFAAAAAAAAKQpLKSgB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2mWqYbGGxlaZoQE6Ho+cYuRu8Q5pxCxTi4+xTo8fpaPI4fcp8/x/Sw+X4vrR8bx/bD4XH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ofCfI9z6DpnkT1+OvJ6/Nyx4s+k7a/Kc/seWcuev7CeXx+pTy52uNeHrc/ZODi+h4k8m31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yZ60PnO32uhHK9DzQ9Ddnlz1C+Pwer5svK9PKee78PP4/R85ey3wnX5+PRTlOHm4e+dXk7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AKCAAAAAAAAoAH1v2fw/3MBAhr82/SPz2vn6UAAAAACAAoIAAAAAAAAAAsAFQVBv2vD9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OPHwepycfmnp+B9F1re38r9Z0Y4vP9DzzrJbBCkKQoAAAAAAAAAAACCgAAEAAAAHq+V6B+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QRaAgBBCoLEKBAAAEAWwEsKQqQqCxR4XudA/PhqUFgAAAAAWAsFgLBQQoKRoZoRR+wSs3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CY5OI3nihvOIazKcc5hw57A67np1dc44HOOG8gzVLrA5XENcexxuQYaEAiVUhqdXgPR4u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e7yaOLXJTE5cmLy85wc29GM7ySyiwVKWQamRpiHJOKnIzDk+B+6+Fz26A5+yDOiUEEsJL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m4yq532+p2501ZZ0CXu+l4FuPX7Pzuj2OHzR6nmRNBNWLQF3jbPL9b8j9lvz/AEdy6eHWm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VM2hZQSqAECApQAEKgWAsFgoCiKAEtI1TDYxdDKgBQhQlCACAgL5vpeaYUSgWmW4RRKE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8o7fU4OQ7HFxZOw1miCoBCsjWCFgFMNUWU4OXUJNjDdOPyPap8f2vpdHX1y04M9keV8x9z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2nSd0eT8p974Zjl4ONe/ryuM9rqebk4fper7h5k9ap8Zxfow/NOH9Sp+UcP69D8e4v2en4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8Nz+5Q/DX7dxn4q/ZuM/HX69xH5M/VeI/Lr+lcZ+cP0Pil+Bv3HHXnff/AD31MdbPazHB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34uvknYxXE1kIKAAAAAAAAAEAAAAAAAAAAAep5ezn6vtePGRQAA2ez5Hr+JLBYAAAAsAA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ABYApALAsApAAAAAO50+wfqOdZzchKgsQqUgJQSwsAQoCAAARbEKgsQqCoKAcx+WY73R1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FC6xTkcXIJR+wXkZvHOWHE5hxOSHF1Ox1CujyHZspQUtSEJYSgXlOCWAAElhL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eg6A73F1eY4uL0915O/Tp1e00XU0RZAUa0YnNymOXQi0znkHC3DLUIolyEzDUxDkznJeO5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yGevTycvZLmtCRUCWVIgxc3KTVxh6Hf1z8Puep5meoZ7UKChFShBbFAWKl1mpzfZfHfedP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IrSN5py769OxeEcrjpyuIc04RzThHO6457w6N6xo1CyoKQoDVONyDF1TDYzbSUIoiwAAs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CiAShKJ5vpeaRaZapjWhJoRqmGxi6GWqZ4ODoGruGRRdGsdvlPPd+nmz09HlT1oeXn1cH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8HXcsOO1EaVlYS5ycsxTSIFqoNXKNM2tXCOS8UOZxDk1ww5rwjncQ5Jgcl4qdjXWpz3g5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9NXecPYMXcjNolEFIpZRIsLc05e753fXSDTI31efqGM5DGxw8XbHncXrU8Th+gh83x/U0+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Dcf3w/POH9I0fl/D+rD8l4f2DR+L8P7dT8Nx+6ZPwqfuWD8QftPGfjT9i4j8ifq/Eflr9O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nDHwL7nhr4x9bxR8u+i69vivV4k892uNeFrJ2e75HYOGep1DrLAvOnB686I6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rl4tJ+rYiUIBLEKgqCwAAEUQLABUsBAgqACxC2ABvGj475/675GqiygAAE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3NNVo45zYMW5P2xpm5m6cbY4ePtcZ1OLuYOpxeiPEx79PAn0Erwb7fEeTr0OM6d7COtO0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8yera8p6o8q+ojyr6kPN5u4OHk1CTQkoi0ytGmhNaONyq47sTknYJQFItMTWS5QmbTOdjD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5rLVONunX8f3PMm/B6X1Nx1+Ox9qa+Jfaxfir9pV+M39jU+R5fqZc/Pdn1+O563NCY4+X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fPeSzPqqWKhahaiKgtyrTjJyTv+tefzPsfT9jfn6ftdXu64b0txLdJi2mWxhunG5BxuSn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YFIWUNOSzF1TOrSLClIUiiLCgAAASiLAsAEoAAKIsABSFMed6PngooChRKABescvjzRxa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wZ3Dl5ccxhuGFpCmdSGt8Y5XHDnvXp2L1qdh1odufM8h9BxeWPTz08HbxncTO+c6WfVp5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z0R5r0oeY9UeTPYh472B5D1cnm3vZjqTuQ6t5x1JvjNsaNRitTPaOfn6+jsMaiqAARAoEU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oEqkaE6va651LqEaGZyDju4ZaGVGbamZsZaGVEWFgVBYCwVKQhpmrrMFuaW4qauIvK4qck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F2qedj1B5HH7Y+d4vpx8f1/uB8Dx/oVPzfi/TUflnB+s6r8e6/wC1aj8N4/3Yfg2f3jNfh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FX7Nw1+Pv1rB+UP1Hgj81fovDXwD7riPin1/GfKPpuueC9nrnnO5xHA1kAAAAAAAABVlT9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RFghKpKAgyWwoIABLAFQhUSiFQAAAVBSHmfCfo/5xSy2RYUAABKSgAAAAAAA3gc+uDRyY1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KWmXJqODPZHXc+TjbhhqEoZqkUTG4cc5VcM5kcGewOtOyOrO3Dqu0Oo7cOlx9vrmFGagQW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G65WaRQ7PBzmry8hxcm4TFHFx83GYtoWkaEaGc7pwznHBOxo6efRp5XmfQ9Ka8m+ma8x6n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4Jy5M55C8WeaRwznhwOaJwTnHX4PR01811fsOTPT4TH35v4KffWX4B+hch+db/RrZ8Bz/A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99Pu48fv9mXGLySzG2jPc6vbs5aMASggFEIUFSgCULNk1rRnVWLAoJQAKJYUCWFAKQAAh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FAIVIaQWWFgcfS7vTJQWBbBULci3HGdXpWl1jNcueHUcl4bXNOKxti12efrc4zRnG+Mav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mFgsBOE5vJ6vEbzwdw6mO31y8Xf4TGnYjj9/PIbUZupUXIoAJYXWNGrKXWIcu+CnYnAMd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88sM9rGzWufjNaWCkilzaIojUIpJRXf6PfKABxckOi5OMlBLSKMtQiwlsCwBE1CKJLTLRc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CTQytTFpUtTKiUJNQilpSSiKBCwJQXNSxCkWoLciwAQQ0giwssFgusw5bxDmvBF5uKQnF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I8ni9zJ4PF9JD5ji+tHx3B9xT4Hj/AEIfnOP0mH5lw/qdPyXi/YafJc/1Xel+Gfcw+Gfbw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j79dk+Tv1OT5ifTZT5t9DF+fe9DwnuQ8O+xE8h62Ty56WTznfHnu9iXqXs5OvOfjMzUIk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XGOx+Y/pX5/XRsWVBUFQVKARQIVBQAAAAUomxi2H7IMaihQ3vizXY11qna10x3r0B33Qh6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ho7eeHRuKYzyjhc1OvO3DrTt5OtOzg4LzQ6/D3eM6U7XCccoZ1STeji3y8lcWuanBezTg3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a4NnJM2o1DOOWHWvNk49aGLrRxubRwa7A4N8mzh1zU4bzaOl1u90lZWazNUxOSnBjtDp47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pO7o8++gOhrvU6e+zk4W6udcmzhdrZ0p6HIebr0R0Z3x0Hfh0dd0dJ3IdS8+Ti7fD2mT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qmXJo4HYHXdinXdgdd2YcGua2cGuQY1RKCURQURQURYCkWChAKCWFiFIVBYAFgAIpFEoQ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7fUE0IC2UASwnFycJ5nb8H6Svku5813q+u12OWvK6Xa+Pj6bl+O7cfV3yOI+j7fyFPr58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4+z2ceTD2+Ly6evvyOY9Lj4MnbdXZzpynCsJOzyHnO+PM4fYzHjd3k0XPZhxa5RxzlHBx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jcg4uLtdQ1d6OJzSOK8krO+LlLVOrx8vCcl4eQ1c4OTucPbIaiBCiUJnYy0XDZMNDKh3+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EC8e4YbGJyjjnKOGc8OC81ODPZh189sdWdqnUz3CdO9sdOd0dJ3YvTdyHUnbHUdodV2odV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695xwOeHDOYcM54cOuXJibqcbcJNFxdDK0w3CKSLAsAXNUijLQzNjLQw0MtEy1TE3DN0M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kiiLAQFCUSwKIpZKN+h5nomgoABBbkWAAABUCwW5FQXWBtgbvEOW8I5nFDmnFTlziFxo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snTx3y+bj1KnjT2oeHj36fN8f09PlM/WU+Px9mPh+P7un5/n9CH51xfpcPzPH6eX8t4v1e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dPxjg/b9p+EY/eqfgOf6AHzhMW2CilzS2AAAACKKgAqCwBC2DWuMcl4act4B2NdYdudQd1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dydUdnPFTRTE5KcTm0cO90tzus3Woxre64rzDic1OBz06+uYcOuSnFqqLCA63V7PHLwuSL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XdOGc5ODXKOKc2TicsOLPYp13Y0vW5OfUcOuYubVRoSagURoZURTKKcfa4ec5pVzmbHFOa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EoAKCWFlglBRlQAWBQAAABKAFgFglGapARRKAEoShKEWFikKAcHV7fVMrTNtIoihncOPP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+g2dDfdlfP/O/ocPzbf6LqPguv+iyvzd+jcZ+fa+64j4vP2WD4+/U8Z83foOGvFvqcR0Nd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xs31+1yxh1+atc2uONcvQ6B7z57J9PzfJWvsNfH6j6vXyQ+tx8vo+pvzXMfQ83znJX0HS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7FcueFHY1xchxdnh7A1unTz3OI4eLk6o5OP0jdtg1CKSWiABYUk0SFMtRZ3en2zkAlEAKQ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EoARRLKRRkoAASkoJYLKRYALAAWEqkWApJaZahlscc5Kcc5YcU54cDnHWvYhwTsDrOzTpu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LujpzuDpO2Oo7Y6rtDquzDr3nycLmHDOxDgnPTruccDlicbki5mxibGGxhqnHdww3DPodb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IVKEFSgAAAFkoAlgAAAsABBZBQJRFgUQAACUAAWWApEolEABSHi2XAlpULA0gsQoBSWCk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YLLAABYKg1ELKIC3IqUllAEoWUXI5NcI7Ouqrua6NjvXoSvT15cPXvkQ9q+JT23i09ieV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ni2XO6vHOfR1nZHWdqnVdsdR3IdV2spwXnpw65S4ahluGbaYbysaphqEUmVplRFE5uPlO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EoAAAAAAACmaEqkWBYFEWBRFEUASglEWEURQlCURYARRFAEoAcfD24dV2qdR24dWdsdR2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NdniI3s4XNDicsODPPk45y5MNCLACxC3MNXI1cjTIuaOPj7I8/j9KHlcPuyvnuL6cfK5+t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zT4Hj/Qh+eZ/RMn52/QMV8FPueI+Lv1/GfKPpuKvn9e1xnlPR406V5+Ib4s12L1odjPDTm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91vXzXczY1qaI0TDcXLRMqICTVXKiNZQB2et2l5FgWEoJYCkBUBRFEWAAEUSwWKQAAA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wWBUFgVABYAgAsBYAAAEpFgoRRACmbYWKZoWKIAqwIBKEURRJaZmhN5oACgAEAAFgWAA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FQVKAQAAgAAAWCoAACkAABKEBYoSiB4tMWVLKIAWKoJrNLAAAAJQCwAAFQAALAolCWAA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KABZRYKgqCoKQqCpRc0uaAABaiyAAOTXCObfWtdm9WHdvSh39eePSvlj1deQPXvjD2deJ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bnjj13k09SedT0N+bT1L5e09J51r0XQSd90R3nU0vZcGrOVx00gtlAJYKgAKBAsKgWUAs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EtMtDKiKIozbTM2MtDLVMtQzbTDUIogAEoEJm8Rd3QSksolq5aykm4uZyE4M9jJwzmHVz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ZaNtDHLgwpbubTjlGrsYcg424ZvFyAybspGNlswcklJUKBchYM55R1uPuU8/Pojp83MMT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OC8wxbTN3o4Z2R1p2odZ2YnXdmL152adR2h1XZHV7LZZYWUQABKAAJRKEAKSWFIVKEACw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AAAAsAACggCkAlEAABYAAhUhqABZYACFsCwAALAABKAhYoAgAVBYCyqSiKQAFgAAAALB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FCKQABKQCUAFgSkqCwVKEoBYCUQFlgABYHjQxVLAiylELCxZQAQqCoKlCUAWAAAAABZQB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YKQoEsFlKlAAAAAFgqUAlCLCgAAWAsAFgLAUgBCkKQqC2BASwWKqIqBFqAWIqCoFgusw5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WnbvTp3NdCnoXzaelfLp6u/HHs68SHu3wqe7rwKfQTwNHuvDp7bxbZ7OvG0vrPLR6t8vSe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o7bq6Ow4LXNMU2yNINIKyLc0tgAVSSwFMqJKJLgxyXRlRm6hFEoSqRRKKlglJjFpw3ejg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0Y4ezwmJyZVrNMkTncXMCrM8mU6/LOQ4nMMtQ6/Pwc463Z65ycvFynBbDn4Ofrm9YCTJy6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sY2pLYJYAFDc0UAAEoShCklABYWWAEURYAALKQEoJRAAJQIVKAJRAAAJQBFhYCwAFgBY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FgKRYAASoUACURYLAAAAIUABBQQBRAAAAAUEoEqpRAAAAAAAgKBKACBYACBYCUSwWBYo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BWaVBYFlgspLASgCKeKMWwLKAQAlAKkpQWUiwsUJQQpSAlQoJZQBZRLAUShKIsFCWCpSL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oACwCrLIWUQApYKlgBYLAAAsAAAAQssLLCyiCkoQFgAEgKWIEKlBCywVKUgWpQggCwqo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M2ygCwTUBSLCyoWKu+NHLeFXYvWHcdSHevQHoPPp6G/LHq68kevyeHT3NeCPoJ4FPeeFD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T3nh7PZePa9eeXo9OefTv3ol7t6mzsOCpzOLRuQus0cTkJxuXJx62MNlvBz5OPPKTGps4s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WSDWUOPn4uVM55citL1tbJnh5+MaaOLPML1+5xHDyWnFxdjItHBvVNTlHHd6OFy04nKON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ICxRALABKBSAAAAQLAsogAACACUAAAAEogCwAAAllEUSwKIsAAEoJQAQsCgQAAAAAEoS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JSKEoELLCkAAAAFgAAqAFABCVZQASwWEsFsEBaRLAsCUUhAAIVYAAEsQoLBaQWCywLAC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UEPHhilACKhKAAJVIFZGkhpIaQLIbZouRqSlQWBZYUhqSgFQWABYpCkoShCkqFsFgKAEK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BURUoBUAAAAABAAsFgSlIFgBAgWAgqACwSgAlE1BYouaWAQVBU1UKQBZAVURS1AACFBY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UtACwi1ALEBVgCxBRYZ1jcBQhZYaRCUABVEW4HK4qcmuBXZ30x3r0B6WvLHra8cezfFHu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e7fCp7l8Ue08bZ618m16t8vR6c6GjvTp6TtcfFTk5OHZyMbNcPLk4t0RYEGLRyELc0pCo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FCAsAsAAACAUhQQKCUQBSSiKIAsBSLAsAAEUiwLAAABKAEoiiLCwAAIoAAAhRLABUAAJ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BKEUgAAIolCAAASwoAAAAAEoSlBEUIACwFIsAUEAELKIQsoSwpAAUgFgqCwUUlRCiLBYU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U8aVikFAAlJFCWFgRYBRKALKEFSghQSylQLBSFShKAALAsFuRUoAAsFSgAoQKBAoALAA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BAsoQACkFEsACVYQFCAEVCWAAAAAFgAChKJVAAIsJQAAAAsVQCFAsCwACgBKQsABQAAs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0zqRx8nHyAVKkWWUBQEouaBAUKIQAsCwWAFBABKCFQSgUZoLBSFAsG7xyue8EO1rpjv3zx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XyR7F8Ue7rwYe/rwCe9r5+nvvB0e3fGtvsTy6eo83R6Dz9nddWp2nXpzOMckzS3NCwSwA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CoAEUiiWUQFlEuS2UZoAiwAAUIoSwAARSLAAAAACUAAEoEFgAAAAlQUALAAlQAAAS0iU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RRKJQBYpAIUQABSKICwAAIAQUEsLLCwLKIBYAFFRSVEWBUCwBSUSwAFBDxi4qWFgAAlg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JZVIUBBbAoACCgAsCUVBSCoLKRQlhQVABqBQLmhKAWAAsFSlgAAAAVBZYFgAlgspKBAA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oShLAIVKEtSxFASkqFABUpKhYFBLBYoIVKBRLFgBSxAFRVSgFgUgsoJFAFABAUsARUFzr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gQFlAgKASgAAAUggKSoALCUBCpRLBZSWABYKgFIAAAsAAACCgJQAgpABKJQlCyADV46c1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ddKp3uTzC+o8serryB7WvDp7t8Gp7zwi+68SHuXw+VPYePyHp3zKvpOhqzuzqU7V61Ox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SwFgKEhQCFBZQgAJYAASoVKCFIVKEFQFhYpAAAAIpLKEBYAAAAAJYAAAAAShLAqFItgi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RYWAAAASiUJYKgWACWFIAWAAlCUWWKIVKCJUFSgirchYFgAB4y5xdSwEKACWVEuV1LEs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pCygACoBSUAABCglQoBCpRYKCwAFgoAKgWCkKlAKlAAEUJQBYLAAlQpCyiKEAAAAAACA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iyggBQJQlBSAAAAAWACoFKJYlQpCgAJQKWBSAEoACgFgqWCUlillgKi5ibxoqCwAoICrL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AoCUgKJYEqiABAsACwLABYCiAEKAAAAAACVCoBRAAAJQlCQtzQlJUKQoABCkLKICVCpR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EsNZUlgtg1vihza4IdjXVHd356vRvnQ9O+WPW1449l4w9q+KPc14dT3L4dPbeLs9h49PX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Ieg6PIdp1t1zOKm2Rq4pbAoE0QpAIpAAQACwWAlEUQoighrNCWAABKAAAAAIACwWUCCoV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ACUASoWWFgARYACFAiiKSwWC2WCwlIFEsFikCgSykB5EMUQoCCggEoAgQAlAApYKAQpC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BQJRLCyhAoABSWCgFABDUuSlIAoAAWAsBSVCpQAlCACywsBKAEoJQAAQAASiAEBSAsBYAF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JbAUkoRRKAACCgAsBYFQAAWCoKACpQSqIIKKAEikLFJZSZ3xk5OLlCwqKqCyIqCoLYKgq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AAlFiqiLAWCoLFIBYALApCwLAAAAAsAAACLAsAACUiwAILLABZSFIAACs0sQqACwCUFIA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KAACLAsAEAACwLLkoAFlIUrMOTXFTd4qc96w7d6kO9rz5Xpa8werrxx7GvFp7V8Wx7N8W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1PHHsXx6ew8nR6jzKek8yp6bzavozo2u7enTtOrqOw61Ow4KnK4lcziHKwNuOmrx6NMw2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LYKzQAsAABCwFgqQtzSoLJolgJQlAIAuSoLApAsBCpQVYCkSoLAEKlJYVLSIP//EADY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BQgDAQEBAQEBAQEAAgMEERIFEBMgIRQVMDFABiIyM0FQYHAjNIAkQhY1JUOQ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+v2Jri1B2SPhnnlhEgcMSj1RFj+fzs4Uvs1WGKoPJZWTnNYpNRpI0/XaQJ+vp+tVjkdQr3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byhEhEFgFiFirK36rt+JH7T9fsg6Fj7+jljEgc3Eooi35/Ux8SNuUclJq1LNTv1mhYpNf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9a9OnqpFwXOTaayEAQhasGofrv6fmJ+0xv8ARyMEgewxnZw/P3Q3d2YptMhTBCJgWIH+O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0bgHtljMbtnD/AHDZMfigb8v08QgOE0RjOzm/5S+v4v8AX7veya4O9HNBhu5v3Afs4/rAf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0c8OO5H+42O9FdVENty2/6T+n+T2ut6OeC+7hdeX+4muxQN/RTw8ReWxCPT7sP9WNNi1wI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QQV5oi34Yf8/n1DXX9FLGJARidiLf7iCY70UsYka9hjds4W/w8f2K11vQHZ7Q8SRmM7OFv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CQgb+hcA5s0RjOzm/6gsrH8CaSC11x6AgOE0Rj3c3/S9irFYrFYhWCt+DeSa70Pmp4cUNn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lYrFYrEK34gx1/QHaeDHci/+hbKyxWCwWKt+MEJrvRTw7kX/AM+WVisVisFiFb131/A2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gB3IuP85WWJWKxWKxVh+Vg2V/APgzQ5ry2Iuj/mmxWKxWIVvzbqEDf0M0QkBFij1RFvx36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isVgrK35+11/QzRh4ILTsRb/ACr1WJWKxWKt+imu9DIwSNe0xu2It/km+9isVisViFb9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IwxnZzbf5DsViVisViFYfpzqCDf0BAeJYzGdnN/x11VirLFYrFW/UrT6AgETRGM7Ob/jP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/q4O9AbKeHDdzf8AFVirFYrFYqw/Kh6n6fcmm3oPNTwWQ2cPz36fqSxWJWKxWIVv18DZf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L/wCGrFYrBYBWH7HHRDr6CeHLdwuj0/wjYrErFYqw/OOpWBXCd+LA39BNEJB5FEXRFj/gj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35vYoMcuC5cAoQIQNXDasG7X5B92Prr39BNEJA4YleaIt/gCxWJWKxCxCsPzO+3VYuXDc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C4TVg1WH4Jb17XegljEgc0sKsiLfvfqrFYlYrFYq35oGuK4blwHLgLgNQhYhExWH5aD6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jOxFv3f1VisVisQrD8y6rBy4T1wHLs6EAXBYEI2KwH4vb7B5egc0PEsZjOzhb90WKxWKx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XCehA5dnXZwuC0LhsWLftF9x+L+fjuAcJojHuW2/cFisSsFiFiFb8rur7YuQieUIHLgFC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AbX+3eSB2HKPtdlbaysrc1vtpU8GO7m/tixWJWKxCsPyy6DXFcN6ELlwCuAFwGrhMQYFb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RWVkOiuh5fbbKysrLFYqysrKyt9hHoJoN3N/aOKwWAWI/LAHIRPKED1wF2dqELFw2hWt+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fcbDxh6cbWVlZW3srLFFixVtreusgfQTwZbub+yLLErFYrEK35UGuKEbyuC9cBCnauExYM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IOQO99h9luhcoRlcJCJcFcFcFcMrArqrroUWohEK3rr+gnhEgPTZzb/sCxWJWCxCsPyoBx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cBcFqETFg0K34jbksrKyBsgUDsCh9kHVRsTGJsSDFgFiFiFiFguGjGnRp0CdE4I3G1kQii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4hKCC0pzb/rexWJWKwWIVh+U2cVw3lCJxXAXAahExYNC8vx+yIVrIOV0EPsTUUwKJtyxl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0akpwnsexA+v8l5+PNGJA5pY5EX/V9isSsViFYflQDkI3rgOXACELFw2fc/p9uttZEK3K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Aoevaj5sUDLN8YtunxqanCeHRprgfXjr4xUjBI17TG5EXXl+peqxKxKwWIVh+VBj1wnrg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1D7N9fG8vuhVtrIhW5LIhA9QVf7AE5RqL4PQOZdTxdJobFr/AF9/HewSNewxlHqj0/Tt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rflNiUI3lcGRcKRNgKETFi38f+nh/RXCyCzG9trK21kRyFqsQg5ByB9f5hvRUj/REXVR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Xea8vHc0PbLGY3I9URb9KdViViVgsArD8qwcVwnoQlcELgtQjaPyu6uFkFks1msislfm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rIhW3si1Xsg5BAoFX9WNmPLVBKHj0MzMmSBTsUbr+u+nl47gHCaMxlFEW/RtisCsFiFY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vXBcuAhC1cJisPuP1+73CyCzWazWZWRV/QWVtrK11ZEK21kQrb2RbZByBurq+w9Y1xaoKn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hXwv+wefjOs5s0PD3cLfoTqrFYLBYhWH5PdWJXDeuC5cFcALhMWDfyfosgsws1xFmVmdu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ZW2srKyIRCtu4LyQcgVkgfWAoKKdzFHO13oK43eU7rJ9hvceKeqnhLN3D88ssSsFgsQrD8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hOXBK4KETVi0fkvRXCyCzCzWazKyKv6f6ePZWurb26WRCsiERuQiFeya5Aq6uh6sFApk7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iTSiNsjsnEq32O/jzw23cLfmlisSsFiFiPya+2LlwnLglCALgsQY1AAfkXRXCyCzauIF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/dbLFEKyt1srKyIR2ssbIOQKBV1dX9UCgVdAlNne1NqkKlhQkaVm1XCusguIxOqWBSVRKe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w/LLFYlYLFWH5LddVg4rhPXBK4IXBasGrED8i6LILiBF64izKyKufvluUhWVkQrIhFu5C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Aq/Jf1A2BTSrje6yKzcsirq/3meDJeWzm/kfVWKxKxWIVh+R33DHFcJy4JQhC4TVg1W/I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cQrMrIq/4Pbe21lZWRCIRG1lZFqDrIFAoH191krrJXV1dX+9TRB6cC0pw/G7LErFYrEKw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PXBK4KELVg0LEfkWQWYXEC4izcsj+JW5SEQiEQiEQiNyF5IOTSgUDsPW3+5X8aWMPEjDGU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sFisQrfkga4rhPXBcuAFwWoRsCxA/IbhZBZhcRZrMq5/H7KyIRaiEQiEW25C1eSa5AoFX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9oe2WMxFEfheJWJWKxCxH5Ji5cJ5XAcuAuC1cJiDWj8hvZZBZhZriLMrIrr+U2RCLUQrI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1ZByDkCgroH8ccA4TQmIo9fwKyxKxKwWCxCt+RdUGPK4L1wCuAEImLFv5FkFmFmsys3K5/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FZEIhEbWRC6hNegVdA/jvmqiDh7HqvL7zYrErFYhYhW/IbqxXDehC9cBcALgtQY0fio8S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zKycrn87srKysiEQiEQiNyEWq5CDkCgUPx2op8dvNEW+44lYFYLEKw/IbqxKEb0IXoQFc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j8cKB5LhZBZhZrMrJy6/cLeF9fwW3NZWRCIRCsiFbchWQcgVdXV/xvyVRT7kfaPriVisV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DyhA9cArgBCFgQYwLy/ILhZBcQLiLIq7lc7W+5W2srK21trbWX0P4hZEIhEIhEIjchWXkg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/wCF28eogy3I9fYrErFYLEKw/Igx5XBkQgK4AQhYhGwKyv8AkFwsws1msysj97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iPxUohEItRCIVt7KyBsgUCgVfa/4YPFnp80ehRHp7FYlYrFWH5EGOXBeUKdyFOEIGLhM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FmFxFmVkVc/gFlirKyDVisbKysEbLNiyaiQrhXRR2P4iUQiEQiEQiOSy8kHIFAq/4YfHnh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I8ayxKxWKxVh+QdUI3lCGRdnchTrgNXCYg0fkHRZBZhZrMrIq5/Bhs0INWKsEOqEbihFd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LsgXZQE+kaU+kaC+JwReWq/4qQiEQiEQiEeQjYOQKur73/CT40sbZQ9pjciOWyxWKxWKsP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g9CGQrs7kKZcBi4TAgAPyC4WQWYWazKuV1/DbIBAIdE0FyZCSmUibThCJoVhzWCkYqhq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+KlWRCIRCIRG9tiFdAoFXV9r/AIvIwSNljMTlZW8f6/iIY8rgyLs70KZcBi4TAg1v4/0W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KyK6/ioWQCYHPUFISmUwCDQB4dXH7r/N4/m/FrKyIRCIRCsiN7K2wcrq+1/wo+M5oe2aJ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EX2weUIJEKZyFMF2diETEGtH4/cLMLMLNZlXK6/jvkrl6pKUvUVOG+PUH3JvMo/i5RCIRG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ZFeSB2BV1f8ACSPFKIBE8Ji/EbFCN5XAkQpiuzBCBiEUYQAH4/kFmFmsysirn8ma3M00O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OdYVMqcUUfxkqyIRCI2ty2VldAq+9/wgry8X6TwYfg19gCVwpEKeQoUxXZmrgRoRRhWA/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kslkV1/LR7zm9BQw8OLxnyAKeZSPubo/hVvQlEIhEIhEI7HksuoQKv8Ag/ly+Xi/SeC33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UKZyFKuzsQgjWDF5fjt1cLILNZrIq5/No19G2LfDuE6QBSTqSW6L1dHy/HSEQrKysiOY+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4V9LeNPBf7nfazkIpChTyIUpQpghTxhCKMKzfxy211kFmFmsisirn8+CaqOq4YY9rxzXC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1CfMSi9F34+dyEQiEUUVbmI2B2B/CreNPDn9qvsA4oQyFdnehSldlahBGhGwIAfjvRZN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Kuf0Q1ApkrmllY4IVi7WF2lGpTqhGoKM5TpijIVkrq6P5GUQiERsQrc9tgd7/AIQR40sQe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roXKEchQp5UKVyFKF2ZiEMaDGBdPxy6yCzCzCzWRWRXX9Hja6BV1kslmslksldE8l/vFl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IVkUQiiijzWVtrofhJF/GkY2QSMMZ9NfYMeUIJEKZy7ME2njCEUYQsFdX/Cz6DosguIFm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+mwVfe6v90srbZsXFjXHjXaGrtBRqHLjPXEesnfbCiiNyreDZeW1/vJ9Ba/jHqJYcPH6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hTOQpUKZiEMaxaEPUD8EuFkEXtXEWayKuf1EPuNtugWbAuNGEZ4l2hq7SjUOXGeuI9ZuR6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jayKPgne/Lf8EIt40sG19gChE9cF67O5dmQpmrs7FwI0I2BDH19vvt1kFmFms1mVkVc7W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2BcaNcdi7QF2ldoejNIi95Vz+CEIjcohEeDZW9Vf7iRbxnwNe7hsA/HrhZBZhZrMrMq5/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RkjC48a7SxdqXaXLtEhRmkRe8q/4edjsfGv8AhJH5LcLILNZrMq5XXa37NsugXEjRmiXa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jUyFcWQrN21vxiyPIfGuh9kH2QjxT+HdFkFmFms1mVc/s6ysvdCMsYRqIl2li7Uu1PRqJ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O1vyY8h8K2997/gh6/iVwsgsws1kVkVcn9ndV0CzYEZ4wu0xrtQXanJ1TKVxJCupVvy63X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8APhH8IuFkFmFmsirn9nW2LmBceMLtMSNUF2ortEiMshRLirK35ceco7Hc7na34nb79cL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q5/ZllbYvYjPGF2qNdqC7W5GpkXGlRc87W/PyFb0Nvwwj7rdZBZLJXKufs1v1PY7GSML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1drK7VIjPKVk8o9f0WdjtblP4oR4g9dcK6uslkrlX+4WVlZWVlb9MWKsi5gRmjCNTGu1L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SFG5Vv0weU+Nb8HI5x6u6urq/3YK21lZWVlZWWKsrI/oy2xc0LixhdojRqQu0uXaJFx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H7ffT4FvQkbX/AAuyt6G6urq/30bBAIBBqwWC4a4awRai1EfoXojIwIzxo1DF2lGocuPI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WVvwe35Lb0Vvwe3T67W8S6v8AgoQQCATWprChGVwSuCVwSjEUY3JzCiE4Iq35zcIvYFxo1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7lxZFm9dSrK3qh+lzyH8bIQauiv8AiA2CDusMZcYqVNhAQaOawRjBUlOp4CEen5jcIyMC4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C47kZZCi5x2srfroo+Z9Rb9NdXGJnWnhEY8ORmQqYkbtd+TZNXFYjOxcdq7QuO9cWRZP2t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/ATseU+lt+lymLTI/Gq29ZR+OW2yauKxcZi44XaCuM9GR6udrfhlv0EUUfBPj/T9MMWmO/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/ipc0LisXHYuOuO5GaRZvXVWVvx235yUec/qwKmmMT4pWyDw5ZWsbPIXko/hV2oyMC4zF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7lxXriPVyrK36Wt+/gonlqiqyhM0oOHLdZtTp2hSVJUkmSKP4DZXAXEjXGYu0NXaEZ3Liy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Ieht41uW29vBsgrfk5R/WYKDk16EhXHK47l2gozlGcoyoyIuRKP3rJqMrAuPGu0NXaEZ3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vxv6/YbeFb82PqLfpW6usirrJZLJXV1f7ncBF7AjNGu0NXaEahyMsiydtb8vt4Flba3JZ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60urq6v8AbiWhGVgXHjXaWrtJRqHrjSIvcdrflp8hy22A3ty2VuWyttblttZWVtrctlb7j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v9lsrIloRljRniXaQjUldoeuNIi95/Ibeob5K3JbnttZW2ttba3Jbnt4tt7fl5/ZtlZF7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1QXakamRcaVZvXmrfm1lbltyN8uS3JZWVtrKysrKysrK3JZWVtreFb7Lb8QOx8f6ekP6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jURBdqjRq0aty7TIUZZSiXFWVvzu3h23aOqttZWVlZWVlZW3srbWVueysrK3PbeytzW8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fi5/XtirIuYFxogjVRLtbF2tGqkRqJVxZFcqyt+jLczfPayxVlbktyW5reHb0Z/Jz9rt+j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SMI1EQRqo0awLtb0amUozSrJ52t+lbctlZNHVWVlZWVlZW2srK21lZW3tvZW2tzW2tyW9F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7H9TW26LiRo1MQXa412sI1b0amVGWQo3Ksrfp23gAbWVlZWVtrKysrKyt4Ft7b28G3OfX2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lZdFkxGaII1Ma7W1GrKNVIjPKVxJCupVlb9H29Nbkttbf/wBKysrKysrKysrK21trK3or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RFts2LjRhdpiRqmrtZRqXrjyriSI3KsrfrS3IBeSysrKyssVZWVlbayttZWVvGtyW/U9v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7RGu0tXakal648i4khV3FWVv1lbntuOYdJCFZAKysrKysrbWVtsVbqrctlba34CfwI/oa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2iNdpau1LtLkZ5FxZFdx2t+vreM/zeFZBDayAVuU7H0FvFt+XHkP51dq4jFx40alq7Uu0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V3FWVlb9g29EEFKLPPXYbfSyHmrbnnt6a35uft9vv+bVxo12hi7S1dpXaHrjyLiSIlxVlZ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HSfz3buPP0luS358fyW4WbFxo0ahi7Qu0ldoeuNIsnldVZW/cg2CaEB1spkPgTepGxQVu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TVxWLjsRqWrtK7Q5GeRcSRZOXVW+8W9Tbkt6C35rZW9GNwE0IbTeUfyygh5fi1vwA/ilw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dpau0ldoeuNIuI9XKsrfmdtrctlb9ANQ3d1EfwFN8wirfZz+YnlP4F0WbFxmIzsXaAu0F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O1lb8ysrK3Jbe3gW3sreDb8ht4duYbDa2zfianDoPMKyP7XyC4jVxQuMuMVxHrJyfdAK3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b0FuayttZWVuSyttZWVlbwLK36BCO42b8xOQQOzuUI/Zbflx+8lElXPhOQ/J7cttrbWVlb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lbaysrKysrK21lba3Jb9A/X/ANDyCPRBX/aZRHhu/KrbW5LK21lZWVlZWVt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3LZW2srK29vzgc4+Pkur/t4/ltlZWVlZW3srKysrKysrKysrK21lZW2ttb0F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c+V+n7iP2i33qytzWVuS21lba3Jba21lZWVlZWVlZWVlZW5reht+SW8X68zfL6fqo/dz+S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tZWVlba3LbeysrKysrIBWVlZWVlZW2srfidvu/wBB+oD+Bn8nsrK3JbwLK21lZWVlZWWK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KysrIja36KPkPL9xH8It663LZW5rK21lZW2srKyAVlZWVlZW5bKyt+hhzM+H9xH8wttZW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tZW2srbW5Lclv0Y39xn8Wt6C3gW5rKytzW2tvZWVlZWVlZHa36LHn/hq32C3PZW9WEOUe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4D+oLemHM3Y8h2Phn9Aj/ABvb1NlbxAhsNgNm+QR/SX1/UH0/XY3GzU7zbsfFt+hfr+AH8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UcoKJQV0Srq/If0Z9f81FH/N/15vr/g36/qI/sAfpU/p0/g31/wAKjz++H9EH1v1/wr9f3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/APnuf8Ln9wlD/CxQ8v3AP8sfT/Ix/wAofT/CxQ/3wP3CP8L/AF/b5Q/3uf8AfB+zfX7L9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f8MHy/wB7ny/b5/wwfIft8/gg/Jz+XN8v8Qjwvp/qo/4Yd5ft8of4XPk3y/b4/wAMDp/vj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/6/ok/ip/wz/6/b31/wAMfX0Q8bz/ACz6fiJ/y9ZWWKwcsCsCsUTGFxoFx6ZdoplxoVxI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C4ZRYVb9EHz/wx9B5fdLLFYFYOXDKxARMYBnp2o11EEdToAjq9EEdapUdcjR1xO1uZHWqp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pVxTqyrcuPUIl5WN1g1YtWLVYLBqwasGrAL3ghNM1Nr6xiZq9W1DXZEzWqYpmoUcjmFkix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viVg5YFYr3EZYGo1tGEdToWo6vQhHWqNHXIUdeC79kR1ypR1mtR1SuKdX1hRqqkovkcrXW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t6uwQuFDW1UI/1jZWWJWBWDlgVii6MI1FM1GuogjqtCEdZoQjrlMu/mI685d+zI63VlHWK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RrKsozTORusQViFYLp4l/9ffXlsrLErArFe6nTQMXbaMJ2qUAR1mgR1ujR12mXf0aOvOR1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drNaUdVryu8K0o1VUUZJSiLrEKwCsOS/p7q6ur7dVZyxcuG9cGRcCRdnkXAkXAkXAlXBl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22SuP9Q2WBXDcsCsUTGEainajXUYTtUomo6zRo63To68jrz0ddqEdcq0dXrijqdcUa+tKN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ELFqsPVXCvtddVi9cORcCRdneuzldmXZwuztXZmLszEIIwjBGuBEuHGFZqs1dNrrJ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yr7YsK4caNPGV2VqNKuzSLgShEOCv/orFYlYFYFdAjNAE6rpGo6nQtR1ihCOt0oR12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KjrlSjrNYU7Vq4jvKuKNZVuRmmKJcVjdYhYhWHgX8e6uFdXXVWcsJEIpVwJVwJFwHrs8i7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MF2di7PGuDEuHGsWhdFdZK6urq/qbeFdZLJe6U6mjKfTPavL/ADxiVgVgVayL4mo1NKEd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EdYo0dagR1sI649d91KOsVZR1WuKdqNa5GrqijLK5Hqi0LEKw9Jfnurq6vtYoMeuFIuBIu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Zq7OxCCNcNixaunPfxLeBb7ICnMbIJKVzUeh/zJZWKwK4ZWKyjCM0ARrKRqOo0QR1WjCO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60jrMiOs1COrViOpVhRrasozzFEuKxasWqw9Rfa4V1ddVZ6wkXCkXBkXZ5F2aRdmcuzFdl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mauzsXAjXCYsGKzVdXV1c+NZW+93T42SCWndH/lSyxKwKwKxWUYTqinajW0gR1GiC70o13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jrKOtPR1idHVqsp2p1hXbawozzFEucrLEKw9TdXCyCvt1WL1wpFwZF2d67M5dmXZkKdi7P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xYtVhy3V/QW/DQf8AItliVgVgUcQjLC1Oq6RqOo0QR1WjCOr0yOsxo6yjrMq74qEdUrF3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jzlFzirBYhWC6epusgsht1WD1w5FwZFwHrs7l2YrsyFMFwI1wY1wmLBqsFdXV97q/j25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3Lbkty22t6S3+OLKyxKwKwRxCMsARrKRqOpUQXe1IEdZp0dZajrRR1mZd71KOqVhTtRr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M5eaxCsF05L+muFkrrqrOWL1w5FwZV2eVdmkXZnLsy7M1CnjXBjXDjWLV0V102urq/wB9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S3JbwLeBZW3ttZW5retP5yP1HZWKxK4blwyiAE6WFqNVShHUaII6rRBHWKRHWoV32jrcqO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sKOpVqNZVFGaZy81iFYc11dX9DdXV1dX2s5YPXBkXAkXZ5F2Zy7MuyhdmauzsXBjWDArDe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trb23ttbeytyWVt7eBZWVlbwDvbntyWVuS3+HbLErArAoiyMsLUaulajqNCEdWoQjrNGjr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rjkdcqEdaq0dWrijqVaUa2rKM0xRuViFiPVXWSyC6qzihHIVwZV2eRdmcuzFdlC7Oxdn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DjWDFixe7tdXV1dX++257KysrbW2srctuaysrbW57KysrbWVlbwLKysrK3Nba3Lbb6K2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YrArAq1kZYWo1dKEdRoQjq9CEdbo0ddp0deYjrzkdeqEdbqyjq9cUdTrijX1hRqKgouc5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DdXV1krrqrOWEi4Ui4Ei7O9dnK7MuzBdmYuzRrs8S4EK4caxYF0V1dX/C7K3PbwrK21t7K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t6y3oLK3Kdrf4DxKIsnTwMTtRomp2s0ITtdpgjr7U7X5EdeqkdarSjqtcU6vrHI1NQU5z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Gv4V1dZLJdVi8rhyLgyrs8q7M9dmK7MuzBdmYuzxrgRrgxrBqsPvNuW3g25bc9uS3PZW2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3Nb0NuW3i22t9jKt+87+BdXV11QDlPWU1OpNep2qTX5in6zXPT6yqkR6q3g35bq+1+S6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uXDkXBlXAlXZpF2Z67KuzBdmYuzRrgRLhRLCNdNrq/orfb7Kyt4Flbmttba3MVZW3srKy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Dba3rbf4RvtdXCuFkslkrq6vtf0U80VO2p15oVTX1VSrDxL73V9rOQjkK4Eq7O9ClK7Ku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eJcGJcOJYsXuq6yWRV1fwbclvsVvDty257cluWyty22srb22A3ttZW5z/AI+uslksldXVz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vHqJ4qVtZrcj08l7vAugCVwpFwJF2aRdmK7M1dnjQgjXDjQDQrq6v49lZWVlZWVvX22sr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ttba3JbaysrKysrK3JZW2srK29trKysrb257K3NbnH5bb9d35Lq6urq6v4V1f7P8ASv1lr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XzQheUKZcCNBkYXkrq/2+3g2Vue3NZWVua3LZWVlZWVlZWVue3Nbe3prcv1/LrfrPrt157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9sqaiKljr9RlrDysa56bTgIWb9nsrKysrK3Jba29treFZW57KysrKysrb23ttb7t9fxUfr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fw7UK1lDHUTSVMvI0FxZAAr/YreDbxLb2VlZWVlZWVlZWVtrK36n+n6s6fimoVjKKGWR80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NAYPsFvAsrKysrKysrKysrKyt6K3+qa6qZRQzyvqJNyVDAib+ktzWVlZWVlZWVlZWVlba3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+7n931E7KaGrqH1U/JBDhz25rc1lZYqysrK3gW/Mx5/jltrb25LbW2srcllZW5R+53vbFH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qnht6GysrfaLfjQ/E7b22sreBZWVlbksrKysrbW2IVv3X9NXre1SblUsWSPXx7ID9C/X7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K29lZWVtrKysrKysrKysrK21lbaysrKysrK29lZALFW5LbWVtrb2RCt13v+5h1WtahywR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6rsrbWVtrbWVtrbWVtgFZYqysrKyssVZW2srK21lZWVlZW2srKysrKysrKysrKysrKyty2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blsrfu3V67s0fJFGZX9GjxLID9M2VlZWVlZWVlZWVlZWVlZWVlZW2srLFYqysr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bWVlZWVlZWVlZWVlZWVlbaysrKysrIja3Lblt++q2qbRwSPdJJuxpkcxojZz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bWVtrdbKysrKysrKysrKysrKysrKysrKysrKysrKysrKysrKysrKysrKysrKys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srbWVlZWVlba21lb/CEj2wxVlS6rn5IouE3nHMPzaysrKys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3WysrKysrKysrKysrKysrKysrKysrKysrKysrKysrKysrKyttZWVlZW3srK29lirb2Vl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57f4T1at7VLvdU0WA/MrbWVtrKysrb2VlZWVlZWVtrKysrKysrKysrK21l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VlZWVlZWVlZWVlZWVlbaysrKytvZW2srcttrf4p1qu6blUsWSPKPx+ysrKyt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VlZWVlZWVlZWVlZWVlZWVlZWVlZWVlZWVlbayttZWVlZWVlbaysrbWVtrKysrKysrKytt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rf5B1Ot7JDyQRcV3i2+925bKyttbeysrKysrKysrKysrKysrKysrb2Vlba29lZW3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29lbksrKytvbwz/lapnZTQzSvnmR2YwyPADW8o5x9rsrKysrKysrKy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21lbaysrK21trKysrK21trKysrKysrbW2srKysrKysrKysrK29lZWVuS29lZWVvTn9PS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OtP61JDG6hVmrm38zHGIWco9bZWVlZWVlbaysrKysrKysrKysrKysrKysrK21lZ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lZW2srK3JZWVlZW2srKysrK29vuh8vWgErArArFEsC4kSBa4fnErxFHO/OWlP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HAuppoYB3pRFzMZGn9QALWa3iu3Kpo+G3kHgAeLZWVlZWVlZWVlZWVlZWVlZ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VlZWVlZWVlZWVlZWVlZWVlZWVlZWVt7K29lb8FG9irHexWLli5YOWBWPj3T5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IyyFFztrBdF7OutBf8eAWCwWO9lirei12pFpfOnWkm9QfGcWxsrtYllJuSqeplp36bXtr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WsVvBYOSljuj1Phgc1lZWVlZWVlZWVlZWVlZWVlZWVlZYrFWVlZWVlZWVlZWVlZWVlZA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ZW2srclua34T22kR1KhXetCjrFEF3zSI63Au/GI68jr0iOuTrvuqR1mtXe1cjqdaUa+rU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KnUKqSY1dSUaiYriyIuctMZxK8O8Upyf8E3wcvs8evpPr+EeS1PV3BzppXJssjTBq9XEoN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1O1WrcRqtWFT61cwyRzN8fUtUTl5qNaRSGCLkcWsZVa5FG5vtAqTU6WpWPSyeWxibWKSN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lq+oGqfyQyOhkophV02CP6c1GrFJCbuO8MfFdyBDw7KysrKysrKysrKysrKys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29lZWVlZW2srb25Lfit0StRkIhd8Xi0TOJVl11qE2MHLoEfUeYPiFFO+Gf4OXQD/0b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N2bObWqngUvIOQKjqn0zqeVtRD4ur6hcu6J3k0Fx0nTBTt6lWVtnOEbNTr31km+m6pLTm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Sd3IeRgCMjlHUSxmj1pwUUjJmfpmonZSwzzPqJd2tL3tAY3xBtZAIBWVlZWVlZWVlZWVl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/MTtVnNr/j8XRmfyrVpP5OXSmYUA8Uop3lUc2iG1f+I9AKjWYonU+tRSO6OFR8ikqjEuh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AtVrRWycjeUdFokxZMR4mpTGKKTgtV0AXO0fTWwNq6qOmZLrt3DWwm6rkodR6axqHFg8t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7t5dMrHU04Ie39LktjZXVbqybkij4LPEA2AVlZWVlZWVlZWVlZWVvzqY2ZL8Enx+LpTMaM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RsMkgFmjlvzlFFO8qkfyculG1eh9nt0kraSJHV6EJpD2fZdWqsn2RWj1hjkrOlO13TSSX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IKuvnqTud28o6qDKMt1L3O+IAKWvp6kkbuLWB9fStbJrDi4aw+w1mdUutQyO1isEs/lt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nlooqh1RpWKfTEEwSKGmrA2ObNS0jcuxZDA5k+GOULQKnIfpb6apXdqfuVTRYcoQ3HI0I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FZW+1WKxcsCsCrfilR8T/Kb5nKyMuXZ3LspXZF2ULsrV2Vqgo2PlwFp24wdlC7M1dmauz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a1yHKOTrudyqv5/LQm1agdg0qy91BqtzfTYKR7IxLrFHGn68UdcqSu+qtDWqpM16RR63T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tbkqauKlbJrrw467Ou/Khd91aOs1i73rVo9bLVKSZkYqtZKmnlmNk4dKF2VFf7Jq9SYo8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1FtKatNj4dItU1XFEknkO43aMi4NjQeE/JCSyoHtlqdT0jAUOqOYyGognVRMyCOpqH1L5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StVLRrs0b6uMQTiSjlaoaJzlHTxxCLJyZTPINOxqq5IzIyrcB22TEOkfMIOpZCBVSXHhj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OZWu8/wBKALWa7IjkposkeUDnDUArIBAKyt6rEkYFWTnsajUU4RrKQI6lRI6tRBd80aOt0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6u/ZV33UI6zVo6tWp2p1pWl1rpodZqpIY+8KxGrqSjNKVclaVKYqoOv8Aic/xuVR0l5aTr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YLhqkj97FVny+GuGsFgg1UrenJbpLqNJCn66wJ2vTo65VrvusQ1yqCbrz1FrNK9RSRzNK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vJCbTqerhphPrMrlLVVEqsrBRySRGDV6qJUepU9UjzT1MVOKrWJZE5xeecdDR6vNCoJ4ql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0snNp1R2d9TO6Q7ny0o3070B9GTiKubtFTeyunpvxyzmeTTqczz2stbrsBzOQ5QbFzyoiw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EIcytYxd7zI1l0aq5FWu1RISQuTY4ypGUrV2ekbTmppgu2wBPruvbpF2+VN1KZq70lUdZ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lHLdF9mPJKkN3cwa4qxu6GRg6rEje6urq6oHEVTv0rq1b2dnJDGZX/TcIc7QmtQCAVkPV3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5x2sPG06Thyax8jkovn0r8mD8Sn+Jyq/m8un9YWtQCxWKttA20aqCC6SugY7vKJd5sXe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la0ODhfar1dkaqKmapPgMc5jqLVyrghaj/Yd8XIOjqvUyQep59J1MtR5K6vEQlkdK7w6e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VCVWjKjk8TQ33ovXjk1eTCkj6Dhh4PRFBQgk6dT9ng1ar7NATfnAyXd0tsMHubG5mz5S4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Srl/+dqAf/n51qFBJRPsgEYnAAFR4RtdIb59XuXDlK4Ui8ldXXGbYyMUUjWDO6LkXKJt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NwktlysxhYamUkSEyzVTDEJSx0c5fz6BBxKo+f6T1CrFHCSXO3Y0yOa0MZuEOcBNCAQHrS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PoKbz1A5UHJR/2IHYu+8dV18IC6nqYKdSa1AE/W5k7WKwrvatTdYqwo9cKg1OkmP05Z/i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M+W3l80OjSVUHJTcpVM7KmysNTrnVDvE0iswd9dS+a/4vGK0WrMsV0Sq+qwUr8ncjWlx4K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7qWcOD2zdad3l4eiG0Y6j7F7QTe8Co3WMgzaQQuoWh0mb1rMxlrOUAk4Rxp0jChV3Y51y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ZO0mk7LAgtemp5mYlABqyKcbuyWaumgJzADZWViiTs02OSDtrqiHuVcLJWPicx3NK7JyCd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59Ip+z0n6TnlZTw1Ez6mbfzUUXCbsNhzgJrUAgEPXFa9/d9BSfFV/1OSm+exQuuz7PYq29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tWogu+KNRahRyrzG104hrajWYI1JrNU5HUqwpup1rVDrcoVLXU9Tz1VZDSCr1Son8Glqp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Vy1CctQ+by6M3M8BCEIRNXDahG1CNoJRVQwNbPzULr0WqTkN5QCVw3Ii3Ncg00vGh1P4p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cNy8ueklMFSXXUsnDZUyE80UeLcFgpYsh5c2kTZRnq13gtie5dneoqFz1R0opRH8P2LV3Z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FCQ58srbafqlM9r+jJ35z8tPbN/mmNuiF9L9N9Fh4lU7bWqs08BKyTt7K2+VxiFZqoKt1N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qZqZ0ucLg+OyDTvSuxa+S4qm5NHMdozY3BQ6ku5tGou0znpy2/RxIa3UKs1k25VNFhyhBD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9h16N/HsVi5cNy4blwno9OVoyIp12YLszV2dq4DVHEGqtH/JyQfOYqZfTxAE8tYjWUrV2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ybZ3NJJHEu2UgR1GiCOqUQXe9GoNSp6iZdA2fV6aMya1OVpupSzTPmDI++KtHVq1HVK0o6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ST8WCrrYqVlVqFRUctPUTU5oNSZUoqtrY6NlTUS1L+bTdUIKvvqeodlDiXO8PStR4nJUJ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6XVMpZe+IF31Eu+wjrjl35KqDVJqqquiqn46nm0w3o6t+UnJ9QywxTow5PaWu5dIdeDUvh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m/FYp8eQtY8p8oJMqbUpLMebu5IhlKArIhOCqmWdy0cnDqh8Ugs7nggEYDUxnUBAdIvh+w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3jvawcBprJqDSq7JupQdnquSiAL54HU7nWKsgbcoV1oWMETtTogYaiCZapTRVE/c8bm1N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kbAo+W0PwFPPRA+BZEDlsvJUtQ+CeGUTwoBVdbBSKXXJiW63UqHW4nKKrpp1j+igtXruO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fkHOAmtTQretPLUtypuGFisVisVUfO5Kfq9rUGIRrhLhrBVg/4+SP5kapfOWrpoE7WqUL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OUUkczeYkNbU6zGxT19TNytJaafVaqE0moQVW5dZa778fJSm1SKlscVZWSVT9qE2n4uQ5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ukfzxaq0UskjpX+BotVxIlfpX1XZYCS48jWFy4LkYnDn0yr7TTjaoRWp+fh6GxNdtIf5K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n80DhK3FFiqoznwXrgPXAeuA5CncTR0vZhqQ/jl8+WibeMNWCc1VTLSc1A69HqR/6Dyw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tsK7bEnVkaqJmyN5SqSTixVYtPzUEeUgamsQag3aL4fsWvxkTxRmVzKSFibTQZVksoa3ot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jLH1h7SOEVgrbUbsZDJ7lRGGlAWRIWl0BrpK/Tp6N+w6J73SEQutgWmKd7HNmJE8hJqLOF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VouhGntLSmGzS5PdsxuS8lfkvz9FkrdFpWow01M/XIgn67dr3ue/YbRVMsRp9YkaoZGTM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F9ZrcByQR8Z55RzBMCaEPsdrrGxwC4YWARaL14tV8lL81oTRyFVQ/5ORvR3GbGyetll5WO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ydyVVRHSxVlXLVO8HTNRyV0911qw/4+RhxfUTGU70/wA5qPn44BK4bkQRzU0hhqGvQPXUp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M34rBYqeG45dOn4FXexU/wlamOnh6czhUQQUnx13zOXTz/wA0nnytcWGKvITKmB6IusVg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oD+GXm035exCrR0Pny6Yf+XUT/1eh0p16ev/ALfNprf4GtsghsFB9hin4ErRkqyjbUxRs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dLdPZJItGd2abUtQibC1l1jZOZddWl3vKLo50ikdcK6ijydHrMNFTz63WTAyuJ4hTGOkM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86d/TLpI66x5L+CNmuTmdboom/JZWVliVbltu0JxuggQEd7K219g5U874XRSCaD9C6nW9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ABjeQDmCA6tCA+yyi0iKKK1L+3yU3zWpgVisSsSi0qoY7sw5XOL/AANGrC5A7SSNiiq6h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xXBciCOXT6vjw3Wp/0fBg+azzd8XKyHpgjECntLDywszcGrFFl1KzB3LE7KKqn4cHLRM/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lmEnIVQS8WjBUvwFaj8HhMbm/GyG03zK75nLQHpUM6+ACWplXMxR6gFFLDKi1W6/StH8M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QXVFVvyXefLpR/g1H+16HSD7upf2ubS/6m9iVioR9hfRySNrtNhpA2eMLKwc9Oeibr3lC1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JzsgSiUUPMnqUG3XRqvyNFy2TECQlZJ5upR70Zs5xsw7Ao9PGZ1CefXErQ3l1N+hKypbS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9YY+EzkAQ5bJoTGoD7JbaWPI8ArgLgIwBa3Hw6vkp/mxfE0BWG5U/9ceK1xY+GUTQ5LXKi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GrFSR5gix3ppeDNcEVvWi8DFyiY7isHWXpLyUrMpGtWCLFVR3i5aNv8QasUWquHTlp3f81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64CsrJwWoN6cuiPPDCl+C6r/AJXNwXrs712Zy7KVp9CA8b1HzK4fyctD817bqWEs8Snr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D5VHWOX4OXSG5ysjaEQE+MFVzMad/ny6T8OpfP5sHLhPXBeuC9cB64DlwHLgFdnK7OU2mu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Fpj58ukdaZMYg0W8T6emdHVzqPTgVU0tLTx5Ilea+FM4spL5I25oOV0UUdwFfmZ5RWth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p21unhDkZ5v6ek+m91fn9nScft31/FJJGwxVdQ6rm3KpYsRyjmATAgPs53O3tB/Y5Ifm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WPla3ItjAWKliuOXSZLQ36zvMk27RdzWLFWWKrmWfyUUt4ajrS80cCDFggxAdan+xyaf8b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4xy0H9cBWRCrv63LA7/krPh5dPYXUoYRt9HKtF4+XRD/0BS/AqzrDy/UNQasFh0p24xDeo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h/skItUlOCnQuarW8KOR0T6acVEE3wS/Dy6KbVmzvKtYHU0nly6T8epjofPk+rR0DVisV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FgoPPWB7zubRj/HELofZe42JuhUqqtIgZA9r4zdQQyTvptDlccWUdMZDLIIw5OjDVZHz2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jXKN6LyjiVJ0Uh6gpxTQnHwxyDzkb7vLfkjYXkMwEjOZrBa8Sgx49SYTHm1qfi5vgaLDwq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PoBqdZ2uTkpY8nE35AhzBNagFb7Z7Q/N5I/mRIchX0PnyU7PcaxYLBStwl5KI+5JJ/wAnJ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V22JduiRro1U1AmHJQlZZQ8tIzJ7WoMQYsVb3qzpU8mnfObsfJ3w8unfICsiFWf1uWl+RV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6Nqe3YqqH8HLo39wJ3wqp+VzNHuhqDUGdWjpvVKu8j58lJ/asi1FqxTowU6BpRpkYHIgjn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92fz5dKNq/YqUZQSfDy6YbVFa3Kmd5ctKc4Q1YqyJ6SVErlxJFm9ZOXXbTDaTVusZ5tG+K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sbJmN0uha5rWMbfrqL8KVpTeia+7XtCkuEbq68yTZvP8AS6D0JXLiOJ4bU8L3U2NjlYt8W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0k+LnjbmY2hoeRi9Hz3Z8Uh95BPkLkBdN+Hnp4zNUYhjPt31/EgtZrcnckUfFf5DkHME0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y5GfHF5DkKb5ydJOSkH8TQrbV39rko/hmdam8aj+aPLloR/zsCDVZFHzr/7XJpv9kDfG6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sdj5VI/5hy0nyakfxcuhuQ2lFiqr5PLow/6Qv/KqPlu+LkKh6wt8lCLu3KqvKt+U74+Sn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UIwe8I13g1GvRrVFU8SSycy6mitzUf8AaPlUfM5aA2rdnLzbL8PLp/8AbePccMTy0U3C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ZruajbjFqH9M82kH/AKY/h+2ax/RCzQksjNdUwY0VVRmVGbB3nzg7+aY3onBObZO6Nyu3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vY6SrZAQnNHA5GpzgQd8SsERbYKFmLXOsiU9O89wnbMDSLILLwPZ6n979BalVdlp+QqFn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NCaEPthRXtB8jkb8UPwt8tym/FP8AP5KL5Q2K1EWquSjU3yPGpvnNX15NPF6ZjFborLhrV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39vdg6y/N5NHVr7FSD+DlovluF2Hl02Th1m0w6Ks/r8uis9wL6Hzl+B/x8tIL0rWlYFQts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ytH8EotJyN6PrheJ3K04uY4SAqo+Xy0IyrCqn53LAcajZyHnMOakNqohVkaPNBUyRIag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zyws4kllVj/hPNpptVs8kPsmnTmZnJZVGp00CrtTfVR7hEkoqyDUedjAUTGvPZgtu6wDi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Hogi90jE/pFzDqrK3IWqnZd17AlfVyPPbwtM091Y9jGRs+3/AF/EegFbOamp5KOPJ56nk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bitf/qcg84Pls+Hkb8VYLVfJQ/LCjbdCMLWxas5KT4n9Y+XgldnXZl2VdlC7MF2Zq7M1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zQnfHyaX/AF27AXVuj1rP9rk0/wDuDdvnUdKjk0f5jUfNH5fLQ/CPOqZi/loJ+006k8lq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4NKAvo/zk+GX5nLpfXTwNx57FT/BU/Im+ZyFVPwStxdyxvdG7tcqkkdIeXSYtq0f9HK3o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VQtLyxnGQKdvvTw4+NGx0roohE1o61I/5H81D/cj8h9lpZnRKlnZUx7VE8dO2sr5ak32Ow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3O87BMdltm1Om6ZKKnlnTmFjgx5XCfbkcb7NFzdfW9y433Cdt5pvXmaMWEonZx57LFdEe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g0fcPr+I63Pw4OTzTG8KPcbDkCATGoD7eVrnWg5ab5UXwcg+LURav5KD5YUQ91a9/Z5KX4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9WtQasFgnANHFhXGgXHgXaIFHUQvcPOfpNyaT8puzQinLW/nclH/bG7fOs6VXJo/9hqdt9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lUx5s5aad9NLT6jTyh00OMldDGpJHSycmmwcao+o2f8AE5T/ADOXRv6H12+uxU3y5usM3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KaLMOFvEghMppW2i+td813nywm8aK+tcLVXKVTniQ1Der2qWmKLPDhpHvTI2xgBWR607/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WqI/s3wrSpHNq3LVK3s7XvL3cmJ2Yy6cWMTnX2hBe6ppRHGxjnkUi7MQcIAjBG9pBaXeYN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QBe5tNIUIo2NdwXCQlkcdQWp1Q9ye9yvdWPLgdrcpOO4NkNztH8d9ytE06OdtYIxV88TDI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+b2dhL6k/cfr+IBahN2is5KJl3bjkG4TGofcda//ADeWk+RF8vcr66oLahyaf8ATPJa/8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W3GfkpjnEAgEVqL7RclGLyNKqf7HJpHkzYIp61v4uSm6VIR31DpW8mlf2mp3mmqT5vJp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uHHxYozK+ihEMNkNpfjKqvm8uhH/l2CO5UnwO+GbmputMWqWEPUkDmry8BkT3qKjDUGqAe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k+Lk81R37IiiFqfSrwcsHrB64b1wpFHSzSmiikippmXaWotT4w5PpU6mcEYXhcN6wcuG9C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U2iaooWRqyxWKxTGDGSkYH9nauztXAYuA1R07bta0KD7NZwOm4sqH6rSgVQlmfyYoMIV0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HExubFIxkiLhGrlGxa9mKY8tLeFUtkpJGvZRSENooGi9FCO8A0MqJJk47XUtkAsERZXIWS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yzQKOwV1J5IbMNiWohHaJAbu6LR3W0h/xLry09M+Z+n0DKRl7qv0UPM0MkD96Kgnq3U0E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+Tg0Q5Cmt4cXghMCA+5at103lo/kwfL5dY6ahyaf5BM+Fa8OnJT/NCrY8ouSkn4L43cRr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maTkpGYxhVn9jk0j4mcjlrXwckXzgjvqnSt5NM/uN83+ab51H9jkoTapHliiFUUxavLw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QHJOPeKrPm8ugn+PkbsU7ysp2uJ4b1wpFwXrgSKOjlkdDTugjxRYi1OgaU6kBXY12Ny7G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UcLGoNQasVCPdxuq2IOXZ2rgNXBauE1CILTmBsnmrIqyrI/e4dlisVguGqfpLbr9JGWJ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xWKxWKEaDEGoBW2Y27rdKhnvYLFYIRoNQChH2YCMRiBsjtTpqeBkE5YZYmztuQcldXUNP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pIAa6MISmQX2PlayuEXJ8hsoGPci4sTqhyc8u2IUfusyRcnOUiGzbJzbctuZvnJ58kLrgp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nrB7uhMWKsrLojEAMyvZ1zez7vDXp1DRld2UJTKCijN+n6D16TlpW51DvPYcwTRdNCH3E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kovlU/wAG5X11z+/yaegovgWu/K5IPnBRi7quHgTcg6HN/NTxcRwCtZV39nk0r5rdynLW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O+rf2+TTzasCk2Crf7fJA7GcBWRasVNTtcn0hCMTwuo5GxSOTKRzlFTsjQbdU7FbkmHvO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Rq7KxdlYuysQpmKlhZDGORvIQpIwUWLBYoMVK20s7LqyxRYsFw1gsFgsFgmtWKDVZNb7tl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XDQYqUfy2671TbrBYLBYBBqY2z1ZSMurKyxWKxWCwWKDFirKyxVkAo222mbdmKIWKsrbR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ZIWrtBvUFjnRSlpmYyoYKN6ZSQMTZ4IBJqDynPleE3HJvQXRKKzsjc7RxvldHSRxqWcJ8l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pcro9UTZfEdwduiNlfnaceYGyJya7ZrvdDldOQ6yVTcNMb5Io7Qv6SizvZ6XGpP6Kb56jL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2h8AIBMah9yKretBy0Hy6f4B5bHbXh/18mn/E3yi+ErW/6vJF8xqYPeq4WyxyxOid4MMD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ELUfn8ml/2WbDyTwtZH/LYqxVisXLB92eRC+tlqkT3z9nkXZpF2aRdleqKlf2kBPCsrKro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I1dkauyMUNGzMBWVkGpzU+JFi4TUYWoQNQYgxBiDEGprbCytvMOtuhanRrBcMrhqOO7gOV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LBYLFU46kXDm2NlZYrFYosWKxWKx3jbc/RTLFYrFYqyg+ZyTD3bKyDVZW5ZGX5LbWQCs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9Prblj+P1lvBJQa8onr5mKkkemwMhD5wFJKXK5JEZWZbGvJXV1fYkAi7jDRhSzNja+Rz1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vkrou8Kx8aLquGnRiwACaAVgnqlbnVSwN7ORi48kakHTT38OpPX9FOdhH5ncotwbsNhyAJ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/WlHlyad8um+EeXJr4/6OSg+NvlD8BWs/0eQHrH1DR72KmisZaMFOgkauoV9w1xTKaRyi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NWKwVZS8R3ZAuyNXZGLsrFR0rWOaORykYHsMNjgsFgoYrloTlZDylYHh0fXhrBYKGPEBPC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QcFgsFHFZuNtrIDrirJ0awWCwXDWCxVlGzYckqsrKyMaxWKiHXlHI74t8doR0RF05hHN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vN5b2Vkz5nJJ8PKQmdRuWAost4NroRoNtyvYsEGFYFYLhprOv2WmZkpmPazs7XnKnplLX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Y+RcFjFxGhOJKG11cEK6Ac5NpkHiNEukD2Pabq52ssLrGw8ENuFTW4U1g7Iq+SHl4BFkxu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t9+MoppQUrelGJu0u1iqidVuD5uRps7/ANxdH0z86T9E6ibUA8jvStyqZDd3OExqH3QqT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OWnA2p0OSy1ilfMOzPXZXLshXZFS02Dg1Q/CQqiFk0XZGhdmYuytXZ2oU7Co2WAHUDpMy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FwguE1cMIMQYo47LFWWKIWF06Kx4a4abFdBiHTYb2UseSwWCDEGWWKIVkFZOYCsFgmMF7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6LFimsuU4bjkcxWVlZW2YznkHTkIuiohZvKPPd/xcsQs3dzEYyseSxWBKEZQZyy/DtZWVk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ErErErArErEqPyVtysVwwuGuGuGuGsFgrDwb/anHFPqfc+YaTRobalSUsEmcbU6R7lZFF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kydTytTKeZxZQuXDgiD6ptspJndmXDjC4obHZYqy6KGGSVPPgsbkZHiya4tTjkUPAgiYTU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A/B0rLr6nz+j1oEeVTkVqNIK6CpppaV6LXAJ3kCC4fFpDsqD9E6n/RHkd9Ob/KfPmCYEA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ZuEsFghFdMbZU6HK9uTXRrhrhoRoMQCi+E7Tx+8WLhrBBqaEB1HkpGWOKwXDXDXDWCbG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ZcWWKAsrbjlc3Zrd3bN3c26sgLDZ2zdyLopgsNiEW81lbbEprLeBJ5ctrq1uSysv/AFu5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FgFgF9LK3LYKwVgrDwbBWCsFZWVvFt6C+wBU1TTwKTW6Rqd7QFf8A0Eqb7QPUevU7lDW0k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iUDYySyOBaU3qzIbQxF5dgxVE/EVOyZ7iTEx9anVEj1ZAJjWxskciVTQdpfV0gpnxwPlM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JBEnRRmGt0ieHwQeQW3bzDoFk4IE3d5oJqpzlDVNs5D5ZWixBlHtUQsqY4NDpo5PacRg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8CD19n3Xpf0TWjKkHkd9M8jzBNCaEPu1lUtRYsFwkI0GKEdeSyspWWdihGsAsVZQ+Wz23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3HkiMkRba24bzBu722IHKObDru7ZnJjyO8sSmhWVlZYXVirFWVlisFgsVgsSsFisQsQrK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BdF0VvA+vMfQSSRRo1lIjX0YR1OhC70oEdWoF3xQLvuhXflGu/qVUWqQ1k3g3TpcRLq9Vj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asfVZeOegq9VjgVTqNTOjtfl0SasdPf7LkrXTjig4hCVfEnNVlxbCDT3SqMaXQR1tYZV7q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1JbU0dRTIGx410X32cd6Wrmpzp+pMq1U1UFMqnXYcXdXeDblCPKesewPJH1VEfdqvhAuWe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a5xO2r2ebagqKMd6zxcCo9m/g/RMwvAPLfS0UOQIBMH3mQXbZAK28Pxc0ou0csPlu5vvb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RdGPayty4JrLLFWVlZYLBYLBYrFWVlisVbbFWVgsQsQgArKwVvR2KxPhzSxwM7yoUdVoAu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HW6Jd+0i7+p13/Cj7QNR9oF3+9abqj62bc8t1cKfWKWE9/0607UWVzr+GSieuoi8vJ0X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H8wKHPdOO03wqM2mDkPEuppWwR19c+RyuoqV702liauE1GIIwAp1K5d3zEafE2CP7LV04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2x2YXOUFHCn1cMSZVSBF5ldDQGU02k0sKBs1XRo6WQ6pp9JgYaWIHry3IJ6nwhtiSuGbS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8rSiFZDkj86Y2dU/Lo6kQGMqJhfJTx8GDkLWuVRoolq2MbFH7RRFj6uXjT+znkf0TZSNxl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x1HIE0Jo+9W5Yvi5rX5DtDyPHSysVYrErBNHSysrKysFiFgFiFiFYb38exVlYrErFywcsH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wqzUIKQ9+0q7+gu17XNvyXU8xjidqVbc6hVpkmTb+Bda2cmK+1+S+3VYuWgRvYmlDY8pKe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OutUtKHglHbUfnbMpmY9mjXZo0KaNdnjQpmKOmYDC0CMc5RRTfiqh7y8jF1javoOcoolSy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7akpuGA1YLBcNcNMjAPmmdHAfZT15bZKN/DZHP707mZGQLTaTiU7G/ybeSrNYigVTXVN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8itHoHVMrg3Ct0WOY1Gm1UCNwr+Dw0QQm9BFJZUlN3gntdDJGtLphHD4Grx8TTwvZvy/RI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ZvSuwqpRZ2wQQCYPu9uQs68MLALALAINt4BaFgFiFiFiOaxTyxiNXShNqqZyAyHXxKqqh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K2GrHh5gKt1Wsjqe965d51qOoVhXbapdrqF2iVcR6zctIfhRA+AU91hrnntpGoGmfdA7XR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qld/A0ocxR8qqETDsbAuyxrs7FwGKpYG7UjcpmsCwWCEabfhgIII8hRU3y9QFnLQXW1E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6j/ZRUAvEGrBYrBCNY9IR/HzlFFN+KvFqpOVC7KjHhFErVJrySOyetNizkxQCxVlig1WVt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1qsSCd9Nq5IZGva/aSRsTNQ1CSpfy+Y8G3Tn0rS3VT2tbGzYOsnBj0I4mqWOOaOp0EOM2l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1dVTUFVUmbRqqBpBjWV1FSVUyGiVGHy5PZv8Ase0NHkyN3XSqjj0vgVAygPR/s4P4D+itb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IO4kOwQTUPvby2Ns2r0Uad7QMXf7kPaAqPXaZyhr6SZW8boBV61FEajVKuZEk7sc5hptZ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a3wCnOWvdaZaE/Etd0BQ8Ap5udU/vJkD3N7K9dkeuxldiK7EUKC6hi4cTDzlFTLWx/Fvo2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nmwPnV9KkqgN6FqBuhzS+Ranx3RjRjRYq9tmKh/tYIMQYo2e/ZW3PluU5VHw6mPeWlOx1D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RWo/PKKoutM0IBBqsgFZQ/BznZy+uqC1aitJOVAPCcdql5dsVp7MKUBBW2Atyx/a4zYyN9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paU6BUvzWT8Axyski1av7Q7mCPggXar7+ai06rkZ8K0OsMUp8AEhZXXRZG106zk0NasiV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zR/nlaHt1Gn7LVaJUcOoPgeaqm4VXs8P+X9FTx8WCxB2IWnuyjIVkAgm/ebrzWp6o2lV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YuXVX2pKuop30lQZovDqJmU0VfqEtW5Mjc9NpF2Ri7G1PpCm073SUrOzph6DnKeVrg/4lo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DwHI+esD/ALlSi8AYgxcNcNcNQxoBBDrzu8pFrP8AVTBkj020ev4gG0x6/WvFqsrSTfT2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IRai1OC1Efwqi/tgJoQChHXlaem5VQtUHVUZxqym+CU5FaiPek+NaacqVtkMVk1ZxBCaBC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8Aor66t/cd5laIf8Ag8EoqsNqWb5aKp2/wDeyxKwKwK8tmt+1hUkzI5I5GzMVfpqmmmJj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4rXFqLmuVmqwQAWjxxMpS8lak3CuHQ6TVdpg8fXpMdPo4+JNFN2bUWOEkev03Fp4H2dTSC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/vaGLUH3g/iQWrwcOXeNxilcLgBAIBD71q9YaWnPVAZGOnAQYuGsE6EODqIKio3iSj6EeC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CsfVzlU8FyI02NYLBcNRwhqwUXwt53Jy1gf8A85aP89iabgc5RTlrn9xaf/WaEAg1YIMu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5pE9ap/SVP8yaK7V5LSq7tUd7IlHz1Uf9S0Q3om7BDnOzhdOFlXj+EKnNqj6hBRfDys8t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2Z0kQ2HgHbUh/HN83ksrbaUbVzfhHglHz1kfyyfGV7PH/AJhz32Pk5VDc6ab5acqQ5U4TW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b6KyxF9z9ja3Ivsw007VUWyQQ8tCqEfNapp7almJjd4F9h1QpTbzOIT2FvO3z00WoVrrC2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FQSLeKF7TO93RGZVVNS9qXs/U5RyszZM0xVGhS5U/P5CoOVVpbcdP/Rc0YmhkYYn76bJk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8HbWpeJXqiZcMYgxCNcJcJcFCOyjGLgPAKK9oanFipI+JI1ia1BqDFimsVlZDoeZ2zlqo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+2xRmx53Ipy10fzrTOtO0KxQa5YuTY3BWtyM5nJ6rx/yKn+cAqqn2a4sdQ1jayC+2sD+Va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Q5cViViViUWlOVc3+FN6PEZQjQYh0QCtvZN8tyqhV491FQnKnHhFFamP4aj5ihi4q7Gux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2gCotNp2IeCUU5ayOk3zF7OnpznYpy+tQ2zkVpEmdIxt0Bb7aVH0LvNf+UEFSTOgnpaltQ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h5c7POR/UGx438e0RRFncsDDJKxuMQXtHDeJnkDi7Rp+NS+KPP2hkyrNBaF7NdVP/wAG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K/2fltUHnm6QectI3Gj/AEZqdKZWbi7XMIqIUPvJX11VuOoLTnhNCaENgFZW2Z8PgfXUJ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AwIBNGzRyxnpynZ3lqIvp60v+4zaP4eZ3mU5a8PfUU8kS7bUrtlQu1TrtU67RMtFmcaVp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KpF6dQ/OIVlWU9toJXQSQTtqI7rWNtAKbsE3wSn+dSP4T8SjOUY3HJ9B5blVHw1ovG7o4r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4VeLxVHxLTurw1BiwQjTWKnH8QHhFOWrC9NP8S9nz/0eE5FanHjUPGLlpk/AqGCw+n21p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YeGVFO6F1PqrCBVUxFbW0jYul/Af5pqkaBs3n0KjO+qxiShZ5vaVoEpZUnz8XUX8St0bp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12n4tPoU/HovaZi0p+NU7n1A2ooReRoxj/RgWo0vCdtZUVR2aWRoQ+8lFa9T3avJU+olq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5WPLH8POUfJ/V5VM20LAmjYC6DVgsFidmC3Kd3Ks60a042rGoKLy5nbOWvD3UxheuzyLsk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euxFabAYYo/IeA/zcpfl/Vnxqysq2m4ZVPM6CRr2yx6n1hWgn+duwTfBKk+Ko+U/5hVGb0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h5blT/DV9YJfmLSDfTh4RRVYP46jbS/7ICDVisViofg8N61EXoqjzWhH/ALkPCIVdFxI5W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9t1KnME6O9k0ZOmpcNL/86OxksU+jRvT9EqwRodYqzTpqOLwroknYc2lae6pcA1rdpG5xg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jdjK05Rz6jI2v8Sq61VG3haP7PNtp0rRIzSnGl1P2lb/AMtB/YPPrjsdPo/n/wDn9GkBz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vplR1ezE/eCip25RVNCQj0OwJaotSq4lT64qeanqmlix6joOYlFeaf0cVSdYW+TE1l0G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p+tMqHpVt8wofh5nIp61wf8yoergxBiEa4aZF1Asm+C/zcnKTpImdW26WWAc2spzC5Uk5g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ZtXtQ2b4UvxS9WTfNK04309u45D5chU3wTi8M/zVoJvRDkHO5VPw1HwLTDasAQHJF8Pgl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c/wAK0k46ih4RClbdtTAHqRm9Bq7oRTzw1AxKtu6SOMT61FGqLW2zznp9krpI+yo7laJR5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XDm0Vlqc+e00YmjrqR9JJ4FrrFCJ6LCObS9KfMbBrdwtQ6ahStbLRxOxdpruJRU442tu8/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J7mgez84dTFauOBqOv8AvaZR/N1TUHUhicXw8vtI61NR/P8Ap95+v4pLG2aOaJ0Em9FU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E9ljNC16fQsu6jeE6KRu8Uj4n6ZXirZznYofFqEfDrVpb8qcKIXTfFOzk/rEqXpUjzCi8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a1/SWm/ODUGprUGpjLIBWQ8B6K+tULVCpusAVlZSMEjaqAwPUU+MS0k2rx5oJvhS+b/KpF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27BDkd5fTcqT4HfDUiz17On+IbDYcxTlMqoWaqI2qvJAobxeGU5S+9DN8tURtWIeCdiFI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TlqLS3YdDHX1bE3WqwLvyqUup1cqc979gC92lMqo6X7HrpOI3a1z3UOkOuLBq1OmfJVQx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Myvp+zT89PEZpJv45M3bhYr3QtCghcwnm1kY6hpUzmy1jcKzQ6n3NAGVefDm+QOr9QNt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KO9PXy56HR/2Jz2zWj05vaZ/8lGP+h33koef4rPE2ojex0b9gS11JMKmNw+9TN95zE6N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VRT8LaglMNU11wOY7FFa9BfbTpuFOofLxTs5f+XfFD0lHxBQ87kU9asL6etN/ssQQUY68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61wtVKh/qDaycFURNmZPE6F+1AbVv/pBN8Kb4iq0WnK0I/wDCNgh57nyHluU7yKrRZ69nj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JUvlWCxVN/Yx95rAsQsQsUBvbf6chRG0/w3UBtUfQIeARvM3qWItT6ZrlJRp1K9qMMoWD1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ybQylRaexQxtiEZuAvr9hexkjZdLpXruSJRaZRxqNjI2k7uZc82vQ5RW6cscbpX6XQNo49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ZIHsYHpzS076AP8Al+vIFro/76N2Muq/3I5XRt9nWWi8Os6Usfnqp/59OZhRrV25UD5L6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+PKY+fIFr7r1+mi9W/z+8H8Yq6cVDOoO0b3RPhlbVREfeZhsWrFOansCnj/AIVH8yjN6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U4KVgkjqYXQSrTa66Z0Q5AungHZyHnL81vxtQUPO7Z61EX09UkgiqG1lMEK+lXeVGhq1G1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pF31SqmqGVETed6Kd56q3GtWl9aFu1kQiFVQCdkjDG9QdJ/8A0EEPBKm8ytS6TrQL9mHns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yinDrqHxrQHf9v1Q2HKdipW9KylLndgVHpDXgCyGw8WyKA6zU7cm0zb07A3ceHI24IRas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rFBt0GIN6Q+X3KtbxKbLhmzXItI2pqaaodBoMl6amhpm32kayVtTosT1Npla1SUdVGWUd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Q2NnKF7QdK+I2dqBykWix40Hh6ibUUXnV/yVYGLVXi9FdfXSIeFQ8rfPWf8A9DT5BDLp1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H4xX0/FaN4ZHQyRvE8R+8V1fFRuhqYKhEHYqy1GqbiqOPOWl6IIc5TgnKugbMJ4HwOVJqd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6GqUJXedDaXXKZiqtYqZ1S1UlNPS1LKmLmOxX1n+d9Y/IKLneinqsF6LwdIdejbzv8nJw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yLSI3NpcFZAIhFqLVW0gnb3eqfTWukshsPClTgpoGuXAUbcYthzfXle3rPTMeeysVGxr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wwqRvTH0QCkZ7+CibZwHjPbY2usVisFgixYoRrBBqsmdHfcndRqDcKlU9JPUKk0PFRtZE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Zk+AF7R/3R5ydS1aX/Q8PWDjp7TZaS01Oou2rP6v/AKpWcSZrcGcoWs//AKPlHoUeGn/eC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ZDemndA/pLH92c7FtXI+SoUVXURIapUhHVKkiaqnm2hidK6mpxEIBZw8IhTsux7ARPQBPg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5U9Fc0TRAhzHYhW61dFIKnsUyiaQ0BRc7tiFIwOY6gjaexxhdkiXZIl2SNdljXZY12aNN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jEOZ3kiFLHmOCmNxACLUNrItWKdD1hisrbjz8F6cFZCP3reO8e9iixRts23i2VlAOf6eJM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xj1Tm2O1trLHaytu03H3LW241i0Bx7P6IL2i/vfVyb56Mf8A+f4ftE4Ck+nsyz3ztX9K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8+ULWf/0T1VOwR0n3gofjVbTcMjegq+A6Rv3Yqsha98lC1OopQezTrs0ybRyFRUTQY4w1N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8rgnsRYnMTogV2aNdmiTYgEGJjE1qb5DldtZWVRHkI4urWqyj8+Z25CmjuuGuGuGuGuGu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kEPAIVkI1ZBWRG9lZWWNlbxX+WzArePJ57AK3jw+kl2Hn9PG80Wcludnl9y9oB/KtAd7p8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UQnILRf6Ph+0pFj5ez7MaLbV3Y0AWgf2z58oWr9dQoYQ+U/eSh+N1lPwHb6dV4mRuJ+6W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Y1w1w1w02NNagEAo/h8ORqxWKMa4a4a4abGg0rFR9Dyu5LLHFWVkzz5nb22eyyxWKxWKxW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OQjkb5ojxX/DtH5co5hyS7D4vGPmovSS+Ww8vC+nKWgrhrFWVirFYrFYrH7p7Qt9wLQHf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B38tY3zcgtHFtO8L6aw8zVfB66czh0O3tAf8AhavZ1lhzBan/AHtCbk/7yUPxs2cKmA079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7cT90lHTFYrBcNBiwWKsimeXiPbtbcDlvcch5AE8dNm+fMeUhWtytHK3mOzR12O/mCN2+W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Vl9N7eJILqyaPe3t4Zb1wTRb0h6rBYIeXpLfedebelxs3RT/0u8/Q1T+HT01lG1oFRHZr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+FIbMqDlOzq+IYw7e0r/catFZhRcx+HUDlW6D/X+8lD8cexsscsboZNuoNHUCrjcLH7m/4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O5u9uUBNFhyHcDdwsU3z5jzOHJY72VlZDmssV5cllbbzVlb9N65/VP9XSzapPn6HWX4UEB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FK0GVgxi8Ktfw4OJ00xvGrHb+0b8qtrTfTvdo+Y/DUv4lToP9P7yUPx2aJszHNdG/ZjnR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90cxYlW5Wt8SysrbWWKwWKxWKxQYrcxVlbkcLrFY+BZWVlZW2sFZW3t+px4OudaaJodBS+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+0b8abypqcZSa37tRpfvVTvD9oH40rRdezkd59nm0dY7Osibc04tDzV0nCpAbrRBai/TF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doJnQStc2oi+62CxWCxH5efsB/HNa/r03UNdZ8Byp/Q+0r/5aj3YdLbxKrXj/AN+iguq3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6qFv8Xs3Hal2q3Y0/UupRlNaw5vaF+NIFpP8AQ+8n8grKfjN3pZ3U8vuys/xFrn9XT+srv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H6ALXX8SurfmaC3Ks1rrqXs4287vPwq+TiVko4dBpbOHQba3Lw6MSG2ijiVR5/aOS8yom4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kFbTZodd6SqdTk4vZ+o/p+e69/U0r+xXtwrdEfen9B5CpPG1OrN6n2dju/VTev9nPM+FX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9QZ/PE3GDb2kk29n2dTzBaxJxK/T4jNVeQ+8n8iraex3oKjsz5GW/xDrv9TTTafWBau0J/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6Y5Vshyn0BuNLUuyqvZseH7QyY0ulRcWrZ/PrbtgtZk4lezz0NlqPmkdgyd2c3s9FlN96K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CO+m1eKkZY/qIfnuu/wBWEYuqhabQf7TvPx692FHRdEzqaL+PRz1Ps98Hhe0MudVojMWez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kdhHM7OVgVA3Cj5tUfw6BaNFwqP70fyPzFTAYH7ea02qDxI3E/uP6fete/rM89QFqnQGAz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IvdpY/iqzwtFXs98rwb2Va/i1f8AX0H2bZaDbU340b/OAZSNGLOUL2jktDTR8WZowZ96P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aIwybFUVT2ljhif1B9fzzXvkNWoH/AKdAYRGfPx/aR38ZP8ETHZe0DrUNloDup8HUHiOjj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GjR8PT9tcf/HIPf0xmdW/z5bL2hflV+z8OdUfP70fyWWNszHtMbtgS11LO2ricLfqD6/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pN5tGFqP0HtG68/RqinGWvzZx5Fez4JqD5+B7QSY09MP5tak41dE3GDbW5v8Aq817PxDic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1VocfDovvZ/JqiETsNwdo3ujfG5tTCR+n/r+ee0HyC6yPvOoBaj8cLWHZ6hUNxmooeLUa8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zwQvaPrNQRAvtxdSPTY+VfLxKwHpokeFFzalLwaSMZOpmcOm/UVXBxm70s7qeTpK39PfX8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g+QoheVjcY/H+kp4uo1JvUaCwGp1A51310UWpgfB193/dp/R2it4tedq54ZSfEYxk6BuEH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05nEqXfqSvp8l570dQYXPH+G/aD5LFQjKpPoJjaGk61Tur9EbjTuHvAe9p4tRjwdUdlX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2i29oJMKNq0qLiVTvPm1uTOu9n4g6qPn+owVW0+B3oqmyeLfpL6cp/QXtB8qNaMzKqPoNR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BUv8AHpOVyHXNKP8Ak8BxsyY5Tzm1NozMNP29o5LzN8vZyK7z58sjsI5XZzez0f8AD98P5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9BUXThY/4Y9ofgZ8OgN/kPoNefjRQ+7RsHvak40+kMUAvK0Yx+BVuwpm9TJ78kLcKfbVJ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j5tZk4VC1aWzh0H6mc0PZPEYJN6Sp4oIt/hjX+oaxwGht/jPn4/tC/8Ajd7tBTC83tE7G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pw8HWXhmntWnNMtadqt/Cpr5SRC74GhlNze0j1A3J7RhH+p5omzRua6N+3kaScVDD0/wv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/AfQe0Dv+mq6RaU3Ks9pX3qW/DojM6wnr4HtG61N/59nY8qt23tDNhSNWlR8SrPnza08yV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vP759fyupgE7OrXbNcWOhlbUs/wALat5laSLUnoNXdnqNWbyezzf+nXH56h9NAZ/0Hz5wv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vZqO0O3tFLlUjy9nWfyc30qZC+p9nWXd99P5bVQCdvUHaN7onwyNqYyP8K66/FXK0z+p4/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9ZNBZamqjlVLQGfx+AFrzr17lo7MKBeQrX8Ws8zoseFFzTe7E45SaJHw6H76fy6qp+O3yO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G1DCP2P5/hvtB8Yb00N14fHndhAw/wA3maQCHSD1k+uitxovA+lc7OtjF5oG8OnVdJwq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7cIObUXYUbOqpm4U36sqacTAgtdtE90T6edlQHN/wkFr/AMeRt7PjofH1F2FEz4Yhk/Uf4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qFmFH4ExxhccpNNZxK1/mvaKXGCNjiKGFxqT059fkwoqRuUtrD9WzwtmEkbonb0tYJE9ll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4N7Q/MWgj+Hx9efjQt+GgblU+0bsadih6yRi0PgalJjSNjBHs/B/1HzC12UPrn1EdtGLH1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9/SGZVjvP9XPaHtnp3RoddrKmrHwpnDnaRba36S8vyiyssShGfQ6/836aH8j6+N7SO/j+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r/wCUCzaAZVLhY85WtuDaceWhs/jKcbNnfxaty0CDGLn1Y5Vuht/nP2FxsOGUG29TxWZR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TNenNdGRs0lrodRBWDZA6MhWR/Y9lZW2tvZYlYlWVlb0NisSsSsVZWWKxKxKwKwK4blwy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sbI8MIyQhdqiCNWU6pmKPEf6H2g+ctD+T4+uO/6jmVoMWK15+Vc0jHRGA1Tj18D2gf8Ay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o1qknCo2fCwZS07OHS8xNm1TsqjQW9T97C1WAZURHC+v5mbEPpU4OYh1WN0GOjMepVESZX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owOC4axKxWPNZWVlZWVlZWVt7bWWKsrKysrKysrKyssVisVgsVisVisVirKyttZW8Cysr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yt4FisSsSsSsSsSsVgsFiViViVZWVirFYlYlYFYlWKxKxKxKxKxKxKwK4RXCK4RXCcuEVw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SuEuEuGFixWjX8K/hVokeGhgVi1YtV4llCsolnEs4VnAuPAuLEuJEuJEuJCuJEsolnEs4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lCuJAs4VnCs4VxIFxIVxIVxoFxoVx4Vx4Vx4l2iFdoiXHiXHiXaIVx4SuNCuLCuLEuLEu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CuLEuNEuNEuNEu0RLjxrjxrjRrjMXHauMxcZi47Fx40alqNYV2ty7W5dqcu1PXanrtLl2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qldqqV2mpXaahdpnXaZ12mVdpkXaXLtDl2hdoXaF2hdoXaCu0FccrjldoeuPIu0SrtEiNR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SrjTLjSriSLOVZyK7l7y95SR5oNsMVgsEGOWD1wpFwJSuzSeh17rP9ND+R4x6DVpC7UM3X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7OtXs9H0PgBay/iV0PvSxtwiXtJLaH6aUziVjufVZeDR53Oii1H981BxNZp0ofP8Am7oI3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1B7UWtchC0Jrp2plTOEKm640a4sSvEv4l/GrMVmLFitErRL+JfxL+JfxL+Ffwr+FAwhB8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jwLjU641MuNTrjQITwITU641OuPAu0QrtMS7TEu0xLtUa7SxdpYu0MXaWLtMa7REu0Qrj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oitx4lx4lx4l2hi7S1dqau1BdqC7Q1CdpXGjXHjTq0g9sJXa0Ktdoau0NXabIVRK7Qu0rt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tJXaV2ldpXaF2hdosu0uRqpl2mZdpkXaXrtL12mRdocu0uXaXrtL12mRdoeuNIuLKuLMu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p1nULiVC4lSs6pZ1SzqllVrKoRNQT/1L/pX/AEr/AKF/Ov8AoX86tOv5l/Kv5F/IrPVnB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31Zy4ZXBXAXAXAC4AXACEVlwiuGuGVwlwlw1wlwlwguEFwguC1cFq4TVwmrhBcILhBcJq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1cILhhcMLhBcJq4bVwmLhtXCauE1cJq4QXDC4YXDC4YXDXDC4QXCC4S4a4awXDC4YXCC4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1cJq4TVw2rhtXDYuExcNi4bVw2LhsWDFw41w2LhxrBiwYsGrBqxasWrFixYsWLFixasWr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qs1YtWLVYKzV0VgrBWC6Loui6I2XRdF026K6urlZK6yKyKyKyWRV9r+hPlqXWqk6O0T5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KjvFpTvelK0RuND4DzaOofxKjSI+JWnqvpqr86l7l7PReB7SSWib50DcKH7wNwq5pdWa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BRDSuFEuFGuGxcNi4bVgEIwsAsAsGrBqwYsGLBqxasWrBi4bFw2LBixasWrFqxarBWCxa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KwVgsQrBWCsPBvtdXV1dXKuVdXV9rq5V1fx7q6uVfa6ur7XV1dX5L73/AEBbwLfZ9R/ty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OcYB5xi763+HS2dXN86RuFH4GpycOkXs2z+Y+bziypfmb9dLi4dHz65JnXQNykaMY/vc1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zI+HH/g8/nOsOwqs7jQ/658/F1N+FE35VC3Op9oX40sapW5T2xbzhe0c3RezzMaRapLwa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Se2Lea9hVP4lVpTM6w+f3urporaW1plDg9v+iNd/tDy0L+v42vOxof8Axorb1ntESXxC0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4H0r5TLV+btPZw6Je0Uv8fkNBi4lYfPmrn8OkC9n2XqT5/egqiQQyskDY6duMP8Ai/6fi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w6H8jxvaR/T6ezw/wCrWn51R8tCZ7/gVbsKa91TxZT2wb9NcfnXlez0REfP7RS4U309n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Bap8yija6SeXCJhu3/QwWt/21oX9fxvaF3/S0tLfZ9v8ta/OscStDb/F4GuyYUkYyNBH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1kjs5/wD1prOHRc/tI+9StIj4dB96qIWhkE7nQVjy+SZ/uuIkd+gfr/gbWP70gsdE/reKO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tHbw9PLrzfXSG40Xge0b7upGEy6CzKqWrycOiZ8NGziVPk3n1GTi18Yu+FuEHq7et8k6T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hjVUxwOV30dC+JxIb/ocLVetfVC0uif1vF/81js6sebv4dFj84xeSFvDg8DWniTUKXpFo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Jen00CHiVLvPmqXcOnvc6VHxKx3qpJGxg8eeWqhfHBQkup/Vv+CjvI91g1+MbpXOMmlRs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LpXf6GC1DrqVd/Z0T+r4s5xgfd0kDcptedw6Fnlpzcqt3gf+Z351IONPp7OHRrWpOJqBX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+uScOib5ezcV5D5yvZDHUazISzV6kOpahtTF6WURkUvWZzQ4WAHq9QLhHR8XjzVrWF5aRJ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GunjAZ8H6AP71KHoAqv8A/Vrv7ei/1PF1V2NEG9NKZlXe0Lrvs0DQ2B1SfPnr3Y0nmn9X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3niTgEuoY+FR8309pZdtCi4dE4hjdQqjVTnyaLnRT/OfSGwEtSx6oIyT63UX2ENTOZ5HEz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dFJVyPjoKdjgPL9AH/Aw86twbqlQcp9GH/CRZcanTSxyLSPC1p1qUFaGwGp1h+de4WGgx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pIhd1I3iag5axJw6ED3dPZxKki3OFrDuNqDWEvpoxFTa3U4s2C0T+wfSSNyjMbGiOSSE4y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qQquqbEjlM6kq4qdSSZv6uRc1h4skooeMTUyvDx5f4WP5dZVOo00BqH8ec3UOpyQUssskr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nhVLXw1Ct4Gvye/e40Bloqp2dTcrSW40Pge0j1D8fs+zOs+vtHL7q9nYbzc8jgyOV+U2j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MbUymadDbQvmekPQV/uOY5+cRnlQCv19OE6pc6R1M7hUk0jzG3/oqHktpYw+Srb/28Rrmx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iP/0J0C1PUDMfJXV07y5A4g6fqZaejm82vOyrfpp7eFpd7lgyfC3CDwNekzrWmy9m4/cWs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YUXPq0vCoj5ezdPizW6nFmzU5aG3+P0czZXKaBzIaqIMdB70gqIgHu4sVLLI53pp6gslm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jey0EYNqF95XPc6UyENjvaM4ubLNOIIhDD/kY/ftaqMI/pu7n0yvMJBDm8n01F2dWzq6q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yPiVTvPwNQfnVhaI3GhldhHIc54xeSCPhU3P7Rv8A4428SWJgpKOrmM0+zU5aazCi9H9Kp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2SOiLVcoTHh09RFBHE+WQ+kbWxmXVXM4cD44zq8gYi5zgDd1QQ0Rm6lsXRu95linwSMipg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rPr6j6+LXP4lVyHwNIrsCeSd2EMpu+lZnN7QODaX6ez0eUx8CpOFPIcns86RnDpNYk4dC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JWO8+YLXJhLWez1NxajX6nFm7UBk9rcI/Ruexprme4ZMgyYRxSss1zfcpmYsp2HH0VQ8x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iKfJrg0Oa2sl4ksbnZWauvAe9wDL2h4mFJbiVNdxFC2SqTRi39D3/ABL6fT9T1D+HDe/Kf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ZxWb6m/Ck+uksyq/aJ3/AEFaDHhD4GrScOiPlRDKcCzfaORFezkfv2WKMsLUKinK+isqq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yaMzs+nVk3aKndq0yLiVZ8/QmfGWeodGpn8SQVUXDmxEmRJEoVRI17ePZdrL1CbxehqGhz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HiTxR3BmfEHuPDd7opyDK5+RLGtYy7n1ElzA5rGUMAnkADR+ga6tZRHvuJd9tXfYXfYXf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77C77C77C77C77C77C77au+2Lvti76jXfbF34xd9xrvyNd+RrvyJd+QrvyFd+QrvuBd9w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LvuBd90677pl31SrvmkXfFGu+KJd8US74o13xRrvmjQ1mjXfFEu+KJd8US74ol3zRLvii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Jd8US73oV3vQrvahXe1Eu9qJd7US72ol3rQrvWhXelCu86Fd50K70oV3nQrvSiXelEu9KJ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oV3pQrvShXedCu86Fd5UK7yoV3lQrvGhXeFCu8aJd40K7yoV3jQrvChXeNEu8qJd40K7xo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hXb6JCto12ukXaqVdrpV2ulXbKRdspF2ujXbKRdto122jXbKRdto12ykXbaRdtpF22kXa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qlXaqVdopiu0QLj0640C40K40C4sK4kKzhWcKzhWcSyiWUSyiWUayjWUazjWcaziWcaz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2q7V0V2q4XRdFZWVlZWVlirKysrLFYlYFYFYLArArErErFYrFYrErFYFYlWKxKxKxVirLF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FWVlbrZWKsrFWVlbe3JYqx2srFWVlZWVlZYqxVlisVZWKxKxWKxWKsrKysVZYqyxVlis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VgsHLhlcNywKwKwd4uqm1Hy/TwIJHRPoqkVUW2vPxpD56Cy9Vqr+JqAjutObhReB7RPt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uctRPHr5YXNWm10VLSzarUSKSWWTfTqvguqNVp40/UKmc1tTIY4W5SapN2eh3Cb56PFhD6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dDVyMlbKPddcgtIUnDaiBaIB7qlkEcFDJdnoZpQ0xmynfk6iOUlQ4zy0OTayrndLJTpzx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IF77i9C1rYP0CFrry+tsrKysrKysrKysrKysrKysrKysrKysrLFYqyxWKxWKxWKxWKxWK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KsrKysrLFWVlZWVlZWVlZYrFYrFYrFYrFYrFYrFYrFYrFYrFYrFYrFYrFYrFYrFYrFYr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rELFYrFYhYrFYrFYrFYrFYrFYrFYrFYrALBYBYLFYLBYBYLBYrELALALALBYLBYBYLFY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WVlZWK95e8vfV3rKRXesnrJ6ykWcizkXElXElXEmXGnXHqF2ipXaaldqql2uqXa6pdsq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dsq12yrXbqxdurF2+sXb6xd4Vi7wrF3hWLvCsXeVYu8qxd5Vi7yrF3nWLvSsXelYu9K1d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V3tWLvesXe9Wu96td8VS74q13zVrvirXfNWu+Ktd8Va74q13xVrvmrXfNYu+axd9Vi75q1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XfFWu96td71a73rF3vWrvatXe1au965d71q73rV3tWrvatXe9au965d7Vq71rl3rWrvS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65d51y7zrl3jXLvGuXb65durV22sXbKtdsq12urXaaldoqVx6hdonXGmXGn8XV/6fj6fU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vaJ/vfXQG4se7KaPq+DpT+Br8mUx8vZmEmWsr6enT3lzxOXBXV1dNdZOdcqIlgqPeko7Nk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hUzC+RreHH6Kb4GGSKF8jDJxA6F3VB9nMxe0u91k2CpIHubUe7NTC0Xj6o8spxOSnylqO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QyKGFrnDFrizogbJz7qnhDo7WFDG50lNHNGP0CPPWR/8A0B+P2VvtFvSWVlbwLcltrc1t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vZWVt7KysrKysrKysrKysrKysrbW5bKyt6S21vHranssFPqmalq4I2V2ounZZW8a9lotV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qkPD0ox2NJTsL/IeBqr+JWOBaYXOEEgs0qAdecmw8z8Md+XRoLI+jrXSgQTRCncy7pJbN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cx11SM4tRUzPDWtaVp4AHj6gL08TsWktc+SyjKd1kLy6MNLRYov68EAGQMFw5unxTyua3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pv/Z+/q2lFW2tpRSnLa/KGo+FTyGOSmmEtNW3kqGQNAnIbprz/Lp3vTn4ua1lValFEqep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CP4JyvMxCzVa6PRX2vtI/rGWp7r8gVPHxJGMEUXondRVxhjvJ8c/uEBebg4sc1weqi0qg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2DgO02VgHhOaHteySkkjeJG7V+LZAbHidF5KMZGQvaMsQ/3i6AsDfciAKDbmgdFFSusB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CqpoqpvczV3OF3MV3M5dzuXcz13NKu5pF3NKu5Zl3NMu5pl3PULueoXc9Qu5qldzTrua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dzVK7nqV3PVLuerXdFUu6Kxd0Vi7prF3VVruqsXdVYu6qxd1Vi7qrF3VWruqtXdNYu6a1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rV3RWruitXdNcu6q5d1Vq7srV3bWLuutXddau661d2VqOn1gXY6ldkqV2WoXZqgLs864Ey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4E64E64E64My4Uq4Uq4ci4ci4cixesXrF6xcrOVnLFyxcsXrFys5WKsV15L73V9rrILJX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ZBZBZBZBZBXCuFcLILILILILJZBXCuFfa6urq6vvfkvvfe/gXV1f8jv4NRWQwJ+qylT1M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ZFX3hglne32fnTdN05i1CgEA5dOreCy7SoKKV0dTYHpxNHGVQeUBVVfDTqprJqgv6D6jzv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61kAnG3K7oD1Nzfl0Sn6+jsqz4z1a0ZGYYOHxtxEzXN4qxJUchpFXVvaBTH3mfD4UsYkZ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SNras076qVpm8y2KzXHoWqJxBy6R+b3e8XcVWuS4OLfcVMxtNE3tFcyKNsTfsfX7Bb8Z68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tcq5V1dX3usirq6vtdZFZLIrJyyKzKzKzcs3LNyzcs3LNy4jlxHLiOXEcs3LiOXEcuI5cQ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4jlxHLiOXEcuI5cQrMrMrJZLJZLJZK4VwrhXCurr3FaNWjX8atGrRr3FZitGsIlhEuHCu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CsI1w40Y4VwYF2anXZqZdlpV2amXZ6ZdnpV2alXZaVdkpV2OkXYqRdio12GjXYqNdjo12K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go13fRLu+iXd9Eu76Jd3US7to13bRru2kXdlIu7KRd2Uq7rpl3XTLuqBd1QLuiFd0RLuiN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dAXdC7nXcy7nXcy7mXc7l3O9dzyLueVdzzLueZdzzrueoXc9Qu56hd0VC7nqV3RVLuiq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pd01a7qq13VVruqrXdVWu6qtd1Va7qrF3VWLuqsXdVau66xd11i7rq13XVruqrXddYu6qx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rV3VWruqsXdVYu6qxd1Vi7rrV3ZWLu2sXdlau7axd2Vi7trF3bWLuysXddYu6qxd1Vi7qr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tXdNYu6Kxd0Vi7orF3TWLumsXc9Yu5qtdzVS7mqV3NUruaqXc9Qu5p13HULuWZdyyruW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dzSLuV67keu5Cu5Su5Qu5WruVi7li8Ctm4MTnX3OwKI59KlweynZNK6hjTYnY1dM6mkT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MipZMlWP/AJ8loTPc5Kioipm1eoyTq20/Rih6vb51bg6SmbdyJtyhTnZnxbhU7DJJDHwY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1K+pd2iF3RXuZTdP6oiwpruMnRU3nUvL3jJqjdmYG4xPnY2TwfpUjCSlkatbLU8kpnvII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xLlEfedYuiAB4iaeseEQpopa+WKPhM/wtf1l9rq5V1dXKvvdXVyr891fe6vtcq5Vyrq5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3KuVddV1Vz6HtFOg6Nyxurcmr/DxGriMWTFZi4ZRBCuvNW5YSRK92FPphblXvAdWP7TRUd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HRDVqfNDZ60hmUtWbzgrSWYUm3RravVE4l7t3MDlUnrTfFewkdkoBZhdfm8g45EqLcbaNT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qYuLGXywp8hxOGN8UblWLlCHta+1mus3IqAm0XSSP4L8StHgjz1KFrWabU3m1e3ajF/zsf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F9g4piJuo/h8hF5/NfQU9TALf4iKP4t02ZK9ij1Cdih1GJyYWSDyU0DJV2SlUml0b1W6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nde6VinNPIDY6dWxujvdj2vmbTx8WKnp20tPKy4b1FdB2edFaQMYnSFz4xk6lbjSqqq4q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lqXnJUgUzyvNAe7ysaXO1OFtFShOTPLfTKQ1Etg0ejrmgqnmIWoxodDknlX9yGTFF2Sc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XF2yWnp6ehb/AB+A42bR+8/V/i0qmzfrBxqrlxpvdeGZul6zP6nMlEq695RdGxyXNQesG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x6pI6V80QbcEX5uiuFcIEf4qt+CXQ2Cje+M0VdxOQgOGp6eGDlDrK4WIKLCEFR08FMyN9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EAlyc5vlK2x1qW42a8R6a1UDM6h5bDHV6pdefPObvUAsyU+9ELv5YInzSUdJHRR6nUdpqx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Tp5aaBtNH6Splxe9/Wqlkmh+qFk9EAAONskx1k09QbDItlozJVzgWFRK2FkLzJHzTuwj09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o5HwnVi58kVryyElhOEjcdomucmsEameHuj+J5L3fA1rcl2aQqOScNc8Bjbvcwe5zWJW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ur3XQqwQYXLyP7m+n6C8ldZLMoFafXroRtK3OOrjNPPfmusiqCgfVLHMwgFs1mR/NY0dI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Qdop/JBSSs7MFp0ohmqaqSpf9OdxuR5+THFU45PJUenyVCgijgj1yp4NKEU3z2Y0vdp1GK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HCI5GSCuja6NrRnMzGR7cV/5CcLoBsazYU5BwVxci7SLLSnRRsllZGJZHyui6R8zmtcy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Db/7qZcnNu4YOauIU9rgGtyNM0tM56t6kPLjGi4oXA4r2qKV0acHSTUTA2dX3urhXCzV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2akmdIxX/AB266qy6hX/cH0X0+x5WRdtdXQ2oK7hEEOagtfa1HoQdr8rNXIpodSL3y+/Ty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tnysLk0WHkdWpxDIigoVfwJXe4o/ik6NUQ9zanppah1JpsUG3kNVqe0VSKZsFpFBwGegD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XV4wZtTnkWV3aV8h0n/RW+7NJ/Ij7p6KyddqasvePkwr6uKe7JaJGHrUpMqhwDy0AN5qtz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2rG8lG5vadQaY54ZOjnXV2xiQlxgPVjvfnd1i6p3utviIxk4vwXR5kcS+K0IpmytULuLD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NKx2awuJbY/kN1a/KQmmx/dQ9SSdr8t0CtPrDC5pEjFr/AJEX5L8t7KmeX0gLmki5jdIm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6rWrZ8MLhLhFM93wZWktMMiijIfOUPO4aKahqKlU2lQxLoAgtbrhDHsUPJaPp2IJ6+KFI+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p6+pmV+t1dRlt9OnDFNJaetg4sTrgl11ayY6xeQdmfM4bk9tkPNwuGjpTVGFM5xjNNxZn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a50D3ScIue49W1FTJxZbp7lZpbNgWxJpGUnUwCwJ6pjrA0w7O3oGvjp46duboLVSaA1u3S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OxV0evhj8XJQHJbdwugbf4MBVBWGBzCJG6+z/nBRFxyX5ILNps3Nb0vHGSY2jItuqqoZ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cFArIHcAlCNHhsRqYwjUvKyJV0XXWmUvaqiCipqdE33C1OuFM2Snke6SPhcmj6bdHqg1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1xoTtXrCtOr+0+DI5kLavWVK90ruVqgkwaZfdpKgPiqvnxvDS4MtchBy+rBaR59x3VFdeH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vp7MYTzznGF13PJs6Cn4zPJNKAYFxYkXXLPitZx6k3Dfp/wCslJNxYyRhTsIT8iqKGaOL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wVTYXT18tU8Coo1BLxY+S2xV+e/4qSmjkqtSDF3jUKkrmz7nqgbHz8DJXK6rquq6q5WSy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Ogdqf/TQJrrJzbq3M3zNuE732l3u4FroGuLriNtTMZp9rrIriFcRcRR3cs2MRqk6R7uU7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tTrm0cfGe6TtTVI7N6+ujaZmvNVdfT0iq9XqJ1e5ugqOpfTvglE8PKAq3VY4VPNJO7ma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N2OjcnAI9CL2da7ymecg63IGSYLl1kRcCyc6ERUdS10bpWN53/Lc3KolAD2YsphdRBPch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kr4o7AIeTfivkYYuIjdqoKcTSSTNmNK7B82pPqGS0xiBrZ6VCKuqWQ0Moe2lhY+RubIo44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v5fjd7oC27iGtrq7ionZpxVBWcQbEXQNuW66rFW8K/wC3B61nUn3TR1ghVQGiZRusi1Ect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ymgpzgVFJwIKytkqudsZKuxifK53OdmrSaowvBuEAtS1COjZJI6V/wBNitHi4lbWarSU5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jidIiLbfQLRiTTclTURUrK3UZqlW3J5WMVPSS1KhpeGqaPN9Q1zXvPV/mCiCirpvvp0Yar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nk2jUbc5KYBx4R7U94hippHyx8mo/wBW5U8TmE+6nfFEffcPfy/iPU2IUfVj/mWsoGJzQ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fhNGReGRKDB7qSdlNFwqurljgqI44m1IcSr8t1dDqrKyNtvpzj8PvZea8t5ZWQtrat9Q6/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wSDe9kNh1QHPbwAVf9G/X8pdvbZj8URcEK29JKIpQOMDcJjn2bmTqZEdHytYSvdYnPv4bU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FhxWp6wI095e4bFNbdSsdGm+XTaNuTn+5CeqbsPPSWY0e30rtWZGJHukfueQC6ijVFpwaH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6+MxzujlkjubX2a73TtB5vPW10PPBikF0EChUNp6XT2OnfWm74x7vJMLwmIY1MskkN8i74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k62Ruv/I6ubfJ3ux36MwtkXqEtYr5uDLKVrwooq61K98sPDKwRO19rKwVgF5rqm+bupQKJ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sgL7hVVSymbUTvnceZpLTp9aJBv12HLUV0gmgk4kPkKiplMlDMZoAnVdOw9HDbzGwP7st4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JzC3Zj8VYOBCtux7o3U1eZUaZ695ztcNuQC6YxTe7H4jNqCp7PLquruqG7DYBA2Tup2vdU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6SIzTNaGMsqqrhpRXajLV8t+QBQROe6OA0AikEgkBcA3gSThzY832e0jdvkvNC7ULlt00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nhDBnzRFLNJG3CLO1RTPc+PeslqYZsg+B7Sx5cXwvOKvZxezHzDujVh7oN10yj6DJz08lo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FtFLwmPcyCBsszoNLImLkOizTvI7BpsArpxyTLB3urzVi3e+9+cO/CyUBuAq2uECe4ucf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sPKFqU0scsRJjCn0+OR7GNjb9KjTcn00LaeKU2ie/rpDy6OyezJsbOGNrerP6T+n3y3iv8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IhNcWoWeHN2I201t59QmdEotae0VlSambYC6a1OlDE4lx8QbBHqnCyHNdAEqCF2QHST499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9kLKzWHOTiXHwAqeF0r6OlZSMLQ4Rv4M97slkZFXV1e+qkjPun3gYE9uKa5uwvfEtcSgwp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EyuONFRTyKmg4LZpREyjsZoZmy8lQ0SRUBwZI9zJ5nEpwxbKsbgnFOOW0D7J/upg9+ToI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YLTUVMsgDwVR1tNEx1XPahqHTK+19vJF7iNr7uBG10fPkyWSyWRV1dAq/4STdAcldXonw9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oaQ4Lz2CqNTLJaacTxTSiGJmquya/NoU+mRSOhiZC2tm4EDaqUPpZuPApqiOEg3b6o/tDF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HYOXmrdEDZNcHpzditJHvasfe3AVw1OcT4I2O45sLcnmmU6AY0Byc8hcRyPU7aZQ8R1ZrT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hU8TppKOmbSx7V0ZVPMyJtZUceXEXBIa26fL7xNyj0UXR1c7IkC0XkHYp8yjKgjLp4s8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JmhZG2Nu9Q54Y+WYyGRwMjxJF77WQi7rhPOTf/WWxV7GBjZE4BrmvjQfi1wKja95bGInX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rWEeOT2hBcZwZlZMpy5rw5hvtdXJOxO90TzjoR+EdXK1t3OaxtbXGZE+Jo8VotyA4AW21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num+lVTSMl0yF0MFdGZYMXZ0rDHT6pUva+gq3iVV0PHh4EuVHCYYLKenZMR0H7pKa8hNe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3ty35WmxBDg4I7NkunN6WWlDGPUDefxgr70zBep92PlaU+O2zGFyFm7hHqeGuEVw0Binu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VggN7KCF80lFSspI95XNjiqJ+M8m5KByRa4J0RKxcmOIT/iZ1Tqd73TN4bmjo6zRfIxgqh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u9+sdUkiFrmM3qheFxkDhZiefdgu1tryAWQJvayPxLzJUHwP8+H7ge/hhwIaxrXNaZX0t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TW5F7cXWTYy4lzoCXdc7LMLJFyyWSJV1fwmn8GvZefJNI2BlZVvqCfEY3J0EfCh5KjUBF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ZOyloWU+1RURwCnqo6hEoVFOXrUqV0poaCXiSPbEwaqM2PbIzyVTWyPl02sL38g/dFkHv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LW5jyOGwNiPeaRux+K6OVGMYKvrP6KGo4Ymn4vPEUYRl9Ngvo3z2JRcuqsrKyHPTU8lT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R7Yo9RrXVcgfHj7t7hXamucFdpErBjjYvjNoGkBxVhfzRvsPLTxBTwv1Bz3ROcYRG2rr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cNjrntmraZrjMTclMyIc6zvpt/wCj721rkXCa0uLmq6jjYxjTk4wAKjjETHPuFcbQjimU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cEXq7k1E2V/xQlAclVVMpRPO+Z3i6XFxKn68lVp/GmjZw2KqqpHTafOZodYB4ulAmqrv6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LUV7IJYJWzx6gxzqZy09pbSearIHwy6VC4zJ7sGU1e+Sb6lD9G/X8Zusk5ocGvcxCcFe65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HTZhsbEpzUQmsLkI8VA//AJ5Bdx9SCmN5QnJu9vEbjlT6xTUsR19d/PQ15679Kr6+StLW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sGZNLlxi4Hzbcp/uqI4mXq8eQPvBptRuY000AqXMAYKqVkcemsfnyywseJ4TAJOsTcb9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hkUNroE3Lk25c4jKHFZLiWfTtOTJQRlZZ3V0HJs1i593XO5L7pu3RHp44/AyUBuAq2ubEH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MeFPvPW8OdOdiw6hNxIX8SKo03iS00AgjcwPHFp4D0I7DAHKthdHPo8bmxEtauBAXSPbEz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jUlVBG5jmTMjo4YpfU/T9jjwmusni+4eQuMuICjyW2e3eIkrBq90K9049fhpg9dCrINJ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1tzJC+P0MbLK/KF9fF8k+RXV1cq6AurW5M7K902wLM2l17tUhCuhYp7+ricGk2b5tWlw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XjzNNFwYuVlTE9xAtW5cchPb7xICcimsuiBmWHYI3UBsZ3hybZrXN4gpo46citN5akySQP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+qunWKb1LQsbIyBX638UfgZN0OnJXagifAghfO5wseWNucjW4M3MbHOc5gLm5NOlF0rAy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8anfxIalpbLQXFNqM7+0adK6WmdjtqL39p0l7jHVs4lO4EHTmFlJL0id1OjvPH9UP1S3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r7XQOwVkQuGsQNju35lQcINmlZK6BQKfGJE4FvoAE1oaiefslRwvD8k+UBFxPJZNZdAWGw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aeRkCa2ORRGwlb1kO0LVKbBjC8vjQCb7oaTlovxB7HPrHujp2vlnc+N8UcbqqVsDHMj3r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UaplQ9xuPhMxzLQpPdDTkulw26mwah0UYupHhoYE0i0TXWYBk3EKT3VGCE1u5V0QnS8MG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ogEYSWNNUFGnmAvZBDxR+AeS6uQFt3FrG11aZvBpaZ9S+pEdFR82jRZTbEgLzCq8xU0uXZ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xKZxfTv06J0jQGhzGu2npYp3RsbG3VHP7RpznOpZ6SOcwQshZxYw4sYS9waGuZKqjTC59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gOpKttQNh+6PIgXBHgNcbgchO7iqfrLXn3N77hA2TgHh7cSiNxZYhFnMEE0YonmaFplGy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2WobLMOo53PaE6dEl3JYqxTY+SyaqXTZqlP0qPGsY+JQtumaf2qGSJ1O+WNrkTg5smam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VNaL3udLa5kWlxkyTm0cEkUDYaTiEdOV7mNbqJgdLTyRxCfrIBkWH3vo4+8T0aCCMii2zh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Lgo4yU95CZxWqOeTKHKZ7ryVVti5rVNVhNJc1ou10GSFLHZsbGKwKFgL7PAcH0wXVpv4g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7kmmZAyrqn1Dr+BRUb6l0MbImatLnPzaZFw6TZ7A5W6ItaTqFe+KSiqePG+khe/pzua1y+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PuPybNBlwdYceLp0hZUqeeKFQ1Ecy1Oke9+l0z4jsPP8AWf03+n247RvxLkRzeZYwNBPO9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ucIFWDw5paUQum9+UNQ6oe6L8wCe/AEkq2wcQhMVxlxguMFxijK4oknktu2IlNaG8tPTS1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0VaB2qalU9ZDUMZdr6WtNMauc1MlulmlNaA6XqG4LBhRaLD4oW4hta2NkctVFEyoMraeni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6qPBRS4GtZxXsbcgAEofMcOocg6yd8S6poN3McE0qCRrQ3IJ0vEEcbOFTMDVmpanq8kqj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WVuUJ1iHxgK+1/wAHJsrX3Cq6tlMppHyv8CgoTOWgNbM8RxSOL38tNHxZrWG9fmKfSTI5y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bs8PhOo43SrBuSqadk7aaiip3LUCTVUziybk+o9IPL9UfX7XG+yKsrbhRtxF+W27lRhVn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V0cHMsgE8WPMLIC6Hu8o2AR90Pfkbq6vyELEqxVjvZWQYUIk0AK6usgmNe9Q6VUvVPplP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qmOR72B4k0yJ4n099MpRi5ri5SJjegbkHBXsbtKsmj+Smp8mUNIx9RW2NPGyKVzKKoY+mq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B3mxQ1scia4OFwpJMBXGORjS0PqGsepRhLC0EvYm9JJBkh0QTvNMNllZE3Ud7dE1+Rglp5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RU0fbJZ3sQYXpweWxdAEArKyHMSrqTorq+w/BCUBbcKtrhGnOJJ8DT6DJfRaxLYHm0aL3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WyiZpuzxKyV0MNJI6WLUqqSKailMtPUTsp201SydVtEKhUunCJ6qdR4b6SrFRsUP1d1++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7bu5yjtRfDUOvJ4N0Cvpini45WhNF15crRsAugEsmZ2jj4i4AXDauG1YLArF21gsAsGrFl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OW6HJiNDjUekUrFHS00avYbTSthZJK6rqP46JnbZpE6oqWqScTJz2RyVFmyPle+PqrlRg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FQlqmkYWUtVBBFO818sMDIWqqpslDHccJinpWSB1OImOlle2auaYy7iQxQmaJ5fDJI3OUo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5Kc5C1mNTydsrqM2FMW5OJqH+7CxzyU2nuWQgJrAEBdYrC4Z0VkFbmO5T+huggm/gV7oC2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fA+tBQYb+QqpeLPzUMfCpd5X8KKmqBUM8x2GDi+Keu0kEciY0Mbq7HFaSx/aUXsDj5VDS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wbj6D9X/Xxvp9si96ORmO1lT2DbtJVlblO1P0hd8XIOYJqPQIs94QXRppAi1yawrFE8o2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eeGuEhGCTFii0je2wK80QRy3QcQqbUZolT6nDIh7w3C1Op4tRpkHCgkp+JM1oaPpUxQtZN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skjtHGiCs/dsmxXB84/OkgdKjHM1UtNUMI6c3mp+GxsjS6QOwfRyYOqWZIOur3TtvJNG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jcotOzScWsEYY0yPBETbZFjE1qDUGrKJg7TTJjmvCG1042XntZFHa6KlHuhBDmH3zzI6b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H1CJ8BrS91BQiDk1KXh055qCLi1PI5ocGtbGzvCTtANx40jwxNNxxWZnqALCpcWU5NzR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tVTNDJCqV2dMvr+vD9hHiWUDrDTaQ1L6yWM1DI8k0NCETcuittZW2Kd5LypvDCZ0D3XLjY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tL1xXFX5xYIvR5I/N/RBBt06AqxagUFbYt5boIFU9VJCqbU2SIWcHFrRX6m0M02ldPJvI8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WzuBE0DHT5Rt6K1wA0o2CMhTWFyhYqVrW08b4+LhUTkCw566mdOvdWQjXaf447gbEq9z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BZ+6IgS2Fq9xqHQcSMJtVFfOpA7ZUSTS1ZppNRZeKmpGxxVtJidI+errKyK818O7kTvZO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DmH3t6aLDaonZTsqqh87r+BFG6V9HRtpm8mqS8Sfm0WKzebsEJk8e19m0ThVPc1jIKyKZ1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0r56aWFadM2Go1OqilZpjr0y/9D0f1/EPp+MD7XZDZ9RIyKnbtfYbX3KIT00XdN7sHhsUj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K52CsrKyJUSkGzGXMLWJrGvM+jRuFRp9RTrMtQeDt5os5AgdhZZuCtPIqXSnFMDWM28k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KOkh96aNsrJqO8hjdGS73Y22T+gKysqCQNdDxJzTUzIfB8g2dr3VtGHCalaxSNwUeRV1cp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gQjcluN/NXcoWPle73XzMtH/HTR3wbJMJK+aopc5ZpZZJo6iZjqWVlNFB2aNjw9it0YsV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1fbyR+JqH4Cfj2q6gU8c0jpXHwKanfUPpqdtO3kqJOFA435gLmmj4VPyAOykkZGI3tkb6D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/UW/8uRCMjnLRntE2pvj7Nto5/i2Hl+o/r6geX2S/gXQ94sFm811krpz9oPm1h/j8EbRqR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2AQ2CtZWTL5P+WHAktdaC6omXcsrKWnglE2jU71Jok7A+irGI8VqusLoU0hTNLqnGPRZk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4SyjoY6YByv15GRtYpI3yTGaKMtIeKinyVdxwMjdpCd1RXmqW14conRnKPwD1E9PG9rXvh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IaiaMe7ZP6L6gBADa+wCZZOddQPMbnzB5mldIYWPkfFT8WWkpo3PpOHwoKqJkMNZjDHW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N0MAcgQVZA22tuW3WIRICyV0ekgQ/AfqgtUdlUHz56OldUuhibDH9OTWJevNRFjajt9Mh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Vt62Azx0lP2eP0EgyYbxSTVUszdGjY+TUoGcDyTnFy0jgrUzH2rR/hRQ9H9f1SPTjn8/B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+ZzEq6LkXX3pfmVp6+AN/Jt0fBsuuw3ZFK9NpF2UBOpU9hjTfNnvN+F/bKieODqoCGjluV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ufEmqoojJWUcjIpTCY5mSN1hpdTuczs8YLw93U9DdU5s4QOAheHN8HzT7Wr2xBPvfilU3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TZLIHJYnceQAQcMroWXFsuNKXtE73MoZSOwttjRMHb6djZKntMELsohcoArqgCUCQnSIvK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sUWqyaE/5receMfHKsrev1RpbPz0NE6oMbBG2ysjYIzwtT66nanarCFPKZZPBY5zTR6gb/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loacUkUroJKmslqG6dRMnjrIRDOgtH2Kb+W/X7t9fDHij1H18S24PNTmzjyFE7Fy89jt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gDYecxszmttZAIZKxQiLkKbpwGJgsugXGiCFREg8IkEPgTHFqqepiKpI3AxyKJ3ppImPU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UlKGmepLI3dFkcdvJUL8HyiWWm055a7wqkcSeohiEZH8//wDoCCxzsI2pycOkZ6vQ2DDZj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sPFc9tLAe10zCdSa1U1V2hag97CYsorwKFrXmj+ZRO/gurrKyyKLkeXqskE/5zeX6j7/X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n4Qk71aGu1WUp2oVJRqZnIuJ9BpdTdqqnPbHA55i9Dq3SR08pjpaB9RFIwxvinkiTiXuo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SB/Gih+4iPBabOb1GxRKc+yLr7N8kfJUinN5PCaFKbv5QiUFdX2CumushInOlQa4psYTz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XAota8GmLlFAxiCYoigenqKulbNHQ0kcjamEwTJwO2jvggMVV2llOSKzw9QyEFHI2OTpN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GLlx6k9GXvewTQAup2Yxz3UETo1qg94m7GcQt092M1czKGKUtg48xMImnTWmOqoPiV1bYr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ZH42cw++u31CLhzeqgfw5I3ZM9Hq/kVS174I5XmR3d0nAVzZaULU2w8v159fU/TnG5bdOi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HZ7k999w3f6Kn+F/V/ghOOLR5kdPAtvZW2B2lecWMe9NoahybQgJkDGItTDYg7NUZUfl6f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CrtZMbgw4phLg7zoJRC3Ti7jRQObVeEVUvDY4nMZO2aMSE3UnmwdHhFM8vNM6nINWaji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6c4uZXMdIwxShjMEyVkZhe6opaScQMoIXSJscrUAGVFJ0qR1QV9rbBXATnlZFB5Qeslf3m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bUIuJCfV6bJlT+j1cqGF00tXSOpiu3zcFoLnSQyRbUTMKX9zT4lHlttTOs5SODQ92RWKD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LT5+AAgpXXcBdALELELBYLBYqytuOVpVO2MgbEbEJvx/VBNUPUeoqY846zMz1TmdmuqSll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dS8FoiaJPBOxKf8t4/lHvumevM9WkyMACx6Dz6tUJKlpXMZT8csfFVFulfFU0ck080YZIG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aq7U3Mtc3tjm9gqnIafMx0Lh26xVkG9PNO2cVYqyxQasUegCbzDz++npvWxcKX0bKaZ6b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9TUcsXJo7vfv6PVnfyRSuilqamSoLIJZAmOLHT1D53RjNzRiPTfX9TnzP2H67iks6eK0c3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3gPcXmyAsgivJHa+x+DwQFIenRRfEihyHYdE4dOendZ3JbpGz3wNgm+VN8PI564jlm5B3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1AqKR8kVC0dtIt4pX0e21SHKVtk3oDcpwsGGyJJURYFGA5QmN004vDBPLGnT1RbppxmrW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CX0RNTJPBbtlFE1lTSxntlVKXM1AoURkUFJDC7yTQivIAJwWICPmrLyWSkd7rUEOUffpPK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i0mP373V1faupFbaifhU+iCrznVS0skTFFVSRRnz20yPOo2Hpfr+Pn8JP2UBEKpouMZdK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tLd8HLByOwHJdEo7hOPRW5BsAi4NT5CVdWKbceAdoynCx5oimfBbYBO+GMcn0pfg2Miu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ZXUR5bhXv4VRK6KOdraukxN5Whkhf7mijKsPn4v0qbtrK6mMIabtPxcTCNzsjC7FPtcUry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K+o4VRHUwxrtq40hV6xy4VU9DToym0VO1NiiagFey+rRsFfbzTjZZIlNF9iepRZ0qHIIb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5sbe006E8C4kRQLSuixusVgViVYqxVud3R10TcVLMJPAZFI9SxPi8CkZwoAdrq6PUVkXD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XV1fa+1977XV1fa6unvxbI67nzSSDl01mEIRTP1sfBHj39LbrG27iwWxttw43p1BTPR0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xhO0JxXccyOj1IR0qqCfRTtPZZguyzLssy7HMuxTrsE67BOuwTLu+Rd3yLu9y7vcjRStX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ELVwguGi1FitznYL4hzM84fl7u8ox02CA92M4szK81ZXT5g1RWmaIm75K55G8o5XNDxWP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8tQ3GSPAU3s+0Go+tvFCka0atrMubi4ry2suioGRiIBTN6skkjkG19x57BfQIK6CvtdFyv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XU73Xd8Y5xzH7K5zY2VdWamTJXV9rrOy4pC7S9CsmC7dOhqNQhqdQu9Kld6TrvaZd6yLv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GZK6rG5NPI2F7k2ieUyijCZFExZKsk4s3NTMzmurq6urq6rI+JG7bT5bG6urq6urq6urq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1dXWoS2jPNAziSNADV9R5frb6/bI/KOJ8hfTsYg1trdWhBlKEWtWIVtroqoiWK4awWKss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KwWKsnR5I070YiFgsFinF2OKwRb4LE/z3GzVD8ve3IEENnWaH18LVLWSvTblUfuQZeBdZ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9HC3NXwcdjwYJ5pHTOHn7NxXFQ4U8LtbnQ1+UKLXYXllXSyLKJdFisSrc2se5Vsje6LzI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SwOndExsbAsVO1R9Wb2Virbhu4CtuSgC5BoCem3QbZG2xCn+J3xjYIIbtQ5j9k1gXouW5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uXEcsys1ms1kFmFmFmFpk9pZDZ2SupIQ5CmQgjCaGhZLNZLJTyYxu8+aiGLbrJZLJZLJ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NjDLmzJZLJZLJXV1dXV1krq6uskSLVEnEk5tPjxF1dRC/pvr+fX+4H7ADYBxQahy3CNkS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isFY7WVlbYoXKHXYSOCLnFEdMUWIhFW2ezo8bHmYn8g2Yo/l8ttrJvQvroWKWvleuG+RC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6x/Crq6urq6aC8mneBA2EKZrcJAeJL8MR/gVkbBCeFOqaZqfqtGwu1yAKqk4s20U8rWY5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0RaWtVsVxJAm1ErSzUKhqh1iVii1Rr1HIX7/AE11nSrnvp31c5MJjYwdaLysg1yxcnMu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uyAQQXRdELbBXV1dOKF1wyuJZe4s2hE3V9g4rJOLHqpZw5BsCgdrq6YU3aysjsfsmqj/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N4qoLq6urq6urq6urqodd315W9U3oLrJXV1dXWSf7wkZYqCXhnJZLJZLJZLJZLJZrJZLJ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R5vabLK6yATdRpQBqNKu3Ui7ZSldpplx6dcWFZRq7CrBYrFYFYOWBWJWJVlZW3+v6s+v2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a/MeSRvJZWVlbYNCjqOztlkkmdyR8LObg5JwVjvLGiNjytPXzR2KCCgbk/wAvAYqp1o2R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V0I3lNism8ga4rALoE6XGQP4sUtQ6OoMiqGvc9sdl2kMbLqjWqXVZHLtkpMkj3nonYgAhW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XEXFWchXvFY9OuxCuqf3FTsOLm2Uk1PGpNRo2LU66CoicbhR3DnPJX1FRKF2mZdolXaZ0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anUKPVSoNQhkQIOw5Lq6urq+xfinSlfEQ0BHYJz0XXV0HdJIVdXQKuroFAqJ100Kyx6Ox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1H+l9PR0lS6mkwbUs3vtY2urq6eevNT/FdXV1dXV1dXV09uQcLFQy22urq6urq6urq6urq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laLmNoazJXVdLiMlkVkVc8t1ks1xXLjuQqZF2uZduqF2+pXeNUu8qpDVKtd6VS72qF3x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cqOubU/oY+Hf7f9PCajsFdXV9grq/Nj4V3DmdsQrbW2liuiNjysKkHXYJoVJH4IdZrxk7B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YAoNQagwqwV7IuRci5qe9ijqeGJHiR/EcnyBglq3FPe5xVysXlGNwQG8Xm/zQItdBOUS+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C1rihCm4tTU+qqXCXiFFp2tt5q9gBkhE5cEpwsVYrFysd7qgc4C6BQV+b6bFqYLI7WTpL7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M4vHYon8RNZKUIJ02mnUNHZNsNppY6eOurJtQNAOCb/Za3+n6WCaSndHqUEywpXIxRBGe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qmn3cejudos1X5bq+8gyBGzJbLzV1fa6urq6urq6dJinO5gomY7XReIo3uL3bW5rrIrIr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ysys1kslkslmswswswtEN6j9DX3P3v68rVdXQ5bq+1+Up3jnkO/0miyT2WJCKO4ThdqA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A0c7zYNQJVkGJsRQgKEYC9wLiNRnjanVbE6rKM7inPJV+TyFTd4JWSzWSBXRXQKICBFnr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XBcmsLUcECFhiHTWRfctfGEJLkFyyKyT5W2y6uKYCSbXbdXOwYHJwLSziYnjlYSJkTim06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k1BXWayV1fa6sCgEUOgdKAi+6dKs1xFmuIo7vNZM6NgVHHTvfAafDErEq2wCra6GjVTK+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ggfslT/V8TJZLILIK4V+aytvp/8AX2d5HmYLn67jlvuRdEbB5aRK1yxR3uroAo4tT5Sr8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6uo23VZPxn+q0I/8ASfP9D/T78PLYK+w8ldX2uiUTtfmPjHc8pRbcPpynMRarbYoNWCbE4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wHecYV2LigLjlGocjNdGRcQom+1/Ad8F0bFGNiwjXAXBXBXDQjRYFwmrgsWLAugWSyKJ3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SU1ubmxRRCSouo5CnSp7ru8lGATN5X91oQQKuF5DqmtlKxXugF6uSgqXo5rjbiLiBB2/VX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Fx2WiyUkl1dWWIKMTVwCnhkQigEraqobCiS51PpNXMyenbTroDRUFfIJZ5qUN1eUKn1Vj1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rWkprS1NQ+yzfIPiYqxVirFWPNdXV1cq5Wn/ANXY+XNH5eKUW23DiE2dwXGaVxI1xGIzI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aC5AW2uo2l7q2ov6zQz/0/X9mA7XV1c7HmvtfxD4FtigE+RrUZXlNheV2Xo6keuzSIU8iF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3FBErJZq6v4x+E+foozZcW6wicgyw4JuI3BBrguG67o5HEUc5XZ5GEwylCKywXDCs1e6r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8TX3V+kt2vY5xV5Fk8rFcNpXCYsY17jE1/UvuLJxATpsVNVhqZVyudTU9Qp6ulifLVVFY+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oqJT1dTWyU2iyuAqdPoFVV1RUoM6OnYE6bJCN0hZHZWR8okEEPsbvlO8/TdFYLELELTvkb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yER4tigzkiYXmrqRj6zRD/1fqW6+vpLLhuXDcsAiYmo1FK1duogu8aBHVKFd7UK71oF3t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9Cu96LY7BDwfpsfTOTk9xco6clMia3xjyPPV3kj6E/C7z9FHy3KyKuV1XVdfGC04dLolF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hCE9hCsUeIEXyBSTOA7aE2tuWtqnCWZjExtRVuj0mKAO1GKnbjV6g9mlw04k1RkDf+mufD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KnpWz1E1QccQZwnvL3Nic9RwgINsi4IuugDkEEPsn/mX5nqtNPvO89jyxjqTc+hsFj4I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3ausyarq6urq5VyrlXV1dZK6yWXj6Qf8AqP6v+nJZBpWNlJVUsSdq1E1HXWp+uzp+r1rk6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X8X6eMfTubcNaG+BZW8ABEIlBHzTvQn4XejjQ9OFS/KBQLQ4M6ENCDm3fKAnzgkMqJU7C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HUVsndcFMO8IoWsp6yudT6RDGnx1TmnRg4waTSxOI9x+k0sju6aKAT6uGNlkfM9wDBx3F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6jgsg0BOeAiSdwgm7D7GFUfO9VRP4dTUswfs7y5G/D6WwWIWKxWIVgunK1pcXOjpxUTvnP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sQsQsQsVisVisVisVisUPLxdL/tn8K+v236fdrIMKfhGn6hRMT9ahaZNbqHNdqNW5OcXHf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rKysF0XTe3oB6y3oX+R6l3lsfQn4XefomIemCCpIzweGpHtjcKsrjyuVppHxwxRCSuhjU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DVVap9JgjVU8xMZPSNTdUDEdYkt3w8ltZWvLBVlrWuU0sVO2fWIwqmomqSZoWk1D3LJoI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cjXERyPIXK/UJqGw+xBVfSp9W48el3PnueS6urhXCu1dF05bKysVbxwbHtD12hy7QVxml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ug9Xpn9s/pg+jssbKWrpIVJrMDVLrU7lLW1MyKur7WVlb0rvsh9JKeg5D6E+TvNX9DGh6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Nzc+JwY2nU1VTQp1dVVCj0uqlUWj07FFTwRLz2rpaRygou0KPRhjDptLTqSspIDHM+dVN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aWRH3i+oaxPkc9AtahG+RRwALJrUXEooK+xcidh5pvIPsLVqHSs9XpctnzM4cmxRGzF9fs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UvqaA2queSRkQ7fSrttKhV0xXaIFxYSsmL3VZYrErErEqxVlZW/FR9lPpggE4Bgm1WmiU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JK5X3srePZWRb1AF+nqB6A+lCAUgunH0p8gMnRsZG2op2SNnj4T/AB4/UN84RJIyTTYpl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xi0en0rHXsOQgECKNTyinp59RqZlTaXU1SEWn6WqrVZ5tpKhrU97pNmwlyjisrhqLi5eX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NqCCGw+wt89T/ALvqwbFju2Uu/mvJD4fDDSnhtkGtsWsK8kG3XDCIsWtuuEURbkxd4l9qz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9jme4Rx1FU+aUvcsnLiOXEcuK5cYrjFdoK7S5dsehWyLvCVDUp0NUmQ1WZd7SoavIhrD13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7rvdqGqxrvSJd5wrvKBd4U67fTrttMu10y7TTrjwISRFXauixWKxKxKxKsrbW+7fT75a6k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h5Ukj5DvZW9IMV0VxY+fI7oRs4eoJ9aNp3ch9EfJtPIoXZNCnpY5jJpsdp4Hw85540PAu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TwgqsGuna/T9NFVqlTULoE+pATi5y+rIC5Rw2XusRJKtyF3OPNqagh9jC1gf9/rKOc080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vCBss8k74QneSdsCneQ8r9T1GzVxCDfMNC4hCccwEHBq916smhgVmOThY7T/1vU0vzx8PL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6X8WysFZWVtrKysrb9V1V3LJyzcs3rN64r1xXoTvXanBdrkQrpUK+Vd5zIapOu9pkNXlQ1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e5XfCGsLvYLvZi71iK7yhQ1GnXb6ZCtpSu1U6E8BWcRWTFYLFYFYFYlYlWVlZW8QeDf7C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5pXzPO1lba/oxZdNr9b80oQ2PrAL+pCJsHG/IfRw/CxgB3rGjs/ix89rqn0y6FLTtDqaA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4LHXV/Coxec9PCC1atbTR9olcOjU+pT1cpsJJjhsrtavNeW5IRd4QQQKH2Nq1r+562hq3U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0DvJfEsUfJvl0TlkgLo+SumkL6hfUpmz01Hzd5N8371H9f1MHzWdY+XX/AOmOW+1/sll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t1V3IZLN6zeuI9cRy4rlxnLjldqehWSBdvlQ1KZd5zLvSZDVZkNWkQ1Z672cu9iu9kNVXe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sXeUS7whXb6dCupl2ymK7TTrj064kRV2FWCxWKwKxKxKttba332onjpYZ5nVEqG1/GAub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05nfChs7y8UfZRtK63KfRH4aaQENc1zgpHtiYdRgAq6t9R40fmOaic0TfXcRRA4tU1JFK2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aYL1RbdYqysrFWKtvZVlUyigcXTSumTnXWRTIiUyGy91qN3KyO5ej4QQTdm/Y2rXP7Xrq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ta9jo3eM74QnNLVldFf8AlHqGhEom6EhsXZBAYolNR82pya1dAroDJAWTjfeb+v6lnxR/K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Hfa/Jf7tZWVlZWVlYqxXvK7lk9cR6zkXFeuKVxiuMuMu0FCqK7ZIhXShd4zLvKZd5zLvOV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Iu9XLvUrvRd5hd5tXeUa7xhQ1CArt9Mu3Uq7ZSldppiuLCUOv20WAr6k1VR49lbbovd3+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hD7iE82a835Bcp4I9G7zicWHvGZTzPnPjxoclJSOqHM0+maHafTlCCoiIvbcKaRsMdRLxp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MJc3JNMjAJpUJ6hdpqV2mpQqqpdrql2qrWoySVEr3NCc8uTIiVHDZdGC5crK+xRcvPlsgE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YWvj+f1MbHyObRMauzUi7JTLsUS7AE2icwwPMjalrGSeK4jFNciQnJpFrNRKCxjRYwDZ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oS26AttYrF6sV9C7kl+R6lvxU/wAjl1j/APP9L1XVdVcq5WRWRWRWSzWYWQWQWQVwrhdPu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rBWCsFYLELELFWViuqIcvfV5FeRXeveUc8kBoqsVLfteqy8Og3PjW2Fr3Hp3Dr6QMOPq2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dnQgagxqCqvi9E/zZ5n0MaHJp5HZ+WyrKxtMpNTncHvc93gBUfEa6QVcjg+uA41euNXrj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Mi7WjVtLaiZ5mJe9NhKZAEAGouWPVFXCL+e23kTyjYbN+ye0Hn6hgzdYU0fOPQ23673K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6h6LldZriIuuWvsuKVI6+7/kepHnR/1uXVReg9JZWVuXquq6rrtffoui6KwVlZWXVdV7y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FZLJZLJZBZBZBXCuFcK6v6O+9977X2vvdZLJXWSurq6urq6urq6vyX3jlLHU8wmg8QetC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bfpj9VfxOnNdHkPiDwczj6t7g1sXNP8z0Unmz4nefhHmj5YJ3wuj1OMI6pCpNSmcW6gWxd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PHhhTNc4YTL+cK9QhLVhcerXa6wLt9YF3lVqTUKmRruNIQ8seJOlyr7XRNkXLz5bKy8tr8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jC18fx+o00fznz+4n5PqqH+pyFah1oftNubquq6732urroui6LouisFZWVlZdV7y95e8ve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yyKyKyWazWayCyCyCyCyCyCyCyCuFcK+99rq6vtdX5bq+19r7XRWjdaH1x8MLXv7Pg9LCy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v08cXKsVZNa9yFOSuAAByPHiD7HknR5JjcRsNj5SfF6J/n5GTz9BH5+Bb+DxW7XWQ5M7Lo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Rh6Y0NV9iQETzAIN8RjUENm/ZNe/r+o03z2a264K4JXCIXuJ0d1w3rB6II2xcrHkDHFHp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ad/U5az+p97srKysrBWVlZWVuTrt1XVdV1XX7JoZ/5PtI89eH8vgdLN2J9N5q122Vm5f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8MfYb79QmyoWIB3Pwu8/Q/ST4ooXyk6e9SwSRegj8x4EYyhPn4YTUSrhdNrq+1kHFXUx/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3Pih05b82KCCbu37JrY/4/UaduNgQUQrtQ6q9lmVIbgK5Wblm5ZkhAlZKTzaLnhLglcFy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4DQCuG23j/wD+XqtK/p8tR1pvu11f73oP9b7Vr7engX6J3n6gYq4tu4XBFjyEK32a+xKP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rglPheQaOddmnXZ51wZlw5FZ211dXV1dX5vpJ8VB8pPYHidgZJ4zEPAgKe3E+GE1S/F4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6zb87fPa/ghityBDZv2TV/wCj6jTORj04oFe6r2XuuVmAOdfZps0+f0+qCKf5NV2r3V02P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yBBHz3YbLNZNV2L3F/GsYljGixm4+D1Wj9aPlk+UfP7nFC+Yw6W23Z6RiDKJGhpZFPpjmp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oHw/atYaHUHKAd/JHqb+puL35ZW357K32HyF+QnccjW5GOJWVuXquu/msWrCNcKJdnhXZY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6BHTYF3ZEjpbEdMAbUN4c1LUcJzHNeJ544RK7N/jM8/Aaer4JZE6nnaPI+CE1SfH4AUnws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SUGgcoQQ2b9k1QXoPUaYjuA2xxQVmooWWJsfNfQr6A9SequnG45Av/LcVkArko+bHELiF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xr+JYxFOFiEEXuWZXEXEWauvpsPg9VoZvS8p+B/x/cqKkM5lqIqRs9XLLuLhU+oTRls1PW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3fQET4o9bqDc6DcbD7BmVmVxEJFmEfAsrBWVlZW9TdE7X2urq6uhv5pkCFmoOIQlK4q4qM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WZWZWZWSyWay2DSrW3vv9Ku/aPRM8+eipTUPgjZCPqqmnjmY4Wf4AQ6J7xnmFmFmFkFkNr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DnA8AAlBtucIeQ2b9kr+tF6jS92tusWohBWKKsV76II26IoXXlveyyJ5voDZZrI7BXsMnK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5u+JBBxBzcuIswrtKPnuOrfVaEf+flPlN877jSxcaWpnFNE5xceUXBo6viiupuC77roHz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+QgjY/Yb7XV/sl1dXV1dXV1fcDZrXOQiAQIHOee6AKay219r8t1UH/pwD12cFGnAJpiBJC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9LlY1WVlZahWtiZ4IUTcntp6cN7JSlGipF3fRFHTKFd0UJR0ahXclEjoVIu4adO0CEj/59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i7gmR0GpXcVWjolYEdHrV3VXBd3Vy7BWhdjqwuzVKMUwWEiwcFdZLMLMLMLMLILJAoEIb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PUaUj5odFco+eKtsF5JxBDUSEV7qAj3d5czUMViwoxnmCPmgneaaj57E2WR2G7PL1Wg/L5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aBnDp6mTiy891STCohqI+FJ900I/9R+1NUwxm3+nq/ryX5LbC6Phht0eh9BdXV1dXV9rq6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QSOQhaF7oVyVbxmxkprAPEqQTPxHgtqS1CpGTqlrhNMyTxmeY5/JR1c8a7yqVLVTyjwgqP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Kur7XWTlkVcq6yXQrFqMcRRggK7LTo0NIUdPo13XRLumiXdNIu6aZd0wruti7sC7sXdj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pl2CddhqF2OoXZKhdmnXAmXClWEis5ddrrJZBXCurq/iz/I9RpKKsgiCV9eq99HLZpWN0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TFyI6odRyW2bu1Hb6bN8z57O2arrJuwLV7mw3HkfP1OgfDys863+19wCqnYUoa8rB+72O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UGh8P3TRP7v2pnnqTOHW/Yb7fTBYqytyjwo3YmWx9ASrq6yV1ki5XV1fZsUjkKZyEMQT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E1iaAOS/hSm1ThkTGzHhRKVmLvAPMzz5Ax5WD1g9cN64bwDG9q7PJdtI5y7LYzQCNvMEF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dXV1dXV1fbosWLhxrhRLgQrs0C7LAuyQLscK7FEuxMXYWrsK7CV2Fy7FIuxSrscy7LMpYZ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50ytXd9WjSVAXAlXDeFi70Wj+ZZ1suqIQ+JwVzdwuj526LFcNcNcNBgTk0JnmR1srKysrI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L3EbJqxCxts5WQ8yuqKAC6bN3aLo+fqdA+LlZ56kLVv3CL5moH+GgPucdt6imbIoYWQCS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TWRsENOA6app4mwqmIlpj0P3PSv7x+L7SPPXB/wBP2G6J8AKToA+xyVx419rq6vtdErJZL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WS6lCCYoUjlwIQg2ILOyuSrbW5XPATbu8CyDUG+gqv7GRC4j1xussnEPjM8xyUkrWiSR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Inle10PHjtJPEQypjjDqphdLM1/gBaUP+k+jt94f8WRWRWblxHLMrJdEWsXChXZqVdioyu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JXc9Cu5aFdxUi7ipUdAhR0CNH2eX/AM89f/PTI6BUo6DVqi06ekPDXCXCRa1F8TTJJdcN9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uGuGpBi3rgOrY/eTTcv8AiDOj22Q6txWKxWKxR6O8xZYrFYrBq4bU5gCHnw1wlhZWR8m+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hoKeFH52WKY1O+L1Ogn+Xlb56uLV/wBwb8Vd1i08qoie6QfCWBxc8lRx4qr/AK8PSWp+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/AHPTP7rvP7Vrjbx/bHRNejBI1e8Fms1ms1mFmFmslmsldZLJZBZhZrNZrNZovWSAeUIJi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KFNCEI6cLJoXEciXFWVlZWQ5nSNYuI56ZHbY8uKDEB6Kr+f6JnnyhpcuzSotIdwH5mnkB7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HwAgtHH8/4W/4vTGRrVx2Iy5i3SykizZ2B6FAFHSRsWKlpGSJ9FMxXqGKAGSOpiLmNh/i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yhzJaWEuPCT4btYwsl4S4a4a4a4aqIDjE+xGNnye8xt28NcNcNTMsxvx8NcNcNcNPZ7rP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Mb0OIFm9OBLGfFirJrbJ3xep0L+weULWxav8AuL/5KenlER7WxS1RcoKgtL52AdoLpeJGV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I4xFQKp+f9zoOlY7z+1amzOh9cPHyIXFRdEVw6Zy7NAV2Vq7I5GlkXZpl2addmqF2aoXZ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Ypl2GRdiK7E1djgXZaZcGkCwpQgYguKQuNIVk9WusVZW8MuARnC/lemQtCG1lZWWKxQYgP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r+d6JnmOWkNpWS5TiINc+SN6fUMdHxWCmjnZGj1PgDz0Ue8rfhR8/SPmATffLuEEXsCa6/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3dE1zrKysrKyxCnockaOYKCjflgAsVisFVttCz4gzpw1w1w1OwCNvmyeHHjQriRK8ZVmqr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hhcNcMlHQqgnuKqR0SsCOj1iOlVgR06rC7DVI0lQFwJVw3hYlW8fRP7J8+XXv7n3Gkep2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dhecn/c6Q2qXef2qRvEhIxd676tbc2923TpfwT5HaysrLFdV1XVdeSysrKyxVlZWVvGJAT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/mkTaUXEQCEYWNuYID0l1dVXzfRM8xy22t4oQWj9G5BZBCy6fjZIaJZS9AbgL6ehv4V+aR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4HI9gkZ3ajpjkdNlXd0y7BOjRVC7POFR0jmvDVim+Y8tsisisisis1krr3VjGuFTlGmpy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EjpdEUdHoUdGokdDpEdBp0dAhR9n2I+z6Ps9Iv/n5lQ6PUwVBppb9nmXAlXBmXDkWL1rkM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b1Yj7e04ueOLERbwGNLnTu4cf3SH5r/tbPOtj4VV9g+vRdLWVlZWVlZWVkUXdfBt6Z0jGo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aZ6FNdNp2BBjVbwg30XRZLIq+1T0mPom+Y9IEFpnyeW5QO1/Bur73V/QW2t9i+niW5bK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blF1Zy95e8uquVdZBXCuPV3V1fa+19rq6urnlBKyKuVcq6L1xAhY+jYequrq6usipXdb9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V2enKNHSld30RR0yhR0miKOi0SOh0qOg05B9n4l/8+1H2ecj7Pyp3s/Uo6FVo6JWI6PWh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dVhGjqQuzzLhSBYOHqYpMDJGJAenPEzhNmfmfujD7zvtbVrTMar1v1t4rk9e+xCZvjf8A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wjUxBGpWU5WE7l2W6FKwIRtareHYqyDU1vNZW8C6J8Cq+b4h2ug1zkyjmcmUTWqWNjI/Ss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WVua+11dXV1dXV1f7yfLkt4ss9ljfnhIX8atGrRrFixYsAuGFwVwFwFwFwFwVwlw1wysH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PXvK6zas2LJquF09Ffe6urrJcQrilcYrjrjIygq4XRNPom88vobq6urq6yKyKyKujiiyNG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5d30a7soijpFCu5qJHQqQo6DTFHQIEfZ+NH2eR9npUfZ+oR0GrR0OtR0auR0utR0+rCNHU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EQRvHIWLNkgdHuOqbE4poZEpZcvuzfMfB9qHnroHrrrpl0X08EhWRCsjECjT9eHKFedq4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LF2qFdphXaIVx4l2iJdphXaYV2uELtca7SF2hxXFmV6kq1SuFKV2VdljTYIwg1o2srctli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BW8Eq6v4dt5Y2vTqMp9PK1FjxtdXV0LrF64MpQpZihRSIUCFDEEIYmK6Ltpvh9JBQyyK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e7YegsrKyt93d8PjvcGCWYyIC219vLclQ+fgX2yKzcuI5cVy4hXEWYWTF/Gv41aNGOMjs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QLsa7E5dkejTSLs8q4Uq4b0GFcMrhuWD1i5Wcuu11dZBXCuFfmPmhyhMHT0I55ea3g25b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sisisiuIVmSsl7iLY0aemKNHRlHTaEruyhXdVCUdGoUdEpUdCiKd7PsufZ9H2ekR9n6hHQ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Oi1wXdNajptYEaSoC4EyMbwiCPtkfWL7Vdaw0OpPX396/vt8vp4BasFgsFw1wwuGFwwuEj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xcBq4DVwGrgtXDCwAWKtzfXx7crfPlsrctlirKysrc9tnfDy2CxCsNrFWKsFeyy2tvZSNu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joqiRRaY1Qwxxbx/DtZWVlZWVlZWVvQW+4O+HxpJWsBJeeS29lZQjrZYq3oCbA1kibVvK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VRlCrYT2mNdojXao02bIiR64jlxSuKuIs2rJivGv41ZixasFguGuEuCFwAuA1cFq4TVw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fa+8Y2BQ9APPml+8jYr67XO31yKzKzcsysyicljGjBTldjoyuwUJTtM08o6PQFdy0KOg0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/AM/Gv/nV/wDOyI+z1Qv/AJ+sR0GtR0SvTtIrmo6ZWhOoqlq7NOjFIFY+mp+tN9rrRlRfY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4ducgLELALALBqLFw1w1w1w1w1wyuGsFgiLeNdX3CbtZAIDc8tt7KyssViFisFisVing4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ViViseWysrbWVlZYqSnbInUjwnQyNXULJZLJZBZLqg15Qpp3JtBUOTdLeUzSo0yghamx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w2j+H01lb7m/4fFmmQHhxq/oXuDFUcV5LsUTdC6cWosQkdGhI2QG1qdvGTGhreS/hdVk5Z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xCuIs1K652srbNZsAreFbnC+nK8e7+L5FZkriFGV64jlmjiVw4kaalKNHRlHT6Aru2gKO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K7ioyu4KVH2eiR9nmo+zxR9n5UfZ+oXcFYu4a5HQ68LuevXddajp9YFSh7aTqrq6yWS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Njxi77FxUJQs2q7V7qACwXDXDWBWLlY+oKcrK3NZW57bWTQg1YjY7lHxsVirKQdMVgFhdc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Y8tuSysrKyssUGrhrhArs8S7NChBEEI2BYhdV1Ksg3wY/L8Kf8PiS/AOivsTz3V1He/15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rLIIhI9zjcgQzOBV8DZrnyR3Yw+4GteoIy8jo0bW9K/zVt7IdEOpt0HoR5jy5fNOFvyq6y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ysyo3nLJZK691Fsa4US4EC4ECNNAuy067HTo0VOuwwLu+Fd3xLu9i7uau7Qu7l3cV3c9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dgmXYJ12GddiqF2KpXZKhdlqF2edcGZcOVcOVYvXVdVdXWayWQWSY4Xrf7fruqt18C5Wb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xlxQuI1ZtWTV7qxCwCwWCwKwKxKIK6+IfCAVlZWWKwWKsreAfCssUByWUg6Y8llZYrBYL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YrFYLFYLhoMWKttZWWKwKxWJWJWPNYqytyM8vCsrKysrKysrKysrfdpPh8R/wxytcXN91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c9CMLhBSDAccBdpjQlY5XartURGXRWRC6r6qyA6FN2KBVxuULLosQjG1yNPEUKeMJ9JG5d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OgRCA5Dvba3PdX2GwT/NA8rG2G1grLFWVlireF9W+XPZYrELALALBYLBYLBYLBYLErArFW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Kt9yt9qYevqL7XV1crIrIrIrMrMrMrMrJZrJZL3UQ1YxrCJGGmJNNRLsdCuw0COn6eu7d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rufTV3LphXcWmruHT0fZ+gX/z1Ev/AJ2iR9m6RH2bpl/81Cv/AJlq/wDmV/8AMvX/AMzMj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m6tf/N1q/wDnK9f/ADteu4NQR0PUEdG1Bd014R02tC7FVrslRfs8y4Tx6PqsnLNy4hXFK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YWTVdisxYMWDVwguGuGVwysCixyLHItcsCsSrKysVZNYsFiseS6urq/gELFYLErFYrBY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FYq20qPhEbWWN1gsVisVYcoCsrKyAVtrKw8GysmBWWKsrK3LbaysrK33yXy8R9y2Jr2z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PP8zUGhagcE+V9+I4qkJ4r3dclkskHoSrjISlGZ64712ly7UUKsIVca7XCV2iArjRISMKB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VlZWVkWhOCYOc7N8tyigrq+55Xj3uWJvpWeVvV25bBYrFWCxCxWIWIWCxWCwWCwWCwWB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xKsrK34APMeX366usirlXKurrIrN1s3LiOXFcuM5cVy4zlxT9huVkVmVmsys1ms1mFkxe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VlisVZWKseYc1lZWVtrKysgNrK3NIj4NlZWVlbmssVisUGrFW9BZRjpb8Kl8vEHmY2uX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RaW2N7YXgBkirKWadP0uov3bUhQ0dRHI5j0WnwOqurlXKyKyWSurhNksGRucsH4sp5Qm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lTK4uq3MQrnLtV06YWbWMAFbEhVwoVMK4sRWTVcbWQ8rlXXmrdD5sF1grILEq2zVbZzHFc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YolRi6HQID0bfL7Z9fCty2VlYKyxCxCxCxCwCwCwCwWPTFYLBYlYlWKsVYrr6K3pm/D+eX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ys1mFmFk1ZNXurogOtlZWVtrKysrKysrK3gu80VZWVlZW5LKysrKysrKysrLFW9Kzy/Cp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e3Xe6vtdXXRYtRiiKNNCjRU5XYIEdOiKOmsXdyOnvXd8qNDMuyTI00oXBciyyyshIxdoa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43ObwmozArMFStJXCkRLgrlXV1dXV1dZriFCdwXanLtTkKx4XbZEaslR1gCFUxOnYU2Zl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bKMi1l0RewIzxhcfJOKa25Y2w9Kzy/FrKwWIVgsQsQsQsAsAsFisFgsFisCsSsSsSsVi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K27R+jbrNy4j1xXrjOXHK4644XGahM1cVi4jVk1XaunKWLhlcMrBywKxKxK6+mt4zPwt4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sCsSsSsSrFWVlZW2Csrc1/FvtdX2s1GNhXZ4ijSQlGhhKOnRI6YxHTEdNcjp0q7DUI0V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mXCesSiOSytzXV1ksyg8riFcRcRcRZrJByYrXUTPTt8vzKwVgrBWCsFYIdP05crJyzcuI9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x3IVBXaF2hdoC47Fxo1xI1lGVeJfxrFiwauGuEuGuGsCsVbay6qyt6Fv4x5oN5LKysrKy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ne6v4BF1g1GCMo00KNHAV2CBHT4kdNjR01HTXLu+VdhmXYp12WZGGQLB6tbmBQUMMpc2O3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/ABRk5cRy4r1xZFxpFx3LjlccrtC7Qu0BdoauM1cVizjWTVdq91e6sQsQsQsVisVgsUOn4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NlZWVuU7XV+W6ur8tlZWVvT4hYMRgiKNLCjRQLsUCFNEEI2hWWKssVirbWVlZWVlba21l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jf9l9VkVm5ZlcRy4rlxnLjuXGKE646464wXGauO1cZq4oQkC4gXFC4gWQWSurq/2a3o7eJ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lZWVlbcoKyAVuS2xTfDCPlvdD11lbmsrKysrK3+U7q5WTlxHLiOXGeuM9cZy47l2hy7QV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QFx2rjtXHauMxcVq4jVmFm1ZBXV1dXV1dX2v9o80B6M8lkArIc7kPCtsUPMeSPmzZ3m3Yo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W3gj/AD1kVm5ZuXEcuK9cZy4zlxnLjldoXaF2hdpC7QFx2rjNXFauK1cRqyCyCurq/NdX9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VtrbhfRHmsrbDmCKKZs5N2d5tVkdwnebfFH+kLlZFZuXEcuK5cZy45XHK45XaFx12hccIT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riNXECzCyCyCyWSyVwhb0h8rcxQ2+qsrIJwQCshyHYeWwR8tyE0bFN2cm7O5HJvg22t/qa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BxXEeuK5cdy47lx3LtDl2krtC7QuOFx2rjNXFauKxcRqzasgsgrhXXTksrbWVtrKytsEU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G1lZW5LIDZwTQrIhW3cE0KysrKysrK37V+n7quVkVm5ZlcRy4hXGchOVxyu0LjrtC44Qna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BcQLJquFcLIK4PiuTeUocxQ/cf15/p+k7fdh9kurlZFZlZuXEcuK5cZy47l2grtC7Qu0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tXGYuI0oSMWbVm1XC6I7WWKsrHYj/WpQ+83WRXEcuIVxXLjOXaHLtDl2hdoXaAu0Bdoa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rVm1cRqyCuP20P2iU38KurlXKyKzcuI9cVyEzlx12hdoXaFx1xwuMFxmriNXEaswsgsg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/HsisiuI5cVy4rlxnLjFcdcdccLjhcULihcRqzC4jVmFkrq6uFdXV/wBL/T1fn9l+v6pP5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QriOXEchK5cZy45XGXGXGXGC4zVxmrihcRq4gWYWQV1dXVwr/osfjX1/RZQ8/wA/uVkVk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4rlxSuMVx1xwuMuMFxguKuKuKFxFxFxAuIFxAswrhXCuun61+n6oKb+kcirlXKzKDysyu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lxVxlxlxlxkJVxVxEJFmsgsldXV1fk+n5D9P3M7yj/UV7LI3zKzKzK4hXFK4pXFXGXHX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XFXEC4gWayWazWayWSurq4Kv+f8A18L67/X9VOTP0Bb7IPQXKyKycsisyuIVxCuKuKuKu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lxVxlxVxQuIuIuIuIuIuIFxFxFms1mFmsgsgrrILJXQK6K6ur/h3/8QAMhEAAgEDAgQF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AAAAAECAxESEBMEICExMDJRYHAUIkBBUEJSgLAzcZDA0P/aAAgBAwEBPwH3IyxiYlv/A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S3zqh/wDFMX5k/wDfvb/5bNYt812LMxZizBm2zbNs2zbNtGCMUYosixbksYI20bfyrYsY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Ntm2bZtm2jFGKLIsvDuXLly5f5NsWMWYswZgzBm2bZtm2YIwRgixbS3NcuXLmRkZGRmZ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dl/DuXMjMy+N7FjFmLMWYM2zbNs2zBGCMUYoxRZFvBuXRkjJGSMzMyMjJly/8JMUviaxi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DNs2zbNswRgjFGKLFi3P0LoujJGRmZmZmZMyZcu/kqxZmLMGbbNtm0bRtG2jBGKMUWLeDc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ZkZGRkZF/kqxizFmDMGbbNs2zbNtG2jBGKMUYlua5cuXRkjJGRkZmZmZMyZdly/ydZmD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jBGKMUWRbnuXMkZIyRkZGZkZMyZdl2X+XFTuKC5blzJGZmZmTMmXZcv8ANSjcjC2uRky/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sX+d4xuxK2kn88JXEraSl88LqQjitJSt8804266N2+eacP29H0G7/PEI3LDJSv8ADu34V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2kpe3o0Gz6Y+mJxxdv56VzbHBm2x034MIfsY9cWW0wYoMSUdJRt7QjHHScv17LpUsj6ZH0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NmJtR9BwikWuyNNWMUVLRXgIpdta/m/l2vrYiraLWpD988EdiUrmJiQiXLXFFLViLDiiU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dXpJ29mcPz1pWRTV5a15frwEUe2tdfd+Li/xIxsSj0EMhC4kkPRLSUrDqX5LFixFpF7lkM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LE109mU4fvRuw3f8AHsKLMGbUjZmbEj6eRKi4ohRclc+mZLh2lf8Al0O+tSWKHVkbsjcY5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G76qnJmxI+nkOjItYRQ7a8QRpuR9Mz6YlRlHkjTciPDL9ioxRtRHQiyXD+g1buJdSNKN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7uhGkoliff8ACprWXQhC5bV99ZK5i1rYtrbmi+S4hMuXJPp7LhG+snf8eklii3PV8pR8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cVGTPp5DoSHFrvyUPNrW8vLTipGxE2YFamo9iMHJ2IUVEtySpqROGDKGrgpdxK3JWpfta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0lNIU1rVp5I7Mh25qvm/Cp9tGxkeiLly5fkqMSuRpdCyQ4mA4GBJWFEsW0St4CKj9lRjc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ZLEyRnE76XsOtE30SrZKxQ7aT7D8DFmD9C2uLMJehtyLCoyZKDiLh5H08idJxI0nIXDI+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OH9RUoodKLKnD27a06OXcjBR5HFMq0LdVrS82tRXRtSNqfoOlJaUO+tfsUVZaut1IVL61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OsyFS+sl0MepTVloyUriZB31qxsyl25J1rdjekN3/Ci+hmXuMjyWGy99HC4oWLsT5WXEP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4XMGRpJdx04jo+g4texEruxGNtJS/JTLlyn5dJ+UevD9tH2NtyYuGX7Pp4k6DXbWnSci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UoW6rTh/LpJXRTpW6vSqupHtpKGR0XIqaTuZJCd9a0LMpwyYlbSpVx6I3ZEJ5a1YYvSn3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l31reUp9tZ0n+hXibzN5kqjZQfXWt5dIPqLVr7hdtGjZRsojG2tZdCl21qu0S/wCItVG/I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q0vyrR6IsW5MRLmaJKz9hwjjpJ2/No+XSfYevDa9i+teFuqIRydiMbLSdW3REaz/AGLSr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S6Kr6ke2knZDnchOz1qOyLlOVnrX7FBfvWo/uLlKVnrXV1pDuLXOJuxK01LtpT761PKU6l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RZOh6DVil31reXSPch21l5xa5o3Im5E3Im7EqVE0Uda/b8VaXF0XJbwFysS1fgXEy5kXL6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3o3Ybv8Am0PLpLsPXh9alS7FJoTutK3lKC/ejHCRhIpppddKyvE4fWrUt0RcuQ8ulXy6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I99a3Yo9tanm0j3FpV8uke4u2jG+pfWHcWk+2kZtCriqoTT1qwurlPvrU8uiKXbWp5iD6a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bDNklSsihrV8v461vrcvzLkuXFrbS2i0er5puy9hU4X66yd/zqHl0fYl314fvrPvpS8ul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xQ1q+bWl5dKnl1h20reXSPcWlXsUHrWVnou4u2lV/boiPbRk+/JEj20l2KcFJ9TZibMSp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fYh31n21o9ta/cpS1qUr9UbcinTx761pfoo61PKP8Nx0jG5GCQ9Vy5cl/EaLW8K9iU8v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m7fnI4fy6z768P31qebSj5dKnlKGjHVZuSM5fovM+8od9avm1o+XSfbWHbSr5dELtpV8p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waKVNt9da8/1oin5danm5IkO2j7CljIjK+ljBa1qnSyI9xdtGS76UO2vEEZWIVL806yXY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l2/EkRXUSLD1uZF9HIyMy70sLoZF+S5Ji5l35HIUy+k5ewqMf3rJ3f5/DdtanfWh5tavfS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m7S1qQaYkU4YrSq7IoebWt5taHl0l21p+XSp5dYdtKnbSlVt0fNUrJdhu+iKXbWr5uRFO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9SNRxFxC/ZvRN6I+IRKs2NkX1FXSPqEPiBvrfSFXE+oPqGTqOWiYqjRvs+oZvsdRvVOx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Qm4m5YdU6styXsdzHWwlpYxEuVc0NGx8l/YdNWjpJ2X56OG7a1O+tDza1vNpQ8uku2lKrf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HuTqZFF/drX82tB/aZIlJWHpSmlE3Ik6kbaxqxSN6I60bFy4qjQuIZ9QfUEqrY3yKo0b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5fluX/m3LnVmJYsPVsSLFhItrcuX51o9P0Q6PVj9jLSf8Dh3YujJFTvrSdpG7E3olWSb6a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+h8Qi5cjWaFxB9QOuyU76J27G7I3H6jd9bly/Jcv4Vy/sVHQky5lyRQ+hkJ35b899EPSX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76z7/AMBMuX93pGJ2L8txROx3HSFG3gLViRbR9jIl21UvZC7aT7/CjL6qAloxeBJ6ZG4Zo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Q/ZdJ3jpP4UesI81i2tiXQy9r0JW6aTj8JPWUbaQfTkTMjIy5KvtmnLJaVI26/CF7otp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VtIlK/tmEsWJ3Grkli/g+Oly4301jLwHKxKV/bdOeLL3JRyO3T4OuX5kKRcbHIUrCmjJE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3R6Thl8L39yUqn6ek4X6/PdKpfo9KkP2vip+0adTLppOFvihe0l0ITyGSjj89RlbqRlkrj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MsSMslclG6GrfPUJ4sRKOR26fPVOpj00nC/z3Sqfp6VIftfPdKpfo9Jw/a+e6c8lpONvn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y0nHH56Tt2IVFI7koW7fPcK3qdyULlrd/f9n77jJxFW9TNMwRh6FmddLly5cvpcvrcvp1O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Us/Dt+B0Oh0Oh0Oh0Oh0Oh0Oh0Oh0Oh0Oh0Oh0OhdF0XRdHQ6F0XRdF0faXiXRdGSMkZI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kZIyRkjJGSMkZIyRkjIyMzMzM2Zv39dmTLsyZdmTLsuy5cuX1uXLly5f4rf/AJurl/8A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1Fs25G3I25G3I25G3I25G3IwkYSMJGEjCRtyMJGEjB+hg/QwZgzBmDMGYsxZizFmLMWYs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WYsxZizFmLMWYsxZizFmLMWYsxZizFmLMWYsszFmLMSxYsW0t7Bf4b/hrV+wqa6F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JiWLFixYsYmJiYmJYxMTExMTEsYmJYsYmJiYmJiYmJiYmJiYmJiYljExMTExMDExMDBG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GBgYGBgYGBgYGBgYGCMEYI20baNtG2jbRto20baNtG2jbRtI20baNtG0jaRtI2kbSNtG2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0bSNpG2jbibSNtG2jbRtr0NtG2jbRgjFfAVOokrM3Ym7E3YG7H1N2PqbsfU3I+pux9Tdi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fUzj6mcfUzj6mcfUziZx9TOPqZx9TOPqZx9TOPqZxM4+pnH1MkZL1Lr1MkZIyRkjJF0XR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S5cv/AFrfwkWGviC5cuXLsuy7LsuXLsyZdl2XZkzJmTMmZy9TORnL1M5GcjORnI3JG5I3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cl6m7I3ZG7I3pG9I3pG9I3pG9I3pG9I3pG/I35G/I35G/I35G/I35G/I35G/I35G/I+oZ9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32b8jfkb8jfkb8jfkb8jfkb0jfkb0jekb0jekb0jdkbsjdkbsvDRfppiNeMvmpaRWkl/Sf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j8Gxbxrl/l9aLuSf5a9nU6TqPoQ4aEV1K/DW6x+EX7oo0HU/7EIKKstLHE8Pb7o80qbirs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UcXYxfwLb3TQ4bLrIjFLl4mKjPprF2dxkozx69ikp94DvfqVK0XCyKVB1FdElZ2Zb4C/Xu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3WXM+hWllN6Ri5dEQtGXUrOMneJKpOcLW6FGq4Loim1neRxOLl9pCU6C7EYOtIqxcPtfwE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ijw6hz8RPGGkYuXYhJxfQqU5R6snKG3ZEKv2YJFGqqfcpRjUn1JrGf2lWvuLGxHOh1ZUm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yXwAh+5adJ1H0KVFU1yVK2PRdxa8ZO7x0TsTp4xUiF63RspONNtSIVVCTZCos7sSVSfQg9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d4oq19xY2OFmqb+44iUZSvE25Y5e/0P3JR4dz7kIKPRclfiMekTho5yyesnZFSWUr6RheN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ckpfZywcf8ilUUGQmlPJlepGo+hHhk4XN5qOHv9D/AAbFvaNDhr9ZCilycRxP+MdOHhhD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FWUZWx57q1hzjhaxGlBwuKrO2KOHgpy6nEUsH09/L+pcyMhS/lpX7FDhrdZcjdu5X4jL7Y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rxc7ytrTcf8/Bik+4oya6HCpdbihFffErXlTvJe/l/XQv5XDUklfklJRV2V67n014SnZZa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vYatpaON/34NCkqlynDZg7kZKtDoRhsRK0sqV/gy/8V8q7fyuFndW1bsVIVarFwcxcF6s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clidKM11KtN03Yt0v4PDP7xRwvmxw+37C+3H7jiP+n8Yy7aLWPb+VRnhIi7+LxdO6v4VD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ZJSSWJdfs4t2h8DXL+Pf8pi7GJYxMRfy+GqXj4NSeCuS4uf6FxU0UaqqIqxvBrwuFX3iUX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cbLrb4Wt+SyxYt/P4eeEhaSrQj3ZLjILsUa7qytycZP8Ax1oVMJHdHEQwl4PB0+mTEraN2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/hxq2ti1tLa2LGH9uPETirEqkpd3rwtPGN9exWnlO/JwlbJYs4ilnEat356UHN2RCGCtr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bnXhXLmSHUQpyb6ChJ+YxiXS/RlzqLErdzEVNEkl20jY6HQ6FjEt4aVyzXf+PBXlYirLX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ycXdFGuqiK/DZ9USi4vrywpubsihQVJa1aqponJyd38E25LeBkhzRuGbL68LG46TNqRty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kfTs+nRtRQ+g5l+dRb7EaMmKh6jgoroWGvChiiUMjb9GOnJFi38Oh50LXjZ9ceaM3B3RR4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Rn3J8F/pPpKguEqEOB/1EIRh0WtWtGmirVdR3fwpLsXfgcH4LIq46cTYifTxPp0fTxNiI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OyMy/IkWFE6IvcVJ/sVl5TFvzF0uxJ3LfxKbtJEdJOyKsspN86dilxjj5iFeE+WVWMe7K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l3+FanbweD8BjIdvErPpyKDZaMe5uG4v0OV9Ip/oUP8AWOSXYcm+Rv8AicLUzjpxc8Ye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sXGVD6yoPiKj/AGXb7/Cr0qeDwjtc3hO/MxkO3icQdNM/Qcm9OjNq3cVO/YVJR7jnbsOXJ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o4O6KVZVF0OMneVviafXwaDsMU2ilPJdeVjIduSXERQuITLrm4h9eanFswS6sc/QvyO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D6E55u/xHJ2Lsux+DwyubL/RGh6kYpcrGQ7aNpdWSrxfQelyhlyMr9+WK6mdlZDfJkOXy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v4PB9xeAyHYRVhkjakOjJCoyIUEl1EkuRlZXkWLFi3Jcchv5Tfg8H3MkhO/gQ7C1lzsqP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vYzG9LFuWwo/JjiYG2bZtm2bbNtm2zhY2ZUj1KN+Z6U+SXYU0X5WVH9z5WX8FRLfJr5bc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8r0hyVpO9tOHv++WTsS7lixbRlixblsL5RsW5qXcujoxK3K9IcjUX3MYIyihO/JU7fg3L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VzPSno1csYL1MUKMWJW5Kvb5npdxc70hq4XMDAUbctbt8z0u4udsc0UpX8Os+nzOhVGj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NxmT1peBcdVIlWb7En8zrwkxVWb5vm+b5vSHVkZPV/N1+e/O/nx/8M3//xAAuEQACAgIB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BQAAAAAAARARAiASMDFwIUBQYANBBBMiMlGAYZCgsMD/2gAIAQIBAT8B+yIsssv/AONhu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qnmv/AC4r/wDRl1/90/ZZZZZZZZZZZe9ll+WLLLLLLLLLLLL8xWWWWWWWWWWWWX5issss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WWWX5lsssssuLLL8x2WWWWWWWX1a1ryrZZZZZZfnO/Pd/9+y/Pb89v/k3XjyzkchP5Kiui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pN/TWzkcjkcjkWXDZYn0cpx+PqMZyW6hsrTFFSxFFD+mt/Tst1pj0cpx+JxxoyUpFQxQ8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kL/I4ozpHIsx9WN6pS19Mb95ZZZZZZZyOXxblFFFFaKbLLLnKcY5HIvV5Flliyls5FiZc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Eipcv1OJUuKKlsopmOliiyx/ZX0EOEL4OyzkXo5WrLLMXDyL0TE7MpsvROGxvZMQ9sfZY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4ccCh4iwOJxY1RRxOJ2VbLTL7K4rSiihyvY2WWWWWcjkJw8izkLKWy9LFlLlFllw5xMn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VohytcTLSoXskz+wu4SKhlSiiqG2LK9cixDGMuHFSmMoWBwRwKr6K/fPZzZyLFlo8i4sWU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TL0vXFjG7hIoanFw9lDlGUpxRQkOVsuw5svTEy9vZkyoxxuWMSbOJU5wiug5ooqeItmhqv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lviyxuKKlGWqHNDUqHOJlKhzjtRRiocoa1suHKlyu2tFFQjL29jUrtLEtnGKHoxKcpuK15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9Cv4B7ZStEZauEZSlLhS4x1xMpWql7vWjiVpixypc4jla2Ze9bo762WNxgx6XYi5oqMVG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oT+By2ylQ4RlujKVLhS4x1RlOOqlytXpZYtEPZziNSmWNyh+6SOxcIeiY3KZ3h69oUNWd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/seUqcpUZQjKaKKPQ9DKVOUKXGMuFonDc4qXK1c/rS5xQ9FGU4jK2qHovZsQkUOeQsvQtl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FwkY+hyL0RkxC1/cPWy/oT+CylS5UOFonDcYj7SpyhS4UuFDWyWjlatFFTRRRQkKKKKllF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aKK9qi3if2D/ACN9j1ZUKLofqLGUhKOJRW2Lhyob+kP4LKVLlRlChrZKhzjOWrRQlLRRU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a94vgro/yyFiVDixsSlIpaWX0WXCHD+05SpZRQoaKOM0cTicSporWvq2J6DZ6lxUYo7Qum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8tUVFwtFido4iXQUuKEPt5joqUpaFNy9bL0sv6a/DKUV0PUahdJ/TH4Ub1xliZZbL0yh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tYpbrzmnrUIbofUXmi9bL+vV59fn1wvPdQvD6+uPwqumvOK6a84rprziumuivqzXhJdNdB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4v+TbF55UP69XhZdBfCX/AJfOUV4TW7F8Il6357z7GD8nLdfDfkf+J+PzVZfXXqZGC8rr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6+XY5Hdif68i8kcjmJ37XJwu3Tv1F1W6MnCRgheQ27hTjl7NuV0sj9n9n6MX08mXZkZei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pi/ZZOMV0rHnYj0MH08u8ZOFCVeQs+gvXoPRuLjJzh0mN+s4CfR5H7LGJHJI/F9Cf0e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61llllllllllllll9S9+Q3fQTr2DhIXSzz9RlRg/0Lv0MvQbn9j7ehR+NUvoVFFdCioooo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KK0Reie19PFdJuj8kIzMfToIzYxGQ0MxRj4IrWiiiiiiiiiiiiiiiiiiivZ0UUUUUUUUU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jVbUMf8lcqO4tL6T7Rium3+jPvUJl24W1xlCGUMw/3MX4/QnDRUVCcfyc3jj6Fn8X86yX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y7mUJ1KMewtWxjMDL1dHZDMRGHjyipTmipR+T8fPGj8n4M8DG/x52jF+kXrcUVDh+ol0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Z+h3EizHRjMhI/Ql6mXqypxXkFMaO0UVP5v9DP4/4r7lFbULR6chZa2XomMXoIyXIqhC1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5jkJ+C/9JejV+glU3fYrRF6qG9bL0qzjFFFD7jMWLXLSxGQpXy1jlPwXVCcX61LdCT1UM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CUN6pHYZm6FnLGYiWuUNCUI/6zQvlWxvVeAV0O0Nf7CyF/q6FRylOjuPKh5NiU3ReqU5M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QtXD0/Y4Ql8o3utFDhHc7feEVqo7FmVGPfpVpcroJS2NRxMbXpoha5LodzBfKN7rpv1F9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PO4SMEdi2cmhZXsxw8tKretqGJD/ANikox2y0uP+gzH0ExfJXpWmK6ahfd2hOKjLLTsj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5WJ6tjemMcSimcSltQsShiZ+5x6D2XSr4hvVYjlC6t/eGhR+R/rRGXYx7atCzMXc5Mfro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LLmiipcNFSul3O0r5FvXFRlK67F92uOw2npiZ70YnqW9KFiVD9mtWoc+sXCcWWLL1+Mb1W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X3W4SM8rc0JGOJl334zRRRxEtaKOJXTaOwugx9BPRfFN6pTlovYL7pUvtosbEqj99axtn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XQqa9NOMVCYvistEWWctbE+m9F9zvVoSFhou+y6bQve/qKj9Qu0rt8U+tj0npj9z4i0yx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jkcjkXqujXtHCHFR+jgcTicRL4t9LiUdhdJ6Y/fq0Sh9eivbPSooor49qaOI1WmKlq4XRy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ddPkWXq9r6j90upxRU5PRLTJCfQY5xXgdrdarSijicBfiH+NLuPLFdjkX0bLLL+cc46tD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NylYlXgho9UWWXCW1CwZ/WxfjOCKn+QzkWi0XHJHM5F9PkchdRiZc38Hl20wW1WPGixZHI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q8F8TiVsj8btldD+R1LLLORyL1XXujlC+CfbRL06DwK1SFgV4V/F36P8npPqLq9i5S+E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cDgcV9sr4pR+Lo/yDh0X1MdKhoqLiy5WIsfhWhqjD4uivpdfH/iVdH80UZKt3pxOG+Oz0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ViVeI8FZxRSF0fzsseRd7uErOIooyWq3suVixY15OWVHNlmHbo/yOk4xZZZY8i9cWWo9D0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yehduj/IK6L9lQsBKb25fArxWvyM/tZ/az+0/tP7T+1H9qP7sT82Sy7CZn0Hoit0ioooS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5qvsq0s5aMrovRKMtVsug2Pw6vklFl7ZdJzQrRb2XXoooqaKKKKKKKKKKKKivrK+15Rf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vxQ+k9LLL1Xmd9Gh9NeaKKOJRRWj6NCXnOjicTicSiv8AhfXny5ssssssvo0UUUUUUV50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vW//H5v/sO3Nll6WX8j/8QARBAAAQIDAwkDCwQCAQUBAQADAQACESExAxAyEiAiMDNB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BBMjNEJQYHCAkqFSYnKCQ6KxBRQk0eHBY1OQ4P/aAAgBAQAGPwL4DiMSg4T+Qf7DIp3k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6TmjvWlbs8Fo5bu5q9F5Of7FaIs2eC25Hc1EOtbR0eKmp30+mLmoG6nyA5rLadIGSD7S0F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uV3NK9HZWju+S9H5O0fyKk5rO4LSt7U+KnlHvVILFdT6V4Hsc/BT+QRyQqBTgqriqD6Xp9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uXl2ODlKl8vril2Oayhhvl9cUuyZTafXNPseUzp9c0+x5TPEfXzFsnKB+rE/A8RiU/r45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+qyXvqfYtJQ3bj9fBa5cvrn59hIKiBo/VBT4YhuUW0vl9ckD2Gaym0+uefYsplOH185TBD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lD6+IjEFA/XxHeoH6559hgaqB+lSnyTnTsMCp3y+kWvywgVyviPrkl2GDpqWG+I+uWfYYi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2Dkosp9EtPmplWY8Pr5ymYlP6FKZlPjiSp8TxGJQN8/oLr8c0VLqqZU4qiw/DMR2H9yga/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VCrdT4k59g5qB+gCnxpRUuqq9FvWFU+LZ9gmpj6aaKl25YgplcVhUgPkPBy5fO+nxhRSa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uKwqQ+SMDRcvpWoVS6qnFe0qKil8moFRZMXy+bVbqKnxZQrDdiWI3UVPlNFnS+X0gYSqKc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Hyfn2DKZVTul9G8gqLcqqpuwqXyClfP3nFuJTrdL5f0zaKnxTIKl1VVUUh8iKKl2+6im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y7BwcoGv0TyCwm6blvup8ihr5hS948HKB+WNPi6QVFVTK4rCqD5SU93wd1UD9C0lRcFNy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7HEKDvd0HKB+UFPi6QVFQKi0jdQfKHJPY+SiKqDvd2S5Tp9A1FRTIVSt6opAfKnn2TKFfd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8VyCpdM3UUvkfL3FJQdXsR7o3H3fA0URT5D0zafFGEqi3LEt6osPwNL40kprh2CXD3HL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JT4noqXVWK7D8UUzN3w1pKRGs58FE+9MplOF8vjavxVS7EFW6ip8R1VbqKl9fgKfuKSrFa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sQVbqhYm9VvPciBCCnEnn72ymXy+a1FhuxLEVvVAqD4mp8bSVT78ym1U/iet9PiWiwrcq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mpfX5dc1A/MaipdiWJb1hVPiKt1CqXV+Yk1B3wvX4nk0qinBYlvWFSA+JKKl1fiKvxXBy5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qFNyqVRUHxLS6vzWg6i4t+CK/ElCsK3LEqlUWEfEVbqX1+b86LKZNvv6Z+JcJWFbliWI3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9fnRlMpw97V+JKLDdNyqVSKkwLd8QVVc2vzyyrPxHyRosJVApkKpW9YQqfD9VW/CpC6vz7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nCVRTMFNxW8rCFIAfENc2v0CRbiUDX4+osJVFMhTct6opNHxDW6ip8F1Cr8w/3LJd8a0W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b1RYR8QVVc2vwZK6q3rAsDVhCwhTYFFogpO8CoEQ+X8D1WS74sosJVFMhTct5WFSA+IK3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Qv1HgFRaUIctYWGhp8v4O6qB6/EdFJpVFMhTct6wqQHxHS6vwxK7S/ElIazKFwPL5gQdR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E3TIU3KpWFSaPh+t9Lq/D8AqRU+wH5hQNFETb8IyCwrcpuU3Fb1hVB8P1upfX4nDQslt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4Ik0rCVuU3BTcVvWFSaPiCipfX4vyjiPYJfMfKs6cPf8AhN1QpuVSqLCFQfD1fj0Qprpf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3rQrCuCm4Kbit5WEKTfiGl9fkBkPm3dDcosII1dZfM3KbiUD7rwlYVuU3BTcVSKk1SHw9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5FSKnMZ1b6/MGWujRyg73DQqTFQKZCm5VKwqTQqD4cqq3UVLqqqqfmxNYh8kp9VPtMmlUU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rCpD4erdRUur82JrEFiuk0rCqBVHRYisTuvyVgaKLcOvoqFUUysSnFYVhUvhyqrm1+atV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aVg/KkAtyxLEflFFnTMk0rCtyqsam4qpW9YVJo+HK30VL6/NOqxBVW9YFJv5XsrF+FiKq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SHw/W6l9fmlMhYlvKwlSasIW4LEpuKmT9B9b6fNOoWMLEqOPgpM6rCFuCxLE7r8tpfDdb6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wWMKp6KQKkxUCrBTeVMn6FafNKZCxhYuikHFSYpMC3LGVMk/QnW+nzSm9vVYlvKkwqTA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v0J1+akysbVi6L2lJqwheysam531z1Cm8LEt6kwqTF7KxKbiq/QlX5qzeFiCoVJn5UmtW5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0TcFiC3lSYeqk0Ld0WJY3Kf1zVCxBVUmuUmKTQqhYisTuv0xSGop8e1CxhViqFSaqBV/C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WZTUcVoqDvjGoWIL/AOKQKk0KgVeim4/TjAIALnrofE+ILEt6wlSZ+VuVViP09utDukPi3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pUmrcsSqfqELd4OuHwtNwWJb1JqoFuWIqp6/UbEKWs5qPwZUdViCqqFYVQKqxKZP1LyU53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gWoWJVVCpNUoBYliP1S1Kqqqqr7/AMQWJb1JpUmKjVVYnKcfrnmQsQVYrCVhVAqrEfro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lSatyxfhTcVU/HNPpuxBYwqrCVJioFi/Cm4rf9c+ILGt5UmHqpM/KoAqrGVM/XNMhTeFi/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pUmhbljKm531zzc1Ywqk+Ck1ylZ/lYWhYltCsR+uaZCxhYlLKUmHqpMavZCxqb3dfrnmQs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ykzqVJrVUdFjKm4nx+uSl1VjasalFSaVJgUg1Yuim9ymT8sB9G2NqxBb1JhUmKjViWNym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ZiCxBVWFykxUCqOixFTcfmI36IsQWJb1QrAsIW5YlNx+Zze/6GMQWIKqoVJiwhbliU3H5s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Vb1JpWFUF2JTcVX65KrEFiW9YSsK3KqxFVPztHd8+MQWJf8AxSaVJqoFuWJYiq/Pdvd87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ik0qTVQKqxFTJ+gEpvzkmQsQVVvKk1YQtyxKbj9BZHEfN2t9FS7Epn/8A2GCH18D6+Y//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6qdrZ9Vt7L7l6xZ9V6xZ/ctvZ9VtbPqttZ/cpWjOqxD63KXzc3qp2rB4rS8psuq9ZZ4La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ostT4KXkzz4qXkv8AstHydg8VJlmpPs2/1W36NWl5S9Tt7T7lO0efFbyqKioqKioqLepOf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8VAW5PepljvBafk7T3Feks3sUG2vVaD2nu+saimqjqp2jOqnb2fVT8oap234WJ58Fhtei0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fypeSs6qVjZKXmh4LbQ7gvWXqflNr1Wla2h/spl3VUVB27RcR3KDbbr9W1LqhbWz6rS8os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bUnwUjaH+qlZWql5M7qpeSDxcpeT2XipNsh4LaMHgvWT4BT8ptFO3tOqxO63U+Ia/TnS7c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eyHip+VWfVTt49wUnuP8AVSFqfBSsbUqXkz+ql5IPFyl5PZhSZZDwUnMHcFtoeCn5S5T8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h8VMuPeV/9VB7hoVhKwOWErCqLd1up+VhWFYCsDlhKp9UtLqjqp2tmP7KflFl1XrLFtY9w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ZWhUvJpcypeTN6qVjZhYbEeC2jB/Vbfo0KflVotLyi1P9lN7z43UVB2yhVCsLlgKw3VWJY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puoqKgVAqBUHYZtCwhUVSpOUi1YFNjun1G0um9g8VO3svuU/KbLqp+UdAsbz3NUrO2Pg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8k/3Wj5Mwf2UrGxCl5kf1W2aO5q9Zd0Wl5TadVO2tfuU7R58Vvuot3a6FYSsBWFUW67cqh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6wrCFIKnuzSa0qWipT+nmipdMjqp21mP7KflNl1XrDVtHHuaVIWp/qpWFqe9S8lP3LR8m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LzLfBbYDuap+UvU/KbXqtK1tT/ZTLj3m6ioO30KwlYVS6oWJYiqqioFRUVPf+kotmFAyP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na2Y/sp29l9yn5TZrbf6lYnn+qky2PgtGwtD4rR8l6vUvJmfcpWdiFWzHc1bfo0KflNop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b3nxuoqds3rCVhKwFYVRblVqxBYli/CxLEpm6iosIWEKnwdpKLdJv0q0VDdMgKdrZj+yn5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Lax/qVitD3NWC26KVjaKXkvVyl5Oz7lKysQv8I/qtqG9wXrL/BTt7TqtJ7z43U7XW+hV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apvHRYysRW9b1hWEKg+qqipdN7B4qdvZD+yn5QzwW3j3NKxPPc1Ss7YqXk7/ABKl5L/up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s7EeCxsHc1bf8KflFop29p1U3u63UVO3YSsBWFUW5VWJYipuJVPysCwhUHT6q6Xzewd5U7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pYttH+ql5w/1WytCtHyd3iVLyYfcpWFkFhsR4LGwf1W3PgAp+UWvVaVtan+ymT1VFTtdb6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osKoF7Kq1YwsSqbsKwhUHS+n1U0um5o8VpW9kP7L1my6r1geDSsbz3NUm2x8Fo2Foe8wUv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z8SpMsR4LEwdzVtz4AKflFr4FaVtan+ymXHxVFQdvwlYSsKovZU3LEqlb7qBYWrCFQfVZ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ayH9lPymy+5esN6FbRx7mrDbHwUrC2PRS8ld4vUvJW/cpWNkFIWI/qtq0dzQvWXdAp+U2v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+ym5x8VRU7XW6hUmlYCsK3LE1Yx0U3/hYnL2ysLuq2f5WBqwM6LCFQKn1VTIWlbWQ/sFPy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s8Irak9zSpC2P9Vo2NqVo+Su+5aPkrfF6lYWI6qTbEf1W0aO5oXrB6BT8ptfAwU7e2+5aT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11uoVgd0WBywrd1VWqbx0WM9FVyq5VcqHqsP5WBqwNVB9V2kQO9aXlFkP7L1hvgpOe7uat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Y+Llo+TMHipWdiPBSNmP6rbw7gFPym08CvWLX7itJ7z/AGup22iwO6LZlYfyvZ6rExYwt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vXtdVh/KwhYW9FQdLt/1ayF/pbZkeAmUfN2T398l6Ows2981K0DP4tWn5Ra/cpxPeVTtVC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VQL2ViC2n4WMrE5e11WH8rAFgasLeioPqvp2eNvaNaoeS2eV+5y9JanJ/SJDseErAVT8q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fhYyvaVD1WFYQsIWEfVjT3JlW74ct6yfJh5tv6t6i8lx56qTSsJVAqtWMKbyt6osAUmj64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nkmk79ayrVxcc6QVIKbrsIUgPqnpnV9+5dsYcBvKhgstzRnaIWmfAKDR9d09K1OFq85buy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+igKfI8/TBGtqcLUbS1MXHNjRnFQYPrwy3zccLeKNramLjm5Vr9v14m0tenFG0tPAcM3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eLn2hg0LKMrMYW5uW+u4fXjHcvNs2Tfzm+ccNEUHH68j5NYU9s5sXYApfXj5uz2zvxm5I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45Zm84WoveYuOYGtqslv14utLQwa1G0dTcOGb+41+vHkshh9C2nPNy3jTNOX15f8AbWJ/m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oOP15QbtnU5KJrmTwCv15G1tPAcU60tMRzMlqDW0HycHyeybS0aHcFaWT3aPs/LYucYNFV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yAqVAV3n5d0vq3qpvb1W3sh/ZRY5rhxHxy553IvPtGKBWS7E3sPprVjeUVAWh8QsqzcHN5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RtxHjm5TsZ/HynoVRUuqOvYHETgIoE2zhyaYBbS0+5Y39VU3UVqP3fEFVuzadjbYNd/K8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MGhGz8m0Gcd6OVM3ZVi8hQdAWoqPlB5iyPpHV5ZvnHjRFB8lp+U2a24+0rau+1VtT/VYLb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peTO+5S8l/wB1Lyaz6qVjY9FJtiP6rGwf1W3/ANQvWHL1i06pjXGLgJxRedyMLZzRwbJes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3LaWn3KbndVZAzAMT2B/dn2w7vh/zfkhhCrlpWjj4qLXuHitplD9y9NZua79q9BYj+y2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5KFvZS4hZVkYjsHmvJvF6yjvuAC85a43UzS55DW81k+Ts85zK0/Jh4FQysh/B18bRwaOa0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HqtNj2LIsifMj85oeyoQtG13/J6W1dhRLjEnM/aK/JbJG+qOusm843Q451ranuHYHI9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ohAjPg3E6Wqiym8IPbrjYWJ/kb4BC18oEbXc3hmlz6Ca4WQoMzJfG0ZwXoWizCyrV5cdTN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PFBvlIym8Vl2TsofJo2j/AAHFG1tKn8Zga1BrafJZ5R1z7T9IuyBuzmfu0uwFWg5539T8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szac6BZNtZ+b51QcwxaU/uU6cFEZk1N+Wf2oFrclrdXkygdaGsxvkOSIy3OfxFLgAhbWsH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roLRYS3op2J+5aD4clptyj+1eaYx7OMc2A14noGRQc2h+TBfaGDG1KyjKzGEZklD2zX5L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FRRJ35rWDeUBwHYCrXOs+cvdPDmV6S3b4TWN/RBzaOEfc3mbN2iMUL/NWh0DRWncpox3X/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DeA1kkHRgQsEYLSa8eCgx8DwdmReQAifORXomwbzWzaV6qS3kFC0s8hEWY5RvislzIOAkU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++QUbMx5KSk0nwQexhgjZ29nB3AqItA1qPmrVriNyyTVQFOwusHbqfJeJosiz2Lfzmh7sW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KnwtBHuz5XVVVVVuAIkoAQAT+MIKZK3ret6otEdhKfnWJ55s3MHeVtGddZG1e1vetHLtDy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3lSZYjwX+LosNn0Wn5Ow9y9Ix7PyvQ2rXcs0ZcTHgF6PydmT+5bGyWzsuikLIeC/x/asbf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OSjaOgsnyZviVG1tHOvsTy9y5DDpuXG8QTcvG4QF0/ancbLyYz3uUXGJOrgoZMVNoCju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bRp3Lz3kQIhMtQZbtJaF6K0EUXuMlF2HhmCytjGzp3LQaA0cN6g/RfxWjpjko2hyQosbP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UXZKOQBDioblCzICOV1UbWaix2Q4bkIVNexMh8l/+3sDL2jxzfOPwig4+7aXbuqna2Y73B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rNmtv/qVtHH+qw2x8FKytlLyZ3i5S8lH3KXk9ktnY9F/iH9VtR9oW3csm10nt38VZeYe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2in5Rbfcp2tp9ym5x8VGMiJ/EZNwGcTmxoOa0rXKPBgivReTk/wAjBaFjZNUhZDwX+P7VN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zD3FekD7M9VGxtGvHLMPdnWZ/dd6V2l+kKFgwWY4716S2eeUVO70do5vcVpkWo/coR83a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d4LJsB5tvHeovJceZ1ERLuQba+ls+dQsuxdHlwvjwOfaV0gpmObZcvchJonO9mgzBFAmTW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KAovM2RmRpHhrZKZK0ltNHgtmHKNmzJdyWN58VgCwBTaeqwLAsKwzXnTaN/iKqDrPK4RCl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gFuW5SgFP/lQNO/MgoamTSfBQhNRcwgXTBz2ZNfkt5myPpXV/bm/tFVAU922jW2jw2Ug5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YAmfyzocPht3fqZmihpO7gtk9SsD1Ww/2Wwb1UBYWSBG8RujQIt8mb5x36jRemtHO5btTl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PK5j9aiJi5qOaCsmwkOKJMzqBY+VGLThdwzS2zrxUXmOsD7IwP/KymV3jhdaa0t4H3IYGE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8lPEVI6Zookzz4LEzqvSKNnEEbrwIAX5DCBzK21kttYoC0LTHhfG6UI3yqo5Km1UVFRQN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zJRUH05qZAK0aZ2URF//AAsSaX7lx5KLZFZNppNOflbm/JWNbV2EIucYuOZAINb7uP8AE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0IH3zRU1Ul6a1EeAmV6Kye/vkvR2Nm3vmpOa3uatqPtU/Nu72r0vk7e9pUMs2Z/8A6SURM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eLn9yGdZn9oRLpAIsZs9b5i0Oiacrmo9g8y86bad15s2V3nOgFVSU84PbTeotoVajlrX9/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3zrxumF5xw0W3EGjc6S09I8FJmSeRUCTHPACi7aPv82BlW/Ebrud0cyd2JcVQ6jcuagdVD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b5/JQ2lpRG1tKn8ZkBVfu93t/gOxH+Waz3XTM9LbsHjFY7R3c1UtuilbZPJ8lEQI5ZmU9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bU8aBaGRZ9wXrDl6w7xXprJjxykVCzdkv/S7P9KYv/QFAHzbODdTGxfAfp3INf6O2/B1t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t68c6y4wXmwc6V084EVCY/jVNPNHsDHjiu9OcdynV2p557rJ1RRPHJHUybdN2SEYPLo+5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m2TW+a4BOKe7ic6eqaYRhO/IYYPep6mDlW4OGHgvPW7LHIhwmvQeTws+dVDzUOYWiYtzA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l0s7KdDJbuUPkmXvMGjeo0s24Rm+cfiNB7ws35JyciEVRUVFRUUDmwzKKikE7NZcdfpvY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2fgV6w1S8osuq0HNd3HOHnbRrI0yip+U2a246Lak/1KrafahZWeWCd7riXEBoqSoWYdbHo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+EU5vlBGTDcIJ53gSUiz7VtB9oW3PQL1h69YtOqYTWC09J+5qg5+Sz9Lc2Ni8jluWRaaFr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3NWVbOjwG4Z4svKnRbufwzfN2M7c1P6UXOMSeOsFh5SdOjX8dY/zjSWuG5bK0Xq7+ql5N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peT2aFm6zswypheAj35zeRRNYnOldAog5zm8Ch35/IXwUM+zPEJrOKOa0ZodxzmO8F4J/f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7mfHMobha2ErUI+T+USNE5u4zGaQd6yhNqiNS59rksb+oqH/cDovRWrXJgtLQjJHsr0fl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drIEmA3Z4zJ6iqrni0YU20G++FoYv/SF6KyYwc5qYs3eChb2ZbzC9HbNjwMvkZ5myPom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e8XhUzXay0zW3FeltWx4Ca0W2rl6u/wC5afnLPvCjYva8cs/Ke4NaN5UPJmZZ/U6i0rZ0O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kHktJ3nW8HqA9HafpdmWbuBhm2fei+0NFpGDNzbz3Ig8JZzSCC+EIIueYuOfJRtJ27ZQ4o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8zaGLmUjwvyhtHYUS6ZOtktLaNk68a61tPC8p/fnP5FDOiK8L5BUzII6ZdHdcM4nnmA8c+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NF7S9tUcsLlJpGex2+CtBzz8o7vdIfuUAjlxf+FFonwKDHABvEKaezgv+5sKjEm2kZhVC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EwwVKOU0lm5wvitIkqNFigVN0bqKO/UUVM7EFPskry22yuQAWj5O895RDPJwDxykXvMXH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4oDygZbeO9B9kYg/Ij/t7E6Xtnhm8t6gKD3u7WW3dmhRcVAHIZwGblWbi13EIWflcI7n/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wbxUbQ6O5o3aoWPlLp+y++P7s1pX7c49gkqKecx443k+yJDN5DMiM5p9l0jm+Gsswfa0ry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RaYFQtWx5hSfDvWiQe5UzBc5DOd35jc9vIwT+xQ4GCtO/PjxPuc2flJyP0lRaQ4cjFZNp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yr5mPetASUbbRbREWDg9zlzzzfpSahZeS2WXxLpItyg0HgomEVuWiF+643Tvlr4Gi5e4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mWjd/yGyWbZ1OSnXfmZIWS33mc3w1dFbS9nO0tR/29oZ+wb3Wj8LUbR/gOGfPNyXH0jPyp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HvzpqmonQXzz2Hi1O4nOjxOrs3GtDr2t4oNG6WY7uzrQLK1OiSFij3r0tn4haDxHgbhce5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7xzyODk7sVoEc8d+cfcOTaWLS395Cy/8AuW2P7G2kSoDyi2Pec2RWlS6ilqOedktEsyPZI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+Qpe7F7LeKNpaGLjmSqv3b/ekc1kN7M0Jt1FS+2/gdc1zahNtBvubYNoJnNjfAqBzGv6q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rnd+b3ZhPDOJ55jeOdZn9ue3NDs61bGhjraqqFs9x0TIZv8AXOcOSnRcRrIO028Cg5h8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SoqXGPHPtBzQPLPoqZtVVVVVMolpKb3Z5HP3PlWjz3vcvSeU2TFGy8q89acBm+jsy7uCyH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9dNSgVwU86PvC04fIR1paGDWrLdTcOGbluru99WX8M1qZnWg/adTFtc7JNFOgT3mpOYBmh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7Pi9SGZad+a/Mf/HO/tmHOYEM5p1doOLdUL6KiGa3OHdfoyVOmrDmGBTXiu8Ip2cRxbmP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2eDm0VM2EVZnlDPtAo+5tLym0WlaWpTj5Mx5eOJXpWOaedwbYMLnKPlRDBwXoBkwFd6L7Q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Clr6qcwpGHI+4ZKIzovMAqEc0IzCOWJ7lJse9ZTZcRqQTid8gyTIBQbsW0HHNy3YR+fff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c4cke/NjmObm9xVo7g3NaTRe0qPWB62bkAGwhmuCtB+3OLjuzn5rhyzD3Zzu/MfnBDOI4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TmHPGoCYUc1mbMKUlLUus9zrn9+czMtOEEM4jiEeU88HMKxQ7ljcsTliKqbnFMPPPtR7q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yjyJWTZsa1vBtzyeF/FSldQ3y1cioKJdE34jFT7DPUwUs8Zk7nahjG7ymsbhHyD/AO2ss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9QFPffk5780JqGc/+WaMx2a5Wg15CPdnR55zs3+uZ4I9+bad+Y/O8c+1s/HNdnOPBuY5HO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PNHNs+9EuooZDytk7qtkeq2X5WyHVBpbCN8W51n33WmdZd+Y4cl45zU4ckW50HYCo3kbzn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uHJD3a7M4rzlpTgjCTbpdhln5T5NWi0QQD2BE5MO64HfHOl2SctW7yh4kJD5BmG0dIKeb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LDvzQmoZoVr/LNGYe7Ncn92vGf4539RmjuzX9+bajMtO7Od3ojOZwdo5r861f3AXG53cj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jnNPNRzgeCym6iyCKdnWZ55r+/Os+9FZQz4Ym8FOzIWgw+KnnAIAI545+53ZZ0hnQDvOO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bNn57BFxgFIFSzZ3Qz2tvrO6GdLUR7NF2jZCpQZZiDR8gi40CNp7NG5uWcLfftn/POahmh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ghvbmlP7s6qqqlVK3qq3rfdlXO780/wAs5v8AHNs8wK078217sx3dnP1GV7Yk643NZvOd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3I51nqX57O5QzotMFUdFpHOdanuF3fnNPNDuzLUc85h53FRGHXZLFBvjdaZ9n7nDmlRbi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PBTcQzgOxQukqTv0ZKs16MBQP4UmlTGohqZdjxBYtQxloItWQwQaPkG2xadJ9e7NgKoMHv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W3fqbP8Ahmm4jMGbFxgFtAtp+Fj/AAsR6LJbGNz+/Nf351l/HNsu9G8K1781/wDHMPcj3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uz8RxWm7zTuBW3svuRyY2jt0KIvfU5sTgZM5pzx/I6gp/chnWX8FzGt/ahClzUc5ndmW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5FOGsi/Qb+VksEL3/AMc+zPNHv9zthdkWe0d+FlOJcdRxN8AmuD4ngtFbQZS0niCnlFegc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bVIlaMXLBDvkpwLuKANm0dyhZjRVI99/POpq47s0Ztpa+UsiygnvVoLHZxlqIBC1c0Q4C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R7t1Bmm0NG+/nfyGcEM611NieWeeea05gZvOaTwufm2gzrE8s2z70cy0zf65r+/NcOV+U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ay0H7tQUU3OszyujQ6rRao2k+S5IXM70c2QKsjD2cw8wsJWErCVhWFZLWJjLWAcPFG+Y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WBeyFpOJ7loNnnGSwrCsKoFRSY0eHueBBCa+0MAJxUGF5O6S84RLlmyIW66a0RHwWkCO9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sHcogwWTZ1U1NRuyX6LuKyaqLiGhRfaOd3LBE85qFlZgLSMsyUrq3VvmsSkbp5ozOWqtD3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J4IFwBtf+FpTCL/JCAf0lZNqwtOYMlpFnvcvN2XX5B2j99BnNZ7+te8ZwQzn92abhdYHP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CoscHBUUXOEf0hFzs2dTc7Nte7Osc2z/lmu7s1vdm2nfmjmIX8llMop6qJ0WrIYJa22HPU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YVRUUAm2bnAkcMzCpKqqsSm9TiVotEc6YVFRYQsIVAjLNEdSc2mt788+5g15JIQblQYm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rR6LKspP4KBrmaDV6W1HgtKZ5qFmyXTOmoqF0hLiVNy0VNxvnnz7Fk6kwlK6V9VEaS4B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zIWjGvHML1az6LYdCot8nbHnNQ3fISxsf7HNbwE/f9vrT3DNNwuse/NbdBFu7dmyksbuud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eOWdZd+a3vzfDNs820781h55tFoqimDfQqTStIgKQieJujDPyom+iwrCh5tgB36qOaDwUb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aDnDWU1Pd7uktMRUWXZTZPWJq9IXOPRejaB4LQEFEkwVVpRUs2d0GCKjanKPBQbruSoq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DmvNthos3Z3JSWT+r5GWjtwlmufvd7/8AKP461n8c11wuZ/LNbfB1QtKnHVTkFAXjuzYft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FUKoVhKGiUO7MBA3Ki3LcqhMdEaM80viZrEVUqpW9RzohTVFRYVTWyzBqjqD2saqI13O8+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JTg3vWIxWip3cFkajRCjbHwCyWwA5Z0tdTXEKebVWY5p1nZgDRgi3gc2FzDzQ7vkU9x3B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gPf8Ab/w1tl/HNdmf3zQooXEERao2ZhyU2qYOZJpXBcSueYHKpvosuGcWupmxObAqaoqKn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0DOGqpnS1cvdk29yHDktOS0YRUGyWkVoheltPAL0TYcypnPgwElRtHDuC0ZL0bhFabTnT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qQgqqddXJQKisoKBzW+YblPE1k2//AE8xHCKNoLN1mHcc0Ii6ydy+RVr3ZtmEff8AbfwKo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CVAhHObasI0ZQVQsQWNYlGOYbN4iNyhBUuwrCoBDOoFhCoNTDsvPs0vdEtVL4YhNczRZX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/AB7YZPArRblFQjAcBmRaJcSqA+Km0qTOq9I8DuU5qDAoNUXuUnuVYqWYchshq8lglxuko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SjZhQzIqKIzHP/SLsk4xQrJtWw53AkEA0uCkim8vkU/Ne7gPgGIFc45xCoqaiVD7jiNVH4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0G2lotDyUeJUvJ7NaXkzfBeksnsXorYR5yXL3QCFvUwud86BbNvRaMVFoI5r0j5rRCrK+V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22baDioNczxKibSyA5GK9O42h4URs2tDGwhopzrOD2Vl2aN1VHNEd0kDmZXtON5ZagFBz3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ZESA5XWto72RIKFzx8irTuzbb4Bac458ePuGI7NHVT99+ktWM7yvWbPqvWWL1joFt/8AV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/ALV/l6LDarZ2i82yzeJVOrcQIkLQyGeC2g6KybaWuiTOXYIukFBmk5TeQ3gFO+mYGWVo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8rphaBmtKRuDWBZVvaCzb+VIC0dxKPm3MZwaAo2r48lk+SeT+KiX2Yd+mK9LZmHHUejf4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6W0aDwCLbKyc7mUTCEe2QThmjvzSbUGG67vKNk45IcU+z4FWvyKtByzbYcviKXvah1eVb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aVtie5qxv+1YrU/1X+XopWdsthaKXk1p9yl5L/speSD716szqnMdZMY0CozI53JQybRy9X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ZZk8TrraM9Vau5asp3fdZnnr8p1dwRAP/AMvi/RCwx71hCoLpTCiJd6802u8+5sg2rbQ/t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lLKt3H+IWR5NZDvKMSIFGAKHnHQ7kC4eddxKyWybwF+n5PZnwQ806xsTHip+UF7huaFyz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IWzmaB7AbiSzKlBFBrRFNZm6TQe9eca8NsjUJtnZjRarLyltQjaDerX5FFObwOY8cW/Hl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0C0yyTwWytUPQv74oPYcpjqHOJZDK3Ij/uXr1m1+5NPLVHkNVQrCVbPc0gEQmp6lyHfda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fOawrCsAWALAFHICEAAOWstRzuBTTx1pe+gUTid+L8p+P/jOjcPc0TXN5qAE+KOXQqLDc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RvUb5yCybAecf+F6S0MOAp2aqy3yshvWRDR4IusHZDuG5HKsiRxCmIayKjBOZHIIEQiy0q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aDfUIK1+Rboe1PMszzgj8M+kexve5T8psuq0fKLI+K0SCOR1rTbkz4BYrT7U42GVo8db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4L1gr1i0XrNr1XrFr9ynb2v3KdradVjf1WIqzbxnqoqzN/m7TYu/C5ZpCd33WR/bqYogr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pCF0OSpfNMHDVFO77hzB1zu69h5Z41YVsOd9j/HWc0LP2WTKjcXmg96DIUY5kjJRbcXvk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HaMp+jZiqDLMQaMzTs7N3e1aNnZj+qyLRjS3hBR8ltIftcp2Rd/FaVm8eCoVCysXd5US0W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ZlneFKfcvR2D+8iSLre0Yz9omnZJ0YwTu5eeYJi4A4m6m0B/Snd6tfkXZ2nAwOa1/EfAOV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tFzrTuC0PJ+rl6szqtLyZsORXpGWjPyvR27QeDpLlriXGDRvKyfJm+cd+o0Wlalo4Nkp3x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5863g9aALXCoOrYf3XWusgrW6Igqi7GOix/hY1jKYwTyRBT1MFZ5g8ntzo+yeGc+6x/j2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6y79c3uRus+7OprX877HlrI8k92917Oc83n7xkvOeVNjGgRfY6VmgonCstp0YLzdnsh+ew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2LsniVCE1kPOi7VTEVhb0v0wCOYWgxje4KZVoeVxnuTmuoU5u40QBo6WqtG808/It9nxR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4A83Ywfa7zwWVavLjzuoVhcqG8CxtCBwQLxB2+Gs85amW4cVPRs9zRdILSct63rRPVBkEz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60HJQ1jrmm6ipfHWDvu5qdw8ntzpew4/wDChmOuZHmOw2Xf2A/xusj+7WlMcnd9wpJVC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6rbWfVbaz6rJZbMc7gNb4I3N7zrH85IXsH7fezX2jA6HFZTFNee8l0Xjcsm0ce5FrXEA17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t97XCzZl8YIq0HO6Djpt7ARzTWoubQGCD20KyxVqBCa7lqbVR4n5GedbgdmNcNyDhQ+/gG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gFOZzNJoK0SWqL6IjVl78LUXHDuF0XKWbS6GqP8rn/x1v8AW4diN8RdELzdofTN/OdDg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I64Id1ze/WldxTr9+aznLW2Z4hG61HPWWjRwihfZHl7wgpLJtAO9SEBmGzN5tGDJtB+U5j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qF2MKdNQzibieNwO7eoih19kzxXcvK3e02adYPq1Pad4T2HinM3gx1BPBPPNWXX5GOs3b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2Du9vv5/Bsro6gatnk7d83XToOxv63eGtsz+24991FhKoqa20ubdlMuDmGBG9T2oGkL291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3N71Ea9p8L7N3Futd33mcFiWMrEViWJMtdPLGtsXbkbrYeOsI4q0bzvhvafe+UDBfvv8A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UlzvyTQo5zQE1u+FzbQbr8k1br8jgrZ3Bq8pKDxJjigdxWUPaWTxGof3LvcrIcvkb52zx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zCFoyu8e/bWO8xFxYexQVo7ndHj2O27rh3a2yPK70by1bVy2z1tn9VtrTqtradUcokz36y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N2Wy4PZULLZXeLmG62Gvcj33MP7deO9HvusD+3W2iHdc4djYeBvtBxGtytzr4Owukh71L9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iLZviiDa5RO5s0cmmslqfP2g7hfaS3Ruisnjr7QleUO/arR3EwWWKtmsk4mSVk7wTO/UWv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5Heds9mfxmT2ZxLKbMH3423aKSddEKFs3KHEKVoByctBwd3FU1zu4o99zOx238bma2xN2i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iCxhQJrrLTuub33wKymYbspviOKy2GRQutBxbrinp3fdYH9mvcnXWXjrX9yb3XQ5djKF39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3ye3MD7J1MvcpPsHOARHtGdz22jQQo2D8g8CtE2bvFUs/uWVaw8OyZdpo2QQawZLRQC9ze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GHszTSmu4hDyezs2d51tp3q3tOMl4otNCn2RpRA8E3vUeWe/mYKz70O75HFrholQ9g0O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n344GayrCY4KBlfokhStiRwdNf8Ak2IPNqjYPB5b9Y4ck4c7m93Y7X+N1n362zPO519FR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abyHKIw3fsNUSKXd7de5Ouse7Xu7r3Dg7Wu7k25qh2K0QuskdYVEYlzvDPKRls471GxtG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ERZjK5rI8oY2zjQj3K4WwMd2d520BhuRG5OYnHMLH0KgcO46uQU84WlvFln/yg1gg0bs20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TuajD9Wsf3J/8kY7yvM5Ji3fdZWo3pjuKb3qyZZta4kTimuc3JJFM5reJTe9eHyPyH0WQ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+0b+ffhWk2K0SQpFpU2m8Ps3ZLgoOlaj86sK1bzjcOXY7T+N1n360fyuPd2O077rP+OYW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qGl1nrynXWfIkag5xRQuthz1xHA3Wff2O0H7V43WXfr514rSHjfESK0bd3ipuYfBUs+i0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vcboNESoeVkZPsg19yME4ZkGAk8kH+U6LeG9QbJtzSIQKFmN1c3JtGxCyRh1AawRcaBFsx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nPcwFwMo59og0HRMirQfuT7M8Iq0tOGsf/FHvVg3iU52+5ruBVlOMCrPvUNwkoDOsmqz7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KLH1F4c0wIU8Yr77ObpBRbNtzSEDx1bPKG9xugcLuxu7ke9M79aeRu8Ox2l1nm5Llkuvs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EcHakZpRvtm8RrQrUfuus/wCXY3IxusyP1dgnRSldJYVgKlZu6KVmVMtAWmS5ejaG+5cm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DrPuW2f4BYC/+RWSyza0DgMyeflwoo52SwRKyn7Y/hZVnK0WTbMLSoAzUDmWh4557kO9R4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hXWWndd5KzkmC607k1n7k0q0tjn9ys+/5JcLQUKIcIEXh7KrKbi3j31HOfHhc3vTdW6z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tz3OQzpOBPCOsf3pvehrLW5rn4VtPwtoeixP6KtofBUtVhteiwWqFoyIB46t1zeRzoHEi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OxWkQYZXYD/ACuhxbrnOBxLH+FlutS0tO4djonSWAKHm2/BzmotIiFo14XwsWRX/kWjW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HPffk2rA4c1GwfkOUPNZY/UFp2Dx4INbYvieSDvKrSH7WoMsxktFBn+FzDyunvOstf43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0cBda9yhuubxfPPehauEcncnE2QY0cDH5Jecs9oK88zKYUHCvvlrHjKJryXoniP6XKmZ5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WTrIO8CoPEuN0I5bODl6azfZ/xmtsR3tW2/C9Ex9oeclkthZt4NXnWGe/mg+z8Rw1UU/vu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VWcd0dXEDcsBRFoC2efwKxlCL3ALlDXxhNUCaKQ7BHJCwN6KTWg92tN5+JCrRsN93obMu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1ZFk3Jb2JvdcLmax/S5juF9p3XNbxKa3gIZ9oimn9XyTNrZU9oZkRh3hC0b73c4DKIFO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33aFq5ez0XsdF6S0MOF0AJLnroOEQo2RhyK0mdM2TStOayWyadW+EIRktyaDWGsc11CIK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Vh/KwflYFgWFbNq2beiDWAAavnqpKPYR2A3S7CezDs0vfMdxucOyDuvCb36wDfc9/AX2vd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QHEqyaOHyU85ZjQ38szJfsj+FlNp73Ie0FaLi1SLSsCwqcAtI5SkOxTaFgatmFIa6KjDXR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Xa4/IhhueOXZLTlmeOssW3PdvJvebpah6G9S+SnJZTNmfxmeZtToGh4e9x2aOdT4fGvNx+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2MlWhzGniY6yVAqqzHjee+60d01D04kfJYtdMFfsNMzzVpjFOfxtH3zK4fG00Ch2N7jwV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6N1mN2sd3oDmmt5XsZxujxOotCU/v+S5Y6iyXeB43xFQsl0rUe9T2iXwfT5FFDvTe9R7Fa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ihJNby1b3cAtIpgbmNb+kKiYOUc8p55o9/wAmMl3geCLH1F4ewwcFlDHv96y+eLgU1Aih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Q70BxTGjc1N1gb+q57v0i9xTzvuHdn2jlFePyZ/eKFFrxBwvD2Lzln4j6JAnhBMIpDsVi3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ahwCYBrGMG4K0fwT3cb39yimNHHUBv6jc3v+TWU3aD85mUJjeELSzofoj8Ue5EHcUzsU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90VaIu4DWWh5pvF5TBxvdzuEdQxnipKzBG6Pyb87ZYt445kDpWZ3IPszFh+iMK070Rw7E7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uAgrU80/u1dq7kuZKsLAeyExg3C+zsvG60fqLQ7tyY0cUBw+TnnbOntDMyXbJ34KiKfRE3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7C88AsrnFPO6Ke/inniU/u1bW/qTBwmpT0oZjuAlc53E57jwCceac/cB8nstmzP4zPMWx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xVmeaMexWh5Jz+AXeiR+kmKJ5q01bWRwblbWxlkiSNod073OO4J7+Jusx459od5ldGG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Z5i2On7JO/6IB3qy714LK4DsJHFWp8EFw0YXWmqKtHc052+0KtHQre+fK5oQHLPYwcU1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+T5a6iyTTcb+e5ZFpth+fofb3qyXgnv8ADsNmxAc0JKyZxUU5vEaq0dyghzK8mseUYJvOd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36jJ3BZe5s/lDku8FkureHNMHCinK0FR9DwVmiV/Ix7DZt4BCKE15OIbro8BqmsjVM71Z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AX5I3KadaHhLPidytHc1lbyflFD2xQoh0iLw+zxBC0Z4jh9DrO9Nus5dhcP0yUOSY3mg0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NUxBAfugoXvddHeTn2h5IKzbv3/KPKbtB+czKGE1CD2GR+hxvfc0IDl2Fx4vT0Y7grS5x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Cd077Qk7rgExu+GfZsG9Wbefyl87Z19oZmSTof8ACiPobbc0c+wuKjwinHmrZ6cedw1V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Wloa0vA3uuYDqCBRqifZHym85Z4d/LM83aeB+htlw5dhtO5WjuDUE88RdBWfdqSU880xvF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4C5zzuGe51IJzjvKtLTiYD5TxbgOZ5q08PoaZc5/DsMOJVqfBAJrN5lc0JreWptT+26za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3fnvhUyQTOc/lOWvEisk03HMyLTF9DLIKYTz4dhZZ80P3OTVZs53M79U/ndZ96hc954Il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OzHegOaa3gPlRknwWQ+t8qrIdK1H5+hhlz/5dha3gFYt5RTYJreFzQdU1sam6PAX5A9q5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n1+VXB4oUWuEHCovDm1CiMW8fQu27v7C7ogOARdwCf+2V2Vy1Vmy60f0vyAZC4v4DPPJW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6XyrltBRZLpEX5TKqLZO3j6FmDfcOwR3BOd+5OPNPtOatDzue7fTVQ4XM5zuKeeago/qz3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8flZlN2g/KIIgb8pnRZTa7x9CrLnNjPh2B55J5uj+2KPfcT+o6q1PNNHNWbN4Fz3xRdvQV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5IKzb+35WxErT/lZLpEX5TKqFLTh9Clnc8+HYLQ+FzQju0RewctS8ngnHmmDne2zG8qQT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yU1vNAbofK6cncVB/W+IM0LO3k7c76E2XWnYIcTcwc0G3BNHAam05i4uNAI3hpo1aAgpai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8sMl4iFFukz/AIzIO07PgVlWLvD6AKdhZdadgs2XA8JpjAopg5qGpa07ypJ74SpcTwCtX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UOQI9xSCi8zVT2mEZolnxpFmi5QeIX5TDkuG9ZPlLYfuCyrNwI5fPGioqZs1pPHVYuik1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9lq0rVx7C25/YAFRPJR5SWSUJR3o6ljNyghzueVFAKzZwGeSnFPPL36wsxOWQDGHxrBw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DxC+Nk8sKhbWYtG8QobM/uXo3tPw5RUKoqKipmUVLqKl1CqKhVLqXUVFRUVNVULEFib1W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dVtWdVtmdVtWdVtB1WNY1iCm9vVTtGdVtGrGFtGraBY1jPRbQLaBbRbRY1tFjWNbRY1iV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Sr+Lv/ioVv6LesJVCqOVHLC5YX9FQret9++7et91CsLlgcsDlQrCVRYVRUU2rCtkSpe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3LY/7LYj7lsW/ctmzqpWbeqlZ2S2disFisNisNiqWKpYqliqWKpZ9FRqo3osIWELCFhasL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vZVGKWSsbeixM+1YmdFjb0WMdFtof1W2PRbVbd6271O2ettara2vVY7RaT39VievbKwu8V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sBWFUAWJnYR3XWnfrynwucTxTzzue/wANU79sk3vTW8rm2Y9q5nCKlnuPhdHn79byTmgVn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/atBwcOa0mFYluK0Yt7itG3fDgVPId4LSsuiwOVHLesaxLEFiCxBYljWNY1iWIrGsaxrE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aW9e0vbVHrC5YVRUWFYVhWEqQKwlYSsKwlYSsJUmrCpM/KoVRy9pe0t/RYCVsT1WxPVbH8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LCVhKgLCI/kp+T/7r1f8A2Wxh4rCsK0bOJ5yWlZZPcVgKwFbNbP8AKwflYFs/ytmtmtn+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Fgs4dywWfRYGdFgb0WEdFJg8QpsEVJqwqTAtmsCwhYWrC1YQqBUuqeir+FiPRY4f1U7Q/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W2d9oUySto4dFtbToFtrToFtn/hbZ/wCFjcsbltHLaO6raHqsf5WM9ViPVYj1WI/csR6qq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cvZUwxYWLCxYLNYLNYbNYbNeyvZXsrcqt6Kv4WIdFj/CxfhYvwsax/hY/wsR6LGeix/hYj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/AAsf4WIrEViVViWIrGViKkSqqqqq3VVSqlVKxKqqVVVVVVVWJVKqqlVJVSt63ret63ret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qoVRUVFhVFRUVFRYVRYQsIWFUVFhCwhYVhCoFhVFQKgVAqBYQqBUHRYR0VAqKgVLqKnbv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87o/tRPO6PE6lye7iUwQ3xvP7ZKidaHhqLNg3m6zHv10xRG0PcPjvSaCsKp+VQ9Vv6r2uq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VXDxWJ/Ve11W/qqflYfysP5VPysKwrCqKgWELCFhCoFQKgVFQZlFRUVPna/XvdyTyeKAR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tS8+Fzn3OPAJx3kqCEsWoyeCaOaDffkHGaAbvAig0UH0YH4ZFztfaIqzHNZI3mFzRzCAOp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nbibnd0EEBzQbwzyVaOJ3pnf79c/SL+9G2tTCEgotmOX1Fu18N5KCYrNqohy1JVqTOdUF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7geGotHcrsr368O9pPYBVNgMmVPqLOvY3xuiocLiTqXu5IlWbTvQbwELobm3OtOMtRkD2r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W6ijaRDGoFu+iBP1EeFztexvKKgU5woFaGs7nnUwBxIDigB7NEUSU9x43M56hlnwFzec/f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/NZTWZRCblujy4JtmzDvVlZsmWifL6iz3690LrR/inHncDx1NnZ8EDwVracLrTnK5oQHAa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1Zt4D3zE0Xm7PZ7zxWRDRRyG5Qig4w0uCpCC85aP0t4CiTDvUvqH8VBHXvPO6H7bmhMZwG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ncTcyzFd90f06h79wCc7imd/a4vKcbF2S39yyzbOcRVBxMY9sKOlDkEcowC9C+PNRdQIu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t4Ebm/Q9PsZ+GXa55/aieaATLLjcwc1DUvPNQ/UUwXO5XPtDvlqHA77nPO4XectTBq/8d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GVkuHcg4CB3t7N6RsVojQB3qDhEKAEu2CGHehksyG80WOsi9ZQBbHchERgmkPZZNM4BqFm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fUR4orx1z+dzR4qzbwujwGptTyUVYMQHJPJ3BPdzusm8tQyyF0eKLnUCJifNtpeRuh2WJ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MZduyYzWTZVX/AJOgV6OYqtOsZjkoZAbZUATnublOjv8AqJLjQFF243EuIA5r1iz6rRtGO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43F3AIj9MkE98J8dTWqATbrTncwboqHDUH9qAAVmwbghZAzNcx3d2VwTw8xyaJkD6NaW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tYECY8E+1tGnzY3J0GOJKL/aJio0juC0RFQMFCznZivBNs7PEUPqGhlZbv2p1oBCO5TC8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avylRRaSO5TOW3gV+h3PUsaaXWj/AAVoQYiKgmmGKepY1dyMe+5lmDW4vhh1BcdytH8X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BOecxx5dmiJ5SGUBLoostxk8h2u0gYijW8UXvI85WRRZomNSVkydBZOS0c1pGEFkSoskA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on2r4RNPqFiaLzdkYWe/nqYiqDLbDxWU0xGeeVz38QigExvAamA3Iq0fdAUbK6JrqLTu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IVNc17uyejeGqNpauM1kxME1hmFk2Y0WolpLYIWbZipd2cD2N8llM0juCLssNDuCD8ozUk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kq1QlGG5GzFXcdwQaCDxI+oXzTaurrMh+BZTDLOtCgEBQwFzQiNTaHndHinO4TT3c0Exn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0DiofpESnPzRzn2SSHnovHRQyYFOcYRUjJFhdJAYnngo5AaznXspY4EQ3oOa6dJL0sTyG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CYHMi1u5EwACY+xYIGpWkuSgGkoyAaE20tHAZWEJrYx+g0fAlfejzlS3a3zb8K5ZjzyR70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4u4al55JxKCswnzxSuZ36mA9lecIk1CybvrmtHEpjeA7JBzgF50OjygpsCyRZNnUlNyNJZ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hwWlGJ7HlARuqT3qM4ppAjFUmG9FjMOCLYqG5SUyiGQAO/esq1oDTiskWTVNxsrP9u9QFO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tDy10Qsh1cx9zO9MZc86m053MHNAKzs7nvIldNaVtZjxUrZqiJjle97twRPErKMBvTn9M1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JcFKziOKi+XJebyCGQgCnBhkuSbpd4QLCEImQ3Kbyzkmzjz7EYiIUN6qBBExjwXmjXcSj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FEiSdktyVpTehFQ3KDi7K4DcgbTAOCAEh8gmBzS4uXq7l6v+V6v+V6t+V6v+V6v+V6v+V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+V6ueq9XPVerf7L1f8r1c9V6ueq9Xd1Xq7+q9Xd1Wwd1Wwd1Wwd1Wwd1Wwctg5bFy2L1sH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2i2Noti9bK0WztFgtVS06L/J0VbXoq2n2r/J0X+Tov8nRf5Oirafaqv8AtWK0+1VtPtVX9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0VX9FitPtWK0+1Yn/AGrHafato/7Vjd9q2j/tW0P2ran7VtXfatsftW2/C234W2/1W2/1W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2rbHotqftW2d9q23+q2x+1bY/atv+Ft/wvWPwtv8AhesDovWB0W3/AAvWB0W3/C9YHResB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jovWB0W3HResDovWB0XrDV6wxes2XVes2PVesWfVes2a9Zs16zZr1mzXrLF6wxesMXrNm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a9YYvWLNesMXrFn1XrFmvWGdV6xZ9Vt7PqtvZdVt7LqtvZfctvZdVt7L7lt7L7ltrPqttZ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ttZ/cttZ/cttZfcttZdVtrPqtrZ9VtrPqtrZ9VtbPqtrZ9VtWdVtbPqtozqpWjOqx2fVY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qxs6rGzqsbeqxN6rE3qpOZ1VW9Vu6qo63but01u1FNVRUKpmU9977qKioqX0VNa7Xgt3KP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uPIJ/KlzNSxu83MFzsrcFyUMgucVoQsx+1ektHOVFRQfhXo42h5KRyB+lq8255IQCs/J2V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ex5XBaM4IZNmAQaocFBAZSAaJqLU3ehEAcILIHYgyEXFWlWtjNEpu4NT2tEXbkCRgRc7uU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3Jl8gwP0j4Np2CipfS+ipqKKipqqKioqKioqKmbTP3ret6qVU9VUrE7qsT+qxv6rG/qsb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aP6rG/qto/qto/qto9bR/VbV/VbV/VbV/VbZ62z+q27+q271t3rbvW3evWHLbuW3ctu5e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W2W3K2xW1W1W1/C2v4W0HRbQLGOixt6LG3osbOixM6LE3oqsVWdF7HRf4+i/x9F/j6L/H0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fRf4+i/xr2F/j6L/H0X+PovY6L2OipZ9FSz6Kln0VLPov8fRf4+iqzosTeixM6KrOixN6L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xN6LE3osTOixt6LGOixjoto37Vtfwtr+Ftlt/wALblbcrbvXrD16w9esWi9YevWHr1i06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06rbPW2etq/qts/rrXdgBisoXNZHndavT3neUFZjlqWt/TcX8AiMrLdwCc/eSskt1Eqox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unHNAFSmsG7sZRIcC3eESKI8VIwWlNc1AIBrZxihaeUQMaAohhAPJDj2DRkYoO3ck8iYK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lmBDirSuUol2jvKyYqqjcS8KDZLRZlcIr0jmQ4fIN3d8/8rJi7cCvTMDR+1ZWWHcgsjIa1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3hcRwVFaGi70IkxHJActS8NnwCg6qg1xAN8dQdR5126nZNENyN5TwYT4pxa05IUBJQhELR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8prQYc1kWZynceCGUYHvTsmJPYDDcjFuktFxHFGCmpUWTKA4KIySp3AxymrkiV6IQh7R3I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QceXz/aMsshwRY1xdLf2MELKG4Jyi6MUxvFAcE0I58zBQsvSO/CfaPm8rKyQOSGrgooZrW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ZmR3KHnbQqaMY3gLSQ82MlR3ox0id6yg2pioOdBxoNWWuootnZKIvIZPKQG9OhUm6Khkz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eplb1F4lc0FwBUSj5t0YfILT0X7nBesu+1esH7V6x/qvWW/avWG/apeUWa2zFt7NbezW2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W0s1js+qxWfVY7LqtpZLa2S2titpZdVjseqxWP3Ktl9y/wAX3L/H9ypZ/cqWf3LCz7lhZ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YG/ctm371s2/cFgb9wWyH3BbJv3hYG/csDfvWBn3BUs/uWFn3LAz7wtm37lsm/cFsh9wWx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2P+y2Q+4LZf7LY/7LYOWwevV7XovV7XothadFsLTop2Np9q2Vp9q2Fp9q2Fp9q2Fp9q2Fr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q2Np9q2Np9q2Np9q2Vp0WytOi2b+i2b+i2b+i2b+i2b+iwO6LC7osDuiwP6LA/osD+iwu6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qHoqHoqHov8A5q6qqqqqqrdVVVVW6qqqhVVVW/cqhVCqOxUvp8YQJi7gtBjGqNoYnu1Y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W1i3xisl1raWjuIovOWL8qzzntNEXWjnR5LztLHmZpoU1EZ8Acp/ALSMG8AjcFBSAjdDX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++YUPyg0GaO9SWk6LeSdkDRu5JjoZQKAa0NG9N4RQ1ZDqKETkcllCiaA0GKy4bqLvRMjc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gobgoKMIr/uvKYOtDhHBaXo7E/lZLBAamvaq/JSqqqlVKqVUrEsRVSsRWIrEVVYliWI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t1VVVKrfW/ddRvRYW9FQdFhb0WBnRYGfasDOio3osLftWys+i2Vn0Wys/tWys/tWys/t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/tWys/tWys/tWxsvtWxsvtWwsvtWxsvtWxsui2Nn0WxsvtWys+i2Nn0WxZ0WwYtgxbBi2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1ezXq1mvV2LYNWwatgOq9XC2AXq4Xq4WwC2P5Ww/K2H5Ww/2WxHVbH8rZu+5YH/cqWn3Kl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l/l6qtp1WK06rHarHaLaWi2r1tndFtz0W2PRS8o/1XrH+q24+1esD7V6wOi9YH2r1n8L1p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Lbs6LbsW2s1tWLbWa2tmsdmsdmsdmsVmqs6r/AB9VWz6r2Oq9jqvZ6qjeqwt6rC3qsI6rC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DqsDfuWBvVYG9Vgb1WzHVYPysA6rZ/lbP8rZjqtmPuWzb9y2bfuWBv3LA37lgH3LZjqtl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2B6rYHqth+VsPyth+VsD1Wx/K2X5Wz/KwD7lhb9ywt+5YGfcsDfuWFv3KjPuVGfcsLOqpZ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tn1WKz6rFZ9VWz6rFZ9VjsltbFbSzW1sltrJbWzW2s1tbNbWzW3s16xZhesM6L1hvResf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+1esu+3UGFdccnEtOXEr0NqcrgnWFvDkiDh3G7QY53cFAiBvgU30jjyXdc5+b6R3goM0G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ctRDPACazscJqrnMRfZgSQlJRwrFFQzAsncFxCbCqaCYlZBjHVTWSwwXmxuFU0Sy1WKmj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KPS6ikZqN0ll2tdwWm9+QFkl5een0n1VbqqvubbNWjasPipZrTdhW8KT+qlAqmobkmCLm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DWBeZsP7OhVefs/GGYeQVp33CN5c4waFkeTfcspxJPE5k1kiguiqXS13nXDu7JMwRRa10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yoKQUZAXcCqnxTkO+6IFNX5zK8EY703hBZWV4IjJi4oRE7pqAu5qiN00GjqgQ8Osz7JNP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Wk7LHNQtG5CjZvDhcPOTA3KdgyCwuYeIUWnLZfVTaFwUjnZDhPgj6IMHJEgaPEp9nvXmm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g6hRG432zzuCKAKYOV0zF/6Qo2hlubnQjcVC4Zwa0RJQY6Bt3/gZ4/SKrJbIDsgymxWQ4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zRFcEUchAVcsq0tBE1BWV+rfqn8UF552EDRAQkplEgwWUc3epIZa0AIb0IGaBdONV5vy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yWt3kLKyxklSMvp8i0wKyLWuZAiIRtbLUSugg52namkaBZJqixQEAgWqBUUxpxX2h4yuaE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Rb5OIfuKn2HIsmklExjaQm5OduoM5rG1KyW13nsuOPEKIkKoEGQvmFLMKgFAQQdLvUHnK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nIOLcnPinEmZNE90BlAVQblpsawmoo5NLuaqjBRdA8lIQUSoKDVhHegB/yjZiHmxWAXNx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nyU5Lfad8gtEBvcFNUVVoQKga/Te1lqZKIpeQUW7tSXSbZirismzMGDioOqo5Si2aycqa0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gRjG4Pycojco2hlw7FF2hZcSsixbAf8AKyQdJ+dBq0tqfx2T0rw1Rs3RCwaXJZLmkFZE8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SaBmSUwjlGZoFpOgTRZZjD2UOWeQ8R70bOzJ7+CbZFSmq7oLRqokLmovKgKqclO6klNcu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Ncg0w/wDaJlwACa32tdRYQEGuhL4fldX6D8l9FlNpe2AnqWWPmAcnmgHgNHJEiqAOUeaq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zC7d2WFkwnmsq19JafgXRTjHREhnC2ttocLeHYvS2gjwC9FZl3Nyk7IH7VGp5pyn3KOXp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ZkYrRzeSL4xLdyFm+g4JgY/JH7lozGfFuHeo5Q00yJioAbkQITU2+N3NRN3euSksnMyiKK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kafJecDgP3FNfx1MBBES8PiOedD6DYHAg5tLm6uCycmSjRCDssb4qEwUXEqSY1VWJblMam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4KLLODf1OUbX0jvwsloDRwF/mWHTdXlnC38oH8W9gjavDQiPJ7PK5uWnaS4NzNJQOFB0Rk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qIxCotGq0rpqKOUgwSP6Wrzjzpk0RdZ2bI8XFCNeGe7IqgTBND3S3LHIb1lAkyqVO7Siv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VVF557zHcLsosy7V1OSNpbGACFnA+aZv4oBogBwvhdVDTyu5aJMOd0/p4gcBWUyiDuGrE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Kifwok3Vi/cEX2h0iq6mZU4LREVKAUzeGkwWhZAn9Tp5uQzStjQcFFzwSZqZicwW/lA0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aCPAVRHk1jH9zlisx3NWRaN0+I1OVavDQi3yVv9nLKtHFx555oeSg9suK03CUk4b4oxUYX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kpHxKEBWZOocQIyTsqq3IkOHRc7tJQhFRgJ5lLxIJsRIIii85HkELKybVAWkIcFCM1JOJ3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7ysmyaLMKYy270HS+JIDNybAT4qZWS7RdrpD51jtA/QnGzhxviNQwZO5e0AEGwgFlBzlF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Jz9RSS0ndFoN6qZz3Wm+mbATtTQI2jpuKm0om8W/lI0NzeN2m7Kf+lqLbP0TP21XG+LKI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fTfx3LKtXE6kBgivNuaIjguHeq5V0TdK6OZK6YQazEgLR4y+SGU6Zz3J+VIR3KRknF1r3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/BTUihFUkjpQAUEbS0hkN3HeVIYZACgXnrQtDOdULPyBhL97iJBZVv5U8udVoFV5qyeY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jAOC9LaN83wag9tkMoJzXGRUGxza/EWU6QWRZyZ/zfEVWQ/F9CFVkO2bpFOyDo3TopZzR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LgsKdaZIKAOiweyM+JkFoiJ4lV1UCdEqIobyAcq1NAi55i47zmsiIiKgHeccNzKLJs/RM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DMObG1dPc3eoYGfpGpmvRM0f1GQVpl22SBKSMHUWS90lkimdARWI38bwOK81ZN73BNa00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AHDNcoGibIwKgRO4BEKAzZKJUioNVDOia0GayWx7+KjbTA3J74AcEbTDlcVkDzHMhsV6W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lWhUzBm5ubEIMtDP6FOSlmguosqyeHKO8blpfhVPcsmE3GGfz12Qai51l5LAuoX8FlOMT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ze+d8VkeS6bt79yL3uyncTqQAIuKyvKRF36Ny/8AwJ8SMkbllQyWHgosySEQa6iKmbuSg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6Nq8aKZZiSlmvTnB0wUISY1TVJIlc7hkqAChC+hVEfOOIHAIQackUTnPcfBRDXFqw5PF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WWX9QovABVc+t0lO6fwxzU8yc38FlPOfELzdpi46s5Bg1NfxRKjlGRUXV43QL1FpiM2Xz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pZsWEgoMtx4hZVk7LPBCLXAqzZ49lDjh3rzdhoWe88c6SJObDMaxtSUGjdd6R2l+kVUMFl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ElNfAOf7R4KIgoAwVp5wxjwUDlT/UFksiqQzZXcr5VQiv/wATZZU6BR8xHkSg07huRju/K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+jTi07k8GPggygUN6ETJVN0jcHMdE3SCJQESVBRJosVdydaS0Z5JWWHRJ/C0U21tbQS9kK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8YSuosIHctIRCOTRSU/hmeYWWcHP/wCFlOMTqZKDsQz25EclNL677soOyVksEhcch0Agw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U7hcQVAfPzJObLNCDmmDkBaWTHc1lkQ5ZujNRPaaFaQuOZ55+J1FlWroDmi3yUZI/WVFx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VKb/AGnKBRaDo87i9/slAYWDddMX0uEEQYg87oxUFS+LQGD9RU3l7uJRJT7V4pQI5IMt+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s26Tlaw/Ui7IhFRIKbTNhCt8EbmtFCv3BZGFu+CDXQbZoixs3G03RUS5je+qOV1hmzQbuF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8LSzTZ2B73awjdDMiVEUzcljRALKCL3LSaMlBw33RiWrJYFlNqaLKyjlJrt9wFoaqI+fc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N7VHMktMwUmi+qJv875QQywbMkrI8jblfuNFlWzy46sWdmIkqAm81N4cxmUeSc61c4IkN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Sulc0803Kye4KOVPNs8nivSGfK4tLtJDKkzfzUGiGYfN5MeaLm5Md5Yo1NVpYlptym3VU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oowWlVSQMarJYIlaQY8/8LTcW/xCy8nK5uW4XaSiGkC7J0fG4Euh3TWS8TzIk/C/LMyn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/+daXnfTMgVAUua1sgd6yHGIRUA2LUS+rlBvesnJMe5WbXVQs2Sgsl5i03QFVDIKDTW5p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yU5HsmleUexgqQGdNRbdyUs2qqq3QcSc2V1c3zdmIkqDdJ5xOzC60dkhEg6G5SugFNRjB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WT7W9DihdHcgI9UIGPO4NIQsvJ8VIAUUHuieOY6UVCGSKQWkIORatKiMI6ik7pwioCig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MABAOOUAhKDcyfUqToi7REVCh5LvVPhmeZlWngFOTeGtDUxvLNyGtjzKDhQqDuqJEXHjdp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QyrsuzCy7XRARc4qGRJBzaFT3LROS0Lzdp87pTbwU5dmd2OBaChKGfBclAdlyLId54LIs6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e86IXCyFAsCkqKQhdpFSlfMKUkXLRU7hxWXaM0q5Tl6CziEHPECQi6zeQBKMFCzHjmaIie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V53yegmY0UzcYXVVc2F3NaRmtFRfN5/CySEIFVvpdkEQ5ogUErtGS3qSn8MTzJzfuCyrQ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2UHQ4prBQXExgOCi6oQdDRTIAwT8lRTMqqLIRQexOgoJodIqCcCDDcV5wggC4u4IMcBP52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0SNbG+SiSocke1x7NpxyeS83YeTGHEmZUvJR1UrCzCnYs6r1dvVCOjZ7mhVgoLlfEFVuk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NHgo7rolRteEoLznlAMNzIyUGABHKMzuTnRyWE0zptCMDFn6XLukoFqIwr/8Ac+qndO6L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Giq5tETfJcPheAzSyym9RdXX5W92Z5vJ8VyRco5Uo0TXcUSx0AVkN8VByyMoNPJcQVl5M+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xVaTgEH5DSdxRc6gWCSDhQ8VJQc6a0TlBecDdL52yvkVMauBpdIXnuzahYr4LSHYYu7NBu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oTCmFNVVULicwmGGalK7nGCDQN2cWB2lzRKcfNhgUlNyg1qrdNQGbSKkpCKEK8FF4iVosG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8tRS+F0ypT+EpZps7Cm9ynqIMChHOa0b01vAZgcRMKBc0HgoGiiHQbwTbMOEk4jcFlm0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o1TcoGKhHJAkou3SWnk+KlRGsk4GicAoEFCKfDgp1WRuPzuhrZ5wXhqOBU+0i1yNA01k1J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TWSKogiLuKIdXcsmSjJQu0mR71AXaNLooRTiUWNdpJxZVNFYVK07eHJQssP6jVQe6JzPO2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gadylK4ZJu0aqa0RC7JDb8lld98Wr0hiVAN/F0Sp51YlREO4rJcADyVCFoTWkAfFTaD3F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p5gFkskzUwbJu8oizqZR45+WaC+ZgpXOyoxVnl4oJxHBEk6UU0v3rKie5ACgWk0G4OeJ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NL0C4INsxAKGWI96jkiKynEAKRBCjZGHeok5Trg1sCVwdw+dkexBNGpnnT1XPUectntFm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84eDU5zWhgO7U1Wip501LNyn6FmvRO/C0mgQksqqyrMwKybUeK0aqkwqXmEFNRNFJPeaQV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S61JXnPKTF36eCgM2NpDJ5o/9vRTZUVT8kEN53yvmtFTug1aVVKSmg2zryUfMlx4uXpZcg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isOF8yvRNLuayt101MRWi0BTUL9IRUbORUHCHwbPMi8z3BRcdHcNTwZvKyLMSCyBRue07z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ZFlLmtIaQWUWzUhLP0mgw4qSyMnR4qI4KccqKZlVgmD2YJsN93pCtArzlnvTn2kuHz0k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o5qc75G6i3qipdXPmpZsLJsee5AttAX8xJRFo1x4QUPKGGfBEGzZ3laNEYR7llukpkXGF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XZPm93VE+ag3igy1dB5KGS4FxzyHNyuSGVYZBJ4oNPVEhEHdmRuKjfEhRIUFBgEeKy3OM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eQRPnSwrfO6DVMqSjq5rR+C55kBO04cFlPJjqcu0lZ/8rJZIJzjuRcTXOa1QFBLMPm4xT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ymEB3NQJi411eXdEtEeN0HLKEzzudFNyZfO+Bp2E+4InsFLpZkLOze48gtPJsxzUXxtXfu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Re6AWSyPepo/+llRBYtEmCgIFQIgorkpFTVVoqQWVaPIA4LKLnZDfytLwRfkWj3bgFlhhs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VlcSpzWB/RT0DwKiqowmUXDKNogfymuLmNG4BQygeYVVVSXLPqoAVXALSyoI5LS0j9Kyf+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FMZFl+lSUmoBqAdVT+FJKeZkWU3ceCidT5y3GjuCgJDhc2zHec91oaDOceSyss1QPHWxZV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05IWUaqLz4LQUQclyyrR0SLi2zbGCgRku+WNfgHu7TLUy1ESuV9VUqpVSq5tSt6pfBrrNv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DB/ELS8qf4BaRtX960LBgPFSl3X5TkGjopzcaleisorY/lZNplB3CCdZ2kSwKLKLJhJVV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DLEZMMXNCDTHiULOyoancgAY3B1lJwUbZgyuaohDRgj5tzw7juQe6zOS32gskIiH/wBTm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GFZTruN1VNSuioXQAuyrVZFmMligDJaAUXzKpdC+DqKXwlLMJMgvN2GHe7UwFULS3Glub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GeYXncogQuy4T4a6dwy2goNaIAJr4SUQDC7JLxFFOaaoFA/NuvY43mJWidWdfVScFRUKop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Gu3rFEcCoWgyCosMe7NyW0EllEaT1lOoFBoAF2zEf1b15+A82NzjNaQICJ9ndG6ShcTf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RxhFB3Gsc+c1lOaYDcE4tsnBvPctFO0pFOeTS6ShdO7Sohki6s7oblFyAosmzqp5lQFO1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KLHAi6akp/CeU8wCgNFnDUhrRErLtJ2n/ABmECplntG7Ng4RCgwABQoyKB46+cbsjK0uC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oxmsm3BPAo+ZbGNEPOjJimHf87SCja2kfNNTvNMDWCSnFUCypjVeHYpFblXUyzaXwuoc2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oWwyTxUWuBCi5wCNn5PNx3rKOEVOZFy0GiH6isjzsY+ysm0ZELIcJcVW6Wbo4QEbVxNdBi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UiNpLgiy1c2W8KH5T2nepUukp3yvgoqZCiZncu9aToKFmx7jyCi3yaSbZtAsSTBFjn5cOS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qNTXWjWOe79e5edsoZB4IjlrofBEX13BRfLgNSGsESpztN+bkxk2We61z8ufd2Cd3nA7Ri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DzTsorJsxGK9I1Bz6LJsjlcVDgfnd5sOgOSidYPckbplUUCFGyOSVHIym8QoOELpKalq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Pgo25823hvQYwQaMyDsIWijavxKD6ItsyeUqoteMkqACmUIXuLzuQshaENKiNJ3HVZO+N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m6O+IUFoqsVJTzpmKlRQQaEWfpTSd6a2wAyyo2jg1C0pZtojaNsfOWnNC2eIgUlILz9pDJ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Zmoam+U2L8sbwVlNpfA6sj4Dlf+40WU8xOpyW+JWS2u85rnIk1zgE1mbWSjaGAUWGI7DE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oqq0nOIRDqlOiQTuveOfzuhrWqHbaZ0bowOTGGVCV2Wd10EQ+ybNHzZdZqNlaNcFOyj3L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3RbO06KVlbfatmR/KS9I9jPytN7n8l6HQfxJUXektOJooCXcp5sWgRQjgCgXBSWWwwtBv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zoiME1xECmk6mC58V6SbeKDnNyipsFmBuUFJb75KdVLMGSg4YlFwCETRaDslOba2h0Vate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pkyNSnWbzEboBOs8jKijZggAqBy8jhRQdU6iV07pXH4Gnu1MpN3lZNmIDOFmO857XWtAs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HMg0wUCYu7C4clWECsl74jgnucIltEXQ0gpKZinZcMriU7zcPBPF5+fI1hPYJLgp2nRbQq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EF3Jllav9G2jQ0BQUN2dW6g6XVKqdZC0j0WQSYcGhZWRaCx5qLTFOysjiFkyykCYQCg2+S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oHVTU5QRySwFTM1IrS3p2RS+l0bq3wXJRQIDVlNM+ICL2B54miiclvIzWnbQPJaUHd5igL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fKGSUw8r63V1LvctVX3BHcdRF0rNZLAABfNzQp2rViitFpJTnHfqogrItqbiojssOKMGgm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vOiE59pPkiwG9/0EQ1fC7cp2nRTJKkFpOAVSVv6KRBUwos6XRUqrKcVPs+mIhRs2NC0o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fGgEk5nlFndCMMyOQH8itJ0+AEAiwnVsZMt3hEAZLk4NGUtNHijMgm+OZBR3KZhdWSHnBp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2adlCEE3Ic4BectrTRUmvevVslvFPYucdVLMfw+BuYz420wN3FQZYwG5SYwLHDuU7Qqcev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HiQ86NLsVmVkF5yUX5WSOCLTuR826CJcZlFzpuRhSMk/5y8+zHtlFKnJTCmipLTWiVzVY9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rTGKItPgpX5dow2lpuEIp2iWngU6GsJaJol/BEtEIlPnRTvrmSUPZuk1RKaVKzhzRyAFk8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PNQbBvcFtDkjmgPBWo53S1ju/4HPDtYKDuPZGXZEAQi51V52PhdCJuceJ+bNNbLsx7fot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d0WiJql0+2xAEE/KeWfxCaWOyiohQLQOa5J2i42jsLRvWmdIiYRfCWsPco2qtHwyjuBUx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jvvrErktBpgonDyKI4JuTBaT2w71pkgclGzsp8Sn5YVoSDE0Vo/jJGzAqVZgGM1a64/A8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JZhBjalDKcHd13m4yQAqV6RsLmDj8v5+6KaiF09UNZy1M1LUzY0nmoCQ9x4yyHBHKcfFe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nINLeG9ZIG9eddO0dvWWAI61w5JzeBX/6hkXmE3KajdJQYwFxWU+R4KFnHwWnHJ709Ra5s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NZQlaTZdyd6PJTw3eVBvnA3hRacB3uQLiyARgYyvnqj8EQR4djgFKzPip5LVtApiOY5vZ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fCXBEsYSBcHCoUbQoN3koDhL5yzeD3IhjRFQIgdTVRd7hlMagdgkq3T7FGAyky4tyyJQEE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cYq25X81IXUuJf4BaSa2y0QE8Hgsmy3oxyofxTmneFk2RlwCy7SHnP+F5zzjWtjFQtLVk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wInyfycud3LQ8n6lTdZ2fco+U27ncgsqzZA6ulx+CcoVHYzacKKeZl2d7eyHlJZb8mFzmt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OjcFoOiOamw+CmCMyin2mnYxrZZlVLsOU0DxRMYlBjjIOgoAxHFZKajr3jimPyoxUxdkit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liWGYRD4uaRRRsrB8eKlY2qjZ+Sw5qTbNqhaWwaP2qL3vd3rZgqVk3opADw1MtRkj3pl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q2zFK2s+q2jOqxN6rddRUVNWQoanRYVp6gcTPNKPA3RQ7E48kSgHuiBnF293znF9FpMB7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pAhStbQKVufEKXlDeixtUi0r2e6KgYdVRUWFYVhWFUHVeysTVjC2gWNUBU23UWFSaFTso1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pm11sCAUJnI3wChZUcVMkpxLdLcndg0413IMZu/CrmUgogRPEi6LaqGSowHZYZhA96F9oY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Fq9jqqNWFqwrC5e2FitFtbRSt3rbrbLatWKzXsFTs7Mqdg1T8nHVTsCssCF8c2TSpkBa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dntz+YvyTTsWSKnPAWTw+dGj1XpbfJ7gpxUlNadq6PAKphmwzqamiwFTEL6qCp2MayL3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aH8LcwclvPeg04tVJDcpwLY7kCM+AE+KhDCVF9z3+0nWj6NWhZ2YHNadiwoB9nkc1o2wjC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GzqqjURBT7USbxU1NUio0VPFBraC/K3qWpnqZ6g+8znVVSqlVVbtyoFhCwhYVQ9V7XVVcs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66QGadQXajKG+4FR7ATwTjnm0I7r4/OaEZKICn2XRBPcL5QVTfLN59hGpnJaMXnktH0f/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pu6KnXUwaJrSWlXijkuaDugiH6UDVxVeiZ3XzcFigtK2aiMsu7giG2Lj3lF8Icr8hloWjg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3aKgbpXScVJ56oZRj3rSZPktJsMxjh3JrQwAUvIc0oRUM30ZKmI66RUcSmIKMVIRzpqIw+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24t41cOGoA1fJS1+QPHPHBQFBdOihpdFjPRbX8LbLbtW2apWzOq2jeq2jOqxN6qo630VC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ogyPMLKtDlHjm+mysnkvQZeT+5UzYjXjv1UOMlwC4lTu3KbsyS4KawqLFFZIhkDitFaLY8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BKA4laJWjGCjAKLnKd0lLNot63qaiCpzUIQvEapvMKZAWn5RZjxW1Lu4LzdmHxjVb4c7o7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IW1f1W0f1W1ctq5bQqbgvSMU9FRBjr56iNn01FDfHgtFwPcfc1p3IdkiMJqF52wMeWdQ9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Gmuliz4Zgs4z3rG1VaqsXsqjVhHVYVgWEr2l7ax2i2totvaL1h69YcvWCtutqFjZ0XsHwW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nYMXq7eqhk5DuHzyiBro6qkV/wC1NxKk0eK3DuuqpKd3C6t1eigz8rKc0RVVpLQopkql8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wXFcFNxWjkgqMVDz5a3g0LStbRx776jMldMi+QiqFUzGxpq5Z01AZzoUu9G1xWzK2RWH8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3nLZ0GqDPReTD8p2STPn7mte7s0bJxCA8rZku/U1Rs/KWQ5r1my8FN7nnkvQ2DRzcn+cM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kojVy1Ed95tHbkXOqdTVVVVVVVb9yoFhCoFRUVCvaVXKvyRl8Fy7PEVUDq+XFS181uWJY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OdKmZS+V0VJTKqplb1hN1QqrRbFRtXZPLetBsOZWkYrDFQaxUVFNUipZ9IXaCmbpRUXqmU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kFBZDTiu/wDJtchv/KyfJ7SzAXHNgdO2/QF5zyoxO5g3KdOCHua07u2WnapLSEO5aJjn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fOikfRtoPoPgVozUN+foglekUBq6qSlJVCm5youGrN0wt6opOWJYgqqZWJTeVUlUWEZx4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8ytFq0lK7mqKmfGBXDvWladFx71oiCndFUKmDqJOCm6fJaMzwXpCFKmZUqT0POlZTA6HNe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4KLtJxWUQLJv71D/uGWjuDVzUQ51jZ/uKyf8AvhaP4BsfytOyY7xXpbIsb+rci3yT0dnv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uN00Pc1p3I9+voqKipfvVVVVVVuVp36qOunmSKnNTasJWFSaFWSnrPNWWDeeP0IykFGHVT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Yd60ndFIRPPWRu3dhPZYOGUqQWiYLcfG7CsKkwBSZ+V7IPepub1Xsr2VW7CpBV1FFMLR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4Idy2rlpPLipl0FQKAkoiqneFxPJQFnFZflAbZWe+JUbJnnbTjuCyIuMaMYsvyu0bY2fDe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H/rKgXOdH2GLK8qcLCz/Kh5LZ+dtP1f8A1ekfBv6WqJg0cSvRNyzxMgtL0juG4KL55gj7m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qKmZbDVQ7fNcr5I2Vhh9p3Hto+XtFNYm9VpW1mP7KflNl1XrLehW3P2LaP+1YrT7VW16Kt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V/l6L/L090wC0vc57TVVKqqqp7A929brpqioqKSpds4qLmZKn/wAKFnZucVF4Fizi5QBN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d3UQf/wBQtw39rVk+Q2AH7ivatf8AgLK/6hbAfsasj/p9i1jf1EL27U/gLL8vtgxv6Qsj/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01oTyFFF5DRzXoWR/c5aRNofwtLpmVQi73OU7v7XaDi1H3PLML3nJYF5uw0WbzxVVVVVd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FpOY3vMF6S3b/AFmtHzjvCC0fJupXo7KyZ4RW2ye4KflFp1U7R/VT96S90H3aYXQJnfRTI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i2H8pIefe3/2oWDI/ud/6WgHWn/AWV/1HygD/APmxZP8A0/yfI/cREqJDofqfIKNsfOv4U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PZ/tCja+UuceKi7Ktf5UWS3QH7JLKd5yPGKNpauf5tv6ivN+Q2Qa3iQo2z3Pco2rsjlvX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5f/5H8StMy4KkLpe6yrTv7Ww9vpdVVvlmwC0oufwAWnEN3NVNVVVVVXsLfll6S0Y3vctq5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DnfyMEQxlmyKnbv8ABRJJ7/kiLo5EecFIKVnFQgo27G5XMxUGgN7hNQs9DnUrKDTD9b1G3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7zdnwsxBR/7LLdxc6KgzyRrVsmw5lSsWxUGeS/hekdZMPABaRio21oGr/wAazLzxdIL07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8F6Fos2/qNVKNo/itPpdCCkFM5kvdNp39sbaCorqAM2ioqdqiFuWFvRTYzotKyYVDI82e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7Wz5W6RA71p2wJ4NEV6Kzc/vWg1rO5ektnn4rKkPdbVCKgXjuVQfBeltf6NCyfJLAtYd8F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Yr0jnWh6L0dixp43RUH+UT5CK9BbF3PJgvSWrsr9oWU7SPG0NFtLPK/aIr0dk/I/U+S9M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Q8nb5pnHesp5ieJUplTMAvRjKdxK0zdz942vbDZGjqKHTOj7oyLTCVDdu7UxeGfG0dBYz0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W2YpWrFK0Z1WNvVYhmUPyWi9waOZUGZVoeShYhtkFG0e5x7PVV+AZdmgg1gEFNqh7pa2yG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tHE/tUQHE/uUFl+by3fuMVASGbA0WzZ0TnGQFAp2mQ39LEC+Nmzi8/wD4tM+cteFSsmx9C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d5KlMqJkFoBaSopTK4e8rTtkQojaNr2KYkpXaX4WjG6ZgsV0lUKeZhOuB3jtTV4ZxeaBZd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Y3dVjf1W0f1W0ctp+Fj/1VR0XsdF7CwsWBnVTY3qtn/ssB6rC5UcvaVT0W0/C2n4W1C2rV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vVVF9LqfHGVbOACyfJxkD9SjaOLjz7SQ4qa5qnuCnb4dnyxCS53AvyvBejLmlaVOPuYDmh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wZv4qLBl23UqDT5pn7a9VEqDJlekdALRWldxKnmy93v7aHCY3heesZjfmjWVzQdVVTvj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6cypCBULz2pnem92dLeYdrqqqqqqlVKqcyqr+VjPVY3dVjcsZ6LF+FX8Ko+1ez0WFqwNW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LZD7lNn5WEqjlPKHgtp+Ftm+K2zFK0Z1W0Z1UiOvxHF037gi+1JJPaYXBS+GAicx0eyyUb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MWxYsqykVB2sZ3qHDV+bafSuWSDkBTKhZiJXpXeAWgIBTulPNmpe8fDt0DgK87YTB4dkr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uYe1NTe7Ob/L3fvzK5tSq30VLqnqsTvuWN/VStH9VtCtoeixf6qrPtX+P7VSzWGzWCz6rZ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5Tsh9ynZnqtm9Ucva6LEeix/hbULatW1Z1W0Z1UnN6rEOuZT4CL313DinWj69th8MQMFkt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LRDyVDBZ/pHZWl9Ao5kfNtisLeiOiAi3dqbPv1ZtH4vZbxTra3Ok5QsxFekdHkFBuiL5V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d2+U28Fl2Bhab2qDxDsNYqmooFNrbueuPagmd2d4/CVVUqt1FRUCk1U/K3/csb/uW1f1W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v4W0b9qxM6LDZrBZ9Vs7PwK2I+5bHo5bE9VsnrA9UtOiq7osZ+1bb8LbBStWdVEEEe7SX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SA7JLs0ffEgUIiHYypKjOijaulw3dlmclvFTBceawQ8V6F2W3mp1zS60MAi+FdTMuH8VA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W/ioN8ptW/wBV64ftXrI6Lb2fRbWyWOy6r/H1Xs9UC7JiOamcs8FCnIZnLNkp+9Gd3asm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/pbNbS0UrZ6l5R+FK3aost2RWR5VkH9yhZuiOw8LpqihdPKWjHMk4LE26V9FNpVM53agm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XNoqamvveioqKipfvVSqrEsSxrGFiCqFVbrsAUW6PcVA4/dhG90uxVunNGA92ZW7tsGh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Fw91gAjPhifwUAGM7llWji53PVRsvNg/uUT5RY+ClaWCrYlTs7Pqp+TM6qfkTSp+Q/hT8i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YO/jBEhzgpzU5Z81L3vZHtIAXmrOvtu48u2VuqqquZhWFRuldUqqqpFbsx/d2oJndnWna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c+l1FTNr74yhVWdp1912dn49i5+74Rl7jPuuLV6RhjyWixxKi3QHBNc9gd3KViVCzAsh1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WNy2j1tHrbPW1ctosSq1ZLslVaOSgfwqKfv6yPacr9Ij7zf2tmda93vSmtqqqqrn0VFR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b3Wzu1c1Ls8FC6im5bz71/wDXvbkOy6WbE6uXvWz5HtNr3X1gsbViapwWBaAWFYSpg3UKp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D+7tbc61/j8HUvoqe4Xd/uuzOp530h2eMUDlKssyI96SWktHtMGBbQI5Ql2kg9grqhfL36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aiUVigsV9VVVzON+MLE1VatymNRMwWLsD+7tYzrT+Pxna9/uuzf7jKMVz9+VVVAQVG9Vg/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K2b+iwm+t27VG6BUB2jJ4qHaZdkn7sPf2m17sygWEeC5LCpLSioiOcc6qqqquvosDVsws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ipON7u73C/u96ws2xUbZ/g1QIs/ErDYrRaf6lRsnZXIqD2ke+LX3XHeD8J11s8+qrfQLC3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rZhbP8qjh4r21iepWr1tnKVqSnMjGBU6KLXAhaTp7gEXQh2jRmUHNs39FE2TlAxB56w/Bb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TaVIEXVcqrFBYxn0uoFTPnNaIuKkqBYAqAXTYqFb1LNoFRUzX93aznO7ke/3nlPkwLIaJ/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IwWkctvArJInwKymzZ73tRy912kN3w7JRfJaN9Oy2nf2vSkwVXomBv8AzfptEeIRGrN1V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tNp3ZmMrFdUXSgsKmLsQVbud8tTTUUCw59AsAWAZp7W/Pf3+8obt6DW4tyiTnRaYLzdtX/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7Wn8fddo3l8NyC0itEdgnqZp8OKmLoZU1iCm4R7MWEwJzMizg60P4U9U0Jo8zZmX6VOws1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i2AWxPVYHdVR/VSdadVtbRS8oevWj0UvKv9VLylvResWfRbayWOyK/wAfVYWdVsx1Ww/K9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1e0U7G06LZv6KbH9FQqh6XVVVX3Xad3abXuzKC6iwlUunfgUhBTCodXMKUlKeurqHd3a35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475ouOpNnabkW+9T3e64J44H4WksMBzWk5aLe2uhxvyi2anRVPdDs0lovMFiCg+0d3DWM7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/C3osDeinZM6LY2fRbCz6KdgxbELY/lYHDuK/ydVitOqlaPUrV3Rbb8KVt+FtW9FtGLEx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rZFbJy2buiwO6LCeioVQ9keOXabb+N9FO7EqqZu0gpKV01Jbu1UisF01KPuB+fa9/vKHg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X6QhmhwXnBu96jmPdlqN0ffEu1SCkwrTcGreVoNAUz29yJcFGCEjPmpR8eySCwlYSoZJ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B0lJ7SOKGnVSB746lvvigWELA1bNnRbNq2YWBYPyqO6r2lVyxuW0K2n4W0/C2gWJqxMXs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6u5ervWwf0U7G06LZP+1TY7osJ7Fa/wAdXS6qqqqvYJqqkbqquuPa3DPtO/3i3vTO9OUMq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FxKhhZx4oNfBzVFrQD3JocJJxaIG7JPcoe9GI+62niPccdVB3uDRCkxaTwFNznLRs+q0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dqd3qRKqhFtFGEOyHLQyDJGEChA+C0YBAPIiEW5UjvTWxygN8EHZEwj6OB79T4fBhVcyao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Oz+1bGz6Kfk9mvV2LYBbI9Vhf1Xt9VJ9otraKVu7opeU/hS8pb4hS8os+ilbWax2fVf4+q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OZULieV0YKDlI3kqKjdAi8aql01Q3SuxKqrmDMpmlHtTu7PtPeITe9OUm7kO5RcIrJsxB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96fc9P7/elmj3+67N3CXuyd0qKYVdbXOrfJjuikwqeSFpWgU3krBHvWjZtF1Tq5lejHiVE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BNYfyoFBsIO5og7lledasvzkRyGrj8GHs8zdCG66iIH5WJaTz4KQied3AqLZ9yoVFwmoNF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wMEZfhZbqf835JzohTUYhaJlmURvoqXHuQWjRUcsJVCqKJGafcL/eQgpiIVCtAQWnMFRjF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tHJHcqiCMA2PJOKf3+9LLv92O5H3fNsVOyC3tWjaEKVt1W0aqt6r2VRqwtWEdV7PVeyPFY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sU/KB0U7d3RY3lUtD4qVktGxatFrR4KqxHXzK0BlKuSFxPbT2lsZKAgGrKc5vdFNMYOR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8qQceSjqnnl8GHssGrSXFSaqQ1U1IZsxmA5tLsphmsK9LojNcghzzCd4QQjJY1jCxtVQjM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Os4d69jqsLeq2f5WxK2DlsXrYv6LZv6LA7oqHsAz/AA95ZJXLVR4mKJ4+9LPvR91uZxRB3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k3qpVe1TWLotBp8VWA5LSmpSVe3Hv91Wnw/NQbTMn7jLTvUYnNLTvC2i2gVWrcsIWArZ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cyjeiwM6KdnZ9FsbPop2Nn0U7Bi2DVsoLA4eKo/qsT1tHrbv6KXlH4UvKG9FK3s1K1syso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CsKwLAVgKaRZupwWzf0WB3RU93gqSnqAAoN7verP5e7bRtZ19xH3XNwUouK0bIqcGrTcSq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ePw9zU86S3KiwrCsJVDdVV93UzJdr3dFMN6LAzop2Vn0U7FnRTsLPovV2rYw8Vsj4Fe3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Lbu6KXlH4UvKGdFK2s1J9mfFf4z/ZYW9Vsvytg5bB62L+i2T/ALVNjuiwntPJZTaqefF2L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9Du92A7yJ+7pTCg6RUj2aZCxtWJaDHFSYG96m/J7lp2hKpFSAHuc9g0WkqYye9ekMe5aL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7BimVLOmFhVFvVSqqqqtyo1UCwqhXtL2lUrEqhVC3LCFhUxdVVVVXtVFRYVhVLpH3dVVv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Ozsj/VTsbL7VOws+i9XYtiPBbM9VhtOqk60UrV4Urd/RS8oPRS8oHRSt7NaNpZHxUsg+K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HuXq71sHqdhadFsn/AGqbHdFMG/ktKC0ZjM4KK5e9gm/x92Wbt/u+YUiQpWkVQFTslOzc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NYwsaxLF+FU9FKPRSY5SsXKVkpMaO9VYFO1/CnaPK3lSYFJo92G7QKwx7lNhVDmUKwu6K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tJ6nEqTG9FLtEXaDea0B4n4ciVAYe0UWFYQsKpfUrEpPWJScqi+hVCt6qsQVQVuVAqKioV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+FK5lB0U2M6LZWX2qfk9l0U/JbNT8nb4KVj+VsyPFUtOqlaWoUvKHhetfhS8pHRS8oslK1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O7nLCz7lsvyvV3Kfk9p0U7C0+1bJ/2qbHdFMe7GHl7sjvFPcA3qlVDsdFQLCFgCwt6LC1Y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p723KioFRvRUGZLUT7BJpPcFhh3r0ryeTV6JgH/PwcdfzUT22JWiJKeT0UprCVKMVCDor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o30VFhCwLCqXVWJYlULcsLVgCwLCV7Sq5SeVjVY/ElSqqoX/AMWkGn+q2Vn4tU7CxP8AV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9WYtgfBywO+5f5R/ZStLUdFK3teil5SR3tUvKm9F6xZLa2PVSNl9yk1h7nLYx7ip+TuXq1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6LY2n2qdm4eCp2ay7vdloOXuOHaaLeqqqrdXtA7Uey/8ApaM1NhU2nOkD0UmO6KVkVQBad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nFCFmFBsB3fD8GKfYJa2aIA0P+VBwHgvRhoU1hnxVVglxKpNTBlwWHIA3oNbIDstFhCp8d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4U8nopsZ9qnYWP2Kfk1l9q9Vsui9WHVbD/ZYH/cv8oPetpbDopeUWnRaPlR8WqXlX+ql5V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lDitG1sT4r/Ef7LCz7lsejgvV3L1d69XtOisw+zcDwVD7rcOSI9yUu33VVVVVup7p3e46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LA3otm1bNqlZt6Kgvn8KnWntsFEqLmz5bkScshRFl1WUWQiptGTxWg5ZRMILSOijBh70YE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ffUviyuZVVzKBTa1TY3otkzotkxbJq2YWA9VhPVe11Xt9VitFtHranopWp6Lbfhbb8La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qxNVWdV7HVez1WFvVYB1Wz/K2TlsnLZP6LZu6LZv6KbHdFhd0WFyoeioc617/AHTW+l1L6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8DU11FTUU+H6TuIjRThdVcVhcvaUlVVVVXsVFuWkIqbFJqERS6TkBuHwHX4qHuCqqq3Vz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jei2TOi2TOii/yawceJYvU7D7F6nYfavU7LovVLNeqt6lerf7LYu+9bK0+5YbX71/m+5Sd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v+Ft7f8L1m16BS8qf4tUvKz9q9cH2qXlbPtXrdj0XrNipW9gfFbXyb71jsPvX+L71hsz/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Vz1C9VevVbXop+TWv2r1e2+0qdhbfYVsbT7VOyf07HVVVcyipdX8Zm9VVVW+iwqnysIC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JyE725KOkqoKl2+6qqViKk5VCoFhWFYSphy3rEpPUnhV91R97U+UFVVVPVVVVVVX/AM9xV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yn0gCoTgsRWU1y3KgQDYDxu2aBLFNjlhPYKKS9GVMqJeVjiVHKiv/AIpwWELcowipgqYK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EqhS7FTNn8N01tPlLUqqrdRUCwrCqX1VRfT5RUCwt6LAFgCwqUVJxUnlStPwsYVQsK2an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ErCtKzipAgcAoDKUyeimVEPjyXsKbIrQgLoE6mTisSxKq3KgU2hTbdK7EsSkcybgsQPcpD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prKKmZTVz+RtSqqt25UVFQrfdVVWIKupoqKl1PkvRYQsAWzCwqikSpOUnqTwpOUnKi2a2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pfXXUu354+iuqqqqt9FRYVRTGdUdVW6Xyf3LC1TYFs1gVCt6k4raKVoFiC3FYVs1sytm5Y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9IUiViVVIqt1AqLCqKmZUKqqq5lVVV+S+EdFhCwBYAsCwqTQpAfStVVKqqquZRYVRYVS7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BV+v2qqqlVVVW+inn1VVVVCr9fNVVVurdW6ioqKipmVVVVVVR9flVU5u66mbVYliWIKoV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mUVFRUzaqqqq/Xx/wDVVVVVVVVcyiop31zq/P8A5/Peqqqqt1cymoqqqqrdVV+vet1VX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W6v191Vbq5lFTMrfI/X7XMpnV+vfdm1Kqbqqt1M6qqq/Kzl9J9cyuZRUzKqqqLqKn171Vc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UT+vKvyF5fNA/Lat1c2a7lXNqqqubVVurqK3z+Ev//EACwQAAIBAwMEAgICAwEB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QSAxUTBhcYGRsUChwfBQ0fHhYHD/2gAIAQEAAT8h23PR4ovZM7KTkgct2/RjdD2/R4HYb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HBgzSL02FTPR41eB0YT2jYiXnguxfbei2F+y90j0oP5FvSYdPpTwetxb0+iPCXPka2Agv/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3hoXqvf7PRY+NWaIwIzoxR7CMqnIq4tkmn7ubGwr2MXq/Vewkez2jB8/IleFRO7MfxWbG4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ot4P4pB/uiOeTucHwL90cRwcC3/g868bUV640bycV4I4EfzTyYQ6YP51xpZvC0KHKezsbm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7Fub9EhBNK3ugk9nyn6JNM9BNP6abY3b/aR5+pDQGbgt4t3Ltx3bFNEJ9y3dCCcwNKFT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9HgdPrXfRsfFq+q+a8zTzvpkxofo4oqYO9cC0bamQbaf0eTB4P4MWPVP+GKrscbafqns4M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2LH8Gy0vc97nqi5orEUdP1X9SYpzX2ezbj0bEQL1TJ5cmSP8Awtg+hi/RfaDFpHdez7Jjb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Gexg+hv4GRRY80cGfAzZkxR77Mk3ZhuhC2M03FX2MyR5PPo+TbxRkj3pkwq/Y6e+nyT89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zX+KZ36udLHboLTir8mdLOKeDmKb8wsnhkX7D/Z/B3Pgj4LRB4bHk9Om4z4J8aPo/T0WI5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+kzkTgQjmCHdWjc3MboXb7ErYI+6bV4HWCCDYg0Ql0+Bj7nilyvJD7MHc/vk+h6M6vVFT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DM9JHBixJ6Mn0LevyK1P4PBwLySiex4dO1EM3RmmaYYjBkxTY9U2FvTamxinjRmmK5pzp4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tOKM9k18EhGwRNhTm4ZsiM7dP+RRabhxn6awemKXI/wDQrsRfHyrB5f7hjXRO4lhC4Qjyx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edLpue+l7pjFOT7ODGhR70SLsbzq5r60/AvGjFfJHc2M6XTgW1I1tD22Munqnuk7no2Np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rY2P1TFfOlbkuneltPse4jGDmiFtTG1Y0bmKfEUdPinPCscmxFL42OT1+zxsLR52Pd9Exl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5r7PCp/B6p6rk7wKT48n8cFnEDweKcC2jbY223F7Ftvem1Geq809mGN9Oa7aPdJpJb8Dz0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1cMXCFpemGeTKMHanLE3GcX3Mf25FjsbsSvXFedHNM1xT5rbLtWKoensbOxLG6O7+zwvg2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EEfBsPzSPkZwPYamxEmuvgRy7vikJyiFnj0c6d9uhGrIi/oRkVP2eRXtqzXiuRZpgmkn6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nbRtye0q4yX/RFOd6eDwhi3Eb2E6Yr8GTto9eDHR2r81414M1QqyOyO6J08ofsEbnL+Mbw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bZRsrWJsfzV50Zp9aPRmrqxvovR80+q+TfQ9jyXge5PR9Uk+jF3XwYJPo/wBaHsfBzseqf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x4rweK7U9HnXx3osG9MnYXNVuI3Sr+9C1PPFGYOHTF8k5oqeC2r4ri6P5O1M15JpmuLaN+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kWXink/g39iJ4wYRsqduxmmDHDo9u1G+ayrUwq/Rm9OelnSjF5r9aMipwQbbjMnBgxTxXF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0xq96v2Y1z0JpmirJtTItjk+jiuXp3a4IfpEWEl8KluJI2F6IlWEZ3raxiTjKMWojz0PFP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I808DpjSzxT7phDUkdnXYT4ZtybH7MV22OTFMbTWKzuPyffB8aaNxqdpa6q17mBC36Kr9C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jRNrSeINta2NvBxTfalzzpwWnX6M0+uj5ijfzX/dca3uKmDJI86PZ8GNfJOCZJ0uvHQ5r6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9VXamD1qxReVXy0M29U9E18afZwZpvTJg3imdzEUmvOj1p9HFPs8Rq230fZkRNvGrinN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sxJmk0zTiK4VUKk6/dfk9mIinJ/YpzV1y7SbViT0eiaROwqL4paw/2ZPI+K4N6fHqmKTc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hNnoVF505OKb0m/Tx1dqYMncySZ7VzodJMnjRimZM6djFGcknJ96mxVTzwIxGDDgi6W6N3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BP6OPk22TGqfFcGTevB7p4sfqvOjkin0bFjM690Ryxo0Mim1MQvY2pFMHk2mkEStsG9I+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OalD5JRdPcX0eTL+Izq96J1rjUqTxTjkVNjb0RtTeisbnuqZzVi6H+xtJ9j9a/HS9nzpR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RVVM99OTbR9VzWdOKLemSdE2MKwi3NMYp9C5voWnkZeu6rjRg+NXFMPRY8Uno/RnZ0zqyc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Xak6PD0MngyYg5pim0TsIxXzXFqc6MOnFPvR7rgnRzpew8aFavwYJ3rmae6Pk8n7RwfNME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Yoj6PJ8Vzc8yeDwhYpg+zwfB34p8m2FOnOmexPx1GYH1ZpNJM1dM9ZUmk63pknU+p2p40z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gdpgz2FsWdMmN8ljyfMH2eBznnY3p5p40P9VzT1pjaj4HTGidGxsrlo7V9Ho/kT3sLLYW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6YOSCLUs1EGh0ruXYV9ibm4wujkXTnrrbp7hu+x/J+hUyvNIOTdU3PZkm2exGv3Y8nknsY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NfjTYweKxXxX3TNWdqbLV4MCHsc81mqPY9XJiv1XOiT2bH8dDB/bCp2p50s5rxySejnRO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0bOm2vfXgfR+tVtPnR+j0KnmqxTBO1ODtT6N9HgfOp7atvAieaf3Y86MaXvSPUHgtXNzwZ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ce9O962Mi9Ddh08yfYqvYzWaTSaT0Zrtq5p40YM6L1V+hjovR8UenGjnVNXsPQ6Y0+SaZ0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zbTmj75HfeiTMbCEM2r27HEiXB59acUfo86vFeKc1xsXrk8GdTr6pgu07hUZs9hOUoUHh6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m9c09mDeZJ2Vgmi3LW/Qyugt9K0r8CaTanii0bLY5PUnsT+Bm/NHvgWEf9I31Knmq2iuy1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in10s6lwLFHqxbTmr20d6frTjR9U805rnRgwTG9ZPNbRozWD6rzo40Z1urrkwedOyq9Ph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ner2P4p9VRgf6psfVPkW5hVwZpavgexO5sY7Ga+zmbG7HRc1820YpmnngX8EebG6sclpJ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3MmTgxT5P+knqx8a/g++l662KY0TTz1J0ToVZ6X3obpx1Vqx0+fwNlcyTyXjanPyfycYo+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qLfYWdHBtSINqeTB6Ft30fWvavFIM0fger6MCVxtvkKmUd6wcnyK6M02OLnJm3inpB2VuE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d+sq+zbQuD30V0vZgyeTAnek2M09OkmKeMnFf1VP4q8aPnRg/10MGaPXxTtR17dRmHoW1P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8HGrOjA6RV5qsUmmV2Mduu/1X7P7eqsz2fVfFdtOFxOjweNX1o4JtXgez6M5PEU/tjmB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40Lekdydqc14M86ppPyZProKiJuLAv6qPc97UVkPXlYPVOOHTzNJ9l+4jgbxNJr/ABSae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x+Lknr51J1kevgXVxrxcxqVcVejBk5oqbV8Vybkt2TG72NnekWhiPJ9UyrFpNrG2j3TyL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evNcH1r9aPo55rfRBfKfbsSpo+5k9U222N5OaLufNOR/8PdE43kut/cZu1Dlfok9oh2U/j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H4WNaqlO1cKvoTvvRfo3ZNfIt1nT8U3G4OTNsVtk26L7CJvT1T50+dXz11v3pOnGn7pxX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P9nrpPeNG+jB4pxTGv71+xUyqY6viuKbGdeRHqn0ez615dMIxpxT4LHA/J9U87lqeWjJfR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Be9Dge58E3pJuibqifY8DzFZP7Y8ndU9UdJr6JJ30YrP6pOvOh02r3pjpT36M61Ses+itN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HFc20Y6G1bk0zRTFkeNqeC2H8kbyYMMyYvTIv1Ri3FgxbRA6/Wj40dh6lXOmODF9PwKrX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1XYd6+DmB0+ZOLEXMl8bcC9l+ljTaCGqIaEl1s0xR7k9BdWfFMEk2PoxRFxeC1fKxuKm9f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xVacHyPTjfofZ904p6NjwZP40I+65dONG1PomudH1TY/gccvXtTA6ezGnOr3XwcjN8Ux5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OTBjVnW8+On5r9U5MGafdMWojFfVHujzR1RvXkzRwvA6Ka+qScnJ4J76H0Pg8id6frR6PT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8Dm5+6uxyeabjOaTX919af4pfV4MVnTNZJr6OdH10NqMzq96/dMfgPTOn41+aY07U9dDw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amNGFTZyjA3c7GKcs7sHg2weSOdCp9GBnimafGhH2K5A7I3PikEfFLcVwO3SgdIrsTaW4o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1PSiBWco22r+yJ76NJLjvxqYqLYQtWdOT40Kua4J4PAjNEYH8i4tAtqZZtxXOjB5p9UwI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MVdeKqvkwLT9GdPJvo4PFNlItWOw6eatnAj0c0+CbHr0Yr6rav86cipye9PNEbdLJg5r81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04vT7oq/J3rvr3p5oq2pgkWr0Y1fFPIzwOrY6bNnkfBgbPJ5e5g8U40fzThU5pxRdjenFP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gbVm9Z1Pe+paJpNWI4oz7pmnNcaJrzqvxWdE9Pxqm9M9XNV0si71zRdSbGR7aVq/0I8Dw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M/R+zufRkW5inmkRp+68+aYHtVC1s0+K+Nfk+j0caE4diNerupHTB4M08Ho+h30TGx+lW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pQ5u34GRa06vRuKncx1OTwfVPB5J8GL08Hg4uZ0cU+tGNH81ddq/RbR6081tjVnRinxoz3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8HirZ704PZ4pyeNO9ffVzo/g2P40qj0Z0W0KmaeaRzTnaCSexmk9BMVfsvF6zT6o7D3p3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tTFZrnR2MaP4PJ9mIJ2PR9H2SYJpJPU9mek9fGnfU+m9Gei6vfrqjr5/Bf4KpgkjT21zX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uKYk3ot6I55PmnJ5P+UxFPdc6Li2MU9VsRV2HTJ96PjR6qjejLRpiqRsYXpyeKvamS/si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/IwJqI4Ip+HhmC2TC20brT4PPQnqrpLQpzWda0fE0/gQrdkeNGx9n8afJJtTmv8vXYxXxT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idHJnoZpzo420/RwfrQ/oengdV20Z140OncenDM0xTfk8dSfNcmKWdeNq8H9nRnueKYPi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GqaqzMUzTxX+DnirM08nnOj70d6/xRC2FSa52JjarpjVOn1qbp4PBjSddqejxXOtUWrOia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z0fjreOpjvq/qMk36maY1Rfggj0dohjtcwuR3kx2Pk5otxCxWCIp4HXCHp8UginrS+9MG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6HpRnarubZrEzttpvg7EUwPZPRFUMu45FFlcCNzdLb8CRUVZ6WOj7M6csXg+xerU86PBj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wbaMCp9U40YH4pOidzjTm465H4otCk5p6pg804piuD1q9ip705pvo50eD+ax0c19Cr/NO/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/WjDOKZrfksZp7q9PzT2TzoWtCeBWP7Y8avqjJp6rtnRxyei5irOY4O2idEkk6s9D1X1q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KjPXVnXJNZ/Oz086PmvjanGnfT9UnY56Xjo+qfvTjT2Jvr87n6Ou3g2kVc6POrmuDwRoj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jnos+NO27fQlVFprlj/REU4p4NqfxX0eINlHHY5E2RGTIqX7Vx0sVWj61oXS8maqn0c+K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ojc8mR1W9VTFciPdMixSc2IinrpfXSwbG2ntT5pmuNhG49PrRNHr+qsx3PnRtv0MdP4r5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4FXN9G/yY0bVms6H2PFPFI5M2pnBJ9U+KWJvVn1STfbWlOjvWeEYMbE6tiRvT51fGjnpZ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+tMidONXj87P43jV9a1R1kn417GTmiPJ3Mar68dC1JjwSeiVhcQ/kezI4ZAj3kXimBd9tW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1q96oIp96e0jXeuOtKk7ZEdgZpk2GWNvWmCD6PJ7NspqBpIfLgVOL8hU2ryYonqk20LOi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18UzyhbU3Z5FTgbeBnbRseBE86vjTwfzRFzIzirrO2jytfj4M5FsPTbR8U9V9GdCv41bE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7GRkienGjOjevkutGFTOhHGrFcV86e5/UYo9OKcVW8HqvqKZdPJiTwv3T3V3kZPxSx6OC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Pes0nR70ZqzJ9fhLTzTjpzTJPVnpT+T6r6o6Y96PFHSSRvjRIqY6cm3UgxreabURIdqmNj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Bdthoi2xmscjGr0gW1f96eDOhUjV7qjDrxojQ6W23M6/enxVim5E3nTuYu6YzTcea7ET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n3y1JL2M/VPfUXRRx+JivomEcj2p4P3R03Ctgng4pvtjRto4OD7O/S2okedE0zowq7qv1R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m1fZtvre2jGiT1SejtX5MUdMH1THk+qszp2WhUx1Mbj0+FVn9to8Hqu21d6OeKYpwcGdH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4P7NM0n4F/wCUfQnbrfWp9TGj5MdJ68GSdPqs9Px086MdbxX5pJOrkmDBtp9U+qP56ypsu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ZN9qQ+LHiztOlLO4v+BHghJbIginFYPNEI81+z9U4r4PqnH6HYRFcalp8iru1JiuNHurs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nGjNeR8rdEr9p5PmnY7aYNp02QYiEDkaW80J2ou42t+LwLqca0WijZxowTYx3GT4FTmj2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NZo9z7OOwqYrOnjXAr19asGaZ76eNtHNdsU21OvBxXwM/msUxR13WpVkxTerr3JJ0Z1YHb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/AHTh132o6/RmK+zAv1R6n815p7PRk8xoxXyN9tOaTyfWjx0nqVWJ9+lJ56Ufmzox+Hjqz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kmNH+tP6PB9V4p8njRz0XoklE3pK1ifAn7HkQyxLIkUM9CFSCbUi+iFq9UwPYeR0xGTBF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GBm2vBGaPRzXbOvyc0wh6s08uiox9DeqJDYXzFevirycojkdZ7knEUVuCOUgnJkjW3Haz3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mkk9HGha1sTsSodFd9i3l1+RX2p5pwTSfinc5r8E2scaO2vFPOr6rvViMUwSzsZMTX1o9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q8V/fQwe6P61bkF6KjM804p7HSNUHjTs+jtFMDPtk7xsLex4GzJwcj/9M1+6YPA1Y9XJ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Jon4MI8E0+6Tv+DsXJ79GdDpjRgz1pJrNJ/Gz+fis9bzXGvIuh5NttKrInS7E1rOlKmHAg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RSNXPTxRXyX+D9DAt8kCM9iKKj3XCrk4pFEoEPFPjobEHYVfmmTJxzpdPOiNHgi9zYtX7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3c3GwhJVN5muaR/yu1PFX8ECFym7U2lNXFSmot+H9fkPQnNOOabV4FRMVzdF/YhCJ1p2r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50LfTxr50JdDz0bU+676t6YtXamNT0+Krc+x0xp++kq780+x1+jNN9PirdPqt9xd9hP4q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gjHX79JdZ1n4J6fo99Pas/i+OnNH+Bz0cmOp70yTS8bEMTM+QmZECHB2iIRBjRvo2M6Nq+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ETcwM8UtI1gzT9HpnikIeiLmBH2OmdHnTGjBm9e5sY1/WnNcV81jW3xEj2c1Zi5bwbbaH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VWMWWfcd0rNWdEp3EadxGNfGtRpkzqRjpeNS0ZJr9CR6yRTmr7VRz4JvT9U3p7PqkwedC0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0Ho32pimKYLwY0ZPZ4pnRwdtfHR/ii38ameK81zRb02p8k2rIqTo/ZySW4qiaZo6z2oz7J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gnmuDk8Un5JOTzqx+DnXOhfhT1M9POqfwMdSSdH/K46DHXOj3TjpzoUjTsWNiWXAl5EEe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5O+qDzXNHSP0cyQXTO0UWw+5uezyeT9GeNHYj9nsj3XJ2EQQ6I4I3rBggjtR7D0rgVHRU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aNznTi4t1JRo3xp8kWZwhe5q+9M9xxXAMdYaoiSGMdr8aRVX4H2SKv1pVJP3pVE680/tjD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89tX3VfNFV41foWlnbTxTzt+FF77VY+23XmK+qfZtq3p9CpME05MmCdGdxGKPfuTRV7Umn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jkW3QnQj5p5JpvTBOiSfwZ0+vyvdPGjnWtLpOpdDPQ80+9WxkRJJJfguTb7HETW9KTNyP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u1IWh0XJg/dduh4MGet/NPVHuQeNX+qPYaGbHrQk70vcim1UsmKQI35oiCEXemO9zktmm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4NqeCODstG+9iILWpyYo6xTjVk5IadiBfce1GtHBAuwuxk3OdmQP0bOVBGll/ZGQXYalQN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OtCrPknS9T1Zp5oqLsYRnT9rTIrl8NURg/mvNVp50d9HismKc196/rp79JeDxIpSp9U+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wZ0eD+CbGTfyeqYPoxXinIzNNzJ2JJ38GOTweBdhvtVu/ZH7ONHfFJHeSdEmNf1SaTo4Md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f8PJOnH4WNE9OfwvHQxpkyXIfDEsEWNkJ+a0V4ElGyHBE/l869jz0MWHotI9W1VTNfqn2Z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/QlT7ZsQRdEWMo3Fpi5Ygv2M07StGIManozVb09dLan1o/wCHmrXBi9K37Fvinml+T60Rw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saNhdONmQ3o0mroffjRvpWeNX3pWnFZ/GwbnoZikz5NjY8U9UzSaeCTfYxXPivzT4q8aH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x+B9UxTaJrmnbQz99X4Pg5iuS3ijpm5kb7kv4MGabimDFjBPzSTP9tT1VXdfB5p/qrzTG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VJ0/OqSeh99CaT/hH0vVY0baXTNPHRXV+Pw5QkpDwTMTdjvZHlizXEqwI4sRba2qKZqqrX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R126PwRVdF7b6vnTcXYtbiju64diCDyRW1VWDzoSqs087aIp/BFMdq4PKNqKnBFqRzTFG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0fPQijUjU0m8hNPLIuRTwfRGjNMjoxz9fYguzDpujcbBa+egtE6J0LTOtUxRE/GrFV2P5F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hYEfVZpkYxEnxVUvnVsOuNFhUw9f86sW6vg3o+9PaHpWieCbk6XmmBn7pHFPinNcGT7Oa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0fvV6/wAI+nz/AJD504JJ6P66GK+aY1fel6GZJgvwTk2TvCW1DgSrHRxRYFTP4WdX0djB4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RjV30Z0+XSNjd+a7UxRKbuuwrkcUS5ODiuxc2MkWp/WdqQM5I0ZODmuNXFI7U8kfFOT5I0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9GK9mTZOxEObHxXmYGc3qhPwLYg+D1JHex3X2Zv1AxVacC/HQtap5pMMmxnQnfY/R33Pj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p81/RmnyfwbKu1NtO9X0OOi+1J7l/RsbHkQiaXmnxBPycnms08Hk+jzoVf4F2pmnGjBm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DrJ9dBC0v/BT+euutHzSSe2ua5oupnozTvXxWAgTyeR7iSdiC2rvrzqXR8dNHrX41Z1f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dXFYHqnsRTYR42Er62qPuePdOeTFiBYFJv7ps9pIg20wYI0syI5OK/sar8V9UikPS9j7Ht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RVmznccp4P2j6FTJgRF6bmdqLcwMSEnBKLuRM9OFTstS6Ekk/irT2kXk8V8H8G2NF/dJ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wejfq+dz2fWnjRjS9F/WmabPUo5J4ptS+nba2jYmm6J4rm5weSSfmnjVtX30NvwsaMdae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T50TTBJO596Vqe/5cMTeBNyJKSREJbVWjjWuvj8L10MVRn8nFM6MmK8CXc4OxjYVjcyKn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jyY2IIrFkRTcXweT7r5GRZYIEhbHjT89CKOvB5dI3rim1doP1S0keDk5jVEbP4P6kOJk+z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javqm2lGUO6GNu/URkmUhPq+qLRvXeq0Z6HPT41YrxTJik9yTGrNF5PVPdZzoddtarjoZ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OafzT6Jq9GKSYqtMm1J/rpKjtT6pNNy5NE9qTXNJ/JzWdM19k/gevwZojHT4FpXQ/ZPQx+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nagTnmRyKIhIgXRjpc9COdfOjBnRzXxo9VdcaPdMmdX1TxX46Pil41+NEk3sbOmERDgi2w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akfB905QrCzSCL2IuQ0iyaIttV7XPYlYj4Epog4MHxV6I+KPaiPikRSL020ZrFMDpk4Oac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ggjgjuhoayaBQ77yd1tp9oatpdMFkhqWsxttPAuQifbc7al0FvX0KmNeNM6MmxNMdWdieK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41bHY80wfVPGh7Qb9Ja8Vmj1ZPBeuKY1u9Mh1zSe5JJvto+j40YpkzotTfXnVJPQX5nvpY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LGT3+FnRNJ/H81+iDB40exEN4YjIu8SzvQSEHjW/wcdDONGxsRSI0rVxTx0M/g5rs+hg+u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3OTIhKxg9kMwWZusGT5pg5plE0/kgjwWpcyRtAtmbMwKn0PV5p3ptS1JvCZxofbo+SOaR7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Q1vTaY3HZstsX5It7IIgaHHFjYvYV+ynlHkU1xYdd/kgg4Jj1sXszdOexN4ovZudn0Z6GO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lrknodieRb3P4MkWvTvp4FTck7Z0/OrFPIsW0/OjJOnc+qLeDFEKTFJ/R5R5o9tGxYbp3r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tTcQzAzzonpTp+uh76C60/wCJ+ejPRwTr46uOjJd4YnYJ9hdwslxcRHZUg20RR610uOi6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P8PFcaXubnNdvNdjOidOxjTxpg+qZsK6wLE0tuZ7GD9nc2PGjbBFfdc0+a+jcZikMXwQWI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HwezavnQxb0hkHrRtotTmkYxojsc1+T4PJvuNORoWPNO0jp6rg9UW54sO3g7bm3IyXJdO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h4pP4SpgdFYlas09GdUi4MU40LS9KJOJp2g5r4wTRnPJ4N7Ki820KvoZFd6pkk/Ip0eB/Y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bPFicm1JJPjSjsMwWJuTT2TwTTnms/4LOmf8Rm34M0fR9aJ/FZJJfh1l5iXIlBeIrFF01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OvOjG1NtHAtG1H+StbottHiiM9R6p8DalIS2E+hNynwSrbxSMkNC4yIi3YxZHYimLDwcX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vgVojTh1dqPQlbcRfOrzo+qNfJ2ZBFWfZwbipA6XIq76M18Vxan8EDPJs8wKSuaRzX5q9r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2wp+xpsRDVEWMZB02Nc9BdRGKMTnrbGKK9MEnonvW9PNPBFfBKG6LecjPJNq2pMU8M2p72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7Mn3p/k+ask7GSe5NZFT1X3STOmSdE9CfwOOjn8Lz0Jp5JN650+vzvF6RTam1fHQ31zT0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LkPIJOD0j4IpFePwff4K6mdDpnrZ6uOjOvNeKcCpmtp0SS7MNxcLlQm4HLiLuC5RwhPiPB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Vn+xJT5PTPWjm1OMi3SEWW2+jc+zcdvZ7PBFFc7EUg2br5rk20JEH0bkSR7IpFiO9IIqm9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9nozT7rto8kVd5MkEGdiGvoFNVUgw4OKeLUjFWhY7kgULkNjIoahD2PRq3pxTz0pJ/Fnqb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RucH+q5MbUmueh/YO9J/ZxongxSafrQ9rHjQqTWPR4M4oqon9mDwi9fjTPXnXP+HxTnVH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/gKnxTPT7AgXNi8xa2IsHpa/rp7/AInjpz0PJzqVfrRzq/XT2/Jkgsibexdsi3wFPBTW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yl8shEWBR2/2ebn8nPzVqkQb0TPoSuriMi3XIhfR680f7OYrEHjciC1cOqotOOl96III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QbKvajXYyP3NI8EeKfwdqZ058UzwezGTJxRDIv3MDyMcGWZp5PR8GKO1d6O0QXDHdXq5KG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0oVFRV2p9dBdOejOnmmxKxVaJv3r4J4LDH5p67U90Tpkdj4p9Cr6J2G/3SRYpmq4HYms8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iaYpPjRNM0f4k146frrz03+XJOjNPPV+jGmSVRJsMRoE/NMfYkFlikdV/jfGrHfX6ovwcV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/n8TOuSf9H7L8MTWcn4G7MLyxX3X0Ka7NhDdMKPYduWXnwbDl5pfct7kZseK7GGb7Mjij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VO9zIntVU2pHzRGCDfwM76N1oRnJmvqmKb1gjgSXJCLTojc20RcgZDIIMkEU5rGDF7V8E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n1RZI7GNjPc+B3HqzW0qk0j40+KQ6x4ZAKUTaLVn0OudSPXT4EIVEb9dE9dE2k96/Qrn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9GKTyZpJ5pPaDsJ/BvRG+1ZG+jP1SSdE/izS/4E9TFJPdZPFJr9fkz0Z/B8mOlHA7ECd7t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2Nd+svx/rV4/CWjimafRnoefwfGnGmXwJNEOxM2cXBAn5Es+g5aK4aYQ2Swv4APSN8G+5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x3Fv3oqeTnknjYXaKumBdjc2LcH1VkwJwkNrArO5NpPoX0fB+qeNjwbHinqkCpzSDbRv5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FY0xwRSPBFIIIIINhHcggiNDpejHTGiKZrFh07G1XdE+kG6HimB7m1NsUa420RKgUPA6Ks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3UMbcudGOh70To90mnzVeejjVmq/FTGWrzThk08I5P0YyZp2e1W6LzXFWYJ7UdHTbQxHP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knRnpT+Xj8zjq9vyPTOwJuUd7pIkJYpAtOdXHU9U9db1r86/en6p56HnqPX6/DkmWty72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9xndqLgi5XwLGCU7KJEQkReIMZgtkj1TgSPVP3Ts7Uh4p+jEUjR9UhRsfVJjbcyeRvkfY3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RPgXJSJucC8oYTt3kvnai33pwbI+Kb1/4b1d6eD0YZGiCKXovA1XGmPg8DWjekEcIgim5H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5Io0eKbDqzNY4P4pFPJ4FemN6NWOT+wK0xsTuR33Nr08V8GSDCneseaNCUHkq9O6hm8XS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/JT/C46ciYqOi8acHNMaJrgz+FPTknmkjpJP5Lf4P1+Bj8+aehMwLsnkc0iRg8CCCPycm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8a8fkvoSSuSFF3smJ+3xG3Q8syYQnbmXcwl4+QniRrKjZuCRcZdc9oMDp9H6pnyRXxNyJ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J4OaP4pvseqeTg2p/A9/AxWufBlC+qf8AaI2o7+SZQwmJwWaE7nYIX9kmNjiRfrRjYVIVf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I17tcaYIF40NEGyiOw6HgQR2IGlTsGoZge5HUxp+NVn8EXFaY+BOV3O+1VtV31f7GImmiU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AjJBf4a10Voxo3pNJjoKs6p6XjW9Oet8Envq8apJpP+Qn8LGidE/iRTno4rgmkmyFDeFS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QuvkX4GNC6f0eug/xs9b1rm5JNCK3xFrcOvdIU10XgX/AJolw3L8nZiKULObChLSg3ufQ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2I2Lw4Qu1EpdMU3GfovRBNzNzlGa7J8CF22PkdzJ4psjyzO40bHl07UZ/ZNrnJsb21vYY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Bdw73C7Cdyci2FfpXnQz5MVz1P7fVAiGJdhNJJUqZscol2HTe6Nh+gw0NcjXYjcixBHxV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S1Psmn7PoweSBrgaVdXIrFY0vYaPZ6I5947EmQLqTqnSiSSaL8mbE6JFqmvis6F1GcDJr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NZ1rUurOlVf5Ekk6fGnxojV60Z6U0hvAmFyaFyMgISwjbYZFV1F+PnoZ6/jS9Hqnr8ySV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iPAH5O+PoWRvhCWG/YtkthLsF6pkwb7nbAiLQRWKtxT0cq5Fu+nyRcjQlOiI8n3TA6qsc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z5H3FbyYHTBEmKeCBGy7aIEINegu6C3ewgmLsWMTvwj2osUV2eD40rYeSBCK+hHD6S0bE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I0JCFiCEQGjGj2JPgfYO26IjG5dsRR/ogg4HTzV7PRjtXtTNi+idDEVvQY9r3Po91ejJ9j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KFR2Lq1jyjYmuFS2paFoXcnQqehUWielkWrxtrT08VnoPU76JrJPVx0JpN9M6p1p9Gf8AO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ZIT5I5dJIsISg93p6pFPWrPSxSPxsfgfR918fmresxSRtE03Ba8HD/Iv+gT2lPSJF2EWP2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ZEjdW+BGEJH8G+K8LNErDvsPcuOnFqMyKdWNx7vgxg+qNKOazvY9aV+qbHkRtii2JpgRk7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Nork9wSb+FTbk4toh0a5HJWIbERJlInhoTmhbjToQqrVikV+iK71g+yNCqlanZuJgHVwK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c9/g8h5jkZxHaUQwI2IEF1SNjYYij0+jbweKv5RGjbJ2MdJQUQLtseznirpiu9ieCLjwS1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GzViYMG43HnqzpweqqknunnpY0T08avj8NvVgnXN6T+A/8bis3/Hxq+qTSHyE/AuZC7hZ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Z1Y/PyY/Bx+Pno8kavmn2SSSSboieW94O79BZm+Bbm33FOh4ILax80ng8EEEcURBlDXIjy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96r9VnEF0L9G3k+6Y0c2o/wBERpXs7IdfEG7rAhcsjnIotamDJsTbsez3R8YLnFhWfc4O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4MWHFOKtIuNXsQRyeDGnscKJLW5cuJ87nyDehPvT0eDPqv1TkgvWNGaPcj5Fvo2qqJC5Ej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PAjkXyQ7v4R5Pk7A7I9Q05D7l9E3+jOFPCgXEpHg2huA25IlPI15oJQjpM5PByWpztTmv1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uBX/wE5uqZc5JNr3O1Pin6IinB4NiUqE5Iiwhtsblbm1n0POtC31qk0nQqzpROtaNq/Ol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OSacUzWdU6105/Nkkf4/11JL4EzFKeWQ5Ea40Ltp26/P+Kx+N6qutJJItwiAb9CXcUv8AQ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2LaKmQth+q5pnxSKeJIXFNoEeatWJ0+jzTkmNi1IpFXTNjFqQZ3pjtRmSFrzTJt4PDPmng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RFdpO46RDlxRmTjsd/g28bmNqXp8QRPcjbBwNTsQQNWY9wlkncbG0hL6GtaRthOyE+BO4m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Rvpxpj40Rqb7ELgbdsKVT02xzEPk538E8/oGJyGGWhL3UDWw1gaGuCK4rFGR0vsufZc+D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B5MCrG5NXvo8HDzZkX2SL8jaz0rT5qxfqnk8TqTrPUxVGaTomk0ROnfpSN1n/IcfgT1cd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4ZOF2ya3YossXEJLC14z0v4pjRjoOmehemL0wjjWvw4/K4riko+Rqzfga4CZuiQv/AART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vzTcSPkiNiK7UXFEb7m+nar76V2q1nJvuYIgW2v5pN1WIZttvRFb/wDT/YqcNf8ADNPk7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rz4pk4shX3p+jZV2jNWrjL1zc/gzY90fMieC/g/RQ1ejRC7iWidgu1yxcebSbAwn7MCeUL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Q0RyPTFjF967/AGIkL47Ii310pwWbqw5soY/hs0Jd70iNhrq/dMaeKyRWN4tSfc505azT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uY4MbfnELTYalD608kk6JMEkyLo4Jrms3/Ckn8Cba8daSaTSf8BNMfm+iOB2DvI8qcWPyl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f8vYt2JQpbsGNnYnboJ8Hwbsz8KBI5CCsSR47EuuDeiVqYLzoXnTwXnRiGeK/Zix+qZr9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2NkRCimP5IMGRXIv3VEbC7jGS/B8qmKf8pmxjvR8/qm/BjtTHg7G+rggwLHAvjR5qv1Tt+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VydjAhbWsbXwRMiLi44ckDfc/8j9Bq/6IZA+WxDs7j1dQUhMTtckTiiknTxXKP40JedH1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MGMps7F3i/BQhut0OcLwxakED2M9HsfGl0xpgjcgV0ZXCGjzr4oj4ox8wKzyRV8PkQiW4j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tUuvHVkmrpJJ6FVaJMUkt76MjdXSevI+k+ruSSST+Bj8XwS5CLvIS0IrZUnoeOt9Vxqx+Q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RXRbuSLdDon/AKB2/wAoYwiG1/IlbBbhR2qkQRTfRFPNP5MnivguxfzTEUVJ07Fpwex0+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asd+CfNzwbGaeTsZlU2wNI4OSPIr5PBurXPgRg2bJqkcmxm7PgXemK8mN6e5J0JScUeeT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5c8G1jYjsPguH3IIlrudz4PIRG6seTZtYji46DttI3azNCLwQQSeTkHdubUkmLicomwnb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jRNPVI9EV8kaNhDSjJKvi/CQlzzC1IIXmnQ6etX11vgimR8icj6pweDbY8U3FvozmkePD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JCGSOV1kz4FpklGK4pJPSwST+iarXIqTXwZq9E1x1ZrPSn8CaTo8fjY6CEmwJuDvI7mLI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cfgcf4SPxc/kNk9xS3a4tkwuw9mEhZvUqfBRQvoIb5GrGyIEiPBjuJdD1XGnDOdHwfFfog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1tVH93M02o6YOabeDm1Fg9n1Xfg81ufZ6M7GLpmEPba1Woggdz0ZYj6r2PVqbtGBozbcg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b1+qxyR3IHZECLJ3hqk978HiP9jcJEuSXG9qJGxFr7DyIfNEZGAjHEdm0GXcdmwlwNDlY3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HIyPY+DgO6JExPsTXNPrQyJRGix6rmvNGubjleeSFO33/AApJZO3klWCRUs0zoxX9mNXz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BxVjPgga9CYco8asnFPOlrXKOVPtSDR65NJPqngVcaJJJJJnRk2p66E9Lc4Jpis6ZtSav8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jJJOmSdfjR50YpjT99O75FxHgR3DzMSsIhYX+a9Uf+Kkk3FP7WS5QmGDeX7Ejb9xL2JGx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jC6njVk+6ScWVNyKxNiHqW4l2qybHlDyM8CP+HimDZHE+S/ci+zF38U4FPswz5OCOEx08U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/AHT3NFSNt6f9M024ryZr9HArU5iRUlD5B5WRRHjsT4ilNlDczu/mj2MHg3pinxVb0a3i6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1vKHis6IGWEIdtn2PKOD7DQ0NGMu2EG5hCuFk9hbYGonsKYHRUU0x2PJ9UbPY9XxRCcO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a7PITTUpyvwYrhhtIhLYvRjPWp6saMcafkwZFTBEbbOp0dGc0ZmsiQBNhzQNlXMQyVbbq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4PFZ0Ki8dDjr+NU/4TH5SQdqCXJ3P9HuIhZYX/wApgfXklULbME/YrLAXP4IWVsJXL2JO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PRBavmmNfB9VxT6EbUerA9EmO9Y7UzRaODKPvRscEejIt76Nq+aeNyIoj0bGUeTFzetpR7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tXtotyLyO3NLovnBBB4OwtiUHyDwIgmOzYeOEcpL5JbLo78VjRi2j6H2Iyzct4M3p7MXP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juIjexC/ZkO2FJ/UjXyP0Hahz35MJy2Q4+xogTLGm/JtSyRC5EnIn3ExUmqpz08HNc4om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rkZOXf8BSclA2IWAVWoTq+jmvPQeS1P8AYyI2GnQJO5yfo7aHc/Qx0RJCSmMN76U3XYhut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Odc0k+aTsTboSTqnRNb9XNMaZ0p1mk/i/WmSaS4O2S7EMsSN7kQVsL/4VflTWSbEkibDP0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kd1EufghHDfkW2QVtkkXPkjtRdh08ECV9UaFTauDxRVxT+Tmm9X4oiFS+dGKeTFeKYIvy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oqOmTZ0wRJBtTCMjoqRfsNV2Gt6/FIp4ijPNjxBDJsTyR3xrk/uZC8EuEMJg3nfYvTxR0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DFNxeq5SIdFX+a/ZFII4ghwP/AMFrsOU7EN/6I5jcfsPAVLY/0uJlui0NLde6imdyIeaK7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KohP4pvTOjGjk70zTNFVM3JOAdbyu7GtjmcG8731ORYhrN5uS4/8AQrpeiRkVjV9dD9Hq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3mjW8bly7n0d/0M/1NHsc+NLpumn8GyLtwqbrZ1Z6EmOojH4s68deazpknX7/AA5PsXg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cKIS2RtSem/8A5WSSApeyE/ZxNwkLIGQ/oSMN+xNWU2BY8EnzXtFII+a5sfBg20Yp3PrT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EGCLqnqxjsWr6OCf1SEk95N9qeBNnjRE0VFvvTwfun0KcGD0X03yvBivs+hfsxTyYMXPV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Tk0MTSlu8HzFiw7P2PWT5GKXe5PE0wedS3q9WSNXil76ckGdHgYhRFIGhKw0eB9zyNWuRJ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4cpW5NtLv7HIpEmjm7j3FJG4E6VBQwKgmKidNtTsbi1oVEyTgY1eBTELs14ZvXsGYKKAf7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tPkhyhp3V7GjdQd2XfWSQKN8oY6lIywMaHvR0dYHtR+D315M0zTO9V2HfcWZrzo8j27j3H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53Mo+6Q32Cv8AhZFq+z3Xd180VZpOmdEk1x15pPc80kn/AAEil4ZPg9B5EeRKElwqroeDP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tMk0JNszFtmF2ELMnwLOxiRe4S9iW0+CqQ1bRjiniljFNj1R151RX+dGNUUzr4PmmdKmTe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6Knkx4Nz7rg7RJ5PB72JmmxwOviisYH3iCUW6+R8p5fgTiRNFkPEPmGzLL8kTikF9qYp5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cGdP2Zp3wYyjkffQtkfbq808HGj91jgaIIII9jEDXYgiz5J3I8YtuP4pEkj4KrNWGr+BjJ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xd9xMTExUWF2ejGnivnosSMW1xuXYXEShP45PYhy+R/+oN3L9ko2JD270Y2MxWOjFPVHq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fFPJtE+jPQenAidj7jloSGSZOlOua7+TAqrfVJJJIumupPRmkk/lzSOAnC4h3utIjBPjR6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HRJDezCKzCfvD2LN6j/SQl5fIl4iRbJKuK+qquNC36PqkDWxc/XQVfo46fwbVXFYqtO1H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g3tFPFz9Ga/VbZotqYdPQuxfyLyR2IIjhEFlEeR8A7C+wco8jEnmkEG0Hwfxpjr71z114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pfNO9LejFYIII+SKQM3EWIHYNdhzVjvkeHBd80YrrYaHAclscEDGuieLkJKTwZJ70XwIkf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9FasE803JSyQwJlsN5FyZ5M8x9zO8kbsN63tTOr1Tx0vvo8nNYgx2Nqb9HFFsqxhbDplR5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qV1loXRnoT+StMuHQT5aEuWdggwevwMi/H+v8l61ySi72Z+hN2cYwkLMiO39SLdsLbJ7I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5kxoweT9C2to9dFHowKveK4PFPGvbvqXR3emNHjz0ovzo8qmaQbKl/VPOx+iOCCIG1A0j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sfIfYG0S3mr0Y6UdDg+K8aP3TOhP8DuRxpzXGlba40QeViBoZaTddjlL6sR4RfhYoTR8EW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9j56PAchO3Awn8CYmIkWwx6NtHg5pwKiJpPgmxNSYmTnI3DZIzLv/gPs86PJgyfY8kRd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6HpwQf0ZBTw+aS3R2f4GNDovx5JpJJno7dbHQ32R2hFIeYggtlRvj8nPQz/npJRM2V/B/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uQ5HfhCztzZl9swl6EyJyQRoeiDB/wApG1OdGNGKedL3MaHTmaeD5dMUVti1uKRBFP1o+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b6Pgi2a+j1qwbCxRDIsZIsRo8F+1HkY0sjW7ZAN+HyPwnO428tkcyR4PEHuv+ta9VjRF9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GKYr4M07HunnTgdOafR/NVcxTfeiRwZXBgzTjR9UxRVgSIpFGiEQR90MdyxYcCy+aviDV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sKezO6qKDc7CETNJ8EjZPzVdWSSSSfJYkTDb5JJpnXtTwZcad6eaP8JjH/0jlH9Q5Fo90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o2LlMjrvjQt7Dtqx+FnSqImkk6p/Gx0kmxcAvEeZ3mQYIS26XvoLT89ONef8AKTokngTH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sqRf+NC5wSOfs2T4hWVo+CfOvbX/FNtMHqm9dqfuniuTfTgyK8Dd9uhtaqr+6Kn8LTY868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bEUjTFuC1LgaMoeEjw2SwH2R9gNtu3oxoyetfI7VWrt1LD/AzRVe2uehk24q9jkjjWhUi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FyBrFhq/Yiw5Cb2uYoIMDjseP0fBRB4Fhx7EW5Md0clyc5JPNJJE6Ok1wZ6X2T0XRjHo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rj5rJ9Hoa6SyZpuMalSxNl5SZQiDUO/5OBYOKz031p6PokLgOYXcyAXlILZC/wADj8z3q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6JJIf/QbIwmK8BZE+BZ2CXPyJGwYsiO4vJB86Psx+L8dTEUwM+NPA6eTwb15pxo+9Hgwe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C2r4ol29mMnunPJzX6pE1bSyjsiPaSL2YniEkSbsZI5IpnT96sVu3o9UjqRX9V8U9Fzcf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ONOeptWaYPOnFP1ob+a7VdInSqQRSCOxBA0QiCBocj2M+AwjmoZG9iFHINfI2yc0LkcojO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xvgT7idU9KFXFVpldTOnB7/Dt0MU5Nz3XyOT6Gp3EQeuk6NJIuYYzuP6E0xPYadj/AApms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p46PYlFo0eEJ2DvIRO8IYcL4Nsf4ZfiY/wrZATdvgE/ZvYxvD2dy/AszPQl8sQWQSSskkc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uPavoi2r1TGjeT3TwRHQzp9EVVHozXFqPT+jmq904PNOR176N32LkorGxsI9kE80U8DuN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H/djwIPmJFuy7yIXca7HeR9RiqjboY20IwReDwYGiCL0ZBHYjgdI6DPNMV56Hoxo2GLocG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XwZPjoRRaVTzRkEEEUijA8IGpOsG5JCqFse41J4DggTFzePgJENYmxPkm9ESSKnukm4jH5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M6I6H60Z0/saTTIh9tGDB41NGDs1bguFzkJGkJHTWpaedUnqi0LRjX7EQ8IXChdg7guYh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yosfg4/wkk0LYM/Qzs3sb3hezGkuwsjxKz8jZgbY+BcidxwetMV/h9P0ZvTbTmsEfPQj5P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IfFPOn6ozGjZavBnXg+qIVEtKsbjINzJFuh2Q17S2dqY+ImeES2Zvlv2WPVXox1/umeni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8+yP0R2tQl80jsRSCNp2OR41HRjf4HOvOjBFMGT9D0fXWXSiiCKQQXsabnwwWfJyj8TiP2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LeivkLuEE+xORPwSJ9iaTo8E9CaedGf8AEv8AR496PVXsNU22PByPRjQz5IU5VAJyRKgj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milukmIk/Iu47BBhELhU4FqX+ERH5mPxJJQpezfAokAzuj2LGhZ3eDAP5Ykt7kJLYnwXI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nyZq9WNfPTzSKdjzX4HX9Va5EYp+6f2KfVLUvWIJrFfommL6N6eKse4tPge9GoySlwGvu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HxB3kifd4HdXGnBG+xgzV0xpz0fHQwRT4PvofzpRAlwLIi5Jk3NqIjYk4H3gcjdyPkqE7U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P7YfQ8GeliuK5PGnJNfnQzFuvBGloZA1kavQhqjvm8Wti9sNDXxQal9sEy3EGCCswbtkS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zRdB6dujmi6CMV+qOnFeOlxT+KfRyZM4GO5968D0ZHsZMjF2oudvPkLhq552OMXTWfwrn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yI0jBbik6s9JePzF+Cun5/EklCl7JsaWJf9A/thf6gJq5bB7riRfQEj2R20diKfWv1riqp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CpHrX4pg+qb04PJ70eaY30f2BU7njYj6I1frpeYOKeKJc1asTgIcMnOxYsNthfki2CK4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cdNaPmq+z1q81xrwbi7v0TyI4C7DxlC7bk+DsHtCICLDSwh9zgeDFM026WOh40Ra2pe67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J6df+9RCRFYIGqxSBjQ0NCG4duxvQbxu8HpYj4I7SOGw4q1xrXsJJKCCfuiROkifSnXPW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8UxTPUzTzTBzo7ip8jU9A/wBU+x6FbdJ+xGxEJvTxdb61TNLimpd7EolYElxXxr9dDx/8Z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7fALCLyMKyMp9CWWF/uTZi/AoVGjY+yKbEVjbnVimTfRxYxoVPOjtWOTkjavnocU+tXrS6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6H1otTGrJ3Yh23I8DykMMcSHbSG/JL5ZBFXo/nT41W9G+laNh1xozpzTBsbKmdfGiKK+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XCgrdhRYIcEAy/7Boewm2NtKRYwbu9HZtB3sbj7Jpg9ngv0tzdaGMzpRNFTGrjRk4Nj3X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RFYGuCBjQgktlw5cnaOAa7bDQ0O8akSb1RS8idrCaJExMTJsTYySbfiMWjFI0e6eqfHS8a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maYOYHTBFERFMi0d9TJCrLs+RqRDpFdR1pcOgng72QOwQuguj4pjXj8FfgcGOu/wpRKEm2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3TyF/ABGX9IS1dsJGInsgSS2SXgu95Fogi55rkwrEDPOr4176MoW16ZMD6Po9nJxTnTms+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c0yfs5Rk86viuJ1RRkpgNI7A+COBIfOlRXyyFxJFttN/we+nfxXB7pjbpdtWaKnjoqiMEX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SZEjyI4RkWbJHOeEN4dCHuj8n/IIMfhDY/iNyPqCdDwcFl2MI59phly5Ps2Q3fR6r/FPIt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tDFavo5VYp3ptT11UIRiro9bQ0NEDRudxfoiwYL0fEJRoa5OwbEkXJRdwgmSIJ0xYTEI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nxXnT41fRkfc+IIp/s8r8Hz0prge9orYSbV2HtgerkzlwI4UgutMiRKiB2iFhFidHFFtR2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/zPuv1+BKICTbM/Qv/IEGxeRY0IzekJW4JN2MfQl6J4sO7ve1PQyKx0PGjGjxp8Kv9tTx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vNfGj1X0qPTan1RGac6f90+DnRjR5pHxSPBHYzsN90sXO0GfkJra87KE+YJ5MjlkIj46Kp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z0141Pans+Nc9VUXYS/4JD+kUYZHDY1hNyQ8Ih4x3ITTcCSDAEWEQlstNrZC2rKw9TOCO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u08zYngeh0xqxq2pxrW2rJnVOix43Pqn8/mRVoaGhoSPA7snziNBkXGh7uRqbEN0d5KrF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+kT8CZPcm5JPBOrHTx1XTzTz0ORnwcdqb69tHweDen0L9nqxubYtTF3B7FuYHvREbcafh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pAghLrcNK6Sr56K66/wskiTezM/gEJnDyxYiI/1oSt5exYD2JCULZUmnFPRBvuRTesaPv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526vg9i1eKcmY0eNPJzOTNM6dqZuLc7ERejr5P0JXo2mUNGSPLIYTJ/Iv2hEonJsjki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1+A+t76GDOnNdko309qPQhCFSSoG9jRconAmum8wCkkJK1um9hDgeRId/B2dIkxrxeu342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r5Ft+LFPdHR0aGhoaGH2HZMDLpOx0EED5DLlOVKNzkQXIT2FZgneCbk+BNfBIxE6prnRv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XFX1MdDA6x3Gcno+j7MmDffRAl+zE04o6OmNbItSMoNtU9T2rjTebbfHXXR4F/jpou9x+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EvLMD+DIfgS92ie0vJ/CE22UEs9EXViNyxtAj7oiOy143qrUzXBmkaMacacU8aP8Ahvto+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jg+tPnpZNq/RsIde2my7EWA/IPuE8VOb5MsQuEQu3V89L6/C2Ma8dNb6+dMU7GNtSMakI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lM3OEL9r7LZf7EklZR1lp13GUytcyckv/AEvJ/ZNtDONGdXtVxqxqwN0x0uO/5EaHojQ1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Ya8DHCXO1Emlz2Ev+hN4SWbCdiwL4ClAmITfoTRzRdjYmkkk656Pwc3Ps8C0Z0b6Fr9UW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p5PrRg/ikGS09XZeBzSnwHm4/oxbpeOiupnR262Na/FkkkTN1+jaWFwJ7G9hEX8AT3bCnY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F/dElWDmnimDYVGea5MEdq+KR+R6p/GnJinzrQhGPI9OdC+BeNWNGKWWUMXnGoclkhnIZf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dH7/Fxr38U5g46GKLq4Ma/vqo8OKSlkZM3ZG3dZ7LIjphOupxNs/Q59x3Lspq4I86vszq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5Fo2pi9PFH+Kta1PoexrshoY0NCDEn/C9sWqPgNDRBA0fhlnIrtzuWEJE7/o+WBM+6YNxP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4nX4r8U3p8Hh6f0hUdMnGp6lRnI6fxTB7ONG1bRT50LOLwdxnVtoYxpNk7p7oZO479tWKY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ck8XIaT6EwEGBhwStx4F/3mwL7YtgC+CXk9Uzpi1qeNGD7PoxoyedWD1pxTbYgimdSIFuL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RxY/jV6MHiiMU9C71gdPR5JSycrGnaWPvUpcHcG23Htkdp17686s9HFca/rp7aFRfgQc9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fYqbFskIt+EiITlfbrNpK4g3/ANku4kMsb4ewybd9+x5Mi1Or1xXxqfQ8120eaLR2p7ot+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amhoao0Jyb3BA7FixGqCD28CbjGhoc+xyEouAmJ/BMk0mfs3Mlqp08QTSeKb0et6J8E0m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ej6GeCK4gy6/ej1p+hPsNhUawNbKKmOjHY5JsU5cBXqqL81/kyJl3shrYMQl7MsEL+FCz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t8YktivRPod+TAieaLuRT/lfFPHinJvTGnN6Lc2iuGbnJ76XB5pBFeKvR9C7i6Dp7MWPr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818/B9o8EGNxouKTvEFglhDwHIxzyRoVcVXTRnT8GRa/10Xo2O4tPHT463nThardDFfVPR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OYFaxDs3l1bx1GrJlCMPlLbvyb0WHySOAeh1xqdedGNGKZ14PNODfoMdOeabflxSCBmK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nk7ww9gx8wxqKOiTsLomCBBPwJiJJ74EyfgR8QSbU4ESTanNJr9C7UnuTT0OvjoPQ9HgY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KveirvT7Mqx5rGwbIYtoe+K40PwTcuN/IT051bi/wskCZ2E7Z3o2BxndLyZgg/jQsD+SgC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Wer0sQRBGna2KcVyX6K1ZtTbTHem2KehHoenauKbRpg/Y40Y0cjos9L1XJB6MqQ5Q15H3j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g5GM3bIRGh0+unmnrq+9GNPwMvXx+BjVxpzpdI6PNV+Bl0+iCNK0JWEjvGsYGNweHFPX3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cQsz5JFaASQrfoe//AAsdxsectj8m2vfRhdHB6dMnj8XGjx+GulHSY1RCBqSS1KAQS8bMV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N6o9DUbUU9AmJ2JEySTFETYwxOmD6rNPDMG+nGDyZ0WM9bankwI9U5sco86ORdDNxYyO2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0sYx02YjB+xdNohoWlfk40qk0kgJ8JmyfAMrOc7DGyEh3fgTV29jYj4MNXgnuyXyS4H3pB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DQzxqzT/hwdq/dFv1eKsyR0cdDvpwbGB7HHR+zzo+aQbEpu0hqYeMfEPEG/gbg55dPjowf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x8dXxR6ea+DjQtWBdumvwf1pzXzqRGnNM7CRiqszyHJk6Yn2JAi2tkuzFyfoS4uK7e3BZt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gQbiUvuMMtryNcnbgZOjFcnjR9dGBKnE7E9PmmafVMGcH3R7CvTbSvB7WvJFFrXSeh1Y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k+S0WLOk18eKDyGqQMgY1na5dPsXVsJ2EKhCY7qq2JeCafdJ76F3rOrxT0qcTVv40b4q+2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gzV2ZPG5PB8aMrcxerM71+qfslvu4E9P3qdFvyB/RD/PhydiYm18RvgNYPZAs/BkPoSd2i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5ZgjhDckyOcnFL1yfsil9X8PSqLVB5I0c6PWmygw73pv14r8V4g9190zR0/nXFIdGi3Qh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DfH7jdgbRPJQhfg4/xeNWafuvnR66Ga21v8D0cEfGjxp96LrR4jor2IQqE9hZYLnc9xeRO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NxB3nAN8DfwN87aD7Uew67aM0+Tvr5r404Jrh9BHmuNHfRD4JLBLgjsJEXTl1Yo9D0sY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+4QjTgS/YSPYlxBrcaoyByimWXbDd6JiYn80kmkskn5JJpnRjo5oujOh96Y0ZJ0Knq+v+B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MV3GTs99TPJ4GPeBqwv2MK34TBH9mGY26arjVJPihThOgDLj5ZhoWb1UQMNr8kGwl2JYJF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UfGjNUYMLRvvXfyYp5p4GYpFqZojH1Tmi0RsYO9ZpnFN6rSlR0yfGh6T0fHQ23G0yNY8p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ht3YS5bIEdvyeOh6riv30vFMdTFedfrR8aFq+/wATK0fXVx1M6PqvaBUR5Gp4F3E9rC5Jg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Lqbk/BPejtsc8UbOKLFODHR7aMarRpx1Ifsh3JYRO9h2Usho/3Ee6P0PDL8JnIRzWT2M7J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LDduSPM9yFxVVz+Y9xjVmQNWGMayILwvRkGrDQsofcNcjQ1wQRTwNbj7P0Q2sJ9zwE7CJ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mNLYmTJNhMTubRuTRiFSebHF6rY32oqvTemBnqi2PNHXGm7enuv0Y1rfg2o+Ecpw7dyTJ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CJtgdKR/QnoJ09DZKJIbZzYiwz2YIi5f4oQ3P7FxCsnwNGwluJ0o/g9HjT/w9COaL6rPcW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K5qz+xq7Msx2OKJWpjnXmuKZ08aMU2Pim9I19hDTuhGEtjdZE8WG/J3BHeTH5eegux9/hc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Vx1lqxo2PJcW3T2N9HNPGhU5pntVdqLQX7E/2STvBJ7Gyb9iaffgZboeqQfvTjbprueKd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N7iIe8L/AILENm3gNO5GBtQn7L+6+h/8xy+ljPc2/YhHgRHekHn8x9bJAxjGhrYtVBod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f+jtOh7EexIXBtuSXE0TE8CKySXE6SbiLCfcmx9E0mCdyaY2pO2jbpb68V7dDHanJt5MD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qr5im6ueiY0eCCCB54PNf2TSuOQpyQJ8jf8AZ2ZeRdsLIkC5/pUDkjl5YmsEQCfEIll6e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oXrT4vTeuPA6Q4ZEUmK/1GWY7dDA+x66XPQ8GNcUkXUg2uyCs0GrJ5WQwxMcEI7tRCsW6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jo/B4/JzXfQv8EjGvbpe9GKKv2cGDgVxGLHqngwSPbkmJimK805VdvZgi9N9fmnxqe9rSQ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jwJG9xD5DInkPA3yNuEccPQ1ZqvASXLk+SkDRFPNck09VjTjoL8t6XV0ZA/2c1BqRosc1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JDkWCcZE/BJueb0kncTJuT2JM2ojkl8mx/BM20I8/o2X3EzYzYkmiPFcZM6J0ZFo+aZp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o7io6PNOFogfxR0Yx2MjlNMuU5boUZBihWR8CbG37rHLpH6pFIvRC5pg8ad0fR9HgX61LR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xkxTGh6PgXgto8G/Qi6IwLxqWvama8UgZA4XA+ZDSHhkfAPAkSDaL8sgjRjU9HOjz0Ub/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r4M08a3r9aJ6SpnV4pjqrRhaLaM6MU/WjjasV2IIIpFPWiZW5cikHJ4k2wjgiTvT6p8kH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diCfA4b/AGYS8s3RRq/0DxC//Sx4PkH/ABAYz9I3RjZ7jyxqXchYS/JVY6C2pFFVC6b0x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NDXAg0INCDQ0ND37jHimB0aIogn3FbIhUkmk/An4ESYp5JJrtROGbmLU3p2p6O2DFedPB9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a3wbZr6OxP+jFL40fel3P7JyeINvBBdE18aHY8GC54HeB2LiLqqMGaY0Y0IivqnsjuO5v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XJyPT718d6eta6PlHGjavFP407EG4a8kZsmyWP2H2BvzBdkj3pevxcVz/AIvb8f66C/5px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wIz0kKmO3QxX1o5omcU5r8G0GK+qQR7II8iRHYg/0RT4PiklkbbLR2VOD3XNO6LjtVTFk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sad/nEuXhHEJvFHccCTaH4UPfP8Eu5mp5+aEtLpBHGla40xrgikal1V+Gx6GMdHRoaGuw7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0NbiDXyQNEDWjnvWLbEC5WGRckmV2EzwLasipOiSeCfBJg2P+0/ZwI8GGtHweTBybkY0To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YPqn2LaNPBivrVPdLo871zV79iFTBFxYkSx6HTJAhKkUgikX6Ma1piqpjVyQRT7pFNtEV8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yRogbTdBryec37vknwHwIne8lvPo+SBU9dDmdWLdTx0cU4PP4f3q4146k6MafjT41Z6+B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m1cdb70eDGvOhLvcjgj4INzfVkwXpgmirNXtYixKNjuaG9g+zciRzeA47sb4fbHgWbUvg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ZCIcIggggixBvRdLekaIEulGiKQQR1V0V+G1R1Yx1auNDyNb9xoa5sNCDQ0QIejI0OuaQ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Ykk8iSedE6M0kQnwYEIxtSVik2pvweD3T+2pg2PNPTr3EuKZ0ehOkipPyTS2NW0aJ7nim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oZA9DweD6IjRiiokQLX9a4ohUivYg5sJUxXin1W3iuaQfWiyTpkWhWl4MVzTuIjW40Ha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B+SBKsUXfTHsgj3Xn8b+NK/AisaF+Bmnq34UVx0/WrGia79RfkZMUjSjycCIojk2Ip4p8i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GIvGxHD9DwL2PdfOb1LwGr6I5H2x4i+5YE08Ie8Fv7MIEaY2r8f4POnGnHTxqVF+G+jA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5B7dhqibm5uQNH0GRogdODcmKdkJnkVFomidN6XxX+o9EiZ7N6rjBjRfW/4qvJzXjX/J/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g8NC3qjaw1KEa8V3I0Y07HxoiDnjT8Uwbm7IN9fAhdxGD2fBjtqiq189LO5KWURh98uWkb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xLdpIEl0vFFRcaIIyRSK8UxSL/wCbQtPh9GNU8aMn66Oa+dXP4n1qx1IpvVYEIikHoggis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FM02pBHJDfc9hqHdo2wB/6cg2buyE975Y2/bY37etG7N6RuhF+/2JOCPw0KkW/AjRHQWlV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ugvwHV0Y9DN1HRjGhSA0INECWpAhEjkQRqaI7EMwJkk1TMWJohOqItSZscUxTfKpu0edyT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p9V+NE+6Z2o7bk1wOvqvrTnFPJsc/Q/1SJQ4PtRjo1T0Zo6fAlSKRRaERpVIF2PqipkW+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Bi1WoyLdCEjhM7EdhD5Rs3dIIuJUfVjUyBLBA0QQRsR5pFe2nFiPy7fi8/i4qqsz0sHGpa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+RBHV9Gaf1i2FvakEPgl3J8MhLYQj/uOWeA0Y+A8+/LHh+cw0nobN29KDdF7Gm92yBC4I/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jVHV/VY071zWKxoj/AAbVHR0a0MYxjGNDpO4ajka5sNDXA1wQNcWGhoZA1vT7PZB3EEbDV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o80XiiJJ17qiv0MHnViyp9afBg/g+NX71fB9aHJ86voana+h6L1SFSDYj9CQuxBF9aouh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61RTAxtckFmg1nZnaqU2SXl0jq7aMmKc9RECoggggjsehpsjRx+F89FW/wPxodcUxrXU9a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B2vo4rimfw8UVcIX6pinikPyLiZZK6PLoAa+XhDwTMonA+2NuyX0WF/FD/mMTJn5ZCI/B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MdKKRoRgivjRHakEcVVI/JX4zHV6HV0YxoanzRAg1PoYavAxoa7idxrkaIIGqeKbIZFhr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m/GiSaKk6EIVjs6ZXJ9E6J7n8Cr5p8UzX6N34MbVxq8U96M09USOT3qgw5Oxw68F5IgR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RFIoi5xT9VWnavnTZZoILJHueBKNjuIlzYnu9PYnretHgWmaeOghCIIuRIkLs0wxA0NDpY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5/G+9fvr50R/hcG2vHQx1uTGmCKR2O0SyWVV+TeneBDZo/wD2jiK73MonhG6C28fZ8iIwR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OvjVgyYp4rHbTFI6EckEWrB6rAiOj6p46S7fiPU9D0OrrAxjRA9mhqPAgxpwbkCbXGPw9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RNzJNJ4FpdETo220207EmKqkm77iZ/Y0dqO/SwY8V9ip9aHVVkI5IGrUeKbBLkgR6rBBFX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tiVyQo8SY2+bHtkEa1Wac9LimNWfwEhCQhORCLbC7SWjsMOA/AQjtT2Po+up99Bdd9DHX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aaeqvprpYqqfFfVPfTj4pikNkiDb6NTcGjb1I/lQPEBt4h7h14Jt/kHyN+yCF1l+NGiO+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1xXFdtUEEcUirVtHhERGiDkRFu4tyLEhJ7Zp5GeeCK8W6OKZrj8j1R76HR1dGJRsa7Ue4x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d8UgapAxkG9Gc1yG2aE6TS04FRHmk3oqySTTg+qLo+Bb9TZd6YpxSSeKYsd3RC20suf8A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NIpAgglGBJkMiisqetUGbkpHYdyPGibGdU9TJ/wB/Azqzr/jocECR+wkIXNiUuWEwu07Eh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FFqBq9YrHQ+DH4ONGPwlo26X1qzp36OOr76mdC3P0ZpGnG1IIvsQyU3R7NyJHN+FRR8j5G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4Q9x6h7gEcsSYohU2px01qjrYpHSisaURWLn1ojRHdEUQQRBA6RTL3o9hClwKmCLG29EfV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qr6p/J3M0j8dC/Cet6GNWInzVrsNDVGqnmR+hkEaHR0imNj5gdUk8E4EyaomqJrtrk99Ke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Rea5pxTau3SemFkYNUJcihhyJWuRaubHgjvWUT2qS+Tg8mKcx0HVbau1PnpcdFUW56MCp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qE2pRDH9g1sqdd08400fnH/giuL0UgfkNR1N+h61RX31Y6Xv8Deq6s60hfhYPij0RbYgh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sLVl4IeN5yPtjxoG7H0G7cGwECHYjqRqgisEG5u/NzSKZ0YpFI5I0QRR7EH1TAl6IPqnn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2QsbUweNyMCXe9FSIk86O5MD22sbeD0Ma4GeD4/wbrtR0Y9Lo9qO8jQkYo7D2Etk8j7qk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0ciGdmNJl1VE0Xqi6KdFodJMdLGnnXgmvHAv1qntTOrFPJIybkUdhhsnkbJL805vpeld9f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086P46OK+aetHer6RUbK5kAcmRr5EV7ieyCSWhpPcbsKnSJ2XgiVdg7bYIXMjRCI46PNul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/hbfg9uh66Wa5msUjyNO6PZuXqGvZtjKQ2/lDbsk4CP5Int0bD660afVVrijpsKj6Ma46M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5ozJFPWmCBK5F+x8UgQiKc7G9HTjtRjr8nPxpS0eTwja9NlR+TJHAj+DYinxFOzZxB4dvH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TGMY9sDGhruqWCBMxKGhqCPgdItRog5uYHqdO+h7qzc8Ek2J3pJ5J1SY0YFTFMi30L11s0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RgzTudq5Juf6Piniu0fzSOjxr+qZsP8b3Xii31+OtimaIiz0PXGEZLZXbhCHKX8eorvCr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GYZgWnHS8n3/kuOOmhae2j2SM+a40Q42PgaN/lGnl6EeXhDx/SP8A9A4EnobuPobgab3b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KkdGNcUikVjUlWKRvpVIIOOTgaIGIZBHwQIIIgj4IILkC24HYusaHyLY2YrWMyhbi3pH6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XdEEWH3M04IURSDKpai3nIzJ4LkWpGFVsRekDm4+1YsR/gMamPU9LGMYqiLDVxMcjyPBFF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9zxI/1pivcdGPHwRYe6CbiJPVJMbUXR7UnTkxo408UzX7p5LGRDq9MjN9EfB4ejBmuOhet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5r5qtHOn1qxp+6+qeKP8AEWharCG4F3WkLtdyaOxiKeOkzikdBaNtea414WhX63HV41euj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aVdPsabX+EPF+pAJ4VeWNu0PCGcht3f7IRDhCIXTjoRqiudUdeKMW9I0R1M0giiDFYtI1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fJZc0g50RYiER2I2IsXkjgiN6xJOxHFN/wCKcno/iqokISs70ybn8H8kU3jivyfRzaw80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HlkEV9H2fRn8BfkMe49Do6urGR/4PaGqMBBj270ZkaO1EuMfs5Gqx0P0mkLJsyafROifi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TXAtC9U4Js+2lm9ibHFLMk8V4J0fdMyPR51ceOhjTOrx0ffRxqx21vU9HxqVUughUSNwh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aI+BxpRRmHTxRebdb4/yrp6rFUnwNRu0vZ/LIa+XhHk+h/wDtY8axjZp6Oc223eINlhBG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o0xojRHQwRSDNI5IokRTwQRairFI/qOSLEEH0JEfo7rDVuEQQQx97Vg5pe1cVj/w3XYg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2IgaZDweCBkEJ9iD6I5I5r+qfoi3sf6PaO1IrEkCTII81Vzg7ui25GbGLyIjp+PzX0HR0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Toxj2PIe49oHyybDzwQNfVPWiDOjGj6H56C086ZPinvTJx0MHk5pwe6durzq+KfNI2MKj0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60YN+ltrwZtox+J6r70cD0Ie4hbeVyIbf11GpzPAeW+B2WDMmbas9D66Oenv0cavHQimT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B8DRukf6aGvZn4Q8TSUW/c4zb8F6Hy/Q37r2QIEEVW2qOlHVisaI68EU8VSp6pGuCCKQQW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4pFIs6wQY76rGbnFM0c3p/JggtY/kgidyDJ8mxwdyCIOKbEEeCGR5IIoyDJHgaPKEh1iK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RYzuYOwwZPOrwY7lp0fo+xdiOx31LSqLpR+A9T0sxRjW40MZ6IGi4x0dGj2Pd0a4oyKRq3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OBOk6FTGvJO1eNKPdVem1fOjB3xR6FrfnT7p56W1fFcas7njo415pnRB61qmdHFV0I6k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BhqpbEBIn+7Xkb2d7JT0Q5Q1f7iX3HtrOUM3MeZofemHYxr+T46W2B681jTv0vo8aprOm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r2NT2/A05Pwh4Hjlb9tCGzh4RL/vHLy35IcELXHUjTHQgjpwRWCNcMgjR6OCNMEEEVgjR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FmSLqBoSP0QRdkeKfYz3QlGxG5FyKXII/R9kcH0bkUQQQQ+1EEWohEXpBBBBFCEbEEXrBE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XakHNdjBkikGxFYIIrg7iR/BHA9rlkW4katSCKRYeOBI+epj8d7VdcaHoxR1YxiCWItAx0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bMika41+xkcHnFEYOKTT1RHgVeOtkmvNPWjPVx0fZnoetLp70Z1+dGOjjTg9dDA+57PHjT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oqvsT8aIjQlmF2F/6x3J3Xycl8mS/pjH5JhjoMP8ABuQPfXFYlfkXpBA//RNyT0NGWfZDz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2R6GOPhDfv8w5e5n5IcEa4/BjXGh0VXqggggRGmCCKfWiCKRWCOa5NyKR7EqQYII7EWZCH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Rd7EKCI0syYF4M3MWRikXvSCPggggj/VILcDQkR8kF6IZBBBDErkbXpFiRBFIfBfggjc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GOSPg2I/RFYHPNiMIjYgikUivYiOaYRBBBFi4yD7Pqv8Az8DGhfhurpOtmKsew8jHsc2Ht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j70YtHTweSKPYxSND1wRI9kjTwImqFsY2qqZ1rTn31p6u1ci0L9GD30MaffQdePwHr+tX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NusnO9NhCYuAignRdklyZmyh5Jp90wXrjR9Ea4rEdB0fUiaQ+CB7AeWbsaWzeCGhWaPj+4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7Ib/9g03u3RBH+NjVFGqbQR2I0wRoisEUikEEEaL9hIWxikXp7Io0Yhoia5FZzSO1hYpBC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Pa5BBBBAhsIZYRSKLHSPZFEiBWEiCCOKRmSCIIIIIyRew0QR8kXIIIEeR4III4I8QNVi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J31NTXaq3HsYIrFyEsHgiRIjkii6m9V0Z/FY9TMDXqjUbjUD37UPRAz6PY/Q1ciSKPwND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HwbDX7IjxpVfom+uelkW1HWb6X086fdUT+TmmKY6PH5Gy/EWhCZPAmTtYVCXaiSSdD2p9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YjuQPZU8dGB6YII9eRJdfk/goeOXhDQ7C8D7ZwV9EuFBhy9/kI8EIj8FdaNSrBBHRikE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wQQQQJHqkU80g9ukGSD2K1Pk8i1QI8UikHg+yOCCCCPAmRcnHyJI+aRRByEEUI+KJEHd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FEfFMEXHYRoECa1IpB3URSCBq6sQR8EEEEHikD7EEaM9iCCIpFfjTFY70ZBHwbNEaP8Al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I+CD4IE/x11cV+qvQ6Oj2rge1IGOkRka7jQ+B0QMY+4/NcWpyNX0ZrBGl+KxXFJJF+Fmv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oVUZFRnjS9L1Lq8fgNi6HqvGjwL8LtVVvwdnROk96J7Ekk0kfmr6EP0bURGpmBbavQm4J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FLN+EPC/2YR7Y37J9D7bwhujHeJfyIII/CikEUisdCOnGjGrBBBBGqCKpdCCNqx2rBmqr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i7aGj7IHI0JCpgjxRKw1KYmP0RQlFyNyBCCOSCOCBI9BqpFEcUJUQQRRBEEEdiCOaI+SCC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I7EELBBG9tjhOxBHOCRDiawRogiNMUgisOkUe5FMKnisFjNGRSLWQy5uuqvyH0oI40uj0M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xjo+Tso6QOkU80jgair/R6rGhU9n8i0fRI37omYMacdT3omvuvmrptX0ZMaMnofGvztoz1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nAun9Uk8V2PH5f1T7rgm1VqXgnVkyeTOKxSDzTB8aoI7M2Fm7RuK2NC2MeFeJQJ7kN/9o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wkN+/yjncP2R4I/zEV9EaYvWKQQZI6EEaf1X6oq4pmmRkCIoyJIMkXPg3rFqQex7EdiCC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2YRBAkmR8H7CXakUKhHbQPI2VMiCCDcSyh8iOw4EXII5IIIIXFGnA+Q1wQQho/ZDMWHRr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bhEEEEL1SLDRbZmSCNDyQJbyRwftTYUnmm+iCK4PZ6Pqsfh/erHTfSdWhjGOrH2HRKmcjQ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SLaT6GdO1IufZBAkbGKTwIQibdNalXFOa+K+djibVxR1wzB9dLas9LBto3M9HeabGKKka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50YMaJPowR1EL8GCO1F+hEPg8DYF5Yo/2DJGGvY3oXnBlWL8yPKXwjdPQbsvZ3N/NEEaoI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WCOlGmNEVggikEUisEEEUggi5FIIIIrmlhkc1tSNe03OxFIpHesCwRYisEbbEXZGMEfJB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EqRRbUggSsRwIQQXHBFECCELircKI7kd7UeAkeBaRHBBH/pBG8ERjQPAjsJXIjYgghCEWI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OTcRB4/ZDyNckSemQbR5IIo8iHOxscyQR7Ik8ECXqxBFtBXMbEUaIMIikG5FqMggiKxoh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V6MDHRoYx7V5VIGP90dGh1aikWo6eujzVamuB23JFS3FVRX0LUqY6/jTiuK+9arFeTHR9D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o+hUd1p9GK+DtTxX+K+NGwhatj2Kq0fA6LfQtSpAk6Vm7RsKfke49Ijt4QebeRvg9hrYTa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LG3dvuhIR2I0R/joIII6MEUikUgjXGpmKZp605sOiRBFIp8yfVItRaPimDBFOafGiCCJ2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MEdiD5IkSIIEr0QISh7EESIII5PcUMiKuI4EiKII4GqIIL+iBKcHd9jXYzsQQQRYgiw0iD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di6ufIkR+hoggjsRcimB7iSRYgjc9H0RBEkDViHL2IPkZGwzJBFNj44IM3PZYjRwLRBHy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NOPZ8aF+AtOwutjTjU6sdTHsex0dHR0ijr6p8DtNHTYWvjXhVheR8KTWSe2idPwbdHOv0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p2p20fWnas0+9HHX2/Bx1MasmDFMHvV6FbUiGSJFmy8sWX+c5L4Qnk9UCf7kbJ6EN5Lwhk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4RHH40deCNMEVisWrGuKwYIpFIolSNMVgjkg9VjRikGaI7dDOj4ovdNlXKrtWKQQRcg+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QQQQQQQJCVUiKPIlyQQYHKS/gSm53wQpV1jeXURRYdhB7EqIIogg7jcRRBFIEjYRRBA0I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kQNDQ0RWJIISwR7pFEEEDHcS7QQR2P0QQQQRY9EWeTyItWPddz6II0wPdDvuRHqkYIpEM9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wIZgfSx0nVjoxjQ9uD0PA9ZgiPFI1Yiv3T66n1pvRqRqFTkmkk/P4Gaqx70LV4pms1Vc0x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ojxozqz1vf5K6EESeDIfA2qs/Y1b/ACmSeAeV+h5uQa2n7Gf4hu17gf8AfQgJFsiPyYrHW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RqggjofBGjnoxoin2QRo26MKuT1TwQQKl9UC0wYIuYoqPsRWCOCPkin7pAlaseyLEEdhq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rbkcF69iIoVDbRHFC4akgggghkEiPJHYhwQRRFIRBBBBBAasRWOxfSaIxgg+6RSCOaNEU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8EXItA0RcgyR6pFEZPFiCCCLPktSBIgim18H6EY0PUidfvrsxTFcdd0ijpFLNEfFGOkUxR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O1OR7aNs6PukdbxR7jZ3JJMiMUmNGOgrox0/B86F0PGuep9U40+KY6Xiq6mdWeqkS3kdw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+YssH4Qjk9Dyo/lRjWwOOeA/5SHkHsiJCER+OtEdHzpjTBGn1qjakVggghEDSpFiKJCPJB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jVnRmkXrFOdMaPBFIIZFNxUgjQqQRqgirYhEbTSD9iXakEcEMggjyRuRBBYjjI1Jyol7Ql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BKTAQK+lHxF+hIv2JmyiBiKNxFiOxAkqQQQQQQyGQQQRR2YIIIIIIGiCOKQQQRWKfxRI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CDC/g8U/Z5uJI7tiPmkEEEEU2IGiK82P4IvRiVIL/r8ydT6zOB7Ue2p7U+xodGMi9OB7D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/wAT7ODnRuhqyFXxVCFon8HckmND/wAPz+fG5LubXbgaN/kHvvUNGzbwjLPseA9sb2V+x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m5N/MzvI8ELgjpR146saIIpBFIMmCB6YIIItoggi5GiNOK8WNqpGFYxp3Wrcim26rg2pw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1IpGn/Rf9afvT2pvXaqpBBC0RXNNqoX6VIIIwRbJBFFutxIi5kRAlcimxAkQQZCTI2kSgg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vPClDzIQNXUQZD8Rq8EhbKIsQQNWIIIIFbYggggQgdiLVNEHwNMavGlo2H2pA0NVggjg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ggjvRo+qOn6pgi/BHciCPZnvT1TP6PsgghUwcFvyF+a6useqMYxjV7Xq6Rd+T7OR0dNx7o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T5o6NWp9aXo9VxS7YiCb70nWrmDOnboTqdOenkyeNXN9PHUe+mehvodJ0fVIIfBHLQ998g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CHjYNv/Qa2X+xtweA996h7gezuIELgjpxSOtH4UaIpFPWiCLU9UgiSOxBBBBAkRSCOKKkE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BEVgjXHYiN9K20eNyDk/0QetPmsGbm5xc86vfQgVIpiitBxCIqiEQRakQQJdiCCF7Iggi5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OKJGLEUJXGhERYSEvsizEmb1yR7bm87Ah7iKpIRYdCFOw7hhF/I/Ii+xBHsdHhYiiLEC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YIIpBFIMbHga30tVwQPtSMMaqzbY8EUin1Viq0QiOxA9UUgj4IiiCCCDJF+34s0WlfgroY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71Yxr5HWOdEXGfFGRTGpqmNCp/b1jX2wNRVa9kdtXH4H1o2/CxqnX4pnqbkEM9wNa6PL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29HCcsJ7Y8IsbNPQ25+kP+YSOWyBCIp4/Lj8aNEEWIpHB5rGxBFIpGiNMHmkHciKKuDY8E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N1REUSL9qteBrTkisavZB5POjIsUzq80j8GNcaIIIIuQRbQkQRYjYSwKxHBAhEcEEUik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Ei11thFfvA+4SDAiKOybyIIGh4EIogaTQ0NXRBBBFIzI0R4I7HyNcECCCOw1zTfTA0O4z4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e5BG9II42IIkgim1LGDGiNLVFT+KP6ODOD3o+yHFIsYpsZoqe/wA3H5LVT3uPacjoa7XMH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jFR7UaH+zY8VirpzXPTxo8jQ0SJ3J0TqVVoWvPUR99adeNcknyQyCOWhq3+UaTasm+yMF4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s08Ibch/ziXbtsgQEiER+HH4Ea46KEiKxWNPggyQRJHinFIrinhECRF6RWKYpHcjxWKQ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rV4I2r90zpj4o6+tESQQQJato4ONfGj60KbVg2riqVxbD0c0gsLYgVYrEUggaqgQhKCDF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j9CIIkiNkLcWXkSbQXDtKYlzIEvcStYjcbtAaI8UNUaGhoiiFwQQRSCCFYix5GYuiOSC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EUR8kEC7KkckTtSL0jtSPoiKusSRTAzYgibkEWpA6QZ2weKNfukXY0p4I5Hv2LPYiOfZ4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O5BEC6C/E7Vf4Tq6sYx7dz0R2JjYe1DVGt+ND9DHo8Ufarzt02Z0+NOdHggi47i63rJiq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aZOPwvXU4JJ6MOllui9jTv8AONGPoaeQwLbHzY3bJG3ZpehuyP5Ynk90Q4IIII1qq68E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EUiirBFfVIIIpBFyCKrRG5BBBAlLEiCFwRwRYgi1NsVjBGv4pFVogisdJaHsR7IrGnzWO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R7p7I07U9VR7pHAlW9YI0QQZI4NhISjbciCBEEGKLkiqXgggQlekCRArM3dt6GxKuWvIhx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GMaykDQ1T6IHojkjikEDRBFxraiIVI3PAjwQiCNyBIaIIpAhkED2Y+a5ItZ6I0OnikEf1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4IHiKeT2d7Uj5ImnJFiOTkY93wY4/Nf47q6M+CLjUe6IPcfmr7j3GRR6HV+BrxSKZzrWn4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HbajfQ9ki0yT+uhNZJ40TTOl0mudyCKNO6/I1bk1f+DATjXHzDwqvY8KX0NmHwPeBL7/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/wAHGtKkECIIpBvAlSCNj0QR2pBECR2o64IIIIpFYIIIIpF6RvoSItcjTBBBE09Vil6x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jFfqir9UisW1Z0Z0YohdJzBvqjTBFM0jmvsi9yERBBFEqramwhaYI2II5FkgSPByReitSC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BIgSpAkJRL+iQsrm/gTe5e3sHsICkCCbFivR0zR6GKwMijPWjFYIIIo9/2RSKRYag4IsRT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qCCPFMkEUj5PBuNUjS6dqeNMmCCBq5BjBi9GraI25PB6qqL/ABa0PS6MZyPwdqb0ao1uO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9h20x1PiCDI+lA7eOj6oqTWayTRMx0cVijbdpDVuDX/oNOzbGQBtw+WPCbGfVE2Xobdwc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isafHSii0xqgXQjRFIIpBFIOyiRFFggggggi5BBFGRJBY2rFOwggiiCxB6GR2Pkgggin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sEWpFI9jMEEUggggi+xBB9CIIrBBFII1XrBFIII73II56eb9GCBa8kUjXtoVERqikEXgi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Y2XdEGSCKQKkEKsCIEQRxRD4MovbjFuJzRbGvcFwLLF9lWewsDo6Mewx64rGiCKQOkdi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jXyJXItejGhqkUij0+KxT0ca4NqxTFtEUyJEG5+zdR7UiCPOtf5F6HkgaI8Igd6PY4g4O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8U2o+1M9H1p7VejZ9OONx9XfQtHxRUdt2vka9/kGm0aMsGvcfoeBHiSN+C8Ibd/nG3dez2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VWiCPxFoisaYpGiKxWCNEEFiKw3WLOiRAiKRoRBFciViCCCLbViiXogisdiCNMVjSihIj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gggisVgjsRSCCKQQRWKRyQR2GrEEdTgjRGmOnFI3p4I864PGi1EuhweSPGjiFRKFZEL0R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HggjQkQRYSoqQJC2IE52LqLyWLgZpTWyg2zFJaHZ3IJG481dlYel9WK4GJaII7jXki5BuI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Y/ZEEafY9iPNNj4pFYjRBFIrevzqzZkaeDmkX/wA4h1NWGezcZqx0Z51RO1X18UeiNXmrI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RHnRP+wGj/ecv6ie3oRzPtjjsc2zT0NLf6UG7BeSG97iSdiAqwRSNK6kdGKRqjWqQQQQ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DIIpEEUgggR41Rav0QQR+iCPgggikGFIiKQNEEUgj0I+CCOxBBFSwggh0QRRBBBCRHBE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EUggikDEdiCK5rBaLEGRKsDVIpFIINmQRPTgjYgjQ9GDBFIII68VjUlVU5MiV70gzRJEU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kQR8U8CoghKn0JXuIP8ARt7UUoIgWQGyCErabEMPYQ+TyYJHuMdXZdyPwn0Wv9GKRejsQ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EdqRSPBvVqryNXp40+eNf1VU9kSRR0/j/BvovT66THTFPkdMjMjVIHqjRFMGx6MunjVj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Y99iL1lKLoiwIMjwpjhsHxhuWF4Q35Em7UR0Y6Uao6MdGOSKRSCKQRoVYPRFIIREVIIpD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oSIZsJEVikdyCCBIiiOBCRFII0wQJEGwggi5BB4CsIo8juI4RBFSKMjwogSIIIII0EDR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kHogggjRF9iOhEDVq8CIpFIrFYpBxqjT40YpG1UYIPWlEaMUij7l5MYpcikU8kckGRIt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ECUUgVUrwhL0Lczccm4sL4ZCRdAsRQkQiBjMG43UZt+BGmKRoaIMjVHa5/FEQQhrRA0Ok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wMwR2q0RoejNWJW4GvinvR5IsR/hH+G9Dpybm4zT4HgasM5o0NQNDHWOaPtSNCPk8mKR6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ajqkWO4Nvl0hEVegtulBGmKRpjpQQQRojRGlEUggggikUW1IvXgybaIoqRSKMvkgRFjbk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QRYgggSiiCCCNyBCojvU3bEUQQF0QBgQKh4VLqIqNUQQQfIikUgggggjgggjVFIIIpFqRW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I7EUWqKcGRoVIsRT1Tgx0sUgisUS1JGCP0JC8EcUV9iCCLj0QQIjRFEetEECQhU80Svc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VGH5gwuLAxIbG4J0MwP8AKapmnka8jV2RVkXMrTuiKMyQNc6Yq6Y0Y0RTOj6q1XmuPx1/g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simD1oYlbS9NqRT96IPGiDHbqrW9qrjHsQRR6rmK2qNUaFSNUEdCCNEEdCCCCCKQNVjT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gj/h6Iqtz0LzVrRakEdhEEfBHJFIIIIIIEQRwIRRBBHahCOaNlRUORHuiGsCFXwosIII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KIIseiCCDBBEkcjIII0QRtqinggikUikOKRrXUWjNMGKR0dqRT+KcUggtVfRujJxeRJkV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SrFNzJGjkgim5HNM7Coz0NiGmZHffAtqG84J5iuapN7Dv+XGK+awbj3FuQZpktWEQIidbH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yX/LX5r0f6oxkS9yKPycjpA9h71+yCPRA6570fiw+i9H30/VNh0ZjQ+wyLjV65v0C0eul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IqqQQQRpgggSIEfR/qqMEUXgRFIIrAuwlr+9GKIgwM8EEEXsQQQQQQQQQR3IpBBBAlwQ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2EdiC7yISoVhIQ7q0KIPCpFEXoaIIIIIsQQQQQQRSKIIIGiCOCKIII7EEWIrBBgjQyNOa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RSCPxI1/WmNixHwYIvZEdqwO9sEXVj3oj4pGpCEqqiQlSKZFzSKRArumdBDcgbUdxMTJ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rx+e6MyYpFfimURYyfIznV43o1pdIrjq+mL8VdNf4GYq4mjHsfY/2MdYM1zg+yKRwO0Hl0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MGTNPGjz1vAyJGZIq6RXeLTGtEEdKNMXIIpFhLTgRWCCOdGNcUgjgwPe9YIHSNrF+BVSs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RVCQqQNCVIEhI2qQggggiokJEURydtEUQQR2oiiOmQL8KIsRSCKIII7EDRFGiCCCCKNEG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WIrFiCCGRWOSNMDXQxoZBFI8Uiu3UikdCKQejfFUrqTJ43EiCBYFpzrQt6JGaJc1bFyB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wcC1MVi/w+KrQ1T90dpisbGKeKQcjPGljP0RojRkg8RR02r9VdcH6/JX+AdH+6PYY6Pij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1fenND0xen6IpEH61ezFH+A6TodL9DFN9ERpg2F0o0x0uTFWQQIgjQjsK56I0NGdEUimT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BIgjtSCCLUSI2IIEiBIgSIEuCCOCBCLkEEHceFEci0DHaiCBISvQkQKhuqep2aPE5nzrMN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BBFIIIIIIoyBogikSRsJEUixFIIuRR+CCJzXDpBFI0xra6cVz0ouRUlo71g8Uii8VVIPF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EezangRBFEiBbixoVzItLG2q0rW/wo6jVYPB9kW2lDozOx+h4ozt3rsIdjsc1i9XVmTF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/APhOOKMY9+TZ2H+xmHV56LM0jB/2rQ1er0xXHXZtpZ6H0kvRadiCKQJEVjTsKvHQyeiOS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4PBxFMCQr1ikXPs+6QR2pGmNH0YIMkU5EjggSpBBBAlWCCCCCFBHBBBBHyRbYggiohAkR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XUJWPoKggpbUyFy0jtLaGl7WoNdqGiCCCCCCCCKQQNHodHWCBkDXGh3IGiCNG9IxSKQQR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+tdBdiK9oMEaPVIFWMmedGBIjQtUC0QJQf1i0ISpHeiIjYSIELUt9O54LrarS6r8Z9PxRj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Gd6ePBjU1qiv3TmmK96YvojmnsZmmDbbqLr46D/DwPREUzRnkeOTA9Dq8knqjrFNvRnseR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+O9zzoew6ND6CX1e9CpgXRjVHSgjR9EEcKwjFPWiOjFIoqQJXIohFYIItogiiuQQQQQJC4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CVEEEEdhIbCIIsQQRQhFCoRQrz5aQKh4EEEEHkP2oapBEkEEEEEEEb0wRWKQQRSNHkz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EEUjgdI+NaVuhGiCLkUikWqiK/Fe00g9EbWIpcxT7F46OKduhBBGlEC21RoVEtO7Tg2P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1YnR6pFMaPQ/1V09fgQRpdM99XHVX+IdfoweSIo9qXkYx7UZ4PrV4I51sZnYZuXMkfZZHE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qbbU7kUdX3GY2o+hupGuBaopGnIqxTwR3FteiN65M08aPRFqYqtMaN6x8EaFVGCKJVggQ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AqQQJEdhECRFiBIgggRFIINhHydggnxRFRQEqiQgglRA0NUNXGhoYaIwNEEEEEEUi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FImsVermsU+BqkEWqiCNXmvBggikTikafeqLRSPjRBGhEGKZ1xRaUIQtPNYELRbNIF+hLy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xdBf4V08GNHmvkY0YZ9J07H8D0QYpixmvxSDNPrR8dNHrrr99RdT5/CdOT0fBsuRkKURy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VmB1avpe/fXnBjTH4D2GYoxj71fTL8DkwQYoj1TeqMVxSDxXHJ9V2MaWPUu2qKqkaYI3I4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ILwqIiRLkgSEiLEEEEEEUJEdhIggRFEWIIpFCC5ECRBHYSEEhCBLsbNhuOgzvNjEsQMND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IIIGjmsEVijWqNf2QYIpBGhoz0III80jRHakGDPRjRxo4pDggiqVIMECWj1rW1YNq8iq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7dW3t/Ff4GOngal9BxTwR9lr12GZHemTgjoZp5PGrzXH4S1Zrj/CQcE5EejxFXV8VdH5o9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6PqiG6c709D3dlVnFXs9W5gdHWJpA3pyRR7jsPTnpeSNcaVgQzyRVbCVfRZkVikW0RcWKR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IpBBFyKxSKJUjgQsHgS2IIIIMUQIS7CRBEVIIIIIIolcgiCCCOBIgSIIEhIi9VsJCEsI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DQ0NDW49hjGhr4GhsRSBjQ1TIyNT6UEaGtHukaFTwQIgzXOiLGaZIIpFNiNMaIWTFUI3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0caIp99GD1ReKwJUiipiq6EX6v11H03jpvRtJtTer320eqeqLR6OaxratT90z0uPzUP8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PfA8D0M7ECDp40edfOpo33Iud1pZE9GCLUwW6T381dcdqR1PNEq/RFIpFhJCpmkEHgzXe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edSr56KIF46EEEUVYII0JUiwkQQJECRBFqKkURRLJBAkJf1iXggRFUiKxVCWIEiCDAlhK7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TejpA0QNDXJFEGhjRFGNVdHSCKfxpgjQ6PS6RSKRogj3SJMbVzojR803ERFPovDNs2HoSE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rRjQqxWNGaRVEVVV0P5/5KKRXuY2OKMY8HnTmmdDPFYoxmdeaRV/lTVfkvU6fBz4MmaYpg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XGnOOltvTI7EDsb0jtpY+uyBkXGh6Hv0I0QJViu9YIwRSCKLUqYqqI+CKJEU56CpFI0Rr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bIgSIqQlWxBFIF2EQQZEQyLUikEEVIIIIqqIzTcII2CRIxq4wS8i3qxojcaGRXwMasNE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g3q6wRpinHQjXFP50xWNaVj0KmxAtjbRZkUxWKR08nrocaEIzogQhIVFTNFRC6K0rdb8nH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xgatoikVZk8mNDW+jHQ8m3+Knq46DyMZBuOwyeB4cGU6Mf7p4HtvpjnQztJ8UXs70wPse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8j8U7UdXr304Ip4oxmwzYdGPfXinGiNUH8EVVIIFq80isUxSNEaIuYIIpGlKsVi9FmkUy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VVeiVYIErCQhIikCRAjybiI80S+CERSKxWNKoQiwQ9xIDJCcI3DGRYkY9xodYo7BoY0ND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GmCNMEGKtameCNL1LfT4IIMUjsRXtjVBvoXczTb/BIR40IyQKirgXTf8AimNTHzo2p5pF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uF1Mk6H4NqeD1pzTn8lf4LFXselHp4uei/UiXSNGKcUyYpA+1Pg7yRXLp96nauNGasgY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UvkR6O1cirH/AJVVggyRai7U9Uii6O1POiKM2xT60QQY0wJUggxo7kUSErWpEkECVFVEU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iXFIIIpHwQIgSFtSOihV3CothMhJDdRc2pfAmjqxqaIo6RSKPuNUZFYGOvHQj8LZ9PNE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R8CohIXVVERrjqeOgvyj/AD9+h8G9YNqRTOjJ4IPii/VM6o/wC0KmOtnrZHV7X05VHvod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e2rOjBmjHqxR0fQdHodM1Y6RTNIohEV7o5IFTDpBBAiD5rBjXAt6rVFYEuvkiq0LJBHBG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BIgQkRuQQQJXIEiBbCII6UEaci2WhUkTG6PQ2g+gyJGiNDHzSK8kDRBHSjRkgjVF6QYrG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EuuqLUjbFULRnqrQx7/4Z9N6n30cj20Pubnmk9jFHpelUtozTanGvb/CP8Pak2HsPfR8Q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FGYeqIHinFPrRwIiuT1YaI1unnRakEUgYyDdV96SoyBB5OCKpUjRGv60o3M0zpjTGuOlnS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tCIpAiNEaoEeqIwQYIpG5DEujGtVWwqySJ0kkkdYo6M31RRo+yOKNdqvVzTHXjekVxXFI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Wn101RCFRakqIVFT1TNF1WYGf81ggS4GO5irRtXcxTcdJvYxTFMVzoz0Z/Hx/gH+qO6Hs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rr9076Iq64PFPFfRm1dqoZCOK/dH0sumTI0ea+Bo8mBj2qiNH7PZFYsLTFYEtcdKOjHQ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zRFxqkUVIIpGlEEVVIFVIjRBGhdVamv0WOj36MEUggav04pGhi/FgtWDOmNWTjTjR408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QVI0oSF9a7dNaGYG4v87tsYo9xlzGryQbC6O9Fb/Br87zXYfKOcDeljrim/QyjFHGUYFbq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pAyDJtoxXxTNHoikHOkqQRbv1Y1LfpwRoWmKQRSCDzqinume9N6xrW+pEUSIIEYoqJRWBK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WrOl6n03WKumaPvp7Vxrzp9a40rr/AFWPyIFozoSuKsasmz07C6i1bnQWt/mvofHQ+aMv9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CdG3Q8f52a8GD+3OR0+D4qx6sVxoxq91dIq9tCG4yOtHNGOjmaOmKfR2UgRHUi+I/Nwbd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sikUjRBBHRS0rSqIgggXgX4yotUfjMjTkeh62qx0Y/NjqLamRUzojRkQjFFVafQqIVfZHO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8B8f4fFfdWPYfSej40ZzR19U9HIuIozJ/v8Ay+aNRuZtR0xYwP8AQ6P/AIcG2xjV6o9OI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Dr4PrQ9jmv8Uz2Puv1WK+eg9e86ZqqwudONcEexVjXFI6G3SjRcS3Nq7aoohUjRFVoRFI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VBH4z6udEEao1PWzGiNUaY0LV660U46a6SIFpRSRUVPFPQrfhT/l3X0eDGi1hDGvg/caO5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0dPujRFzzTDHZqm2j4Pj/ACMdCDA6Qb4G0KzPB81Y6xpxTztV0inwZtqe2h0arHevvR/N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Y6MdHXabC3WlaURpWv1+LiltGSCCKQeRbUii0eCKwKiEQIWBaIIIIpBGnAhdBfhL8J9N9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H1MVa/HWOrjooxoWpKi2PAqrQvw3if8qq4NqP40NUjfR3p8aHp8Knjar3IMGegv8AJvVFN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9HvV0+DFH2EcnbRmsanV9tKpwPvTi1WY1+axRrVAx1yEpFWKfZvRfuuaeSLG5GuNUaMd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FuZpFEtCI20RREVXQQqRRb0VMEVQqIX5C/wAC9DpF6MjXEdeK+tGfwFri+hdJdBUWpV++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WwV0v8lx0fFN6fA696Y6L0QbHFcaM/mz05JJ63uv2XH+qMxR/R2PoexOn7o4N+r70M50x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a4M1i+qKZ768n1Tnmli1FtTAsCrF9Xz+Dt0NujnTBBBnt0ciRFYrGjFIqlRb0QtCF+Ev8E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qRqe/4Eao6GfwfXWQtONSqiRa10l1dhwfhef8D50Paj71wbN8aLDozJ53p/Gp6WbEHof+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YN99x5p/I8/oZmxyWMU86smOi99Tq9edP1rgxcget0ZGpBFEuaRzT3RUjo79GNC3pBh0W1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rS6PnRFFoQhIQqRaiELUv8u6MY6QeCPxo6r6saI/CXTVFoQtGNaojFEc9Vf5XFPGjA702M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eSJGvgyXnW+dH0P8AdN64g/gZ50r83b8j7Hsxj3PUn1T2On6Pgz0XTmsa3seK8aMVzXNdt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30/A6P0RqYjNEPsZFiiVNvwfFGRrg/g51QfozTOrZdBLqrXAhaVcQhC6Cov8AFY1vS6MY6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dHV1jrZ/AX4iOBaFqXR2EKq/En9i/x7zTz0FTybU87GJ4p9GDYZ4Ig5GMxXe+jI1ax41YV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+T+ofcZNMq5s14Mmxsdp7UzYjaDmNGKsdHVi6Wb1z0NlXGl1weBqxDI5ptxRjQ6ogYQtE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RTPS+tSX4KoqwJEaYPdY1Ii1F+ElRfhPrZ6jGYoz0Ov1SKNHjX4/Cj8jzoX4y6Sot6yIX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y3+N50To96Ipszbc8jOKs9D21bVjvTyY7U76+Onj/ABGdV802sPHNPo280wQO6P8AdWMnR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8V3GbGa+avGjBijo6vYRFhUX4GND0baGQRojTB8UVMUVYoqLRAtCpGnF9PxRUVUuaQQIxR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/ynV0+z+av1V9WB6n+Fz+DHQV640Y6nwIWlaV+Bu/yvnTEaeYPRi+vNGqOmxv0HRVzq9f4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0M53H+h7XY86Gjb/VPFONeDNGe9TtGvdVz1cDGMzCJ+aQcjQz6HoY6NVdjdbqc6IEtHiq6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6qsaMVxVasioqRRUgQqeNSpiqEKi/zLq+m6RZUel2ejf8CPx8fg46C31RXxpQq4/HWiqZ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zOjOavVjT2dMEHNfQrUgvXzX1/iMafVXowfNMnbufxofo2r2pwKzVXo53o99Xx00OmDjQ9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5p3PPTao67BbdKKc6Uc1z1IRFIp8aci6eNGTaq0RVau1PWtU2ELorQiP8xzR1i471dGeaP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rAhdNbU+ta04/B2f+U4rinrWxj7n+q/HQxSaP4o9tPiuyp60Y/wAajbzozc2PmuH8jPFXX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/xo+ug6Kv7/A+6Y0OvjRFHvR1ipKNKq9Pikc6PRaiM08ERXJg2PoZzSNCI/C51R0ItRCo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1F/nnpZjoPovTn/DRp80xpQq7U+z3RadvwloWlnGtf4SxzrX/AJTsh68mKuO2j40fxT7M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xoyPamB14gW9Pqi0L/EuvFPZwTI68jO9WuNtGK7dCB6Ma2RTB61MjR5r40syzfYW2iKPB4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Uj8Na4vRUjUz+BHSVYMkColoQJaPuiRBvTNMkf5x/hsxTxWPwMf4vbQtCpfoqqoqY/DsU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6v9V7aHTBJ8Vfc2pj9m3Q8nvpe6fGlU8k3ia+dD/w/wBVb3OKvyc0ZnRtTiu5gRz+dsR0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IrtTBHBsZr4EJYS1Y0qmdEW1x30/BFIPRkikGz6S2/CiiFVKiNqXrzqQukv8A4B6vJ5MVY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6vP4a0rQjyfRjTGvIta/GJlLrfWnH4/bpsdH74PenDPWjwqXgvcxR7UWr60bV9jp4rktG9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4/wANkxT0K2h05PstGjGlmx4pxrfTzpevuun/AG54MHwZ1qjMDq6xpjRvTJBFHoxSD+NV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vGtaEQJEWojemCCNC1LcXTX+WdHrxXNX03+Wq46662NEUVfNMdRUm/WxTdFt1smPycVjUh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6p6q/5pmMnzXbKp4OKOr20Y76Njfo3/7q+zwOz2P2LsTa34+OuzNjFtqc65P7tTwM3ptq5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X4Lp6PszZGDzpkxT0RTYLfUzFf2ZIzSOdHxXfIlVUXoVI6S6XOqLdGDGTJFYFowMQuKKio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L1vqv8AB4/J46f76eDyfRwjOrboz0N82dHH5r627L6P90dM8we6ettPFfgwo0baPsz41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2MdjxWTzTOpmFVap6ed9Pk/u2t6XubU8VzXGaYHTPSiDbX9mBmOo+rHBGr607BUg8CNqRT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sIWiL6Voxr9Vi34WBiUiXN0RSKQRcgStbXgWhf55/kvVX/h30sdb7PoxqnRxRGTGpfgc8G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c056Heuw5tFOauyItTPs+OriuaPRGj6IpyeaKq+qo8DVcncxJKWmfxPnQzvXHBYZivomd6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05dLUzau0m+uKZ1un6ONcHavanNGtGdHwXyRVi0Kqp9G+lWPGxzqzT7LVzq40r8JaI1I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IpBGhC6a/+M96nb/4BV3p505GZ6c0Q9D1va4v8RxTGnJ96nW9fGjc8aXtqxofeKcC0qj0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qkWoq9jfgfWzT6p2jRg+6baHX+R8+jItbr30/RnXucD20+RU9LQ9L0Me9OdOKZzV79F0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r0gRFjNiLDFVV+yDzVa9umutGpU4oqKZrim9FRWNq/dIov8S/8I+g40PS6P8AB+PzY7aF0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oVHpz0F0NwW00z/hp6K1Zir/AEcjwbbU/wBU2MGDjjXmj70ehaMD0rR/qu07UwPVimej7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mxBivFG+aYMb1Zk+qeDxW9c0wPim5m99O34brjrba/wCKRbTAq/Q6MOnBEEaWb1f5cdSO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H/xGaPVsZ1Mj/CR+FjpYPOqeCL7V50e6zo51Ikwd+hvfBs6F+LjpvR7o6u9Xp+KOl8nje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MHHJxXBGrGt0ZjS9hDr5Ps50YrOjItMj/AGY0TonTPgwYFivBwXP99BHJJt0MdDJgwMxp8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XnR4/B+NDvqf0YdDwZ3g2O59mac6IpgfSW+pVWnj8GKbUQugr0j8Rf/DuvPQxqwPoePzFt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tKxSdGOn5PVF0biU4/wAFkx0s68V2mk6PVO7GRr86VV09nge486tlX6LRTOrii7aMjnkzB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DJGjtTxoZsf7rzX/pnamxOjJivsnga0Pe5P8As+tL0PQtzijrnpvtTGiOh4pnquudLEoVM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9U2rwZvqge9VXH4Kqugtap5qiNK7aF+Gv/gnRj/+HxbSqLTivOjk89DOjJgVPg30P85zq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0PTA93Nc4MU3RkxXxXFOd9cVZ8UzX4NqRWaZQhV4uc6Jpinul14PZxpyK9Ec9bFPWj6q/G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r3HtT508aOPyMX6D0fRwetPwY1oxXczRmT+2rGjxoVIPr8FfhZ1JWMUX/ANI+/Rf4j6OKY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Ps8V9U9alTjjQhdf5Prqt3/f4f0fGt68Ve2p09HmmNGdjvXzp7yOnA+xJivvo5qye1EWFs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inkRJ5ONWBWp6o3VU20LI6+FHJwc/qnoQ99NqOnOh7dq90eND6eTxXnxRxp50PpeI6GenB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DzR2MGwjFPg8UWjFMdqZX4+PwkLXFFoTiuP8AEL/IMxR/lL8fH43HQxVU8mcaIpms9BaP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n0T0NtPyPVuYpjRJs6fZk8U+qbql6fFNqPvTFrj0yRqflEUXYRto9njoOm6r5on096/NM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50eKWPmTzpR90Zrjen2ecaJ2402Pgx1cG49qqm2l9DH4TqyNqeKRkxo9EHbg3GL1+6LRj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x+WtS6qPFVt1V/hX/AIDGt1/fU8/4pfjcC1b51+ND30LQ8mazpZn46fk9C2HTwZOKI9UY9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6L9JjGejG9fFP9U2IItTZ05zV057UizF+jA9Uxgmt6OY3rGjwRecECyeRDxqWha4P0eKYP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QtCPRBjoMdfNM0yYuOnKr9dH1qyj4q9GDbTj8Z9BanrdxaMUwQRoxSBbnn8hfhIxoQtK0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F6n71+uhnrZ0ro+NXnqLTtVdDBmkdD9V8a8aHqZsnS2EZ7i9afPI2xvOnFHTFHSBG8j6S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sRRnauKbrT/bkfFHq8UdOxFXGi580w6+DxXFFTtp+KYPJ5MUehHavivFHnuMzV6D0ZkXb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0PVtT+qmxwferuPv0cGdD1vX4rx1YN1iNGKxo23XQsZ0xtXai6q0LUtXno7aULpLeP/hH+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dWP8+qI4PTMdBb31dq4pF6eBafQ91axxq4pn0Ixmj0OnyW73ELbq40+9PnRxWLaX9afAq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2YmJcfo7T+DtHq9jVKwXdDZ96kPF4H/Jk23xiXYaft5oibtL4Ce+/Ck2zfZwNPwIzK/Q2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OFoXBwfzVFpuZpBe4tq7UVq8099D3YxXm1Po28U+ybnwZR6MnxX496ttbzXBB6140rTnXj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ZPrqiUn8dDNMUz08GNOPxVRVR4p5OBdJGdKM//G4psetLq/QyLn3T0Zo+l4/L36a6K63NF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WGMe82CdxCNiPg/QzsfNVrz0/R50X7UimRns/Zi1Nx0ikDRDwTuSE3L4FxM5V+x7BCRKu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eBbW99nH1luUEhXwwHBz3DH7ORIs/RMOwKRx9dpGOHGxMv02P3tOOS79xyfuWIHYHb/BJ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iTLZdhi+Kz0JJDRCww47Dm0fX1JCYm+EClPzIf8AS0dha5pttX/otz91wYp7pij0eBwty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4dPG3R3rimLV81zof7r4q6e7Drjr4/PzT3RHinI9eBdHH4y/B2rjR/rQq/Whf/eo6+Okvw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8R0nS/wBCUaPdFqVcU8GK+6+tPo+awIasIjJDE7B3HwQXSPNIbXYHav6lp9EdxL4dn0cK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ED7y4rJ9yw7HzLGJlJxsML8E/hyC5vnei5bDghjywu49nAT4iCwWSsW0NomjZI2TW3OiSS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hSRX7sJEpLZKTX3Va9q+qpmximTtk8i04pFvNPZ70MyR+jxms2tq8dF18mem64GPR/GjH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7EeNdqQRTFVp+ermudGNEfmKueku//wANj8LP5fnqZ/wXrQtHozq51/FcafVc2ew1KikGN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0jmkUgYkcCFws7g7yXscVdflm4L9TbgfrQJv1HFFx4QRmT6LN06XRv2nk2XjB2O0eCd8T4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d8lm3YXupfsSx2UKGypNJJ0SNk0TSaeKXpmkj6D0T0WLTiiZnfRaZVi6PAjbRgz2Ma1T0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b03/AOU8jP0PczRYrbhX9UbM6fG+jJ+tHrpY6fGnaNHHWimaeK+tDXakc6UPrZrj/Eqq0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q1r/AOGxRj1v8P1+F5/IjqbbuqpmuNS66rgzqXNCVGQ2QyWETeDvBcJbu08scN1ep9Imk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Ef1ziH6QoM53p3FLy7+9cjfs/lQiEP0KP6BSRv4CWDsgw5pYW2JcK+CET3J/smBKjJJJI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k1ldiUNCIko9Mj/zH/BJ8noTVYpf/ZLx9nZDsr5OzH9LGRp39BH/AKBp3+Mba3ZCQmyTR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lU+qqngf70MxYzo2dUzmngxqejwbUzTemx41/BjobumKejzo30YMUx0/dH/guKerEX0PN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XH+AjUqcn1qzXfanjQq4qv/g8dPNPJjov8bz+L5WmPwVt0o6sSyCBLgTt2EzDO4PUNFvH4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Q796RtE1BEOtvfhIZLpEux++ljOwH10QTb0Bz+jY/f0x+w1znli4gsXxllEJFnhUknuySd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yNGUdl/BLD+xCb7fEJ/+kTwm4SFlRCzfBEOfxT1n+QbMPs/75h2/LGd29MStm+RbQv8Al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tRYSJEiRIbDexImJpzSRlcSP+Ixu3OSiPhjl2fZ/o2homQPlPFzZ35EFvPwTJNPuuCTAm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Q6+NMw651oxxY2rPQ+NWdL6L0d/z9qfP4vxrehfgZ6OP8Hv0cdLP/wAc+jmn66L1L8qO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Lhi4md8NG9h/cCmxxeB9PpFqQ/KbV5IfRSX8iG+8oh/+j/wMft5D7+Qln0xFjeGj3HqVG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+5+1JxpubeztNi4Xwdj4Fu1McFo3JPomiSSSdE96uk0gjuEeaZbb4BN2+MT9gaz9nY/J4H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ICzJ8HK70L+BsSXeXsSv/QlksA8FgtwiWCZPsN6JZOiPNYIZBBFIIIHtqgYj2RaivjS2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2NfvAczPwMNXtuOWhqGY4JJ30vUupJJ9U+q/zpxXBvXJEuxBBg9mK+Dx0WZ15rgdN9fvR2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jrYM//JKudWSYwfrSuiv/AIVmdWR9uo6uvP5Pqi3/AAFsPVFIIuR/ULkfAuURbr5Gux+UP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wcg+E3Qgkgyf1RH8uHCXkY8Svk354Jm0dgg+mSSPpZE/cK5L9kDJU+xYUP+AKFskTT+70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pI2TVNiT2SSqIkaL/APgS7Cxs4nLHyJ3COUuT9Tk+QWRmIBI2+AhEJsLCXi3gl8s9t0kkS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sEEUQRzSCKRQ1FIpEUisEEVikEUg8kGKRSOjARRFPNCSUC+CmazqnY8U/VPFdnoROv9V9n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6F4dX3rOjd0z/usdHjT8mK8/ibU56PA9L6j0LoR/l/XQX/zz0s8an+NjUuukQSOJP4Oyz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Qf0QG3v0PpBc5T4/0CK3jOI/WUIuzd0R/UP4H9r5Zjq/Wt/yMWRXNV4H8H1ecCv8AeT9pD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B2HwWWyRJOqSehNZpMUSuaUTsXwFPb4RO2+OkJn+wuN8ib/7OxHKK4/wJy8x5Pgyli779i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j2+AgdvgIDxJ0G2M9HnTDIIII79qkQNUgggi2uFR641QY6rpjakEVgaIIOdCYiyXw0T3o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eh6MKue2n5PJix6PR+tOMkm+nOj4rgfT40K/Sx/gc9HJ71cafHTXQXSXH+GVF/+AbCp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/wCg50OH7Jj/AGGWhRuTPEsznwBp2AtOzvQy8u7SE5n/AF4IFt5Zja+Ulm2ekJreBjcv+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IEcz8nbEeEQltHxWUTokkmkk65JJJI9jtDuHv8Ev/AMCMfiJtiTP9hO4+RZEiwDwE2WeEJ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/mcDCVg/Ik7fCJeL0JO30WXJJJPaiZubbEl+lDIoggggjTBGlHikacrRHSgikEEUggggi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BBBBHBGhkWIH2III0ITGJmNcmTGleKeen6FTtXNoEukhVyYMmOpivno++r40sz0ca8fg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hLb89dFf4PH/w+dOaY140PRA1ouSYsLC5xyQiL8wo+/UT7Tp+qALajv8ABFIV3PhQ2cXf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MbwDW3gI8ivCn1QsP+cY4l18txs3v5Z2QsCIhML4JSJJ4pZ1mj6koklEOTuHcJ4T+CMfhJ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AT8lS3X0hM3b4FPdInsXwd6/ISsPkSzS9jJWySLOKk7k1JJ1xWCCD0IIIoga7EeC1IrOmC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0RSCK42GRcSogggsZG5BFIogggS4oggxRBBtgg7iBiCCCCCBrgisEEEEEIgi5FERTFFkW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t0XoVjxX4pY88af1RavknRnTjR86XiuK5p4rj/J5sLQuiuiqrVn8xdfgWxnoLQiP/AJWCH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7wXCyZ9WUuC/qfXG5kngw90Lg/CRDuWP8mhv9w2xv2/sdzbPHUa3R4X8H1qgfsAYc7r7US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EyaG2SXL8l+xfnRPSklco7Qhyi7ZNl3+s/5hLsRM4+T/ALR2U9iyFzI9CXLsWX5RDdT5Y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ErYCSYS8IhgkLcFhKiWX6CVYpBBBBFIrE0ggiuNWaR6IotXrRBDgwQRSCCLHcRxRFEEU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YIohEcEQRwR2IuiKIMbfoj0RjI0Rb9kUItD2OwhydlETI1uRca9MiiB96RJyQQQR3Gho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7U2MafnS2iqpjV7ou1fEaOas4vrvimKOvNOdHPNXXk2HoxqWu2v1TevP+B2307K+646OKv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oqY6S/8Ah70giqmw/g7k51B+yZT6MInl+uYics8j+DYPPRdfoa/kS/XQfD9/+TC/lZ983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M7q8L+D+PwfuNcc/tjD4QgFCwiaSTUYkkkmi86JJJOxJJJAiR5I8kORNvZN+D/jifsSaE3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4QubiyfMLO/lTizehbT4iP8A0lv/AALcIs2RPkkS+SaS6PRFIpFIIEiCCCCCKwY0x+At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R8kEeSCBIgaIIIInewktBBHahISmhL4GI4I4IRtQ0RY8G47iCBGM/BAl2IMkHg3LjtUy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+aJsR8ECC2I4LYHBA0TmUQ/0QQK7sbLDVIGIim1Gtarg8DNi55pxr9aOTFPROjeTB30ZnV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h70IwZ1edjdHeknx0sfn/AHpXR5/EjXjRmix0V09lTGngx+BFV0l/jYIIIZI7DLmzO2I/Z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VeRvrn2d/B9+0x/CX/Y0+ZaEv+49GH/L/AOhj9tL/AJGf03/o2QK35PhB9S4n3KRv2xQu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JpJJOl1tWVplEjXLRDgSbOfB/QhfxAbNQiZx8s5UizekQbvoc3xi5SSMnkdkEr+YQxf+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wWYJkiXJLkl89CBKCCCCKQRSCCKQQQQR0I6UEEUgikWpBBBHBEUiiCCCCCNA7CKI8VIIpB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xGgRVCgjzJHcS2GvFDlRsRGC4clseFOZIjfwQeSNyDdR3baCBKfZsNR4ogusiBUj/AMog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a8juk9Ho2IRB3IIIY0NdiLjQ7DRFiDGrGrA9qfepq2j6MU818VxTkXs9GOpwYHoVMVWjjq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t0FTP4OP8Eujx1vP+VgiiRI7LOyx4h5Z+5RRta9Wb6zwb6VLSV/Up/sT/AG0L+TKHn/yfy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+T9EP/o2z+9YN0T4/wBR/Zy8E5K9z98KyL5O2IS2Sr+9CRi1ySSSSToI8kB2i4fGLGwJ2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xNwXZ/Z/rI7gco/8AROT5BZxJXPyEv/UYXwihsr0eC+CfJInTDI0RSNEEEEEEEEEEEVgi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gggjgi6IIIEiCCCCCCCCCCOVUgggSpGxYiLkX7EcYII5IpE7kcbioNUR2I7EDgQbEQR2G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BHbuQRUggikXINiCCNyKwJdiCOxEH1SCHBBBFI8nA2IpggixB5pzk9kbViiQ0ceR2RwbGN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80Xcz0ZM9jtX0fyZ0Y1ZpjS9G1O2udSM9DyPXjq4enGnBn89C07dDP8AjY20Y0eK7m2p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iQmYZHlDyw+j1Q35/g3R2fphS/kiOX4V/B9snYx9m/wBn6ZTvr+G/gbfTPo3Z5S3tWIZn2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fB4ox76ZpJNEkkkiZJJJJ5EeSHKIcibbN8CYs4J4ycfQTOA50Cz+tCLyu9HJ8hByCCSv5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J8CyJX/RPdnzJ6p6pesEXpBBBBFIIIIIIIIIIIIpBC0xpggggikEEEEEUQRJBFEEEEEEE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3bEdiBq6IIIoggg7iOxHYggixBssLZuRxdHciBB3EP9EECRA0eAiJIIEqEiCCHkggiCKRx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D0IIIIiiGRWOxHNInwQQQQMQ/FUU9UjYSI4pG56PJBGm5A+CLkbfo+qNDQyDA/Q0+COCM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qNFiNbPB9EVmnAttz7pg+NO/Rwc1i1V9140x0ffQ2Ht0+deNWB7+f8Pv/l81xqWjNdor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pklEohySuSSSUTJKJXJAj3O4OxIawizLf3iQySK2cEZtgdzG0lwoaXXskTvcBKsC3Gix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JqTRJPYmpHkjyT5fo/vQm7ETNjTv/AGJ3+4TN2nsWZYmynoLP8RzNEnkI8gl/7BK2NJdkB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k+SSfFb6YvSCCCCKIIIpFY6UdWKQQQQQQQQQQRyQQQWbVGiCCCCLDUVII9EdiLiRwkjii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jgiSLibOMnCmHggcDLOgQJX2IIttRFho8CLEHwQRcjAkQ5LCKIpBBBEkEdiD4NqR8UZFI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GiFIIsd3BBHxXsRSKxeCKYp54I+SLkEGxuRbuR2NmRJA1uQNYgasRci9iNOaRzRqPEUTI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9DvRnqnHT9Hin11cV+67aFpWy6PHBg20Zp8G1cnGv6NtGDNONK1Y6DFsev8n9fmc6V+F6F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U7/shyQZpQ7kOGeQ8TxoTIDfek0ixBBBBFYWhJvueGRbv8E3Nen4JD+8ljsE0mkkk6Jok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ZN+EJ23xmyGmYryE/dBkr9H/AABZmnI39i5IJX/sStiSdvjLdkeiC2SJEnJOSRLJL6II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CCCCCCCPw4Ir4EEEEEEEEEEUQRSL0QQQQQQXSQQRRA0RYi1SBLsQRRB+lEfojtRFCCFQ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IQ9iJIwLbwbcEXpBHBkS7EbDUHoggggiqUyQQZIIvsLYaIIIptzSF4IvrjQj0RSK+Ta5H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wYPoZFPZAiCCKRNbUg4F/NPvtpi2SKQZIpxSB22NsMi5kxRkX3Go2MQM+hrGx9jGhUx056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1XKOaYOTGhbaPGqe2jej6WNKr66CpHmvrVjSx9DPT9dF/5taZ0yTJJJD2Q4Z4M8CYTvZI7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fol8m5Y9HhUxghkUSIpBDgjOxDgikdKTdkNHHJ6JfHJX/APA2P3dtNXSSSSaNyPoTNiT8H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b1ISNx4IN2/sRz9sSA2QehcUTJckvTBBBBBBBBHfoEIII/EggggggjkiiKkEEEEG6hCCNB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jsbCKEOyjsxUjwQQbtqI0CCKI0DwIIR4EWIIIIuRUg2VILwbiCCCCOxBtjJAoIIrBBBFI8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eqQYMkEFiNPkgjgyQQRSKwYI0xbUlsQYIPVHqing+jzWN6bHin2bGa4NupyMgisSRwhrg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WGYMi6OK3TrivklavquKZpyYenJiudf3+Jv08aH+P4/EW5j8lfhLoSQpPcbUkFkjhCPue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JfY9kntGSCCOx4M8GKkEEEEfJAkRcWKQWpFIpHXVUQk7ULtnZFpexwXgfnC92TokUtDG+y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Le9WEndN+zZiTWweiZIl0ggggSIIEiCCCCCCCCCKQQR1YIpBBBBBBFEEdiCCCOCCKkEEE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RyQqQJXHHIlsR3oixAlfYjSHgQFURcggjsQRRHcgggi9EEURSCCN6QQR0IIrBIhkSJRSP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CKRSBqmCKRbTFIpzWKR2olxp9VvSDNYNtfBB9UzS8nHQ/VMv4MUjT5O1H3MnqjVux902Ir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sQ9qux4HbFqeSKeRjN1Gp9VmnknRamK8wjwbdXFJoyNMX/AXQ+jGOrnoYMdb3ojoY/Ix+V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iSXweBc8kXF+WWIRHkjseBFIIIIIIoXAQwiCFVVg9/hY0zfprc303/gG5yf+qjZNJGkS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RLPJFEQQQQQQR+LBBBBBGgeAghBBArCBCBI2bXIogggggaIII5/RsoSIsRcgggkeGoUCS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6EUi5BFIIIIIuRSCBIgggaIII0QRYgikER2IIIIikEEEEUggjUl2IwI42pBFiCLaYvXwf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ovGnxSCCCNP7O1VaqNjmnukarHk8EaP4r6p/o96MHN9Krh0OvwfHzTFqRTJ4Pogk/kZFOK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6KHVac086YZmua7Vx2IqrVVfk9D2/E8GDHQ7fh+K47fgfXVQj1110JJWWiVyRPY8GT2Yp9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kdyO5FIXBC4EeNGK40LprpZ6Wa4q7acal0EiWwR/9WOjjPhLhE1bJCmxfWX8C1Qpdg3zRL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CKQQQQQQRcaII0xRFyCCPggjsQQfAggggjgggShEGxFEMiGSqbNEjh6BB4HhSCOw/NYIp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VcEEEEEEUggjRBBGqCFFYIpBFeKQRR0wdppFL0SHvvpXw6q7qkRoinmvxp9auYIpnfSqRn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aRc2pnQ6xzBisOm1MeFTzXHit6ojyYrZ7U7hl+x5Io0PY3ojasEXrF9C1Yp/PT+CbTXFPG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e9HSTPUxX3TOrGl6m+nz0fFePzFr+jO9JRJNJfBfguX7F+xfsXjcS70tSOHQSrGlf4FaM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K5Okf9s+w4zftsY6M/wC4ngsaLLyx3pAlWCCCCCCCCCCCCBLkikEEEEEEckXIIogggikdi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+V0P3gQIEEUggggSIIIIEiCCCKIIGiCCCCCOCCKRogggisEEERggsRSCCCCKQQQQQRyiKR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RNI7UgRBAyD6pFVuQca1dC8HCH/B2r3IpGp081gRtSxmm2+n4N624p40bSPJnU0Qc0RFPR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4MEWIr6O9LzvNXWKfzXY90Q9hkGwrGzP1Rnuj2qyKe9F4MDI7E96rPRxSOhvr26T3IWXXJ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4HV/m/wA9HjrIdJF4P0QQfRis9PFY2IIpHRjWutPxo/jRjoej6/JwbabJLLmf6G2/1+yHR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/2GbqQIgSEhIgSIIEhKkEEbiRHBspBBBGwqCYnGkFEhweFEUQQQQRBGSCCCCDyQJEEG3i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0xSLEEUg2pFUqRSCCKYrGxdaoEqc0g9a8X14IPB90iu9YPVPGpHFd6RSyURNN9EGdKMUi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SKPwedKsYp58HkV5p9Hs2m1zYRzemDB2phDOOB0Re53MWPOxc8mBryf1nFcX0er0+D4px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fR6MWMUtBvsI4QvdPVc0233pHcZHoWx9nghoawYN1iH/wgyOw96SbPoeulyIXV9aPFMrXt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6eq81xoxq241qnNc9PzqwZ/CXQj8xdRas6sVVdl1sb6F4qumtOND/AKy25DIv4EGOjcFom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QgkQRSKEiCNjyRckTsLurpODdsJEKxBBBBFjwIIIII7UggapBFIIIIpBBHY9aI4II0wcEc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FYIIIr4IoyKQRq+NX70IejwZpHG5mkW7Hg50ZOaxTG1cEaN9L3qjcdMmKvY90ij80e1Y0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nBhj36HxX0hej+DO257cCXpU87GL0xX0eRXquxGmBbiODFzztVeTB9H8G2DBvseqetHqn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UbUQR5Nw9iNlFyC1IiPHY2Edh8KosNRcesbtWa56GKRRHnqT08ac/jQPGh7fi5otXajH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p9dBa46C6CAi8tj/gPYHYbGNBFS+bsdx3ZGhIgSIIkgggi5BAmilLwR2pCII7ESbkEEUg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kVgiqIrBggiiCDNIrFIII0QRYivqkWZFI4p5IpikaIp7tqxp++kutnR/dupKbmBU81imR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R9HwfJzoWiDJ6F2MMfimCCJ/4ci7nim5JszPrRwQPvXaZQ6+rn1WCBQZMUg5GjcjYa4uOS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ETtsReRKSON6GjwbrkdhMptY/4II4wcMgvBHzJCm1EMlqPQhpPkanci4+EEosh8DdTBf2I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XJnV9dD4ONavmu1qquaY1vvq2MLhdPG5405qrdDzpn83x/h8/5PzRa1q2qjHVsmZwiuy6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jokd1WQ0pEqJECVIEhLwJEEWI3rhrFI5IErkEEEEEEVgggiiIpEkDQtEUgil8Ec0i5BF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Yg/gikGdGOrnRk40fdXRkUVMa3tSDFe1IPRFeOhhmRB3rsfxVUwtapikYpuiC0avAhIwZ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Z+qeiC3FzNI9kLKpkUj9jdtixDwRfY3bmRBHB6E6IEdqOc079xFeZ3CgeFEbEUya2I3jeh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F2kEEFTcNmTaR5I5YlA0buk4ErQbqILDYatsWs7qOQ8HojiwrnJ7F0ptT+dOOnjRxp2M0/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dfxT91+9XH4VtONWfwX+Fvpx0F/jrUj8hJQTNrgnPY2Jrjjc79h5hWJbIiiQkJCI7ECX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EEqQQRuQQQRTxSCD7IpBFEhHqkUyQJdeKRwIjzRdbzrzTx0o6HrVk/50vk505pz2r36T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ij2GPVBsRT4NhbaP1o4REUzWCCN/kavSL+RZFhRFVLgswRR4EbI7hJYpsI7DPXmnuiT1O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3FlzwEpZKKEmCKIlux40dw1RtJLyf1YXbB5UeQuVDT2bKf1P2NhBA1BBFEWRFyKm4aIP2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EGiJGiLHauLWNlcnoRXxo+DzqzuYpmj26GKYM0xp5pzof4PE1wP8AG90z+Wh9D30Oejv0c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tCJ+38eTu7vdsdGIdhL8CIRVCWS0IgXggW5AkR4IFKhBBGiOlg9Efg7H3qgjvSK4rger10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Uggiv1SK8aPsWnxVVxoWjvojbTivo8V8dCBWpJlcaHTFIoj1SCLUk6Nx3Esb7VI/90DgW7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cnhSvIj40CzBDg+JPin70thGJ/wCzCi90+JuqfI/pmRHNDGWUXUPyinwo5M7KOyskjyoXZ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ELBudyIIIta5HMUQRuQR6GIMkWpyRuR8kVwKjir12ottK62ej5rnX4p4rk9U7D6v0Oz2P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jgz+Ch2pEf8AxmPyHGOw5mSbnLdG6btD9CL73y6pUSIEqEvgSEiBKROpFuulRdDNUqL8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20+jP4kUyzGhn0fdMW0+q4tqisGKRFEQRtNWxH9klRBkFYh42Ld6PKncWi5jPgfGnvLK2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3yZ2r/wDkzG2diQhfX/YnO254u5L+KXkd6ujxPEXvqpYQ0p6sVZGNhoswReEeFiBCiN6Gj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bEb9iN7ESJEWIIIIGqbH8DpikRqRirMDGMwXiqPo+q80xXtFfuirOj70ZrjR+uvmnx050O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/zSfy/gx+X6/AXXX+JdLZ/Djva5JGtnGHmjHhJS3ZItT7z+K+qRYSErCWEhIzRLkTXGiNT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FELPTRtSPwo0vTwLpb1g870ge/SjRk4IpFjFyCBkZIpFHgJuCVSEHsKjnap4M7juufoYb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x2oVb41VdseFPicq65UKVPhX9T9Dvo8TvRijzN7tYXA4VIteRH4ECJusiGRW/wCiCEOg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o7rEdiPlUoRZXOwSUEEcUg9GHFILHk7kD0fdc0g/gxsSMnAt6OnnR50vmuKOvjoStGNjwf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en5rt+Fjq/Gr6/CxpxVfl8aX/AIVUX+Lf4SjdtJLt8DF3X7OaMbHBSeLheH+zNYEJCQhbE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qqiItqjS1RdTBBj8L10sdXL4GjYWj7rF9UX0QyCCKQQ+CRHY8qI4NgmqQRAsqFQ7bUdwhG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eGo3YQ+NKeJ+htsS4qeFT1p7zxPE8NAWh8i7YnwXYo2WqKwgXBngQN1qIsQQf+6I8fB4SY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vQkNGLxVmafFMeCBzi46+abwIwZr5HSG6b7mTP+z/AGYHYz20fZam5u8Dptpew9jzXueKM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6wKvqi26HP5PFfX5cfiLpPViektL6MdPH+Ex08aF+QlJcbjY+jwOrbF7zP9DS5qkRwIRYX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R3F+vxFoS0quaI7aF0Y6uKdhEECPOuPkggjshoi5BFHCt4DS4oi+1OxEWELqPrpS6xPjS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01AitFXLSCVjZkUCGRpCSiLHYeBAuVj0+D2IOjsIqQQJbEDgdxAi1tyL2I5ItSBCII7HA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RKaZpHakuv1XbRyPYzG55o6eNtHycU90zpRmvEZ615/nQjB40bm5HBHx+EjB4qjuXME0VH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Xzq56r6H2fx/hs1e4vzc9N1xqX4XgjqeNWOsiZUH/AKF3uNnLfNWXizcc9hubJQlaFiqE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QhmsdKNHg8U+Dz+P60b0gyYr6IIoSIsQQbDKiCREEaQl0AfhR3HjVSI0CD2II7UeFEE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GWgeFGTowogj4oQggg9iFHIjiSPiiJVhKKeBrwRogXGjdaMsgg+CP66eNiBdtCr4r7pwO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O1P4MK1ItCP8AlLQWmm48CM4l05df7tWDPk3xanNPQh7DMnc7V/2f7rB4M04MdjxtpezH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vNM9LHRjVJg+q/OjnTn/ABH30H0PH+CR3x+Vn/JrpbdGSewxyy9gcm2z4R2obFbee74Ql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WI4IFVIS16Ki6PbWt9LoqrtT5p8aoEiNAl0AHgbttA36QgVCNAsIFcRR4VoEURR4agRR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QRUXYIQRBBDggjsbj0GPAginqsEc6MbUybnE0emxsK9Z7E0+KM5rl9H/AHXeST9U2J8D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2E9OxxsY2HGaMZPimHKL09aUzK4I5p9QL5p90xIzxpf6OTij2r9mT2b2W+47mdFqN0+9L/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fo231Lo4p96MiM0yRGnHWkx/O4qapQwl9ONT04/KZ562DOl/iL8VVXQfU8asdHH4vGtau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idRYBjGJNF2wkbwHvyVQkJciXEryIiiEJUWqBKmehFIeoG7aiKe+l0PnoPiLjX7andRAS7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AB3CqI0CBIjUCKm6jcbiCKIIIIIIIIIIIpBBBGpV9aJotM0xXbRJJIqfqtueD0YPE699H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EwTVEwM2Rn4E3ZDyQvY4XcXgbD/KkO/kIX7XEsomvNNvJY2Wram2w/Z80cP8AikcKT4pgn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dz4uL1tNeartowzJimKbetGDuerH0frR40/qr0Olqtadi3Tt30rXjpva2h5+2bjZ65LiJ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E9h0+tGKfFPmro1iSd9XfAo65cTZGRZ2XEgV+njXjo7VfQ8fkLq4/wueguvnpIXV+AkeI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XhFm7NlwHd1Qgl8kQJX7CRGgggiNUEEESSEfWnuPE2ULUOtPvCvbqZ40eOv7x1E2dAAtQ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QQQNUVO1I0RXk2/N9650yi1PVZPED2IbyXx+jsM7T+CIMkmycEy/iJsxb0hdgcN0+guOw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bVxYlDhMkJpEje77QJCX8yw1uzyN/9h2n8kArh1f6Fd20duBWptR79qcSZp8aPo+JPBt6M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4g5J+aex+qe6+KfVI7WFzq8fswYHSd+xvoZiniNGdf61KOa/Vci14qxksol3ZPn0Y3XJEM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YdEVVPvTh6N0RkuQS5RbpcDSi4LHJFTcFsbvZGm8V4HojCiW2cYNHcO2dyXbJ5JlHhOzF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vRremdS/Ez0/Gvmqpj8Xkf/xHJPSuLQIL1iJAxsZz4XsvkZsbzoSEhIggSI0ECVEjdQpii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4m3bV72PDp/B4HhRLg2HYo9qNlMGyiO1SCOSKIIGiCKIIIIIRBFIIrGiPw+f8Cx0S345I7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GjZ/hxhYBq2f6/wCxdfINIa1+1/5OB9/+DAnlmN7H2/2P+4P2NfSUbnh4/wBBuHrSO/u0B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2KcmG3I406yZBG6N9zdvmjZvN5DFm/Iv8hJ9iTgTou9O8Mcm9WPbejDwzbd5svhxq7xyE7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mdWx9afqpUVMsd6Lam0G25eGeL6Ps+TFFT4PdWZHvoe/evgdfjRjQ7rT50K1M6V0ZSNtw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4GMsu4lxuwtcrdrv2ekVSXWmFhtclCgeEXnzC3IBHubiXPh2PjXjUlaXZJETbdrf6Bm5Z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Wx3RateEZ0JRjdjZDb2UOnagySetfsbKVmsQTwc3vbwP4bMsJUbIRXiRhwA9vKkkiGmQ2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kltt2EjoeqsfRf4H3XP5PnTFcf4ZdLP8Agty6kohOO4zKNS26NjH37bz+B4SUJWS4pAhB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kQJCC7BRpVNW7CgLRSOR26P4aOvifpR66BHYijfU8DwIFKiCJoSIqgggg++s9L0L8r76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+9XQvL3/AIkpRvSRvptgLXPROlf1Efm0ky550ohNknf31SsE9z2edGasmjefqCQnjUjzL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fo31RTfavg4+9Hin92OY22PvUhU8k/Z9U+iyw9OR2Q6u/jQ6Pxo3o6bnozXxW3RSHtSQW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PeKxT4HycWQtF6pNSy2Z3dmZQ90Rc9VWp0WZsMsFsn6Gkl2HCQCsjrs+w5ZbkbEkQOmh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bE0jxByujg5bXfyeeKPask40EKXLjspTsmTAo8GZ3EVD6f8Xx+I9UfhrVxTz+BgXTx+Fm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9gYbO2uHYkdN5J7vhGyG/dYEhISIPFdhISwlc+dDkEbRa+a0ZFCEUQRyRogjrroezc+vy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qm1Gch3csdiIsfv8AWkwoPkknTBie+l7F27/YegqJwKv9VW9M/sEjtajkJZBWuJmazbwdj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JtY4pgdif6qXM6HxThUZNfqnk9nFG+5/FzcmvgXRZ9V/s0Z9GdX1oe3SuHpO7JaFbsEl89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0L80cLe+7Ce6U76FbLQsyPmoHCSXjOjkjRsrHNGwJZflkT7EcVtX0eGNXuNUYHDpP2ZPg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8kKcslNF95f8Aoj8lsuRbcMiQ/tu6kIXf8hM/1xj4Gt7O6Gm16vew2p+19KlZE4GJY9JxA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xY26GaeOm/wD4RaFr46Pz1V1I7kkIjbHjVWXlLc7IVI7n+KpCQkQREiQhaBIsC4CK50oII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I141STWelNJJPVGxU8QfR9/gsx/nXtsPYl43dhW+aBIsdVsgsnN/34FW7ZXG5kladxFSE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Qlk808Co4pI6bixG4vK0d9Xv4J3gyqmTvYVf6z5O7zSZke9H3JwTcjghkOxA/gccjpDwc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ue0kEZFJDgdtzzsTLFvNpPAicXhk63vBlviJOlv8A5q805p6McmaeiLdu/QxqVPJvsR8j2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OP4BfrQGYGSAbQ8HxEHcYVHxfBZzGd+gIZIzaLmLAjFhzSEVby7l8afAZLjjYkYt6K+w4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tkkNUKsrMikJ/lkuX3J+yVbuRHmUek2Ik3jCHtXuyHsYSG2z0C3cEsmQCS8kizcidl3Sk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Xh3guXhw2JMWE3RChN63o40biYEwnsHTIqYpE9VD0voZOfyM/5RfiL8JFkzIS7fA6Shtu/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32B96IgSRP+GRVJCoWTtnBQVlBC4SI/LlckolEqk6LkObDIOFvgmy+DujKWvdfI9E/n/dM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W33PPQdHb4EfvhYfUnnYJgmcPYuVdi/sh47miBICSSWBDCcNANjuKJCXAG9rCboTWWJCXF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RkCHPY+i5j2HsbfASO+tdlu5Y3ENYa8jRfoETdfwxk4fhjhixgVvQvZ+zaDyJ4JJPbcg5+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sWlcQ6UA7Yp7tCaju7G8j4ClSzWV/gfgJ4/Y2N33HE7tiCB8BK41/pHjWGwQ0olA71nwg0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Aq2goJn7OmxDCoXvXusFxxIqYsOxJjQ6Zo6YMjp9avOuKLcaz4QoL5SL4LR47pLlJpoJ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9ER8Eyc2Jx4HJjcN6iRFcjkizEbloTbk8NDT+ggTI+47EUTJKQrnbwW1ITlE7JhdNwxDmH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TZDJwSUGLAmexgjDsEWCLNBM3g/3HG3lYs74ldihI5XCwJDZKVXoCZus5Yx3ktBbkqw+5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BwraW3yONd9yEa6wkXFQCdcaEtSKigNDa2kxL4j8L71ujrj/4BdFac/4RaWMSy07eXC7EF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T/wCSH+hpdUqbFEjikCHMjFQ8Aggl+SrA3wdlwOO7Xyh+itH8EbN/9bkR3V+P9B9WnGjZL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YM3en+Bv8xx4R5bY8aPb/Yy3DQ+Azg8f6hJteIRNTnd0G49IJs39LHlx7m8zyx94A8I6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582/FVPH4Dp+6JmZ0eR3Mm54NrFk1JB2Y7gT8CYTnYxMiDg2EiE8tyNMlncXaJBKRFAIT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JFuAB3CPDE5+2l14SYE467w2ohV3UoEihvdf4Easxv+DyJHcD3ae1CG7tkm0uF1k/yquN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tnB9kodhG8lhf5IVZntEjBjeDYbtYnwTI7p+G5IJe0xPbd2C4gfmvxWUy25Y/qEGRBRnfl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g8/0D3USPY2pPBItpprKS5HK4eTYm43S94IVJFtJnweavuNQOT5o6R86HnTm7q9ETX6EN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cNw9INu5BQJSd1MCOIHCF4kbt9iCbCqBsGvEPZwX3b1JWh0apylDLuvLG0FZd0rsOiicw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bMgO7llwc2BNkyk5gLM6G8Jp8EBKQzYJs9m2NUhbyz9iARhZiQaZbdQ3ttfqJO/6mUnYT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TEDilg6eXYmLvgiFaBz51/r2EEjLgxdZl0JM4SbY7pZd0STR4HbYk8jObdK8mNulnTbBm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868dF/wCMzTP43AvyN8Srlh/sVu5NNiMeQOEmw2oqIKISoqJEmgxWCXtRfkSd9iBHGTEKx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ydghELghUmkjelk4xsy565fQ9Gwuxee/1Ghi/Az1V0lo86J6GerNfRNNlfQ6PeivcWH96l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7j9BcSIQpHe5bsRJCSXuW9fzaHhb7H/OS8HzEWxkKEXMst1QfoQkWzZpF22P0ybYn+yQ8R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ISZy0E9JbCXHkaF6bdNGGJDuxZ5NLdiaY3feR24Nju2STpi8qU+RpKiG5cMkn2JLG+0F5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3nXnS0qjdTYS6hfOw9u5AOIZs1ZtpY5w+M/0LRl6IkVfsjtTc30Tyh7E14M0il3E1yPvw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5UA07m+SJbm4Qm0syx0KlZDHumu293rkBRm0TgOyTbjZjkvcmonDsKpB4yNMLA1Szh/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aWXs2GNwlcjiGuw24f7LQ3KMTkcpNyKS7xN3J7oav9o+VDDmKA3G8RsiDztsgGMffq4HN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nZsm3GpkEG7Job6rsRrOSuWDDbIOvxwueMeNc26yseWPGrtq+qfX4EasdLPQ/n/Ir8p6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KsP5R7ZiWztRiKu7/AEbSS3fLohUIKI2EJCotOgloS/FmrQXi1vLCdE9TeRLnpDR4Tgh2Y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OnNZJ1zWelOl0yYNyG2EQ3fHQdiSREhfY/wBQidTfl0o3s3Mgw9cn+T/gh/ens/wZc8L9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YiUam9xPSxbODcj5l6r09ovYwKicNjlo5EgdiAu/cJHrp2i07swauS3THhNJulkx02ORI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H+910kapS7nkRmhDYiHiQyZu2ET60QZE+ZCym4u0JBOlp11l5QmbRK4Niczd6j/0o1wWjx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rp31O+nweqeKoRM42uoxmBcngQeRuXLiIDOr5eBu0uG3uWKkQlokkUluZYz7KyRdu6UPC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w2rYIvGhqlLYzZbj7IUkpwMCyvF7CniI7m73CV3XkSyFjuIEm9xhwiuZsvBst8xMt49hx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OSW+RsTPAlG7zTDa2cjkmko2YwRyRGq8raKLL3gsVHyJd3CFm2xPOhG8JZJUuR2IpnRnqY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cfk4/wfj/AAD1rNly+BonEsJwtF2SJayQqN3a70EhBRsJaN9HXaEj8xsZuFjvk9upsSSSb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QWz6PNIWPyvZNZrN9MPudh/BLl8E/JPgTPZM3Y+FJ8IZ2/ocn/or/shEpnaD/gVhrGzaU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vu2Bg+dwbb9x9jaX6YQwlM8Exilzo0PJ+y/8A0dplQxOrG29hzfCbr8kj63/LHG+75euxL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ylJifgNm90yRjMXSu7v8AxqvrESECG7Yh3PcXFhEcXRuNgqpbm1LyWli+EgcQFxadlSdkY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4mIQ4fI/QNY2L2lbudsabQ1Gtq0Rd3RZvfcmJuhJYnZS6Wx6GRKySsNoM3ZsQ2h7rTgn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1Yo2b8exZj5GC4Z7zZIunRavB40ckbH8V+qYojGj4Gq4gdFuTMubHskUNhZEJomSCXcU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7+x4HZJsc+B6XSUrbDtvLpcWky4J5CewmiHxFGlPBDbB+ha2SVsEktpklO401cqUopD9wS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LzUrupTQ6e8ScFd2WTZlbTkOQeUujefxwx2Ign0QPeCClW8n7mDD1lslHPJe2ohcHO2zSi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jZLQ0yQ/1rx26Hj8B+elHU8V9dLH4+P8Gl01qR4XlsdmV/PoaCJgPEuTeqVFukqHLS5B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Ye1GPccWdBwTTJ2ZJl8HfHciSyabasIeWJPIu4LlfIjv5QmQWcoi2izzDGxBXCYhdJj2R+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+hf8Ajs3jeYiXfATGmne1ZpPuzhI/rByZQ8OfQAGnZngKgVNwJIbG9wqOEhqTmV9+40hL3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Kbdy7kl2PqMY/H+owB4V/BvvqHtxTsmOZuyVXKs/yPWx4te+aeaeRL5bk9DFIWFT8BZYvB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f0iWt07Yfv5dh2fY2XJNxDXJD+nkbCvm26nk4X6P/AGO25I/0LsZEHx1NSKHYRbO+DiZ5L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YHvYeI+2Rnc2o5S+RwNg/qCft1R3kJL3F+2lKUXNiGSWJ8CiDx2N0BangW91vcFIbRuJ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a53Fuw+Wveby7aeJpEyRwcNGLPLVeizchrsCJa0S0ldvYSGi7mBkYPlNyNRGxkbFym6I2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avGnbRutTpsIwZtSSRUs80ECoHkttwuRkwTdOBsZpBTicIuiLsuULdEOA/aTaJGJjGGH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DKzfDQcC0xI4t2FBsuna1DIoK5ieOkhcZbTO1JIC5GOkLm0DYROyJENay7HxCCtKjEIQU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kwSr0kFDY9wfskQXaju5USF91Fqcfa4G0Ya7XGo1xo+dD6L/AAs/5OP8OqZqk+ESN9XL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OdESEEhISoqk1FBLStOPxTIEOVNpuPAvwW/8pZ8BIUPQo3Tt3G0KPAzP62YWh4f3HkVtZ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Of1qX8nBD4DVJO9Kl8HmXX+KJ5FSSR+3SMgmPXj4De0MNTvLPR6IXB3Ak0CYoXyfO5GO7t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SQJbGeHCo40SYJ0wvueC9pO3si9N4WKv/AL4GX50PYQqxAHBNw3rTaabNNbNF4lkh8zMQD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lwEy8SEGwn8jyt029Gxe0rHeQondG2+nZptDWxFfzzhjG5tGYm7suo2Gre1/ZiZ8Dm6SJ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9aW10KcMNx4seNza5VIuOtoko7i35EXZZEkyzwatopFmiAihbB6WRHhQWQsr50zsw4E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4Ta2m9CEmCeT508iZsE9AxIKlbT9wiJo5hLEFw2dfGjimBmUPZUejlFzJ5q7a8Ch7CM6p8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NhBtQ2bKN0aA3G98ClsS0ofZtxMQYV0NMsE3T/kGy3Qi4l4mlDtDuXGzxwXN84fk4aRGi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kQii1+BWcTsuC5FDuXtQMoWG3vbJkmn5ExNt5EsMFaUUSEuSHGBjpIsTJL1EK+VMx3O+R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ITYSvexbDHRMS2LbA7jtREpkYSU2QPkdzuEjaPUo2OHa7A5g5LbJJZcriieGiaKuFYPEJ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fGr6MX1v8LPQQzIxTx1fr87B5/H31eOhikiU7Ehedj9BWUKrGw47hkkuEqkJCECVUISkAh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ZA4GsMc1D4jsD4C4QhKq2hPTsLuWrQKkSEkNCkiCttDS+5b9CWwob3yHk+xUYsq7LBY+ay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hPgmj2++Pd/9FltOwoevI9uEuz2Y4bjvoSLw0uyLEFJ2fei1PDHm3Y/Y1yT0NlUWytTz4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RKEuT2iRq54fTvXIxShYPAtWwqDvmDs9LHbxfZisMYMWNpmRIj6Z7GQlQfc3Ej59XuSEj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QoDwmVXFoh7B3SNx4HgeBL2Gzi0E8An66ru2Uroa8U76sODc0slXyD0VvwXsQsocwXcV3q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xPg3SLbcs/k2PRudxGaLtTBjQ6ckHjQhUt2rk5OSNae7s/Yle6hGtTTWDYTLjcybM5xx7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U5vMzYKT8lgh0I3nt5G7KBLTZM9YZLdXWzH7Y6I2IU5JJMjvIbHzrZyo6mLKPUpswci+A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F4yJC3Itc2eDIPwNvEE52M23okWbE6XetqJO4sQJA47LYa0k6icOxM7k6E7xSs7k8Wrvu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PsoS2oURBF3ViO9FIUDIxJ2UxecbBszaASX+L41eOrjRmq6Xr8Lj8H30s0muPwFVVzoSkV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tm2uzzoQ/a+BdTCVIEJECuKqEJemjWxtCWpGONK/CxXFH3omKsRYbuuna9GA/gXAdgfCb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XybTCha3fcTXyXZ9UWyyiifJl8twDOjBR5O4hzCw9DHceH2cl+ECz2kfSakLp2YW5AjWW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MvbD1SAOyeIlIQseljeDCDIJm70xPSXoPsITDVthjJ0pKJINovgHIeXLthZ+Yuk1Lu8C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kLDiEWnytJkUHh9H9cDNvj4WSVZH62Bke6GkHcjyJIxv9T+whZdkNchahbHxrU4D5d/wuU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ZM6XsXQdot1G+52wxXEwoW4mcdhi9qOsCQjsjFs5r/Oh703NjBmnGjGnBI0cf+gbU88Hqx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S5/9qDWyJrvLwS+TXkS2GB4xQwGwtlSPYcEti4bPfRZhkCS2EW6JckKNmXlCRiWx+giSz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VMCJAiNydwIqhaNtKepUzSSapCSjZHgFbXJQ/wANaMaH2H0sdDP+Ez+ftRGOvuQdtrcg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ktZCIHu3UVFSQVIEIXDkpJaF+WyCBqiCyjuEuRrmWZIjAI0sG0fKJW1jsCELcHgXKDYtd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HyjELlruISE+70xyqWxp4CfjHwOfvLQ5ZsnHchbwJqS1djGtS9k2d6b0kCyJB0rnQ+AghT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bo/E7ApWnDMW0sm4SSPfmY0pPv+y8dlNw/VNTmKkR5G95FPyLZ7WtOwIlxzs2TWkicsT7k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R/IC0aSQyldll079KCHDLwJO74oL6ete5wxygh7Bc4QzgkFhHoxRvERi+WXu9SeUDsHasd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GtHsQwEb3k8+Njam7MV+u3BP4FtgkuCCLWpyeZODk2Rino+xNyxzoikdLwYoyTYTvuSEa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myEkPHFBuRCSWK0o/vEJ/I3JXwXd7kGvsh7uhiIot3Y4KEoQ3pmvImw2wjeKkQrQ34YsK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JC3KVyxUTqYd+lvrA0DJGiCKOuNciZJE2YEyROKkkksl1eXM4Ia6PxX10sfkbJ/8NzRdT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w829nG0MWTv2cDc0QkJScNECVK3egl1e8fgumdWFbHcYt/wANNpNc8aLpXun0C3cbTpdA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IW9si0Mjtw49i3rbhddY0d7mQQhJBEaJkV7WaMETb2sW1d4ttVtXHwLWwd5Fems0j9BFw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zTdQoUU9L0vYnlD6pTohSqY5USeAhdY7C20YIe5fg3bFzCt5Fl1K3koWdjwCzCMxdlzGt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el/Yxe2JldWGr/wDAvko9hs1+lFmP2Qt4cTLlC2OHq74AqIJh3UG71N548Js9QnCMX3gn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Cfl8EuGTL92hRW6Ra8DtSJu1ScJ2JEvQkIVP40fFM0/Z7N6cCGeTGqe3UlW78CP8ACoWAa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ZSC5KXA6InhWFRHvZdktDuN7DlOWvCwZK7EAY2W+UfEPejj25ew2FtrW3kaol2L0L5ESF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kRkxiJHclfboMVF0yLE8DUOKySIWe1ILIVh+x7m5B61KTzNkt2SKF5ySCTdGgmzYjZJ7ws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B4u0zp+em/wAxD/xbP+JUhpKW3hDdkb/uGNFuOPuJlFRBBKkCot4rS6DYxXj8XOp0Yxi3O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jaJTyHX6EhHENGC25WqFedhnpcmgN3XgFto2STuIb/oRr+A4v0mF8o5zJM6bfA5FyVMLbT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70uQ/uBJCVkTy3OoKbCWBbhbPeZfnTf2CtFjuKWNL/Oy9mqeNiSzkW1KGo3Fkxmxzp3S4F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cy9LHt6jZHZkwiGiyxCgJRsPsNC7hJzJaEhXfS8d1jCHsXNoGiNv36F24cz5ENpa7DW5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Ibi2QtPnqa0Yww32uZ84DYelis8t4PcNBoRshWRcJLhBu3+YbN/mOT5yf/We38jOQg8HG7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PGjtTFP4FtBk+T9ninzT6pGx9afvS9jdbm2+nzST4Ds5UX3QrMx5aO1w6PkbO7IrZDdHAM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l4Yy5afAjr37ogu0LxQpBUHQJ2HYQLcQFSSCFeCIwGy9iZUXgTH+w9Ukk0RNEiW9zYI2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GSFJEDjJGH7LXjQiantI9vOLEjuZW6ESTbD3sWI7a0LWuC2FMKt8a46vFOfxly/zX+vy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Cy+BVY+BZdxCQuEsYokJCXqqobZEqCrjqIyLqcdJ7WqxifGabA/SNvgLcVOBj5UCQuGO1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Q0JHr0tY7j9wTXXaGNmhyLSvyUsyfAkgSzNoWO+k9O55ENMF9rAWF8Npig+I4XILRjZsb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pvzeJ/EweEZwWHl6ZMdq+Sy41LIeS7xH7GpGQs1ECReXhC+jA1Y7BPlF8I/u6XhniThhB0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4Sowpl2JEvzJjV7IVY1JCxZWqyMNd3YlnVLF2HJwRvMbjumWk3e0NTx3E0TObMSotS5nlJ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g8EWRt+BlKS2Wlsu5bgWeJrIuQf/AHCzIu9P6jyezFz903df4H30e6Yvq+jkfOdPBi9I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/g+BxNyIuvIyyPY2qQlGOWFkkOG2NggNIeua2RkiloRDcxKCRdzcM3u4ztSXM/mLIn3Ij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CCRBNWXMVUQm5cC/FMEUpcoZuokuCL5IliVXsNKNzQ0NNF0vmjhNssiRzD+Sx2NkLboT/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U86s6/f5a3f8AmfH5SJX9b3FMttLd2+9Jo3G5DPUUhFiEuxEUXaqY7Agvw10M9V6Rbvf9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6X7Baru+9GKBbCUi9h8rhpa6F/XjR3EbGuxku+mBjkMyYlYjkbEsnvwxoeEcsiCDkQvQS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UFNpMsrUs38CQ2tMsbi49icN7TSSQi3wG+lku0tjk/kMkvQs6tnsOfWwYW440iee6kPyN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yQ0v2JCYydzcvGmNcpJI744ELH7ju9LUHM0Eju6vEUe/7uJ3E37G5Y2nDapp4Ey7i9kW5y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pddjKSLU7NTVG2WK1Oy2Jp1s1reGoOAW1TvXmKcnzTAzuc9GZo+w/Gv4MU4EjK6fKM1Vy1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Bi5fI3owcuLtSSSckFL2wWDV4InKNz1qHCeDY+fI0kvkgj33EJPihJXcc03NwmjcQrYUjY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dnI93/BJdt2KqFZX2Iz8Rla98CvuQwRSSa6L42RAGPcyMDdqgsLshJb1WiYFWb2nwIc7da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tG2jH4K0v8F6/+GlowuWx6pg4OFTFZhPD3Y0johCQkiERYQkTMsqglamKLpLr/JPTyOjpS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JxsDz4tDP3iDrnoY8+Y2DX7CD2QuKhJ1FIRW2jdpcietou78CNAO4O+P7mdn5HbICWxA7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+AtjBKEq2G5i3eV0vHmE380igSB36Xsdg1ksQb49hZTyxz507DuqXg3p8bi0WbIKmTFpeZ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+KG9wl4soFmkZFl8sVFqL9H00Z4ClZ7Fz6tR5TzIe/2XjVcGFm7RJvUtTkktza/RBLCD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9RRBo9habDmNMS4USY8EamSWm79DUPqrKJ5fAuRTlyRK2LaErRJs1PHlHmwukWBHOjG2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wtW2ja7ozk2xTwM8b0ape6Ft8BdhKR7WYZDKsQd90Ji5GSPsIbYHy8EGkQOCx6luXYWQp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0gK25FyywSLvHK7kHLTkby4RFhN83JjX6RuYBqHD0TJpYG4ITkkONmw3loFRB4UZEyN+4a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BZoTKio30sTFLKEmQj/kOohJRqRLcHdIh0rSFXwcfk46mTgxqy0/XRnrffX+vxJ0LrZOe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5giWshO/Er+aoQXapUSsRCUL/ABTo/I6ElcfwFtoyvI3x0+KMY8J5Igtpj0bPkcjQYt3nS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DmlPQrO7kkHhFQZ10c0/+5jvg+dCg2TlFiCQtJ7eVOnct1Uvc6TxBRPen7QsLTZJXI7zc4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sJ4bTtfFF5QbOHjSuO8mycHmQbPpjjXLexd3DJu7scBOmg0/uOEbyFIsb/wDAsrwFv1PPb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VEtQLAG97adg0pPC5tPaGvt66k8aa58iUrUdiIgLc9CR5tLJpO6kCfB/7POb6thbRZdjf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cDlsoeU+lN4RDS9zcR0JzTYVIvLDSJRJJKICNoSG1EF26G9OSae6pUej6PGrwY1twhNwS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WGysWJ4EwQvd6F3JNthLCR2aXcXNL1Dr9lwSftGJQs3YhSSSqGrhBYfBC/lAn0IrjBlhm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zI5gN8kYVj2hF+mvLi1OU1xHzVlYLEXJCF2M93gWuUl2QyrsSWuwaqOkGXYRiBstzaiEKT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mG+PkPcdLFnsDYRBYK+LULgJFIBDIo9CSl+jkyDp8gnolEjwrFI8vj8HPWzV6/XQW4X42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BWp0wc9DPSW5cK1+taNhaPgXkblzVBeJFvRKIQ5hYEvyXTn8B/quB7iT2Gacm1mkwbVI+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t+BifG6fpotDZJ0rzMQzOIgWJQreGz608KIOlbiR5dLe9Rg2VF72zS0ntN3kbhbiw+Bex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o3xounwWo7tGBvKCDh4JUF+uNUEfL4EG7uX3F2CWIEhqUhverxb+It0KhPAtqbBJQi5cWh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8eF4/cnkc7e8DTa61yb2RyyKu/gIiEoEasC5tImwFhSSiUShp7h4RM0y7qJbYuCSmnG7G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bKbEjbmk9hZC2vJY2L7hC+FnN+TIH4NsXoaszuxYTyz2bm0eRZXvKsFVtcsiluhLOxZg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tT6O3g7MvbBYCauG1xug0pzk2kVFq5inrpfWjHgdGeh0gyOOB0fxDDMA3BDIml2fkY5Hc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g/sEw5ZdmSwM8n7E7dzwESS8pBOm/wCgvviwSTLcNShU0XCV3DRnvAzJHItNMXxFQiaO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fonCswhGyJ7gg0nsjhTeFRnaw7YMyppwx07jd7qhOUi2gl2pmYk9h8eN4iy8CpkOm7UcsE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cSkmroiLeKLZskHR4XJn7v0I+4ciTOUjbrHA9m/ZP5N+N5wXC1cWaY9KbvN4HRKcolFiU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tlfm+h5/Cx+Qta/xeOvjWtC0w04h7mbO9Wdm7sJUYUvzRECQkYPgVFoxQIX4S6/0PpOrF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SCMUZkX0Go7FTM+YrTtmRB998abEje5GO4jwYiIokTBsbjLUU7LhaGQrTILfsJHq0tY7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bul48D7Nz+RBFogXyE0YHjvsjcmkzaFhGnEHmC2DaNhLTTV242gktPYjoyfIu92L1Cy7k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Mn6FCx7PV6iYv3RD29GwYkiWnwPvXLwZCxsd5TzBSUk2S4pkMxCX4N8u5Qmdy8obYidi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H6fnDlJX+hRmbsQl5GnkN1ea2I+fkSMfiid4o5Cw24Gpd9hJlCKBLGBTZsaHeSH3neyHIp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YQnBkCasZBBFnCMop5O09xPz+hj2SE2svQhcUVhZ+CIIqdhR7p4LJxCDTB7kODs2IRCcv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1RZmi71Rim2xPumy0YI0PYdYrYdPFLSnJe4gkrdxsRUdX2Z/wXCs8hhVDvzG2kSYdW4uQS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8hPlJZMwsYCTMsdHCxJcNEv/AKJHdAxI5VH5RFuxgiQ0FucXcV9oItty3W5j3kBgW410s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dpJG0EaE5A1oW0xcUVb13wLa6uZDIZ2Euw6SRHsW7BCLkXva8jZO8D7kKbuP9TBI4Udga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MuTAj4YvG5+uA90vtJVyOU3sHtIS7JWHfoLXmq0c/m4/y+PwF0EbY7aT3hDTQkILsJcCq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6W1c1X5Lq6EgcJMWgx58HA+0W1dlFne027jJtoGb7h9LwCCJGzUMbmd37aWcztuU4JrNq8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IFjvJpfzDiIQ1KXPHS0P7C5rwWOiFj06fInBaxLogW6EjVrnaybSQdkQSzcG+CebSbi7Gt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2Z6GH7xt2drj6Rh244Q9hLkgig/3EGkD7CyNnNPyLmCE28BGOSui7EsYVN57mw8GLDLTx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P6E4+c0I0XK5AXsd47S5yHAYbLBJ8fBvsheAr/JDgS2hWydhG+IuRYoQhdmYhjmqcLUdk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DXCkgFfgtixDjsLgsIWbCG059EcSeRvUKEojaIGk2HxMZWSHGTwOcfBI1sFGLCXjsYxzwK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Y7QQ+5gkH5EPVFQfcd7hq5ZcStsbwlYz+6cj/AHB4OK7acHyfZOp7Ve+rFHVyN3H6vGyS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ZJ3LI079xrdRceHWQu3NpuYoszyPzTlBCyMBAilbTdRd4Y32XY1wTC3JUwp8FbC1pQtoQ5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0CczGTFDPYL8xyxs8VZEO4lTED+8nAJdkTSKJwWexcO0ju5dFVjJrAhPMhjBNxCR2J2XeR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sdwNBoEjDUgSewRLskn52kont1HjQ9ea56uKYr66SMa3r50Y/wT/Ax+AkiIHcj4Whk0bkL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4pMQdSteenjqLoOhIRWxmr2Pup7AjND3IncroekGLPPb+tLR5xCx4ImcDWCLJOCbPo7E4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W/yul7+TCTsJOLo2hosWHOE21h4F/wCEf88/51MXeIRtsYELIG3YtHoo7I7dEQidgNIfL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6C5taNFECEaYXcXg2eKewiXBFwEisldx8Ea3UT2QTw+CzGCIul/uRaHwwKwSGiRB3CyP3Q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uQEQRyOiWP8AlHtBAnA9rEZQ3WKLducELEjNz96IZRH0bERUwQLlhW/6FfsNLC7EJLBCs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n9uKpTwyHqj2NjsJOBIacoijQ13Jmd5I38yQe/wAHYGq4P45Gkmo3kUOJNyfg78IizSRC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S7EMK5YvvR9CNhsgTO2xfP+CLXVHDQNXqNrCuF4puNG5an93Pvvo23NqeKPfodlSa41ofs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CDEswPTZkuwkZzB+fwMLbsm7IZxeNnd8mQbYypiHcnFhzknyJNk2TSQ5odjGpYwqNhYj2x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kJBpvYc8teBqjgUsixbhtySauJctjGmlY8k6EzdE3GWbNHiiv0ppODnYngkcJKEENjazH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5TUQYS08vyeMgajpuEjdiN90GSMtmjNtOdS6O3V+fyFTHSx+Zj/AZ6CtlNZPe01Zf3Ox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2whCVDsiCF+BPSfTfRYxmXIsLu0jG9jdWdAx7kTudPbdj6TaEFsfZokgcsM2bgYrQue2wh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+V0b2PwNbA8ogSiUb7PQ0vCj5W85ug7Yu0fwL1OUoOcPKLgfyLn/JG8HFjgErCVhoRCwLi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NZEFhRXCd5wk2I2SOakiW+12LCvUJFsYwTSn4EcLdik2F7O6ao+030Q/U9aVssJOwlEc7I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HFEmIHJF40l2kQ8IaJbEIRftISgSjmvktY+KrFki1iIIa2HLaPgjlETNr0jHgaPeitEbkc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1Tcc3CI8Hnk/6bBHYggXwOAocnFPIkuiBjkW5FhrkkuNDSDHAv2Ic3/g0+GQJOx/IxjeyI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tXpFVk7mx7snz8ErfByHYbuxFMhGfsjvcj9H9VIolpV6+S2604rxojQ/0Y713yr5MSXqs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q3ZIJ8ndlyY33Y0hjbyzeKb87IsJXzMusjHhj5JZuRMExuKRAOgerJ7GP4gnAxuzbMgiUZ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bvlk8nAJulHPbKVgkhdSNiJg8DviCWeVJ61dwTIY14ZSW0ehik3RFW5lcCu6FI7W25fUq5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UEWshdwfwXjJQu70yLkauc2GaIwy5ktxJEeteHO/Tyfo8f4Nb/kY/xPjqeKsaW7gLYZcU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3miFtRCotBYFrX+IWksoS3gFK3b4L8fA4PgJ9qSJzCNoSxggaHwLblm1aD+hCbn8DHzt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i7cMcGR0ly0excIwgQpEKlI3CbS2I0YROVPkf/jn/IFj+Ig2+jDBunuKC8CjgUtyJWN1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SVtYishRBsI3Gh2XEJK3Q1GhOKVRYUGYy0Ww54FvYOg9PCEsQiAtrogvwQLXYgcYIGJ2E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EEEElwuxSQatQqJGp2I/VMiMiRaEciRH9g2IAkbs8i7ir40PFFvr4pEpm48maPuJcjAJd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oYQ14Fp33Owm5nxS6Ql8kfAuwbSS4GJW0yOKNeyHgY2SFAjtCj2Xk8BvHMWMNGzkaIYk22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LnxPPsJswWxYSWTErbJtwf7GvnRIvRIk+DxRbkOjORO1X+jkR9U3N6ZM0iuTx0M13PVFw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1S3YuH9nfH5ZgpXdMf7G1e5nZF+ekDREKEtj4COLwhmV2uRpy+B+k1wv2C2IQUC3je/Ba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kk2fuJnshC5shixYy/t3G8IS1Cxv0Xx7LLFbNlyoxlh7WyKINwttSU7F1RgK0CNy5kOz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ibA1DnI0LwLZ4GlKbswerA5nD3HZyW9E8fDBkm8jA1vRHtbZEhmzzEd3/N40PbrLVg7aF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Z6/FOfyvsC3VIJge5RIVEIUnZagT8Va1rnTjpwQWOxHBKztuNFhL0R4XweJa8C4pC3kbK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aFptK5bkhu2HvBEWKfcNcG9TL7qkY8EL2LN/wKIMJYZhwOWKfEXacyEIH1SBETnBtWDiK4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saNiOwRbYiV6IWm0iUQuCJBXLnFMVqbbV+TwhCOdxIdzd9xCEM4JgUzDWlq8DfComYEB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Jpch8EwoLHkiioJQg8UVhW6K0uVQ8AklBbUQI7XITRHI0u1LtKR2p+DeIW8Ek3PPJ4eC1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ZwogQ4ITgS7GdnT9s+KeqLEkrg8EPyJldi7ixTPFEI8Ds2ObjM3ODBPsYkY8LIilDwrv4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ErYYNv2Yi73yHSXi7oZJNti8NoTiWytjvKNpifNOMM7njRxTNPBsYg8UzSNDmx9jottH0f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x7bEmR7xddxdUwxByx8yLcWwk3sSsMYH3Q0UWcCcrT4IeZeAqP+Qx6tION64He4JmKa3Z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lsZTRAjI+gRcisTCU7wDR3khghUivQb9CKe4xFnY3DcRemsj0/XoYokPaiHmVGga8QRLJ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G3zeB20MCXuB7kwxFUas+BfSWVlJDglBwMDq5kSbOYEzW3TJhcHZyugup76H8U8150roY0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/AJD30vGpalRKmE7NvwLZEDFvZhCQxCXwIQhKEaE62df1rzp4HX10/qjq1JZgnyQxD2N+w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69OiFvWBhiZRBo9xD8HYIiVYEuggaPuBqXbCNmBIW6L1Mi0hj2hkI8CCDMyCKpSRC2PBaC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KPYwTa+xBO2rY0/Q8qj7G4r3EgjggVvuOwMJRgb9ic3LlllUpky47jYMyH8QmkSnaIK9uY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0bN1D2IsC4COBHAgWpaid1wP+TMj2VfwxfwShupXFeuKejyfFHoSWjxCqwhFf1m9I/KP/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NWcNO0jxO9DTs8aGtSkRv3Rk5gdWrn9tRhcQGYF5vBlTkbMfqSBVYQhoaTbJJM5Fto/ir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kYjcPcJ26uASXMm+42lkaYlk9xPZkzki9reDeYtL1B/02kk909HrTuKn9ZmvEmNxdopw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uTbeSMMkdUQGyQTI+Zlhf+oeUPAufKwy26aYkYzcYO4k5Dhy1MsXsp8Mu475TcBnJfepO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BSiMJtYyIJcSi20m/QnAmSxqSy2FCbx27MRN86JZI8bTwhrSkmFjo2Hw0vDkS8+9OC9h0s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d0Nl7pyb/AGY+wm/Q88/5GuRd6pbiJV2/rAxEznKmOvzR2GvHNpMaOCNh76o/KfQ5Pr8J6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P4Ofzu4Di/AikD/EN9SEJJFTS0Y/Pkno40LcwPTO8o/QTxRFN8dhaGXzKEmD0QNRTf80d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4cKbFUbhy3WIawXCXG5G1EiGJ3vpDS+R3b2ojREjgdNhoRLREDQicw8h2v2JbCShDgghE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E3PoXixJJNySTwdtiZxaEWMycmKSoL8giWNf8IfekINzLbAcN/C/7GvdP0PA/wBof+h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RyfI4vnkzEbkmSRb7kmAiv7IckF247j2X0oQ0bNXgQmqnuSbpknxTsZEPwZMXoyA2S2HMT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whROxK7EiaCHJAzayx8krGlXN+6pmSRkwOCLJvC90LC+GMnbxSaLWhbDykX70m6EbotwO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9g/QnDLewlqvtsHdy3L5Hwv2Ixvbycw8sJWy6A2RQPO3tLccUReHM7CnlYm1EE3uY4otD5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GdONh71hKm5sYq9D0od6EbyIWUPyEvkh7TwLWZrdH8iK5PB/ZG9xJhEgRt7JCulvF0CNn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20L4FvVmnvKknflB4u0k+x8e2lg2O9gdUKSCfKGczNvl0V7EdCGWRwxbBNm+byMsAaU05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77F62xIRyXPI1SvPKgfe+S+KRPaCR97kYwd4g5EiXoTFOw7QknCSc3odwSoUuWYARNiMc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N1M9P1Xtr4/Hz0MVXTfXxT6/yilB5UDnW7lRB7DLl2iClgQhScQLRjQv8J9a3pibCjvik6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qHGgk42Es6QQSo8onGx2q1PJtM6DEbt0N1S5iItwZFoWpmsnvT2H8E+H8H/IP+YcfxC5R3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skL5UWmaSpE7JptsjvHtEqI03dtpC7EoLqtjzLsgtyn2JqJhxuSU2z2Ezsym4vhRRSTgbG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YQoRAlHkTSYovwyP/ADH/AARgjwjSJJmGvTZHIv0NjY2LT7l87HxHQxikZVew0777CJwTN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ybv4Ft8yPobGEaML/ALxceil/5Qx/pJLgXCETnUIuIL9ivvV0sVxrG2KcHEY8Ew26cjxN0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BdhH1Ru9GGfJ+xjPLP9Q8P4uzsYLyklLeyFqQmwldxTPM7ELwJAU8CTR9nAsksSeBbbn3V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pwezg8oRItrnoj0jxTeuSTbxR/s8DN2yWd3ph2BW+e4WmPGwNIg12GORKZisq/l2HpF+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5CeUVacP9j1Awt/AidyBhdo0HoVyNLHV8gW17lstyFZIqF2ktby3D+FXG+hWw5u4i5ymt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ubghG90bQj5TEvPsReWL6hH8jqe6xiAK8G7FX1Tsb7ioqUXsL18Dddh9TfX56+9HVdeK50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zsUXUtQnSWtDQ0NFw4UW8E47nZi2E+BNty5RQqro+Pw8VX4MEURVLlydykqUppQ3REEE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iDgSS20SJzsj9C8hxEk/wSfsvHYwxpN10XRiUlPCvEOUMk200sCdVfRtVuENG4xkwSSS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38Bug5v8AYG3+QG3ce437s8h/+qOdOVO/lkotHFGxiQCyzmx8jJFS758kITTTZSmSEjTA8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r3kbCRfKsmG+ROnmno22cFrCyB/JOhtNTjHv5sCpyT3XMJPgXYvg2/8Agt7JElcCJeBoo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UctES4nTxVDQ7HOfIQv3T4pNsk9hm+gnserx4vRTX8Ciu4plqRIuw+BEv3RCJtI9nVwpaC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3uUGF2uyRODIz+TgyNnaYuRFDtewlmG7EIsK8iSivgJRSEqeRrgVzg9DekSgsSLqTvy6QO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968G2La996PRGyReR7pjHu6JkEv8AkgLDbRgYzCkYkwpldxLThGqLVJkIq9CM1NeQuptkj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pAD9QyjI/79wYP6BkZ2TlpP3euiP/ABCexXBCJDrh/kH8eSELaVt2DtS0+F8iNFSl3Q3CY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Y+ZF8rhFheOBXGBj36CdjNhYGUYGd/wDBMaM9V6nsZ1+Dn/IePyMkJ1riLXdXFb1veRqGI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FRCPPQx+Cj11ZPPVZud1+MDFy3iX7Mz/ALdh/wDuibc9yOo7srBzABtolQ+SEZp5PAtTY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WQ7eiPwGb4JaG4m/J6R6Qmo7LFofvPkZX/wAMbyKmNDdGIFuTb72GD0ZFs+dqDamMYjU2y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MTi5WoFnB2oX/ISEl8ApxaIuJlAW9XtRuKrBE2ZFXIS7/wChiFYMmaaeybCWvdIh49Hu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nvGB6I1G15lCROqS2BYC2CXwKzLrL5MUe5lQ32EHqdJr4foawwKJ93Bs7UVGeTg/8UbZF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nPAlociI8G24INQ5CZ2I+Danujew6Gj+AtkkLWEj3NrE+VTFFZxsKs/JtsM5HmCQmG2wz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Gsx3kxcFQtnBF+DtGNrC+yLEMeHBxozYvT5Pur2GcRX0P+3o9jNcD0cW05VN1rtHJBHLYe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P7UXI7j4ux7C1nHga6dM35C1kvSNc0ldCWiRNFLQjb7DGgW+wXZtFbOcEpmzvkX2mKnxXP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yHPb45NCXHAmWxAjg0xe33MI7Zgxe42oaNc3EXkXexAMqhofC5hKrKLsVWl2NckxYPkzH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f662elt1cU21PIt+lj8P66Xmi/wAQp9jbydiQ6xCGe7SvBBbgR7VhRYqvwfrXv+ZNIG6EN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jT31bEpcCls/wBH/CGl3+MgQjnky5XwxA+KwSZ1yNjY+xvYYvNBurf+jYz2kN/8hd57G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6jKci2S3J8kqPDGnS33GZU5HcHA/nKTSvwObDxpYx+C+7Yi8SMFtuxsUCuC7BdhdsRAJC4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k9mi6QRs1uIkba/bIXIZptrE+BTRIYisQbB81n9hlI0RyXCafZ9EIfZwNSIFO2SJslLy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MChLdxECIFTZWJPA3o9jPge68H0KnjIjdPwQhdj9ieYFXZm0WPBso2+Au7czDLCMiOXkRP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OZdBSxBYcOzLluh2PJ/NHk2CjKQj5KRST3tkfsW16J7aJ9CGfceJJesA/wAtdpcEi5i3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6LCuxHk7vwNPBlyK58s+qJV8U5P8AVPun7pjQsk7U8afej2f91MdXhqNxRla4X1Wdkmog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qkssqnuwKNnCYYlFEjy0EzcSNiCNLCXJxw8mO4O+yWJP2feL0bvbwLTZlsO1tGBh89dEV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20LF2L9iZIpZOdIc/Ak/Y9D0r4ORaJb+nzof+Q2CV9a/weOrx+U0EMrljD0ecIKv+pU1k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4uemxsibbL4cjNpa7H/tRXKBwC7qYt6Ad/fXGJSaZwL3e40C6DWGqQiWOVhbcaGHqVbgVE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8WS73su7DvwHYLQxj2iibsJR7AfjBFuaEY0tA8uSxsSEfKGC7stnwmzwIFDctMIWoIsw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srQ3ejfoW/YSe26Yuxbq64NrPcTbJkNbNCEREZxLDnBM5oXL5Qyclum50c2caOR7sdDRlE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QPuP/AAZRtsWeWl70c7U3Mi4oHc6EPJ4UblJ4gY32MBWFKWNDGJaiBHgVhHel1s2S+RHk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IYrXB2kXoaV60eD2PwOw9670dFhXc2E/mzZTIqzbeD+oG75PIJcZEJCV3Bg2Ckp2MfswI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I/wBLFho9x4glC2IpZV4ODFMd6eD0ZMaMVR46GBzOhUdCgsSS+5cdsgKix9hVu7EIefuhA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0GqEqGqySSSSJiEkmWQddlbgiVK0c0nk3JbaVS5C9VCLpivuMarIXXW42f3wnYYR8pld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82SN/onwyxoOcL9pFZ0IXw1Ey9/0g9TE9gyITy5HIiZavj8XzT41vRimdcU8a8UYt9a/K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/ETlZLPh6G8aEIUbQstCqFhC6i6L1Lo+OtmsjmibwOUvClHsTtpYubUk2KX3ibDOBbsTOC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UkD/VCLF8ApKIEqguLiXgyEOBcjeivtsParo0Kw6Zu20EPEOXNrI6dhbKdb3dG5nkiIwW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d/wCDE+AXI+BJctt01yM50OmYkqSZXYWx86xeaZIoqO6PSkwXhSjcndFjadhu5c6JuJL9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7Dkx8Q2dx5jsjdDGT8OjzuEY02G1cTsIoRsixtRCzuQbjyGR/R8cm4W6bJvOGzdHZIZtEL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x3Mjd5JPaN19qPazAUsvgX/gH/POB15GsmQJJvNhL2E/SZB4MEZ2pA7GwXK8GzuMtsl7rP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Leux4kQzIudizwEga5wwqOQ/qExWsRhbf6oqxg/Zk7C3MUVdzmvimNLotHnQ9h9taxA11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fejwbuwscIKTsskRAt/s2hjHGgjTsmxaF8aGbstCb7km6BEFjSiUuWybrQSu9GRzQ/BdA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q4PXSYPTZCovhXYYS7uK92gLLsSQAiBLMsRv1MaXbcb0ZCR9/xOej66H1+I/yM1z/AIbx1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Fsoq8CnSiPrDgYlBL/AvpY6r3GsTCjl7PgB7DjhJ4IdxcotpKJEeBCjY2f3odWMmV+Q47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1fCL4Jd9EE0ONLcKq0eIyMDx5xkL+oeUnoG0Xc8ihRW0od7UL/uDeL/pR/8ApRDRr7pJC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+iaWMZkfHA8eOJb5C+I2SLZSoy+P3CLZ+C6Fsqn6l0L+KmKurGJYSGLRxcWPKHud4UdKFt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BNGM5Gx5JlwFh8NQ7NWFkI2RsExHJ7ox9x99zPggXaa4kFxRasCeNhhBsWM7HzdiBSIQz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FCWkvIa7+w9iMqt8CuL2I8mO1P2NeR/oSLG6Sx0XjXSNZF92LG27CdCfAn8nk9Crg3mKZX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TELvS2mOd1Y3DwLFDTGisY9RwYNC1iFpL7QsI5Cr6bSSG5UlO06XVWaMsj3sQbSakQTZ2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iBBwoXu7jcvgW4kNyZB4gTlysI7RFt2LD9TYXkdnbghs72kKW6hZXEMqfqCNmyEnXn4N2p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Ytfro+NWK+aeur6/D8aXsZ/8AhHp+uk0MtZDbrkLYVFwntp/JbQJSmhYF0J6C/wAO3wZUf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ClkyGtmI1iGQQXeOAiqaIE7dl6FbECdq4tLJo8WQ1/wDtA0l7tqPQyzYuiXJM7DidiY0F5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GbWK0wi8+5vvO5CPNqCrmj2Nw70/IKO2k2E7/ANiZn5n/AHhcSL/zC+y3mI2Lg0YMasC3m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1cu5Y7sI/akYhEFmWCu3Nxb2/gCRKVtwTdWN6KWfYH4MLgjA5jU9kO1Q/QFhFDuagszRf1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+TYEPYexcf7xfaTLPMM8eafstkUSLNFT1R8mUWH8iTuFNwwXdwXNyw5UM232EqRBp99hdu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wcVmjoV2LRuexgijhsIuVheBbmPZk5PBBkalm8Ihzuh91AhqdtxKgRZuexdMTlExcVFuY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Jjeazq2pv7F8iM3dFpsZq/DdW9P3RCQrLJFEEFg9blluIgbtQ0R0t0Pm07wC0pEsNygIj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T1omkt0b7rLcSpW7vL7IQgQjAojvYIkVNOr8i3EidiFqXDTI4iJBu6rTN+hz09k2NN5CZ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KItvux5IgaBXRy1oZN0BJQN29Vtp30r/BMW/5Gf8AOS9kQ0yXFIUEESoF5NvfQyJrQvxlX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WITJIuuSfvPuiUS24dGlwPp8OyOOBiaSDx/o7jhsT1RTQQsK18Q5syN0JKbpjYXfASLK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6o0eNP9sbC1jNrEgxlRpY+yoWl7UJehTgbOposHsjYtInCVAgU1tIFsOC3YV+wtjFMaFG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kw12LMykR2DfgdySaIUOf6pCHfYDEZZTSATyKsqeBHkxX3R7G6LDw0WeeiN+InFi4jfSK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1We4l+SCwFhu6kZ/X9GwXkTPujxXNx5GbhSLHkaoiZw0O2exV/kz6I5ckJ5MTHSTijMDps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F7eKLYdk3DFuw/0KGl2pgR3J2cmx7GoOHJaQtdlB6cxC7oT+RriwwqqyxHkjVmvRxqRvB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olvI/QtyFBct209xWynbnkxST9D2VEop9Cpxq+qcDpge49xC1fVbSzKs34uJOY3q2Glks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Yc/te3gnHdtQ1Qls+ji0hhuvsbdFYifAxui+Y0VZ4EBIXSauEnVaEg9Cb/mPBF2Qxaaun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XyspyWN0vA0MF69iM5tv9ifARPBkMmC0Wx8zNDGslLMS9OZy205POyJu8DZEH5o6Z0zrep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ntYX4Bf8Awf3R0WpbPhn+qIgttiCNos1exOR4uwlfkroY1Y6mKujIJU08joyFVsyB/wDo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7UYyyET1W8QTknQ6WD7mweIHkmhRMA1Ygs3eKJlxIVjdC6L7DoexsLXyw92PL7TdPM3ha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YwXr5M2wtUU7CbhKncSIeHwLWt6WryDd4xkzyglhlQmBcG6sMqy2dLj38QR5/K/RvbiZwq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f7G05REKNr/7g4mWXb/o3dtF4JzU6pFr7M9SGeHoy0Wwn/BdtjYPxYdIsNCeqVtQBReW1g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Qky0hbW8CTjubX2Y0PJv/ALPB908DH4HseAm4st3HyCCblb/svON+wu2SM0e9Gx7CDJLb8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HIfbDwmxvSlco3JIa0bNH3/H7cQzltSgT1w5ZsJjz9oFaYJTpWiMW0fHFfqm/wBU+TNf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rzxVwbaFIt2Rx07QrSR12kX5hElpVkhCW8CReOPZ6W9R/bYl3NttI1rZEehGRG4TsGSf7D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C2Jl4EDXSuS9Ei07G2O456mwHDasHJ5tD6POdose+ha2h/DFw5kcx3BMJc9yNiJVsSyDb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q8IEVhZKFpUMm7OSZGXAx8JdDmiOKpV/Wh/4DNMflDOhfhoxpz+bzolm2ZPUxCLVRyJ6U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/JHboeOkv8BijHSKRcgmydihLiSHlCWw++RyTfwUaNCbhi+OSPLFqsW1MRD+9qR3HvsKc+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03sbhlg7r70LCeGQ0vtOIxMhbUnRvNhudjwFo0e4/gXI2jHJ7VzSBwK+hkybC2R/UgXcZf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Fr9DGFPh1knYd7Iti03QcV+9Dqb0P7qiUCu9qZlmhu+CNJj2LEJKmLs5IZcNoweMoxs9kF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PY20kz7qVLeOArTjcQV1cXFc8BDkQkRam4/mnK5mjuPJviC1sWt5TRK2hp0cIE+y0HiLe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pfueKDtuNfskPaLTSTxJxr6jbwvaOS9jebSH/AFiIDqw82PJSvLEXPp4Id3BDZ3edpNgmP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4qqrV8U231vY8niufAQLiw75OV/gNwcJE2WbhJv8AZ5EInwukbuu3msEl0bnONyNCo8zhE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Xt3p4Sbg4SRdh08js1CHJiYZQPSuZeeQ5nCSRbuKMxjOzEpYSQ9+m083/ACIvJiebUuRPe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nNoRrumR/255GH1oySJKdksLU7eufZ+vzcdBEaNiEef8AF4/xdp2fm7MeEiadW8wn7Nu6W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qqmOsx6PBPCYIkkGok9oVxgtqM2XurF7SzopthHkqgQ5s7PlG4qycO+mLFMRuXCJiituEZ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w6etDoe1F7LDTRb5pb4Bf5G2hC0YpwLYiSxDpNEtjg3T94nE/LEo6KEL/AMxHB8IhX+kQ/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Olo2G0SD5ipGT7xQnpkC5ZPCR+Tb5gxeMJRpfH2GTebmynfoweJ0bBSu0ITcTySQIQZGm1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Pc8n7qMoo5ql9hNyBvJEE23InfMKUVsMkxfo3UcZp4Et2PQiZJ4j2HK0k+QxRwCElfiREp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1Hk/3S0XF3MVY90SIfzw87NnAHcikTGzi4k3E7iVhIWKeL2NsSOXhiuxG9GpI2axRedWJ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SJf1koH4FxWOEWMuKLcQi9eKZp7PCH0vej7HRrYxoZO0bHsW9PBkxRb0Xc+zNtzzY4CgW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IPYggS3O57IYR5zdEXfJ7sORLQ/8AYQbVvD2E04zs2SMNOwx8ZLCjRL5H/oXBThGpBYfEg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1BetxZ1/WiW+hYosXeAI4FSopFlN7jeKFPNXn4mRHE0+qEmhjUK3QNiNm4pnUvxP1owPQ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l+Z6PRn/I+SdalCXqhdixGsKi08nnuQ9y45E18acdZdJ6r9FqskjyK8onEBfKTrcho5QZs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JCSfaUkmEby7WZuWo6sAhHPdSjDPFwTZm4vSr5+PBuzc2BRPsA1bj7JyTXrAKGxvs/sVm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+nuBO1PdXo1ZuCkeX95gXdkZtgy1YdRLM7xFE0lEkwSShuw5C5MNiE+NDq9hcEptp4I/54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9jgXFxSW9qMhVnJZZydkQOhy2kbuERS+wkG9Oeg0IpVixNNyWUitCkTZCVS3N807j2HZKx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iJRnclVj4Yp00aASjdIQsCQlRbjtpeB3kjQt77DUrIhj5+TsErQRVCJp/ZLk52uZSij7Gd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F7wx45PoKECUYF3MH2fBzOjIxpGwDwXZzHb/of7EGdk8SSyZDcwL0KWy8EURka3IpJxRQ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6PHcxTxvoisaciopqliabnhiQrXUQbAD6JazbtYFQ76S/yJ6KMLdk/Gjc2ENsbXsaUSxzk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iN7yeoLWhlMueh5M1Sy+BAkZmWlUlzpeDLyWclwaxdtLCnz0MabiP8e9WK7NLH4HGp/55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hqRKLjJf9BOIYfBGP8pAxjxkEuXAilm5YEJOdiAsuGxNDb92HBW91eIIZ4LI2EpruFdiKf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e1GNExgLoc1W4aGncfQb4Nc3DtvKLFuwpbtLZtSXexBNvBbEwnIQ7yhaGbxosU02ksmnBc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TGG9z40K1V2IJEZegHmSMoHe/I/oY/qbO2+RSbRAoihCvovCQ90psWMwetChk+BELiGw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sIiciw7kDkXWkfp3EOQUrhmBchbeDZqRrB6WbmB3QtkfssNZ29Cm7uLwkS27iRFxbn2fR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RuNQNDQc2WUIlMsEoxRdjxTFhuKwNSNWfJudxxkRK7JjSkg8U/mrJlV7nZn8nZUjYeRI3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Xu5EoxSHmx5PKILDssD20IrB3YO6I+SJBsaNzuIju6FdjlETgXNyAdbmD6FnJwI4PjX7p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PB9nNb8H60J2MiotKQ1nji3RcB7/AMDcsm2q8bHjpb2bXhBWlsXI9CSbtOui6IkDcSVzQ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9zCSDPFr8QWC5lCFBRE4H/FPgxoWrBn8PFPH4C/CMdB6Pv8B/4n56C37GUl2INR7G9baV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X1rx1cV56HgxTt1csY9jaSojY/wDXBAPcDU4u8M/tZDzWS5zfoUWEMEoSLVi8dE0SqGQt2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6G7/UJQ7Ar0P2IVfc2IHmeSWswwmymBKgS2xsWEbXoqfNUsMguSQsqJvNeFF2wkyiHecC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5Fpd06SEUxDdlzsE4tA7SEYl2Mqd0Q7lpwrUQRPgzqexkwMUQQb7DFzxTyYwP3TxRZMEGB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EaVxw2p9UvgXbZHj9itMnY3RxekcGX5I2MoNyI3Pui7KnaB/3ufZ/JxGmz+6YO9EHyC2E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oj+KPgi+xHyfRnyONxE5W2bDT3IibQeLi8D6I8EbyX8Gb29kWZbA2PJHAzIvenO1N8aPie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7UVNvOjFNqoWneqYtcVJCwNWE5jhbD6HgmyPFeaq6ZYUuUCOTYb0ThbLo4pcjCGyz2uLe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tFbTgr0sad5dpO9JHHZFMdDH+Af8AhJ9bH+GX4SiGmpZQ1yb5NvyFejUkVK3LLgb2B9vwc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MfkYkYQjtVUUqLCZNss6x3Q6tckEqSIajmnKEM7fo8BWC5soM5C5QbAzqQQNXFN3ViDNb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YRRiOSRZWI8T3GkogeFCk4EpCRAlEicZE5g5HRj2HuM+yJR7MiPqkbkRuNWsQLI8EVdnX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gJ8EliHgfYaitp+tOHkwxG4l0eRbHO5gxeBran0ejBNPB7M04LaFi8qvY+xmYnc3NzHl1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4EoOKXe4zMmxozej2M0eRRzBG6L1i1OzOQLHZmX8E7HMJTTE3cTZQlWRQyhLhaO1fqjp+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bwZ6UrUqwqK69mYFRV+6eBbnukF6RdvBC1qL+xRasasU2TA/m3EDjYbjjZ3TKzMZ+yQ2aW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a53S1MoJbQG7n1XNNjL3wjbQSlD30/wC6Kvn8ONHiuKYpj/KGf8G9n+Mq5hQ0yI3e4N6NC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sI9cioup41fz+PY3Y5bQeI5YIcCUIQEgkIX9x6UNDrBG/BC5QlfghGxCIWDmIii7ndCgMx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MaP10sEihjkI/VPmlqGnf2r4pzVePiqxRDCJniixS+41R+hbC7E2Jp9aLoEdiT2QlCIj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GKzrzakEmT2PxAyHYTyMBHaDcYg4Pg/dEbZrknCGHo9Uj/dP4p8IxR5pHwZpsYcCpGjdJK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TxseB+x2OTg4MM70RFjj7IMC3N/JE7wZWIWMEYQ6Kj2H+no8UwK7rvPcZ4ge16TX1T/dc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tPs/tqbEp7Uuh0WtbiUdxfuSyRd2NzpIe2nubo2yJOKybuTEiUuSGEmxj6LdZIcw04M6E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Cs52eSkWbO5mlC2SHykpkN6LxogmfFyEG724L5trB1dMf4S1PXW2OvP57Oxx+Bj/EcCAZb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/Qqmk2LiYwQblc9x7k+r909/kY6LuYqkoFaq05mLaK40tDVcDWGQyw7b0QiNDJHQP9acaw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LdEdiCHwJzvsRwQbBMSFc341XzilKEUyQnujfd+CGDYa+BAinIqv7IIU36cciFinJ8HYX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XA7dvOiTmxjZHxo+zyZZg5pNMVnmmKbOvg9GT6imRVRnyKnivIr4LZH2zXYyfBnY+NHbR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/qk0tFh3Sq65VPHoaNjemaoZx51b6H3PJhGxxFMl+KZvT/VFT6MCL1CJseBLOTewxozRVw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kTV5hCpSIlxOO5bY3e3IpNZLYcdK8sL7CMorm+hTIkPttVqm/AbUwliiULr91yeCc+Wwl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/HWdJ0Y/HwL9Uba46H0Y7f/I7Bn8wUnFbCKAlIhFYJDubfmIxXGr66MaJbhqE2TbcvRJ4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KB0ZEH7EHvca8ImTJCc5BLHauKpJeLRgUpkzddBDiiBDgjsdgjwQ7QR2IRDwfBimdOdcxp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tKPrRFZuxcVmv9vR7+y8D/tjBk+dOKbejaUej64PodMoX97UdjJaLnkySeB7dtPqljJx2L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b8m6ptv7MWHGyojNH+zIjNPokZ9G5PgXk4/Z3pg5OR/ozzo/jRk4O1NjBg8bV80R5p6pm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9C0KrYWnmk0jDthJi5Qy24EoqfqiLalxTFc4Lw73LCd4VhdTZQvbyp1PZ50QXqu0RzR8Wg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k17rikeTaWCOaZvovLFoLjubPrRBla/inqm3TzpZH4sGKLNMUYj1/h89N6+f8JFLL/hD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C+VyhWb9iY1H4vfSq5La8U99KCL17RBkBIwQsKi/P8avJHSingerxrxXH5kd9W55N6ZpxR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/bHFMfsarnwY7H0c2VdvoZ+0ft08C75OKf2aeiDDEn2Pf6r+ztBjQp53HknnYvfAu+x53P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2TOxw3emfRyZryfVf3wOvox2GeKZ0IzowyT3Y/inJ5NzjRk+DHbU32PEU+K8iyMVV3Ftiq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wX5wvDGNC3M076fFeCBbir3mEgM3gwuria4x5yLm4+TAqeR3M6FsybVrwibhC8kl9pu6K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Pyz9C3XCgzS4qbDM6gXYSKDHU5/AWqNPrR46WK7BfhcavX+P5/IsmvoF7yoacNcEU3Uvv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3HW+uhn8rA9qZHTHWzR68Hx0I7U86Eum7UfeuLaO1PjTyPYX6MKnquNr1xTend1/k232Ij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NvJFGjxT6P74rmvoV/dcW20cG0ZueK+a+NzweDiKYMu586PVi/Dov+Fq/qnJ5r+jmj2mm1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R9qSfsxX5pGnmKeKfpbVwf8AKKip6p9Co8egeIswLBXYmeJKIPTsfdF+qd9HOr2blwTOU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cGAfx7CWizG50k0pb2VzyXSIVyTbhbq284lC7i91xcE7fQ876luJTYUhXcXDI0dw+Ne2vt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/HH1vv8Df8r7/ABUXKDGhTca0ZXDwIil6mh21L/G41PVwbdF6X0l+H51rR663jqLU630/O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j6FT4MyY14P9Hqxi2zR580+CZ2OKZF5F2ItvubjsIx2PsRNGKjwYscHqvHNPFeYMHlV9o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wSI38k7O5zXk+adjjTF+4v3TzX6EcdO1GeDyLRmuxs97VW5/NNy9dvOlv2G3SA5uJHyNh5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2MhbIWFhJFo5UC3J6efAp9x71ezJ9CGHYJGByhLMoRtCIik7VsENWKlB2U58HFdhBt1tQI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GKd/xFvqzo5r8ac6lpKj79Ra809HI9L/P89PPWxTGvAvJPKu2MPkV0fJknb77lyBrof8Am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Vx1/Wl4I+tUeXozqtXZdzj51cm1fB80mzNz0bLNF4ozs1p9UnY71e5ud6djYlSTaXTJ81T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c50YsvBHwbwc9z0eck2lHk2Pg8DrjsfFGTYYj0fDM1+6PtTmFfRwYtt0n+zjqZq97aPZ3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emRUjGjcLz4E94GXpmQtz2jweK8a1XvYs7GnRG4Snb0Zr2SCfTQ64nf0WAtc8Ik/YseiE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ZbYrhJ2+g8GYp5GDumw9ikJuWOmNfrTvr56fr8+wZ0fP4G3+F46uegul5qv8AwlVzuJZG9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Q1sbsO7XQXTWr1/8T515ROr30Mad+mtPHQwf9PmmKfR7PJ8V4puc6PO56r+j70eD3XGD0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420eKck0/ZnQtHwfdPkXbRPgyPbuMfxT9aPQsjuSLxT9mTZUer9DJ4dfum86c04P1ojhV3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Ff74IpkWSYNp0oR3FpwbXiRLxIBlcZxSzYbhR2pJvqWlbZ5wKmdlZJXcK7KlAXBkKedXb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o7PyICXVs++KypglJKJ+zlhdzC1hNX3sSfRxiROFfcity6Ruv1/j9tHrRtF+B8U91eua+v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irCQZezRMLtp8D7UaSQzYbWwHA3s/lbf/AAWNfjp+Ov8AxqRmuNfjTvg4psezGj+T1XcVz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eTiu2c6OOT6p/Ijij2OfBgeD0Zg3Q2qI9dP5Fc3Ulq/1aOI2qpbPXui8nJxTB/dhGSY7n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r70fVP+C7rRttXPQfLPBjRxT+qmwuwtCvXBsOwsYNw4jRLIQnR/qn1VbnOn4Nmrhu6Qglg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jxD32otWSCM3sOb3mI1uAMwrZ8DdxQKekm/sLCJZEs1ZuBCfZJo+qXMS8uXJj1e7hsJtS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l89L3q96cU51brVR9dDHU8dPP4vPUx/gl8y45XPnEUR2hwjluGLc9JPx5Q+D8vP4eNWKeu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f+eq9arE6PZ70817Hmvij7nJ2H86cG+1P5PZnyc31bEbl9K/R6iu7PmvpG9e5yfAtHzTZG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6Hmux9H2W8UxTKHW2rNJLVmv81gd1fV8UzXFJuZxTNP4MEwIde9fB66LR2pH3pkr8QHCW2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FcUxiknJffkakcysPXSUwQcrQ+hWy3ZHPnAbj1SdPI019jtJf0thceFcQuez/AOVEWP3sc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lI4NSs33I3F2JhhbnmestD6q04o10Hr8i07RbfleRfj4/B8fn7UYV+XDH9cLVwJuWNpE//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/wACqY/y/wAC60V9dPF9OentRbjNz4GzzoxXc+qecaNhxRHk48i3FRf+1/km+2naSPdPV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wb4OK87F7eTg3pmngbuLxTzT++D2fqnyfVFubTVDJr6tRzTBn/wApzJY8xoWj6Oaun8C0N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o71bk2FTzRnN7UxXk+BYnfowf6H+Ue/kqfX+g8Hg91wdqKqqs+KLD3a8SWvsad0MXQtcDt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kbN7Tmm49zYQ3loQ4NkhGist7naZNzDJkc20gThyY8s2ucE3J0xczZI9q92SJSCUZic/h+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zHSXS2owY1euvnfodukjb/J+K+NW2SvfxCJJtQ1Vr0N+VwNQU7ZGIH+JnXj/A/Gjz0cEdV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J2050bU7a2M+KfJjo4o18Kma7XvVam0mSRmYp8GDPByvowSIwL3q/3q9mw6eTfymMRxTY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6fFc07noxSyNuSLfs5g+tC7m2yNmW7ngR+zwf1aMr91fukqj0bmCaYXWwbbaVuLtT+BZok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QwMCND3ZizfQtu2rxXgk5N+w3e00TxkW5s4EB7EGwjXaQe5trQsL4L95JrMqFsTZWMDJPO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FMhAno5pcaG4IcllsRAbPkR2pt+V4/PYvzcf4DH4X11d+lZKz8BbtPdWaruo9kO8RE2Iq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X5+TI9/wEfXT26uOn9HzXjQ76eD+dOK/70uvFfVbcm5tq+zLuKiFtan9ufBY+KLsWp+6fJ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2Z4X7Pvg+6eq/Co75Mi30f2aeS09T9iFvV186/rxVxzoR9nDInpW2aej7pjRk5MGepkW+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qArpENbyjtON+1Hbq9nyTXiJ/w0h7AQ4ocOC7jYtjebfA6R0WnabWJZpWnnY+4lMvekYB2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hfLFxkIkm29b1NctzbVHFjhYFtX30fBg9WorY1Z/Dx+E91+Pn/GZ6nH4HjXg2NhW7Ge4ql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hGvxSdPH+B3pjrePyMaeOavX66ufyJv3MLTjvq54PZvTFFsq/wcmdj9C/7Tg2FBPyZrzTw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bqixT61bC1z3MH+qPN1BHwY7Hu8U7nyfB6P0dzjTJgyetjwfFI43MavdfAq8dSTnT9a9j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sxUxgmmaYonvuPZ7lxCymwitv7ai1LsI30YHexCFo+hL7ZmHkMsIgbpQmRPch0W4Now7G8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5PJED0zhwUgU21j45HuI5hDc2QclSQVlFoVvJPybPscNpj9m9pvFcV8GNPbpL8T41Y1vf/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aN+pAyRRLuxDdWo1O5bP7P+mSu2pVwST0c1468/m7VzTf8dafH4C/E7190+K5OBjxB50NG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xXGjfeixoyLYwblvZh6fvRNcU+xd6fRBNfIvBNWzxTvRnza3Q4r6E6fJ/UZP504p9GC2t6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6EM3F9mNH6pebUWjFEP8hamO94Xtk9jNM1Z51ZgRPdpaPJcGzi/ycsitytl63sSMOxBN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8mRWISv4J/cy9xncYRFmWl0RH7zRQSnSScqOtp7l7IpLGEqCFseAe/Q5Ob6vWpdPbS6fW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LrV6056Pr/O2umpTs0QXY+z4q0NvJ7hvIvwFq76lv+Aul5/w+OnvpmuKb6320KnPOjY5Hb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04p42r4PsdY+TwzA/0c6lT3Ttok8U8U+ztTmv2Yrk3809m8HFFX+s3Zg3+Tc8ea2dN/4kx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dF2F6FpfNUf3auVo8a0Yp70ZvXBkVkfR5oqYPg2qtGaIsNT2cpuZMakLSttqKzGWALhW2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lyebCANknRXhU37LhvLkeBxYt7EHoWxKV+FJceysJQoIyUlvkm9OaZMmElwFgQviH0cf4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fX4fPVf5nPW86OfwPjpTZFDLdf3VymrNXT4FTSS7PkczT36qojFX+Eq5FqnTboSPYfSk9/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5PfRRzrtoe1HsL+dD0KuDk3HXd70e6OKM2FSediNPOjxOh0zo/ux5PB8U76vBwcQYq6xqa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s1xpwOmDDjWrfBxTudq/Jg90xtenax3O2jJ5ONG249Gxnv2pjSz/ZevBmvo/VFsTUubYkp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eKfVUZp4ruqToWFpfJ6HrZlCsrlRsIQQuxGvsWBu6X9/RtuLbG/sJC7LGwtsiGRJy5lyW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MkLY70MUZRCU6xasdDyb9D6OOr46Cpii36jFt0F/8znU6vW/lwx8TC/tVuh2oTpgBW0NU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n/LKxOnz1ffQjQtPoWvA6vY8aba0YPOjK6H7Pdj5NjmxgZYXSwbGdCPJGhdjsfqnk4EqfJ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K5NlTBt4I4M6Hk9HwbztTzxTw7dyNXwLSi9Jp+tO9Fjo+dfNYpmmDNPJ4P6qL1oxXGh5oq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IONobootquka5F+yZbkoUbmldES7JJYhiwrkjdBELAcKSLlVphr3FuKmglp9FiXzJGzYtD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8IJBwzc0U9f5pK4x6/E9a1TOjH+GnTAq46/rqbzNQwzEMqyGHSjb+vkTGo6WKLROrGmehi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/AAW2rPUWhfifqv1oxX90xrtJ2pscnoe1iDee489ybmK+KPT9m0wZNjwdqeTemP3RnYtTF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E3ucGGfcFqbNkXuYrYsZM68VdPqviuaZ3rzvoinBtp4tTBlaF0fNcaNoF+qqs6fnxThCv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5yXV89OdCPjVjzZCoQ4WjJB0LUXXcmAruJ30TcRpNkd3I13zAe7FPEm4z7hIVEXZk9zNe1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vrnIzbYMe/S818an+Fj8dG7oZ/wDiF+LtpVZ3BIu5LtDsmmIgWXQmOSeUNm4LkdPJPFFr3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dTP5Uf4PNY8aFo9a91vT6MYk9mNP0fFMTX9Dix30Y7n1X6MWOFTAt5imTcwRwLS9j9yZZ6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ucGOxyb6Ep3LZinmmdXmmR7diJ5pumfsvO8cH2X4LcU5FwZkfg2gW49np8GcTpVO+j6rO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5voyYJM0i2jxS2KrseKZ8n9WntReBzoX/gmiWzZpq296ZF30JabaHdbkcF3pDR21iFO91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ohclrZ2ovHEkFJQkF0IwYu422lx+jI8QIhF/7w0syNgj3CkQmRfXxrff8nGnfo7tcfiz/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YFtBywk2adIEZ0PZtlCbZXypjlVL8KOvwRSJrBFIpt+Df11cfgR+AzIqfNI1wR8Fzxrin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TGl0exmvo8UXwYcnbmv6I/RHo2pPcwf1i7XpiDeZp5pu/5os04Nh1vf8A0fVM0S34M8Htn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4H2UsQRCMDwzFPoyzgX9ucyeUmejmDbwcmRbnqniuKeBGL5pk+tOXok2Vt6cG1MUxrwfFf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2E9H9jR+oPvYiSvcm2H+qL0cngxRfRBxRUfikg4dk3kv9mz3Y8Sabl+hpz5Mewe5/wBJm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tnagSVkbSQZIllqicQi8NzkinLgSt2jbTmkShPYzb6yMZin1XuQY0/JjVvTGlasdb46z3J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dF+d4r6p56Gwjj8LHT99R61YtJVs/5DojKVGJLIT9l/Vm5DFuoaGrEdaaLoKvq2rGqKR1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4rPCPJBgiynXjcia4L5pweiNMVwR6M0ijM7U/VMipz4psK8nJ6r81XaT5p4PEkWPFPBk2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Fj9s+zyhm2j6P4Jp4POpb8G9HdOBr2ejFP6j60ejxTJtnYyYPgbMno8Fie6LU4FySTDJP4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0bDMWerev0TvyetG5YbPqnOhHiiOTPai0qmKP3EWCGLGSG56MHzp203yu0LWPPyGSj3Ih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l21xnV5oiw0pHfFnTrZ4KBD90TC3tdyBCAkEbJQqZqhbk8uEiXsoiyNiGKOuKeOn4rx+D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S9+tjT66fH5m34S0r87Bg1UJSLe+2DqpTTENnwWUfIDb8YGINKpH4WKx+ZHT9U9asVxTxo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ejNdqcUVi9fqidX50qr2pY9GzJpgzoxSSYHddifgmmGNcmTFIv5NjginI37JPdMD7Hoxs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3gmNGS+MH9sSeGcUkzT5ME8C3MWpOl0SezDMYQ2NnYzOKeTfycH9seSbn2ezxVYMnGiTzq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p7PZikmbHpnrRtT61etCqhZMkWCB5u3NdnTOtUQpj/wDIsUsE3aJl3DcUpy7osfAYPnVgj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kUJ7oXBBj02nBBKz2TErdEuYNz1LcmV3XjF291x7u1Xt0no30bmzZ66SIrii156iNqIy7f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yc9HHRgpGRm/aIQikGrkUqSz3F4GgB85Ie8MaufMagjpZ6fBg+ukur4/BdMVYya46PjRHa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b67mDY20xTOhHMn1V6HXJJii0cUZ8D2pzTYxSdiE+SRfAv/TB/unjevJ2Mkej1TBtSbzo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uZpvpbsy2DA3lnun0fNMImnxTwKjpix7OCb0weNjzkv7ozxTNPJjSzfiNCpNunAjbfTwIg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GOwfenmmTGhafNL/UYDe5oY8V86PVc1xctq9psYQWH2iJo7KRvCZG/A8Uptq3IeBBKtwvl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YzvRYbrEOL2LCPjTjuTxt/wChcArI3s9Hxon8Rb6Jq7em9hM2Jc1ndXNONCFTAiCGzUdnY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/AM+v8ZK/wzJr+7DOVEdnZIQUptFYXlUEm7KhCCCCNa204rBHoggggggSI0QtUUxTcikfg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WNMjbpzRV9kxRU+dX1TJNJJJdJ+KcU/VHrmknGKPbTt3q6TR96xT6Gq5z8GDybK6L158U9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Gu5wQ3gu+aQyCJsi+Vg9GLf8AhmYY9iKejwfFNhp/FP0fEdiVzTH2TwKt/k7tCPe9P4JWc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8EiCOdhMSbIsIRnwS4IaEi+Til3sOl7HB5ikDRBD4O0JmGc1idPieDO0ztM7D+C//A7j4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/HktyhNga22eWMixF+c+1x/Agw6G0NXZDocc8KxLPoyLJ909VS4riqoFsj1puPczT1qy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nDSkRO1IdvWJGrtsp2ybkmXEE21vrki5FjrwTBsaP4DVzu8t+5uNlyZyuKXdzuLVt/ZN3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fA3UWn3p46v0M7aFTP5ZBU5o3sI39eZfg/X+Nz+Hx/g0hB2AveErifoQ2XHFfY8R4Z306w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CVlD2ZvKfobd6EhtwQ0IhkEOjyqSJdtFgjujsIf8Awb9qPMtZ6Uy7Ojw0H2plGz4P6sS/4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0CRF6NhBHYafFiHS9JNDelARBBBBHa1YfBHiiGiHnYghnojEEMghkMTEiHcvBDvYh8EMS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DuviiX98FzcJGVBLhku5Lv8DsNN8HdfA8iZ5CT2Z+jtM/5B3Av/GJLy+CPD+DvPg7Dnwdw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sLnCcLmR4qUSweI7iFzIl2Jin/7nieRFuRqA5Sf0qf1KJmTwpHgJtLBbt85DdOiF/wDpj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y+TnhGrF+h31d5lFF/wDOuJePwLi/BLj8HaMjdkMMabj/AEIldfmi+d6ZtkXJgi/8neDfb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8w8AeT6P+Kf8ADP8AjH/KOX46ETmz6FgXxO18DjT+B8b+CL/weQvcjbsErZP4H/5Za/gOD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v8QsXtO+IWFzzvy7cElchfb3kQI/SFF/AJsfiP8A86SBWRIvP5Qf+yjsx8zH/vyX/wBzn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/VZ/4Eiy/AxZDf8c7aFyaf1Ot3ilv+M7Zf3oj/wBQ4Nn1Ta/2Q/8ALOCsrK/1Gns7Eh/yB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/sobENt3+QgVP/SYmLZfcRC2e7LubyyDcyPkS/8AMR2UOMViC+4mWr+gQ7bTSYp4oq+D6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V4kXjYsFmuaLOrbitwS2Es2zj4ErGCCwWNHcotD2orfoXMgyLVfd7rBGguCL3bJRu/HTY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3NbDBzXJ9kJuJCVFnO5IJn8E+jnTjQ1Ozf5K3ROThX7C0qgpV9dLH4rGP8HHRx/mZlQiT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Aw8QsZh/ulKHcE+DdkT+ZnJQdk7gghfPA/wB6HMCfv8B309DcR2qSh/3j/rCL2hHAeAapx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jN1nQMy+knl3aTxznkdg9r0P6yGV9pDvH2R7Kcajx/GmfKokCEqO9uzjyC05RP3+QcFxnM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pl4GNLj4Di/0Gl7TDT/5hr/0T/nS5uRsWZvMFmYdri3B4jjb5rf4FtleA/wDt/wCSTgyZ8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WeBhtVwuEYyeT+iCMb2vJEI4diLb9zvQfJ5PD7Z4qMW8vkOI0Xb3heu3w9Ec9ESwEW94hD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wJwuyFwydbfktExJKHdmcdvSP+QO4+B4DwHi+BSA8SqCFv6Yli7ZIdygkh/Wglm0Jqt/z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Fb/KiQEZBtyHeBi/+Q5O/kEZgjk+aZIDdZtvY+BhyE0OB81BHB/GJl9A2cPAnV5H9CL8r6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DhQXAbzfoTLSGYGc/qF8FrcO5EFm/wBF6f0C5Xwd38FrcT7ne/hI93+KRXNO8I8zvJO6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nIXNJMx3JDmQtdchzI5e5N2UKxvgnJf7MWGPdPcHM7D/mZa2X2cn7Ha+Rjaa9n97OD5REN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Hc/JbPhez+p0Fs8anIew+TsTvdG7NECPY06wdrZUSUOw7H4I/85d/jOG+d1In/Cf0KjWIT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Hwf0I8BK4XwOGJDgvR2pfAr2y9Esk0cDJ8nC2WZMNycu7LisN9opgzBjg4oraeKbqm4LZ9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Hvo8CF0LXfFzsywrssNqUzjyNZokJD/Zsy7x76uTJNNmkbj3YN/SUngi0qDZp4FoYRew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aC8j31IkNkZ/pFpFEqev9UWvmvB++o6/XVVXqiwglc/BHW79CH0j6UT/iuK/f+YYtmz96C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zpiDCBSbh3Sl3d2YePxil7sE+R5mXc/M/oY/qY/vY7Y5EOw+RcOpi4KMf8sv/AMRz8g3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dkSx8nIh2x2VN2UdhCttHwJ+D0jwXrNE9l8CE7Ez/wBHeZ3iXJIkS8EjuEqJfKJuTyTAm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7Hqx8E8Eslk9r0SpS5JZPlifdMlyS14JEiXJJ5YmSyX3JEt5J7kiTI2MYqX7nma/yTMm5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xim54R8Hx8Ub8aPRisHiuGbu56O6pf0XzSVNqPx5PJgybZi5vtCIjaSPMjOLn8EKacCIpH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4ePBk8U9MgRt9HY3x4EeiL/ZtTxuYJ+6eNqyPbBk+yObiR52p4NvFPJG0ojcd/ofoixFyL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SNsDIojNqRezUl8ojghUhG7XAlye7CHoREEGbTR2LBCW3asH6p6uIVPZ9GNx78GDiBraNy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S9Fi2KfwfycaPqrR2dxHMifOPcwQcURItPoW49JumHndpHeJwPEbITzYuGXqLgo4F4pm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MSX0tkXBbHkJze8RcnIS7BbjOpHbSjO2EdpkiOhyeuj8Uds0+utnpx0VRXHHpYGtSneNhU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4/Hf5XvUlbQxaoIpbodyDBGrY+emuh8a9vB6tr+6sxi9djajfk+erzSKPXn/wAp96d6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zZi7UWjyb0wfW9PqnzJiwyyRb8j/AHSbWPKrycSfunkixYZ6pvZn9nR/sZ8Uwb3p8UlUb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aRSTeno/Ri45hRXKIgQvDOD0dsDhbSRyPzsPwbH2ZMm29PV+w9nWI8HYjvRnaj7G0djtB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KZmR6FxFFXud/2efB5ot9GRetH6ov1qWzJXGygb2JL/LehgVFsZ7dDJNMtQho5mycZiA5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6MXYAjA+8atxd5S2D2tcbEqFDMsS28g2nKI/ZIe7FgWSJC1NHGFIyUH+xA4lRbN62jeuB9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HjVjTgQwq+IMCBP8AZKBE5/w2Op9f5THXXUWy6HAtEEdTHakU+uvirpjreK+NXxo9aI1R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PmjpkmKu49qZPNGb7EG77avgwdnouz4F5O1P4pg4m59C3ueaYM0brzR6PdPAnTmm+zMVW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FsoNqq+1x6/snwLjes6MHr5q8Fjk8mbk6ez8EW0MR8Fxbncm5Nj1Tm0Ut6PNdqYP4F7Nm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fdMRVGx4PYiLF9z6quximKrTmi3Y1/o2z2R70/k+KeTzOnamxZNoKJtniV4MYVdm5MmNhW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JaM2MjiFclBx9n9+ho1mobUkIiY3saNjJO+ytjTQlWaJ2eLB5lvLkc5FKSNw8/h40Z0Y/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7fgWZjc5Fp0g9L/IY/wHo+uj4M/4rHUzVmekvwXWNHjRH4MV+NGNfOjztp9X0zq9dKJ0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ozZj24OKwKjyYsqcjtTOx9Fj+K8mavT4GerH2fo7kDF6FW1NsGT6FmT1Xwe6YosCd6KCT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hGIHT+TwPEiOyGZ4Pin8iMHivBzAvNfJ4P5Ituedhlj7MWGrUxM+RW/8AT/Qj96IpyeLHg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jRhV43p6rkwZGYp7PVEdzCG6ZMdjyZpsXgX7Mb6/I7U3VM/AydvBYpgcx+h77UyhV7U8Ux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fEEqt4LU7SxRTVbJj3YxE6PAt5y+h3TeWzKBl8FrbICy4J9XiSRwIHbIEJDM1RFiBgmAlB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/ADPBnqvoLRjQ0LYbhbZ9hFbcHGXwMgEwQdbjyP8APfU+q4/+RxYm8fh+eivwMa9ulnr86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W9N2KuOx5Pdq+TweIPo+6ZJcHqrr2VqJnge0Dvvke2n71b8CPk2HWavc70VsG5FF8m6fJ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qbz2M6dzPgthHJ/uvuRWgxcfhSx2JMUzcRivwWOD+yKx86vYz+KcU81/Unq5yO1NtLI/9M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ruPBijFniT5OIVPRFODye6/owOj3xGhj5F5pjQnwRq2PJ5NzN30FZJCfOPd6O9Fu6eab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h0+UR3hMTGSJYQJRLIYm6sZMUwfR805GLUSfngby5IWgWUNPAWHFA29k2FdCHcbj1YHzi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xpRzp26vHX5/CW0kSV8pug3ylESTw2S0Vv6/gl76s3Y3ZJHhsEoUdfB89CeTyK3UxWdWPy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/yH+C9nV4/MVPfXXimdUmK4p4M6X3M9DztRU80jmvkewrU4NidGHMafXR+6vaLafgdH/XX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GZ0J8m9cyI+Iovov/AOCeyZwKngSovZNnAzZPeT9D3MHY+qZMezcxOD2fqmKcC+XJ7Oe9f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aY2rgy4VORbcj27nYXOSVR028Hk3ybeT6IY58HNthdjFe5k3F2MmKcRyL5G3k2096czg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tz/tFEXpcz2p+jxX3XAjeWUkQCLfaM132rjUxt2NyacmhfRJ1nkOkLNyW1zexyM09DDI+2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T5cJGt5kTMs0h5MnLHq+RrxZTbQxbPwWqsoEdiZREC8HU/XSzpgTcOBrVP4XnRZGyEvL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VRAzXlhOqlCQb2/DuxTul2J+RQ0k5YTTUtKf4vmvjp5/wAE9vzkT+Zla89LH+Kenim3V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a40+C3ERRU9a945pPJ60f3Yde5/0ZmuGM+y2T+TI9rmYP0Y2rtGRb6PJ6hHoi9H3psfxR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kTinI3fdGT5qruKbDP4OdHmipxTY5pkwM/wCHo/Ztgl8/oRyLf+DemZozea8M+BZX8DcQ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eM09afo9G9nTwd4MoR7P9G3Q+q98mbUz2pkm/JbB6P1RdLgNKIAfCYzkk2NvAtT7jHZhzD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sodxkOKJN2rA9jNPB5rNnJMG1oqfw4SRYpb8naTnFcbQGNaUrjfPOpbbcIm8yI0sIy5uly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8ac0ghXCyxIn7hbDuMA+hsvvdHY+fwUJim2z2HdvfunctAhu3gdlORvsIRJ3RfD3NYDBFw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ejzo/kybdfOrHXjoea5/wT/Bz13jz09tf3+PbOn+DjpY1Z76fFOas96eaf2a4p60eTNq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DJEm0UzFq4HX0eyex3iNM2p4p3g/jVm8H/DNMmDmq7GfquDm8EHoRszGw9iRHo4o+Tc8wj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eyaR/6eBV+IEM6fk9Mz9F+RX2VhYFfaiqhG6osS7HBvBxweGmRYdWQXk3/wDDOxixNN22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RRjxNF/w+iCdGx+qbeDFzIsGx5McGabRer72mqpinzRdByy7tbFsFwqLNP0ZIuTYX6M6s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Wp3aEJN1TUYhFkxD5eBYl2dB2Zj2+7uN7R9B4dv2PRv6zQXOMjJFdDwPUhaReMGyYEMRuR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+B4XFyW/0Op89WGDNybeKfHU+9bJyhcDuN8h/wIIuBoSCElkljr7dJb0sRWbntFZC4Jc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bIVtifIZL5E2u8jih3FMwQtCbpcFz4/yOP8H5/FXXxTGo+m+t56GR9Lzo99bzWK8maz2LV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/Zk9C0SL9anT0T8n3TI8vV2pyeDk+R+TPaTwj6VXaYPqv1T/ALo808zX7I86O6PZtr8DH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ucC7HeJcnY8NDtciKxseK/wAnasfBBtyqdsiNjbRHY5P6xf8ADGj7puc6PBwb5LNnM29GC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9HiuTang/WjNPFjxozREr1TA4t8F1zKx4Fo8owLbtTB42r5qeQf0pC7w7On0YpsKuwu1GW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lvcz3eU8LcVvqTZf3gtKSRsRMw8seB7n1p2OxgTlybLV4v7J14E8oTB6e8sIEJzNiTW7o3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SrsS2SFJzegAJQxkJ/Ig8KPv8okEGKZFqjVzVm4ybsnx4DDM0vHI1vLhCae11218aFttR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x2nddhWROxwtxgatS2WRG8eFxOt94w02amMi77YTckiyCRFdqe9D/wAHj8nz+P5/wmys1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sQjx+LmninnqeNGOw0OsnOv3rzo+o0Xud9HgzowcfB4pkwY0+jivoY1z+6d0Pe58U8k1bp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8HiDmIgzX+3pg9bXPNO2SZpz2pt/ovG4/FVsZOBGDue6YPB9UnJ6EZRyb0d14r+tNuTY/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b0ZVrUnang4r607VwpJi+9N5JttYRPkyhfMiPNWdzayJ7n0ZdPum3Aqb71wbXdmcdz5PRv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bJD+qZPB4FVUjWaAh/clEStctCkSoNTuGNvGEHOFVvVaLxXG3eI8iBrdj2QY4SRLcyQIQ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WtxzktyH4O5TIK1ZNFzttEG5FYkZmR6K9gtE2sqx1332G+qFeG52E9bKfctLXexCVksKix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M0WidXelFovLZDIj0yUqBXC+3uVBQihLoehVjT41KqEOv2BVyojAlNiFbZGfrA9hpDnBof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L6L7ZV/pJCDyPCN9vKPfSdOertqzqmmevmuf/l46Geh207dDA9Oa+q417m63PenGj7rjw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tXNX+zxTHcVHsPTxo+qPaB+z2RXFIpBzTJ8lqea5tX0bZJrvtX9CNiNuDyfoxROT+D5OB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un2PcwI7CLQz+D2qzxA/7FO8dqKiPIvPmmZpFoRhm+2xg9U8uxt2PB9D3RxpttDPQ9jL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Ii/c/c3GNM37U205PDozY+iHq8GV4NktiOTNL08U+9W9c6FYsGTZdJMey3laZMxN9CQpnv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tknwJTDO4gkIpYb7OwYgxRUkUEKqxMaWNiRZ4+C7oST5GzgbYNicU3PNeJPQj2W/Yfd5C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E3ozljwiQZKTXmninnRINCyNsDbBajsjNoQkehMv9EwjEdkJ4QyYnVi1OOiiC6bmBnBpL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7BnvLaVLsMhJikyjaq6i6FxOxPXstbuSzZeAuCaXpFdi6WC7sIXM2G3te+4hskUtw4nNkF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wR0K2bu9F2POl9B6f1/8AH21Y6i26Dpz01+VxTxTzWIrHGnFc6FT60fVcUjpsY6fXQzT0f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5R7Or/wDTank/2eKcU3Z+6P8AdJ9H2LBg9I+D0fwLwRX4pnub5N1TFcwJ/IqYrseDtR9zP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2qz+xkn6PFGZ708ur2XfQkYuopbMzVK8mBIxk8UyK1PRnbc7nNtqZF+5FTwd8zWKfwx6Pg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2UaMfqmTuPY+j7PZjwccU/RE/6McDimyo5MKBbjIUiJo1T7MGx4ptvTyJolhLtjO8rcjsh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NGwpNhMik5/UJoJP2aHYWCB0WWhqTbtgWxF6Nx+BO1idh+9NuBlomFxtX4PvSjGJAxX7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3fex/cAh3hcnNV4MGaLRue7gTSLOSEV3YTZyw4FshmJsHJ/aUj7FmmNDHRdBCKF7y1LICb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RDaEmMrE99WEkoF81M38CWrx/fui0+PwEBa5A7Insn+eEMndDjdvgeo7N7CE495wIs99uB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hfFid3mvbcS7CTIvl27gfEYnIr99Z09Vz0PNcf4rjo+fzcLq4qt9ODvT608aPoxodMC6S6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nUqT4qtXJjRGj9UyYr4pbgxT1XxRj2qzwcfoxTLr9V8RX2citucUwPyZZFFenyOODzTMng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+5FMWoj78VjY/k/dIMYpw6+qWpO5vbkeZtX2bG/gvba57R/IsRuIRc9QPwLkxtcTnDM0Z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P2QeXcwOnweGIzsYpk2Nu1OT2eadj3R80Xk4EYM4PWnA65UmHXx0kQc6EMQ3tOCygsUdNi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bLb9hAQb7RpTh29kTtzAq5IjlyFapGJFkVJDFLZ1OyZb21g0ogmUNiVJtD5fexkciXNh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Mi4aXSx95TAVHsvaDHZdvAhbiXFwhy7zO7s9bquh+i8pQyYKD8GKaMrMnpKngbtyb32F7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XwJRd7A7RG1fFPquaXr/AKM6FSWLolk3Q7sY+ZaC2Mbq1huPIC2ewuBdTaRuzcQXojkk4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8IbZ3u8yYQK1LfvAggkFgaiNOdOdePxPH+Lx/j8it51K2jto8aPQhdJU8k6ea/Mi6HvX9d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vjR6Pk52p708GKb6fWvOjg2r7MVS2FenqmTCdI7o5PBItu9UI/dMCuPQqre5hG5AjB818U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8ns4yjeT4N5FSTB4MKIRi27NvBzTx5FTwY8Cc4dMQhu9zezPOTcUU7DzvTDJ8GD7pCsSK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zbQy6dtX0beKPcOn818luzLYVqI8/Ij/AIP3B4Pqu0jrjai3cUnT9UwbVTiTn0hhCEhG0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ttpwKmk1uutFhJuJG2IPzgKW8PgWzkkPZWzc5pjU24qA3eTYs2JYpGt0mLzH6S0L8vAnj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3bJPOySV7/AwIRYjtqIXDpNasjFc9eLkkdvDYhuvDZtwhDkF9w1lsLbaGZ2Hc6iB24n5C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6edD6MMUN5FIe0qYLhm3/pDVOmRQkSirzEbm9K7qNhIJyt0eDgiFYdoKSdeSRnChkyCZC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9kJzLwMpRH5ewtU0FlL6H7PvVjoedGNE6If4eP8N4/LfRybHhir4ZJIk+BdqXr8TpyfBD4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cvEEOdhTJHYimSDakdiGqIaozA9jxo3p81TN5J7EwZrtvR7WJkzbROKz8HGng+qT2GGHv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VMkkmaTWbkiayNmLHujrY9kkqidj9knJ8HBv8jpwcCut1RDaFtsxnoPY5p2iKc3o12INix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enAhmTyz+R05PMFnEm38Uw52PJ9Vii3psdhRI7t8CpNjCmjweTj9nmDHYX9iuD+Ce+lLe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5gu5p8Ugnc4O6pg9GTK4LbCPB5NxV7GDt/BhydiUNrmvbTtvr+j4HJbOcDa6170xX9Bmq0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E9FpqRUl6WIngdxEky18BSNsstiYe8x0OBV3cNPc7nfRUYMtAt3b57G1JDNgFYbPA3Smx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3Ek0YmZoTNCrAVjux7e5SC0O5j7nDfwFuhKmAyzO4HltOelmiLFkns5H6nzi/wC4bQuk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axDzde2w48S8JujSkUkhvnASqax7IhTE1a0v4M9NErXYZO0NTe+QV5GoWbYbLldpshPc7y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yi5EiGztJ2ZN0bNpwJIE1wNTFNMIZ5B4AgtzX5CQ0nZLouka89DP4met51PboL8X10+ejv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bOFB3D2SbOeFzysXyTHgbW08GhvOeVhwvFJeen+6RahvMVDo/5Rz/ADj/APdP+mLD85zit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4H9VH/bQnfwQLIr4FwnwJ+6dKIifx6S7GUU8ToQYO/RzXE1oJyU0P+pF/wCuIQJuHyxa/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E2fzO++Y/+wf2Md18j/uRp/gcs3+cXf5JIt/yP+oP+8Jf/U/rc7D5nY/M/wCiHzHsXdq9j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P+qJv9L/0NP8AsH/Xn/YnBe7z/oBM2+UL/wAFjG3zidtMJQwmj/3DkLld4P8AVSRs+5n/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Mn/dr7P8A9ctCkWPySco5GBbb4ghqY6E3j6WTvcYmPiUfgf8ALFy5v+eP+ALn8EuHf/nR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+JG10P5tgxnZD4Pin/BnJ8Un/wAmjJxT/wCUO3ZXgKe4E4a/QJzuXEU+3yTCXH7PEvZHn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+SXb5P7SYGv2LIbtmXdx2GXthMw/gnvD9o9/gkuSXc7RPucLHL8R/cjtDzJkspl7cdhLl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+x+Algm+CXk7GOaS4Ii/4T4JzszuI2uR8kpxc+yH2IfKIF7H4kQ3exM4CXKJRyN1DuKwk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2E0K5Kd5FNahd4JtO/wCh3OCXJ3s8hPODwEs7EieRt3+De9/gnw/gXAyfD+DsfAn2T+Df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b4PCHgR2yLZjvH6OBmabMVNr1g+CyMuBK+heh6EipPejY7tJtPkI3k/ge5N1fBvCnP/EdI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TuRx5c6+1MDMewsjPkpF7fYibWUlA7eeRAj3MOyHkfv3yNZfd2WTsgsNJI1nnzgRfXERpX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TZAVrk6H7BI2Qtxb0JKkjbvHodNxnBxof6rgzTFMiYo94quUV7FsB3ch8yhopRJQyNIce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6CWYWbokt/kFqxbF1vvXx1NyCZrFRJVsgmDUNwoNiq4u9xgTbhsvYyRTd5IDI2IVJyR3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A5ZhcjwzjuNMCtNyAvAz+O1r2/wA8u+vz0MUz0d+nuuMZtElpHxPE8fwfy/8AY9q3tUgQI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fxIkCNeJEhTGmBAgQ4IcEeCPCI8IjwR4IUQ4IcEDwIcEOCHFDxRDKRDghwR4I8EeEQ4RD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HhEeCPCI8IiI8DtIjwiPAjwjtEOBDgR4RHhHiiPCPFHiiHCIiPAiPFEeCPB2iHB2CHCI8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AR0IB2GQhWI8EeD+hjTj9keP2RjZ/JDh/J4v5I9/mku75Hn8if/qSB/0ztJJk6A5baTto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TtWYwg3/RFS2OL5z/AKwqaGTQmvpFXxW3P4P+Ij/jo7v4R/YkKrJyP/QJOMWbVjIr/wALS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0C4wi2Q/8dP7IVyn/wAKO58RKLtl4vhTsaItQtD7QO2Hj1OF/wAWf8ucC/Q/40gp/wAdO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/AMuSb/AOKPiw7f4H9yR/Ug2/wJU1/wDOGV/YRK7hOMF/2km4HusHIRZvnH/69HcYlXnV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8Umj0zVbiSWZ7oSNt3ORkKyKEhq0K/Y5GLQ1ryIVVeKMQluMcqy2fP9kugSnvYP8Ac1+44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soLdqOwZdYezgmRaskNLQ3MCTBDzA99tsngmORCQsJWFuuSEJwKvwsmwcRD32Jik3Mdi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xNphScZDsR8BT2iT2Y9UcPYLp3qcwRgBW2wQaZ3O+p64ojcBiXGrNih5QNYqquTKwXYbr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FxuxyWS38gniO42NxLaNWanBMtKfYteMRuxWykzcnXOwITkxxK6H14tR630/GnH4n1pfW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Qx0f30IiBnKUT0V1MfmRSCKQQiCEQtMEVSIIIIrFYIIIII1wQRYgg8KIIrFII0wRbTBB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rEEEEEVgjchEdqoI7EEUj0QQRWCCCKQQRRI8D1SxBBBHJAxSNBBAkRVGkP2ogjg7iBAg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BHhU8TwO2nwqRRBCII5PQ8DwRHgggjsqQQR4IIIokQIggjggiQIQQR2IIEqZR/qiqlyIY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QbhadnwL7MYusclZLyw13/Q4UnRNFomiZk0JubNT2ENCnib2eiEq2+S6kmoQhN7twNVZ1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weqJSmNUW8xAP9pHdGRgknEkgW2JJ3av2KwyBRJKuxLnRHAO4mXRbi2ITwA0sxp9HrVk5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h3CKI39xq2FjA7QhakXuDkFUBJ3F5Gqgct7sNlgn6Eu6FuwIXd7vcIlEmpbY+l9CjDT8H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TKXDCIvaZkR2JZgaBVcd4trDedH43O67FuCVhd8YkQBQo2HCNn3LBk2f0SOY6FdlHU2pH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1oz+B61X6W/4EciFpxq+NXrRinro50qq0szT4pvHXU4a3ER0vXSnX6ObdGCKQRwMjXjRG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SNEU2II0wR0oIrHNY/Ai2+v4/DX4GevavnpvUtCgt08k9Fb0RjT7GgWa8JsLZsHKRuWPiU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UVyTsKkNV/ZJNUbz6coU3Nu4NH8iLI4YEt3ZODclgkhe5a+Mm9H2p4sQOCVIL2rw7PZDFN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FuyYIPMKsk0NhuhGgkuhG+K0CEsW5SqIRyGLUhtipb99HrsTzSN+jiqNZMRuN/Nholbqz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LYSTvvvYiBJSQQcj/AJdhGRYK+B4CIZ7rIxEcv2GwBqA5lryK0oPuMfS3IAgOebsLr7GR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EsGobiS8auPBLvbfkTvZ34EQJPlsUkLIlliZCgp37GxZiWJubzYxn0FxcT2OMHJvPgaQJI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r/Ci2iNV+T2R3Z7PkwX5oj1S/JcuS+abvdnuvulyfYq7UvX5pBucwfdVTalqvvSOarTbn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NHilo3VJXJblE0tzWVyRJpKG0bkDsX3aFCH2cqmONwdwv+gp5/6wz/jn/NZxfGzh/YQW+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+djg3xxgTSc/zFrb9s/67LOEybO96c8+Hyg8P6zg+Kf8AGn/Jn/Pn/LH/AD5/zlKv7V/NR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5Q7AX/Kn/ADVFOJ3pSKH+Gl7v/iSf7IMC7P0h/YhuvqaId/jIARg7Lp3Ds/Y/7w/6I/7qg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/ACj/ALo/6Aad/lCYv5JBuH/tz/vx/wDvT/qT/uT/ALo/6QT7Jr8yLF7n/Wn/AEJ/15/6g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HP/AKDuT+RP9gvGzjxU9EDuECPY7yO0OwOwOwOwOyO4jsjtqftjuI7A7SgQ4HYHaHcQk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RD/0If+hAIco8kT3XyT3VEkk0TcmiUibHgSiezontJPYl8vgnseB4ECex6PRJJ6JRJK3LE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1yTbRmvqkVgiuNVtUH6p4PVWWr4p6PR660651STRP7EcI+tCPSrsm0pw3dj6EzsW2x4Mj2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zBPkbncew9i0cSa2JavIQQfuuBe6m/SF20Jx6H3M6tfJKni8bhqkpP+Q7VomdzjsWwslPg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P6EeRwo8Th+4kq3uKCpEES3BlpZFLLUIULciWQRcgZM8D3HuKxTsYpv4M3sJ7Fwmyt5D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404rAmxfI0Q2SsFqiVryICZZI3hsJYmi+/BaI7JZsGIo2n0KIm+5jFv7pGxOWwi/ZJUm3i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jbbsPJLzygja02yYjBc9xKXudw28alkv4xYJUSwTJJyyQCUrSN2i42MrpBedxsh7pMJYH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L7g4yMcJXBcr3MLdOBJgIopFL8l6eyGPZcv2L8jnlEdz2XvcjuRbdnaWe680+NMQR5IJ7l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S8kmdXjTHkjzTfq+COSBCPdL9tFiPZCIg+qeSCO1MEUhEEEG1fZ7PbPRHeD29f6qqbnwQ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piudEEIS0XnRmsuDmlyTc9Ek/2KfHwS+F8UTfYl/1DsTyJebkkkkiXJL5cE2JEuSWdw7x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4yQmfySyyXyS5LO4ksvkUdg4PkP+9RlhY/7NaC/QjvzujuCQO4pFyKS5QpRyNfCLAizo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psr2iXb0kePwRnZfCIZ+IQX8aH96D/8AJn/uBfyMBYkep/epF/6RDb/DLF/hlz+MR/4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ROP0izb4I/wDzx/wAv/MH/BHP8YYfciXxJf8ATo9qzPOaW5/8kmKKEvjF/wCQXv1Qdg8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/xNn/AFxJ/tY5P52f9ljvfax/+mx5VXsf1Mf0Odx8j/pCXJLsW/YF+gc+KpDio6xi/wCwP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doHEPz55wdgYUhNCzIpYGWARuzjyj4PhO5ej/AJp/7KOJp/2j/uj2/wB5/wB47uO+bVuC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KMn9Yj/zKHT0D/wDjj/kD/wAxdBcw5VXkW/rPZHt/if8AGnIr0Fg+AL/wB/zR/wAALE30o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8qcXxhf8AjS3ufoeF6ii3DjAsz/E7n4HKqKjmPyh/zp/y5/wZ/wAMXLp9D/niLN6Dh2vWg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1Nt+ibxQj/tH/eOQv+8f0mf02L/qn9dnPF7dN5PSdGc3oHmmTMowk7y9qJFVUvBD7G93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YoOkyodN6P4tZkUuO7Nzb5ZNdQMQibBfbcgkizjzCNPJd06YGwtvsjhqrcDvLBo9nmSLR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G5LM7bXfl0JDSvmiQ8SbM7F+MQFye3c3NstzfcggguFKxmLiyIqm07k6V3ApDhX6Pqvt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Be0hdPA+EfzY7RkzlnYVu2m9XfbROwItbiuX2Jo/3Ayamx93djIzW0oL3UwRvyDbWN3A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jNFqs4bBVoFZERcUIKnI59CRt2MkXu2vBNJGuFs2ybYxM+CCCBMnG2RCmr095Ls18MDFBT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GO/d8l4E09jJ2velqRvdeahHZdHA9XFM9TGl1fV2q+lnrcfhe+niufyVSLU813qzOidcU8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91tR026PbW/dfFP4rl9iKTV71yWWiSxiwz+KYN1p4205NtX0f9OZPs5VPaIvcin0LtvpZ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3Fo5PumxgzTYadzO5hU8s2JsK7+Dkk5kxKL3p/ApJpv4PgxY/u1JZEFzJLkl9iX/UTSS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QSOY8iVrjix8Et7SS5tJL7C8IJWFN/wCCbv8ABJOxJPcnJLMiX6glkuSSJcslrLkaFud4d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wblyWS7yS5sd537E9j1+iRtwS8F0S/6hKBtrzBPg8HweL4JdvglOPgkPIyWyzd1LJ27di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1clyeqR3I7kSMuXyy5dPkt7l4QlyLlXJLFeRYc2H32Jr3fJZ2942Ra8B5Qbo1Rsr12JJ8W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xYJbKVoHc+B7UFle8Evzl4XnsLElt+E+3YVYzKmAawjeTB7AtxbSpNYTeriHeOS60oSx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wKVgvgTCFYBZcg91PYlN5Cp298DLNglo38FmPhSXxm0SzbFZUsYrk9srWZG5bfR4nakj7m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yZYqTcWZGK1tRmRme6Qzr88bpIvbJmTZdv7AkO8u4p1nJZoc+SZ5DFzYtSsbEi0K4knS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ZWSMEavFiuQS/YrCTbORCE+59B6BtrCInYJgYx2liUtYZ5IBL4ExJa5uGIEupx2Ytpu/B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jsHXwvYFs8j0vbar31Pqvrs8U50rRjoruW6r62ejPWx1oMC86vHRiv10cHx0M6I1QfAxnO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scDpuW718HB7r3pO9OdDHTB5rgwq776eSKYHSDmninzpi9N/5NuD4PoXZHqiEb+Rvc8Ubp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OeB/uiPBmu/c+h1R8n3X0EuOnnbV8TXeu3imT5FtanFOF8ndqi1L1RU/gXdU5qtzgRZdm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r6H/Wb3pubj/tz7MD9jEL4F4HBk8aMU8U4PlE3qqSbbInCBxz8GDMP/RGFablHgCjGmHc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hHC9AoYu4hSQnGWhPZvk5KLifgJsD8mUvgdqsQ09hKUgt+RrDSqZEIBL8nYh6JKxmIU87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ntDEqSvIReiCkOND9ezbJkRI51vASnYRNLx3H74LZM7OyIhIiqIpGS7DEw2RBJGb4yWi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+JqElkjUe8Fv8FzFg8m+KTQovMRadkkq5PIrmKfrXtoQokQymOkolui+ht7287pjTSm2NW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ixr+DbrIlJ+C6CZGCvJKBKe4uqHsiR+Aht4bj9l1fN0sm3gzp9HsmGtx5Dly3wi16b5cG1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g2oY1ytdhm6rIkY9ndTkVscy08EbO/IrBtqMCOGJYhNC602LjMio3k3NCVYGGuBoNlwJi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Kk6yELiDEgaG2w0JLFhkrknlQaMjWznpZ6nOvGue35E/geafXQ7GNSJrm3Q30Y6GOpFp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WBV3pI9fjX6PJOrz0MVxT+aTI/wBadlXcWKMexyc122pxq3+hae9cGa+BbuqcmdXrbQrz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1JNz3TwM8mxufZMM9b08iceiOTueDcffJ/bi/ZEkbnqvin7PqjPsjXi52yZPMVX2eB/uno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3I7o4ovFOIpkdvBncXFMbD8EUR5rnxSTiD2LsT/onFJp/Wd+Kezbkej6p4PP/AA2+jiiOJ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5MUVFtm1ZeGSGkmCGLMlK7BvZLAaldnsJUjCyJlnlLdC2HTkQzwJZlD3I2hCS1skTU8YG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VrDkybKV37JYNrsx7LraLGTa4PJdDwhMQwjusDeW+tNxFRokQ/wBoPQ7m3lkCRsSiSSAo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bCUiE43jZf6HRRUuLwOm7X6RYpLCFSUpsI7fZ0eRC2QujirMCVu0lDUTT2ix9yI8u8Pcb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yI4hE0K8KXzwRDlIUVMyblN1aCZpFORE6nI90U+AnynLwIOfc5G4bgBdKdcraxyCwnO0A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CQcCRtnYgXeXwNVtPwJeRIroFRiQrTD5JbzyJCbbCVkbndxY2AIaKvwHCSoT+QhdlEiBv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YS41xWaMgWNk0GS5H105EYyg1gm+wmxLMQyNLm8SN2JpMNU8kaY63rrv8DH4mKLpToXR9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0ro/vXfo5o9tGO2rfzowbKipxpnVcXcwtO53rk+K8HvRv21w48m5J2Gei+C/M03wfBMvo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/6QYgf6Low64Mum6N0iR5rnksbnNh+FSfk+9OKI7X09kcaMPub7HBhp7V8wY235MmNbfam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PYzRNOnwdix4I7HGp38G9NyLdjwc2FuYHp22RPFHaTtT9VwZ5r+jd4Nj+WZ2VMi2IOT6F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kZ29sbkkS7K+O1FiuyWOOwsi1ZOVuNnlKFPYkTonSwgsiWP+KV3FIYUhQ3NlabNEq8Wt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bI4to4UjS36Fta2ZXgu0rMsHNy5Gyw1O8JnCHXtCbLwJWUsSTV7XP4umvgRI2bjHWIXI+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NTO8+TEujWPCElpmwvqQlN3sTiEd9Vd6ZPOjauKqSsib9me/wb/nEwNrv3WjbPS13sxu2b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RtgfDA+GyCk3wkYI/AVj2tC2iFBhEcrtmwN+R8cGBVKnUSl/BbRaSIWxBWjlI1qAJAZHEP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t28kqUW2ILldBLAuRSQZiQnWSnDsJCnzc2YYwyTEyeGxG7tk/iAKpble9sHOjBCdQFiCQ7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VTv8A+jbbb3Mb5N4JXuNohsSSuVS+YuEFZNwRzI+Aa4TJcDdkrL/JOISHgsRGmcm3O4uVf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/dH0O1c6npxXFH0/OnjqZ0pz61TJZXZxENuyWGoJW720edPboYM9DenjR36E6nT+dFh7V+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Fvp58aIrinxV1npc080t0Z7HFXqkdogbWiLbN0yYuPevsm2xxTZbHg8DfaB/s3k5qmf2Kb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cxT9Ui5sbSYiw6YOD9jp/Itj1oii4nSvOj60807Hime1djLi3BdDso/ejBk8U8m2Dto4O1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UZ2tTkW7M0wbRVPan1TjkxXO0070RBbinknmu8edE/A8Az0Pu6E07jCebjpdt7SKTU2Isz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pMHcSiaTF0MIikTOGY8uEFBQ2ZM1bvkSULXMRTzLBuOZlMbSPecNbPwNo+gTC5GuIW30J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gOmmSAMdjvYGxIjLH/ZE3JTGskpIIAJWHEuIuaSU9iGK3Puju+5GjxVUfFZpBsisRyTbu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6aXBskE5Dbt20lqt72GqM4Vi7l8rNt7RA0EwA8qc7ibb7jWbXG4Ey1t4MTrYvkk4vcgUEx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4XJJgklDb+3+BSfCk53D/wDY4WERPZhPmj0oMEPkIaI5PEFgt12kWrJOAlaCylwMUFr4E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sTyn+BKnMHofobSLP2JBrczYIlISwoWjcslLnuxSFFwwxWm2kg1+FQsF7GsDFe4QkjwP4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g17FdCPuXtZrLGzpyTYZHAy6E5rFttT0ZpjXtXHbpZMfkPU9ujxX303GBASS0IZdGCZ22M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4pgdcnun3rzf8R6PFXtsNdzyLo+ej8VztpwZPoTvq7VVbxo8apnwSfWjGzP1Vb6fNETo+B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3rmk2JttXHY5UG5P1TkzSfg9U/mns70k709om5PBJPwTSSbmCMrcwZv0Z04pJm91TuzzT3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sWJ8E/B+9ESqI/cU4HGXY3nkTFTzTbxTuiMC80dPRBwMnsbNRuWKvwfQ/guOmREHkT5MGY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B/RxWcjsNNt7k80WJPsWBNYx7ZJVy36Hwpt3NmeHdEHYagTE4Fg9KbYTWvBLkk3N6yXyJ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5GixdMk09WUtHE5PCC5WFcExdyZFoY2hy1ZConM3XsMtTEFqNy4xO5xsJpHjEQT38YVmr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rRDCZd6bRSk24W4haTuEnYeCCBrV9V8iTB51sQINjaFe3s2ELc3byzzJcmZ9oF7fD/Zd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MutuC03BbXIqdhSCcNCWB4D4ayWiRFfYOSl0bIYuxxWRu+/LE1RzG28ExaXYehBqlC/D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pB1iiTte7LjLZngTlJG5WYFQESIEqShMj8MgGkCaSJoIm4i/KErTHwuBcraFNsORtvEmr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Ge7I8bBs3sEQBpaSuNHLdh/aELLJIKCSWgalboUbkvJdeEClDplIX32qFyyx5BnFZjAnJY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1vod+guhnoeTGjPWz21LXt1MK3JHLPFNyXcZuJXuOaGK911c1z0NtHz0uD4/BdcVw6Kv1p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LozXmqr5rOpV8U+as307TSOK8iF2207bHom1jFNzNMWpHFz6FgVPimTc4FxT4p8E2J8G4s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iNqYin8Uxp8mCRbHmmNtOBng4pjvTwcU4dM1+ydHixxvcneucU8ns7HinqjzSa9yOwr1nh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2xpxTkbjYvbRanmnI98G2ncVGEtZsQxddLDH4Ah+RT2hqGSSJwIJkiHy4cQJD7CjbTcm8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krMrkYsCQnLuLybvNjSsI9jtgfHYTaUICuejYBAPvQsvt8CvY9kXEj8nmSSQxG7tIsCL3A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tRJP6fIljA8UuR8IWYEMW2x5qmf1Yk2IJti0P5QbxPGX0SzXYg5k1JbFpHog+qQ3seWh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saIdiXNj2N/omUmWxJziyQ7acUHi4gl9zbnu3FdGXaRz7BIibYLQSTdcljlLAlSQ+07jw2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CuJbLBMuB2405H5253rsVbW8bl2ts0NiGcRvv2LWpSMRiFZBuEfAke0vjgunkkNEwPvBMw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7DvlI7hsMik3omEXJZQhjhIIfxqWRSJJvIhnvexMjMYtfJjkVhaWw2ieoLcJgcnsmII60r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ebJZYklDMiEo2ukeGRbYjuJLabj7zbUM5ooM8UyLYdXtRj7P8WdS/H9a/PRxr5J5+USqp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HM5UJTmXkjkoWo8kiQLExQliV2pxWCUiGLmwEnzPInmcx3ITOxvsMnoxoXT/VMiq9O2n4p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mnnRiuSenekUzXdDI/2Lye9HomaySTy7ns4PJg8s+jJuj+3MDbnBzWK4HnTxA+58FuSc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S07GaLb6Ps9aXdQN7wY/0PoYtubUXfc7KuwsQfejLzRYLaPJueRc14Hs/miFstGwyzfBK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4r425p5otjFJRikzRycG+8HunhG1MHBNjHQmBRuiLYnJyz24ETUyjYSTMwKQHCkiJJL07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kM9yLZ7GB2NuJ2ILY3Yk9HLHp2bsuET2JoSst0O5JiXgTOXIezWx4jkca9tiF2oqPYVxW6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SyieHyTLnXbJrKvsbyxNvAhbckuyv+7sRxhbIkF8ne+BZA4dzyxyW22fJ5MuaJ8bpaFDX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LMtxyLMPiv9n8KijtYavI3VUoe7g7rpayJKQQgm1Md+BGTaytI2yrvY3YmPA1C/kS/wCRb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ZY3aiCCUwQKPcsclhLtK4hyWu2/oakQwHaIWwjFtXaK2SXZBtLD8nOdpEuUi07v0QKGr9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f8DzbsSmEnYavcNjaukM3GdIZTbENVSiCbjdgWqzZzIoZthsLudiUswexyMYgHaVxMo+yJ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JDuCE9We7bstporrhsXy7DJIYYYtLRL9kWyG28EpkskJtc32GpXMoVG9CcV9DtR19/mz/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FZbCEtVqbDkYrsG7CGT3GtJCbC1NhLJ8ndC3IBI9m+1fY+Fy4hPNEEeSCOKwO5EbE1uJ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61ZpOjFODGv1bRim+r3o/wBip66H0Yp/PQ3W2njVtp7ZI40+Kr96N/BhWpk+TbV4FuP4J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eWfR4dfe55PqnnY+x0v7HmB+L1+T4RjSsH9kyrVwcS7V9HowY4JnRNMip7rJO5g5kzTuYr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0L1NMVyIntR4Ni5mwj6Fa+lvwTeqojajSeabbnkvJFjIu49/Q/wBjOx5ODNFvpepWEV8jB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cEQzlKpLgEO+yjFJpO4VhYSH2x7sRc22GIG95OcDAuQWw2KYrJIks0IxaZQKkkumRhm4X3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JOxMYiS8d2OLMywb7B2XmpMUVJp7RkwShfzCdRg5/I3LlpZJOKTcJl0xwLexFhuXkSLuk7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8G70NGj4dz2IeBuwqsISlwhavvL0lbf50QySGWLYrFW5faZjUyYTEDLByMS3GJbRs2NsE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/AkhKINMLksCaTxBEWjwJN8LksZDHrCWxvmlu5tQfyRrb2LjSs70L9jyl2TeToUjJU4u8W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NZWQmlagVtm7Yv8AyktxRiS+C2kStC/Ahyq2yIBHGcDczbdrIyOjmxVsstic2W+TCz57K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t/gSaaxOyFwhfsuQfsQXQQSyySCcSSSSoXgJIh/sjgRN12H6HFiHZbD1NLRGRm1X1MdH3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stdtCFoaJfgUvfYSqd/RSuzwkDYcdEoYfYjQYvmrUySa40jfG4je5ZIM0S8j3uZJDRBGw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NF80m34mNL2/H89DjRiu9G9LN6/IiDGndUxannqZouK+qMnjcniidOKZNxb03rt/J/bUyJ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p4oky8sRGK+zCk9ySR9ke/wBUyY70ueKbKmLkfB4Hk54pI/RkzBivNLI2JrumcmR18UzX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4NyI32E/BB4PBjwP+DOi+UTTkQv1TBuLvpnkQ5gY3MUmaLf7rin6MUaReYP3ojQux4O9I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fNC5thHgdS3rP0LdPscCcACNlsNZs7kQEqEzo8Gzqwl3C5uRsmmTAqt0S5HMRIjB5tybe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nu7ZwGNIzYiEKk3eETTXalQxcEL+yMUhFliw8pEuYLhue7h7TRK5oSWWPDllNnjkZyYEED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hDpCCdmyweeTFChIHpJPYm1Af5l2SN4oW5Hv5J9kMGkM5kY7XczIex4D7FyQJEylof2eA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Ct3/ANo21X5I57rosJWXanB4EiLLiBxzbFuVO42Ujwo/km9t5EbQE/BF2Xx3G5iRGuJyI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ShpYJ7NuxJTscjW6we2srbrJbJr3fyQim7eA240E0XsxBtYhM5a7wTjzavClPhYFCQ3sSb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J+CRbKSd8Em4TQsC7Fgh2pLcmxsrijggENbQQRpk5BjVd9eB6Hpe1ca8aptoXQx0MaMdX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wKF9UuHxNwr/IweAjYydMpHIgeByIo0ngSTZiUCUSfAxdrsVrk2iBjhRC5PZFJZe2ksCEx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/ACOL0rhWJgKHdUbS3aS7lpE012N7MayOYnKvpnGrwfWj6r6M6+Ohx0l26XqnkwYueYMG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retU9HFbEkx0M04FXFd6OnNxVuWtYVE/0fRvxY/u1fs/enctbNPJ/bDHV70/tx3q+xyeT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dq/NM03p9C7Ve0VVNjY+iYPCpE7ndE3uY80xk8F5UUW9V2LCotydor4PFtCP1pzVng8DDV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zzRGIwRXVF19raSKj8DTHWbvui5bR6H2EOi4qspjrspKbVu3sxNMnWEx91dSaPEjshWqGk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msHoYxbin2cuXwGmZnm7fBjsNm32dy9c7e1kZsMt5rchF+e7LaUkrhkHgtrpIFLYkanhcD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ReBUbHIdNhzcIaTNMXv8AwI2FGPMpfGSMxrZ3D5H+GKWzvSGbloD27US76J8kOzcT43gvj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2IsdpMckKR9iKezgPYTMthuX1MoxkvI2GTcwkg9JrfeWxPo2FXcWG1OQZ93chBtNoL67l+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V6w03BsK60K15DtJayI3OA+40rWWuGX82i1VOHsIs0+WPM5l2FYXcBeSSAYENk1sENK29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yMdkhsPhF9yfYXa4fYJHgW8LYZvFygRks2iWEQ/kQfiSVksM8jl7BrYey2HcdhqTeyG4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23ZsJnkdGN6cal1+9OOr+9KenOvBnp4UL33VY7CPuSHxht5Y0682GPLQ1tA2YmrvROIQ3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4Xqg1XLCEBiGNzJO6e452fd5Hgt5lsc3kRBBali6at2o2kJl1m5vVhWE5ubX0Tfp7aua7N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PPUdf9nBkVedNuiscaf8Amnsejwe9XFXT0eqYM6PZ5UGwsG2xsT4NqeFFZ7nZme4qOkiN6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KnNNjwtXinGqeKqnc5JRO2mbWPFFoeVTJ9mKbH9ivB+zhGCTFcE6PiDjc86YG7oTrNOac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eKf6MGYp904tvR2jHoVIFVoRbCzY7G4QtiAc22LlKckDuRUubaUM3cloYuoLCzHKBiFKr2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oZepOTY3GMYhIFQgb4G4ZFj+R2RkgbGwcm1IiF/EqSJS+C2liO1D4uvLEamzkfgY3Hu3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5wJLMEkEUg//AILsPWw0KW8rwFIaJRIkUZEsW2SZ8sYkfJKAnQ2ogakODCY2tkaFlaxEn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MhWDmCZuvsJ3N4GES27ChOvFf0SKe90iv27bCcs3ANUiNhbQiy36EQUzkhBlNiaEm3Vi2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EyW2oIjnZEiZ8F4si/XzSNKFk4Sjgkj5jXlvsNctklxuJLIuSuBDRFWDaQXuk7jcW3IR0j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S32MvG+1DliXYZK7tCpugK45e3iBnFzgtl37k0Jt22Kb1bgaIY9CSlPmDIhanPb8N1x0u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3RnXJ++m2zZliEOi5skt3wRqxO3+gc2735ZPRRO6umzzWQMI3wBHgn6HudwxPbDbFFUOY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shTZKWUSIBkbwbKk+x75JoG5Elu4rhV8XPgZkUJQhV5O6Gk1ROV40fHV47dA9H1TwLo/V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lXDrnXNjNMmRabGdzY4ueDyjO2idH93p/smm2nFODkzsfVOD+DCP7B5p4OTCNlaTxY8bGB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x9E2oyL2wSzY/g8XMnYbpbFVV2sPQx96cm4iR2Rk5qqeDM4PBf3TMEWXB6Zg5xRG8U2QhW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cQZp4gR4k4lGDdEm9FSTN9iKZ9GdHMUVNjG47VW+4tqbrk58k5OOTbNj04PXs3Mf+mN6O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BY80SGop6IlCzRsRQQk2MbBqMjHlriSHYR3Q9nIkEsDYSL7TomIlrs3d246CsOSP8jpuF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aG09yJJpDtVvwZIHYXJXdjOBJCGuyDcg3NN7IXCblYnsSUyrJEJ4WRn7gbLwKO1NuRuPB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hIV3YbLaLaQfgX/gyoId2l0R5LDRx+ZZSHAa+BDlZECWyRig5ETDeSJmFyUpV+B2hs0hf9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47GySHU1NxQU7JDJb5EnfY5wWLS2vYI5ahIX6OWYbsLkPxJ9Vm6mJQBD5Q+M5bpN+EjtI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EKSJsStovlDxvJS7ERLh7jK0gr1jNr/4FNakIqG+AvcR42Fl8SJDwJnObSINhTtYZEzdm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VheAWVz8DU9ymMp2HaEGsLkFhbCic9kkmizz8hNKiCXuxMmmnDTkbiU3yPYbESTd5G2sdz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ijQcFyvXevxVaPfWTXRxrnRiuOhnR5pgzWBUbSUsucBJU5wHdjqQTh6mw5/ULamCMMr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ZGGXu5IlXKgfXHbNInITpged7AmQZtRVcaBG6eSQX2LnYbPwl13HHv5iYGNy97YJC4794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YV+mr9R7GOgsaXp89Pwb6FSfGjOjA6NWfGj41/VcGdEWktHjR/fB7PZPrUqM7k3dMzqW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VkcninoQjc9QLbT9avJuhjZ60b5M29D8n1T+NeaJxuI2g3RJ4Q6+68dqcmNqWXFOe2hZpm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jTBun3O1MeKfolQqZJtoniqphCn0TDsbFxuL0Qy/jjWsPR/BFEECIv2od9xoan1R/aJEt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baAlyWw7oJXhsf2Vqox02hjkTcyJxE/IyduBCGJiEK1yY7dR9F+DsnIVMFudxM2F1yX/+T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SERbKdibdqSpuQMleDJ4k7glcs9DEFPs0SCWA79l2FtenfBHMclh2VmwiRpIOJ2JkCGEYi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2EhhdxcaZBfn3O4X8l2OU2LAiYTaSUgirJT9jEQptOEiLiHtQtwHFkiNxokkBchV5X3ETV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nZtZ8jpa76bcmXK7DNNn4YGi1pu0kljj3t3HghTRaaWw9ji8DfBuwlkkt25BNa7sEAhc4W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UyiR2SHy7ezIiWk7EoaCLKFYfY/Yng/gZcpTaQsiOZDZ5FZT2ZAVeWxI7hvdc5UQ2bqKW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1LkiB2FqizLV680kn8Pk3130ea/xoVF19ui0SWXdYcCsqZG90fsFBWOA3z1GLMikq20m6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TskwXxHLBN9/0S95fCM1S4ZAr7EZyHvFpO4nzmsCEXh8lu4hhGVcy4ASsbwSPybYKxJGW9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XOrnpun2M4jYfS3HpVfqq2sfVeNf8UR71ZpkWJpk8dJ9tbuh13tS3G9E9zue6Rr51/B5P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p90W1NovTI+IRmLn6Puqp9U3pOT1X+uninJnB/bHgybU5+NOx4P6j+RWmqPB9G8CIM0k+j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mncfavcyLax+i9PI6WrueBaGz6MGNvBN9xi9H9vT4N17orH1T6Mn9gwfq1GKiFA0auKrl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uldPgbPcSPgaq0sikGWjkNDbW9J0a3K4FFK3FJ9DSO/4E1fADkZAo1eiqnRMyyOyl9hwI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A2ReBTdi7BLsSi7ICGxBAyOxApSPgQsQfmG/0RWOUm7MkD5zblikzTf9CQ7qx7kjscZHA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wyOYlfEGClk7n7ECv8Byr5Y4a4uZMW8NQKokIWHCWLwb+jtcXOkYECukm4zSZbmas6+G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uKm8QNAbdqU7QTb3N6VFmQ0JJ8ja7Ru9w2nsN7x5XtGBWfcTL3NvYSWLMlsh31GKbidhxl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uBmjZTiBKmSd9hSk7RRdwxy35IRRN2Ny9s+SJQyM07nZtCwb3k25iy+RgdlxXcEwvom/Y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OiE5Wh/lZ07MzqWrx1vWpatEvgnc76pGW9WRhknhYG++xu9+pNgu7PQtzKbsLqYIuWSbF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t23JfhBDWY8Can3aH7ifOSayZuxlu52JaGlv2Yh8bnkkRq+AiHdYkRDlC3OXw2tyblpph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w3jorXjVhi21PXB5p/NfVdn3PFUfWl/ifRybKi3FgxTeKI30ejxTNU4ZuK5J3o649mKvff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Rk0XoVcEnajM7SZJ5rmMmxwPYZ+lW67ZvWe/xT909GKJzuYP5rm+wqSXi5PjRbsPvEUxtt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mNh96QfVLU+qJ32eh20+D+C+dq5JPVOaeKt8k22HZ0kRvT6pceifQu8TJ2dMJ7EXYWxE+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d8jRHgeNCeC52IwQRQ4iXQiNxi3NiDkgrsiysTD7PO4jTpBHX4qtG0QRso96YpxsbNjBE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0QuhAypalfIQOWXB3O5e5f86GRvFEFVBV9l5Y+dkCT5Eq6u7HNoW9kPbsRyacLElKsx4w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qaM5hb0hosiaS52bNsFmCaz4EuxkRNtWF35IPPwIDEpMlgWxXcyetqpwxjTE72v8AJH8/d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SS3sSgOHGBZEy5cBVO1iAWSCG6HEzFyzZEQ3cOa7hE7wi4Sa5Jm2rdi6WCYkSZbhIZkZ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EDdnvJITVnsJSVhM0PYxUlLcnI0kOG+SMKhCMrwFa7ls2jcshtxFYWpPAqeKPRB4FtttR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fxMdTyOmNT73XnsIV3d1kdji8pwhoY2+Rvq7IXLVdEK6JSpYlOGhNGFJAM3MVmKepJL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xPY2925ZDaVwWsk4ZNnZL5FzrngNQrLxGB0MibONxjVYjz5lkU7tBYsnIx9DsUl5eUVMJ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S7+AytDULEhNpvcmTwbXJ7686fHRYtDOpU3MaJ0+TaRi0L9D3piuehavmmRiptTyMzTc4i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zH1TezcmX3MmTycmKei0I7nZaV9s+h7H0RtzRHqvk4MTSxFL7T3PqrvTwfR4pyeT78HBx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RsRxp91W+7pmdHs+6eKePBaKeN6o/QqbejAh7OKcnqmTPc3o6SSIwfse+5hRtpmXpY+x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2JvDPA3Yn4JhGkNQJtMVXJJTYNk00JLs0y9Ej9BFqbnbaioDQhbIPMSQQ7CbKQ5Fmw4Wg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/AkpVyORikavyKJscz0VRbCFRnZD+BhDE1QkDc+RMEsnySMdfoVLkDjc6ZOql39jmUCS3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5kT7jhDVJWxOWMB3ndYZMzSm3siDcWGIrOxiBxIESUcDEzYsj2EbSIFneGh/1bQJYRJ2E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LQ2xN5GomK/ZsnOCLkuLCelLg3Cltxz3f+EiyT3INxd3kaZEuJgflSMaKPIksND3R5yTJ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7lgffsYodyHbwmCimExbY21xEeCa0TgQofolvYbSRIuZK9jTF1kTQ+xEklSga9hQSpLuL8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gnY3EIWv6Ngtb6eND6XHQVf3+O11jyKkpkSs24SW7LjXEGOWzcsnWwzoV2S8Di2lD84Cs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aZI2HkIbvERgufcWgNEN3Nw5jHWcJKJGN7bwrlalYRRaMi7o9kQob7QfKJYwbBOF8CQ9K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55Hbr3LtJCIVpu8DNqxzgZsbSOypzOKQM+hSnaniudHBwcdJ/hsdXNOTOhaPjofyPpM/Qv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k90/sDp7rPpE+zwcG1H3uZr4ov6zBax/FFmx3r4Eejk4/gtVeafqnk7UWDtX+KLvJ4PZv2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86F3rjkdqMzVaH3VexwQLb3R7FzGCaPYncxTxTNIrmxwbnbU/OnCuZ3Jp5Vqbm2xms0zR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gxTxRdt6TVk92xw7aCEidIn3QobtRDJOobFzGEhtnlW4Vtnsom1sc7k8rG8+QvCCULSF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thb9hboViaTl9ySaV2METipU3XYnOKPoJdhwgsl7r6GiHQ4kRCB9zblYi4CWIUuSA1luC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bMy35IGyLBDYrELZK4hXvPQT+xR2DyXGpNMSMSlKC83MkcI4RByERHYXAaKYGhwqsMRL5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NsD7ftE6m9elxQbNV04cSR/WdCkwi2WA1D7cyNNMw+aPH5SHVxcOukY5Gz7j3ibkBJJ5Z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XiC6m7m6KMGD3Io8jMG+Mi25Sng5MeyZArmx72p2lm4lrvyXlvIOknaDnhgWA0uSeapu7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iYpNDnuPP/owhGSTgmvB5GLboMmCa/vXOv3owdpL12MU2319656njQ2rmN7KEC1XuM5Y3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NsG7gSXHmO440ol1WzekfF5CakaUIZ9dO0k0V5JHe6UJmOZsc5LSGbIrchIdiEQcguUbP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E9EgUVvB8ElDnaS92VCIXHjwJazpMHbTYmaalhjCmju0Ienr0bkRXFNx5TUFmHgcymi+2m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ttUaM6cFtaqq4dXTanmsaGZox1er4q6PR5PjVxo+819Wp+jcz4p5MU5pxTY8nZm5mnsb5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diOaej1X9jshvs58mwqfB/bDxemNKMU+69xniTik9y8F2YNorNjuq43p6HsuT+7H7GZ7li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1SbnJ4MU+6+Nh/wDpIjEmbGMwb0yfwec12sLb6PFf+HFfBvsTV1e4ncRvZDxqqYhEx2Ih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dBjIPIp935kgQnApCYmNyzGZAluNvqnBVWd0Il2bGLa+hMVkhBMITcx3KPaq3oSvZe4Y1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FayuYRgbF6wZ3FBbsbunoZhHkcS0iQpuQxdgujXfaJQktlIHsGhZnhZL4997sUaVTsJOP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BEGnvA2wFMKVn6LhZyFJffTsT+eyWBedyM5YNrQNKDs4+4s1akoGIQDd5slkW42oi6GA7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l0mwgkMJHkwZPAxMRNw6PYL11wQUsR3Y5UYZuH6JGWJhNm2dHElQbGNi3KRJgOYuZeo1+b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LKGKxL629oWRXx5UhoVmy+YLoSMmR8uArO8DUimVIQleOWERlLdjFNnau4qqBvBcxcasB0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wQ5Pob47DHKYYUvFPFJ7numTyOqW6L0fzp44p86J1R5pGjwfWv0I4JMi6eKxLkjhweKI+4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hHLJnXKojYpMBBcTs9x18GTwcYs1QoJFBQkRAn9zEQaUN2Q90SRDayei5gSRQhJaCIMba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JJKyRaKLbJXZI8l7CcsXU2L4UH5L4BV7WuQ04WCFtN7JG7E99xLubGJr2wnJsyBmvCuB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/B+6L9a99P0Y6GDAzjXnTY4p7Pro79sGTvYmvgwe6YNy1OR7eDOtPwbHczet9PJkVIr4O5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gY5X+4P16plUzTfR50e/VPaGP9D/AJ0cc0xTFJ1YpNkZpJIqTY2iiJpkxevmngf0fumUK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+zuTT5RkQz2f1GxzI/k+K+TiTilzxTHelp7bHmkvg2Wbm2KfQuHvT6p5JnbGpvCsxE7isE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JOATJjAqumKNcSWdxrPYVUJ2uTRjauOBceSMNUluhLJyZJ0Io5XcMSVhFM2PBkk2qlSRbg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sNeRztCG6TPKdgcDDxHgl4NwZkEEUJdyGYghBZNYjyO25PymXsnsyaLsPBHCNkE+4XQ82J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SaO8GwMLVmlwvJbJhDmy0MiUIRbcwNCJkhIXUJO5OxJQYY+dx8R5cIyEWfkbH0HbHdyO1J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PBHwPhMiV7LrvgtRTXwQthi0uHui8nBluuJc+C3a40snfsRQWRIpbTFtBxKJORzItrosv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ZCldMPuXdzBEWF+ANQkQ23C327oUN5CxbG4LkS5GxuNP7JmxdjlaIJPAjzRDMFkNqBvkk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6Fsv6NhMbfdEskTTpi9FRcE8fjetewtL6fmjF1Pe4E7SdtqIJbEVv5B5bMTrYuWBhNVDax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rvC7+CyVYghbVfJC8cHNESO8M5fJKzJLeKGDHQ+T1Iuso7K6F2WyheBvnfaIuIeDPA8z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ZzED6eU7oXzkd/wC7V2QaVTwLqY6hNP56HNOcaonROp/umNPinbT2zAu+1PJ/rQux4ox6N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jzTPYmk0zv5rv5Mb6Nu1cHex5HRXP7JujN6I86eDtTNcDPk/k330bCN2Yr7JGeXRxwZsTT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Ox8HqTffakvsedjOxxzTbgk/vkzc5HSKcVR/b12MUdnsK/antaP1TxRH8U23k8nlM4g/V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Q7HtH1uLv5FTmmencATKQ03kdSS4ETxccqsihj2wNLFT2o3usiR3K8kPke6Vxt+BBZtK3J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54SILbfkbndkrFJkSwr0GTcBe9hGPYgWonsIcjxXIsHYZDWGX4YmMR7Jiss2dQ4HcTHMk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lm7rdi+CYjJ7IsWwjdkSfMhsgsyXiib2GU6pc3+Bb27vloUPYh3Kab7IZWoFybcmxa3o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Esm13HO8Yhm4Jh0dXFO7FpaI2cIdCYjbx5FhQV1A2QUyWFMnkuxbnH2oFgkPADUGzKrzkX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5cLZ9xokpTuFDQ8B+x7kUmeYkT9iBzCCLXd3HJeyGBom1LVi6GCZe7b4FY/I12OWMvc4J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fvZnHCVY2GOcLCiicL2HKrEbF2aF/sQmWc90OlJ5wR0TmOBW+JlYdpwOR7RMiaGSTyTw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zW0094mNyLikk/AheBYH8j0vozpenJszJ91Uk19HHRWr76OEb7duM9CF7+X+InTLd7jS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ZFJKsgp+CXm4bJ1MfAC088cEMQoZ2LjHDEHb9MdWMcz42ISjHchgjdl5F2U3smRHulYZs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9tFgzgUhHaG2iaVTjkVpL0PbmKeTax8GdfroLNup70+NOKYM09HNX09kbaH0EbmdKpgtij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PxReKI23MUVxn0TGnNeTa5905pm9FtrwfvRxTfjR9UV3VUe2SfB6pPenxFeaOw+xlxFPVM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8WVYrciZ8nk+q71dPR8ceT4o433FYWBdifZwMW1fMn3XJxTJmvqvNNojJn/0fwqeEcG01y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7OIMiVhnYQXd7BwNEUxoPYYkO+9ya7aUQJiPAqBOYMaTYSM7odq4plG+BZIHsYif+l67N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cGKGyRzbEQ/6iNlwFBbfqLBHyRbr4EuUJ29M7wSLFfkSLZL4JewlBI4B5FR4YyZcLiFn0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dieB4cDyeRnf4XJJS+EJuS3RuJi4puSK02kQTttkkakwtKEuOd0TksXMjgosXYhD8pQ+S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IzCbCKzHHgQvwJC3unGW67kkIh6aFux2HNlKwu3WycHSwxnZa40YRuYaTYiEOSXPi7FqE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FenI2Ya44EV0kkXKjyFM2GK/Q2TYOdmcIbzi0oWcCDlDErzsShY7lmtL/QhuOCFXKRax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yXSfBhEYocnmfA5+CGqUfA17pIi2P5Ct7lmBjaVhulhrvgbJjwZ8CzpbCDuTYbqelVea+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uunPW31fvXwYM6MUexs2FeQnYZZO4d5EK7Ozk8G5yPXdwJbYWkowY7UbTmxcc4y4WqJhIt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pNkNj8XEMaUD2IFfengzLdujjQiSETXcVkklCWyHbOF2kw2khohnG/YYRUqu2oQpexCA2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FiwAjGprXgkjdqTgWR5H2p46PimTGldtbrzTjTzamNDp9UzvVs9dDyPfkXQ+JpjFe55kW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inJ4PJnTaK/ogY98VsOnnQv1STh1/Qt6SfzX3TBkzTw7HjTxGnwb0f6NhdjjgwpRzC/Wj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u+jO9Mnuipk8H8E18jPDp4Gy0djyTJ2Q9jNXfY2Tj0TkZ78CHTxweDAqZMGB6NjY2dx9mf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aKP8ARnsSftVbh0gaRA1SKqkJ8jUl6PFxh7GCikNsW1xju9EDVHybWMWN7TkeWd9ZWqh4i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WeRm/swR+GJOHN4HchRctbBZhWWhiCdoSIdxL3HvnC4GzV3EG7c/RHuwI+IGcbQ1HJCkk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SyeFFvVOC7I9TWwgUisDIc4HUEXDG4oGWbsvPPrSbDL3hEE9RREbnYtaRCs2HNtvI3+xOm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i1wi9Tn5hWmrSTHyOY2XciWskJXsMoXtkbtVr2Ahe3yjL8D6Qk6f98Eki0irJMDhIVJ3Ly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XSTZ5IdWrZpjbit6B7by43NtHwNPAPaF2Q5cDT7nYbvLwi8soQJ8AuxKSwZXxEN2kv0Wi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Zdm4uZcuQqybNqzTIIlCcitg5cS3ufIT3lxS1xsHZcCMCynZk2QIQsHkbLMDt7DrmvBjQ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2otv3V9Xir6D1vwevwFru9LYSFhiGJVI02HZM+TgJ1zUHAjSk7ZBy25arKwWzUzBNzbbCt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8XhIvIqwSa3IktCdE9DzWHybQKn2FDRGUIBNTkU5JAdDCqw2Y10zJ2Ck3JUxGhHux/N3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i3wYpnVge2t1W+nHV3dfoeTJivB4Nuj81vinjQtGOpuxbTsd67GXTFMGe9PLpsb0+DJtp3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N6d5P6qeDFHR0ytU1xX40/dX3NqZ5Ft2NpPZiiwLg4Pjc+JPFJtYsKvk2FubKu/8AoxWc/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evfSsycjdbF2zB4o95wYH9nFqfdLqYpi5N+46N6ZO165vPwYrhWPQWSbWp4IIGqwQRewj9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LayRItXAhLZ3klQRituTkNdhh3WGjKorAe+hCtRCtTyK2ywOwo8gxyRfFjuSq7+A938C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bl2GC5tsV8/A1Y22TJ3SHstLJN4gQliYtdNDauCHvB8qJJ05wz4EnaiaNxp3oO00u2CEU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gcO5gQXaQle8zJaElZKyVN9ye0JFyn1cw/RLt9KRb9hqueZa2L4+HASNpeBy5cLdjrM2DF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RxGRWbp3E/sXsDCL9iQN683s3iSbnnT4J9CihcSYrqaILsc1ZndINL24QuxsC7dwQOZcB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4pLmW4LWU8jG7Y57CL4L5IDfoMcSf2CsjeN9wm/1FSQy0nsbuQWEdJFqtS24nL/HHZF6mV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2rx2Hjb3CdhSQtp7MlNiHuQk2XBEkDwi1fQnw1OGSNHLjpPJ61vRO2n3o36GOlm9eOeq9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+0/j6Uhy6D87BEcWXbg3ei2mfzid9UiSpcI96GdhtWW6eA8G1fHTaJCJoUKLIS1ISHtkBs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pdZL01thGnAnxcRTOy2BUkm02Zf3c7i+x7O5sWm3VQt+rivgn/WvbRnoTT+NPk4o9HFMfg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xXbcVqe6+Dk/ttL0eK29Csfox4pBmnJhnAnenrRsZ7CtwJwYPg9owd96L1XiD4p6pi1Od6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Tc2puzkdH6P4pz4P5NhUweqvt5pg2H4p909U8GVw6eRcDqVthEm+KTSedV+Bsw/J423P5N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xPRBvS2iB7jGiBcNjYPzCFd/g7iVu0j13OwyN4JbH8B3Gu5yoWqCIcs8S3RQhC3tuRCT3N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n8CuEyROkG5xKERl7iSdjFcQXBYE+zZDVrWESMIaUnc2z2x1sXbYkpF4SRK8keIMINYEN7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M8iaMAlmdcI5F8B0lvkDhV/k3dG+wTO/qbDmkiNoJFN+04PbCkJiqryBvNHKLreci12mR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JbZL3qxJErbXRFOmUTwi97nxrm49kOrO2CsjqhOd//BsgZwmwKeTn0Q42bksyDQ1AbcIXd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m5Zw5G4JBdBuTJQJFLRIC5Zfqd0TG/oiQ4e0kwRnvvJCPCV23kvxsGe8Eu2BtZehmHwyIs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2mgnwhbSxbArSyueBu7hn4CVhcthzWor2Q777j4XHLZEv0TdJZiTUWla3onp4Oxx0c0wtH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vT+Q3btSfRNoNDAP0IiuPgFdM2d0Xc81U73iwxt0epyzJAVrbEngmm5+Eid6UzHNMGTFF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V5G9ryUFzaIMFk8QK0uMNkOuFiCnWyG+HPY35PlAyPf9G92Nq5qppmmOgnd6nXx0Mnin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xrVPA170e6s9RXyfAvNFr9mKfQ6e7mXgRm1fGh08G25g/RuqY3HsO/sz3I07HvJ8E0+Kc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6unJvOdD/AGIk9m86PuntGNS3ZikF4epz3LTxTaext6OKdlYeTg2r7Ox9n2fRfgzodk6Gz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p4rk/u1H8GaYY5JeDg/g7d5PNPUV+hb7FoNzIq/VF4FzJHSK7DCtfwIKFXYkklzuOKHzHb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yFryc9BCoRiTNDHZBOmRMTESXmFQutpJmN7eSVPAnBevI5bMZIUkQcFi++DiRU/knJYYm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ykyaHXYhFvuS4vNIL8Zt3Lw+pzfcIAp/ISrQuHI/giIh6uRNNRHc38CuizwQJWC2Qcm+2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m0zbtK5CCMze5BMfgb5pqRVyTsz/gvZShT39C3k0ibmMJYIVGqRMoVw3OVG49QScYH0Emb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+920di9feJkSGiLIbfe245OERDJmOE0MuGx9N3tG1reBLh/obnclXY7EQIeDbAt6y8CEr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thyMd2FocyMlv7hFHXBZVhz7ZSSTY/lEuDtRmn4HuKvsN9xSemyYJGRA0sy2TaFcfwHA1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3Qf8AhEYhIJt2gtHc48aX2ZFtT+epOjc9aHXjV90yc6/V+nnodwyDYtjkN9cFsRRuYd6sU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MtCvbDfswQYeSGIcKocwuTdaXcbUZyezGr61d1IEqm7BL1LNwt0goju/qUibWWh9hFf4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Dklk7vuPgrU7Oke6LoX1EYPX4+NPpnkwOn1q9mFvJxR7UycxRW0u1OcU+qfwOOx9Hmnmm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UKninFjg9nJ+6wYrxR1818Ve9PJ4Ponimb0X6E9r0e0VwjemSK/xWR4PkW68ip/unk4EJ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809HY+B6MbH0SeB5MWPVGLsj6G/VMU4PFHgzin0Y7Ek80lHHFf+E7Nn+jwWWnwbUwZsbo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k8GRPuKVGZM0MLKDUKn0ckj2oMoWR3hVZMy9SohJIgSR/GG4adag8F+G2NJhmw1huCXg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BJOPgGPL5JuIM9k7CAOYssNSL2SLbbFxO4bZM2FxbSnT7qkrcYSk/KJf+IimLeEWmT/3h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n6PrR9ljfwbjN3sjZgFt0yJp42JOokoMjCRuyhEibDGhVxWnchfgbCjc4QnC2ibNfojZi9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PVGocBbbJLkzsuUbjTN8H7I4nkZPt5DUbKFuJgaz3SXDauzGcHZkLZXm1tIs1zkWgu+Rvx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V4i/wChyU5hfNtoJNm9G/6BK8ksSGuUtZkMwiJEXRFVD7l15tIlixmxAZSlnKLyhe8k1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yYe9NtuiAf0NU8HFz/R8UV2bDzpxR6NqvrpuqdxZkewu7L81ntRPrPW0ehM4zx6mXfK3f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Nk0ro+3jLVN7Cff4oZwufBmSD2Wvc+BCbQ6lxrcBNlxPaDtVdXNVeF3LpnZ9yAOI85P8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y4pgkdQTChMaFGCzlarZp8b1np7t9D515rnUtXyPbTLmnmn0etONkco8HlU5pgtJGhnvR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/ALpaux9GxeKYpmuP9G5v7FspyK9Fc4FiD9jqzI/J9aM282pk/wBm2jZ6uKXuTTg8W0LAn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OB7Hqn2dh2XBwTYT5pa5mvArFlVe21M+dF0bk9j+T+kKMm27F6p6PCpmnneaZpsOnfkW5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gUYPInlaOx6Uj/wC6HsdqXlVyPsotiAm1HMD3oi7k+SVNth1Tcbm/GS8zwJBgS59j0HQWw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BSyUboYsN+BoQlBDZvDYys18s3iPQhGTZ25J2U7s5S7IatKhhrxhAgROUWd2fceBoIbLO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JYbruSwh2HpVFXg3XR9ii58k7K/0bMgcqEong0hHdpduWRRXlx8GyxLBd7b5IThNtDaZx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GyT5KhLhHgaEfkepDq95dSnIvKy64Gu2cl9ppp7CiWURkfxEIeGWPYVm8Fomxk2knYvdy6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aIkkPG6GK2O47iL5ym5IRt8oWJ652QxeKqGb46TixcLN+WJEW7vA4JyFZ5GaxmmLit0gJ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N+5axA+d2PNINmRIlSD3RHBFsWQ8eyRfVW4G52FtTxoxpkdMUdEYPinzq86t+n+us1KE6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Y90PS6S3dRyGkjOyjA1/UHEh3U3kZ2PJgknpTBcq6dnTsKkdqE0onR7Fgx0lEi8DBsuMNc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5vntAvkT4GxHuMhx8qUCKl5Vl4ETPQv0dhserxoyY6Wesuw+nii0W0c1tgxpyfWnz0Fq+K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STCp4PA6+DweKYfBt2NtzscfNVseCL4+Dc9qnumNONGOxk+KfFPL0zTb/AHXkyfxo8sWr6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R+KcU2HDsOuEmeTtXFyY90lw3DPZuLdCV9qW+KSPg5enLP3T4Ntn2M4P2WO2/sQtjkREtD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R4GZyzNPqjlFgxu1EzBI3ikRwPC53Q8D+ixUEcGxm4ksEXZuUsmTHbUkJCFS0S3CHpdLc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25JcjoDOBmF2D+UCFNzJItkPQ7HyjbSSuRfKmKM5bja6p3QhslJ8BoauXRD1PNMaPNMUW4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ceEJxlECLZCZgUO4WQlOxvwJHsQFY3FueCTrasggHzDYtu1c7UxodpJh2GQqyzFF7Q9ik4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z5Dp3eFsZCRpa4fQSym0bLPI8bkBCHyJWzcB2yi9hrDEEyVog7E2GrSYX5kWg55I2UYdyZ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GyTBOLdxCSbi3JgSlV3cJDuJnJLZBUbodCuPFOwUlnvDGr2HzjYLV4rutXnQz7pkwb+NPx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KfVM02dVxq+qWOaKIiB7yVzkwZ/IRC9r3IYwG+YN1HaknBOrzVOjNhG9HLaVsnYholew07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WyKT3ScC32q441XPUdM1+Ov56KEfMaP0eNHgn6PRHPT4PHRfumTmng/jocVueSe9LTpY6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MVsSO1MnwPReO/Q3i+nwxO9hGL1+Tbk2ehj7wM4ufJ5p/JxTNfBY7mR76ESQW5pjYni1J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34LxQzZb0nc2pnuK6Mb0+S0YONjwbn6L/APTxjasxY+jyLe4uJSbXHJmRYgZvPg9HbNG0e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5wEhw9E0VIWd0dg+xAr7IbarKvMYIgbosm8seT30oQvJ6FRfc7DJi8trggXIiBdhcqJIC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keNQpmXOxuixu/3MsBsCHN4CN45ND/sLvFE1Tc+qRTmj8aZ1sPECu5J9MZ3C/cNxj7jGJ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wH1jkuGWnvmLbsdwjMiPvpJnbltCRdNEtqFNyZ5itRqN/QkEu5ipz6ISG3iwqRH+hJqhy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ZDcxsnAzva4BsgkxIbTm7GGCmCjSuMXSSsNMgyHptOLW9Dqiwi5E7FshYkoSkloh5Ibcm4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OGCIN05Y0IZgw7bC50QLwJyhI0Qb+XQtjFF4Mn6UvTzpkxonbPW51oxY4MVnUjBkVPvoe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8ZJLMCsP8pfJ8Ui5G9d/VXsfwX0oRHcLCTMi8kAyfZxhvLE5zaQ9ScVuK4BIjItul46Sd3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riu+tU+qrsM8Cp5r+jA3B2pxTOj+208GdjHR7a8U44I5p43OYMnY97U5jg8E7HMHodrVyW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dq/xp/6cUY2P1o4piadjjkyfxTgwexm0jujOBfFfdVg+j9E9xnF7eBd6blpp3MN1/wB19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/BNxZjel8NGTce/0LSsNn0ZptSTI/JH6p/J/0+hV9Dvk24PBPAvg2RFLTtOBWZsbC5/VN/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M7W2I7EKNxpHYzcTpeKA3VhjYbM9hKaeQXCGGzxtQtBoaWelQLejufAKW5bB2wsRil2W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EKDCmpFzYYmjp6BMcxwksUCkmFsPvcvDW+9LeNyl8MWTmuRvBmvaiFPEGB+tKONXbTPOIs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kSQs9IbOeJOweWay5XZfwNyVkEa1b6Gy4RHxdXhbm1Xg7UdMUTBIhW51mw5OPAXmFGAh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93bE2XZruXjs2Hu2E9yEkPE0rjk3XQy9kwyQ8LYkmRQb03NI2JGpjlmHQOEbxFFyXpcu5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yxXq9gZJWAglfYBcU6ZmByL7QpmuDgiCW4iUxBucEDNk/g/YNo2E2UPydqckpmDLyWCaE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FdqMej7PB/VR6f31Pmnav3Ser5r8atxJZ2J7ic3bbEaSu2HH4UNtIbbdkjbj8BQpofcjX8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dUyXa97wLu9CfJms2pNu5KJjBMEwe5rNG0hPcQ8pfRu4GwttRYIb/wDVo8m4TShMkQrJ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dRiBbmPVcdSLVdEH18D/XQ+tM9ul8nNfTM0Q6PzTFFs0e9GNH60eD7HTBm1fb9aN96zT7P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cHgXmvBxJf3Ri3ueYvpxo/k/g9ns97mDKFRMxTAxmfs8ngzanbRPwTg5Nn3PFNjJ9nancS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WNqbobvXxBJ5ODz8U2JgxEXSMI2p6p8j/ZseKtmT/hxOr4IHxsbvJvvFVtSDgfxtT+BU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kc1VHY3JNiIdhGV/klhLEz2RvMicj8DaTuNvwSQJ4IqzQtqQKiU7HbJYLYak9y3fuNK8I/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/R5DHlMG5lwEzyWpLPdJHxM2MUdxIaJxjbeCDAxXKmhd4GTgRZKW4RZD8AW3Z+jtzB41e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JK/AtcskavhZLJUZGQTWAUfyXwlBmu4qyrJCNj+NC6B+JDFXN3tI9tLZcG4bfawy2LhM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FNkbhsKXJa9gyTtWYEKwpnkfG+6BA9zskRyTK8QJcXBHZ55hEAybLdf+xabbQvY7IYvV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0KBMYesuHP6OC5DVEzcShYguI2OAkZILBucAk3aBdo2gdtlY3zihvA1xMTe1JLWLS9mO1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M76cdCT6Fo8dJU4ObCdZ0Y0oSbKE9iI5IUa1x0kz+1jkSbBMbq8NC2oPQ4UkDcYHD24kRP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c0W2iaI2OweimosSKLJOGQOTUcxm2bczRX3NsWuZLfs+S+9h/rR41baXvpw/MWKeac0m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Z0we6/Wpb6F5tpfFbYPstr+NXkWdaOKWLaRQ5/wB1/VPqv3T/AFS1EzbwfZePO9Fin8H2W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R9UnS7bbnhHB3W6P9D7G+WZOT0eznVl2rPJmiopxq5n9UWB4iJG4+htrC2PJMeTfuZOBd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/tqWWTN2MdsHFrU9C2t8HfCF2p/FPBzSfg5kinonaOaJS2hDXhCL0DzlD5ETd38j91iiqd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WUgmYtxJJbknkhTjgaa3NYLRG6ogWxAgkIN2iYwSqVkSJMMRkyQ8MgSr7pYSQtJnvKSey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8kHAzd5EqMJrDFpN0W5awvSj9GBasswSbtszE8kR5DgDXZ24M2p6HZbr5OR3Emynqkm5w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w2BxG4XjwNvBPwPFsCzvifRw6L0Hh0Wx4M15p6JJGZEVJS6QvC7TSUQMegughXLdux1x2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sWy0iqg8wPhdqOwq02lhbv3gGbRdm5F7rwiRB4tuWUELxCVIZgH3MIApb2bsOJwRI2JG4W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tLuLhBsNw91iwSpgS3EfASdhik3YuyTzSxIghUXS6Pe1Xkz0OOn80yLat+ypvTyccU4I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RrD7FvCEVmoJPs9jgbrsxPJDkOfd8HeFzZ629i82Qo5sSZdOw10LMfFIMaJ7jG5nsQqRJv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vCJE0bvZBZ7QQSOOkRwFOzgsp9BPiifVE9xPI7Nyb+CSSiIINUT6Oy1CMIpDM3MjjOyXcx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CXAxY6vp5rgzSDIz30P6j9HroY0/VM1+6OnunNfo89CSexwZpmj2q7Hmq308m9cYr2sTY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/ACfwY2P3T60xpQziviqx9iJvcVN4O9PBuY7V4Z5fwZp8VnxW0G3wOninmqORM9UtBt4E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T3VfJc+6suZvTwf6Gnb5FSfil/Ho+TNh33LlkXwcG8m55O5MsmxMk703PBxYWwXeUW4NzK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4IP1ciN0YbosGazTkPsFi2KDkN7bPA7Re8A+9ASgcPTM/SiPCwdSzwmWnZ/pn2tFjalyEc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zsPkeT9iV/wC4uJ8ibh8naQ5lP7Czp9iNUd/gOJfgwQJUXELmibccAL+EIksPgsnMN0kr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IGo0D9o7DdUI2i84ozh2GIxJkX+skuyJWlcbphGV2jyIJEk8O4ssf7CPd3Eo2VhtSNsG8N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GwZNLm4x3pyTwPib3Gff32CGdbSF2O3kW7UDLM2cSHs0pUbDuznIu4g2wOn3V1903IWUjL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gMKGyLeRuyEK9xpdu4XzHf+QQK1hrgeuSOIJvKItbh9hcnp8F3lkdybkyUKGy3cbwEkS5b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1CEo3HiLYV4GygOzNHeiwWsSQ0Q+RqJ7ijgWxvzT+Yr04o6MjGyaeB0+K+DweKbGci8U5p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TfoZ/v8A/CxxaY7Ik8MP72f1Mnu9M7flE/8ACE9ZIl7KEFku4uS/Qjsojl8pCyO9IWVeo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mHgKe28MQePa4MjeW7uuBb1g/ZIVBOF6MeK/WWrkEgxkV4Co9EUcwnL8Ci3FhaIzJNrsF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bXFVLvJcnnRKjKj0k+SPE3ntA7ty9X+kvJ0IanWdziRIJ8ic9gnSYo6+aYo6NXr60xTFV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noPodtX+qyZPit8V8c6PVcnJ5sY08weDJutGBD2o7I8Vxiv0ZrAqcU7HxRxHY/fge5/s2N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7PiaM8Gyp3pHNENWMnjRnT7vXwf8AR/Z/b0zT3sfFF4HOKea+TjsbGwtr07i2GNmeqKyFu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YVqTYmVYmTMPSvI57E8C3OK4LnmngSZ2g72Rx4O4lw6Zie4uJsLM8iwoIc2mDeHyRuLCN4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LRyWL81w8h+y44WNk0tj/wAEG0mStPB5iPeR2yNmty5OViZJ2jsTve3cuWBcY+Bc/wBI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DwR4Rfg8BIi3gxLhrZ/onZ2PBIgNhiEeBy5D7S5A7NnkauOjHR7JC6RG8SO2qZILGPuiN/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lcX7HfUe7YtBJjaPkbG+2/wAivbUnI/vZUTfcwTRqfArDazsNVlCkJg4XuRMLRyE9gXda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9g2tdsMsmmIsbBCSbR2GwJIvNvRK9IbjGG3Ow0O03wGESVh49icUp/wCqXbP8Og3W6IczN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wpU2EkNGRDc2RYpScjokSgIYUW7bZIlGSPkRMhBFDKx7iwNk0NRAiPfgTNbCRglloUKyy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fRk3JcF1inG0bQmzCJGvFhXagRufkZskSRRBwOzOZRgYYbYTJGv5MCOUK5A9qNsN7k0nYT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eKfRenOnjXxY/ZnfRE7iJnF00fR6PVPB3Hyf9ahd2f3o7q+DkXxP6VQwD+x1AH/TFXfz4Z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5Lx2L+0hxl+WWBP0KHjY9N63fDGfk9VzvhsxWxSj7FmaiWWEGrDe+EE0SjyqQFR86VT8tH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ub8H70+Bd8HZB8qdwdi8VxV0eh9BmFc6YMHiirO2j61LzTvpxRbaPB5qq7i7b0xTFNqf7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NjhV5J3qzFLQWzufZituR7dzJ4VZFq4pub0gxTKohf9IttTgvvaRHFfiluafR/uv6r9Us7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qmST9jtvoyoFv+j1ozSbEmT6G+6Pqnk8kG6ud9jk/4bxRXr4E+djwSSf1HZTJim9Ox2I5M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vseNiOTzSD6R63NkebsWz0pECQLvZJNhIT4H6FEWLQJwrEw3IQW5KX/o5TsKaoIXgi8Qb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IQ3bRcSGSick3u+4NgtnDF4XgVRB6N+Oa7fe414pGIQdttyJuTyQu7Gx3DtRjpxFlKFo9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IuKxSCRwKRG5SLkSueAMVXtcTE4/LCf4hdVeJ0RsEiQhybognycZF+c2B7cY4TICC8w3z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tB8F1ieEsQIyFNodhOMv4iZsm3c0KJTRYpPadqvsz8GX7YS+S6J2Pg4Q4oVTMM9tPdiNxX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1Z85E3dGhKbSJZ8k2gzyIIz5hfDuGwbNIfs6uzbiUqvuZZ6X/pmyMmdthAZKlSjtngmu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sxtxXY2r8CLCS9ysXkeJHv8A7N14gwlHjY7BK4G7IlckqZLElkryJTsQuxC5JZfYN6ANQ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zLGCUXcidQg5w3TLBM9hA4JEELo3BGKNhs+xsYm5N6ScCdZ8U5MbFtGZ0/wAUsLmiMaP4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8dBdNrVDTkYXK271VFzHSVShEJsmssoPFVsTLKU+jXKakYT2Hd1uXpNpTViR6HlRkeh5na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oTL5w86r88mIhY2lQgNzSbilJYDJ04FtkXlCfsCdsaZuQsZsAHB6xdswT7fJLspO8P+Md0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LggyQ+iZ1M8dX+xT3TyWONj6pj/021etW9ntW2CKYHXJyeK8Uej60OkxSD6NvJi96rangx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Bt5Mnkm+BbGbG2x4M96ebJVtWT6OKKmOT6pnFNjinFI4pgf/ALY+mLYxBmjpnsJ5Nj+Nj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V33MizweKcDto+qq77H2ejtKpKGxH2QKMDu6Y/wBUVq/REbUexNPirL+BeaejJOBU3pdU+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+5G96eK3wgeIGLVHJmwtxJI7uTHI9qJvcatTMiBbDvs/FH9M9tjv8kIdake9TBPDHZRC4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RIPJe9CyXUW6VLKCCULVh4pe9thm+9IrhQnYS8di0w3AitDkQWGbs5CshECUV9U22FmX2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z3h9gXAcbJ5JCaPQyURMRklvZi2N0OyO5Bd5JIvaoFQ3M7lilGybsS1KJp3PLA2QjGm3h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FI3i5wh9C9hj8iPBPenjwSzud9zgh1SMVsOVJ5FFaWzi0E6Vmnhm4TZCd6fll1wEnco+8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HwLc9Am5LmIC9gyBkni5jxJ2E7yGltA5KyQ2CXTaRNtiKVxcQ/ZUuLcH6/aiZF/vEtg5q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bXYbxcF6SQT72GET3QnFHkNOZIcoYW41lA07teC7YybghkFMNPJMpCRBDMb8jGuxLIht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YQTFxIegz2Qshzk35LSnYjyb0klubdkhb6PyG5BP2Nk7ySLfsLR+hb6vok/tqeDEE0cZ0q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2/D3kWnZH5FMh2d0SNw1tQnOwr4juo2bEjvWu+NhJU8hG4nQgvlD3wgfY5p9SVhzahKKW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1ZE5Nq9rWwXmpikUtiUlEvcsFM2UtdDZFg4vjonMZ73slknlfTJ/pn9LFwS+yXPzEjD7I9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BL2+YSNvlFjFYwuX8o5B5COrlAkbs8Ikx84UF/UGbd8O6TxSI0eDzpewhaMDHT7HTGjev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zTc+qfR7OIp+qv1WYPRncmmfo9nyb5GcGDItv91+i+TsXvgmixwez60YfNJ/sH7pMm1f5G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zc+jenaqOKMzC0ruLxsLRmmEbRrUe4NljIx7n/KY2HinkWO5ZvfB9GD9HA/VP5N+5xGxz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gWBG2xsle3ca3NjsiNrUR8mN+5i1O53PBdejO4r1XgUeDufMCuLhaL4PB/oixiGWd53Hh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f3TBl7uJ7DluWc6ZGGH3DZ2PBgalQNE5Q87DtuTwJ7r7ORWSIJsNkSE4RkgVHuexk7hYh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Fvi21A01NxBq60IIaNyxnaItr2ElG19dvQizuQD29i7O3cfwooN9z9i+F4A4LUBjVghuS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4Fjv3O29Iyn5kZTTdp8CXVva4XsSG6ybwiUNJKJEtpKG+x+hNtZGCKJ+UMl3diH/I2w0M0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QlI5bm/8A2MlZRI8pobcpwXC4YypWdkWdJeQvdxcIaNN85ljSzZFuIgJG+7iwIstNruKgd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Nirzkc6X7DGzQsIGxTPgidmpHJDPBFzN4Gjdl6E7jTW6FC30TUchPYmyiHolEKCXO8F3a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WJwJkOGnycbkX5Dvg25EkTsJTlS5pAwrYEbskbc0ywJLvJcqG7GwNGdvcMRKryhsI2SJh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iOJZfhFyX9SeS52oq8BTy4E03uLgmiZNrHg4NtE13sYp7Jo6/2KKmehlLaQrJaF+AyW4yu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0SGSbgXIfR2NsfBu4T9EVZFiRMifZYa+pEWuSbUSSSSbKJE+CwIQn7o63wEWR7NaTyo7Kk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oY9SS4FXsZ8Ewdhsu7Fy8Ddb0si+JIRAhU90l8kuR3R353lQv6Qf3glwZ05/cyPH5If8Ah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Uy8SdiZwvVGO2j0e67bnk50+ujweNCMVyYM71e21MGK5pYwZ0zFP7408V/R5OD9kizfTJM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wvNORl6TscCdoLGBux/Jwbbj2H4F3ii0c1Vl2H+6YP8Ap5p6JtOjB42OK8GxMIZG5Y4F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g8bHerZ7pG5sTX4g+6TEi2N4uoJWT3T/lPg2iiLHwnVvjc2diatxRMQu2wnyfyJ8n80tlo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55GL+wbbnwp4P0cNRAs2sPDO43fsZxJJ/YE7i9XHB5H3Ddizak2Jk/gWbxsI7hp0mEfFJ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/rUiwkeg0ldEW2GEbBdgx24MEwbCKWs82QTNCCNLZuEhJaI0Zqt6BdEfRg/Q2az4H2cDjH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m2Z92OHa/CMUFf4BIhCRuzh8m7g29kt0Y3IyNd8th22xMngvEpvvL8ko4ClZkG5wQUoITE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IF2MzgaScJd2PrkruW3oRcSnyWUDx3CrP3xm7QQbAudCSj7kh3bEl+y1xYdqEDP2WhsNK0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f0NvZtwI2oCAfRBajvAm4r3BK7tvu2N7WEJSXH83FtaxiRwK/kwIPwNEt/wBDS9qH3IXeS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Xb2JbbKgtSNsfddPIrZMUO5B9iOXJ/2G1ku44XNtuBfJJGKwgokA2Unf9GPOmJluQNeBL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hhYpYXQ2wQlnvWJyTR96RxXsSpFt0dqoxfTt51fAsrLz5051SluR7kOGeQ7h3kR5RK5RNY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bjlpEyyS+Bu1QC27jeComMYmkk2EJJ7Cshi3pPGcimPIHZITTumiSSw2eRjDGyXgYTSw7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rl807BJY2E1toS7fBY3bH8n5DPB5PcoMgZnXeBaFVC3a46i0/GvcYjGia8HMU36LMn3T5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af6pvgex2N9Hul8GTxRzH/hmngna96bGw65wZ3PIjGp/+Dsi5zWbncycGNvg+idhO5tbeu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Rejv4Fl7osUtw68ngSp5HuSTvTa52Nqe1Tk4p4Psdo3Nzd2MwO/gd+Tjmj/VEfR9UvBk3I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in9RPJmmb3uL9iRmDcVqJDTJv/cG94/Y0PalvsNZAnahWWyJkEzsHkM/7JKxNxU8EfstJ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V/wBmi+zInwSN1YN25E0yNWICXIlG7t8F2SaSjZY3FPktRcgRHpEOs2hcCSlJeCz3UjQx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t2Itw9u+BIiPsQrq8D9yJNvkPZn0GI5lk9l2qm+r9Tgbp2Y6LbGLqBaj5EJwC7Q/+Q8aQ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sDshJ3/SF/vSdr4Rutkkuw25YzkdHE/qxFI55YloTi2DkUwcyVsvHNLgRCnHJN44IVzgO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+hY+MCX4GWBE5k9wmpzdC/wBhAnZO4VtmeLiYlylUIQaF1GAYr/BFshRyJmzJGhn8lmD0E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PSHBm37QIVO2lLgc0WL+xI7EnuRLjswn2TPe8jOhb2tv4FmQ8IFHdu5BxYwMUTzLQ36HD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1S9CHaXTi/R8RdAVJRWVAZuJbqJQtjd+i7mZu7saT/WMFZBvDwxWEIVJHvThi2J8Cp89Kb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30JKisPyrXjQ1JLDO+jwnZHYlz5FuGSu5K5HkPKTK4A+YfEQkmD7x6khoWexNxEkiYhPsT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4HEWgQqdqB+6YgENiH+hn/WONvkXilobdlBOppYVb+yZJi4kpvgSjfZt5/wCjiK4/IZBL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HXIvOufii+6ZQuxvTbRgzr2psTKJ2PdVp8UbI2pzXivqvjfRil4F2rk5F4p9nmmTzTsY/i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aP6iPJ40e9E6N/FZvim58eDfmKcmabGKcaFuZIPiK7o8cD25r/UbD/iq27CvublopP1TtY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eTyYrmLm5JjtTjycjJuv2YF/4L/hJt5PUm1rPses0uYOBdo34F+zcRBEbcGdyf8AY96Jy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4nk/R/ul7RYh+zxsYEbUtDffce6NzZ3JNyYja/Ax2wTkmngQbt2OySZ/9GPvamatfoxVI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OxusXjYfE0O/PsWGTODvJkJOS+EIP9M/8k7Z5DDspdlFTPrwJC4qx6IlBZLIu7DZY9ht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6EsmmNHFMH0eafqdaf8Ejo6O2OGJkgeQ2Jv8AEi2paG6lvI2BJIsm0w5ZJ8pQnlDXgZ2kg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TeU9Dy/ESe4miyNtkfjdjd08aDQ97kiG+w0e4nA8TIVbW7o5l8VI7t3A7Jv7gmS7Zb2Ldw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9E2BeAjB7hm15IPueT4Ng2LY7X93F6ddkldlpvel7/wg8VZP9hBOxJ/2RSKV3Kf9EQ2om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PDQkECMu1u/8IQtNNsv68H17KL3kOyWFnin/Y6N2HYSq7sS2QlVKuJB4aCSXIOpVDRYX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0ZOKqDF6LOxkxo8EifgfwPto4pvAi9PebfUnpySSyT4IXAjgO0dihDz063DcPQuCxMqTYx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tSWqYgQ9hqMkxtWSbavImbIgv8TwrBUh4SZcEfou32RaNPPQW+vHQg8siVMUZ4quypxpw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foycGFR6P7sfFPg/u3R70RxW9MSSf1E8idtDPFLc0Ztr5qsU91X7rzTJ9G6gz3PG54Mm5I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76fktJv3ej7GZFZGYtSeT7JtZD3gjsZdPa5Ow9zP6PreqxEOk1bp2OTgnkTg3s8U7rcztT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Tek+TZYnlc2NmhcD7m55Fei27HB5N8m24v0c5one2/ci5G47RKEz2wJmz/BFshd3BA5a2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NP1g7Kbsii/gYRyeG0KrOB7/F/s/tU9fxJqYygmjpJM9sEifInZzSbD24rMeT6MjyfVFVj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W3GeIuliL9D9nhUXYcwydsjqqZqmiSEFkEQPXgWhVmm+rH6041se49EbyLFFB/dzvS6Tdu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/AKzyL8zRqxBwPolpuHZEnKRjySJlImLDIV+i42D2zbDQpLqjCRvyMezFglUI/Qi3NskNv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PARrCCWlzXGztvFaZvj+JCNxRkf30NO1z3H+/Y1H/rvgRFfeWPljTP7OML/bJ8r8SeiC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vgthO2EG6xwgl2jsRNoFtsEFxD0WQNG/c56GdPJtRG1PdFTkyfOm+hfoX7ps6/oat4hyLH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Xbqf2ZYSF96LZiwPRJ0UTqbJq2dhwXNI17AJc+jZcBEm4XzYtiHKezk/8kwZGQlwJ8o7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J8E+CXFLwPBicrPTmjIvOJ+tCF4L08nBgnV/BimDwY1RxT7pjRvxVaNsaPvRxXjc/ZjRzT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n7puZsrmDes19Uen5rk/rp4p8D/4beDfY96Ygtrzwb7aEfBnwYm5OnmL0gwiaqDBE96pQ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pGjY2SvRXRPmSTFZ32MnyYHup3puSWp8V+VPRfZfQrWFLYb2ZrwWn6nDOW3xcN+PJWdvkW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nhG//AMQGDbbfeOeTfmsrglcVkngmkn0MSJ8Epux7ox7nskk70sogTrV9ja3ui8e6/B4H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rA1of6GqNs/5F+6RbufNPsh1Ir4mrvYe4kiIk9oN0seWpuNhUXWlz6Td6MfI6PauetJJPA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VasNySzaERleJOjmUbinGxYEy7i300kPfj2DmHJzYEcrtK7f9Meod4YXoRxpj+lhKMhy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/AM7sH97EK4oPGLlKzkUsC4OxKAm/a9garj3RMmIlqBf7IItxF6SOPRcLwiDrh/oGq4vej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NWEwEKHbSyXMzMCLEJMTYI7hacmDOjBNJMHu5KrJ80+hdtHBg9n812eIkK4fq463lSH7J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opbPkVLaEKM63o+D2x9x0TCitXZDsKGwlshGKbjWYpVrA26GxshvKFMHtUPId5keSPJHkh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lyJHQTqePKPvbNVTk31cHjRmmdGazTNcD3rsqquDMV7H0eOpi/ycG3og8U5p/B7MDr2E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aj2NlyY2pyP8Adf1T9HGj1c2oqYJpmm9juzak139Uta9PoZEIROSHn6p5MKTiv/aL9HyiR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ZccG5KNjc5plGVk8U+KYwNH+qXPI7HBkxxVsi1MUlbHzTkQdi0XyNvt2BrDZ43fYxRC2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5NgXZoJQ9uXInsTSEIZM86I8kSPofAJcCBCRCkhBCIVUYF5EySZydrE12G5G+w3fsPakic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kwMa1wjYS+CJoSpDmnbWjxVXLBip2sWQVIjTVfVM6Fo3je8mafdEPWx6c9D11MalRY9ib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pESC27ZEpP8cV2FN2kTbmurj4LP8A9wmEw5f8UML23fC/99EaucSL012fuB3ayTjE0K7Q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81luJiF/QkXdCH7SuUoIpvvu/CJNYd9QSaFurC+hRTus7mLGs6eHL9y7DC5xgb2N8gXq38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OCbtMSEzWXk3VFQqoVFoyeKIm5ttrk3HRa/uhYYerHVtrunKJOWvkt6vYSKkptyWKon2R4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yST3j4FqQMTMlQlwQ1jTCpGt6mQ1cSMfCmJNwIsLPA0JdyxEJK2Qx0PR60ZpIznotAZ24P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nT5pivHSWr/VPFdm6ezJ6rKRxg7U2ryfodGeKenXGnvmkc0zY909H8VyXOwtlXOJpnaq5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1Z0fZtB4PA9jESPwfQj4ojd154PBlXZPBik5J34OBbG5l/OiZ47H9vpz22p67HyfBkm+x4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Pgyea/wDD/hdIV/FJ2FvR7XMTNJvkfn0xM7IcU+RQZ3oEmma2dq/2TaXjaQ4mw03d33o2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HAkv0STSfkkyTYkm3SS04EySYonWarcmljMSSY15PMi6PwYEUuhGCCOhkXoTrFZlFl3A3c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a/ZnVuD/IS3uPwjhs6Y6b3Y67jDppV2PWtYN9hXDY9sWyy0N9hBzIfoJW3OLKAO+Hjd7L8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BvhzsNj5wkltuQkm0KCbZXCIOW0LdoPkaTvisCWBKvtPQV5gbX36Eqclki/CJMtCVcb0WK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1h92yWWr1KOdqb6waJu7LCItJQzYpSMlC4Rl+xokbM8iFtca99jFFO5YkLa/It6lVdN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XJmn3XeJA4Zno/etG1PejxoX5yORrsXdu1OC5XIGZE3bY3l1VR0l8kvkTfOqdT6Cd2/QT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k99KdV4bSMfejAl4F5dXtQidmhs0ndCbsa3y9ifuAm2x0r2+Unhr5O0cSP8AmHMifB4DY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xipFz0RTHk2Z5OB7afpEbGK8Um9qfzT9HmD/Q6+qc1yd677UiRO2liJ2pFh/FEZpkQux3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OK7TRuDxTcYpN+KbU+eD+dHcweSe5iubUdNxKrwP9j5wSPJye6Mx3Lv8AymaWM1/5T0Ik+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M/6MmDZIxvYi++YB00fCfIsdiLt+x6fGW8EpG4bku6EEkTuSOn1q9UU8EoJxeCCOzkau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buW71gdhboe0E8uiZPAqzTsxCZJJjW+hHij0sT7Fw9D0d6PXkVUghkmI22HNHsR1t9B5U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SlgZNcrDE76r4o2OjHWxixx1f7GnBiqLEIuq8BDBJBQkkIVkF6DLWpbWRLTyzJLWybJW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4CmySiJJ2LJsYOVltj/0TpO3lS/ARJo/uIwSqE20q/wD5IUtpl9wyxkvSKibrfLHU3dhKW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nYgyYZZEG1xu520m5UtJsMmyi3WiT40fGpdvg8qm9P2ZOJ0YvJkwO3Hc80Eg31cdFeqzR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B3/90mpbFjsT04rxWVeSbiiRvyK7ELjlhNdPuNZG+ShxrJamMLhNjxoTq0Hgahw7U9E0b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h53DHgepUb0T46rR5R7J8ozwKuzHiqKWO0rs7n0P/sow4/VFJwhccCT/AOCXs3yxJ/3Fn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obuOz+Bkv8n/ANMrL+ooN/zYS5MhFreS7IcqPUWX5Uf9cXYeqMTu4J0W/IWL4xO2980Bk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wyWIG8bMXMJsM7gbcHciKIgh0gguXp/Ne2x4PJMmwyeIJjYb5J7Hjc/q0YtArmb05xTikk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0m5Palo0zR27UdGJM1mb7C7D23H4MsyeyfFXsY5Zst6f807HhGO9d1ufSpj3Rcn3RmxKO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xT0/kb4H/AOVwcM5oxSTYWCWcX6WX6JHu1uefmCb7IbmmFyHJ/JKG9LM0e+j5pdkOxDne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5xBYO8P2MmjwtB3ZzVJFhlqF6IHKLEipNJ0p6lsPam1E7iGrIlo9Umj9HOhjpgxT1TItG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DZ5H912D0Lpqm6cFNKEIdrKEc+2JGffjlGz54Dwb6jHp3GzU7FiKIPInNfrool9K6IW3b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SWuCQKIcJbcpHwxX/ABJDtjd8/wCg1tnMvctQV97MKNlvhsuDWE7Eh7C9Bw5cCD/Q7louW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tGwWRcaV/wCUXC2FoWrnoKTjSvuiLVUURe7EDOVP486cH2gALlxuhxdOjE53NtvpzqlJj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4sCb5ItwHgZO4zYa8hsQz4HWxykPdA94usiJvc2qiEhEjcWWhFv8Adq5ZiGIODg2S+LCG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+dTQ7IwuLLxRfoWaKqtU4ZQTJJ1QR2I7ELggdgiQ7kCOGzzPM8iRDIYoCeT5O8+T+ln/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ZsXK/gS3Qtk3yJWXyEMK7BPYyT/G0Jf6gs36zJQ8GCQoh+5n3b6E2RTknP6AshUlseCn7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I/wBzHZPkS7egzYJPIt5vFAEzdj1+TiR2H8HEmdh/BN4cjfg7MEiLog9kEUR6L0nwbqSR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ZTMZJ+KLGP5MXFtFV3NqSPyh0gUCdNvdLcHyfRs3Xb4H3Pmv6Dg8HFfMj2MX3PFP7vTJ9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HHak7diVYew2rEqy4p+qNRBuJ/VUpsskLE0/gFghsLYSnYRSHqhsvjXmsYHRK5EK9iP8A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uVsOEoLy+RpCELg33/2ONluTYn0dzZjYksFsJNjZwIxJ6JrNEyRUX6r9dPnQOE7D6WSaY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XyXAmWc0/RPg2fhP/AIXWhHE5YrCiwrkhxg8LTkYxj0bmLVJoRtuygXBva7fti4lPNxDD9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Wmv2eL+BS6EXFuQ/1E8CQtMEEEUSYRxtMLdIwacO7IU2rlsRMgnbuFNYOdPKLKbIwEuw2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iSbiCugSG550fWhbo/iYjtmbELAqSLX2JosUwbnsyIXYx0u9NwkeYe35HFUNSXEN11wKm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ojZEJJIm447oSdhYlkCvtEksWNkRJvMDxEleCGGJBuQu4thv7G8i4190WtRQaE8DPIXuv7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PXUs8g4fI9qT2RvRHJJJE6JvRJJOj1+Fc21wuCFwQiBDv8kO5DkeTIPKhD5LdmixE/AybP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57FyL4OZJ+iLZfgXFEvZR4bF/7Mwj7CRt6CjsvISePukJf+qZX6yDveQjvYE/d3pi5PtcT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YRjZeB/BUxN3Rxcu7XoTN4hrEF/vRPtAJ20wtoBLWCmbmgu1pkGLHYNiWLzsbhJkmR/yiF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viBo3yRPJMK5Ijx6pjyduacUtrzodeWPyfNLZJ2PMnsnbtRVfNI+aJk+9M+aqWy+HsXkO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Ektihvo/uvksjcHa5ghkXINYkeGOige4kU0iSgb32G7W3Q3m0Eu4sEXos7BWOFEndc23Z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oqZJE6vNe1edPkVqN1nau46YpvR7n1S2RoXbQRMhYJFtk3ptSnQujvpgHRyNdyaBxkwGB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knk8186WMY9F3CqyclzpyJmCEnxtTgjaRov122txQKIPEZDc7ZIH8NaENWXBvwSHdHkjt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hkRuQ+CfAoGWtyCWMyX27CV8sLdNz+ocMC41uME2v9i0uoJ2Uht5+AkQ1FCu3Y8vgad7u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NlhM2UR8C/enxTzWcGdM9tKqj+wIWNJL/wCBnTNfehkli60ru4mqvsGydFu+REGemtzaE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BYlJyQm53ZknKJS/gZ4CCqyuVJbUO6IbeIEYSIrZN9PcbiS7shwbDl2Q5oQjvfJtq3eMf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+ZG9y1pkxsfwIWXfC0Tq3SSSbkkuiaJEyaJ6edGfwfVfdPdES6YrJPYtwW4IXBC4IRCId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JEuw5N0LBBZZNEOf2d78i/8AXO89n9IOWRCtnwSe/wAQnWxIl7/sQu5UfYSsfsbZJ7CVt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dt5UX+8CO7fiLkPQk/wC4c7fKKW9MRZ/SpeuhCzfCbFNwe0m9t+WFcJGFtPfKFvE+BBO7S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8qDzXHk2F+jaf2ZENmKv5HYdO5gkw0K7VPG1N7QYvY+6clp0STgSL4VuLZDst7+BIbtA3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bEEkr0Sg5bkcGru58pHqRPK3otdXH+y0itgTibbktehzvBftcvdU+qNyN4IXK/Qu43TAG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l3Rno+Op9VeyPNPR7MmKbaE2Ny3J3aiySIy68IgDJXuqIR5FPQ3p5rgtKeNdXXYgy+Rd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RVxV9xjHVm/SugluYRzqw2Vly0FNJwz2LBReUbHwb7ui4kXlRtO7fgY+hsS4XQV7CC2S/I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RYcJIQTvIRyeThRdyoYTB/r2YDRYs59iprlxBudiH0P42yGeAXChJL9iUl2GRuWlBRHQ0T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HWTRlRu0YFeqtzYLevOl7b099DFXtSbaU9PBuLhyiH+T2WCiLt57L2T4X4J9p5RP/ADFv3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bG8H9jZC1MmOjxXyW5O4iKzvxIpeEnkaX2LAljZhhU7J7Hem0NzlJkxb3pHc8jCRwBKJ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4Hd3G1Wd8JDaFZGXkmIJfrcftshNUR+mPf8AJ+Axvj0ZELPZadZEyaSTomkkk0mjb5FQS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2UdodoeLIcM8la7p3juIngParHQmmRdRdXyLTFYIILdhx2I7ISPdDtDtKf8AsZyyjznep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t/Ug2ojP+wS/94uE6CxsvkuW4vJAKSxuE0Elw8jP9VRgt3MnkRPsxJk4tBuL+qqsbreiJ4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TzXmn0Tk+K29E1giJRhG4lEDUwY6MCRGY/wDBEPcZUaQyLaN8DacbnyKUouO+Duti1zgvS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SZbllqyP9DV6YIsbiCSdCMaPkTuY6F1JNB6nt19tORM8DvoEJYPSO9Ce3wCQsJDSnsZpiu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b/JGRuerFjuRRjzVjpvehaS6UmXBupUiIZAkKTQrik9bceTyfFzO9ymOafVVVJwe9C+w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k/yjmPqNKuu0Dgb0Rba8KNc8GLN7lgcLp2Vi0M/D/Y/a3wKRMQbNcdMLYukyUttxpGgc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jsJfBbup8DvZDW4XOuTBuFShrRtRbi3rNZ5oravroePg87E9r14pF8GMdqIRlefyGpTluE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KQQQuCFwQqNA9M64Iq6p5BWJeAk5DaodlW7EifD5F2iZ+gg3wJaa/YSR2Ei2QJ1mKkcpIC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rKeyr8cf6/J/eGnwqeq4PQ5HqnrQIEOSO5AgQ8MgRSngS8jwJXBK40PuEeTduSEB5nkTQ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+KUeR2meal36buIhyiHKJXKrengvSSSayTSSaJJJEk0TRNEknlR4EyRfUkKjtLqZEkk9jd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ntaURBtt28qO7ei5xsTS3eknYJ38GTg2Q9E/BfMV2r9GFRzvp/R5Piu4a4m24bxAh9LwLy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TIlcmBxYNpzXsnA7FbavwSzH8aPcEWLSbv4N1EOTi3kh74GibHzsbkK+xncZdbI7PaBCpP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tFZ0fRjQjg8aOTNH41LFxjhqR25bqjwJ29DTQW9fo+teNL2N02S1+oxR13vwLavYxA4Yk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ZETFxLjEY+Ww7H7p3kTINzLGzdvcf6JN9apuFT7ENofZDtr2JRbKjyd/FuX+BbxfoSM/yb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sl+GsW9p/Bkk0vYTlLfA7YU0lPAgPcxtgby0Iky1UTwbLbkvI99D2N9VbGIqKi30rrZPBk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+xnoxTLwe4QZf5C2z5kQ83Ob08Ek6FYkfSWn3+BvoghcCQjBf4qY/IW6HlmnYLC/wOWTW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cg8iCO5HcvyX5o8UTwJfBI8CVwQ4IcE8DxIMGOdCPJDDPISwex6E8ieRNF4i1sjsjmQnUE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82ijuHcO8jvEOUJrlVToE1JJJJdSTIm55E0PsPB2YnkeD4psI28mbavA6bbj+RSz+NG21M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2GTaDtOhaN6inzuLoRkc8F7ibgotsQm7SWtJ4nhyJL7mCFRbNFx3vozZ6NjFpOMD8SSIZF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nbYgWm9mMuyJpyxIskdIwZODzRWXA0KnzoXUZ0+qcUnR7pxqdJhEcnB+QmKX7EZqsYaXb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fFHtRVliLZTbT3pij2Hp3hbCp80kwYgm5ZBk+T30kbhva5Yj2EriCVDlEzsy5ZHcTRKg8F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ETCGm2KlvPI8ELszeHcax6WO4imSIJWXYni5Fh23J07suTMGNX8TfGpUfU/Z9aPB40PN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+RYytTw6CeFvs3TOuzInf9h1yUuJO5oewLyhJva5/wjvvggfckRTIuwjeHImdvw11H/GMf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40cXLlcsv8TmiONHxpkkmaqOC1iHBAgRoQ5dHkeR5EcMhl+T0L8qj0PA8B4F+CWPYnsW4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olFixYsJwTSSaSSZJpms8Ek0kmjZMvg5sYq/Jtwf8GcU9aXlWLSPbhnmloPcGHq8M+NH2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GweaoxR6rt0CEwzbEkkRcLom+S2BOKybCZfRI9pY9zNZ4L7ENIV4LmK2CF2U7jSlzcizan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8ZtB4XR3d+lwYqxk7aL0x0dlcneC/uNtxJ4E2SzGWgmXBvRgyKjXeBrrUQut5HuZa3ZnzZ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88W2haWPTuak1U4RBDZt01RuFJ0DfJE8OiHYlcoaYaEN2XKxFDlwfqHfYabyPfYTpSbFc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ikpEqY0KW9kJC2N9zYIybRUWlUk8at1o+hV/ZnR6EIwYpK7gPP5G0XuQbyFuza05IVMW8i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9gsDNDky5GhmdQsd6WNhIKzNjAbUDdRKUORN6UIilMF+1PO+eztfITzY0LRjJ4Nwn+DLQ9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wYf8ALbdwx7stXDuLFy2ge/5fHWdFrms1JoheCbVxvTxp8HrTweqyST3P4E2TgbJp6LcI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NWfqTav8AUfB+j/R4sf7pii6XIzak0VfvQ70+9LHCts/4MC1pEyaE2nMRDJNnG5I32iaT1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y6awiycnYtzYscNqe9M3pby1Yp4rJcbIXQW+vvX+KcU/mnau2l99LuJjNBibUVXNZmxC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mSUu5Ju6YsH4EWfwIt1jTuSD/AEl+H8C9CPAjyvkjz8iHKIEokklCZwN7YfaUPcXoY1KGh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d/QckbfBA9vcX6S4qXvFJpP1SYJJwMLMYniSESIb186EmL2MkxJ2oTllhvU532CRbEGwt9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09V3ONWKyJmCdCzF2GPyQ6bbDErsJNksYGpHe68F7elwTBuG5jsQIgVIX5C7OxawsD3pc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1CY2E97dNxtTsNSaeKz3VGRuUdMhGRz8FJkxJ/wC5HB9i5KXhXVNz9hP5bwTyZJJtR2Rd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euvItc2JuO4vhf9NyPCPzsaf8o/bQJO/hBkpDw0KMdF9Fa9zH4k9LqXp+tF6ZE9i3A70c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0+jjmn7ONT6Djj9O41dYMyKwshpG0rjuQ/wAL1o8nGw4D+RJLtZkED70iSt0NRI69iJM4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VafnRPboun6rwLYvgaV1BhkwiSDwNv4OKlR5bT2CiLsEmNEcWIPITlYSyfA43M9HKR5vjG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2H8ABM3foxiyX7GwOB8BLm3EHnYC23vaxPcP0MzQ+8NkoXMVzpe/cewxj0e2l7UY9Jd2E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HXyOYzgJHQW9WwaQyOvkdhU3CYFip50YpvESb7lkiTGlbKF5O8d6PYxTcbKFuhxbdTYyq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2j4NjgTIjw5ML8nbqbitw8C/emMsz6OzkVsz8iMtjDzNeCxkLcXY2POGoG+4vbDZQjG23c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p/AW9r4IxNfYgWgk/wBBc56O74BPGcIi3uL/ANglsXsWJMSxSih7iDsreDnS+CQQ4kSle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s838tkscYJo70vS+ZYnu/yGCRuxeF+0KKcF/0JZHG8uG3ljjgZkubsI3dt35PuCiHLu+z4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eKTR+dG357WxSIGvBjtXenbJsc0l3G7VLYnis6PFPs46M9tWwnA5XgYtC4l90Q1R2Jpf8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vRvboUNy4SKbCXcQ+DGhcU5IcDk2MzzJ5Z5CSW1cvo5jX5pvRUdwlK+ZHdgkdzHE33LuK5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wyQIEp9GRFCT0IO8d2pU7+iHFj2E2zM3EmBmxNqE0SZeIFkQXS07ex6fqsDo9MsGdV0M8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N8kfvyMSQ3wbCVeycdIyQWuZO6jsjsPk76O4SiBIyka0ayGmmBsmti5EQPVsCsKlk86MDq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6K3otC1Y1+64ruKkxhePyU1cgQ8NteBqJSW9nmN7s9CvMCYnBvIlCyF+iEckU1g/AmDUD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EIEaUbscI7FG9NKEJclgmsHeXwTbx8CXHJBRdqsRupTtIll3o5DWJMRKSUC2ZzRYPZ/lzI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Rg8/B+5/w09GasRhu3CEepMrFjub4Dqqsiw3Il8bdQngPg5ueNfv8bHRn8BrGAhv1TJm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dX6Jpv5rjNJME6v9aefm7HZxVCBZk3W4qw6Pt03v0uD9UUQe0Olzsh0N2szwNyN9hrVBi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e2ufI2keg+8eB3DLsIDvsTJHJIsWIcj6GmwXhGNO5Le+hUeWSKmBOp3ZMtMhQhtFhskS5E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UHdbdllylc3qvoScpuNjbDuiBocHoS3nBIx+69h7PSx6NbH7O49HCUJ2FO625LXfYVu1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3nc99X1RHAzJLg2Gpvcf6JG5n4DOJ5bfhjwjwG9jt2HwWtr5mdpIkh5ResfsA83L4ryMJ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4CJeVrso1Z+g998o1r+kad/QjY+E862E7TLbL4B8weT4O2Oy+TsvkasoSC24NoMSi0lVk9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fhzcVLp+8iPyWl1GlKJA4CSzZ3E0o3oW8D2ycCwk5IZSfYgXUjNkSxtYSIMCNptqRcb96T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R2gViJUEU3uvibHgRuZbuFQ5IFhZdtN7m1mXNESc3aQ/ymtYHokWz8CwO/8Aw0memhRu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5J0bUTJprGcm4yGv9k7eB/5Rii9SE+6ezFG6zXPmi2vr/RPqj/dODYkm2jL0bUVULM7pU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cyea+/xcmDgahs+hexS1Efsdkog42JEyeKSEnjAqRC3EtMD3IMGdSMd3Ng9CEfVH3HXFW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DFhcPxG/2Pk0MM3UbXIpFdPYzL0DMj7Ce3NrLHvnR4Jo9qbEj+T9VSIb2Ny/Z3xkLYW1J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MTnfYgc2+Buz+UIoaTRHMwXIhJWpTYQOEN6jFHtV6BK4pAxTuQKY84PF8A1Q3gRZbRBPQ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6dq40plxE9l8HoehLtSkSJ5kTLZs7g5GOJiWY+DuS+B5geHG61dxugHlF9CrDSh/OSvd6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BQ/8GL+ZDvBPAL9iPA1DRs8eFt7IMnhkf+4g5H/iDTv8I0bii3NBuL+pEv8A8KYcncXyd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lHkSTSSSaTpWXtpDNvx72gRzcQSN5jbYiNiZGLEczGa3oIc23IVcaIXP6Y8HzL5FMB72KF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JPJHYjsRVuNnDQ0nsSTgS9yBVbggSFgS5BuYkTUoO1MogQu5ERcTYzHuQWsbnn8p7A99j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cviLHm/5FJZvTdfI2VkcBq3RRu0ld7EEnu9pJpImM988CVuIhflc/lNCnkRebV2VfrT4M3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9GCa56L6GBoHnQXfRG6GW/JvBgm8wQTvBNocejeFxcyM7EYlEBJZIMORrSi969qIhpVhs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P5G9yWT8Fj/0bnaeRmNeRDH50w2ZLbuNn3ZsPbJ2uyFmc3Ff2b/jRAt6zRaVRzJEnMejY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H/qs+qfApJJJJF3n5O3iwtk5Uk96HsYQ5WMVY0Om4Yx6BY0IJe14PEGL9BflNwX2y5jq/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GSkGA1UatNGw7Nhcv4mNW43o5XDk3aPXUtrnVGjbpz4qmSJEuSfLJkuw+xfBK/wDA9XwTb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Rv3Ju/9j5g4kBuz8x8X7ONJwfARww4FDw/CcTzhGHmRr+Yjy+iX5ewg7/CNCuafhR3j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7DVun0bfhFHRjBjOZIuJDFsGM2iBLRZ2GxGBJJwNv0THjIQUHvNnek1ysKlwzxOBA7B2G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sNDHdyIN/4HmFRXmb72JNlHFMTc3GykjsMdxA2IjZzYZkRenxDN/8p+wG/msbGP8AQ9trH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9oDoHvuGu9eSWduw2g3rbMRY2t8CNvwbLje5DwSSBLsndDw6XzR7TMIK3tunD6Gf8Y8Dai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2r60Yp9dF2oqc6u8MTCjQ8GPy1kxgbQtpXYubi8zc2pscmD7ka+RGyR3wB3CdkTvbT80+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eRKQ4DoT4NxL6Gq2IkBohy3GgjmxHmRT3X4Ft1ebDnv1uJdTnaxbUMJkhBwkPdgwkdxa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0StwM9tLJE3A/dqJFLdbDkU08iZIrbHJmiq+49mlu1B82wQk3K8p7DldMIG4R0Hscj1f9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JMUUDEkURtJKbDU3Drs3tJFiLHK7AhFWwH8Bq280STpIzLlGpC3OJOs4Zlz0Y0ro4qX+E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PBBFIEvAz1SWmM0Hc/JDl/I0RcScslwfo7/ekS+/nFvcEtm0ty/RUDtPjQ3va8M/04N2I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jxK9HHoywcDB5kHkXyhBwgITDY7RNK+xz3GHZcQ3X5ZMLAc8KxNcwJj9o5l5bbY8DGjIW8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suxIoWIWYTI9o12wKrW6ryJDtF3hLieT5iYPdgjFk+KLLliKZiTYzxM8PwJHlo4JTdCxR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JkQmcoQwy70Jtqw/Ivdyf0fuflRJD3MZpwcDwnY9g/yP74/YIQIpzdFkm0yoMXbBgjme4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AoHkyGngpE0mLIRKLb/KGifkuY+RO1tHzSS2tk6cdN0zqyfYtywvI9GB/nsg2pg/4cfAnF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bdK7ExFtBt8OUFgTYZs2IX2LxYsQIrKOEl2UeZuwQi9NZ3Gqtall9w1WB4Tth+Dc6Ps1YR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g3PzaWcLDDaVJwwvBunqGbFtQglPQ2SSbUk+I0G+ZKXih2otrkSLnuJm4qLK/JEbM8nuip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GYfgTa5HWdW2h6lVxRnHJ4I3EUGBUNErLt2Vg0xJ7rixhZhCupdjkIS42r+9PhTeZJD0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Z1+KZ/Ax0oIIIIIIIWSKYI0suNdqN40RbsQRJFrmwhLjYnREMjwL0QQxVanhFzPwLdP5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Q2oHMh9boOZbzOR7F+T8QxkgJEP3IVIb2hCZKcyx05V+BBMLN2OhvMEC7hfQlupyLME+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wJjps2Vks6QI6JHHI9OrEaptPE22J4RPKpTyDa8m2YRIS4EuCCzsx/CGZSEC3PAzv8Yy4h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UQ2EPa0PtLh9mfuv8p4YR/s+Rf2KtF8nkEf5FOHJFzj9EpkN0T7jbII1KWVweiiCSsp1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N6qBYFtkgPwlPcWd6EOm//KGBjNJ5MKsns+D41LR463BNcV5ilzNHOTaT81CMlByoIZGx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dyJuhKT6PKpHcj7k8Qhf1hsZuzHeeWZxfocD8mA/wNiJ+zN+0f/pI/wCIOz8B2Vdwmlwg5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FvAkEW4E/9EfaoTj+OD4h9huCW48FTsgiCK5r5PA3awvtryNOGN2FflCbS5zNiQkkrVbKd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kHqnxo/6eD4pJO0MeeBh8CfsVy7sc27j6Lp4HR12aUYqhpkFwSeZ3Jq6meQhVUcu/klH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kSO+A14t9WTAqHggwqIIolrSZBH+C9aotVUxTPR5HXPY+dc5mm8UggisWrin2RRG4kTN1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GC/ifTA7CkC2IpYsQiyHE7CXDPAyOBHgghsd95Gr2H6FZhYiNiBK+yuPRgSpWVsnaeI14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UuUgdbGuw+rsXtyJJJKOBLgZYuJWgydpFz2sIkcI34ITQiUWNb2LgNoJ8EJv+4WwYJmzR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nfc4vgYmJXMm6DDwzK6ZvBRLNHhm7C1b/EXBwlpUv5o9wj2Gnf4iXD67QW95JH4qlOwm/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9wiRWV10rDJlx37T/AJSQmAYX5H7pOjFPZJNPsRm1PFI2wHbiaPzpe5f2GX6Qr0Ihvd2NQ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gixHajvBteamNs4I8KhJdm/ktW4mYXbsQz2yHO7nyeToswRyiGCw8jyqS0ez4M6eRJdY3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93DSLiXR23ctiqzBYXbiQQhfBHejL+L2ELYjci29M1+NHcfm9P2Tcb9UikMG67tuX3+Q9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u4fLIdiFFODx0EYH8yLDcShQ2ZwMbJieDLRogjcinNMmfxVqjggggikHBBBFY1eaLqPd+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JjxX0QR8UgS+CSMkh49pucpkbiyV2Z8BJ7nXmnqxNJ+Cfdh9tGDJN2T80STbBYlQJ7Um+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uthV2xUgSFRsYIY2soItc2IRviQHqZhvMJw04+Y05PDEP4mO8ZoESjbIuWoTdFjvksTZy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LZvkWZslu3+zvggSH39wbgXmDOHR3QehuL+BmMZBb2Dgp9mAbWyPIyr2L9l5GQvQ5b5wKT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LBjX/AOzvBr3WJb/hGMKslSGjf5p/0A9wy/x7UG6Fqe/AxmrGuhuJMQnEo/5Xf9gylN7NI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RvqxT30OdPiqdx8i8Nns/PbczIt42QolN0RFG74L4pOeRjetHUOxvyQngSFsKUPckzLo7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Ww24Igi1L4IvXFEI5pikjvSbEk2mVBGOIWbwCPuBilSl4VzdJS4/oFLKxDCLxxYi3avgsT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7PAlSBjXa1XtXYijsv1S2xKLJDCHJuNjZX2LU+SzXmuKOw9O0tSdHrqlgehU8EsXMcomQ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aIckk1MdDBkghkEEWoihI4I1fBzoxqy+rkyGR4IrAkQRXvVGgsWeBPmtwRLnakGSRXKe53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V3Y/5J3/Acj/Rt2HYfJblHtDpNdyK+dH9tSZrLRLEySSe2gSqJkhJ3NhJkjyGd7mOEI+BD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MyH2CU8nOn8DIUpRFiLV8DpNPKLZIMU90Xovh/oY+wnY9qJXgTncNxbxB/wBgkUtPljmud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NiQT/gv+IDRouz3YNbRGGv2e8bBg+8OL7xJvBCd13EP44YYEcvg7z8EMoeINy+MaQzNDh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ce4T6Ij8h8Tu+4sNS/ViNoSHqSl2E2CSv2GzqE2/ysTuEZ9BGa2/BejOnzXjVnFUMIRXl+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ZG5qVYatgsZJtBHkgjJ/WYLGSY4HxPcSX5JaF7d7woalDXYjlE1nyTsSSTYkn4PRMtaIJj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WRyZ5Ia70iT5VoS/zge1glFh72vkPfiKIIEqJXGqRe59HG4uCi5Y5LoiNltsQYr8B4QRcj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3JJXceCRcLZIXYj0O49hjsvBbNlyOj26LfA0E0Po8EjYVC8lr8bBjgMVjzTOn1ozrkW49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lnc3CaiVZExMEIOzY24PJHkeZ3DEib5FcS2EJidJJ8E6ULHS8kU46K0+uj96N45I/VI5EG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eiBdtG0vaBcnTiRNJ+Q8KTLsejYUfBJtMmRk/wDZ3k9iG4DxmTEaPmXg1PxEf9DHDB8kP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FIe2/sg/2DWT+hx3Ec7puMT4F2J7TPYrm2x5+NGSfkmkk08YE70STajlQoM49mLhCTiJu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xFyGYORnamdMH0QYP+aFTcY9U3rgsO2mdxPkRPs/ZHBv/wAG3JfLpLjEks/RLlfBPkTQE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0Nj5g5bt8oRrvguGxDG/G/PsGzH4Q94Zj+EN+AbEj6Zj+UUIH7AZ/IMq68qCR8KFxU1PoF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W6fELZU9xo3T7GzPy5sy8quz+g49ZfDRHdyaad6I9ibNxs7iDZPL3GPCt9v8ALNDu48+Mc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Wrjo7Ykkew+4vAqPo8hOi4J9vznCHKNjaCHbUxO0CU2S/A5ibwQXIIEQQQ58WGDufMGHt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iYP5cOFzKrcMS/6Jxj0cvxM7demdrT+yIN1fhD5j8MbT1SLtj+A8z9H8qE+z8n3SCbv6h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/AOBZl5GQdj4NkHhEd6PAhMjkZF3CJCY30RwYd7i4CEoXIu54J91YUFZV2piiJsNcaekN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JPiaQY0vI9gxcjzb9LMuQMrFolrdHqnYdv6Gbb4BM2Ikv2Ucd8sZAm3PSHt3nM4A44QSD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tavNMD/RJMuFubyciX+CxqYvuMsOBcBnVYW5NJo+6pDFKSOCJCkk1yeBC/VIqupno++vvi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QPYwdzFc6GxqSNx19iwJsWZG5lIUeXklcUtD/BCaiijYjYikye2S5ZL5EvJ3CMVjY5kZ3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3kd6OJsiz+Ye0b5P+Adsx8QeEYFj5EtkNFhSNzg/8De8PR/zhrJ2vmR7l/wAZ5yWj/sRHg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Em+BO25g5MiLGueBmSSN4gkuagbuevzomNMGHYW6MI8U3qu3mkMikcURjHJ/bEUi9I7k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0sDETZ8Hjik9yb3vRvH6N2ci5E2T4J+S5LjHwS+CXJY3O++Tv/oeRse6j4JWu+UY02GW1D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831B/Imjtn7DsPSDDJJcT8m054GrJ+Tb3vcwbrzYW3PwomWlfwRI3euyDTl8QbAhP7HuGr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sboLyv8Y8Jlelxoz03TBms19dGx2EVldu/j8/CvMCi5TAV3Z5D3qlI03KEo0fFNjJByly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r6FJtFFyQpQ+8kwN2N/8AlDy/CcaoH/BF/wCWdujE+AVloSEYvmaWwi2UOFCfotZT+xSPk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yT3sSfoSMGJJEcERkwPVyQQSyS/qpJuRansHefqTjlC4Ii10exoi9rC5Is8lkESy1mxpi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lfA7Y/wCdSyjudrHkg3rjy3IbA2nA5oao7MjYlwK043UZx0ZPBJAWZQglRehvHIJ7vG+/y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1IFRkTg8zzEvJaQILcEaXqiisIIEiKIXqvHY5mvjT40Z0Y6XnqZ7EY040LOiMXeKJsChR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kKKIIdDRoQmjJvd5OyCcYIginrRvXIqZohzUklMj118J3juPlYkOaguzH4EGKHL7mcHw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DvCWJstFuHaEqux3B7CwOdwQwPMH2P6HLJ6H/AKM/4x5EnbHbh2v0T+hEYDArthM2Dfim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HnuLVNF9H1X4PRBtGLqiWnHYw9E6fJ70YPvVg9Gbe65rfdnin9VFYxT+3FsZpE0g8nyW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ydh3MnI3wTa0DXv4L5rYTtKE42a+Bu4sS5ZLScncZCsXkWL/2Tv8AgItn6gbZKuUO+eGmd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8v5N0VI4L8ON+ATHs5Gzkd0G+6Zi+y93Hh8UMQ2cXJcrko/JgspSeKZJ8JpjC/okNoUfmN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041bsvxVsx+601r56eK70fS+6fZhmex9lgJ3Ls/8AAejYahEVmciV3lS3NE07fJG5FIIXc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+yKIQQQQmRDsRI1g7Y2NWO+O0E3uH/wACY2b/ALFssJcz4O8SjfsdrglHIlnx3HRO5I91t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x2E3jFE5SnYaco9R3QlwfIX0TcpUICw+RBq+SLEdiBCH2IowIjTgfEQwehzGJIjECBD4uT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nRbgcjTlkSSVEiKI8EaLhEMb+RwN7IeA+jwYkghShi4m268UMyr9kcbPuyCgewm2f4LS8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58wJeXApJdyAhWFCNqw/wkEI4EhIRxo5PjXx1PXUXS36YptSJdPrQjCbexL8UmfcJpGTy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C59G/cYmRjUjQuJjYm7QxJiorlzJmiKXUlqPgIyYvKGyYEjavjeDZpv0eRDmVdto3OQ/0I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4IJdtPunewpn+R3JclhEydxJKP4r7I4Yp5PbJ5MizTuUexItsoNWCmK0asQuEeBAhPHY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gslWFawiCCCJIIVMCLEEU3puXkW0S0udmCIwR0IsZp4rnanY3rjsRTxTlUSXdaFDsf2Dmi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2p/UTNORbn0YPsm57NzIu9JJ5PJ8UinnR9HJkYtrYJJOTyJRsfwfwdhvaPkZfkl8l+S8G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whCTtAuIN+6BzdreVG3H5UlhMLwEr+AGWx2LC632ce++LDOyfBfVvEVj2XkyG7Z+VGQmC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7jSP5D/9DxvxHib6mIPyBqyeGhr/APISXOuxVFlxf81C7anmehFCQgT+iUN81nROiaZpn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1iuKQnalNyV904/Ph7QYO5cUN1IyOyxGl+RnL4O35D/qiXA7cjV2CXumQ1iw5yej0Q6ehG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YzjQxC4fM+BBBFLnkiSRsdtyGJNpCWH+iGJPwLv8AArWoGJXJLiQRBwM4oliyaL9HIhE6X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lWxC/GBrwiSbIWI8iDbA2YZmpDIckHgRkjYjtR2ieRdtjxE3A+UL/wB1zOYmzhG8p+DY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YohR2Jk3ZJ7BCu1+jBHyQxWqiN/BgqjevvXgWtISEiNHHU9i6fj8B9DPZVxTuSSd3W9Y0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OxA2bQhEFxOxIn5Ha6/ZDWzisDxJBOBLIwkJDUI2QLeh8lyCrfCW7YhtuFsDDjcTwNsFPO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Dmu4WmbyvlvZG2ddKd5Gu5fB3YygFvcWXIlrIVRsbLf5P2ONxSGvhkUyy2T1pSPdewmL1o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6GrCokYQUGqJliFEntGaPFcUyK9EbGwchGlqEEqx3xXxekSNDVyNSs65yYVHvT+aQfyK5z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VPunqiQ/lkWn6MbGCMOsEOsXpHYjv+iCENdiOEbyQfBybXyclj6LkE9yPjTkxV+D5JxxzT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8ip6p/bDovAoxI96Me/3Tmly8Wb+SXyydrss7jYDby14PQ5GR5fJ3y9iaX8k2v4Z4I/sQ5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wGLbd/UjjSM7+iSf/AHB/+hOAon2YPD86OJPpEuwp9nQb4oHhNweM4uyf9seNw7ods++eD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Qg/3Iav4x5yRC/wClGjY+WO+TyJ/8BIk8/CQIwdwgb5ECxAoTdr8xUvB3bswWEsWIrAsn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7MRTf9HZQiKO6Yu8LvI7x2xJewpbQcC+B9wjyHfYcTXweE7ZkBpNkz5LkkoxokkdxXew07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m56I8O1EYsULgSZJiGxXEEFsWJPFY2sJWbiZYnwSTgUvYTMQSokSSFROx9puWxCknhEEH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NZIDQchFEOQ54Z6eyPYw2NmBPdiVYpUY3FyRA3So4OwTWR3E8nqQuZHYgjtS/AuQT4JkEG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LyQQQQOwl2MhCXqhU1vpSj8OKrSlzVVk+Caun0Z1Rq3TkvkjnoPYmw72Q+zGpWIpEOxYE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2yI7jKvKG2Rdw3r/MJm6QfQ7nuLMpxKRElyew9BkyjZdDTwLRDH3kA3kIc7EkluWcIQKO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kOEqHYkx8S9Tu5CwPyS9qd6WVjM+RJqVJcYEQIWwJGC5Ym3I4IwxF4lD2ErC7CKWowMS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TudwmjZuRR9ECsKgbooMFwGyJgfARPI8jzYu4kQXLjwLbRJNkG0eRMnRuRIRsjsfB2HG5s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S8/fctOF6ZJKDa2ZYe0lmCfG1jgfBLiDskWD+rEdiLmKfBFI35PH6pwYPOhU2k2LxseVgm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EEEG58wRwYQ977Ec1UPI0og4pFrkeDyZI3I8G7exbvYixFrbjW5H9705q0X9l+CLbECRD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fdEfqnql1/sxk31ZvSPB6Ps9A10PMEmPrqyxt4JRuS+ZJQT5LRCtzuMvbvk7qis70k/JL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KG23DBj4I52m5Kn5PPiUJGlf4Q2bq9KSa3V4kdpHmQfGeGJ9/mDtIPcbNlh8ah/cifGn/A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bPwDdsfJk2nLs3Xdx42exxw83FPRX/6Hjd7f6OJvj/wNU2cOCV2CQacQRyeP9wnl8Qx74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8xNO5A0O8PkX1j56MmB0u8irHJYgit8Nr2J4MJGziIh7CZ4pk138SbIuZERJukSYR2F8k3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1OJB7Mouf+n/UMZjkkeWhPglawgT+xjs1sWLbYlwLlWY0ZDfg8U+6tWJfPY8H7JVqnuQFx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50wI8EQbBCH7IMiVY76Bq8HYTgewoYI8bEKUKFFGXOyeokjcjxsWPYoDSnYgdghYSI7Hkj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hNbExC3YvR5aJsJELghChsQLhFHgQRC4RHBBFI0Rrxp+ehinJsiZ1/EmKLfpfWiBUMUno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We0Pc3mh5Ow73rtyMilf9DSrjA9NhM3s3MhmJcTUHGEeCP/RHlkOzjP8A2EKAKO3hI8ng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ZFLpbhr6OQ+CXYP5oimlK12G00TgbgJLUidoIxszbubx2oyiBxwS32IsxqWJckSWwJC22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2WODabC7YnYzghGwncSkiBXdJDXnuJux6o552Lkh+CDYck/rRk286PFJ7U+CFxU2EEC3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DFyYGRikLFNuSbbEbWI3+CO+DyIXctj4IRHgvKwaEOC8fMQ4LS5wWrH6HxY17rwR5dTbZ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RvbOeD/sT/uDsHEifBPh+ieUQ42ZfM3F222pFImwu8UggjtYiIWxDIcGRF9PFIPgaz7Mz8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4ovk8nki63pEYGr9j2KkUixmuD4NnPB67RTwLMfAtPNi1OxdLXhG3Qx0FXavivgkztRY1f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PdO9z3cTIouC8YJ+CbbE9kMkJsMsWbRe3Js3Jf9G3vk2DxAuZ6Yv9kEjL5Fy48kK7iNx9C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yYOCLHBwLMH2cU5ODB6NzFfdOK7GKY3PZ4glktZZBkj/8HZEux2kWhSx+yPDJ8M7BPBIh3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8wbicbj70eKlD4LkP+oV+wvQu5kSmiXdEWL99iNCTchWEtG4+QhVEiND4E+SCCKQf6IIv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C32OyBfpchEEEEMvR3iXIpdrQcqEqIcEEJU4rkgiSCCOCJGkNKbUbFUQNfA0NWIIopm8iz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5oujjTsezxTGhfh7OvOhjsJPYfI4QMkG3Ukg8FhUnPvJClL2JbfIIlId2JVJSPZM/AzPC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Lv8JfKaLZZbsfFLkPgQbd614KFEa8FwKemh9yFbWZx2IJv9Ihz4kPIoaWOLkIW0ZG2pcDm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LbFHI7fpjjs/Q3v5CGw1Y+SSbL8kheU+xiaeBdonF7iUJSHNrCwIDJb2HBkm7I7LQmi5EN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+hwmh4jwDITC5GT5HvFyxAqginJSDPg2IIxq+CwqQL5EpN+ux205psZF+xjItWCK47EDO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5sYp7pG+D6r4oa0QZRBHYsQovEGUEFmjOO5E7qiE7DzES1sNWLE2Dtjoh8zIKbybXZD5ns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Ra2W4+JUO0QUPKg+Tbfel4Y93Gj6P5q+5HCsQyDhSCD2qRYjgg9EEEVjFe9Ur6qaYp7R8H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ajM1frv01Tivp18Vk+qTNfTPVN7kGbQb0xgtJJaB7mK5uI3FR/wAn1XivNPWj0RufFHR7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wMhUikue/kkEQVu49nosbDvDsDl/YXMJP/SXL1ZBkNg9X7G/AmCONqEYRXY/WiERzFZH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jcYWIVIIhkHoJsQSfAxtOwmbFO9MuDudhKvmlzJ5p4LE0xoexkim55M0sKsUdyK4186Yrx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OjHTVc0I4OBIiEhWwWkxVETim4ZG5sLecUlzYukS7EosSxNY7kvgjP4xv3Junxjf+s3B14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JgLyPgCHZ/ofOiCtIa+Xg2Aehq3Ezd7EJUhoLJw+4rLLmG5QRUmhLjapc3RPithi1JWC2Z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sTuQ4T9mQCwd4keAjtttSu0sVm0KQeeyL/iFxfg2xjm+cZfoMZRH4G8MzoTabDJRAZxaH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RuiOS+TaR7psNLWTyXcX5IB4P9wcCXnRYi1N9MUViKYPItxpPweTOKcVYztq4Po5otL2H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wcV/5T4lU4rseDIqrFX3PiKswRTanfREZPqn2RzBZ4I2IIMtUF6gcaP7mWLNo/4DXDg9z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NncR4jsYGrA3ISYJcMlLsxtyIc7MjsRSCORBkQQX8haNtH+qYMX63xX614vXaCaOj4MRo+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Wjwej1Cp9UzS3avs8G38EbHkZm/A7mSfJ8D7SLtJwWI4uqcEnkXk/2Zfxo2iDYXB90819n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iltG1VweDim1Jplm967s5gzX5LkUTaySCDZxcw7yO38BZ1Fz+JyEuNDks8Us2WkLAvySz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giSV4PEdtUjTI76DsDSD1XBkZ/IlIlT0T2LiUkDSIVyLbIa7EEe6IIEiCKxq26/K1/R40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4C6OKeNOU646LVoTJnipeal2KT7WexLgswbISx5C7yIGi9JpbQmeKTXBG9qORSJpJfNS2V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t/wBUTun7GWLwM7Md3RP/AIn+2BDZZHsP2btzHaNho3Fp/hkP+oYt2+D5RGZIXA8jyQky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kmTWTuHYHYQj9z+0knz80MzA915G0oUoR3jL7isrBKRIvSB03M3pfBnpKPJ53wPQqZOT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/AwX1IwYrJk+da1eqc1k/g7PVjQuzp7N1bVJOi3ukIR5p6p7PJkhELg7COwjsHZHwHaEWw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aONjxXxTPW+jHBebG8mdH3RXZg5PVPGxkRjJyRzsfpcVvgzdzxTiearaac6MMzTbxTFP5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FLnEGNfGSYwNj86vBzb4PJiDIr7CrtG3Q/k28HnT9cjvTB6npbKxInavkwYOc0gyQhq6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6bBlMXbFkQ4MTZb5IcxQ3CbDO0/gn4+BG5GkQ2wJhxMjkS5J4aJKknWCZD4JECXEEr2ZH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au2jjV4r+jPVjo+dPfSqox0mZ1eNPqvqnGn4pFIpBHmmKQYG5HIRCII7UfpT6D7By7FzG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TnZ1kmv0SZFS51dCRHoseyHyf3YTuT+UN+/xG4Mb3Q/0hjbsr2N7NfZgBicQ9Fl+gNGzR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9xnjwh5keiW5A36LDjk+D2I5lDWUM5NxVW7EK7u+BWTgUk3Jn2QR3qimb3pEr/RF6Ler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T+K804rtoZHavNWbdB7nrT71zR9LkVzuf6p/Fdz96M9LFcU8mKxT5p7rvXB9dCKRp86PV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fNJ+ax9QeL0bGbzOmMYr8CwejZOTNNmfwfJDweh7U2eBO5+jL3q/Jaf3o3pBFPSPk+q8U5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GfFYjmu5xd09mdP3RHZU5pin0ZsfGjyTHQ3Md67Uxo2pNfFJq9FtHmTixOxfvROHP8i/2I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Tml6P8AqLnDtRdj5Fz/AHO9FQ5MovZKebATCGyd079JERwe1kuUSEyglHgVMUSpDkj2R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UyY1QY6+3Q2oqfJ56UXII0QRoXQY2XHuaFo3GqjDyIcnoexNi7cW429DCmRcbifFN49o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Fzr2EUjVmKSJ1i1I2px22MXPg3WKKbpmN9j/QY1u4/wDHZHz90NwOwPMgRp8mefoSea20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8KG3BKlxKSCOELCrmqr+teK+NMdBU/R5p9D21YqlV55HTnqXIp2PD6+1EY1vNnqyYpsbUx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OK/GheqPTiudE3rtRXFTOj70+KzbY40TSNG3Y9U+Kdhdqez2Ymx9nmDZfse54OeD7kngx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7nhIft80vzYytjwpp5Mrycns/RNVTk3OK+B7KK4ZhnJim+K47URNPvRjV5MaPVMafWjzpu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in6qhD3OdK046EdjM76WMge9PFhyey/NE0jYf9wXJokl2YjzT8XqkZKlGfHE7kc/sd4eY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1Tpf+RZloXd+hNyjvKCDyvk7DYeLJXc+SSxJJali3JFM9f/miNH7I71c6I+CKwedD0NoP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RfYQL08V2Po81gimdh8KHTfMY5PVjeJMeCEKaDSCFI0sbiXcQVj9dDer2Jh9qNkmwSBItr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4J0YotHB6G/FJPZa5BBBGCKKkEc0f9EETHkV2NdiByXcyogQpXR/g31YPHRYiDNeK53p3G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PGpfrozTEZ02p+656OawY6O1rl1N9Lx0Vq331b1+RV+KLbT60onRmvimx56MXmaoz0Ue6v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no+jjamabYpt2dP+HjwZV6Z7RX6rsrl9zidCsrUiC/lUW5EGMaPdMaF90yfGj+s7i3MV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Mi7GS3W9mK5vTuej61cacj7aOe1HzTGjG9e1POiV7qzGvFN6eWzF2WnRJksea4Pkm59m/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AkbNoSt2Iczh+USLIrgit23EHAkLKguA7X7JMfsXcPILK2LmYm4ez/gM8BMQSbILgeCO5H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UdhPTnTxp5p50ofxSKR86WbkQqxFiDJA0QQRSD0bnxRkEEF7GiFBCGOwIJsNEX7DQlexs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HsZIIoShFxsGwPYvDGRbHuXu9Gjc7xtECtenkSnyO4TmkCQryFpWgiTzX1SD5rFNqeVaj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BkxVafcm9GZO59V3zVez704p9EbH0fBtTPT3zVnAq/VOafBxXiuTtTJg90xo/XQe56pNMU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4nT26Pqq86/2e9P1X2dz60djBlU+qejOjNz4hmTgxT7/ijv40eKfSPoxc+1dHunin2Yol/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CVNtpF/JOx8m/in7Ed9DFYWxtp7HmmDPCMX2J/R+yTFF+qzYzg+dq/Bjeu2yFtowopJcxX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ZpjWuj76L7n1XGn3XJvNHTkW5/rREVXnTufZlU9j1+av90WjFEPyZPVOCJzSbksl4bO5+a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FlZ2HwKLFYL0HeXJuXss3RPyec7ar3ZCkCCyRPAwy4nSTsLskrktHYtoiuFXbQ3FIfRTv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hqiwVD3IoYWx6CothZIYwxFhLUiSLjREQbHQlW7/AENyhkuxmDGFEJUNlcu2qqfOliIE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3O1Uc9HgVj3p+tHk9GYc150eD64MHJmv1q+jGh51ZFtp9G1IuYjWqfL6+KzXcxo4pivBO2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+jPR+Na8V9H61XyLbB42N9Hd0/wC1/gX8n9R5p8+Yotv1TKyLY7nqD+wfzYlODDOGYubCd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0QbdzYW6jJ6sf8Httvk8bU930fR8zo8mTzgvXBaljytOK+LUc5NtTs7mNCMafQ76P9Vzf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r9i1fdfg81wdzA9HFWcavHQzo5rt4MVjo/Or+DGtamYotqcdHFz4r+64FSKfJL+BEsl8n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pEB32xLyeH2j2i/4DuSpQ4YoNjLO+xW1M7IXOCtF2HyNLw0IOCJtxkF2rHasaLERxrVDIv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YaEFw7u4thEkmTdYQ87FjJsZAnMa2EXCj7EWJNiBYGK3c9yORNkkTomxEOUIgS+xvVJN6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AjtXJ/qmegq7jejx0WeDJjTnT2P4Jiv8Vm2w7eqRozan3pflHkUSL+s/Qz9dBY0e+j5F1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XFPNd9mcVxXGr40cdDFfB/NcdLm1Mlq41ZPujPR/Nfg+DBta1YvuQuRdjKRbJ9Kniy4P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2mmFGNHim+LUi64O73o/B7VefB2orizRUeq+DvR7Uz0ODFlTJ5jT3jTnQi+rc+jNeDBZLv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o+q81VMm3nocaFT66M0xqxq3pk/nRnV/o8HimKemea/RnsTZEomroxV80RjR6rbXycacaf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2rtXNGbEjuKmB0lvJix5HeZ3y5uJ8oJWw5wgXEhcaO0LF0pR5HmOT7JMk2TkE+IvEFxjm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w8onuWqRoHso+Q+9KyeGwlLHsPfQ8jUdwlh/B/CKG40IaHK2xE5uJCMmwMWTeQ5EiShuV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GrHR7o2p76En3o5pkwZsL907nOpmT1o8Fqd0bI5jtp8a/7an8HFPNfBimabHFcno8704M6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HRxiudfNPjpZpzXOm3R9dH50ZMFosf1Ga4Hubng7yeT9ZPDpgzvT/mhmf9md6L0M9fun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jsHYstl4LWL4J5iDlWaiSbyYMmLaPJnTto5jWhW8Dd+5JkkTsuSSdpE9qTDp2pinxTBPk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b4rgwc0/VMaHt2Mns8aPvTxLpmmeg6d6fYtPwetGdCp8U46HxXxq24Pqu5+jHamKLk2ou4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1+eKrR5rxqenOnjoeqox0/R61I96JJpEG54Fkzkju6TGxLwS+WIskLnUz5QkBGUW5utxc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YQc8QeATYC5Rcr+KL5hYmLaSP2dxCcsWxWOT6pwSeGRTFzcJftSUWJL9juVhsVYo319dD1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Vd479DnQtjBg+xn92MnAu1MXrnsiLEaN62HsIwZo9eB/usHivGuerbNjakEVxSLvfU6eM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n9HeqMV5qlOTzo+KbumTzp20dtj9UtzNPg8fqn3T7M2gxXfYz/6ZFRmGfHg/u9MneUR5M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cf6PArZpuLwOR53rFIweKONPjTnQzOp+a8nwOxsLctxTxo86IsX4pfhFqZLaubVwPgm/H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JPWn+DG9foxT6I0uueh96XSKf2Kvc7HqnOjxq+qedHkweNKuEYp8H3T0Y0+D6056GL0+9G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ozXB8Vin0dtXqux/o/3ozXFc708yS+5PkdwWQjLmN64XIxZmLsMgw+Bc/gXaJcqngaPSd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2ibgd0ni+SD2QhYaP1omtqUPvJJgSgvqZ9Ue3S8avR2PXQVOxjoN1wfFGcEaI0+jPmn+q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je1Oab0+6vevPwbGKPp+q5MGI0+ejHRjQi/Gn9aea/Qq+dLr7041MxT7quh8iLbZp+x7w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/FOEfB5MWVMm/inkxtT6M7fJ2M3Lloov0ZN/9G12jwjfxo/Y7u+NqK9Vjg24OKSZMaO5B4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k2PBN9KrjBk80Qr05rJttRaFEkmNHYng9aMXGfRwb6vjXweqLgnpca2SPYxo8V2r5p5p8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FGudPNN12L07U/wBUdeKfGv1SMD21/VVgzpejOdXeqohWpi2t7GNjGj+wetPd2rv0cavu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xTFzxXzowbTg2p5PGq1yC0XHTfJJO0b7ErXYkLcRLeUd8JIS8iBI3JRsd9jtDcn9jsRQT9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eALnTJHuSo3RJMnmKzal1FbkfJ4FS2rNMGdfJzZdHjoY7GT+vTktGmxkycV4wbYNvNGfR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seOhziirzp9UeNE9VHqn60rT9kasdTbX2Z2ONXB5oxfoi1GYr9nByvnR6PGdHmisR2Lyo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Nxfow65zBsJpzuPyx7iMzY8bHgt6J239Cxh0s3Zif0T7RDpwbb07E3PGDwfZimcD90XkZ6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Djzomi7V+tXx0Pil7SM2P4p3exEkn2ZrJOt7MzrneiJse7avr8HzoWi2DOj4qtC7aGba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jruR26OKfVcH6VP2ZMbD0+yOh615EeKRzok3YtGdewvffRmuRC6Hqmab0570xpmmdfqjr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07VVIVhV8F8eqyS5Lm7Nu9jfuO9FzC5AhvDE6wJsqlEJewubcn7HZifk7gnsJryjuUTGSf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ijxo8a/B40cU4rsYsPsz0hf2NSR41b5tttTxTJg+B6FTxTGr11MFq76sVtBsj3o3Vduh5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TjoZOK7dLOr2681/0Zp3NjA8zPmjPe9WcV/VMbHpmKfMQPYfc5sbuJN+DcSsfoWdkf6L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idOODhGfoSn3yWeCM02wYMmKM4+DgU0k8m9Fce74pN++rxIjY7KmKI8nkVYjAvVfJnT/oU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mvqiMV41cHFNtKPXQwZrxT+T/AEZJuZVPGjOjdC1+DzX2YootV7H8GdD19jNc9DA6ZP2Iw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in1q9Vjq+tG2hGHto/g3BYdHpyYp60+KJdvwvVPFfkxTFbH7P7YzGxOxvXPQ3kT7Uiror1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OK/B2ZF5WDzVk93wT3fAm+WmYDjYkLc7r0IkrJPvBIQyhcLEzB6jvQLmm9ex3FQSPggN+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xCCxYlHekDPAhIg9LRt0pnS9qY7URhQZPfQyujkw9PFHsbJmdObwjuz9H2d0ea+NXzXO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Vf96vrpfBgz0MV7aFvBv4rjamHfsejxXYWDKnBgzueKL9m5ffkjaFYxRYOIPdMniTBmv9R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zePI1cSZPs/RlUVtxHLOO1GJ/FP3XJ7FX9sycafgXYzc8Ddtq/occU+DfVsuitWTZXMW0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p802PsQ9q86vNcDr81no2PVMG+puns+dP1Rmdqf21cmLDr2+6/dOKrRGj6rxX0Tp5erIqf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SqXwZ0TTwqfRg2dhK4/B5MacaPP4Cu9HgfgerH+q4PWq0m9fo20PJmm3iuDyeDERTxJ9U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9V7HFc0t615iv2OvxT3GiB7JJySw6AkqgpG1higJbwRYUPE8PkSLECjuc0BPP/OTZQrClW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iGT4CBK5HFd6QbHxS1cGdO+58UdfVVo/f4no41Y1z0vFMi6K0Yp90+NHkxsI+jyfOhnxXG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dmWphnB3p8U+jhmLQcdy6nB8G9mkWM8HwfodtoOyq+7OGbsV/7JNxXWCbQ5Ff2Ybixzm0l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tiDYz6MaOXwbEfB7G08uS62+DtueEfWleKdyfBFPcHk3PVfVqeT4Penc/Yv0bUyfGjBen7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Gpk8a/gwexGD6PdPBtS9P3TBmmRGNuh6LGDHfVJ4r5Fq9081dFTgX/lMaJvTHRxowpFvT+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6c0Vdz7pjT8nnT607EWUeTwXrk/1XFeKRPjpWpt21dj4PvRFhdCJr2p9au2rNF0tqvTw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3sX0fRPkRmjp5pjxXFJ5L0+BWNy3g7k22J7C9nyS1sWNxZ3c8SQRDt3O5Ik4HI0X2LjQu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pi5+xGNgprZGzJMAuCnwb7sc1Gmi5SaYZvXI9ieVsluS3J/o450fGvdWPqvmmKMzXPQxT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cGD3T70Px+DzB8U91Z5ODzTiudtMcZMy3SPHs8SY2jTiKIsfuDiTw7ls5L2tDptaDyKn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Jtse+4pUzvwb7MzbJgd/g84v4o7ji7ag9i2Q891Tb4p2JpNL0ZySYMD7E3NlR7D2JlP6o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Tcka38Hyc1ffYgYbu9F8QO+fED/RjMV80Xauaezf4PNext6M6MUdc9HYXeuTg+h/wSYMd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ueS+BrR41/8AaOvk96M1iNDtXeO5ebF6Z20w6beRfdfKPumdtOD6pzR7Hx0tz6M5MYLdj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xvSap1R+o167a80wZpjS0fVP1r+9K1v5M0jR56GDJyf6p9Hmn1R/ozoe5jVjOrbtTes9tD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YV0qYMlu/mvwLens9H9VbGLSeFXNPB6p6PZ+iKsxpi4rLc33p8G/mk9yeGQ5GeR3pWTcgR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4uQSi7C/vkSc3qoC7ZGheBnYkWxGLu5e2IPH7IyuWRh2EKLGNz2jsY2m7Y3H8UdtzNPqv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6FtoY+hjTinqi6u0964rgzFjHY2p8FsU55Me6ecmCO+pf29c+q5sjH+jvsc+L08Hii+Dq3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8tCm/c4LKW84Nj+7UX2X9j7Mb4+xO64N0M+KY7HeDxY8HBmxyfByZpyRaT3oVlej39U7Mx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qvE0/2ej3XFFTx80Xakm2NGTzufU0+9fnY+J1fxp8Dpe1M07m3fXgyjjRivunNc+qRT6PA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Dng+ujztomvuniv1XOrGjNM186cVyKu/g3pjRvTBNPWn2eDei0+T0PVN9HFUIt9ZGlxN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UTakn9gkYtqTsT0v0ySRHinc8nBiu41I/3XFqT2oj0eNf60r1X40xqetnJ8n8aJLHauDy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YHiTGj96MjJF/WcUaHosYo7SczMHnGv4OaqjrmqEpu6e2Tscb+TbZGFFj6p3E3bgfMOY/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+iLZnPsQq0z3PNAn5F3OBdy9iR5fweSEjzwKSwkFyJCwHa4kyhpFm9zxIZSg/uCHDI/8Ap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W0So3RK5RKl8HYlXjbTPyM7VQ7jex+5H6M6vVM2FTbRNfR80R/bU9/JvxRno8HLVbej9H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eCTGnwY3uZvCMbjozi8dj+Bdj0Z7s9HNNzzuTbubZp8+jjiDLPk9u/Bi/I/NzZ/weJlcH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+JIfx3I/vFLYtNkTKOy82M3PC5Hin2Zdciz+qLMTtSfirspr87G3gttng8oXdcyPxI9/V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YMu6Hs+x/fBuj+VJHvZZr/Jn+Bd9zdURlTTBBmqONDMrJii0+jOJMM/rO6GbV++hnbFM+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7GRFPung+jzXJmmOl8Fjg/qgdMYPszcUGK4HRCd6fsut2Pb2PBzTxRFoPJeMI4/s6l/Bg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FODg/dfdc0XxT6ryQZtTkzXxRnG9PB6VGMyTew6/Rk/0eKbfA3u1zL04pMH7rxTNcUYtz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R3oqxp2FRY708V+KcdxeDvRb6MiptRae1H+q4ohU+9H8UxPS+6KMVi9PrQsEauCNq5r9C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haUv9GwiNGKW7fFOK9qZp/FPB4OIPBhk+HR9zK2Nj/piiHu6M+hOBWPBFP0YFdQ0NEG8n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NyLZsS5sxSbm72C50f3Zo92xHuv2Snn2TE4mRNTLW4Gt2iEbNG+zp3YehL9LC4zIvPwR5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kohDC27CGP0Q8CMOF+yHBJ2IYOafB/wACLhTeghyJObmzK5NlyGDZuiHJJOysTYk9Se/V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sHimaZ4Nr6XpXciD/gltBiaOYng8sbvaZ3J4uy0Wv/s7R80xI6bb+DbxR9/2ez+tn0THg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JXsY7U/aF9032N/ZhHa5PqCeRPgSwYyY28jH+znsf/9oADAMBAAIAAwAAABD7dMNPtsNvO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H/v7XiPjuLt/lxaGCqQSPfDx/jLXznP3XHjD3zXDvnznn9JxkhN91Zfvz7jzLfjDbS3v7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9NVDhNVFtlkCMCJZ5ZN5RxbzzX/fPvLb7jbPnHLfHPH3DLXTPPP7r/X3b37LPDLjnDvXn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rzjLXbzX3LLDnPzTDvb3n7nSGWSS22KmCiKT/AE/71/4siq1229261r619xTX3ww/v389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etM8/PJ7b10neM+u+NfcOdfudctc++OOstfNNa7YJa5ZabYTPmEkuOc9/cf8ALzvHXrTzH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RNBhtxrXLD3r/PHfD/zbXLnjLLTPR7V/xFNJFJ9/PLTRxFF9BTb/AP8Au9fcOsd8dtNOv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fvvt/d9PcPtuu/vev8PeN+f8A3znTvTDDPbzDHTDHPLPnzPLzLfLrHSmiuyeKO+eu6abf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rb7u637PmP/TT5d97/wC3w0zy2z250257/wA9MLZF02lv8/scO+8+tNdcfNfMfttsfMuMs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oaZ/uNtekUNfPcP/ADjfHzLrTvbTTTvfdphltBTrnLHvL7/j/Lv/AF570w946Q22RZRUU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XTXebVT/8xw7z1/x/y94z+3xy+75777w8z/4/8637z7/+6w+xx5/0+932y1132++8348+1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5/wBvO/8Ajn22+imSGyKifbfz/wC+91064j5y1x7zw4a36YddbWxSRX1/0z2xw/4z8xz6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97+14w3/j94w7z249441z49968Zqsiorkhtt062+/xfz5z547x/50w7453++3+wRVacS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/+cdfesuPfesMdvc9HH2EEG20EWX2XW1nHnW0f9sMeMc+sOeNfv8AzPX3bDTjHXPfH3PD3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D/HzvXD3fz33nznXvHnXH7f8Az3833x/1979wx/8AvcYrLeLMKoodeutf+cPON/udMMMt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Xl3mG12G2GnV/Odu/wBlVZ99F95nj3z7HrTjnfObvzz7uvvfj7HPr/77/AmSi0auuKKPf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DPfPbDHTfDrfTTD/AP76ac6185973/x0w86/+77/APe8dE1H01/tn01EGX0VV2E0kkUF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ctv8AHLLP/fjDPjzbrLr7brL/ACy7390w0z/+2zw30w7624w80/8Ae/fOus9ONM9Pu+bsY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X/fNP/pt8PcMcuM9fOvVl0WEHlF2VkUV1W2W1nX1033GGGX3U10GE00mk1kvd9Nvfv9O8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v++OMsePecZ/OA6oqKQ46YrtUHHnWet98PPMNOsduf8AbDrbjbTLnH3frfvzrjvvbn3P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HLVt95hhJtdZd9BJZ5lJ/L3773DL/AD8wx++1343932/z091//wBvMe/Odd/te9uPesvNt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+PuM9cefPN9eM9NeuuN+tM4NfvPMfM/vdff8APPzjZJRX7LjxdtVlNJNdFlp1J5xhhJRlV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JB1pVNdV55NZTLrPKzuqeaiyHCCqXW+jrLebjHm+nffnpuuWC2CKyCb1NT/n73bPLnDXv3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9w565x35681350x9z8y1w26+0y+3+x6UYQaaffQTaQYTcTeVe96wY7399x299+2y11x3w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7/wBvtdduccM8veNvMNf/APzHH3zH7nrPn7/rrrjX7zTPHzPznjDHTPrNlxZvTf3LHvjRt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pRpBJF55xxBx1BFBVJJpZ9NFZVBhFBB5RBJp559z7yKKCeaO2G2yGCmmGeWOaS73vbWO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2a24qqSbtnL3/AG0821y917/ww22/7+30+01yz3y9z0777+56w78x8w2/5/8AXU2lmF010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k2dXH2Of8tPsueNe9/wDrTjffzXzjL/vLzzH/ACzxz12+8193/wBOd+Pve+NvOtv+OO+M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+N9cNNOs/G1k03H0lG1HVnEGnnHnFkUl333211nHkGV01Gn31E1W1HV113X3UFnEFG2WUG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57o5ZIIq5LZLZa5aaLLbJ579Lrbd2gRoqIbaobcMe9N03/ePN/vtN+utPs/PdNv/APPPz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D7nv533fv7zTz/lZJNN5JF11NpNdl1JlvzzHjrDXr3/zLrHHr/wCx1y3291w1y05169+8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fsds8+s8/e/d+NM/s/MN9fPfOvPP+uPMMtF023kGUm3ElH12GmV0Un03H333XEkkW0Tzgz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1nEFnGVkG3lH2lHUEmVHE2nPIZ7ZbpoqYLIL7ob47ZI7b76r4pY4vb7pOs8gajYaY5YK9X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Oufd+cMvcssdsPNOvvPcfecP8uvOtsO+eOO8Pc++efn1VHmXVUX3XvOUH12/v9OP8tM+8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uMevOsvcdOsduNOs9f8/8us/98etOeOs+e8f8dsct9/eNfueNP/8An73Vb395ttlRlthpZ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ZRlR1dBthRpF9FN5lBhFxBFF5Zx11x9AF9pRR1lR9d1RhNphzmKuWi2eWGa+qqOCaiCLK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GeOueqan0ySQSu2euJFNpFVxNhLzrvHnf3HzHTTfDDfHD7X/AE1x66z+84192wyz689da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UURWeeXdY044xx35/4x1w4/058525w78776q+56z06xz5y890ywz2z8+54w7z/wBvcOO/d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fsP991HF3XmXlHnkHn0mn1km1VkXE3mHFl33HHGHFUVmEnFlmU2iR12ln0X3FEEmHl3VW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ZKapJZr57rL7YbpKYrr7Y4rZZZYoa6q66YLL6R7ayqI7qp1l332EEVUM1dt/++/uuO+ON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9PvsOctvPO9mcvvNOc+9UH/8AvzX7ZlxzHZbj/fbPDDrf7jPzXvHvPbDrfHfrDHjjPvvLL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3bnHfDH7rTLzXz3vnT7PPfrXrbrv9rBx11FlR1hxJNZxRNRBpl15hR9111h1NJFtRp1BN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BlhdpJpVtZFhFhZ1x59pR1R1jmuq+a+2mS2e+eqKWu+Cu+Cu+uay2SeuOua6y2Kqg++OK2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xBlBxBPbTnDDTb3DTfXnDnD3/wB9/wDMts9Pv8fft3v8s++fvFGlnNvW8tc/vP8A3n/nP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XPb3rr3LL7HbD/TzzXrzDbfXL3DD7jjTr7DDjPvDHrH/fTPTH/wC785SQaVcdTXeXYeTa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VRUWRbbaXcXafZfZXffbTSbfbXefSZRYXSQccZSQQdfXUfVQTafX99vskoJJDBiuogIu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rLMCGGBDBBmlhjuimpOjvnursoWwWQUXaYdfVyw08w+10309756671232z16x19+/wCfP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ec19M9/X3HOsMM8/+dONvPNdcOM9eNee8ufsdfttN/ccvO+vN8MfeuOOfeucNeMMve/8Az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fn7DdBZxF1xRFRR5RRx5hJlNd5BZ991thxN599NdpVBNV1NNddRxxhJZBBttphVh9VF9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1x7/ANhjqvPODHIDCHCJPFNIIMGAMHOHEHGOOOtjuojnurmChnKMhri1XcaTUTUXZQWUy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63670197+70y311z0902w2y/+z7/d+dz22a17+2490u+44x3y42x91+z9y2/4093xyxx/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ww0y75zw14174w5zzbZefSQYRScSaaSYdTWfdfTdRXURfUUebYVZcZQQVbcTQVSUfebda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SQQQaQRRXQXTVRZVcdTRZZfQZcw1x0gtPJEOHJINDHFPEKNIFKFPLKCJMFNFMBDPOMgr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mlkhu9YQUYUVTbbWQwyyw/wAdftuMtOe/Mc+tvPNsufvMdeNtM/8ALXTz7DOXTrD3bLr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xh+r26y1z+/8Avt9dOPc8+McM/t8fuduMsc9fsu9d8v1f9E0kH0UmnXk1X30W2UkF00lH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3nl132EHEUUFlEHUE1WEFUUU1F10+MW2NN2EGEl1X3Gm33V31H3WU089e8cd7KgSBDgzR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jxAw0V0030nzxjgQBRSAjRq76qIjpr7A4rYs9UU30lEmkUWFe9Pssuee9+esNed+uucfMe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OeeOs7qJLav6JLMsOs99t9d/+PO+N8tPOectM+/8AT/3bTzjP7v8A2zy799759/eYz959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ZQUZQSSbVZZSUSUQbdaSWSXfYXUSWQQQcSabSWTfaXaVTwwwwyw41y9w8+x29fdbW/U/e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618Qa9tgomkgkGFKLHFAAAZtvl09tqoo2yy53yWWBEKFLBGMKIBljmouukkGimszxaYcQS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526/772z4+y4z77w3538082w6y7056okkmhkjqljpnigz9i4v8v7y96w7x662+1398zz9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+8/v89/8A7fz/AGRRebaUUcTRQSRfTXWeUaYZYecfXXRddRcVXaUfcQQdfZXefZVfUcaX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xwwzw0/8Ae/vvPMNVtP8APfXHzfDvG+S66+aWaeiESCg8sc4Mzuuzj3DyrT6WnDXjPvxPf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cAg0Kq+KWQCocEWC6n7hVdFVRBpVRld9X7n7Pvbv3bj3LzzjjfjjLL//ANul388spiim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1046/wAe8OMse/8AzfL7DvHL/wCx/wB+fP8AzfRxVdBV15FdRh5RBFNNNNd1p1tR1tVJ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p9p9pB9199dFBdtB9t9/PPvfPvbnnb/nDfPHXD7/fr3XDz33H7SCiiKb/AChutlqsspun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KnPEFlngk6u/q8wtx+59z2ukYdVppqGEHBFPCPHommriDsiPprjgr+cdedURZfcafXZe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x3zw056y66846+4rgvrn/AM/9O/MNPPt//td8eOtOO+vs++PNOsMdv+MPOdP/AHnLTL9ZR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FJhZ9BtBxlZR9Vt9tx9JR99xBFZ99h5hBhpRFFDv59R/tntxbz//AI9xz/wa+wz8w5x63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itrvhnkrkqstmqpnsvrnlsgrj2uspMvKHknuklfIZfSWQ0k+9wDpbjK7wNIPHGPPOCMs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Psmnli1deYSURbdTUXeXy694671x01x188+699624/m9+t83v/2x7+w+8681w3zz2121+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4xz2zy/8A8ePEl1320VWn3V0HH2nmllnE3EUHU003F2nHHWnmUEEHkFX0l3mWmVGusG/+f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dPuOd8NEVM9bKIba7K4o56o4YLJY5arpor5777Iao5rLbYaLZ6oJKpp6zITYYo72n0mk2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1X330ILNBXRghyDwRjJLJpIZpZKBYqqa6uGm1GV2kH0Vksee9O9/de9eMsM8vsu8OMMcO6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fMcdseNc/cM/ssd//tM+88eMc8dnHX0Vn23GnHWm0EnH31XMIY4EFEUUHX32132Fkmll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FH3V3E01X21vPPPMcFtc/uUHfUuKLKaJJpLIo75p7L64oKKpJpqKxa55pKrL7q5qqb7r7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t/D4YTboTK7cUGmVm3nEEX2zLz333330Ik0iASBjDQjz4pYIK77zg4a7ra+XGXFH03EEm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c8PcO+fO8+uPMts/OfMMM8+Psd/tPOP8A73bj3/7zP7bDHfz3d9NNpRxZFBJNZf1rn/nf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DTDDdNd9V9NtB9JxVBNNVZdtVtNN5l9dt9JvXLTnLLzXXXiSWumeaWWC6WOy2i62Guem+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iieuamOi2eiCyWKGCSiei26zTR54MAi0QQU2u0JppPJ9tZxAQ2Q9C88N999LsIMgIo8MIG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uCyumCTtN5x59hB9N9bPrfrXfLXLfznnXbvHDLL7P3jzXvHjbjHn3zXnnvzvT3fjLPz3T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FN9dBF/L/ALuzy759xo25z69951zx/wCn3n0X311XkFXHXXHXGH3nXHUWcOPOveO9K6rp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rLIbKbLLYKYr45JKKIaK4Kapr4aapKorJbJIYLLHNdvvcftetc/cTzbsFIzYySTS7GkVU0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RKLzzy4L2eigSyQCzxSwgbLb77IwILZKq5sXkFEX0GVWEHd/Mttddftfdcd9MsccefO++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7n3HHjfFzjT7LT73jnvXHnvvTbvPrXz/wD7x88+uutgwonsvv8AMLZtf9//AP5x5xlR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NJBjTzLLXDmaq2aKqGa6umaq2S2i6qGauimeWCm6iKSCiKmSaa2qW66yeyquvDdnrzL3nL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z/LL/ABT+3z546HFuU07tXZbXfRRPDDJKCEpnMJMTupoMHCMNEINLOjjqrvuFhptnlhrb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cdV+4+xzx45x969x47//AP8APDz33LHLLT3/ADTSw34w8542580/3/8A8/vv/evPOP8A3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CODC2CzijnCC3Dz3jD59BNJFfDPl99dxSaOCm+e+SaWmS6ySfOqyuKOyyimeyme2G+S6+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GWmW2iGWV5BB3nHDbff/AJxz2wy72w4w24x8+8w1343zcOSAsi44jdZSWWVeMPHFAGEG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MJMNGNGEroqosonhpipisjlwY/fbeXWQfVaafSTcbVccbS4/z70wx9/yQd0z698Yzy17c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90y101x/778600xww0ww2480wz2hsghgoggot7jhnqusu4U+4/wAOYoqr4Jqbob6rprJLK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aror6JLqI5ri4JI5xAaRrarZZ9EUl2k32E3FFGmv8O8sfstdf9u/9+v9tu8e8uufyFxy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T67Kro1E2WRCwxyDxza5KrLY7BTSDjSRTxhIILoJoZjC4Y7K6aqc2kEH3XUlFkHkEmFHW1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9c0ecsFVfMeONsOOucM/Mtf8ALDH37Dnf7LTjHHDDDDrDTHjDDXr/ANnvjjpnguuohggui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ikmqtnmjknmvskshrrjrjuviijvqqhtnkjnsvkklFpmH3bTaaTQYbUbXRYdSQhtg6mT832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7/wCveM8s/e/fPOe0x112WUTFFc3ab44IApJyhAizjQDDx6KqabrIBijSSTAwTjZZ44LLv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ZsOFl3F30Vkn3HVlWGElGEnX0nNP9UOdcNfOMMPss98/e8OO/dPNtPMf/wDbLTDrHLXL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32p4quthjinuqhiumiljljgpvqlgipspgvtmorijltsstlmumrhpkjmhtlkkqoz95xJPH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cbXTQaUZabaWgvonmRs62/0y+w802x+y+w2x281/y+FGQaaaQRTTSEUVkHn30GksHJAK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pksPAFOAILILtgntlghrtq5/e8rlk+864SUVUYWcYbRaTTVcxacc+zw52y425756xx38y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772wwx1z/AO9//f8Az7/zz7zzz7KK2T2muam+6a+Sya6SyeaCe2qayGCaeCWG+umCyHCu2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am2W7S1xTQDngPH/zTXJBRJ1Rxht9Ndxd9NBJNl9FO+ryRzjzzH/ff/T77ff7XPrvnf3r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1V1thjBoKAumDftSu8AQAw+u6WGW8I40MAUQwcIGu6S+6PTv7j7DlWnSGuSrn5BBB5ZNpF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rDPr/T7tD7H/AI/w12x395w/77w7z90ww/8ANPPIc46oKJZP46YrJ7LIL555Ja44r6Zo4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Z77JLqoqbLKp5a656rr7ZLZKL/wDzfTH/AL707z+w+z42x/518wQbXYYQTbSZeSWeE9zVJ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w0y0274y018631/z+50446UWCOZdYdYcaQoR0eDkH0700GnrlusljtkvvPPODPLDJJAB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0i+031xa/gk32z20fbYcVZZRVSR87780x/wBeO8f8v9NP+ve88vM8Pf8A/wD3w1/98s10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puroqhluqkpvvvuRggakhjrojngijnjggomrrltvmsphjjl0z/wDMx999+M/+9o8sOvPdv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d/wDbpl9dtthZVhRlxkPc899H4nJVhjfv/HP7Pv7XfLff77D3TjH3YU9BVRF5ht1tFB5nZ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bfLo4UYw8+cgsEUAU4kkEEquSq+KWyrqa+3ffvoK6r2yeCSJVJRNVJNp9bXrXHXXb/b/3z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njbHH7vrPPqOGiuK+KACmmGaGSwimR6qE2yCSe6+Cm2eG++SaGu666iOC22ya26+ii73LX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n77nLDj3DrvD2/fj79737DHbK7GHm33xr9xBNtBl9e999889w9hxJ1PfbzzjbvTDTf/X73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bgolpFdh1dJx1Rhsx/JLPITKX3TbIMEEkY0EIg0g80YgscuSWeqqGOaX7vKjDEKkCDnq6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59LHrXrrfXrTrvnnDfDz/AP8A/wDfjnzzvbbL/SiWKqGO0c9iw6G6Uk4wYlBlwWKCSmC+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22K+66ii27TzLzb7HrDzDjLL/wB2w5wyx4y3+55y50+hywwzz++9qz/B934aeaRfYYaZ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9quUUWa8/wD/APjLLvvvP7LT/rzrj7nHdBZZZ9ZF1dJx5hlBNLV1dAWOFZ5D+aYwckQg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cISOiaCmyO+Kjzbj/AFedfDsao1q86SUaSTcT50y/5y+7+xx8850yw4764Zbrjjluqtni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OIOEisknBmBrHaVpovnFOUVETbBkkvsrhz559zx6+/wDfOdfu9tcMOssMscd+eNt89NOPN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97XsOP8ArrDv15ZhR1ppZVZ967663eFTtFZl1PrzLHv3Pjbnvzb3frzvbz7D1d59Zlt51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1ddlKXwgi2n5NpT2eO6Cy6CyWCmu2WGCSK66S22TOyyGudh41I7q2yCKT3TJRdJ37HXLz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pNSmSWaCGmmCy60+YM0mS2aKya2mm2ua88K+kCUdUGokG6eeWGjhz/7Xvr7fPnX/AP3/A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OO8OMcf8/cPuddv8NcMcvNMcstf/AHrrf/8A8/y3574cUYTWeVbSYV3weYbRcddZWQc84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NP9f+edcMfVv88EmGFlU0mX23HX31EGyVf4MGSoIJH0kHvqKYLoJJ6pqbrapoIrqYa4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S14WnnP7Lr7KK6MM+GePM9u89LI6bo5b6Zoo64b7IpqJyyC7RZBKK55YpYqY4LKHpY5KZ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e+EUn12EMe8M8MsOfsMfe/wDX37jvjrnrHDDzTbDjbbDrTDjjHTbz/wD976015x3ww1897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feVcTVWeVTQYZQdRXbSUyx6zww6wxz7z/wCVtPO9NMd1hmXW3l2EEUGEGEElEx2+ssQN4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1WbIKrp56ZaJJbbKY6Jpb5ps9s0bQL171ZqX4Z6Y4ssNP5qZaLrIrbZq74ZJYIqI4KqILq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xqoIKrKHbEYbobAQO71HFmDHVV931HlGGEHXv98dM/wDnPX7X/wAy+w76/wAMscONPOPt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MNMcMvP8/OMvcf8AqaH7zPzpNN5p5NJRdBl15xRNhFhxZJDV7jHLLN3zXrD33/PHbXfv/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BdVRZVldpFhF1x8hBb15ZqC8SGllF55ZoeMGi22OeSOCqqaSvyWXkMClFrtWyKWqGCSyC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iO62CeqCCyCmOCKCiWWm+GwMk8OOKqqm2CG6+iya691hVNt1x99hRJV/99xtRJVPZjDH7f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3LvLDvn/DHnHLjHLTXv3ff7LrTHjXHPbDTDPLPX/vbD/DLDz5TdfRVNFtpJh5NB1X9ZVVN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3HbPLPHDX777/AA23+z8/45fcJWYIUYXUfdZeddfVdYQ1exl5JkltyZdT34hqnrglmnjG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qt9oGqsUkXrsQQfogqntnvjvmkkgvupvqiokkmsljsoBLgAGqlMpglvRmbglnQYtQspae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deSbZVYcUcsfff4wy+/7wxx0235+5wx02wxx4xx3/AM/v/wD3DvPXXTDP3nbDDLvfXzvXH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5dZpB1P19NhDJ1jxDzDjr/bTXfvHLDb3zrzrH3rznfTjLHvFHhN5hkxF19ZwAdhFB5llN9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Jeg6O1frlvTiC6i+u6qqm62kyqiy266+Gtt1d2KmyuuaSymSqW6e+uOOCqi6a2GeaG0Gq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CpueSBCFJpexShGtxptZhROaNNNZ59thpBHInDzhLDP7DXzjrXD/AO0yy0wxwx9z+/8A/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tuv+te98dMMe/Ptsd9uc+X+vtsm2izBAZLr9M8vMvX3f+f8AvPXDXPvDfjLfjPfXXLXn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5dBppNh9BVww1VJNphFhlpX/AM3kR1Y6rIf/AKYstOrolL7bK74o5I4Z6oLL54pmksbao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LYbYJbr6qpJZpbY7qK7Y5Y55p4qEL3l7Vr6Yrr5o55E7ZV3Zo7h1VUK2UXn3X0EGGn3zy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MOf8ADDXnTfLjLD3v/wD/AP8ADjTzHn7fjLHXDzvPj/Dz37Pn3vfVZpnrfLjX7rvXXD3z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fnLDzTHrDX/33fjzXDHrjPHvjHHLnZZlt9ltV9dtt1Zhwxpx9NtdJRRA0hQDHjB2umuyn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GOqmiyqeKWie+S2KayrmiiK66WiOOe6q+qyai2eqyaG+eqSCS2yG2ye+eNtlR3iqVSKOqV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U8sYtzhmmlqxJFBxxdFRF3fXXf/XznDbLjDT37DPHfrrDvzvvbjDLjPb/AO/48y17/wBPe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F/eOcePcvtOd+9OuONeMc9dOtusPvcuO9ddtteM+NUldu990dPe8tcv1lXlFUnkmnlFl2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kWVEHGnFedcFOGzora7rYprLo7rqa6KhIKY4p6Jp44r77JYbIqaJKZ7qY4Jb7IpJ7rJ7br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7pqZZabr76booIr7LIK7paY57bzzz7y665YaXFaJrq0lXV1kddPMPP88Mve8Mue/usv8A/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vv8A74w3540bz7wdbTeUbSRdfSRe54wz72/4xy8wyz2xy/ae8a033y7981635WT24YUX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1094994RYaKWJYafZZWQYTfdRdeaZcdXUVz3D13+TorOjrqumnhirkkv7trosulhukrn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vrvqttgkjhhmrogljhtsphjtuvvitminrttm+tpmuvhutlslXu9vPPPPOOCqrmshilvs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4+18t7x4zz71+8wzz2x6569XT477TXUdQSQdfZQfbYXZWTWcfQXT6/y+244639014/xx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Tf3SVx846baWYUcceYUb18z7/wDsvtus+lm1SVFV2VGXnWW1G2GHXVl3V1H/AP17JfVFu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iOey2eqeqq6e2OsCmOeymKSqyyiyaCmeeuyOmS6am66qqi6OSB2qem+uO+emuS+eymW6+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SWWUG2kUWMuamaqGmGKmKC+xWWW/3/jDLrTb333rnzr/jLBd1vntJZBtd9FxhBNdRp5Nl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PP/8A+30zz82+4x+95+UeAcTRQYQdUZW227z80y8+381226w5yw7zx97z943453FLVQcbb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eWQfcRXUbdx9T93R4VMrBummtvimhtjvgujtmjguhugpuvmkksnrmspsptvlpqnghsiq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snrvmsplpkqsionvmgsmsonjutvvfapuktAKDqluipkujqjoqW7sR8z+76285dbdeYTc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SWQQTXRSSfYcVSfaRZQTUZcbdaWzYVce4476/wA/NO8e/wDv/wAx0W0573zy82dQQ9f98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+8539854w5948+2KRSKSeyYfZZfccaUXQWRRQVU4+ZKqayxKvsoojotjhugihlnmuvsgj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rqkiokvtspijgjnngnhqrhnimrsmoutnvhnkjoggsuinmjgvtvlirkjsmhmmpgDkHgoA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mCf7QxfXQYTUfcWQUeQTVfX9Xay5WRfabc99ezacTcdTSbWbbTQceVZfwUTW5+w7dW2b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1Zz66wAaSVbWfXYTbRXQZU1wz53+25zyz53228DFV10y3UWbdcaeTeeTebaUcz51W8kVT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vhqjtnsvhjvh7cttlpsrvisghrvlrrmnuoinquisqjsglvsrlgusshvkqujqsiklttpk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hjjEKtvsttgqrvGhvljtjvhrbQVQ0weRQSVXQWQZcT2+974178z30492b2x0/wDt/s0Hb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U3GWcufO23GWFFMsKpUk0JqKK77aK7bfZc8sq6Lc8dHyNfk2HkncklGW8/wBlfTLXznn3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R1Rh5Vld11d5HfLt6W1d/lVy6QO66Wma+eaSN6cneF3KueWG6mOSO2emWWGyRySaaa+Ke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SOuameiem+eKeGaSeWOm66OO8ckm2ammOO+auCmOSCGCCCmme1hBBrPdBtV1JZNz/nvD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36wy1z2+RbU+129yQZWTZaRQdfTWTbUZZQSWcYcdyuxCOGCqvNsKssvnuEKkksltnlimj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aUYVXaQXTUTSSw5z1x0+z3026aVQXXeReTXUaRz4ZeJlX0zSfkunqlmtprEPlUQqZZTXd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jtvololrnoohpgpskgkolostjskstkqpjhokgprtviguiiqnguKLbSaaZTnhgkgkmsrj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gsnp6TTero8+45++++y+w96510/9/wD0mLu8/dNeEVWFGl3mEFFFmZp1kEH2547qoKqiy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GDjhrKI5qab7wzDaKZaZrbqZKYrfs/ttNfff2mHtM8OOddNtdtc12EW3lUX2H2n1/fE2pD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BrYq6rZDQrkG73U1n1EJoJIKq4LIaq5qKILKrLb7oY75YZDZK66orIaYI7YJKL6ZqTVF0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HIn6pl0LL77KYbbr6CACBT7IqI4Zr6KZooYoKts+dN8P9ef98OO/sMenbKobcMOcMOc32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Fl4K2H26pL7I5b5I38/OfEkMmWHF23mk1/wCG2ye+SyWSaE+O+eXjzO6H7HiuVFhPrHrzP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fj/Rtth9hZLXv3rRZeQ1pTTtyKuMiqmaOCLmVeSdl5RZZZhdheWKO2OemmO+WCy6SaKO+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Ka+CWoYeKdJll9tJBBlxRh1DeuK6O6uKi+yOuiWO+WiWeGCqWqCuCSW+KaOya+CqyTPrDX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Db/7rfCn++LTr/wA99TddVgMBrslpktilmgriFNteSWQb73575+4w5SefRUcWeOgpvnipl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vnsjk+logtig1jy0220y1261/wB9esttvBxVfcM+MGUpy0nfd1YooqJb5qqqfl5XbmGnH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DRLIaqabLp67Jo5IJYJ7o6rpb2EGFE112UlbYI57po4pVHFE13NpEbb67pLpoJpb7LIaL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Lp5Jb65oapI72PLqdavvvcf8A3nTLn/Djv/TnjuPHjjUOxCCumeyCai6y6iiq8e/L1tLDv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n7bzBT/fVxxhxFlZl56iMi2SGuWm6mqCSW2eeyijb73lltvXjbX3Pv8Ax2WX57+3wwyTf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1WXjjnGtmkmkhporuYTiUXWRWdQVjnpsmlvDGJHz++deaUecScVZWSRXfURed8tthgtrv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vnumttmjlsvlqutknsIJLHtrjlnsnhrpimusnjvuttrrs+5n4r64y1yy/wCeMOPZ+uOcJ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qqKK5645CCwx/F028Xel03PM+kUM9ef2M9utfXWE9NmUU2nKxKJLpYBCjI6Y5IIKJ6amX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/csveeMN899N/dcsUFHEJzFRndO0xj6bYZ575paqYqOaXWmUUGX3FeV3xssut/vW0E3Hk3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kn0kkFEF22uqZI4IK5LLpZ7oZIa6brJ6bYDSLo4aZ7aZZbZo5wzpSTAJ6qY7b5YrooKJJb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cdPdMusbXGGoEkk4I4pbapY44IIZq4YzLvOP+1HfNNNHkVUnUXmec9mWvse9scv+e+Pv0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p754Zz4w6KIJpYaZllF1l2WUXE+/vOvt+Pt8e9sP3lV2qimmF+cHWEPoThaL4IabLaIKm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3XygjvvfuftsfPscuEYK57Z0pVFmbYqr+v4rppo06YIKqJYq5Z6LQpb7JJ66QBzAzKMkTC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ZZ4aIYKZZpY64qLTrsddveLIo4o4If46Ib66oa1LZLqYZrrL6nEVVgS9fvVF29uMetuF2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3UEFWdPN8fs98dd/fdXk098CSr5oY7apiQACbIbrWUHHnU03UEO9cNscft+u/dMtEFHKJp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GX/45RZL7IYa6a471XnVWkHEl74oo/wDvnfnHnzznTJG+ueO/GPxBCSauSqS6OOayCCiWG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2WIqmOO2ObvX3f7pz3fzTvZ53CCtb2WWuOaSeuqeGGUveyqCmOO+EmKie+Ki2KC55Keqq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nbgcLLTthDfXj7TbdZddhlRRZtt5pgdzbHbPv7f7XvTNxrffo4S6auyii+OWwkYYlllpd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xJf3HD/zbfT/pJZJz2OAxtbHZBN/v+KiCG2SO6D+P0qhJJlJdlWqSSqdr4Grjn/vr7DK+q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fqeWqy2+KiyGy2uyWOiOq2G2+syiyhRpF1XpllxzhVhRVgb5dZzhNpL3zeW+KKaMm+8jm8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SyKiuOCeWma2mG6UWS6+mdOjrfbLvLrVpnLTvfDLDpBhBNBNNxtN5ZlxZtjjH7bTDn7r7x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cKG+a2iqiugEgWaJpBdZxltVhjF3H/wA4/wDvf1UGHUNaqUHXesOmERKZJKLRpJp6aa5Tb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o5bFUbrde8PdsfuMPY5Yo7bp4orKblpbboaI74YIq54bILzJqIoxGOMPfO0NM8dpbIvE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tfc8/kn329b5Ka6z4brzZ56o4K7aaaaJKoK7a6aJ77KqpIpem9csst8/vUnBtPP8A37P/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ZcXSXdZcXUf3355w84w6/wDmXUMd4jxADa4645KZ4Lh7qZK12m303UFW0uePOfcFkm1nX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3e/8A9FJLmyWuGGaOCq2Wy0qC1JFJFGiua6iyTj/rPPTLvPiC6iCy+iyCaaGu66m+q+S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6ymaOTZTTnLLnbfPjD7vfNFFdlBFZHXP/AA21Yfbb29nmgiLqjmroqmtvntiupupjFLPi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sRVSw661239fZR/3341+524ZdYVUYRWTedeSdUUdd2yy924w42+Ybd4mqBJFGBsoshthvv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WZbbYQTdReVeWTYfRbUbthkIKUd5y5SXZrkooHhiqqlhsqkjCAbXTYVgirosit854b965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vuuourjuutltgjviillstptr+5sklixnZfGLLBHNJL987udzwW75/SPANJy0ceUU23z9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llsqgsgghtkuKPLvsrjqnulRSdd/1wRRQQZQBG8728+/419/XQUaVfbbafXZeaeZYXY0/x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WU48gqANIHFpjrouohprsijtnuSUTTeRYaaXfWZXQfWYoukgvGRYx1yUXQUuqsjomurgn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pvkjkpnulgvd+VUX705mtZoklostshtojquiipmAKErqgtVdafSyytlZ2fGGMOAR/3xzL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CAyGOEM1bcWZw8727pqjurnlDphGDoujknsGkgsvkqmikSVQTyz0ybRfRUSKMC2w6y+96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debYdefeVYafYfVZbfWR+22bbb4mFmDGOKEJpvnnkgppkmqgfTdbZfcfQZcddaZXZaQkh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Rw+aedTzhkkthiikBuopplljEosrvltqvkpZeeYr7+wrhpsvkqvmokjnntkOHJBjtijur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531Y4NPFw5/1x2y7+c1/wzx47yw84JKO4RfSRexwyl6rgltijAhtvuhmvimrolshvitkv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yfaUWObUC5y+8726/3zq0fYTccQUX/RUQXYYVYTRRbaeaf06fUb2iumuFGMHJEnstpmnq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VeUUYdScRfRbTcwCKg7pBbTYR32bVWTOrvulogilgotqgoiiiSmlgoervopWmttZghkjm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ijsqsqlknuqpojrWfVXQST8/ZYaHCMWz441x0Udf1975z645z4+70AN34XYQQUw467z9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juimtvgktimpks8/ZRZe2xx6ffYeFNFBE662S8w97zwwcRcUSX//AMeXl+M0UFX1FGmFG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L76YbYRhhQR6Kapar5JL6ZZLVU1Hm000FHE1nl6KwD/6Nq3mmVP8ATpllgyfW2WG22mS+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Wq2eemCibOS+5mKeKG6OGisQGyGiSOeiiSaWWuOOJ5thdvb3lj915g485frfj3hjvfjfj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MDXTokAfG4RhlhlPnLXaWmGaiamu6iWiSCy+u66uSnXV1xxPnz/lxxNQocYIAs44JXzX/A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w/8AsfsPs9cFkX0mWXWEXHXMs2276aK4JKbSRBhq7pa4aI7YZa5pI5LsM9+8689Lpv6br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0EvvkGm3FVPsJo4ZJp74zKap6KLaxprZIpap5Z455KqJKqYpYIarrrYrK6IroqJaZY/8A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3nxxp+87vnbfjXHhHXvv3rPvrP7rD9TvbQUw7cQJtZxHbn3Xz7uyyyiiC6OKGyGaCmGX/A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c272yXda83fLBPAKNJ/w874x1/78/wDve8//AHjDNx3bfLVppd5J73nxz7CyCqSeSKsE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WqS2GCW++G6+Wif3jHT+HzXTv/wBZSYZyyxbUbaZqcvlikjnmvjnEAmssvgoKpghrrnuen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mnhingkonnvoqupplvjl6Rcef53z1w36+1PD0z5539y3CY9/zw1yx2w+wcUx83FDM1gp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881j4jqgiqhsstljlgiqh70YcVedVT0Z24878/wDHkRg0ACQ8dMstdtfedPPMOMMPvvuEX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WXF2OeuXuoY7baoLrLzywK77VWH0mGPdta5YpJ6JxSftuNWurLFU1k1mX+sPPV3V0zSZY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6bzKZ4a5p5K6Ipb6ZrZ6ITK4J6YLarZIZKJIJbr7bJZXFnU20ON8fMMNcMXAwMv+Pf8A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/AK1xxyw016z8/wCviyse+fQ3GMs9dt+KN/8AWiGamOyyOuOiOSXbllppx5NlV3/DPvbn3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tV9A37jTPD/LjzBvvTPjrrvLP3/j7D73fDzrrGq2SumemyIMkI2+URhVN9vzTWzPLHXTTj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quN5NFtV9hTrbFpghsICy666OkCy+W+WeWOGyCy6uOiOW6WeCOUG+uSmiS+WySieW6muO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xRzf3fznvfXrpkIPXvv3rbLVrrH/HrTHbj/gUbr/HD0PDnjXNr3TnVHbvqDbnay+C6GOOO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N5dB191hx7Xb/r/DTnXDpBxR1lkRBirjbn39ldpHTDHvv7/3f7f7/HDjHT/PKnqq2e2SW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Ahl1dx19FTH/fXLPP/wC243/4UZWZfQfRfXZU1x2VYZVRG3mmqkriqnjgjrLmmhmvirlKq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urtnppmMmuoillghlim+bfRaYRz1z58415+b3PGD87572172bc284x79xV8x66w/x1yJz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d/wAtcdN9u8d4oYqrqrLaZ7d+E1klWlUUWF09uffvsO9eNN/203Xnm3E1W9vt88mX0UmMP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sdm0P+sP9uetoOoY6xaB7AxgSA6jGEkVHWH2sOcvvN998+/8AD7lJl9xRF93z/Xvbh5lFV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yCeiGK+uK4+u2qWWaS++is280aOSy+KK2qsmm6quiqOu+PxlVtNlzbfbbHbvLAsnI0kjPz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vbHH7P3pPHzDDDrXD0j/AP8A9M+FGOdds9suffc7apKZL76K5ONfUG13Hll0lVUFV++s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ceVEV030EW3U2WFV0F1W9+sve8f8ADzRhHTb3rvTTW7CK6KMKSg4UAsUgJxF551ZB/NNdh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xFFptRtFpppjzDjHtJxVRtw1XWKqyKi2SWiCW6+KKSaymm6m8qSQCe6MCai2CamOyeOaa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VvbvnTH/AJ489zBHPGDC223x92zz71ae845y0H57919382Q47EW56y4Ra/z/ANNMMO+Me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Y7duclm03kFE2UmWn2kcssu8tNtst+nEnlUlHX0kUU0n3FEHvPt+tc+d8+GuPMO8Ovc1l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ZTxCgAwwH3lnGkG31W1uWH+/vPVX13F2kkkHUlWVctcdHUVkmRgmqb6Ybbp4bZbJq6Zjio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CpoY4q7A66JY6pr7G7K5pZ5RUFn2kt+/N9MevPcNiSRRSSv8AfXLjTr7DB9Hvnn0vv8Eg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kUtL7jRhbvPfr3LjH5tLzuWWymyDf5J9dRFhVNlt9V1R/TH7Lj7nvzbbLFhVVdZp1NZxVZ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3TX/nrLdLj/3T/X/JV62i6+m++QMU8soY1VZVtlVN9lFBBJ/1dBBd5Fd9F1JtdfZx7DXPV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oYY2y622ummKKaKiu0eOqa+eGG+OeOWGAqq+6aiTZ1TpZlJBtlxNnrPDrX7bHH7g8UI/T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Hj3XLj3j/AGx6h2AOJ9D1NCV6bNTQ2w2f8y/2948xwbZdXW59invq9vce1RZTfXTfbdTUX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736xwbYdXfQSRZedQeWffY8/4y8z+2SZReW5+y/1XZZ7sjortkkjqNFPFHZVUebWSWec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QaceVYXfRQe1x660+0adRVefFMPLutrpilrqorpvghjsukirqogAJugqhuqtrvsjwSda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Vx7ww69z7+872OIIF11BLNz9z787w/wC8tyy8edwzij9h3hjGtilWRvvdUcOvePNNN/EmF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6f78En3kX31F1Hn2UVnmEMfe8/O8duMsV0X2mVV1FnW2kEXkefu9efMMVEWV23PdN/wBtd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W+SSoMYcklZpRlB5NZNl115BpJhtxddxlxF7PvrfHbPX97dVB9NAI42qauyimWCwOGGiW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GiCCmqau6S+um6jpNNtZhN5a1FVH333v3PrvDjvEcFL7r/wA6ODz01w5yzO6wz+53JB2y1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5WNaB+yUZw6/xz99xbTdeeb89jjn804TYQTfUVZUdSSaaUWe2w3w9+09/95exbQddXZTZ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Qay1zx9XYedeWdXfURXdkqlkriuulqnDPAB1RdQTQfQcbceTWeYVQVUWbxaX84/8Adc8es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0Uy1kvLroLZZ4pprJbq6I2gyb4I6I6qqqLaJ4L3mHFlnUQX0Xk2G3GcfN++88v8dPs/wE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RCyQBhgRSgycMTiNtMBiTQSRfhmvOlv11+edvtfd/wBhxl1JfnOOyDjb9pRNthN1VdJNZ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jzD7bLzrfx/JVplFB5tFNB1BBD9BjDDbl1dJl1NhXjb1Bxyq+a+W6vzbXKAgUvx7ZBx1h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9ZlNBpF5l/XDnXfD7/fVRRZlxZd9Yo8OWGGaG2SsEyuaKCGmyye2qu8WC26KaSittd99Z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1tpt/jXHX7bvbjrTMrvXXjLnDfQ0AIsQcEI0MYcgMfDE4MgsgQH81PHthZxJXXrvTf3Z1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miy3znXjFZBdNRl1ZxRrzjX3bH7rjjDFjxrphNRdlphV9JRZvLn/AA/z5XaSUdQ7glwjT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jozv64xrYkr059aUabSdUfadRbedXdTcV5y4/873y/wD+P+VE03EVWQSxD45Jq54r5zRg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bP74oq5IbIp7oHFkE3lm21EVmE2Xk0HOt8tP/dN9c/xu+cMNe/dc8gjBwRiAAAAiDAS/v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CeHudemUW0VMOe+WW1GHHGV1UtJY64LOvMM+0WWXGVFkndsfF98NssMts8Nk0nXVUknEU3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fov0MGn5ea8AJuPOkfU/OZpYFus6D3jiyhnEc/uWHn1G3kc1UVnFXcefW0PNsNuNOssve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lHUj7ropZLqpoKaggK74ZbpXq6ZrJ6rKIpxiimFlE0mXXHWk32WF0ln9fuuetMM+vNMd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usMSCSwyyzCzzgBy/hTxTwChC9W9eEFWU1nkHedl0lEmX2nG3m9sZ546dsteGF2XXE2Xu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z7bXuNLUDm/L90xklvuNrPSSZj3DPuuS2LLncKHvvCr1vvJt1S22dGueWRnXnrrVNRhp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ZJP/AM7+93814+0//wBMP9G0X2kXkyRjY7KYZZ67LbpwBx5YqbpVI75LrZ6IJTixg2HEX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PN7LgAumfttf8cWXnllEU/d2uu8OvcN/RAxyzgQBTSwBxxTxTwCgTv1tMPE3EXn1k99vEX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kf8AjbfP2/8A8wdQebDOoBb1g0Vyrz1mvy273bPWUCA32/vtgv8AYqYAt8tdecv+N+OuP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m1dHH3X0/6b6KAElfevMdt98f+vuM+/n2PcvOef8AXvjPr/jn35thdZ1NFt4AtB+y/wBhn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CCknpoboRvmognujupiqtvvr4+QbTss7pgjhktUa7WcU2UVQaUfb55dw711y1594DDAH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ELAOMDD7Z02eddQWbce0H09QZeZebbX0+XwDCCTss2KVV6r2KEMSgUdO52BlyGIgnl8+w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/ZdVd9Yw7QQ+35/4W/wCfuvPN1wRgCjwBhSEFEX+6777sM8/9Nd89/PedMv8APv8A/wB/O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dMeMtX2WU1nVHGyAHlYoLL4LorY5KzTRiYkH1I7i4474ILJo4aZbIaI5IK54Y6J46KJp0H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mUm12FNM+2/Nfv9OsMgSAwQRyyCwBAwwDjlWw+EevVWkG3A83AQXw2neTmm1SEHD3HCxk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eequtec+qkSxR2GXU/lPW13BXX0VlH1QThjCghQyyCiDDCSlmnmFnd/tq8Ofvd6447yTl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dOvN/esHe9Ofv8N+fsO+MvPv/ADPfDhhFhNtdNA84sYw22CmuS2CWmyAY8YIa58MHiKOGu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+iOmeW2ay+eam+CGbiX/ABrl3STfaRZT16+STVafcVa36w0DDCGKDPPRcq9kFNLu5rlyh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xvn/lWdab8Ue8OdWWU/6bww5z4/ZXcZz6z1z0/FLCGJAHNJPLEMBMDJUVZdWYRTTaSeTS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qqmnRaWcYUeuZWRUERAGGT6y4w40/43w/446723346x2z62/+/wDv8/Pu3WUXH13CWCzxQ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KYLKJxACDQQlQIaI75K7qr75oqoYJ6I47LoJpa4paIagb3r82c/90En1nd8m2Wnkln2VF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ChOBMIe/SluXrL94ave5b5xKnV+/oMbim02Ek22/L/d07qZpbbAgJ74KbyAzCwmlHiG11E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qX1VmV13HW3qWOsucNqZbJ66bb6Zqz4Z4aaJ77M2Fl0jBQFOeu+/9f8Anz3X7zXn/HX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27/060WZUeQdfefecCMbeAovjguivlnjmpDMJACaomIgmsrrspikBlhjijuhmiuvilnqim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762xyQSdXSRdV7wXcUccTN4pm++n3+FXBBYaNFLENPOEJQRiuhPPHNPKUDKPKJDCBWIMIE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YadcSXbTWVpigoLNECKXVRginpjukqhgtoikploivhkopqkkI9posMtionurjNjroojc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7073/AMefdf8APzvzjf8Az934z/3yx17+aeUQXTQRQWXKJEPBLnmomqvjplgsrmnDMIZoI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nulvjujgtnjjtksovmhigihhqu9mjqvt3cfRbd1+9bZbWRhiMeiGPZJPEAKPNMZRfMMM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HDWQdWRcfTcWUZTXfYbW5qgrst38tlis3xuugq5+xTwz68643zp5hlqiXcQVHGdQYZNHJ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/AM9++PvO9M+s1w77567Lo1Ev5ZKfONde8v8A3TD7fH3PTHvXDDn7fnDXhBphRxh1VR9cB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GDeKSiayOTSqekKhlOuOWyuyyOOWOmamOuuOKCa2GCe2+SSCvPXb+eaTrL3lt1ZZZpvXPx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/AKvYeXLFJOMOqoqnhik2tmmrvmqkuloogkhttvljgrnhothjrrgmqulisk8qsiN7fIPNM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+u/3/APNc/cuccducs8PdttNO+++dd/Mt8MOtN/uOsOdOv8ddz8jDso/PdNcff9sPudcue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+f99tt/8AFFh9FJFp5ZVtsBA4MYG2bmOOC+KSqvi2IyuOKACmSqWuOSyG2iqKC++mWOCe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3mjC2ieT/AFzz1STaZaT429SQ+wKwrppRIHKPTZcZYuRYZWnqkqhnXQcYdQaVVsokulDvr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cRfWJeYafbaw5/wDfOccMM/c/P+t+OfcO/sstcsvefcd8Mfd+89ceOe+d/PMddOPf+PPOd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ftpFH/wDy2XjDb/nL7vP3Pz/bnPz7H/L1DlZpBphxlNV19tJxktJwUqTmmj2uuC2u+mOy/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y2yy2GSi2WiKCWmaGOO2iySLXuG7HPzn/AF71d/1/1TVcZTf917wREdjkdQQvXaV0Ycda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6y9/6/wCOcPPO/wDbfT7TQAMv/vvfXPf3LrLD/wDwxzw8xx48/wCv/vN9e98OvNcNPPOOP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jfLr7v8Az2zz9y193x+y5ywz/fTx9+uwXYRRg6U/ze8746yyw52y/wDfcu+vdvdOeOts/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EFG22EmVl31kHdvetpIbZLrYrpapPH111457pIJLbo7bKIbqKZa4Ja4L7oNuaasM09/cO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H02EUWdcZ3VPI1MUw2EN8GxDwxlkXN31VU1V2nM/s+0UtuOOPMOdvf9vcteuOffNcNOvP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cvtMtNfP/APnHXjT/AN8+6w7z1305+48Qz4+gx844dboJmwYUsrjrvhhrjmojmhkjiYMuq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z5z5x/y8925+w2w092/4RWWVbVTSWfZbSVYfTCd96309600zwzginuzaUVTiDADkvugl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tsjnmirgnw1/4fYZdYQ96R668Y+QaQfxaQG2XvZV8njaVEabQdWaUcRqnkqqivlsvnVUSX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oq3h+770176w6+z8829+y1x6+xxwx739116zxw5Xb248oui7Y+nkmgoiluvtu060V9ahR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ocQMHFMDJCMHEFqKcaQ7zyw+zk56w9876+9y8z83z221+bRZZSecdRbScaWRQMO546zzw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72w9fXeQUpvcjijMHtb8cS80gqaljuqrty9QXYdRTeQ63b+/xZTXd00z+637Cev8ADDGui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6+8465JrK47AyDRzTQiYpbY4676+9Zf/ADLL+SYva1ZBOSfbv/cwuOmQoMgsWmOymWiy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Ql4cEwEA2LfnLTB7LT/PvNhV91hxJFUxocsoZU4qeevlxWvjn3DPj7DnXHvLrXn/7DTvnb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BFtNJpFl8x9hDLvbTvvXDXuP/D7HHHR9Bp5pN1ZF955l5J5dBDs5p/PbFltF5Z1JB9FBN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f7TfPbWXYvJz1017U5xdqmGyGCFqmCCSsMkckMiquiq666uyKOi6S26OyQcIMcw0gAMo8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MYJx8wEkYsc04swQAAoY5ZZFRBko07zbHPd73BTTBd9B1t8NAtcp4kVsEgQUUk6WyGXZ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Lfn7vnfT/DvD7fvmRxVl1R15MlJJdNtJgA0sbDb/AD1/36w1g97w8175+dVbSQVXeQa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UX2W1c9M22G2mGlmXUkXm2k1P111/+PddW31p2fyRFNGHlHGLKqZb46Y5bQzigRwwRixj2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pojSLZaLLqar3kEU2Gs02QlQTgFm03ERggxT2kEWQC13VkmUzD12xBYY/Ys1kHECzwhlHF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W11FFATyRgCAR4YobqrK+4PeN/ufvnEh9N88ON+NdHhtu9pPmiw+QXEnUn2iXHHa6Nff+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IJZ48MMUlHGnXWkdfOsd/PWkXXnUkE2EnEFWFE32lUllEGW/NMecuPtPsCl9nHg9XpHmW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e+MPf3X3z8O982WumFUl231F/f2VmFRAIY47xbzxSgjSgxwgBzkxwADjQA05vauzgVqRs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nBpuEPFRT0gnHFEWxV2U10HGw2VG2W3nHQgAjSabbY6rq4EzWe4QqJq5ySNNNN8PMSdxf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HYAc0VX1DC0kK7/K/+sdP89P+8f8A/wAw9QSTQzVSe07y8956cdTfcQWRXXWZdZffffWe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608w01udOMTDVSmZUItjYbbeVRNPTeaZbfYFIDMKFRbaeYTfQZ3ydTHSEHvvvvsugsqv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JGjBHNHIFXPHv/ty7JNlGmRPLOLYJAGBVISKVQSBBEPKLEDVJLNAczFbcCJNWCDHBmKnhh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gOofp26rtxBXgzKl21Maw8kryqiQs3NbWdTQcfQwx40o57oxyw059w058+3RQ/XfRz6341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ecUbdYYQeWcQfXTUYUy1wYWexe4z33uBvcanXeipR0MSYaUfYdfRTTdVY4mUEwibso5L6+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rvsnnssvrgggoqihsuuspruIFSfHJLGDYVPqtHs00KRHn4sqE+dcPRAAgehBPbUdj2wQc9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84ZMGNHecNJOkhtqnmitbLCWhgSU+zI3h8E5BKkbIEnaoRdGL3A90MdYbdbDMXwg2wx30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N/uMtMkEEkGN/8A/nD/ALx4feWaVdUfYaSXSUedfRQVW65yZWQ52088+eKXRZRZt10I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TaSYRdJ/x5mqwIRjOv3Dx853/AFE6fef57PYbLqaIJr77rZpKbCRDhrTKUYSS2xT6xTnEX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OQBDaopT2kATdSdlABArpgOjfvMqIHgBHVjThgGxzgrJLao4S7b7MT+W+dJdHEdmYraOiR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8Ga3EoD+FWVUlsEGTgcdNest+cMPteufNve+Vm0EH/eNdM9/0kF1UkFF300GF32Fnn3GE8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+09u80f2k63PUEkdAHUEmnFH1XGG1nHCRb0J02sq0gQ87/wCBq9LO1AUymJTnCb2jkwO7G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ouXTgN8eVsLu8/wD1APE8LPoLw26uji6Y3POdvUdy0fqDAhfnLAvAYFIm3mLVGPLAHRLqE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ows+iZYNBqpC3SvUdFMEW1b22PRus5tLxfE9kOY9fQMC160+zz26ww07wzz0x1cVeWY4x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bYQXRURbeZbXbWfXQQYff4819bdQ891yhbgnd4aQA6MIceYcQQYeQRVTcVQMmBPb3SGUAB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/AL8W62U6LC9z7C33Q6qNInTPy9U3bydrz/1Cdaj77HBwc7z7Z/z9oCB8BHT7wzqnW0UVW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YUEt84CkmTWgz0whTopbL5Y+shyqIfzq0M2FBiTc7wLZ56+B+MTK0UxkxsuIRmL7r/dBT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TH/PLDDbz/8A3+4YQVQx27zy8VfVfZabSWXQVfffdUaQWQadc2zy/T4168gcqShEJRUEf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TbRSQZbRfaYfz91knNOxOHSRLuVa8fYa0yd5tvtUNacrthXc1XPCzF3K75Ff/CW2Ofvtg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tvPsHbsPfPsfa5fSGmvfQiiypakddbn4YleZUUcLbIEilnqhnnzDBzYu+w9RctLhoX/E1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k7C8/f8Aqb3zn52uDffgB+v+9fe8dPf8sNNONNNP33n3/wDHz3jFZ919t19hhBRV1xRxJ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BjrDpHHrDllRe15gbKzIAB1Fxdtxh5FFl59dJhZ4mUHXifYs8ayJBFPO4SkA/nSe+ypQd8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p+QrjI8rxDoO+pm3ygsyQ0jaI95NVFTx8+dn1+Dgdi9Zclt1yR4U4p9AAmwo1AdsFlsA1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OrOa+xQ1dE/NMG0ju0oX7NaawA4fEHXrM/wCXpK7AjONJ/wClbeNsMPf9MMO/8Neet+d/d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NnG2lFX0GGEGE3XX20VWnmmVWFEv8+/NtFDEZObjlS51BzhxSUmX12VXl0FlEG12E8CAa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hnc0K97znj/8Al/2+DpRN8sX8P9ECqrDRW8ra0I7+82UPe8M9/Dmk8u1693h3+lHc/OTh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3RcCAR/kBLxdNs4YkNB0xMWGCK+GOQq1nrMBERP8A9NMRb+e/l0BzfDEifnaMp+V8x0x/k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v3z7xw/xzy1/112z/APs8PsNv+NOvdO2GH1mGWVPWFGFWH0VUkF0G0VF9f/8A3UmtNsP2o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0QxN9ZZNRFNlltx5J9jqgCzuqmoWN6l/Fr2iZ0Qtmg++wBmg90Zxn9UeqCCSvBChCl98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4i+VPPdeIxDP+1Kl/k9N8OeL+RbVzjSwaD8xpQtcYLHbSDCMDFktonluojpeky0osu9Y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q8k0og6s1KK1fH2md+94xA8e0wMIX64+9800y8071/wAN/wDTHrfLTDv7L/8AeRTXaUdXY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USYeURcQUaw+zyyoWf3Hx7EWcRPEAHCKMSSRebXdRQSYfVZUZoGx2nxV7sff+aW9+k3aQ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WyQlDZAyxUpIC8mJkA01f+4vyn8C/bwno1aa3Dch+HnH+pNiwl5ECDtf5VCcXDK1vaHya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NSBujnmlsmn+2/mdm8QXHMtdE5ZGPCDYT/XJDDRJSo4jPnAXDKYf/AMi0GOPZPf8ADvf/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w0x3/APvd8/8A7ztdFNxxBt5V19hBplNVtpBFR9BFpXjDri9g0EnHoYnH0UIYg4Blp9Nd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5xB7HIP46f8X+Mp/esT46BCNOBz7Da8sqCa+xzPrWICCRhMIPJ2+cXmvkyVe7eu62/wB7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W+2h1rxTORilBcdZ70+fuXiiqTYOFKFFELClthhougnouQsJc8GTyk+yOtetUYsujmgITC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5/YYVbR9StXU140y8/8AP8t8vsMcNe8vv8vNvucstGHH2mGG2MeM0HElX0HH1X1VWEW2+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2GMUQecNVCwDziVUEk03HEk01011k37hC6zKZI61FOYQM/agODXNjXiKk4Knmi8kEjVIyZ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DDBGZrpnGQQQh1rWfoaxxJIKbwYSqdItjNXi5IzGgRBrBE6q5gE2UjgiTOaLo6p655p49z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2Gcnaln+kJn2zQsy0uVwVkPG9Z+oWnl0mWBkHkMucMNf+vuv89tf++/sMf+ePONes82EEU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MUmVG12l0G2FUm300f8eKWd51VP8ADDrrVE0kAIgJ8NR1hBZp5J59td9Jf3RnuSjwK6dj7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GCmiMqTiuAIOyCPqym8b/wCaKhV7z0lBPnnJQulsOabcRaWRfZbfJAPAHeXUQFjmrMbd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WSALQBjp9stqmgjqhpjYB7RNSCL86efwos7dJpyf1X58Uze5rcWfDUfdYKIBLQS/j3wx18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2/wD/AL/z7PjLHb/XPjxpBVlBp9/TTptlN1hdBBVJJRlZFrTLP/z6xlEmnD73nog4o8EA0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JtF1951F6OTffz82ubXDfD73kU5rrpdJ9DDXRhlV5DXzpV5BNRJOtBFpwk6cqCweC6aIU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J4KOumQYswswoquck9FNn50Rn5aMY8ZMy+66O6qSWiqG+nV04Ha55LzpgHS8ENb2adz3kF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d1fX558EU8lBD19//HfHbjDrfv37r3nb/vrDLXv3nXdphxtZJ5vDDN95hNd9BN59Bd9ZB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2BlvQLHbfHUkosQg0MFdNBFJZNdJBh1VBNVBpXjFhlHfTXLfD9p9pFtHz7zbHGUkaGDzfn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6Nh4o+FVXwq4KCG6UQyYZp5IB0Gya2CUck0UsKyMMRdJx/Cmy2kgEYEICeCOuiKaieqOT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IgFt6KGTMk/IZQMJEw4omBROxVN9lJdAVxVVHH99hzC/vLLHD/PTLrDj/AF85852//wCMO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Gn8MPnlkEG0GHHUkkGEW1E9utVuyyfe4uet++cbhiiBQAy03XnX11kUmF2nEkJIDOkUmm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/HseZ9s8NPtoZZyjutluut7K60z6r7SgY6a5ZKhbLoJziTCjBAicwJbpALQgTxTzbgAB0X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YqBCDRh4KYrYL74Ybq9+SkPV8hKNUWpuzDB6e0fSxxhU1G0NOYlkziCT00XyWUV+Ei20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LrLzXP7DzDD/AO/y+616YQRVbRffzxw8cTQUTYUVfXTQfeaS3z/6yt/h7THm0z66rPJLO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efbWRbbTVfyQd+1ZUdZX/wBsMM8NvKtB+v8A7DCmyzfL7zN/u2yG2d54yO0meKSC2aWm2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G8cMz8aorpqscU8s2Og48Z91t+TT4hEcIg8e6Si+Oq+SGrfzrAUHPkOJlgod8BU2SEYNPu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mgXFBpcI9Vl1hR9ox9VPTHTXfL/jzbDr/wD8w180451w844/BWRXZUZfRYxQRSUXYQQYe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QW80EYhltTzkw6/84mMJpFFHNPSUYYaUZWZZNGZ04+304+XA888x705yqrGu5wz1mthui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olntAHrjPCkpDgrijjviuDHOlnOJJBKuow3uktqOFmpCGFtgPCG/0WSDmFAvkqijuqtir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4p64eTc2651aEo/CRb4b3cYcTEy7Vw8QSIAZXVRRYdXfIF+/R51ww1wwwx1/w1x7z04wwz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bfTabUQQSVVXXQTUSQQReQdbYUQUey7OhOl/35983g+moLiELJJQQRVQQSXdXILHoLGZ+9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xz0xyrnEv/wANOq7qZ0+uYa5uLbqI4LLq7L64YTp6YKKpK6AgRoZ75yCwZ5CDBArLqyYia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fB155h6a7IpI777rrbsu+uuSBpjQRC15eRYfcgoWi25VGnEB3zdvh0g2S7cGFGGWGV2m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b+sdMM/8Av/P/AE2/2wwz84w3QBbfefYfQeQUTWYcWRRTSaSRTTfQaXSTfRuCswaTci/w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L5oL7Y7oBgnzACdYvb9SBqcfrCbMjG23a8o4CKYILOrYYYLed64vqIp45yI5pJob6aBbmJ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LNpLb5Z4oTrJYTr7qoKJvK7qob461HWdN+X7o64YoraLu9tNt/c+ySgTjADiTRgCQxBVyG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FRW+RxcCnBIClm0UEHH012k3v2ML+7sLff+ffO/e/c/8ADHHDL3vs999hZ9lBFJZd9dBlx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9p599p5pFBz8EK5KbfLLL6XaKmOaauCKCAgCeKK6yaKCCevfzmyKi6Ci86PW2MCSySCW2Z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62KS28GWCWSOmO2yyrC+Wyqai2la6ue+OimaKW6gSqaeSlKCCKSGimV1db5lKSO2i3yvfr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D4QYwskUMNMIIE8kANMImaQVF5VE7cfbdZoc2dxAx9159VtdDTTDr/vD/AD8166w+76440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9wdfSbfVdfZQSQbebCCDPTRXTZYQTffRRSRUQwGMcRV0u6481067sgtsnpmmgqKlimuri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hihDJEHtrvqvrlkqjnnjuqCurkhkkunrrrpnvgigq8HCqvnjkuoorny5gx0F78s59prpk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p/8A9klsdZ5cc/qevvf+sesvZv8AAsMIYksIhEgsoo4AgQmsOp15Vdy51OrVxcmg5JAVv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rDLCTfv7f/wDmno043w/931/8w48x/eXbfTYQSWQcQeYfLNMAfXfQfTTZZQffeUeadJN4a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0yy4283ntsslguupvvuilpignsmrtmtrtqiqirrvvqrnjrnvliMkvqgsmtjnhojhggqgq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24899+3//AO8v+M+/O9+t98c87Ia47s9s88M+t/MOt/c89vv8/wDemn3XQA0Soc8spr08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WiwRZFVWT1W6JZECdNAFO2qI9VNRP/DCiPXb/AH771y1761/6538/+/z27ffSZaUQfdbQ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XeaRfXffSXffbedb6rNfafX/AAdO/OOMtfc5L7LKIIJpJa76a4prrp4KL6oIJa644YJIJ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pIZKLa46oINtbeb/9u7v/APPPn/zn/nzHTz7HXP3TTD/3Pf7XfzH/AH6z8837/wDev8d+M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OOcs+PutNMMcQihZJgRQUZBSTQxjiD46xwHTllo61I31mia2EEBYzwECl2scMMtZfff8Av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3/wD6ww8//wDOut2GkEH2nHWEH2lW2ZrkUE32kHHnHGFnkH0Fn/NQZ58L3dUdN/8Azf7b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6m3yHbeCGuSyWCuCG++uq+auCOO+CWPjDeKKyW/3byDn7/fHvvbLL/zzjHHDn/nL3fbj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TjHzDzXv/AL+0wz+x8+78+z66x350z0+182/y059105MNqkoJDGwLECLJFJECGklCAPPS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lTAFKIIA6Qdcxzgygl387+8/4ww+2y1y4yy171+w3aeQWQWXdcbUAHPPNPMdXdZaUUfWZ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y82T20h7ezO+/wB9f8J8tf8A/wDiss788yz/APeu/L4eMd76oMMOdfevP9MN/wD/AO3/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+f8AL/D/AP26wz+36z70824xx33381yw60nnkqtq73/44w19/j00igpwx/1u8hzurw0w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x5xACmsqKJAxKFCIABEGCAlEXYbSmrvBcccdbPaSPCKPFwmps3y0y52y8/wCucct89cMcP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fDhVBBRBVd5h5lBB1kYxdd1JR1ddZt9BNtRpdPD/D1Z2ZxlvX/HrjXrPjb/AG40w337x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/OJZNNcdIYMPOcseMu8fe/wDX/fvXrLDLP/zLrXPDD/DTP7vDDbaurHaTnDD6zPPDHjjPT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b/L/jXzLP3nLfrz/bnfTLDzDbzjf7THLzYgeWCU6MmOEAoEoIccoiWgxZYqTq05hxiKg98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bDGG7DDL3/8A789+z9863w0/601/6+/zwQRUaUQXDAAIHJDMafbXdQQSQbffXQfaQVRbW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28g98A88x/wCu/u/KI6r7Jv8AvXPffnjH7n//AO757+//AMds/dudPcMP/vsMNsM+MMdN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M8csP9MNMfsc//eO8tPcsMPv888f/ALHjrbb7/wA4+7396+w77zxx16//AP8A7/nvfTzSw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sXMU4gcoUQU8i8whFdUf1RiRAQ68vTN+xAGLrbTjT3LDD3PnrbXjTf/P/AA99683/AP8A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RB5AQAsU4wV9w91xpBtJFNF9BBR9FJBBt99tNC0rS6bRL+F7/AFzwxx288+z88y07zh2w0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z23xx366/45w02jml44+5y3y90x/4465wy96//wDuftvNBcPe+dfOvcuc9vef/t88Mdefe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fnH/AMy2606z7z7w0z47SfG+y3NjporvPJ4mALBFKGEnLohQcUbFLJbDaIMjVrkDuUAol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8y6zwi6yw0/x3w+w5/wDEHf8Af/lRpBRFB5IQCOYoBxNc999hBFt5J5BBxBBx9pJ9VpFF1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/LDO7H7rL/wAyXRedPRT6Z25129/zxzxyy041wzn6gp87y5+1UcdfScebz3073195w+2wz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ug8vgOOEjXaaTfRfeWcuo86y85/328140+sg0xzucQumw6Zyo34/gPMsGokqDFwDIOPJ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eeIhIGjHQEGN8/tJpcAuur+995pz1+w9/wCcP8/dP+NsNPf0Fn3HVWEkE3EVWxQY7yQV3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U32nm3U2GEGEFl31WU132PuR+/wDet/Hqi6yqybLz3TKSuq+qO62+V9xsXzPXDTTDqiW2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D6ua6aa/L/OGTNBA4OSuqsw0iByOGmeG+WuvmS2+2CeuS2mKqcMMEO6YXyslrsco+SOq7D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hVFC2uqCaKyGg9Tg94gxgUuAUkZIU56uacRxtOoXKo0++jKv22/vbjX/v/f8A3w5/7y+/z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QWXbTQZWQdQFPCtqpNAQffUYSYWeXQcffRQQUYTQUVfWXbcTbf9Qc94lou0uiwf8AN8c8s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sffvduO6/pKb76ooYIKIL4IpIYdcNuP/AHvvzi2iC63n/L3vLrjj/f3rf373Tujt/eqOF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XDDDDLf/AK9+x8w/6w/16+8xZVSTcVRjpilmvovihNSQHKKGLYXEFKFGCERliPsaLDpL2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7pr943/w293/87w4y6379yzdYWdUTWcfcXcQRSZFAi5vuMAVWYTTWRQaZZffdRSQTWXSR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a1tOH/z9z4qhdwQzekwx++7+976z6xx4268wz0w5okwx72z03/3/AOfMPO//ALLWmPbjt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/VdKSizPXDbPB5Z1FRR9dZlp1thhNJBfSJtLFrJ279qS39xuWx5xxxKKu2+BgfXCWS+QB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0oMQiZBh+xYTHF9FOsruoAC9uDjrb73zqTHvvvzLPX7TrjLB9NxtZR55V9dlBBRJAQWKK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199995RhF99RhlJ99hBwQ/LSe2+u6SU5S8inb7mlOWVB1FxN5h5lX/jtFbzPX/hRPHhRV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BN1VPPDf33H35hFvVDpPTR5tVVxRZxdZBRdN1BNlhRt9Jpl59NRBCrbtVVZJp1JFdRZyeW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h1P8Aw89yg0JYaqgEhD7QRbMfYVSuGlEKEAiLs71KedoM91CPK62g+2704wo34g4yx802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23X3kF2lFk2CEU0VSRMZb5JEAEl13XGEVEWkFU320kkU33ooNe45L7Z7PPHxF4VOa8Ncd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5ru4psi9+/76hs177lrEt9KNpr/oz60zz22z2vs+1jrttqzingi5wmokl9s1s+l/TVPJs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FEALAZVINk5j3k5k3w20tRopqqdntjvg4h6NHHRdRWjPKiGZeUfYHTdagJ9MINWsOIoFB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gwxw5ww0y54072i6x8w4135/cR+SffUUWfQWTaJBaTOgkvogpEPfeecZXRebFrfdccYQQ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hlkokguqgntgIThpi1jto8o46Vthr85OBPDEbYVHEKBHNNCJDjkKIPafReWUadTW06z2w0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vvk8igmilotkjroiiughsjspvqmmvvvuqqrgnadmskZnrvmugkuknlthvt7z9hGDTgkmi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dBeDsbJLPMBAGDMVa5CrzJb72wyy6x504xy0wy0w6x9/5155rd0/z8ZhQcQeUUALotlj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fcaQfcUYQn0YRTQQSUyrgsglsoljivvgqlvury5YTXXeQWbdRS8w/8ceUSbTbWXUccUYS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RcefTeSQeYQQe860QWXSbUbtohsluohpqvustvsogrulutrniksrosoivmmLMUkbaARQd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iqmskmkqi8vBG9imSqIcKUdSVZVnlrQPYPx5LpPSbanA6AI/v3j697ww/mwzgrn+3415zy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prI5q4poo45LoZ465b56LaY3yUEFX1W7ZbYoJ3P7rf8A++mCCeeaCe26qGmCyyyChZJZF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P/xNx1xRh9BdZ9JxFBx5dF1JNRlhNtl995thRR1xx9dFF1pRdZx7SOuO+GS+aKSOe+GmK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qWuGOCqyg00tJl5tF19VMZRRKiWe6a6eKyOGMt/DEvisNM8VlFRhqKmo8BwSis0cB8xm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X3/8A9416Ax6/pn/413y998WlyfUtjpohjsqjghnvirougumrlnJSRAfXWbrvtvvvf9gv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4K67o6IIb56YY65KHq21E3X33m3teOEUVk1EV3nWUX0kmUEGnUXVW22W13X2mVmnX12XX3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G58/5pbopZL4a5rJ5ba6a4rra7o657764Job2n2EG1mE1El3EX2fa57Y6L6qKLpLV1m7I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knlaLQgmyk6hrQV3zoLGhvS+f/Nt6sJr2Fo9ve+vcdve/uc0c1Hmr7IpbrpKLIap5r74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gAS1j4Y77LpL7qUJrLIIJKKoLrKa5ZL6rba7KJZacFk0HHVUEl+scd2nXCSVE3X32lH30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3X1nG223lGn2EXcnWUnHUFrnGZX/L5Y74K5rb5Kbq74qIZI475pq7r6Y5qbBX0EG3H0mF3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q747q5IoqK4rHmEtt9+dbvQVmEGVSj7sn20zBrJhVQtJr1s2Y/N/6P9ewZaoue64+N8MP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7L6ILK7aqor4J7b6IZ76qAhLoY7zzo77aIYL4IpYIILraKIq5ZqIJIqKbar5Y4YZOlXn2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e/lHGFk1n22EWmk1n2n3XG2FWUGFFHUW2kFE18mE1n1X1EIxqJ4brq5KLbJ7rY4JJJab4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565Z75rZWgxFlkFE13nE2zLLbbo6qorr7YI4FVlvP1PAB4tLGES0EzrNmCWABbQjVXLCE0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rL+vb00Mc9/NMf7dsOT0SXMnV7ZYJrJ6KbYL74pKK4LL4qJoAp777q4r4YY45YYYLJI5II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7LqKoo4bxJJL4nHkEUGHEl9KMr433jHHGWEmWlWkXX2EWnm21FEE0HmXElmtGHlEFGX30k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cKIaqZ576JJppJbIarbJLao4bo4a6YJm1XkVn1F12W31Gq7brI5I57bJaIanW0uMH1fyW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mIy/1EnHpQQzD2gn/AA586/fn2q2Cg/tgkX3HHPjenp75y7KHs2SWuem+SKe+Wi2Syy+uC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++un2SaSyiCqSGeuy+a++++SOCGe+6uWyy0+Se7AJdph1fLaI0tN54/8Ai7g21v3mqroiu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eQcSaZRVTdZfWcZUeT18aIcKPLgOAoSZruqohtkjtgimotnkkljpgvlupjSQfaUfcaeU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kihvsqtqgm2bc529c4Yns9aUtQgXxAWWcHUP/ABT2IUWUXtfId6IJrbq8pdfB/wDD3n3XF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Sayie6Oaq+S+OG2e22iWKO2GW+KOiSSqmGXea6O++WqWy++Cu2+qyuu+USy6WSW+qD0TDH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2mONf1t9xzKeDb/fvXxZugI88AEMwQ4I4MkY4wUEJxxJRBBp5oA6OfI0Qtdd9aCvfbP3rN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LK+SKj7BvOUMgN8oYwBJNZBdlO8FVMEQEELV5Vv5hv86pocJ5ZH/qiVkB9xX6u3FXPgc7J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L2CnGGQI2vT7/HVZ2qVTHkgha+2qi8UKWOWuCqe6OSKeCGCyG2qWeWqGmuCeuGy22iCeS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66SygaOyWy+uOueE8/fj7z6M45xWw+2KSbC+WjPOGrumiaw48AUgh0UE8kxsRwY1L/wCSv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nxT/z0xy60/8Autd4/wD/AOsQx+QbadcUWdXdSXfcaJTafdWeVGVTaYabSZTRMGcUUGWUY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SJDQOe07SR03ePWfO4OdC70eoo0L/AO+O/Gr45wcqv8v/AN/zTeZ00ZPnrAilvttohmnll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msuvqqkivlurphuhQgohrgqvsnqglrttiumpiggljosuqnnsvvtReYfstgrrl178nhvs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tnguiptmGEObCXIHKHFLpGTE965FBRWQSBkkHBHNTOtsxuPChp8xz+/7ssuhh39w75qs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mgEi26iEBUAOBhWXUAb2/wA/J81pQUZlv5v44PkDFw1amVFxzmsX7kbbpdYMsgKUSS8h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DRUk8IxqTo7YrYoprao57rapYoH9YbrIY5LJ6YJboqkYY7JrL667o4YJLLKpL64azp5IJ6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HG1V4MbI47KZb7pC64aLqY7LdG302EGF23Hse/wDD/wC88UZW/nquvtsmu1vutogpnnt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lktssgkloikhtkvmrglgIkmkhrrqtjhgijkknnvjknujhE1ZDTXlo5/5+SltNReUe4Q+l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YVSYLy48l9igruv8A0w33mCO4bG3iD1+CQqoHb7YLo46LopK4ZqKL4J2K6YpqA5KIJqpJ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qZLLb6L6LJ45I7pKbY4Y4Y76arrK56Js7b87boI6L7qR6oL4ZrYIYNmU0n2VH0+OOtu8P/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6J5rLLpe4IbJ6rZoKaJ6ajzgAaLoo4KoYYqbapLJYZYpoLqYY4LG7oapbJoyYqZopo46J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e+keidRGe/K/Fh++lz3M1n6D4jr9diL9ec8q1DJgb/q3Okztr7diO2UEc1bnmbaJ4ZLbLb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parbKppiaIYIb5oYqqoIK76Ja65oKIbIIb4JJ6p77QqZ7ba7Zrqa5YYZYb5LY7777SqrL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LYv233lHkI5oc5Itb/Vo1mmaZa666ZKYZq7YKpao4Iq76KZppaYaI5brYKq64bbobrIrIZ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LbJJJZaiaLIrbZ574YIicsdm2aJ2avg99EPHme1O8F/kFjqYhrdUE8re+XmMvsUSyFpFX/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XtV3+sIlorbbYLLaYqqooY4ao11pYowZrJ5444Zr7oI6bILJL7L75a4bb7LZ47OP723J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r7PZJa5r77arp556rJI76b6qa7MHXWnK/7brKIJLob771FpIJa4L77LK67qbIr4rII4LJI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q5bLoY7brYZa467aJLYS5bILop7rY67qRrK4LoZYIIaRP/uUCVchwO1tajJSAq0O3IUfH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mNI62GOhL9QYHcE+uWJYJG/1tnr3MUenThLE77r6Ko57C75KbWnrqQI6KL7rLL7Z5IoYK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r7L75IZKrxpMYSsvKef2rE2Zf5lEtovPJL4KrqK7rpIbJoY5IW1l2st4LpKKrK6aK+V15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Ip5a44bbI665ZKJb47Ya67IJoIo7oLo5JbLo6aorZbpSb46JLbJ5ILaLwpr74oI6JJpBf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+8l0y6RMd3GmzOWkImMlsQd+9FQ0+8m4KL+MV6e1O10SZqin+luGdc8PDmEbT5a7Z5S5ZQ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n376YLJI7pZ54LbZKKLprb74LYKaYpYr5uBPcvJfMWQ7Ezi5Kz1oX15KtJ6Z655p7ZIII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KO/5767opJT75fa2WW6bY6YYLbbZpqZrJJZabooaZqp7aLrq7Ko7KabZ6ZZIop77b4hop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pprqYIYap7uZZoqbluEnmkIHkjF4WTyOzy2Xs1JHvNF08fM3Dr8dtdNuH28XORl01G2T7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dVG1t5LrK5bKgBfKMeqpJ/nWEUJZ765b657LZYbqo4564JKJKLpZ555J47sMf4R6Z0Ydd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JVJI6baY5rqZIIJ56oJab5qdcrYYPOapyo6RKYZKk31qJop6qb7qKqZp6JrJ5Jo4o46ar7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p76poZbobbL6rZbZZb6o7YLpa6KKSa4o4Iaoobai3d3H7K+s9MLeMVRt/ff9xFm5IvMfF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Ow4cX+Hv/ABppRHLp+W0el6DGBl9fviCqKjiQk4OWHrNdVNBd55eyySyySMWMewkE8Squy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yCupNS7znzqjBNcfj8JCc4Nzhb6J6+e+uyG+muK6+CC+K+qKaW/X+uOKC6q2i6c6CKinXm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KqC2KqGqyWuSaymqqaaOGWCGiiqeGCW++WiOSmuCiymeC+6CmWi22am6gm2GyCK2KvOVFT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v7fjhx3/AP8A9PuRp2FsMuckH9XVfUV3qYO9MUq7wWnybfU4XBBsNydkaI52/KBwyF7uO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HV44p7Z4yibgjQgjhxobL7Kr56LrePUfv/wCHPiZDxObH/hU5Ap2Vz/8AtVqnkjpkhrlv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plslmrskusjiiirtAl878htuopkqgnnjigqrqqgnurktpmqnlqhgsqmrkriusrjmkhvv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gjuukghppuOvpmsjilXM4M7eY1Jco7c2VhlcK/S5ZFP777H3PuilkQU65WTd4EfVxek+Z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9+UeVRR59qonvvLFBBF09TWSXRXY850snssEtCPpCNPKNAhLqnvotkhHxy+zC7/lUC+TA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zSohrrrqiqvkvlsskpmtpslqovummnmvvvikltujMjg57vujHojonhqugkjvusrvtnuk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njpnmhhujqlmjimjujtouklhgjvqisjgtvqGkhpqilg717nUSuNH1IlL0j0jM/P8A/M4A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sUE0lBbQriOZ+YZoOwWNCX+k6xG638fO1xZbV2VIP3S+vVk0UVkXHfeJ46I5bjxRjqIC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ovu79/601f8A/wB84XUOlhjnvhWK6hZokggspvkoukprvgimgptgilpstjligjmqgnhr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qqgsmopgopngsvvgnonqkvjqqrjliqvtpsqkhrgmnvjngHmruirsiklvklvipqHijriqo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UOA5cIFt5bRRfCRnTGrZWne4Ht+8faV6zszLvg3Pq5YaHGGKxe0H05LXw/gHzilhaVWmM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XZYUfaevlhotqtLqtpsmrODjvrlm1iG8z3kuB/riY1VMUmstjihapEAD/AKYoZq6IKrJr7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DKa5Z76LpLrLZp6Z6Yyp5L64b4r5IZarKIaJIporqapZ4qb776I76K77pppYqbarqY775I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pqKKa67Ja5oq4h6p5pKh+XiRfndxlIf3a8E0lxcnN+BTCTrb6svpXlp5DRCHY4Aj9quEq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96ET0G+oDUSB2lHbJxu+83UXk1Em3FVtJedoIboooO5b4QyCwr5V+L/+WlvGgL/BnG+1o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o9hVs+q44IIIboI66oZ7q4qIp7Z56qLIJ76ap5rr4qLqpYpJJ577YbboZK6rZZq57r577a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o66JqbL644prJLa5rJby7q6qp56bYqq7KLoqbZKrbqcnOLtJoOEa12kNlOu/cvACzyygo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/cOM3svOqPpMHX3eQyjQzQFZCnwMSfwqPcxH74KL7Z/MMflnE2mE0mVUeZ7ZbpKqYqGW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lBYrebRJFZefay7bhbummHbS6FKsjlSJTGqSW2+iaCiW2CGW6meuuCS+WOGe+cUgeiKCe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m8uaSuGKi6+y+OiCq6O+62iWq6imaeOe+2KaKya+SaaS+yay66WKSaGWOuCi+yyaSaqaLS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pKtTfCFrsl4+IBRAHlZgxzqvH7D37zLTDiuuQQfxpY8YQgy08v8A+W/8j2oTbCVTXXVo1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XVfUZTc+klvhrsvjsYXqtlGNNCkzvcQ2+87//AP8A4mGTr6ymCfPCiNaX9JfybeqaCiiCe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CeCaW6qmy6auaOKCCaC6KSqyKue6CKCGKmyqa6OGWqGK22mGSKey626OCaa2maiaiO2GS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S22GGSy2CaOa+6CqqWm+vdn73ZdzgCmugt9Rv5w4lF20szjbH53uYPjHGEmv6vra6c7s+8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+TWPFWbUBv3j1RFpTxnr1JdgJdtx5dNdpLummC6Gm+C/VfGu8YEEkVf236+77/rvJg9QkE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eCkKoIp7J0aqGCS4qWSCCC+mCeCCmUayKGGOui+m6aKGi2sEsGiaaqqeeey+aSaaqy2WK+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2qyCO+GqW2mmGmeK2aWaqyieaeyG+2uaOWaWy6uS+uV3OS67YHdagqCnPDM09GZLl15FX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CghagSn3afLq6+v8Awm0OEDCBhzFowRaEpSMt6StBhumD6VXVbeUSeaUccU26mnlmhrsuH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uGIIYuK8dDghJOJluvW4145+9rcTNtG9yZgpniukumgklgljtrosijHgovnj3qvrhokq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qmvulhjjvrolljpghvgguhgqtuhjrkgtkhnlsgrmrqpvimijkkqohqtolnlqshovJmtpz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guhh+nM11+kU9RWc2SfT2jkQpmE2U6IP8i8h2Aejwex4J/wAgtlFXHt0nM223G6n0XGnX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k112m1lXdc564ZY4bLZTGWW0HLcPHmCBnziz34s6wiDEN9LKZpIqcggacf/Cjhy57pqBzg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q7757KLoIor7YJL6KIJR4q6pILq6qKp7app7rqKo6oL4YpoIILr76ZaZbZorZKqIYKJ5Jp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7oqIKrJo4pI6KrboZ7qxbW4qZoKaYrrJiaraYKTbnM0tdZEvqtfnuDjHS7VicgVa42jz42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3QYnTkdnAN4oYH1EYbXyX02DBFHm1VW1vM6o5L7opK6ykk12ckXm30qR76s2JIFoscthV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KLdqVGAxThgyDjxwhwILbZo4haaY7J466qqKYKZJa5zxpzq5ZJpb4oZKLI5LpprJI7aqo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6L6Z7rqZ5IYJpJLJbYZI6BrJ4Jq7I7qIaKyZaZQ46rLR43lHm0qobboYIJI7J4q6mw+8+Q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AmYFjXwwHvF52iUb26/RlVha1tw2eCLOqkGUp/S4IVzGkKBZQeUH1XbXHWE4prbo4rrjD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k3jBDRvU4KG3EGknLckqP33co+Z5MGnHmGlllWevlESwrrp4a5rLbKqCBs4q4pr4K476ZQ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rrK6YZr7JqrrYbqKrJqK6rYq46ZoqZLKIL4bpZZ46YqY45rb65bYYKrZpK8bZIaoaLZAm3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6KZYrb7IJ7a6BDUmS+0UPue3B8A7r5pA84VRgTBTAOjA5qUcSJkAhGRMmXnU7zyVaW8l0H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nmW3FkH3WYL7oqYIwRUVc9vPlGHlWy5kOycV1t1NlWKQwZZOmoJsfs0H311FVU3UmEmRo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KIpoWXwo76pJL5qC7zYJZbKKY47oaLJ5Ib45aJpqrZ77674IJ75oYbKrrq6o5oopqLbZr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7o67CAqNIwBBiTDAuX9POd0Goo5YrKYb6K6YKN/t+c1EHU7STAbbrao4MDwWCQXo5QYw20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GfL2AsO/2iOsJM3RqeOlmUVUnbLXrl1qUNpq7q7zw31V1HllHFmni9H5FTXEX0l9XUxBl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mvNEHuvGF0FEWlapq57ZIq4LoLKb6Z7Z4oapLbx6YpwKIZpL6q7LKJYpJZ4arrbJYLaZ6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rKoZLpIJK7KKpaLr5bK6rY6rDBqK7ZwRCATziV1Md/v+d9V+0I5Jb5bL4I76eutvsstn2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4aJebpQDRAab05h0EEX2ElSRR4DQFJQJQtuU387z/wAjrFhl5F1ZXx9BmGBTWSeUkIlxJ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TNj376d5Z5Jx11RdBh1J+tdJdzXX9dvDJBN9FN5eaibJp2CJsIO6WcUAgCSWO68gC2GSW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eG6SiOWyGGayimiKa+y6OKSi22G6iqu2C2WK22ai6GcyeOgu06wQkZVh5tZdN1lR7n3Tn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onmjqilvgoov+/63z8egqCJlknuvlmQSHCOEAyOWrZQuXNgJYDA4/ptkkrgsk37x4hwcv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YSSZempiWtrgiGcYeTQfQYWVfY2TX5bmUaeSUUfTQV1YX0vTWTebVQwzeZebcXaZWvtgt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zzcdXaXdfXUBNMOCCFnsPCsklMIJAKMGBKiovhkokttvkjjmtupjjmvhrkujghzqmvktvo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dXZdTWWeWXecVYY/+6680z8wvqtjivgrvhlo46y64y+yH21oj4r8rvoYEEIFH2KR8AAV6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VwjgvvQHnzZEm0KJpM7f622dWXcecRhhsmXsiHQVTTFYfdcVab7bYc1bdfSUUHXZT5xxz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YRe/8YTeXeQQUZhhmjKQZUUZQTYUeWWyzxxc4y+x4QSdQXaTT2+x+1730y1551/8Ad8ee8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rq5o4r64FUM7aooqrI76fgk1nkH1n3GGnU2UlnF2/ePtccOvO4b67rbIraZtcKt99EFqH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44Y7UxBBQRMgB5Wwg5BCHUVQc6F0c/xOdIsUzmJgv2R/Psc8WV0FU0r7n8dba6zRVX3HH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M032FjsU/0nF3DT0X3zIqaYBq1U0nX033WEV33nLE46wl1W0V3E000FHUlWHnnkkW3Tz3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hy07bK48+9sss8MeOf8AbXoi6pjbhurtnZr1/Z7WvmWWmXBxVhZphBlddxVRVJ95mY3jP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KiCeGGKm+CK735fPvHhIsj2quKyHOyZ/8IA4jcKu1oaQkOxwIA3t/5NHDH4HstwTSU7w1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xZ5Z5uyOyam+6EN95BJNpdJNBgafbv5t+IJ5h/wCOfcbJDu4CMHRXccYRTTXffffaRupsv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eTTccfVYUcTaTfaZJOZaCACOMPBCAOmimsCHNCIDOPBEFPKHeoYefUea5TwlR3q598zvq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ZXcdTTafZSURWSCP02y7z0/7upkprqjkiuij519xlkPd8YF9qh7vCS8rlDAEF1pqzCOP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NeBbbXCvkLJI9QGjW4dx74w28WZZcfZebddovhpPPKBfffffffdBAxmhSsuihZ+dVDX78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RTbffffffffffTkurvPffaeccXccfcUQffeQTRWedRS8eTLpMUYQYJJNAaFYZSQATCOFD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fV85y6xaUw+74BmyhqinsRXXfSXQQbcUUbTeXVTjox92/7061gglupgilpi037wYugG1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/AKFC0TLwCjcKr9VSjmBoDByynEhCx6NFSkO3tauRuIbN8ofvc+mG0kmU3mForZoh0EFXX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pveLpL5oYY5mFzUlU8f6m5YJxVX3333333333317Zorz3333200EHEF03XXGGH3VW0mc/g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kjwSwz0nnXVWy02n2VXXDB2+8uVcvJafMqZvcfrqJ5op74CnUFkHWkEFEEFFlHkUIpb5t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bWqCCWGqrLhyOAQCi6OWgcdz+C8E4SSd/M+xI7GTRDPvPFzAMi/qz66GyyWiObD/fznEI2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cA8i6P8AahOmsqHMQQMNPfePfa6G5mioqjjqAFVud2Yj0gLtnrsfffffffffffffXIjr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RSXcYYccYQdcc39wKKkORQBcUIcYcYdTJTTTRecYQXTfec11n+/512874148mjqo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fffeVQacbQfZeQkPgs1534+ywQ58z29z2bcJ0fSWYdnnsTbijnovhq4X/uEh/KxINPgm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KxzjovutjDFbfQfccbQVXeeaYQeWQZbSRcaabcYfdeSafcUfbf4+C/Ekywkq9IAAz9UWh7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fPffffffffPAJOvqMPPPPPPffPffffffffffbfTTaz4w8JtqVVdUQQUcYccQcQUTUQQR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9sju9z183/wCOf574YYLqb3FmEEH1V2120Hnkk2lIoYZ/tdvfsuuOlOf7bIqZXFV3Gnpb4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6Z0XiirqaOyifg3nAnI1KxhCfm+Nb47J46wjX+2EEU23W0XFklEHGF03lk02nH2H22fd8/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U23FH+8ve9/vNsOddSsN/xiQ6s1UlF3G3lnH36xxrLxDQzzzzzzzzzz333333333333lP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3323301022313n223n33332nr8tevuNdude+/uZb5YZ5KJ2kEEFEFHHX3H32WGlWoLKLOv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YYIb7borqXEkFY5466orobIrp3X34ujOvH76+EnUBXAhySxha2HmdOZ6proaK5EGUWHWn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2HFkElXH1klHuPf8ADzjzHTFZBZ9FVVpdrBxldHNdn9zXPnnffLjvbVBnrnrSjXvNVRt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9B5NF5Rxxzx7I9w8s8w9Vd9999999999999999999999998tE+rHPjbTzbffyS22uGWCu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BBBJRJRR1l9tuaSaTXz91tqwCcECCCmS66eyCQy6OKC6yCeuOJhhw7FUIh9xolhQ5ENe0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JrD++6yeeSGWp5R1Z5x1B9JtZ11pRJdR1NJJ1rDTznvnHnRdVVdZJll1ZpRxZdrLTxRlBF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71dz/AMw83w2x6fTbZS850/8AtMMPd8/sevdJylPbm20mWH02hIU/PHPXHPXn3XXX33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x58o4MO6MPP8AplmGu6S2SW6p1BBBJhBBBhBx99Z5cIia3GyuqueEKa62mSGKCme+aii+2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SiyPTLocgcMURrf4LRPPl3tXPqkxOiOy+qSKaGupNhRBRVBdNJtBBBlhhdBlFNV5vrHn3j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lZdxFBVl9RhRp7/n911JdJV1tNV9Rr1bDvjGXj//ACQTTb3x8951u4w28w443km8i869/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q15OZb5x3/wBe8dOZbIqKVFnVVXFL7qqqJlghiGF3kIpJLboZIS00010HEU0EHEFXVnE7Z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+9raaJLJ7qaL5oLwgCj44jS66oq4IrJqxp5pY5foaI71VDlUrbKqLPhZ6rYpoYGWnVXUX0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V03UlVFEFnGHlX01P+PdM8vkXWPPu/O8fMJyGmnEuc/8ATnZVVFzpt1J9HrHn/jbOLLLFB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vHTafrXniWvjzHOeS2mLvThLzXP3P8hzbT3bDHjDWG/vnPrLX3zLPA0wssI8w0Mwo4ww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xYJxBhZxx+HYoob7tFnTvHDHHD7L/AD2ww4y542y3xx41pnhDpFjjvqrDOEnPFS4+4903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phy78ZWdadfQVVXYcRdeVfaRaXXdUQTcZSYYYdSeQUe+x/wAdPcOdG91FtM+Tyl4Xc39+v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rDMeG3kNsPfdc8MpNvfskn0kn0G08+f8ArxdpN5lVph5Ntlt1pZl55RhgwTpjrjP/APcU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30skjyw/rHEhCjCAIIJDAlvPpgKDHCGNMEHIOCHBGDMIBBKXx21x9+x38x+7+71+2T7w8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/52OlBNGjip//ALg3EQT/AHzXzv2qODL3zXV9xRtNNFJFdFJp5V11lRxxBhRBxxRd1Fx1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BN/8Ax518/wAcNeePvP8AX3VBLjDzbXD1FHDHPjzDPLDbHLPTfHPqdRpVp9P1znPfznZt9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1p59ldNdNxdJ9t155pJ1FRNJlZtBJ4ZJ15lZJtRgoAMcscc88cAA88IMIE4gE84UkgQow8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czn5NNLrTbXrbzb7vnTPXzjv/AN87z414364wz993/wDtrLImbfoqi0XHGmWhY6J7rbhP8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W33EXUnE110kHkFmH20Gl32kWnUH21k30EnlDXAXkM+OPc8pfs+sM/e/8M/PM+sPttPuMs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sK770n0lsO9uP/lUcs32301mV322nFmn3kEWm1H2nV0EUVH1X22U120XH2EU2F30eOghjy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jTRQDBhgQjBCRTiTxhhwBDxDzw5mMlIZ+uOc89t+usNOPeuttO9P9+8cNeMsMPPL+8sOL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abZL7YYZ4JpYi49Gy4rq4JCwihhgASoJYKUjSc8NuXk1UU3m30EUlFmX33H32nGgx0uF3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O98vf+mNc/s9Pe2FX2PcMEHGEt0XVUXWcv+uuNH2NPV2Fn3kFlHV2X1X01EG3GEH1nW22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kHWMX2H3H3+Vn8GExCTzxigCHCCABxThxhChxhygyBywxxSyxyJq11211vc3Mvd9u8OPcO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PcM8vesN8NcJLbxat/wBtKGuWqGe+2im+WeUQcsoG4iuaGWky4geSYcoggwKkMEQo0Swm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yyeOPLVxRk4N5UQfnjc4fP3iauTfuTfdlPnPv7DJ7THfbDB/ZP3P95tJBDfXDfFpNphZ1B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FpZVx1dBRNBFVBV19thp9R51RFtN7VFVF1195J39N8QRIgAUtcfsBZJwtVBYs89d5MEgUU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ZxBRZ5xzX/X3Xvrv7HTXHL3DTbb7jjznveyH6XbCDdNFOu+GiCOSCOuqagcU6mWGm2umq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44828+A8sUsY08EW406Y8u8cq8gKgEUG6e8CaCksYMIsCqCSyU4QZx/7D9XJBV/nPjX/A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Y/V6Teex0yzWecRdWZZXbWcdTwRVTUUdTbRdQQReRTRXdaQfdYUeYSQeYbUedU3USQYUU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LUTUxUVTfeSSSVIJdVaFEFJEikleeUYUX8+/96423w6z7x++8544x+9t62+9j4jo/wArr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7I77IwqqRogTjJaqYJLZLIopAhTpJpqrazDQCSxTgAh7bTzDriy4hL4CZTwQgiLBBb6KZ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75L64YKbQRBDaJ4YO8+TADjEv02mVX1UMn8dwVFvGt+MWt0HV32FFVW1nXXEXlGEEFGW23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0WXX0VEn2EEkkEHlWEDEHln3nH1nkn0WVVV1G0VkBiEUGXzhhjoLIdnGFGH1kXHe9/wDv3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Pnnrz32K+XDn7yTzvbHHze+OWz73qqO++auCKumiuOKJuCKm2+umeCuaWKQ+e4m2c48cEo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EeOWm0Ac4qAQQQY0IWwSCCiGKWu62GOy+2OmayG+eyCKmyymyOCeAMZA8cIDCijDu5tnd5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999BNtV9BlJFFJNd1Zp9xRJ5N1V9tRBd9ZJl9h9lMdkVhhFVRpxhZZVt1tlB9dN9VUEY19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W2XNJIpVxRZJzNvbDzL3j3D/DnzHrGLTf/f6PvGKmLHn7bTqeC2GCSGzmKiiC+iey2a12+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ySSG2OgqmGiCKcsiiWe4kEKKIiQyiSSYawUMKASQEqAKEGuO2+m2+uGO2K62uCqeua6ei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GyqGWSi2CSiO6Wa+mm2uoAAA0mXvTPznLJJ1lhhJJJN9J9dtNVx9ZFVV9htlt5BNd5NRF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ZlxZBZ195RRdlcUZFxpBwk6eOFhNBp5A1N991vDXnjnbn3jbXTfD/wCv92glxyn8k378+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lugkigghstkuhuv3oqilhjuummkgvnsumrpuupnkoipGrkANiimhkhjCFnrqruutukssp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tngjnlpohjhujttqpistjhvovsquihqvjmsvvkvqnjgmutvhjvvnritqulgun8xZJJb/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/ACQM6yHZVRJ5N8kVFpV91xBtd9FpFZt95xhVtdBx9J4QhBd1lg2u/8QAJxEAAwABAwQ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ERECAhMTBBYGFAUFFwcYCBkKD/2gAIAQMBAT8Q6i6jzCE8HQooQgiQtv4kvkz6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S/s0/vy8KX8yXgF6dzS//L+EITW1/wABNf3al/udKUv/AOEBf/CR/wAFuql+rhCE/u/JC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i/uzYM3qTZUyf1ul+P26NH/WIT6Nf01IhOncXF6L+uv8ALEqT7SEH8tf0ZMuilxCfWr+Mz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T+cwhNE69wvnp6F/OoQhPAFrnm9+1hPvaLLXST/k8J9JMxEQ0/mpHH2l8Dg39tPq109ga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Z90vrl9g/Al8iEJ9Yus+ghfmJDfwU/r1ov8ThMQghMfzWxL4S+uXyr9Q/4an5fCE/hayn9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EJ/El9XBf1ZeHz+qT+HQhDY2Njb7N9ZC+lv8AZX4ovD6UpfCF5G/40v8AvlP++r++L+g0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UhPvKUv/AA3Sl/4xn9tX1MIQn8GfhS/mT8q3/h6fzL/a0/OaX/iGlLraKUvgj/nM/sjfW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zSlKXpL+Gp+Xr76/8kvzJf13jz1fx5nbzx+fv/jpr6Bf3xf3xfxWE/wCUn/wYv/nfepRRG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qPQevGgor9wnQEkdhfkSQRERESNvYbuBv2/qtF/h6D1aKkV4zgRS7C/IkRERCaaiogggj9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wnyb4BXYr8PViWkokSYkg9BK7EEIREQ2NipEfpJJKJIy0VgvRVRXoRCZpSLE+CRif82or8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pMWf6IFi/Qeg9GCCLE9G2dir9JHmCRGFlYLKNy6n8pqEvn+Sylno00VlkEZ5fkJHYkhdiC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CWaakfmSsxeCv590UpSlL/IUwvyPRgQLE/0JNCy/AggiIf8AmdjYqJPdmoI7Y3+FllF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0UuaUpSlKUpS4pSlLpv8KSKPQenQZR/s/wBiL9CR6iHYhEEX4RGxFlBH6ewhggk9EV+F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UpdV0UvXum9VMv8B5E57IQJmJf3Jr8BfkQ7ECCLRsVEE6ApxovSFV+6J9XfqrrX198MSvA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VEfpI1EYV+aIqK+RSlKXpUpS+BUvnzuIjFuDXsNhXzaUuqlLpuKUpfgX4dLqpfiXpp+dN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q0pSlKUpSlKUpSv6SlKUum/bJ+cf5QhIsdlfwJebPeIWkxDZYuh9ClKP49KUviazS+bJU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ZmlKXxSlKUpS6KUuq9WixfNERViYe70PLfh1KXq0pelfh0280sCGilFy2XLf2tKUv85r3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xstieW/Mn1L8dKiSUajnQg2XiL3iFpMWc0NeETEIQmIQnQSFNonfc48/HBfkvaIv9EBMER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YevKkNlyJXgTeww5BIbPYuq8PSrgtMQ2aH4OjnjXeEk9Yl9hJFEliqRCXYRlpDJq56NPqS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ymeyHpuNj7iRBPDWtus2Q4iwvsR3Y44JXc4ApTkchIMD/AA3BgmOefCkjnr2EkFSKjaQe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pzRCZhD1jU+EldhKQQwsORy3wcIINbknSiSpINEwsC3QSxk7EJQywpzLnfBd8q+GO4EIS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wob7Cf2PWL8BCmloyGHsNxCfRrUh5myqGu57D92c4x3A9p7xnLEOEWfR7Dblg1yTdHBITO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IQ4LAdmPUdgHJUtaC8Ma4HqEjsXhNhVwNYLHQ/g13LB8DIW1mxRZSUJlGBgbQkeuEJhIT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SmwZvkhgmJeFnvXwbQbm5Xlv4aQ86EIhCEJhMrmwnzJpbwOxFBPg49lDTQm9DyMX4nqEC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kXGYKt0NgziQg8CUiy0nsxCKFVYpYscmN8ZTRciT3B9NiRh6p09mEOC7uThtx7BM9juJzF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lIKfAmETYsfI0riG0ghh47C5xZl2/CrYISLFdllv4iEFVPeQ7ieDRKxIf5itgNcUrHMa1Q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SYTOFid5rDi0MIxnEjrP8o7hj7Rvy4GNxCeT2YTSHIMhB27gJNkQhDaXg8EcWXNSPTiJK0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rhuDtiK481ofeZXZlGxxWc4oyOzlmiGNWQ4Jt87zoGzgBsHNX8KQeByjLgzsUQQkJUE2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rs9COIwzeEGFCKhoJo7DYmIbiJKkJ/YWBogOd8EdAIXEtllv40CxONUxzDlZWPuWFoW1Y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yKeBIhpM5JYzBExEbAJaAkli8BBW1iWwip8YaqJ4PZNidyx6N6RtfYQkWYIlJhqnG8Y4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ylHHiUSdCOrREYq49AYVkUOKwzcrNRTHETtWVbh8rwxRv4OzGchBNourOBDRsxjTuJ4YY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cFw+MbBpQY3GGJJiXCQjjQtrcoLwJK7Imr5xNoe3yEzcmOc5lENE8pIJHhq7FQRQiSw1g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4XDObQ1csU0hxYpMc1Y+F2Fjd0Nx6VldjNt4Ms2Dsu6iHinDPuGjubZhtUXGFrYgmmqst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saMeZbmKNsGq52DgPDT3PYe49x7CGQ+2U0XoXU4HLB/g4BRDEr3ZZxiDRusehR7bYhMNw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yNTGwZjsLKFucD1/ApKsSUY1y2P5CH245xd8IfdrLoIeVCqYVMLrw4MY7C/Ikck4NaIX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Fon2i4wlz2Juw8QbZY5McRxY4G8WFExohvWE3jcOHYjuhs4TKoMfbC1sPBrmksoIPg2O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+m7Ubtlaw8XSuo88ibEg2E6cLJcODeHdHlwK+Ry4bDRT7D2N4kcMsxcCExbCw3PgNlExdD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LR2zLmwznKNszcHrWuc3ltw2I4McmE4blwlbGxDgs+w1ndccRxYUmxyH244Gx9G1ofbhNx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02ENhU3xzjwLjCbkPkRuz2IXU0U9WiJqR48rWRy+GxYbxN1Ng2U5Fy4lRCjKhItxNPjD4H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n+CX5hD2ECHnkSx3EOVHN4DZCYsQbYeGdy/JNg+Dky3HKbsPtwm4aNrDbF+x7hNwW43H3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bjc4xHHjkxyN6PCVieJ1XNNpCpTYW2LOcNuNUw+BIy0bGPtybwIWrDR8iS6llAH2nFhdj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x6hKblvGhtdxTA2avAqKiW6HyP4TKQvuIcYpsNlHHAmhZHymbEZCPUpzjcXwEnclmxsUQY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h23IP8IIRvbkMoiTwKjrSDWh/IQ27D4E3YQ+a78Ntxy5ZjE+wxuI5nCY6BdwxDY8w9mU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4SucYAmnxiIRRDOQ9q8m2lwm/Q+4itZ7hw5FN2jiBzgJg1CPBs62GdyAUSHqFtRItQo9OC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MXB34Q+gbzmmW4ZwPYe4bO+tdVn5GkY17hr4RTUYWNo3YX6EkhiwpBq+ChA1iD3ZsExD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/AZ9hvCbXBXgczMLDy/lOTHY5sI4dZb3G9xSdwo0nyJXbCCh7XTBiEqGe02KjbsbExNnu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8T0D3YcexDlH+Rv2WHpyXFFUTPeP9RjVlyivFhMpS5KNiKXRS4eE80ubrXwXApGaTubEI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kJZRRtECSRcNg6xNscYowuMLBsPyD3H4OJbiRTD8LL0P5O8PcP9B03mUqbPeRKIUuh6xh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6on8HuBj1lGvRbvjN3PKZcFjco2J4MUpSlKUpclG9F+MsXFLpubouijF8Fr8F2Ek4E8I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B+g1XApNsQWHuzyiDQ9hIym8QbGgopQ9VG3H4LxHbSsY8P5MGWWN6aXCKUuKUpfgXS8XNL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8x9CdNj4Gw28O7IQTgq2HsSWxG2xiKK44eGSnAmmN2GsJRiYgthxuHyVwxuvwZbMeoPb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0pfh0vWn0i0P4cgxq8iGzYuHvdiULYTe4NlKNDQ1iOwnBOhMhMJGthEEFFMGbeheDxhqi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0SIQmH8N/eIYyiVDe+K7sSJhbkQ8EGWyuY2H034XReKImWNaH9a9SKUpS6V9isP4ywxrh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jbGLBMuTcLcSEMpBHboLw5OOicdEaHof0M6j+ufwYUQ/kpKDDVGXGkFNuVDY8vgTcQkIay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+Dtsha1CEjNgeWtD+hXxn9RfiX4q1YapDplYxTtsbzxhKCFrRr76XrosfnhjfUJEqEpGNV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9Y/AkqRkzPhplwWXS0KIgSimyHhgaBb2Wp9VD8J9GwhBJpx/OvTnw4T4jU6M+hfUnWpXUe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OSOT08TDWhr7R/Nv0L+netiH4hB3vISX1SXyHrYufESbTqOY5xzVxpa8SmX1YT5zQl1X8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UKTfkRNRj39Za8Ing64+Kh6X4ax4FwC1jGNHoa/hq6fboMXir3qEQCJMa8ZNDWpr6afV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kJlIhNEGsNYhPjL4bFpXiP8AlDJqoSm402rS14RBLEJpgl4Uhi8Xc1cC3JaudEITowhCE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SfOQ/F5dGKDXUhCEINaYQhCE6cIQhCdGEIQhOrBr7GCXx+/Q7eNpTva4ay1pmqE+JCfGmu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CYhCEIQhCEJ8CaEiEzCEEtM+L28iTjqF+waK6uNMGiEIQhCEIQnThCEIQhCE1pDRCEIQ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CdKfPazCfOb678ee9CV9jSezOUuNUJiYhCfWTEIQhCaZ1kiZaIQmH00vpX114+56No7jSS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+PCa51EyC6cEswhCfJgllLExBrEIJZhPivo99SHijfjiq3R2CmtyE7kNtgq+5a+mpfkb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bpSH8ZL6Brb7vhBfaJLZjaN+4aMK1yjZ20pfR/g/wX0V/h/go3L+D/GCbKyspS43/AAr/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huVm5v+E/AlgNNdhIhB6Yf6J7J7J70f8Apt+m36bfpt+lX6bfpt+in6f6P9H+j/R/on7P9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+z/Z/s/2e7L+y/sv7KaaabpqtF0le6F6wnrPWes9R6D0npPUeo9B6j1HqPUeon8J/D/Ao7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XVX0Hb75K4Z7T3YPcew92KiiiisrKKLKKKKUuKUpSlZWVlZSlZWVlZWVleil+4f0TF0F1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Hm4Xwb0lxhdV/TJCGvPbm/YL4q46b+C+il8HuNjX8ivVXxVx0F0H0G4Xq3rIhIQt8Bf3UJ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1XqSo2Pq9uukLYY/An8G+YtlynOq9b6qxCdOEFg/5Jfpyz200SwtLw8LppdVCe2Vh+BcMj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9B6D0HoPUeo9R6D0HoPUerKXpPSek9J6T1nrPWes9R6j0npPSek9J6T0HoPQeg9B6D0H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6D0HoPQeg9B6D0HqPQegruNyiiiP8K/CP8I/whPqV1ITpHoW2ewlpQ8NC4TEx54wuiidNE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bfGSSSSSSSCCCCSc8k5IyTpCCNU4IIIIxkkkknV+SCCCCSCfwn8I/D0E/hH4eg9BP4T+E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/hBBBBBBBP4eo9R6j0HoPSes9B6D0HpPSes9Z6D1HqPUeg9Z6T0npPWek9Z6T1npPSes9R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jesn2PQeo9WpudFPt0bh6EPqwWXrSwiZWX4H0X7l+57NKSySPaV7nv1aQD36stslj24y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e1HtPae09p7T2k/okZf0ew9hUQQQbfpUVFztnb9Ni6ITXvjc3J0JiEIREJ0phCEITE1wnV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E7qokM4LlYeF0khYbENzopa34hCE1Tr1lZWVibKyv0r9K/Sv09h7D2HsK/Sv09x7D3HuP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T24HswPce49x7j2Hswlhb2ntPee09p7z36f8AS+orZBXqXQl9PUerNPTBDwnvPee0957z3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52McbgW2ilwhj0nxldJCw0LorgWUiZa/n6cy0TNwgpvfE98Io3oXB3HhKiWHxhdRanph2F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y+SEwnBOlAhkNQWMUQ9CwsNhxliQukLSugkQXQbvjz6U8ZTxwcjRDgU4ieyG9aQuo8XUR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PtZQSKHH9vpXqnji0RoTwsJzCE0tCFi6LqbmlKixRb6noWl6n9q4rEc8Ydc60IvEQQZSN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aphr8Fjhemy6Vpb0pC6T0LpPE+z9KEMWhpPYmcuIG50nsN+odr5CurfBB7wtKwfzF054f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9ulSqFhPTSiZdKVylSJdRFn3jGiE/qEkltxpaKVmHowmYl2EkDoqD5Yx35sY+Mb/PL4y10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wosrppU26dw8rjov7QAir5EptqtYawU3IQfuOpyD7AtaQYOIn1iKgslsyuSHWm59XCeGQa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D660XU9tS6E+znBCImVMicd8zEwxqhKB8iK4ywkLAthGPYaOKF9zgoxIM6242J2xsT6i+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eomhPS+jCdBK4Wi4g3oYvuXN4COGhKd4f+Jmky5hWvgl9gwVsW85Tgo2w1bEEbCizuzuP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0OWJognli0zJDchNE1LRMUhOgst5ulYZfpErsbY1MWW5ubI1t7kRfuf/AFMekNN4xcia1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cPcU7QjCu3Dza6JiCwertisumEJidBC0QWlzUsPEy9iCB7oMs1v6R7Qe7CUytaH/gxFXY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Vm2HztrQ6dQco2JmQrc422D86o3hGwfUglpuhohCYWlFy30XoY6WExsNy1r6NRfkSimhQx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75ZqkNLBvJYXMdFAMrN44JIWWty1Hm6LlZ7a5iEIIswrNyiJ1U5pa1IWGLQ8Q2bSlRW/oR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sSU4hsMcsuCHIgZKQyaQqQujGqESttFJ2jdHIZNn5w8JaO2ta0XDFt8N61qbSOTHD6MfR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lenniagPAuQuHnDQlNL12FFFLoXRjS9PbDcLdaFiYbHpuLoU4IJFoutv4iH0ViUn26KG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XOKGpsToVoYl3XA2OvsJaL5pIXCmt5hCdJamy4VCXTfQS30plgiJ0EvgTpPFLrhyvDHqG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yMLbRNJcy32Kv9D/3ejvARwxvQrh+YLLRCE1whCEEph79BEglohMJYpcJXYWm2KmJ3wiu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NlwPS0TU+gvpoS8MOvG8u4lhtJS8L6L6KI/CEbXI5p0CxSUyvvTKP+CvUuo3oTHgZJGy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xA3G7ilERjXCEruHbP15QndnhnsQxyQaIQglpZwHvE0JE+atMASl+ZtP9GUudG8eRS9wik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zQvn+EroMQhBBLTBxDQJD/I3FvKqp2I0dj1HoPSNi7jEnliA62pDGNmXDRBY4Bgv3DikG2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CYl5FLUx24HIio2fSLgs1RO2uArAnin7hq7DXYVywkjneHP8ADCkEoTUy1QyuvmxC21NjC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zF7xQ5EnsdiEvhCSWdwJHQ804KGysbN02QxvtQu2lZyGOKGmEND5+itjcsUn0FGNUbFuF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4BaVvLZ9Oxui5vC0PUK1vDFLfpqfdWNOFwS4DOeOzmzWNk0AsE9d/F2x8rCXr9H0WfA4g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ofIfxVsP0bAlTjQpKtD1Ctbwzhgmu5C4HLPEDarYHeijYKFy0Q3f0azMpORA+hrQldN8P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mcGODY7MeoUNw2Fbj6NQTlUJ3QzgamlQtwiVsG7HuTCA18nJ2O/0ts4yn6FfwLjLE2HLo3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x6SW/gIGgk4xf6Oz341NLRTcRBKFwxqhjxCRnY7/AEl6CfRpPBKUpS/MX1E1o5CURLpXI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IoaXIILBlyH6QJIiEy4gsssTCaLjYJ7DHhISmjuLrQnRfUon1qUpSl+3ny30F8qifzXw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/uxXDQxjHokE2E050RVEEGzIDTsMeNwoGxsuEz4P0+heYQgkQk0TS10E+qvPF0UkkMjG9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Viyx4M4ZWBHaiRrZ6rArKysT3HaWw203KVO6xIh8fQvnCyxaGUoyaITS/Nl8mlymiXCQmH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4yx4M45WDQRV+NMlNzPQUjdokzBXyIkU2H6y185rC+M/4ZSl64fqJbQtNDwZxxSrAO2RJ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DJ1aysoTFKUpSlKUpSlKX4bF1FonxF8+/Pf2c0QhMUvTnSkokaXgzhiCDVbU/QO9owEbFo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Q0JTLFphBYmaX50+LfgXwZ/J+zU8Gccqe4yhWgxp4DpdKxPZOjcXF+kXlMzsHAWlsShAQ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ZfHpdU+ln2O3zdr2wSV2K/Cvwf5DeN3cuHS2FrhcvFbIGPdifjK+ImUTzS9BsvgU6c+b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SjFwIiZco/wAn+Rv2Q+0Mdxs7leOPi0676LRMXQnrg8J9OlKUon1pohBIn0UIT56zSlLM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SlKcC/cQnzE9C6kJoaJphCEJ0104Qayta+PMQmqeyaJ8mEITrrFKXWmXo7l9vCY36NKUp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nXhMwhM8eDzpplKUpdaZS6Xx40n/CZ0ropSlKUpSlKUhMwnhrRCCWIQS/kd+JMwhCf0xD+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YTzW6Vppf7xSa6X6mdeeOQhMQhCE8Hfyl0F/GJpmYTEJ4wsz+WwhCEJ96+vB/wA2hCCU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IQhPo1maLo//xAAlEQADAAEEAwEBAQEBAQEAAAAAAREQICEwMUBQYEFRcGFxgIH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9FND982nOxf4ivS0TGvgbhf4kvSwgv8AQqUvG3qXp2vi795SlKXiX++Lz56JZv8AhlKUv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/CE9ivVtf6ivRTiaE8Qn+mL1sxCf6YvSzha4U/wDRV69rhTL7ZfBUon9zP9amiEzCeFOBo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0v1dKUvxs9dOCfXUvvYT5GfSUvycJoaITM931x0vydKUvt4QhCeFCE8VcM9c1yUpsbfE0v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8u+C+GfI0pSlL6+E4dzfhgvXIXJOBm9xEZMJi+A+FrmXwEJ8dCemmlMvPCYSiT0DXKvcUv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2sITEwmXnY/RNci+DhOSEIQhPoZomJhCZeZrivgzga/0GYmITMxS88JrS8prjT+dpeGEId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vPCZhMvwZwNcieul+ThCEIQhPl4NQg0SaKXxXxPwITw6XlXv2vpINDRBrXfCfhTzqXjX+C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fDfiMn+nNYaGuC8z85r/AEhommlLilKUvnzga/xncjIxP1MxBoa10pfRtcDX+KpE0/oL1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0v8AhCXCvWsg0T2TX+BvmWtsbF65r2rXkz7ilKUpcNewZCD46UpSlKUvoJ/id8ylKXxWs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/AB+lKUpSlH5jzCf6XSlKUo/VTluL/mrcLhS+zeH4qxS/5FSlKUrKX3bxPIv+L3F0UvwjH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RSlL8e/o2J/YUpS+leX4l+GWqC9tSl+iY9EwvlF7ClKUvyD9JPlaUuWT6qEIQhCeraHqfy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7aE5IT2j+vpRsviUvqJlCEIQmIQhCEJywhCeteH/lkEtM8ZohCaZ6p8E8G/4vCEJpnite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29KUrL4dLyz380zghCc8xCE1L6elKX1jXq4QmuEzPCnkwmF87S/UwnPOKEIQhMv4Kf4Ivb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xH9KlzwhCaZ9hSlG/loT42an8lPYJc8xCE8Wf/AARCE8menmX7l+whPJXPPKazCEIQh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LmXmtexXxzXLPhppmucc9PPjF6x/KP6l+GviX6lciw1ohMQmt+JNa+SXxsJ6Rea/o5xL7F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ya8dr6B+IvsIJf4Wil+5T8V/WLwV4j+Ivo384/AXpX9FS8D+cY+dehpcv/R2PnXwr/wAnY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/cXNLpf009S/SvW/bv/GX6x/5E/8ADaX3t9VSlL8S/wD5Tf0D/wB0pcIJIJzvQFFZSlKX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ZSCCCSdP2WWVlZeSEIT1S+MvjXifuKXmB4UpS4hCYmIQhCeHsRE8Ff4A/U1FRURqBSisrK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muf5k/JZSoqLqBRSlLphMwmIQhOaEJiE8CeIv8PfHUQQRoFZRRXLCERPSwhPDmJiEIQhP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CCNYFZS43xMQhNKEwhCap7WEJiYnhr72kaM2LGzKyspeGEITM86EIQnwdn3bgbKUuuEIT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bHkkQn2E+Kel+2bg8JE45iEIQhCEIQhCEIT0kJwT/AC5sbwkdc0IQmuEIQhCEJ/rDeFpS0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IQhCEJiaITTCfbusJZmiE8OEIT4CEITTCEzOCExCEIQhCEINYmF9q35hLKRCfCwhCEJr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hCEIQmZohCfMTMJ6FcLTPWEtCXrpyQmIQhCEJphCEIQnLPPfnX5puDdwlhLQl6q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zFs+bew3hYmheBCEIQhCEIQmmEzCezc5aL0L8BKicb8NCRa6ExsNmTzn7KmEs0uqEJmE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zPVw0R4rKexYjeLGNwXG6+pSvQ1BLKRQzsLEd9aVmyRTYQamKV3ZCwmPuJXCENRJ8b+G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7j2QxITcXG6+LV4f/ERbiplrEiGhN4hYyiRUVFKMXBC7GqISVTsoZoXsPwRcQhvYj9HL0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EvBpUQQRjIlY1Qyl9X1ylIIIEiGQgmKNESSJdC5VLIlehuYN5YnP6FTw1FY7AzTr4VHRs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42OieFYoSIZGJhUSJTov/AEc3hJU/Y3mDd2JwoTDbcL+CbnCvBfcrKXFy+DOw3omxoiSBI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INFnoxuH8CilKxq0goKLhH5vEBjwlSZlgubnp4KGSRBDDxYtmNxUdCYsk/EL+yEoKa2xNZ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7pBSMClGsPrDUuEN8MtDcG7hLKyl4Suk1tSdhC4VKtFSKirEiogkSsaIf8YJeIdDcTH9cw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+Tz0y+4kIIx1y25uTKLybfQ7Eg8kNtR7lJhrL7HbQqJ4aCGn4KVw5obIRsyTGZvFYURBvl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3o7Djb7CZLcq/DYLfYRbFP0T+C3oT/wAP7FBv+Db4U1wllaF4TVIQ7YXZ+EJmhIkNxOf0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bPDNMow/5KPsdsQHWU4XIRsamaIaK5FiSGEyix0P3NZRd8dc9zvlPRsyBIIOue+Gh6Dto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0F2QnhQj+AglDvMmb4SEJF0JNmyP6G6hbg3OilY3sdiUQ1R8J/hDJFBRpMgVJC220oZZPg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l4sO+F2fzEEmaR4TPwHCKPCLHQmPVpxixHbCW4giZWskEqz3H/M7FhdsvHhofeaKIY6Dx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OIJ0657EGLvon3mFFYQSPFYXYhIng1+FBLG1ClHL7sb/FhYdQ1G8DJbYmVnsQWGxUQ8KkN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+Y2UMx9DfBH+M9ZWUvH74Qs9cpsQeO50ymioj8w8Z10SRDtjvj8O2O2X3hoztnchoaHs8d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tsdB94XeGjGLI8wZ1z2EM2vPQ756ZpRYFhCXjp7IeInQ3ClKdB0fzww7ZogaYLoabY2L/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6YSGYmbBMTE6RXwTTKWh4S8jthdi6z0wjpjtjudcrR2Omeme+O+e+OxMPvHcTLbYY+8d8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+jthdj6uLL0aH3jsdMoXWO+FjbMCNAlF2R+4QvDmEqJ/Rhhum1jZbiPxPwHhS3o5uWGiK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TCuwokQhiD6OyMIRQxvgWPUhiXlkdM9M9BCb4fcTCJwggSCbZ6Z7Y7Z747Z7Y7jVQ1iTE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nvnroZ2x+koamE5obh0HhDbYTfCNjgg9VMLY3IhCbHTw2NzgiYOpuNlQ1/B/bFtVMlqP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llCBoyImHUKODD1DwxFZpu6JhMQg6+CbbKWpeXWh1z0Ed8dhqrCKLFnjtouun2z3xtY8L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p3ijeP6kmHjMddDwWULoaTH/JZeKRIMeNFdYTQEIMQQQJExMmwXhpsT8E5CUIYg12Maogh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iD3w7WHhQmEPcRBlGFjuxxH8Bv4+l5rpnrnoLLsIm9iYrwlcDrnplCMSZ+ZLGXNGWJ8t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MQiETLGiExCEIQgkMhCZeUmmEJhLSvEX5DTBK7FGEEiF2NfQt7sSIbAySSKU2naFGttCEJ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Pca5L4Z7vUvNJMmh0KKEixbFZNR4EFOGiSBKZaTIEkTDVIJaIJEzCMhNMIJaXphNCWHpg0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ZhCeJRbibbi/gV+DZoab7EqGLGv1hqhrDxbhHaGiCRDTYTHE/RuNHTCYngvjF5jRCC0Qg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GiZmJiExCEITVCabjYnjTzlZtN10NF2VsT9ZCDRbcq2ITuzGglDQ1hkJh/waGLSCGwcW6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UL0cxOCEIQnp5xNlKXgetYuUxeHIMgwoFiokkLY/bQX9DRNKicgo2IYdKEjFoYvhkjwtC9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9Lyh4XMx5gtTHrepanytDKPdZruJZbQg0TFIHD4TEILSvTvz1uE8L0FLrnEsvghNS1PF8d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8P8wl49MLoaw9UJBtjZCV2KxCQsGNHwPH4Llnnvz4NTCfoYTC9CvJelDxSi1tcD43zNsIQ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Y2OjuJCQgN0Yxa32IXQvWP0DVGoIT9BMry14n5xvU9CwtL61LDyloubzoeGLrP5sbGPEE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voT2HqfZuyuvVv0LR0Jid+cep5nA+sJ4ei4uhsW/h7k1bijwtjZi3ogttb7F1i6GL4l4Jz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3gvFSciUwvK64nhd8X7oYvikwnmeLSlJ4DYn4K4J4s8Ocy8pn5xMXfC2LQxfFphvOS42T2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i64mLUxLDFoffxrjDXQn7afMsXXC+AxYYvkkmE9Cf+MP0T1v0WG5xT4pqCYnoT/w7twsf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GoJzSn/ixj6G0s/iHhd/KtXCcE7/jJ9HeqxbPD0l8lTCc0p/4Pcs6cDHrMWsXyaYT/NaZS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Gy8jF1w/oxaWLrWvlGphPnpSlKUpRPzKUpSlKXxm8plKXFKUpSlKUviplLpb4VwfnF+C64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GvmUpRMpSlKXgTKUpeZMpSl00pSlKXxqUpcrNE8NlJqpeJcP7wvDPzW2LRfl2phfATxJo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wvheP3UtYvl2qNTCfulxzRCE9FMzyntwsYt2PQztjcxKLQtU8mrr3PY/4wmJ/QUvsf3VY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eo92lwoXJCeNub+ppS+dCEIQnJeH94VxCaV5zaS3Ev7EvzqRRda2LQ/PZLcJey+3vxz4Hk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QhhklPs6UvyD4Gfh+6WLCV4nwuBVzvFHuxNUTv+iPgY/wXel4ek8i6J1XjZPYLmaDYtisF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7RuYIRAjS6H2LTcMWhnRR46sPgfQ4G9XmFexvYoqUd+QL0j+PbmM1TrhFNnqWuaoLC7Om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QmoW1xxWxSbmwdQQzkGf4dfIX+VPtMPSrs8PKHog2LSyjmKPL1tBWxju7jTbiEJ3hbjN0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im7EST4KoqNioqKioqKUpSlKUpdNLi4pfBvmz2zbzEEiEIJx1DRR4WloIZWMeE4m2yCyn6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X8FN6cDcGjLKOlRuGDcgl3fuHxMUpSlKUpSlKUpS89KUpSsrKysrKzc3Nzc3NzcrNzc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KysrKylKUpSl4AFKXClKUpSlKUpS8ACuABSlKUpSlKXC6nA5hf8ASCaxCELB4mliwx5Wd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fov4LOxEgebtTcENFyUqcDpQJtEp9w+JiiiEIQhCFFEK0CEIQhCEIQhCEIRkZuRk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jOiEIQhCZmghGQhCEIQhH7VuIYe+TRBhMzsSbHsX2YxZbg/5Fmjwlh4ll8A7XC7Cb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tUaM/IoSifiIDfi6NwTb7SEITEIQhERERMQiIiIiIiCIiIiIgggjJBBBBBGgRpCIiIiE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ERCEIsIIwjCCMIIEokYlWLBXikEtzvRIqxXb2FsqNjwij/kuEhj60JTAyjEoLD1qbo2B+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p4atCd0sMcc7ZH4JuO2Um/wDg1CZ/nixuUj83iiG6JhJ0OfZ+YcbN0oD6GoLosG7lCG98k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CoUlxu0NzIRFV6ENuMuw10PskxzcohItx9gNbCOiSEq3NiGq/wAJhCewQikIQ/B4bjGr6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rRqns0Ir1/pZaVD3aWklEOhf2JJYdiVCOLraYd4xPwNU/8G2Ik/rEtk0njGpu2IigVuOg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/na1fgygncZsx4EpmMWpsjaURnWhWIll4ISg2NCjj0tRsXD3GISsfchNqSJi/Y3m8TU05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QRIOCbYkaEJFH7VuLCnq779+Qta2Gk9jdv+CRkypKEJEQcXY2BTvoQcPFG8mz88fqF1hoh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YW4cCFKF1ghuJYLTbiw0blD9Md9CPokLHRqhIXtHA1wtj8dS3LDv6F8q41rRYbPZjZ6u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06zrDRTdjuKdhOqjy2k3yW8WEei6P6YNsdgX+na2Eobn0T/cHiUFlzvINNKobY2gRt+kE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KX1CEMb0LYarQhQcNhdjcO/nn4d1NdSEkxphOjVvgNc0ktLCUGicHhoTW5C8c3hRLYogb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Y3ErcULYR30WYnCxYY7ojcLYexDtkIvwbKb2I8DZfWLd0pCRTFg91h+iH4bMOgnfRPPXw3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0pZbwxaPcJGIGjsvC07Hhr+FJ7DVe+NmEsLQouJLBBu8RXIJNMRucEmomJRu4/Wz8JWxN7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wK16Y6PsePwSh/ASE9hfhUiJjPYyUYmYdsUkSFf1iuxDTY0+g/wAsZfQT0MQQ6NiLKVKyQ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ixcbEM/g/chuBQIc/BNy6U2EPYTcwfRamEiiGjYqNVqfq24Ono3aIZR0Mh1oRpjpUKsv7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hqFtlhIQluixdAM3I6D7P6HZvlRTrQv6NJj/kv+CJN/RKxS4hTIDgTYjsyrqLbct/5rNjW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2EiEhbYWlpDjlQvKSmNtvRYlLQSLMJpmUhib/AFi4Vj9EMJn5sITNxtCRMMaGS3Q3pkGUo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SwaQqL/Cs9IxPikRMJSCIbdxKokESFooz/0e5aJB7CUagolMIWtqcq8huENlp/Vi2Gyu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iHv1a10TEyjH6N9mOG3iiYm51QsMYx9CtiNdYuXQ032TFM/qbDf8AuG+pOCeXljOzf8Hw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wtj/sTohFJxpGt9EF6JvG3co/R4aLMEi5dh4blDa/DvhT45poTEGf0NoxChg7tm9FljGN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GhoQS4WRojEmRoQtU1GCSFqQ2YWls2R7Gwmk6httb9PJEi4bKGU5G4N0ew385njrH/GEh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1otjEq0JTQ0sVEH4MF/YjYWmcHQaooFrNUYn8Gtx9iy0f0JESlX8wtVrfMuJi4k0QkRiw3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a46O/oIT5FCCGhIZJwoxXbIlhG5sUbGMX9FjvDLhbCZBTQkwuaHQuBsm5SzJIMU/LirzL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fEstxdCJF/C/ZkIpFi4a1RDuXEx2oxsbKLdj2YUUVpbDJpSLGpyPWhBKKQVHYkH+hIjcJ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51xMWl6ljxNaVEGo0xtfF0HHiCcL+pR1pg98QWFBBjTP6Ci/Bh7ZXHQgkNwbpCE1riJQS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mtueSxIhCEIQhCELLEEzE/ACQu41XC2V2JF9a9DFpuZwzMta0oupCaI9DYv+CMKXQ/8AM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emNnYlXRCYlhIkiEIRZDoW5CEIQhsRuZMUZCEJ94nqmlmLqLiEwWJO/wbdxXuOoD/lDZ9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WGxFOxOmpSkLlMpRPU9MGuBca5KUo9kNcpSaENQcx0GJp9aUdi7yxoiCE44Qnzi0Tyls/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F2JCZ/mAsSlCRZYoiP3MNCr9JIgspi3Ekd9EEjZDeGNn/AAbhm2PNKUo2UuGIEFTKjf4i8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DgmWFKNR/gbPLQlNuOl++apBIkWpBEIJETUz84epIQyssosoTMp4nCRSiedikbGgbMXfiF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mqfwG+lj6HdsSLr62EIQhCEJ5ywnD/A9SELlKTLEhuCaFCGw3/BKjaDd9E/olBr51pXgQd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kkShJLrO5v9NMIQnlLlTC/vCtaQ2GppQhHblQhCCQSyEypdDYg0Q2eIMYheKvAQ1BjRi7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CZIQhCEIQhMz3D0zCerRIT+EHCv7hq9IQhHbKQnY2I9KE21NC0g2khu8tfYjxy8FqkYh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a4QiIQhCEIQhCEIQhCE9Gl4T8yoRJR14ZREifwegQhHbITLKBE09TY2NjYbh2NENniDXYj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0J81zcXwHlc19HCEIQhCeOvXuSIY0+xYvEepCEdsITIEo1P4jZ6EIS3wVFFFGeIxonBtIb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lWuE4oQhCEIPmeV7l+MvDg15VFjcLsFwfgpjU0oQjtmsTHtqQ0yEIRiq3wZ+iFipDCRMtp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cxlzSlEy4pUXynle5fjLxX5SwsRB/wABP/BL/CP5osiBEImlC1dw2JpQqYREDSCn2JFl9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7PxQ22LvxFyrU9CJgnm4omPEwud5XlUjZ/wCjddiflvxl4dKPyUiYQxS4cYN0uOpQ02NT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7aUouilKMSFLmZn0M33lLxFyovCuJ6FzvK8li0SboXlP4FCa3Q1G/AbG8oQtFIoYLDTGpo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EfwkiIsIIII4QCYTC5Vh8C4n4byvJZS579iXskxt8K6SELHbCcLluDd0dvVTgmLlarNB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CZ/fq+upYWO2aSiB+4X42wil5LhkwvPX1F02tCQkJCCzjX6CEJy0uL7terXO9yCSCSRIRI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/USIT3++qEJwT0UJzb+K/GXh3zLxshCEJphOkUqJEl7W+dPQzjnPCEIQhCEJmEIQhCEI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UUpeWDXDCEIQhCCWhE4J6VEDmIQhCEIQnHS8KL6ia35D9BdOxt4kRFyLihCa2ie6N5VpCC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xoorJNMHxv01xdd+InHS4pSlKUpdFZSlLphPaUpSlLy7lfGAFRERGw/tSfobil4UUpSl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3y74M1r/ABa8NKUpSlKUpdFKUvvV9KtdKJ/K0pS4uilKXivjv/ZaUpSiZSlKUpSl0TF8l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TKUpSlKUpSlKUuKXwn8s/8WpSlLhSlKUpSlKX5Z8SYn/jtKUpSlKUpSlKX5Ff5dS4pSjeF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LkpS+sWP/xAAqEAACAgICAgICAwEBAQEBAQABEQAhMUFRYXGBkaGxwRDR8OHxIDBAU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xAsCQA7bZhQBACrubIB0HyYwCwSEHGQJAAQZECaAq//ACIEgQbqxgQkGjga5/EIlGKZL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jGreQcJDDC8X+Ygv7hVADXJufMQsXxLfQ6ga7HZgzkEC8QBImAuD4fqa1CLHP6lnyLHUCC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HKi+8SgOEZpgwZUWR6iFWfmeB1mokQbBHERK3lRBhAJrM9X0IbBxSMJQBr2LnhXiA5oA/i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AmbYGMwhHkwhHLzqZIGjqWxQ9QjFEYMgOI1HgEKAaAEHYOJSaPHvYjIA75DlEAbEmzMLH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+piyTp368RgGESUzEcbEsE/icYvfcY3k4Q4IyODDkB81Gwk0s/wCuINeINkC4CUdolidQ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BJCxCBtEQFwNDgAVijyeJk2FWMwKKJM/EBwTsk3Ac9jiNHkaRf6oMguTniUDon8TnluDbI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bnwIPR36gIDOsxB5H+6mQHcyTuFlmskQMGxqvEOQWT5lkZHzBXG9SzlXOISWcAhQKd55m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shVHQ+oPt0FEdvU8OYKsolLKgYSXxMoyo3jqZMqCk8Z9QU1a3EwVIc/iEAgAAAcSjnqINw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FAGYZTxKItA8ywAdujMAUQuGJsVzAkLAA1/uIBggg5WD76lIwAGR6gJABIIC4QBCSA1/U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BJIFVCyQDISGXzAza6lIlV/qgAISKJ9wAEQq6qaaHEwNYxEToPNwgWCSfHMKjPowY8JwWX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FQEd5AVBsAkge1qISQjxOVU3BQAFHsRmhAY6qBvLfmZgeCnhKYGXENeB+4nI/hM0AYdP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gIorxEyCx8TuiNFXKIBOOhEyZP76gHXxmG4wFecwF3AgQQPqbEPO8wpaiAeV+ImTUTEE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dLnqZSUHB/DlhgTtQDhofU00vwm0CHjuYaEfiFIN/hz6fEIpL4E5CyYcG34R0CV6ERRBH1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ENwZ4lg0oEaBC+I7JvNTWNmKsoLIiJRY+P1CKIWRASgWDd6gWQY6BFeRAu9RRcjJDowTj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GTmgDHQdgAWdVHGcX8WMVAbiFUWmtjH7MUHqL+2hbmKgD7JEMAGLBF9B+oWBWLBCX5L8I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pBSsnzwQRWa6E3yivGiCv/agSJJma2PPP1BgAxDpAKoq0IKBCUKAx4UAg4/8AICBzA9Ir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xah0lOmYuaG/OZgOdahRBLBOKmCoQpApB+YcEZfqE2CPAgQfzBhadQoAZKA3CVVKcVRg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iEghUNKcgzqMA7RhJpAEYSjtAihuDkR1UoY5BCxyfUN6Ch2RpBugKhK896gQYoNSyEElcJ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UvKJlWhQcTR5hHfowJ5qH0vEYjJiofUIy8DcOdLqUGLIyuoyT5VCWQBJ/qEFJHqFYBQm0A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FDjB4hADZzSnPwBqcn1ADKeIcI/iIbXghQ8ZeIRQkEXgiEHCNwtlizqEMhCjvUABH6m0Q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BZmxACiOAgrR9xYFQaFPYUJFWX5hYyg6gza9cQJBzoygCegcZya/SEsbFcwp4DWcQuwr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GQIBVmyKmCLRxiWjahudQo0ARzw4iQgLlo8gZECZWCfUJun2jZF1+pijhiaSKlu61AQShs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UeoibT8JgWIFTIAFtzk2IW8/1NCn4zMqAvgOWSaLgJRPQ8KBXQzxKImxjxFmgDzMhxqH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PubcxasYqAkDRTph/iAJKgddwUgQSK4ALIvWqgokgYFQtIhj1GiR8whJp+JhdOIR0APeI/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C0JYUtJG4gtAFPYoPipWSHZgoEAI5RlNkU+oMgEQdDuYBj7GYapi0x0qSM5I/b4hs1tTg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Wm6JDODcDbga2hCzHpAeGhLwW8wthLggVMWen+9QYE4CAriEZxRiO/wCL9zBiAAnjSiBIL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xBQQuAzonzUOXwvUCiClWOeJRSSlQhYaAA+oTuxepZqD8QthH1qZCSyc1cIsYAG4SZQPh/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2AERFfnqEWKD46lNX/wCQgbVwBNAAe58F1/cIskAuHJKAZ7mGXuuIEhWrqNssJoggB0jC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GThuhhJA6mRfQ8DmEEQ1BpVAQ7N+IglV1caAf9xKtgjUKhJK/LMTFSmhTgSKCYWGoc7io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kAihxAdVuBCjzmWBr4hLeJk0tJ6mCDpdqGs4xiWCMn3L2WJkkjChoGtahyCEQcKH0N3+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V44hyxA1jXGZoBWpaMJPJ8qDIDDm07xBQ5Ud4r8SxaBCUGjocQIath8T7Q6N4WVMKzzDjH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ShT9iWiMFcwkWnzD4qAZ8QWj1CS9QgFkHrE2mOpXDfUNnAxU3U3z61NLXWIWcHED7rcCf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TEHJ8KL20fUvj/yOrT/jZQ+YCAQSJQC/UONVAaA4gIeS/EBALcqqKHMFAD9wkkEPubOkH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CISgN0fqBOAEHmfaHrMKggAgCC+DDYIpnRhoGQYAizClWxtXAQLB8sQKwD+QiFO23ocQ07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bwABA3+ooN4Dx8wErEB/vxMEiLYhFABXMrdByDAkrMTBA3+O5YDDbzqFEWUJmQv8ACUrT7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0PMGRgZEqDJxouJBod3F7UIKxYZqcBmFsCsRk2Nj1OGgJSGFdTYzMeqnSdQ5NHChSBoOo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E2AIgFWCzzA36nQZM+RLQP0IKIpYqFcJ0YaST7i+IMlRQBg/+fEID1A/7xEGAB/B8QlcDS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AMhQC/1VMM7LjwJduhCGF3yoabBHFzNlrEIvDOhKBlcZqEYIwdfqbIp8nMtZ/wCCEAwW1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BEXcYaxCz/wAQ3AQ0cV1G0Aln+oDwDQw51rzFmj1/tVKpI7zy/UDIFhrJwfEJUNYJO5lI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EoCvEVv8ACYGql9VMEUV4mQEfqA3rxqDBLA6cK74ndrzAiRxcsolXmDSB/Uuv/JoRRjqiz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N2DWT1xGQJolHVxElYRDIe4QwLp3UpHg/cILLxn/sBzgjhQVk9TugVNJIeIKdi8ymkfEC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tu+ZnAXKFg2OYOiXiMggbGMKaZI9Ih/xQVkHgeIi2Gs+HAUQRQDMJAhQHEPvwREAMHs4g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2I/uOxRnkagRoFe4WwR/zjA6IOLY/1CIoNW4WAgCtEwh7PA3HGklDYQMwHT0oGHQ4X9y0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Q4eAkHqNyNBcTkqPeYSsDQqXpXHEvLN4BzAbDJGeISgMCPmBs0D5lkSFxzKJwk4wsD4g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CruBMVvmWUKRg2Kq4O16e47yB3KbLSgFkq1xriBl3tI5MAJBYFVNljqF6wtw4bAFCsTpd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SYSmEUKNSlwTxCqbcOSSYaOA/2JbIIMRJZBIgQVOphiktbhdBodTICf8AyIKhWrhYFNCbo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NKLPcGwh5cwN19mCidtvcRpAgcZgp4cu7tcTqFhK/5M5sDqMAE1iMkC3PEIFsg4qfjT1M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pBgEAjOIBUhCgEEODO0IIAFrh4lwP+GCEyCcjE/k/UGmsOA9QbAi0IkfIf3A5ATJNHRD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+TCQMoDW4gBISqU4INH/3UPkKCmbgH8YmAOTaJfxCORfKhCAWRoiZwCjEw2VCx33HeA5WQ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P5huqh++oAGBp/M6QA3WowqIO1AgUEvmDGb7mxTAjAAQOAOwDfcGXDqI8CH4cQt2KCBD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QUMU4E/zFWK8wkLdPM3jHq4TbIKEp0SZRdXGFIuUxHsiGQDOc44h01BWX8Q4OGLhQT4MIz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mBIAsTNHEGUCPGYWVlTZq1BdC3iMRguITbrAhzh9CDJCiGFaMwCnjiHAxAgmCA+YbCq1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A1Cku5WgPQnKK8QUwMDjUs9g8BT0mLeOB9R1lcQAUfmBtIfGYjtrlwCsG4aBFrAhxscQ5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TB2Az8wWLeOoo7KIEN/gmtAeblFCkJotcViZ06E4ZqYMc9Qk8BBYnfEOAAiFWMuxAL4fiD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hSyzgEHzBRwpel1UYaYXAEVIX4hYWv6iw3mHXHFRoGgzgZcFFZImyQC50DXE9vEpK2dOHe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DjAA/UyEA+diBlkPLmB15zA0jgFoIv1MCj4tKMIDY0JhYU5AH3K2n4gGAhPxKAkKdzkh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5gOE/wCplSWDUZELfEADAQC9xGwL5i0B6iJFAs/EBaClWyCDRqMgDJ9wLGqAtaiwPVqaB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dwOiSGHUO+SExzCsbG0NQN0OA4cYSPsqta7iw6EHBeZQWK8zABoh6lLhj04UsnhASvlBnI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qjEU1usiAsAlB4ECA2vEY5F/EHYFvcBpEOTEw0GZSApcuFsYJ8KuYhBshpPYlDsTFoA6K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hfiVVheZ5E+McQDPB+IWEQQRk/qEKkU+GtThF8/mEaNFWpjQHChBHgMfqBAqg2SMDoQkY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RwgfR9EZCJqOEociAlWB4/cwSEvc0C94qFthcKAjgY4hadAGoQy16goSRcCIEiy1GYeGl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yeQhlOAmjC8RtB5lhqhDWlc7nKfmWXx4QUJ4Bk+obB7xMWi+poY89QnJXDjNcDU2twdqD9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FqWWMy+CxHZUAV2EP/IAoWlNAwZevEYRD04AQRdnbld/EPMxQAkdS8ClAVFPUJxl4MyV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GyeIWAVmbHPAnBN/wBTmYCJhxb8R1i4W1fiYOmICKvwo+gIM6UIDKd2ZY1U5ATar4mkx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KqBIf1Fiae+ZyNzDahIgLFwPQK1DWXgR2nXxLfHFSkUZkZEIGgQriS+fMtErxKrD+jD6I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ZDuFpA14haJRCmKYnP4maGI14lrDmw4X7hz2ICLR/wCQnwsQtHUJpFnQnRQ+/iA8YlWs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iar8QgAZZGILQZXDgtAZzAQNAjKH9S9h/UQP0DqIl0W/iYdBr+poddQNAVbiGAPoxUQSK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xUGBdAuAWnxCGT0cDQE91mEFN+1AbpIVYqHyB3iZQLzAtWd8SwQWH4gSK6GzByQK4xHe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EJ4IrmKyHSBMBpbJhBITZgAJsBzpRwlDgoH4nRp/qnYAGoMoN/HzC1gSBLlQnNgPmAAaI9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djmAAFfqYDHFcwhq/9xOUw4LOqvERHBgDHI9RlhC5dQABB/cJlXaE0pdYvp7l7CIobiEMB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cI0k/uJaI6/qHBN+JgDgecw+Vq6iDV6ERGvJhAB3+oeVRigPXUCw1mIy1liHCi8agOEBI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QMszsQyFGgCAHpjc2BGWYwEa4gJNgWS/84lJMH/OCixvEAIQJHqBM3f8GmEpRsmcIIzA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qbbPxNoc/wDYBnmX6mBtDEBXmOzNwiww74gIbMAVsK4NOMdQqDDJmQAecOMJJPMIZMWDt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2rUwv9/tQD5jusQMkRsClCSPMHYP9QUOEG8ThEVqdnzUE2+YPJ9RhLFYgSqvNzFW/MbZp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AlBVfEAYYY3LEgxpe5egAIKSIC/EAKdANDiHNGjUCoB0jBijThDX1a/wmCJTrI6hWPAM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AKzxM0ocAa4gBMFJMm4iQS651Mqj8QYDKIOk5ph8DHmWuSAgBa8ywJwiqNzJkCpg4iyddD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EORzzqEVg+fzK8PMyVIrmCmwgRRC9/mEsokB5huiO/wDk4ReEwSzDfOJxhqIP8ceZRHUbB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oagSItaqJ99SwomU6eGax6hyUdLGoGz7eIqyE4AcMdQM9h8f1KRTmUaHE8g8SyUb8Qgis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SoaoA1/5K5QhHCliSH8REcIyt7lkFV7iBIgibHpYllMXjMKcw4GUsbmu9CN8+ZogAwkFo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m+RLMHYP8Si4RpBqCoEvw4KOKWh/2EqjGLlFUBwAAI9GUOBNFiyzCclKEoCw/wDfU8l6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EthlQihVGd27MJxuD+IqwKg7zNpuZ2TmsG5gUQ4T49aO4tKhDrx9QK0DqAojO/MaC+bg82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coCDJZIqBoUMzXX4jLzAJG1x/tQuiEuNqVhWcSm+epZCbfuHeWajCJR5XGbAz9ShVoXUV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DzSj2y4OWR0bj2H/cBkNHUxtERAvi4TIr4mD+ptA/cCA/xhaqBMjVqFgBKG1+IbeXNVg4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ahLb8QXkfKE0JHCxWuhGGaCmm1w4IEk/ETNLENAmkzUGbSgYfGIT/AJ1CvUbQE8mMsvTm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OLV+j9ThCgYOBZGUGQzWjBjb4E4HtVLRDEGbFkZ6h1lL3OOHCuD5ljIg+PqA2MITZ4gII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/U5obuAmhbNTVY1CiUhCgCzlTZKFTgWm5V0XHaZ7YgNCh5SjMAhlR0Mt+uJ6MKhMhFziW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xHQFf1AwuhoS4IGRx+odohnlyt4azLzp/EFHABJQa3zeYCaITiJLouEGLqHWLZY4j6KN1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J9QJGihkyvoqFqkeJkEexUKQq+ogCjrMAoMhiEgFAaD6jSQON/uBwrGdzTsPvcdJHiEsw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ff8AszniUiCRCybQFEQZofKom6N7MFkZZiozq4zVlkq0uIWMuP8AGYJs6xBrpQYGRTxMA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BXmIqIpRUNAV/up7ArA4gBQosw2EF5/EJwIP9QimHleISkMOWiWOioAGXs4GXgkYhogF/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Tl+5gaEcGBaKNQMkNAixGASl27isYvUZDCeJRIsHkYEQLbB6hWWlxAyyag1BQCQkyVESYo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JJfiHdrjbYA/5H4J+oTZnWVN6DAD4mAFlmpYAyS4r1BhgMj/KYgRXxAaFC+o2UyQYwJ4X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k2eIaIdGNKi9/qBBEGAK7b/UbJtZzCQ0NESkcQ5JRuYEaFY/2IcG/jMQYDAOrgV4Ycts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SjmQcNQnzGDR5XqWDgY+4lHU/wBOdQvgPB8yn4/MANAv8IMAA+KhIALYEPFvxGERDEIX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QIoKPDInMYm8SuCxBjJj4gbWVep4a+5eszfYR0tqZJYjwIGOIzV3CApgYxiuofDIcfgzB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NKuYdCH2oc0BC1YCgCWYTmimEzQEGq4MGMhGZwb/E5IxDi/8AiaCE2FgdSx5EFFdzmz8xp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Coh79zOzNv1DlvuZBCzgx4zNY6jbBDcPBZUFA1qdMnamzesS26jzdQaBMDGlCQB5m0jMh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WonSMC9AocBanx8QcEe0TCc5hyTDWUB4gFCslhSigMnmEEQAfu4ICBZ5NSgxQhK8G3EFF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06QgLJbPo5jAWDxCaAETg1Ae8dwBEazSsf4QVEHjkmIUzuEBC3r9zYZubM1nqBg5cMSyT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IEwxUySae4mWv/JrSI+p0FZ51ACwjfUAwMA1Dte0Ys6lahwAAUA0H5U5XmF6ILjHceA/E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1PjsTGhnBC/uXSScIZqz1iEN84luSPEAxo4M5PhQjhjyUIp2hdalYAFeIHkxYMIw4UCEEm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QAsALY3+IaFIIRUKAA5AhwKLa8TRT/YMSsA+Y0pQVQ0U7K/uFHIMkCpwCQ/1Azk5IRWUl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GJpZgoPSFRLf9wAA4IJHxGxWEN+C7HsdQ2BJyKz0YMnNgSgR+8wuOwuJ5IvgymJ8y2fFT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qADCUITHcN4s/iDDuAr1MYxqZC65hFl1xBlkX8TR4gIU8ClzNLrEosjhONbfM8gpotODIA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u5koiOHJ+f4GqHE8UZoCZxe4VtjwZaLFOoS2PUCYBgNNCa/5Ahv2o7pj5mW2LuVz5msV5g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BlSwuVKYRHULaXxmEMHwlNM/MNMDWYLBAIVA1+ICkQwM2YEzgcvQ7lgFPPgyiwQCNP7jsG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j9wFAAvO/iFr8u4iaDDNKA3JEcAHUAexDY2a4hoPQRFnxj+oGBR0PnX1K4Kl1mbB3qZP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q/2IxX144ggpG1NGuJzoeJpQCE9OeOg6nCycDuDNAAqbFlcGcEBPuAY0dQ3u+JstOC0K5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AEleoBEQwAG/mAhCndqMEEbtCrwq3CheRCSxDAUrISUvf4gTrHEFVk3U3ixMDRjAOYiA1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Z1WJtZ1LHd93Oj7hoYMwwb1KQRI5RhVFMzQ+F/iLvC0GgMzT74qEEAUUe4ShkQS0gDxDT9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DZiVYvqC7JNTyB4UKacLsnhQiGeFOABuaTCMbNK1FynBUdhiE2lSjfTEeDzUtLZm/pD2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GiaHVQU06qYOQEXAgCaGZyA2e4a+OYygBA9Q+IWkG3Co1UJi3NmjSUKRoh5Yx6gqgLMwx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+oD048S0AwQ9COnhTTJfE1/qjDxuII45lMNIhcKJAC67lEmnAgA24RxZ1Gjv9TixLJB/o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RlQlIcdxaRdxsCxOMQEWiEYasLhVKeSp5FfiUhqtxXkeoMUz3BiSHXERHOLnREYCiY0R5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b/wBiYABQLU1i4E+gHErIcUxEel4xAQJJsDpTP9KOzj1MpyX4jxYfiAg4aGFNVUGGC9mb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ms+4s3qEAhgHSUo0Brv6g99TYshOHATbBqCkClgTAyGvEKAbN9TOTYvEBoC/CmiWsdQm9P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4E0P0g4CBSRbxCDEZ2HMHIuABhAkbjFCoMEDVUJggYv/AChRGipcSicFCsTAoVn+oM3f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x/sRj06hsk4LRDXGoAGPq8QMBJjHMKoEheY/85uoIyY8VNg1GhlqsShKIMLL1q/+TIMl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UbuMJsLqocWMQr/X5ljx+JyivxLJr1++oXhopQngFebmGQfzHeXcFho3wd+I1xCL2Iwje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oK4m9cp0J1UNI/JuEiwAJpLUNI9HZhNk2R0cQpnXPqMHDY4YlhgfBEIDRrribBoDxLSHe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ODj7hojCI9iA0HQarxAGAbPChaVHlhXNiygA5Z036gGwQ/qEpUApQoXpWVUDpEV/qgQ0u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Tc3gFBipkBaAChuUCxrmCg1xmNpiBZjQo1uEiwSRmaLkCXgik0eJjlHX+3M0CqA8CgOI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oCbCu9XGgywIDRyZQLMNlXqWRkIbUFvmFrBJHQgHpQewV9Rqq8qeU48sA8XMpYjLbjQZJ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sH+pg0VzBSoLkCHf1CeDj8QEo4EtkDSjBF6/EFofEpB5owaRYeoCeLteJoHmfNxnUDGH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Ce/qDg2v/JTB4qerlFswHsuMcgNYhJ7lA0IdEEy3AqHy4eOJlgfmAj/sZp+oGlufQ04Te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7qq/EGAiD0pRX9Qmtw5C5gsEAZCj3+pwWfcFcDpRFGiAIDY4OJ/6gCH4gsAAMrM2BT4hIQ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B/wAMGGEIS8j+kCWwHAsMPVzhbUHgTVbjRI6xCGvEY8Sw/MIpQjWV7gPBhJr7hXfibBzY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1dwYyZwIcEzkwFqUaRseITRx8yjIUKZKckxGQEAoVBkvDf4gLoqC8qAhPXcVAOCyNiEfA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9QlMEHiEAoABNPFxhOJteOLE43Q+TMFsN61+IzgmlcoQCD9ywHFujkR4piFVAD0dxE2EM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PUDoZFIQDNJBWDBQMX5XCEIAV5lhbQ4P6hdgEfmFAsgGhhV/UCRWVvUQRSAMpjgRYI6qE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Y+JTOF1KTNviWQQjNVB6xqEZYlDmxAwAR9XCM5R4gABERgg331DkUfCtQFl+lBRBFcObV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SlSDYiIZG/wDdQWFi6uBAwJ/UHg/8hAdFZzBsJ+BMhKu4E0GogRuySfEsmYQLYs41CDKN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hwQcLqGm3wqgGUISFuncIDK/qK4bTCwr1MK6dsQ0A4jEwFhGAAISuAFoF8VMSUGp/mLIA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kWYGcIxiSQ8wwR5Fy/iS4ef7hDS9JRC/CEFAPiepseZzYXW52CSJq31Bj/kOsrahRyQ+I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6AEqsKDX+c7dxPIfmHY/wgOK9QcfREA8KaP8AU0oTUBCqj5gwOpQuuP8AsCLsfEFj4YjZ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gwWZIgPJDg1ONKD3iDteoa/34mhDF1+I2A3xORaNR/gTlYEHguBWQ+JgC7zASTPKhBGi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GUQBUekv/ACAsrfcZouEpgTRSrxAxAElj4gLVBPUJIV9U4NVcRAi73uGhFsV7g4+kGaABx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0YAGwUIKAWgBiEMvQ1KABDWQIVBQFoxlsSyB8VBeER3EVjqhCeX8Q4A0Y2HZU15ggzyHcw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HqoUszWSvMADNDqAp4eR+4r2BmtR4+yh/wDIxYrM/UGRocxFEgDGAMwnrWhiYxiHYBhI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QN9rxqa2oURtGmRcHJz/sdQWrB0PEoEwDxA2RUDVH5uWFQ9QhAGbiEqAGaEGACqgUroS1V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gB5xUOehDhcBPcw3niHNNTGULiCUD+6gZAr0k5zk+58ioLGYqVQCXqWmTT/3qD5gvGoS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eBcarY4xLeVX1GUfziH6j66EpBRntfqJyxLdrMPqZSqYmg1/cyMHqE1efMNjXa4h5A4uWB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+YbLa3U/wIcEgVjGYeWU5gBgIBYyepyKWMQZ75mF48JQrJhdge3iDwCesQAtlX3/AKpw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Sxy+9QZKgaIBDXEsHHnUJ0QFG7YP9TgMTsn05s2I6VD1DlWJxad4h0iA4RZw4HoAjHqBI0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xHgUbgO6nBilDRdPlSv8AkyM4nL9zBB8ITkVEIKU2OTrqaOChxLDBXcdqqu5VcBoSkcf1D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KZJsMAb4htkfozgrvEOQxUPQrClE4K0YiiZb4HEPeup46qeGoPBUYOHoownx4UOkXAqp7R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SWYE1gH8QZOUOoLPJy4BQyhyIeaEwTx9yskPgRIEbE6qDOBKC8agpYeXHhT4iJQkIRQBcU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nDbhOUGIqSI0IMoQe97hL4D8Qsk5/itCQP8oMXxxAaBXmoOjOIUVjMBBQgwWUDe5sqX6hJ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AmiHkwJElpTiCAXN6jHIlEmAKwV+IXdMrCgQIWREDs13cKFDI+pXBPiEhO/BMPsDDjn1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9+JrT/MIZFDREd7PjMBBACB+pxdDnM5aQ4qZGlrz4mOXiAngoSyQts+o2DSGtwNgPn9Sr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x41CciD6cHSgxgQuJkAA94mxEcYis4A9sRkMn5GoUOz1iFCrL0I7bBGGqlqX8QIgMeYc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qqHEtbqWgDhpzZYLA+pgKHNCAh5GhnM5U+obCOORxKJYWvnuAYrw4gr/wBjSAXbMLYBT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OWwAyKBETTCdy3QYH9QEewYBfDBsP6+IVeg05gWbtQqhAIsmcF+4CXf9QEIh2HMLAMBY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bMJs4fmcAEANYhKtZEwDwOo2U6ENIPzGHcAAWWMRkmBwepptQBgfUJGGWJTF7jxVGDJxm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4jOMeoCSGGoQgQj8za0R9bgy7hPZi5Alf4Srx7j1vmHqbxTE7txsmz6gygVHQL9TlqayK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mAgLZyqKD4/uOpYk/uH6gI2MKx6jBs/EGLIXEaIubyVCxj8QgoUIcO3OF/jDx6mt+xAqz+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7mVWO5gIcoY7jAo4cdJoQ+/iUH7C4hpYHUNG186hJtguFjCmasaxCry+4wSDY4gongwEAL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9mb5MDe4TmNnMI5Q/EfcOCTD5lMzgXLP/AAQoA5J4g9Tdj5EFkRhbo8TLClm4bwYMsAjL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R1RqFQ9guo2M56hJ0K1DRnBeodhj4lkB3+IYJABBEAsAAAzOj0vUIMAPPmCyFnAF4hBBX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roFbUFUx5yeY6MBaEOfhnU0SBD9TF7LMxTovJgyBk+MTkBNT9zoQjUzXMA6EYgIZYHOMSm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cRYviB94/zg4KDZhCSHmqgrAMI8NQM5+hNZFcTSANOBLN/uE4XNQ0ssaJiMkhWdQmjY+FE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5gnPzA6aiFUyBMEohDE2KIHmHChxA+kKgqxmWGAQ/r/KAsaPz+ITgFjuNgBCCECtxYSZj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iwV5hxYHpuG0CRkQxJnIQTATRqw64m8seZY2D3L6REgobgRQG1zwmJyC0J6R3CKx/5CUZN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UprtcSgQQoClCyxfIlgs5x/cdOiuqcNJBKD4hsEuQDPHyIasjNBEcEmA1CyMETg6+phNc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TdqDBF54hV8dx4Z7hz/2PYD4qF2HNruexHQSzOEvmCiqnf7gKVVNM5VQL1Nko+YzQTj0C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lOCzge5omv1HaUHkodSxhfE9r+MviAmx+o/rucfEsQepr+ocI4mrQjNwpkAj4mUWM8Qdw6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GAQSCt1AGAo9yoyQ5MwNEh8xmrBc4YiLIAJp4nJZfivEoAfaviA02KvMCYABGoSCQBqo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YgpazSnBpADQgy9gkMQDQofE2mOYCkbR/EHjxASKdYQiGw4eBvvU6e3kj3BZRD8Q9Ny1f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aiksCt1HujmTDHEVoEKDIo+ojgH4nlrzN/wCuDIsl/qiDSENAMm47x8Qcv3HYGgOoAiDAh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XD7GsahIUEpjYPmpix+JQZTGBMHA9m4R578RhFNExn6gw0mc3M09k5lF4NTA85hdta1D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IOChA4bG11UANA8YmjV6iYLEGsSimph3B8qFwrIikugBnk/6plO/c7ArA6gx1AbBZeVOFG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KJII9waxia7YHEVMfcOGBfEsigPMNmhpRnJI4mgV7cCq/uGkAe1TVKHBeZSMDxuYBFgcQ4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xzkxiCmfU9oLFABpQghUR2MFeXqc5+IaBssb4lO8Ta29Su3iAo0V6gOhP6gQSIhi0n4hFh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1+VxNli39TX+qFBcATf3NhtzIWM0DCLYDxMLyDKdmo0TGxE0NLoTgN6EzgRUTwP1AmMg+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YQffUYZKKj4VRkg4Rl0LAUZWXNmyQZl/XMBsDvC1GD/UoMAwuST24R6wh50IdGGnqFMU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IRi0u4TYKqYQpudMEH1MnWYAF/wBgYUFzqeGvuFZC8xfeDFdqzCwBkgf6oa2fmADwBmAx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MmgADUJYbN9RjmqsCGkcDxAwNf3KfQW4Csg18zFYjZGxAKGbrMCSCA83DsIURXcZaB/5C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f99Q0CvcsqkTMmkXpXGOXqBosiqceSoUFm4EKtJbCTzKJNrMF5SziHRQiFLN+IFbFDqc2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EAX7QofDUFgIh8AzJ4KZLJ8aUwAEf6jaIXRSwIC6qEpAIzJJRF4BzCAatLEKgfynIoAo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iaaRqFMcOGrOcRv/AFDSAR74lHCJPGFGTYrtQlHfgGNYfqBgLBKsVEeaHVwUoyBzmEJF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aIAnSIJDcKeUOioM6Z4gORAIyodi+jDRRYC5hwG1KFbN5+JYm4EQLzx+PENKDQQKYFx0z+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EZYsUrgCwA/qelToAx3qaFsRBgAE5bOQdwgBhkO6hIXHJg3RjZ1CFgl0pxWmwZYgfSXxHR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C6qDYjc9AGXGEVWMxGWZ6B5ECY0Fl8QevCEVpeYE7b/UCDBFpYhbL4jGh8RoYhfv9xNGE0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I4aUr6jssFYMsQRmG9iDL5rE4ENHXLi/zhOLSLh3Y/wCQAPIg2riYGx3BvR4lpYraqDQvz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Lc0qlJ1KyyMXc6AL4mrV1CUdPzGNMiEr/AL+IfJeJTEtQPQ8QndfqMWvu4SV+5WMfUZR66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mOix4vEJDezt4lVzDkQnKzhR8giEhgHjiNrjiEPVQFDFk1UdXGFbgNjmFMZ/7CcIZUKgCl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fAUBKSjzG6zCQ8wm8/wBx8gvmE1+ID3BpZhOPF/8AIChv3CERmE5HB1LW3jMNEWWBUaAz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BDkIxTIjpEDrqF0+I3UNE8zjHlTD6c0CuVZA+oCBQgna4gJSQSlVf3OqgftcRguxmGB8T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ICm1viPyoAuKhEcp8whAxjz4THHSb4cJMzCCmVUBCyQB1KfWIcq77xAUQdYcOB1AYIMlt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FcQk6CYuFBkDsCAE0BuIYIevj5gBAoh7H+1AyK+NR0IQtHhQsAjB/PEIZJCevM0UTw3Dhn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hsGhRXBxEVsJMQLWIaFYNTfUDysynfGoRbfgpQTZqBgZrUQCCrGZo4xOMwUL/wB4lh4c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DEAVCIeU+BM6KtQgJB9PUwSzi6mQB/pAC4cwaP3ObKxiMWBBxqIoRgL7mrgGiPU2/qcgz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9r8SnYDCaiqscD+pVbdQsCj8wgPhQJKGB4I4hADKPjqEMIBwAYSDYEOo92XCQAGQobWH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mu4dgC+HDSADmZXQRWtwWOEfxCC9qCwrU0AWs/7EAAVijnUpHB09zs+4CABCCFexDgXa+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IgQfYh3WSwwRfiexArReJfUe3c/EOwHiYJREvEaAQPGIca9zp6lYdahSOMQXa+5kSMY9Q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vxOfgTwC4jrIfc78IwkpP6jszAc+IKGQp8NwcUoMf8h1PLUBolMeYOYdY9QaQxH0H4jTqA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cB1voTALwITRABXmCh23D4qhGl24mlkfqFwMQJAA71xAWWqdjYgt2EeJsa6LwIKAawIQ+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9VxqUDfhMgCAT0PqHJgsqatEpxhUEKhWjF+BKbAsZQgSFo9wZp+SP3A0AhmYJRR6hFd89w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4M1kLGI6pUHkw5Gr1PKeIcZGPUsEoXipQKNahylUB08wdACCg9Xv7jtEiuqlGgFCSiDkH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y3aaqGr3iboH4hHAvhwAtX3cCWcbhyAChgTIlhOP4aUJFoBnEGHVIn481AThj4/wgYKIN5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4PiViEUceJ4GPxBhL/cQWR+48kkfEBDP1ais0xMDHruF4YfQhAUjWRgTjLqHRAPkwf2r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xKQa/wCQJmC8z5Pc0ga3AnbrM0rc0M/XUNjJWBMzUrBzCapPUYs2b+JV0rBgzCUtB3c80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BMwLd0pqwJjsoR6rCnpnkCHC3BgDBcQMgYh0WqJEsm6gzQVhjEaJNfM2b+DPp4mkRWMwtC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BQH5mn0BGBF3Fd1ChkkTBkD1DuyP1MDNx0EAczkKXcCecwGlRlGvmoT05HELwnMWB2NwWL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K+p+DGNKqNHRD3MJkBcRdL1BoEZpWB4gskbgsjmFNRcBR20Lg1Uxu/EaAgyUQszm0pgQV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ClEU6rED48wgGkkOIxRdngTBMXCDp9wHBJeoNI2KqA1gI6g9nsccQbSygFDZnoQtk4Pi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TLIsE9SnaHEGUxAqaRhaCPEeigPlwjk35n1xMcB9RXSzqViy49HEKU5ZIB2oEMpHuDQN6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oQ8PmEYoeoWi35lAQCAeswpaIVqNSIJwVH2AlNl1zCQBbJg0kaeYN8DRm9fEpjC13LYFw2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EEkJgfGIxkUjFV+HMVLXEYxpx/sRA1DgbgQZrELt1rE4WtAzFk+hDfTAEFoojtQIeF/qgY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eYLWV+4SYYPcIOxgZf3MECuwEvkRKATDAoDc8Z8zoQayU4qAjonCiDxCRQRIxKBsah3/UJ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y/wgNYod/EJwWptWNnQgwGr9RjNDG8e4GEZd6mmvqDBAO2KlqIGFQIAiAIwggLZowBMC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3gfiAtFA5XUpqPrMwAQkViJhQ/EGwVx2ODzAyzJGmPuCzhfUBskurhoigm1Hjbs6gIdtP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AOQxdwj9JRpn2IxTfxAQ042AWHkw5OY+8R1w8Ro59I7shDqMvqNfhQEIZ8uA0r5gPR+J4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91wRzOLP6m8j1CGdLqHJoLxDqg4TkDHMGTlrcaLGYWKgq4SuG9zaRgzoxh4EB2J+Jd34D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qcg7lUwoTRFzAu/X8bp9R4eJ4O5hHu5jh6meIVt+pQtDlzLzCV16mxR7qGmA35gALDUaIC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a4CXnUGSYOHZhBBsA1UbA9x2CE8zsQ4z6goIxu5XHWIDjKgXI6qAjr3CtkOYOEJYGIJyXN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HcOcMODwuF/I4nHUwL+ZknHECWeoDRwFlTwfuY2IcqGwvxBgWXMOlCuj1BfiVkkVxLzgw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Nrm7UFl2MVAatQ/X5j1zmG0d9SufudRhw4vDcLUMN9Qf+Qp3nUJKduHEByaUNHFzaRU0lv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Bz+5QIKKhWSCoQEb81vqNEnY11EygXTnkOSefEFwANbAgACWXEYokn4noDo/txXQKC3oG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rWbWupQBjNVKMAhJJkwVjUIOUQfDhpzZeJY5Zgu2F4mhxDtJNm4eTHqCxPiAIKiBCgDAx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ZwseIMg4fjzDdCB63K8B3BAR8lMAkgwgOgF9QMFAhcKcE6bmyKEwAAgV6hOcAgHE1q+D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4jGQ/wCwIMW+IdWxUBQBhkZgN0RXcwLAUPlYi2SJUcsTJtniHLOIAAyWvGIUlYGYXxY02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igAJ1BWFRBIngRABAzlCFHQHEbJxejEbAM8QmtHMAAKcUeICWb8QhcgAx6mOQlhOIECcuK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fMJAKUB9QrIBnUeQC4GCsfiAGRYhoQ9UOyTHY48YgDdA/76lAw+kcWia9xEgADQvAgxUNZ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zNc+IH457EOABnkQPv0ZkdQUKHmDVi7m0RcB6DjdrjiXz9QjoS0EXUHBtOflcQW0NTviZd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/iABq/mAUtQJjiMx0ceZ4cGppRmXOOYCVRrxB7g2DmArFwmjc00f+ymAQxzOKKDIWeIcsv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wAoQAQkCviFk3rmAMl62YDoQlY/uMkLHQEFsjyAw7P54g0/5XECYaHz5hp5BAgTIALhmU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UB/rhrfmHCBQTpHfUB7xcoXyUZolDYDhLaf5gEoSc11Ac5b5h8HpSyWgD+Y64dZmy8QBM1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oIBRgN9QfTFPiUceYcjCrcOKNH6iupTIZCvEG2TDojXOJoQanFf1Kb+3DjgQhEkEci4wRj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Cy4R5WZvaZ0FN0CUdZPCzLAoj5jZFlnSuGi6EY2o64h2bUpL2oKX9x4P1G9Yy5s4M6LMK0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BlJgw6YsdzloQ8BI8wkZzxKAff1AAcKFlac5oLo/U1oFxqPKaxGANX1MB6mTqEAwSZgjaz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e1Yjskq1EQSQ5hprYMpYqKgQRBmmX8SmWuJjYUGDIxLseoL0Ys5XAMPh6ntRYQ+pXB+c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jEKZwIby/VwkHKiNC5QtzLOcnjMGBQUvkLQEsISsxGEH+CBk6JgL8KoMJgeBOFwqwJdkA1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8LTmrBQjZTJA2BN75zCazQPxARWTz4nYA+YEASfXEIsJQTToclVC6FfMR4fBqHGxGzYXj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NYmAgkYVheWZ6uIs5AENAGzqEAEizKFjJqFpzLHSlHGFuP7gr1fcCYyIWKtjU2bFTVu/m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m40eBixMDIMo42twoPqaJLfe4YGeBe4CaAbX+8SmkB0pTRk/cwVifAG54YbhRyvzGQM6Q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SWYN5UBBcJKNj+odAe47OOkKhxp9bhQkgSOg4aRZ4xHksLqEMEMXGzIABVqIDNcLAgxR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QFKsdTX9QkPDOBDSFC4Gs/uAh2FRDRkajJjtWtRgcXCCV4HEONWeYEwQUBInSO4QPPqcE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3MEIDHxCiGKD2IBsQGUBqa5IgN5RJjQZB/EGtnsxoZo1MmF3wJRxaxLAEEFNceICA1VXH1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gIAJY4mseEIUxntRhEBImodZQUYSoBa1AwbbPcwAYUBOA6qcAGRUAEEPUtYL3+oQdpk2kJ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NdTgZcoECGWjAQUSfMwF+v7gBYWbCnstAwikF0uYUijf+EKDZSORmEYI1fxKUKZjbDsa1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sBsLWIaI2YKWTngQoEAksfUwBosQFCgQGQRCb2u8RggEEORCAZBnOYQAC9fUtaf7hwMVt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5hlAjLzNKUrAjvXXE9o+QUtJjycwb2JSHHib13cBHcO8z/eIC1WINWA4+VzHoOc/U30vqD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gmV/aaz1HwAoNIZgyaLhwA/MPRhxj1CQDWJTEd7gLILHxMEc+YcDNR0crYjsXHwQoS7p/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VHVRulc1Azw/Ez34gw0a1HDoWpmpwvVQq+FzH3e4M6jpDOoazjUYDABjKIG+pdvH4j2gB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uf4YQAiNepoHHmP4idRsr1CR11CThfcvkATd11B4FdwEEPb3HZMAxBYXxBnuZAmsEXzCT7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G6VVDY1iFbiAeoTfS4helzmF0KBgfah3jzCRbOoDYyaiyScq4gLtiDJx4U0iQ/ibr4ip3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0IMgkbOJpRB8TxriF5EJBACU+1xUqswaAKhruBUqjbh7BLcTI2uJy4qB1UTMGaHHKhCJor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kkDqYLeRKRgi0zhwJkliIBBVAE6E1gwbWLUDQtH5qW0FzAG8wi2SLMZRawSE3R8VCRfa8f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GwIbWKDNfUoKy2yZkIIqWcQIk0EPmEmsP1DY3zFlMdQGNE8w7QL/Ep4hsDBjE5A3EKwRM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UDZaB4EQR8XqcDLrEAwZ8QBgE9V1CLIACgRYYPPM0cwXvjiAM3U0MXFhe/EFJrIJqYAy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9rEOFzDjcJAN/CEUEb23AiUg4gDCPbzFeyZTY8Qo5fEJVituHvgrl6CbHXU5s0UIAYT0u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FgQldzSG6i0WqEAKIZXXEIqgq/EOWViEbHCHTtzC7x6E0QLJDjFXlHyhsaE0jzLRNAkxxk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AYB8j+v/ACAgQIiIO3EGlH+oC18CIcBdwWJjEe/UHSZnXMRMvqVZr9QgMo1L5C5P9QYI1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cqWoPVzCxcBphf3BgAJ9TAIRqc33RgPISkF5uOqH3KwB5gQsNTeXxAWQQu5TFiOjUrBPqA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EG0Ifc62sQIkdR2KCP5hwMReBPY4uA0BS0hCcUVzBdDPU4bjOiAZyM/3AAga1j7mVbAhJ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AshbCqE0KAHxcCdIHja/ucMgcQiBnkr4UDNo/EIFhrDubDjqIgSDehxNF7Ch7jCBLGnCZ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e4NJNwXT6qH05TIIh4HxqGmAtdRD9Q0ARIgJoQwiAAy9xqjagIZY6mRJYtR4FnuAqwYDwD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ygR/rjIoIjX6lPphiFHREwFMyiAdcCEsCAaj6xU2kxqApZfE8fIw6zMAPGzmNZIU4I3mF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QBHZs1AAAgqxLAFk+pwXyrg1yia/xgoIglQkB5agPN/RgQpmg5fBS1DrGagwqXInIPzKYs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IXVhjqZ8ubIAIhDC0cruITThdFfEBAIKx/qlkEoroTsa+4LoAOZaeBiOiQUfMdDl+xAcY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XEqwBWJnLXiaZz/sS0mdRjkLxiGiriNKA6lYDU6YLP1NCfUKrN+JXYUKTbUXIT4xCewsT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2CcriWhYxzLGAYVR11Le6mS+kzWuBiHbO9Q2izr3FkOtamT2O1AD5PioCQCS3DlWPELWTD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Aw2SGQT3CkC7gZFLmG2wKxC+Q+47olR4P11HowBuFJs8xAWsfcwlIcTYYu4LpR7hNA3CF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6hwFBTz3CmSU4KWS00dHnqKwlRq5rNa/uHyKvEwFyZzhw+XxMKJqHHY2oSspL1BRDTGFB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oKGB/ycgpeYNBBUBMlWy5vAUBIBNHxAUDkznPxHkugNT5qVpA/wC1L7HDf4nKLlJahEEI3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WISdLYpTmjBzUECXI6jVqxxGQMhvQgPh2MdTtv1DQP2GYsbjQt6Z3MZAHmGtBFEDVtxhM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eThwK8PrEVoGtVBdofM6KqCr1AdEBsA/C1BqqmysccwCgyDrEGXdUABBQVnmcjTgsFaS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Uj4mGCrcNDYKWS3fiE26NVZjIgv11GGDxYD3LqwGagss8n+ocEA8mswGyrjIVA6mAyDvE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7EGG2dCMIZPiZokfOYWC9RrEACZHTzCKR1Qj5H1Gxmz+JuY9TQToOGwWUAwBcRiSKM473C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GoQCLGpk2R5gNIMPUJAKACEz0cQkJkoYswXzf41EYFeMx3YF5h5ofEu2MbmwhjiWqTv+o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NRkHMwAQPqYwDY9TskRi6eYEO4OTPMzixCZ1R9Qnp8R4UFIUvEAMUIYJslcqJZHzPBU1w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/E1Yow9iDsVmC2L8TiE3vEILxeIDf/ZpRvqFK8dcTefmVtnMp5h5IQ/gThO4DfEBwKUd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Eh2IfJXEJsYjXSNf1uMMf3AV5livqZ3UJb6xMisJZhOSwYaXAicwZRlXxiEkKzxiEoZEwK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MtgjqBswmh+ISnmYbMHuVsTRxUI+F/HU4hp4WITGeoXhanbnz/2FmqueIDSUXVR4NfEsl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5xxiPy4zaNxoIxgiSPRmCf1D7lMsv1AKIBR6nNVKCGICkSKnThKBqCoDxmDOhtQ5NUe5m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mrS8wUcnmYD+pYYpZmBamYeLBcJsNBxAIFzAenDngeJtWfcB/wz2IcEEAVKuhrUWqC5gq2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Omu4RYf7qBWvqWauNqOMwgSE+KlZv1MlxBjIcwCAB4KuCgCQAWFz/AFCEHYPYgIIIIM13L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Pr4hNKf1CDUgMGUywpyAgr1NPjqEBjnGZsEE1uYGmF4/9gYDxbibFQMg7NwZIAfESGuA4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oXKcyimFoaEIRI8QUMEQdhCDbCgK4Xj/KFYsBcydfEDYcGmb8Qii1wel7iIJCfcTJ0O4M4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z5HqOQ6mGiVUHHcGgB5qlMjLP3DvEpBEcBzsIE5MRkotoYlfsE3ZS+ph2EZtAZgry/qWC6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7iTaC1AMdQQCHq4N4F0A4BRfHxCQLbmHkgvMaJAIS4gKEgDwMQAh/5UOVgw1gIOJAii4E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X9SyDzytQ5NBlZlBiSH1BRRrcDQb3AUIRsoweiDmCiJZUFwDqGpRiINEHuN0fniGYr/c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6msCZxMJKoKAFFcTNAFTBVTHrUpi0XxLAGazOpjmDomU1BCOsZ4menUwSP3UoBY6hYah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fKxNQFg5gO5hIkwsDUwxcaeIU8VD7gwKl6Q7g0FRg6UHDueql6Ac/HiIgDAN5Y4gx46z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iOyrLCGIE19++YOCjLFMXUYZdTIAliPTji4doVqMNnHRzGIJHggtyRxCZCxpCHdkHj9Q8n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XYqMg2DzX4mNAlcc+IDZCIbjEJeCF/lCmMLEJNEG+JlEyKxEWkAB3NYClEkM+oAEAxmHZB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ERtqAr/s09ah4YDPH9QgnkwcMjvEoeEQgMlj/AGJdZBxKW3mH3gTlk+4C+DqY4I2piy8K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NOxw9QZ3XcAJOPiYr0/8AIGCqi3iF8vmDWOYGMW1AgiCyubGgb1Pn2hzkwkoLnENAAEA6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ryeXC8gn1CeReIxzDo8iHH1N9QnOfhOBIFWcynq7xOxUI8UKEomkz3B0Ahf9ymNfM2MfF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ce2KahoAgG6ShCL6cKvmEACAyCCFqUAbAhxeMSvAV1Br/GHk8ZnTt1LVjMo2FcSgcQQwI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szbRXRmfWZeaY2IW6+sTQghqcPH1Aa/1RnmJDkDieLPiBA4KGrZs1Gih8iNixeYboaUJml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jjE2AI+kNjRpRrNUINHEqkQoGBqFYKEnTWrhq02FuGhKBV45hSI+4DfUYGg4yBS+Iw1vR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HpqHL7h3kAVUJWR9wUdehG6/yh1hDrM0BIHc1aF6nbodQZyx4gJqxUoikBAArJQ61GPbt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CnYBENhUP9qMdLmUSUsVCwEV4hplfWpvs7E0DZEu0GJa0R4hohBq4MaPhNAXAHojmEDgT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r0ocYHhiBt0x1CkbFwXg0d9Sg+qg8iFA8k2oNNCZ9phD5qWVY8RjBD4lYLylLN5B4qJl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ziAcgBALMbIpQNAmoySwnuC6fUGAiIBNB4MIjgNHzmAIghosmxC4YFB4j0bOIiMYHUpZ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9CGhCa4EBtCc0BETyct2b2cxrouhBZINDmZAJROpoAH1xGtNvmF4M1aXMIIFFDlS+AfE46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RvzAWgCQ1U1ggeYQBt9ykSyn8x0X9oCEgh4MN634jYIH1qAFcldwEbR9R3vwoCiAgZsQ0J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GfvMJQsCcgAjyIDSD+pgE91GNtI3r3CRlIfmZKAhFo+owUWYgsjmAoSCj5liE8Q2iPRmhi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ES9uY/zUVMuCfYjQGfcLILBmE3tw2qqGwSdkOGzg8Qtmwu0ArrxHSziaLzjqCgTfzDS/q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pW1w2XjUJCDHRgLOS+VEQJJFwaFrMJqCsD54gYNeBAQNAJ6msSvX4h8fiMxNb4hOiq4h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/ENpPiDYpeI2U6hviPYhbfB4lfaiIIyOpx+prInbnBjtQ8UP6jaGuIKwCxGzZgOuJreY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KpAI+xjmNHKqPAC4iurWnH0bng5lE7eoDWACoSKIrzDSxGWefE+O/4p/8njEdkT69TQSMA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TO/ueu5o4EeCv/JsyYTeeIfBWqjDJIMzr0ojSDnwptAfJlLqDQZgLHhKdgzQvz4mteolzO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6g5CJn/s9vmWmOIEKQqeoQ8ALxBYUJkC/iYSp4g7HXqBWQfHUDHOYBStdGDJa/ucsHWo7J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+oaR1CS0zNFeHDWvEoEtxWyTcbE2+DDQDfxDTPxASwzcbAT+FH3XHMJwFcXCbzjUKQWP9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CNlNY+4EASJQ0oUlPfEydLJxjidgJYShrYEQxC2RgNj5qAMmVDMKyBzQgJUAFPiDQWfxKJ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M4nPBmWDzAmU0lMAMn31KODLRzWX/sRbkgeYRe4MY4CoMEKouqnFVCKPI6gslLhW4AR4+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EZ1H4EQ4wHThy4U68/iFC1apayFiAIdPMKLdT7IlghVZliIGBuYu/iGmgXB2AB/nLxjYm6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DdVc+BOiB2pYEMDo3AskIrqxALIv1mAlY1iUjdVibNWlDAI1pxDVYTzsDiOwgfgx3ZJqAy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qcOMBfEOsSyf+wC8jp/UGCksUFBolugYQhg+YaoYFzkA6hDZDD5EAvIA/UBIk15xDUhjgw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RAZYmwvxEgPY1CIOoCHR+oElqDAqoAfczzxBgASxM8x7pYQnIKh4D+Y/C8QZwPMeMfiD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1iUEWAPEpZB9YgywIKGfXEJN5HmZOVhQvQgPJr6iJChUA9zlq+IDUdauDO0sQYaPqCmc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wIPNCHY3Gv7QnshBRwGuYOoFdAzLSxBatfqaErQD1BaWPGoRs/iFggSyrHEFrBge47oE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iBGf98TSsrBEsRf2kozsTuoWD7IRGxoqoZOwUwLBre4RQMHiAsV8MwEEUkeoKBNEYgehS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4Wy2+HMsHdTYhlRGh8FNhAMcx3g2yqgsFJZjyyPEAs5hA6CjoEJdCEy7fQj/4hNtvE0bfc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W4Vv6iB4cCQN9KErD/qArwMwB7lM3blLIqcAkE8KZoNiYK07geX41EJAJvqX3yoD2VxB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9y64fnUOV2uJfOoGjxqYr/Oa2ocAFMkyYTbqaWu4dggAAMQB2fxNkFY+BFkY9QIlvMRj0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VlKGksE8Q9JvfHUqzvzUA6jYzAmmUuRC7IS8w30/UdBjuEUQ8wjwWOptgPUDemodAljUO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5MObyhAbaEDSBXwipsiVTUtJFkagxgD4hyLA9TIKa8RsBfGZzd9TWn0ISkkiwrgrKrcJ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y/8AsGAgWMzRz6MaoQTjCmwCB6SmA0a0D+YczfJH1BlE/GIMAwzBokFfqI9zQE14hIYz8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UrII+ITW3A6YL8y7O/MQZSFTfRH1FkBYwdRnasYg4GhM0cn7hNaU/AgvuIXUFHFLUAYwtA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hvAP0gJSQQ0Z8CUBqAWrhOjIUJLZ/qHKJ8JhPpLESwBXfMKQKQ7MBYbXBhKunQg8iP1Cq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wqjCU5JA+IaeF1BSblOhCbshzY16gYHAdcKV3jQxHQBZ6laBeMwBnc21ECUWuICQx9zG8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/maZJhUf0IV48Tkc17mhTuDFGOqFZhplnDYAmtyyqPqHgqtCOzR9T/UIqC1Nlgr0YM88R1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Deo6AS9OH5ThfSHOpkBPqWDGEFCwWv3GcIPzAP2iZYyCMJLbjSjRF9f4wQ708TJNCuYC2C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EeAiWZVkJiz3MDw4goacGMhAcqYN3X1HTQIgJrW4EGN8H8TVY2phMx2KAGYweRGO40ji76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DRAx3pJ+I7RPV3CWKAT1CiLsaKHyJEJlnxxMAIUYS2HLIahpC+nmPDFDUogTejiYFCDFm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54hycf8gPz9x/9hYP3CUUhCardZhsR6uDwO3NbuAh04wePClKkhN0hN78dzznEoTFuE8Co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v4h9x2tCFYREOC18Q/Dg81PIARlbMpWoAxZCmmCJg0VCwtQFIjMtHEIIEYgsgaR6twi2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lUNGcFGFcl4l9/MqtwELShLRmhRJlMfqArL7gOD9cRlHP9TdkYhPV+Zq4eBRqoDdzAHLn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5iMfYgR6m9OE2TUJtQcwJZgTXU9x0qUAZ8TBCT1Dm4U9CHw4Tl1tQ9PzGiqjtlCcP5ENY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DW6EB8OE1YFjMOdFQRZH6gLObxmC85xP83LyUqzV1cOuKsRMX8RePiHNKX/c1yowBp9TB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PXH+U2eoGSxjiHRg4BVRLieVRMB4mW4TVAxd9YhSGFCbvMy2l5g8nyMwtAWHBkojj1NJg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ZImAkke5fB7hIwj7lgG0up0QVCSjQE7cYHSjJLUAN8iE1ZPxB0b6EeWcdQjSTpxCVJd/7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sQGXmFMQa8SgggIfEKYeCd/mFGhYzAbKAaiFAkJCAnkeAgJTyXiEGtBhQNCi/1GAAgoUT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1NvDxAEsQFwyanRPcO6qEaAMCJ14jfHAiei85hx2bgotRtKsAgAQlEBxzEJmhQGMTB1QAg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hxGQ414gaFeIcHJPh+PELa9KbN15xHkwUB9RYGvc43/sQL/r9x5o5UO8n3FmzShS2Aqi4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GI/BmSYOgYiQtwNAh30IA7YcVncBvT8xA0RUIIuDpYgOJnmuIcOznENgilEyEt6mT8R4uO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vg1BlgALX+qBocZhDNB4iNgAYWGjQbh5aShIYrXEVqn+JmkLuAsiOqgALAYKLgZT+D1NB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vntKEi8EZh/qLwvMTJskwl2saUw+FxPgmHaA7Dm8eIX5gQVEczrL3ieq8Teo7JJD8zGnM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wEoihMBa3NKoFvjEqgu5ggydiDJD4hYwp6uCBPTOoNJYjjEHxB2Dh4XC06WoqCEC+TGrzC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HFX5mgNuE7pwUaR1HW4CSyr/Yi0VncolEj6QLkHoGUTQDqAnQgj/yUoADqO1zx3GAURe7m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JY/7EDSIR+IONcCBULf4iy6rVQABsJlV1iY09CUinXVQ0NRpgFjniDHYP1G70dyrAEgZH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TJUph+JkpGMgbDuFMUKl84OITgD6lADSgsqXCjQAIXI6g5CXiAFUMNwkFRXX4h2l1Cca4E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hFbWoKq64gIVAhGbVSllMEkoCDDRUNCAvxDQOSeJ5LnUKVhmC2NR2TgRZL7nAOXhTeN/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iZGHM+UAF0HhQWm/ZgutfiIeAYjayvMzSvuCwEEPNzTPibBKvrqBVVHURR5goGhQEoHXM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UKMYKSacwBd+NToOx9Q+S/xCdoscQ5uqdw4yhNBRrUBHFdQY1mF2RUtkcMwugRI4harxD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GS/nUp4GNE49TgEJ1mEg0cY9amt1zBs0O6hK7LG5jb3Auhx4iHJwDslOQXcunoz9PqKgG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nUGrDOjFeE4BFTRQfgQ2HdTBS51CWl+IDiwvERD/8hVEYmefjEt2rCxMEE4HMF7YVFQFAE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vEIuLKB4hKPUUGa2oShRirLodQ7OIMlEfMXhzZLxDRV+VEv4gHxH9dQGs46hwr6n55mrB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ayRtQrkeoN1fL3LWhblCq/7MkHmArK/MHEOymKmBvNwJkFuOhn4gy3AIiFrwIWCZ6UJBI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8wELIK6EOCmh0/uFMmEUW1HnkQ3kVW4dNgniFPH/IYsXKBX6gGL8GE4e7qMEjKcwWUU0W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2DTw8REEZAuY0f0jp0/E+juWII41xHWqsIbgVkso+Nwu0jN1h8QCyjk6DmTQmo8QWRTLq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EHlQrQrjUGNEZQ48Q4QC7JhA2TRKxCSCLA4qP5lEEqqDDt1uDNpgjagLtFGhqpSCUe4GS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p2GBWY0Dy/Fw5AxhEDyHxHZaJZ8TyU6hIANjqMM0vuE5p8JYI0GTlCEOgxXiA/WaBNVGB9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EfucVfmGjgcZj9f1Dj8Tk37hTqNCoyxYI6gQdTLzDg4mHy7haNdQmypu8eYPWeY4a+PqH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XMWGah4QZlG4T4J3HZowH5nyp1XEGEghiB+XmBaIWhAdb5Ijxl/mNAgJQ5FdQFjNwE4cG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BvBlMMazMeJTDHqYIx4jMfBAhycc1LGxUGW8TPiHxMAxR1DXD8xhHgjiOjhD8wjJXHN9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esw4LP8ITCjUODkalEifR1KoJOcG/mH4PX8VzCDSnFV/ArIEPENubw5qg54a8QqE4sTYa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DR0Hx/Bpr8QlEcdx1qNJpRB6PqP4h4fqO6F8wHnMwsTZCqHVFQU7AMDbpSrgIJ/E0EQh1B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lXmbdV1Biz9QjGlmYVBZPiCteoRSz71EUaDnPHMOSQYaIzxDRQ+NRgNJQg9XuCgGKgNsX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I4+NQdZPUKA/UOCU/BjQVOAimD8KYYOXAbIzyxCCMGtVCbVPEfAxxCbBoeYmH6gbBCJ5mq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gVAsX6M2rNfEVF58wJ3atTQ2hxMg4lEFUOT+owLQiXMsE6eoCLqBe8Q0ERfBuEbP4/EO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/xAmNZfcIo4SScDqmQmhRjxmJ6Pg0pyXI6gVabUBIGgzSba9QslZbClENEwA8uURc2iWT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FeBeP+T/AGI2RhQDQBzQiQMQugIhoAMcOa4QkEih7hZYAvqqhTFDuGjaM3kfEDQNlSj8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gYuElLOUpY2OhENDT4ULIGEYAWRusz3aXm1jETQAKmR/2VhxLJpfEy21EJ1UNiCJSJFDXK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MwnI2obBQImx0cRAOylxCCDziCvW1ESqL8xpsDouIJFZsOv8AkIL0dYSlIE48RuwqmUAQ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SIanxnY/UK0dI1fUZaV8XEHwYiABb87g2FBAhArEsu7sYArD4Q9MkIgQtigX+6haRBRzB6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5H9agyw+oiaG+Ydi3GZGdTT9QkEP9w0AE++I/gTdxMf8AJdtMYmKw8TYo8T/YhsG7h9R1i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o9Qoh6EGWICHRBOaqNoITk6Aw5z3He6E2R7gug2dGNO+50ICasHhQEkQEglD3Cv1AaEP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MgMkjxNGvSgLVHqMJuHOeIXC8TOjBuoD0V1DA8oLK+upkkW9cxOCoWQccQG9KvQjAWD1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hEkj+5SyAB9TRCgXHklf79RhlGEEEhEBcVKRZQFlQ5GHAiLIA+AgEi0iMgyyyAaEYIBAgy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IcLAfzA+D8QIkY2ahNOgYvodSyg6EBpaImB0JglPcGBFZ3BQoaviKgDiAlcAMSk0ULUN6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fPU20MTRuuVN6bOdCU+IFfH3CUFAA4hvQ4h9/NQ7Sajo26uWwEIadBHiiMQDAQ6j+YQRv6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TCg7KCVzIYfmYZPlw6VQaSRgoBWI7Yj1xAcLIzQgsq+jBhkCbYJX+xNTANF+JugRcYRWFM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ILPqbLWwTLIsLSENpqoeObE1bhA3RqDGDWpQVbgSAyy4TgV4GA15amnXSYU2bJX48Qkq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D4xPj4c2rMogaAm+sS0RHiEgeu4fNfmGi0fn/VCCA8Mz/JTjNiHfHC/ylHJkepjxBxxM5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G1b1iB0N+NR0BAU2GmYMiOjk1mbYahX+MBTaWBDwBMEnIgwMVBg3UACGU8uE7BmE5EMw0r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/7GLDAGYHYYcahVJgbmS68z5FblMWFiAILvMq8JSvc1WB1Gg+Ic04M0Spom/mFGjkPiEF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gQFBVZ9RkUxqHKYZzVSgZXQoQtnHE0MsQFtk4OWQWY6JwDUYBK/CUDrDEFAZLh2QweZ9f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yxCbBVbRuM7nn1CnTHwo9lg6UAeEtTTkwk3RANdx17xAAwv8ACGgEQYAsoI5IUDru/EGA2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1ClmgoSYgVIY7xGtMD1cwEdlx0R+KQiKvHibJwmgKxASBYfErmuoDtbyIDQvKc0Iybyq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/UNMbHOoExNgd7lgZPMK2HPULOkMo0mgPEHv3BZFg/mAmgcMiDVHPOJoZ93A0SWIMgEhv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laTgOLHhfuI3dZiA0QXVygB/EJB1V5gpLAHERBI/UPkLDUJoeW47UThLkI6nnPQmUW/MJ2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lqEn+kPgBDmBOyj1KDxCcU/cNjELEAAH3BvCP6jtouXZpwG8j4hYDRzal4U+KjxmHBxxiA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0SKw5ayC4hXY8wgX4qfOprULGi9SjoYh3v1HPZw5N+hLPTuOywE1v8Q7a9Q2FdQjPXUGln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ywKhKQJxCERUwpfM4sA5hCx1B9fqE8s+pgizC3PdQYBX5mhwP4JxDT/k5qAnpKFjcBrzO2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S8E+prJUbYDcNliY9dQMSnXcbzmCuAZ6UJrqDCv+BNjE9j+p6/8AIMbWoydR8AepxWIS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GkFDdXWJ7mLYf5letQ2Tc/Q1AhQRHmcB1KRDl7GXxVwXBmcVgv1OOhxCUcVmNcKOkbgVj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I1dGYHHqXZqAc/YnozZWZ+VoRoK/mY4+FEix+JjTg8icsCBhwaK+p1ucYhNoKH1U1RH5h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XiVWoCmmh1N49zJhwV2OnH2QITuuBceUB4md94jDsf5+owyJXjEyG0e4SXnqFICZaup61M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DfQ5goEBQ5KICxACtADDhoE6EZUAGlHkU+J6LiDBqxDkXmDziWcXUBA3LEaKCwSJGmIC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g0ADhWQ8SghllTKwAL/vmIMwA0RFgJ+e4EE47iyUdQkNiAGCFWpQEjRiDNLxEnkK4LAJQF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ZYJzcZDsVA2dVEgSdp6looBLidHWZY+O6UKwX8w5TBhwVCzpcs1AEWQfjU0K+ptydzSv/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67lQWSPtxEgI+IwXmIyACOxEQcfESoQxiek3v5uAsokaX3AAAGPiez/UGM+oGaQtwqEBo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qgKnIzK/qDkgKaYAzFlcVAZBfgQrQRuFrIhsXRgIXmEQdvS/wgAWQ/zU0WQfE2ERR4szL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8QgCSAMobE+IGP/XEMXenBoyQuICsGJ0NwBmkv1OQglgFRMKiIxDJIvcGhxvUXjuaDTBhC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TGWpQIh9Q5BFvcG1n+CQ5p0hmpfajw6GfUV0vIg0ViddcQF/+R1X4iC6hQw2e4STzHfUw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wWuIWccKHGuKgIeYAIPGqgsixNZ+oTVRVrpQptQe3xHWC4CGQxYj7BhyYhRP/ACabqEm/w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8ymgoDZNKeqguxabZCuEhdQHGV5hsFfm4cvPF7g5bHUYhaTYQEGUmRtiaB3zBSphTFoQb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8lH4WoEiII4gKILBHPcRQ7rMKZ5IUQFIriHJyD1OBCBtxoi//IFzuAi7+E4TA8w85WO4O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llT8wmnfONQjFDmpTNXPI/EIhUEuZxhHUBsWTpBmgA/bnIaLg9CHiiPxCjw1U0FDxKDAH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L/wDZgjC4UbZQnHf13KFiTBimqiof1LbRgoAGy+IuiPxGWslMiiOodDdfMBYjAasYhWwT8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grnEGs3U0RfxGATRQ7nR5EfDHU2qU4doBQTcOXHXMOeEDGgVwIBXaHAFFzYlFVichgPqbC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S86BqYCjYbHjiUAWuRUGBiqgrKypSBQnEYkhBKA0LEo0gG4xxQqjOiQAOJXBPUobv+Bwtf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44gs0RXqElkIjtQZoqAv8pbAeZpqHex0Y6NPiG4OUV8QXe5tCSmET4r/ANh2nGBuhUDZp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3Ahg3+JQAZXczRBHqLgFy4Vdgx7KZhLBLeRCRB13AlkHUBDbmWVSep4ABxA3wAQq5YDNf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DYNwpMcnnUoDUNm0plwuqUqqt6gxbUDswMdOcm1DjhcQpgOOT/rhGar/OEoElYlgAlfEHx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6QpgfM4YVqDZoCZ09CX/AFKH9Oe00gBfUDTRM4wR4gKGBXcALQjKKep2emIQAZAzAFr3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6qKt+8QWSWD4mzlriE4sczIF2EIGhQ+JT6thwsMdZgKDNahZUoMHa8IcWrg3NkV111Ay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fxDukvxAEaUKqvIf1DgsAkcahIgkha4jAEHDtCMEOgN+ZbYpBkgEee5oZU00bmFzMJkZ4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A6cC5TX0MSWs4X7lJg+a/8jIaIrEBBKtLmFZDDeVKyPpCzYMCvEb7P3NAvFR9E+1MgAvmD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MgfTjNXfidmifUHhU2IIK4mAQUBwpaYT43FgrqHAx8TwIGQrMY5JhTyYd1OCTCE4d1KFB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5rqMP/kKShVRgPK+J/kpsrEGNvrER78TiwbmS+O5QGCB5zDTOGxwPxCbID7Rj8ILJAJ3Bj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ixA7OJ+0CRxmZFu477fEppGhOA4MhYhK270I1hQea8RBamsYnhPmM0Y2LbhKCZ+Jlr/kdR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p5HiCkoCqZUxzQEsFR8GaWhHjCERXiP4nqEpwlnIU3uYEXIgjxxAQAQJaGYCAuqg5ZzLxC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AISgTajYKJMYOHxNZmxfiYQRPqUlNzmvqHz9QInIUFaMdI2JkLJPM15hIwAHF0DK6jvia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1y5vOoDSWJrNDmbcfqcrIg6Bb8QZJu40KDTaJBHicWHKwkG/+Th9zIpkdwGu482PUCGMuE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lVGHkuEtZuqgQWDLNBNWIe6Uyw+Y0ixqND+4TjqMI0AI75jQKHxMGhUC6mkF8QHoucUBh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cz4m6RuNHZ14hwdQPCqKul8QAjAD3LFWpW0UODj2IENJVElYzBnIPqZ2PqE00l/lD2vc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maAL9w2PKmWNHU+j4nJJNQ6CJhDCQUolAm9AOFgkFcTYB/ggNsIdrUFF28gagViel6gQMg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0uSYAgRgdT4MZsUnsagZNEPBqCkHjWIHR/MdZMQDs+oyG8H8wpFL1kQpbHTUFnBXmDQw2w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sbeoRlKHcPoeoBg16gWF9Q+CT43EBskHiVuo6/UOQOruKwSDVxBkIIzJnAzG0M9KIkAQDA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ELKwh1N4gAoIN34hfVCBaTHE9s8zTruoHfQ1NnxD5PuD4EGmrg3Oa9ahwM3LCzK5xgGJc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FczIfqLcWQ6mxQzQBUZ48wcnzPkdSwNnQygAEA3jU+h0IkLW9QgAg/wCH9Q7NAef9ULI0/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qBADOhgFCwR4hs6BHcOTb/sHND3kQUwcFrvyv3oQVJJOAC4PB4/YlrYhXhEFYXmCqLUwQp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gCKh09CG6RY7j3XxLRr6jVAwn56iO2p6rifKhGyMdTSgtVB+Kgw7liED6MONgqa/cJPx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EFE58x9DxGGlSlbdx+JlipsDqaQ9R7qMqxPYEughPj4jWrg4JHcFUUhAUAEcpKEyNwnBwY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3NmyMqgvAL9INMVGj/aJcH25YhAeob0oDR0yVxAewcQIrh4hNRocUEAoN2KjFrecYEJFDO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6gTK3HIYrqApYR6XqeD9Sj1zFkNHKcI0eKhF6xqHxSnRPicCIRlENQGyEb0IG5Fr1A0Dg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hKCCvzCMmjOmKgxSBzxOMOUwycahwAUZsgrwozabhIHiDIGuZ3Xqa1TCjAT4gfTM3QAuHG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BqHAXOO4C7XqOiWSR3Oq4cJ5B8w5UFCGJ4zDRAQFczgEZ1PCB+xBjGIQwjX7mTWu9Rq0Tx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I7l0b7m8Aw1DYEj4mxZAeQZQYrbgMLOhfJiDQmXWIciwM4qxA9AoVCa3CgJVzZIxqIcrq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ejB01xLHHxCwQLnGegYbcc2FM1Z+plwongfCDekpEMQ2Q8xhZLiQMS5plceu4FohYm7wIT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l1/75hq/cS13mDAoEGcku8RUAj7nyzU0aEbPJgwUH6mD463Aq4HUezceLJP+UyPpUOSkD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8Gap9TJ/5Q+C+oCTZDiLB9VNUSNXHsj4l9u5l5qDA/UKwh8wJtBBRBpcRoBt9TgfqHAMW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gRZYD6EAD/wCxgA/R77jGKPChKLd9QWbvIJEdd+JTyQPMwZ11CCOTxGOJgYjcCxGAWiGLh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eBOTRUyEMEvwhwa+6gPk5BhAMsFQkEmyYD5us4MJ+HELCo/KgpRR7iMwaGV9wUCOccywC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7jRDYgMAYPqBLCI8SuRahPRQmwMF0IxSb3oKDoAgZOviBZ72JYAzEME96j7xr8QksWz5m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3zASACAHmHKZRP8AhGaJfqUdu3CRwCEmw6OhB2z2DcNskX1KyCa/MBrqG8rDxDyB/wBqB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62Zd8wFA96j7RjGwPgQ/7zBrBccOP9UyWBpQNMhup+ZhLIhLIAD4h5OXWF1AQjSHmEYFqe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qAi1HBmNZBUBDc+YMq5wY3sPxDZVUNjxmD4bgoi/uoeLjtAVsPqArr8Q0Dx4hJwq7Edsw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NQEPAEBJNx9fU1UNjR9TWEJqhNxmuZfB6hDueRiHG/wBQ5wmsFeZ1TJhIScdiAh+IMdLj1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CdB8S+qmxqc/5QnjCj1YI6hNHHxN9weHODSgrCUMNEVNG54U3We5swsah0dTgI/8AIaP/A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1BZzfUbSWZsncyj+pvOOoDasnxAc4FagLOBF1PRg1c64g9eI+qhLKtcqA7NCLwBOKrUx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nUAIazBkGxDx0sTOV6jLZED6n+xB2oKYqYBy/ML6UYI2nAiZxCqN/oTYoc1CaNVNkLiodN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VlBZ8QmlkZhAHJ/2JgFow2AAxfUQ8gowtQphE/OoNAf4T3fiWwiQISUDkzAnXiCKCC1N9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YsDxDdswuOAoMpK8TfMDDKfuGnj1Cg2B0ZnGT1qaxMtETixOQ7h7ctuOJjBQwZQFoep7I8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ghm/MwgXzMZH3MAwcytNOAA1AZLEDODXmNYAgXChZDqdMpZhHlwIkMDP6lqIB6licED24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HgOYCi2XwpYZVxzKEkxwhIwSCPCMvYZ8wix+FOkMwBMlXVwvoX1GOGO4jsTulAJCWcQD0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5Ex/sQ5aoDIEAwmofBhEaI/3EJ4MJtXFpmvuAUUk+JWxEU9PUL4+TD7+Icb6uANG/E3wp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8YnBocQ1e3MKdYgvBixWPxF0GYRWDuE0BHiJh6Sg5IKzACnI+J2EfUDWhD6fEHmeMeJVj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Bg0NY8QYGFERx7isZXMTGoxCzDMIqIuIXM2SXibK1/lAAQsi/MSGxOTAgCaXR1CMF8Mxog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ZDxKeSYsoAV4uEqoB9VCVk8QcBJ9wjSe4RgWDRHUu/0mOPuFxDQTbuEyQg4bCIBEwHXS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AT0oDAkDb/jOz8yx58SgCq9T6CpwfU7YLmlrEouxMAVHnDMGQLUPedy1iDo/UVkIYcGDgH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dzwOo9jHi58jqBOmY8NzaxKMiA8IwA8BzhcwKlUwwJQs/mEIascQFarIgy0PiA5ULoqmq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fl/E5MOA2KLfEDdL6GYdkkVuDBWBpwynrzABFjNwBkMEj7lkFLyrgaDADickCtVblIGN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QpCtzsoV3A2RY9QkkcD4leD5gSofmYCCrlmlx/UNHoNSlDWkUBiHWCONx0zWRAFQdeuog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1+pWh47m8F6cBrrQj6VKe0KmAeiqHIQX6gxvoObsmuoO0BCUaUe5rrSF9rmEGgQNwhsDyI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GPiAkbN8QkUwX4nyAXvU8M0ocEgDjE6BCz5lgGxhQYdeVOKAMpIoRDYsTlkM/mMV+xMB6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GMTffzDjpfadkXNwnQueAA4m2D1U3X3AcTYwoWN5lBnyJVWAOZYBwQNDcfKAe3MruvEyC2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x1qHZBGIQMYeYxYAwgLJUDYFFcCUQKJOhicCa5kIkHuLGPMCZoPzCTtt0HDgNM1iCxFanI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2fKO3Q8QcWtQtEgggTgVlzGgduUy1kzsZYU/EZENPS+4AIAgwggAowvKD8TTaHiYKVQEi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R/LzBgAfmW2j/sCbHADnCNzLSHmZVj9wckC8wkGq9QhlAEe5QtKGr14jNNsfcBRCbz/7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zY8TIOJvgwkiwxEAFJagqyJ5gz3Bf/lRtEFiHszl3jzMEmR1DeeKQmaQxMgCkqqE0X+IT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qcli5qiFzNGix0pR58CPo9qbZf4CaFDoCUdlbZlC9Y/7Dk46KiFUxHmmOgoLGD5WBPgbF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gDolrEsC3fxD3l+4gOwI40IN6eKjJF44URLWRAACSCLOYcNAqmNf3L7Dblp0xAS8l0dS2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LCSwAQc1GtBqBXVjgQEUBaDhAiC5zGIOQR3Cx/pUDDyFmUAqvwYM0EBVj1CxBYzr/AGJjY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PJrvQjCJBB5VTABV3CQio5gOIshBrDhKs/wCMIYEJqcYHqA7txGSCah/8uIxaXUtCo8VfU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wcYA44dQHhkCDGviMJdLMF4qf4z2qAbFgcyu+zjYN3P1AmE5fI/Uu7Et7WpkDmawQpQVD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u/MZrYgsdeI96mDgqaFfUFVajWAR8a/g51MkpvzCyC9Y4EKOXxiMkuDIQMYJGsTG5Y2F5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UPoRxlHFdTRzPlwldVHz7jPACZPnEfUJqiMamRSMQeJjiPmDIupdWBBSBIUZIPPmAV/2cp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QaNQdmE5xMk0XAiv9cGJTmZ+IQrAhPsTG8TTpShUsZXxPzCWPH3D8nqbwYu6hXIXE22J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AwMQN6Q4G5tC9xMnX4g8/wDJwZfFiD1iXXiGi6iQyi8DzAK67iGyUA6EIO6Q4nAf1Dhgx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UJ2hDRUO81Cs4+JZLd+IQZz4lC8DHiMyviCgVg/E4BXqOuOjG/8AYRIFD9xup4JSgdTWR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zHmx8TeqhqrgJbDXEwvEHYK8Sr+DMHb/2IAhVKHmvW4CE/wBVA/R1D5z1DZRH3DeAVBZ84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FU4c9YLhSJOB+YxrYzxPEQ2+ejmKsXzCkZvkwc1UewQvEoctRvNQEFn61AQzYXEarAWKl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HARQYAmQSvGIEWRgBYArkQGgAG23BWADChc2b47gAaJ3CAsjGRuMTZdV+oRcpmOwSmMRBW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9rAlBGaMyMSzKgwLDgSGTeXG0LQtAOBQgFEpwBUAUP9iDyPxDeRBdVEgos+oFYwPsTi/qe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fqegHQhsnF/UCvqHCv4mgEQ4X/hACjkCNzYKLfMAT2cTBsrworEhxDSI3MgDXJELJADzD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wYcphnqAhqudTGFmF1+4Uar4iQ1ytRJT9JRJsnqKyhHg1/URABA+p6miAQYV7IhzlCmC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Ncj8y2cDzKTCyhALQFeYPUwGATDKTkJioIQuDERiZAI8RVpTI4OogW3EzaB+pkgVO54V9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duI8ghuO/jPEwGj8RAkx7iAaKEWoUQB/hAkzArMR0MrsPCz6gOoDWUMYgrJDZGo0UQMKP6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SyKFTW/EOQLJMJBG3NCuJyzfmKyP84Dsf4TpZ7hfJbuUifiZETnMO6nZBU2QylBkomaxq4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Cd38xrp4m2vmB5hNZzH1HyRNQenAqpQHn6nPPiFK38QWcoeJn4q4WBKQQIlABgp3BRwQY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iaVUAoHf44lIHUDYKeDEICHxqWUBHDULl8VW4XiuPcy0agLNIqhyQVzUAI4JXMFkhOvqES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+4KAsbJxDwyyxBk5AHyYLIKyD+I0xa5loqAgXRMB5CvUYxdNXPj1KxxiUqCioGQQhoUQ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EYIIYfE/GJtLEPk+pg9TAfcwOsw1fuUGD1GKCaEwcGoCmGqsQqhVRLC4l9tQk6B+PxObJ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uBghkfEaAuHQn4mrYjSGXcDSU/GplIX3BjImgR2lgZXNzAkteIGAKaDyoUQw+oSWNdXuE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xM2RknU/PiG9F4gsED8wGuRCCATr8wnTrMIpWeoGdlvEK0R8QjY64mhipvrgibJRyvMN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7Q+Zd0fKU0BEaFfaEhj4qUu3NJ5+pvABNSmCiu4AwNXuBsUFnMydHfmM7JfMGk6hKGtcT/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orIwNdw+TyKRhGKAPcZYBA0nCehLS71v6gAIKJOHcpgCAsjXpC3uGGwI0rFD4hZLD2hU0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3MkkauoNF14gJoUPWBGGLHqAUTOmfmABDPjqaKj5joAAhH7jVD/ycCnpCO8oYM2BaeFN7f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jcoKiTBkUa/EGRsdCWusVqXbAVblsEImSV+IGCkD4hpB+AYyaIEQOV1PJ41PcvQfiWFY5h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ozeDxNbI31G3T+5lM2PUF5Aruphi0Oo7MO6hxmjxxFZ0etRDY55jyTmoCM2Fw7FIHUTw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CnTGocUPE8AxXmZNgdz3/AHDgYeqmSkcokiw2yp1WlGKILiBRogcmAMggNcQhDedwsuEs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jBs8a0I8Lok4eQ+wxCCQSAQ4/h+JyyKOAIKEMdhUyZI+ksj9qbVUd2oDXc2DsTSr4mQEHA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gwAmUbI/ueAFM5z4jndT4EN8A6MKuwoQ9D5js9yqHEH+RmAfEKeP+J8+JrNQpUT8zAT+4e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lHWMQEbCKmLdY4hoXmVxniH1cFJw4/wCSrse5vcBCpOAjYwFnqeWJYL1KR06jSIJ04OuXP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nSHcdA2OID4zhT1WlNK/6ns+IhP8AyHGv5u8R8Txj+BPIzI2B2pj/ANhIYNPQh0CIcDOc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49P4PZ+oU+40iQh+pgZ9ucC/Ef8AnCSjMsa8y9+4M0hrmFNazNcR9R+HxC0ZtanH9YhfB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b2Jf/AGducCMt+5ZOfiDd46h2HfiHoODIQM/8lbNT0HxKW+YapBw8OEhZrxLFWpVBvPUea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Zm1TiAt14qW1PC/MKKoLEPr8Ttz5ubIYxAcrxcJAKo8iA4WAvuMh/yHKqoMfU70O4jWcQ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fY/bcOCRVLuYAr0gaHA/Ea4cCsnjjcD1Pj4n9TG4X5YwpYX1LDDxByTjEGslRoC6jDj4gT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1CbyzkmAJ8JVDrNQ8KyJt0hBw9Zj6AhAgD+I9FH4hAf0TAfRxoWAwyY9BDpWoxz/w7gNkA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yMe4wCi9koElbIXAQ2VCCWOIUBv04ShXqJFLP+uYFiegBjE0hHCHcLeowBGjkYrxABafM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4qp5fIRC8xwPWJk5EanWBMngQYGBc2SAAjMphHwRqckGDFF2NyjoQW4vmcYb5gADFInEph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p0wpbRFAuBX3AAshzLIrqFA0K4JgQZVjT3EOxXxG1VMYhwNI1EJSmkR7qVo/cAwGXxBYG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DABIG/X8bI7iw0vMt6/U4ZHhSkKI/ECVk+oDC/nUQWxCPPxEGcr9wWQNsagJGFu4QQAnzM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tXMh4ieTX6hXR8wiqo9SnK4ct0qAaQcTwIS9DxqXqHKHjxFZ+Zg8jAsU2VUIBL+3ENoIC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GjAkGwA6hTOFeJVI1LRKpDUpq0mb/ABNogmv/ACEgKd1/uoERPi5ROGxSlIur+JhAAg0f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1zjE9jgQPc+kcjfrUZYH5hQlAFpSyajbnmlqbNyu/mDo+BDTAOIUHBkDPqZAIxBoUVxNnM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jThaPIhyRoDUAxzCdoMRqvio8o5gq9QMIrc3KD8Qe3MbMq0D3ONmZPMqPoKDOoNtuOgh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KmBXDnGFxNJfUNAlyuioNZ+ZgMOGxYHMCd/mPBByuIL4Acyis5l426gK2E1cNAEDfqWA7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jEHCGifzNjoj9QrCKDE3QHxkQ4JB/uEAUQDy4ABEJ8jHiUFApw0UcoCAYBHXEYwJPjUr/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I7qACAiNwqwqAnKalADJ4QWKE9DMA+pVgCzGAgN4mwX5jQFxDAXhHpTI0rKgyj0oGjz4l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Gh9w+7guwSTA9vFKdC2PcVYPxMBWA3qBY2nnUPuo7EJovRZgNjjVamEkvMGQbM0xuOwdc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H+5gKGQuo3RdBARdgoa4h8H1DjChXJlEFBTwH5gTCoQtAI1mPgJY6MKdCuAZlZAQuh9Q0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MYnDDUBHgzRvI4mLR7X4mxI/8msYFTQIAmrRpuDMA7jDyYSgGHiYEMcAqHQC9nLACsdC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JbMpMSjylqFzzAKyVMh050BQF1VzI0eIM1CWLA9Qijli8wkn7jwwH4mMqC1FqO1lgOVpfM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YfPOoOs8GUN5zAqeJeWPeo0BZUoewqABbLlIilLbsQgql14iJQpU/MaWFzBj/AJFRSfiY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7hOQdRAKIO9wkiiw0oQCCiYc5owO2Y6KjOEyKQEckAXDrCziF0ODxBpJQs7FgqYIIyOpnI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iBdjpzTjUKVD+oSVoB4Aj5P8ASez1Cs49wlB3WNymbLamzP16n0TlkMKduamqND0oTlWP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UC8ZhskYeLxLJvT/ALOs7Eqv8ocl67MDQdiBgAijuoTkkPncOC0PiOtHKhZQJuwY3sr8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TY+lGCRhYAhAROVXCF0vcfzCigj61NsqcoKbEsyyNxuHxGFrsRCXf4Efx4lNa5gaoH+IN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XkDSxKZL9wAcJ8GaCcNDWnUJtU5dYmGlxCdVPXifhZhXIcJCtfE7AMTwviC9QsWSoDYK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U5ThsnmBElg+HGhVxmoCXpQ0zW55XAcX9QgfMZeDAQ2V6MH1XqA9uBigl2JjlwpWD6mWC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8Exs/mPQBHEu3uDITBgxO+o+DHdkGeSOY6bNTgOfrvUEz+/4DcH1OqXEGOuJr/k6Jz1PQ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XBR1LDP/ACd3ziDkKOoXh+IMzWxD5+48R2viPsZhISWamRkDUOM/U/8AKnJ3Mc/EAqJuh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iDWHD0FTKv6hRI39TCzUAXU9Q5zpdTq/ChNnlRon9mC7oqXhXHR/qAv+Rlk1C75juiMQE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1H8cOZWlw4SSiBeZ2ZfzGQAm/iHoWOZp9bhbOIfAuDBNIQ5j8R0qmB14hataKlr9qjAJ6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yoCgMI8QaaMCwI3m2+oA0gUKGwOIGiAqE2lmADaGxOQwyqhQ2AIcUZQw5ooiecSsl+jq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Gx/cemH3DQ4cItWvqBiDHiHWPLqPofh4gTRLxNkpwZRA+c2nrgSiLJIziGsCoMQIHBwERd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DAJQ4HEQYAHqMx74hPY6qoCG3UGUhBzx/BRgrzNfgQV2I1eV9TxDSWIKP9ImQ8QAkAURh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QniAjt0BEiAYFZWwmf2jMEZY+BlS0EY8xLCsZlDjNYiDWAfcNAwR0RARRNr6mBfxNo611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fEpZHiAM9/UJKBwfEwVEAQErBf7U1Qv8AEtklRjJ7iHAcWrUFIiF3Ck0YQDz4iwoehDYw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37hGNQ5GLlchcQg2cwhUQB7ET0qbJl2ULfUoCUV4nIRgvgnsRohvmUNJTxgQNHnNCBojH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ZgdCVaf/ACADzED4iCN4vE55U3pS+PqAbfLg2QbnSsHiZAMv6gFr1AHWvE6BQlqfmKbJ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R9iFMXcVA4fMIKsMbnr6ioClLAHYHM8HV14hswI1WIR2R8ON5NDvE0DQBiCgEoER9YnYf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GBInSO4GrFZKwDAMgWg+oCS1wIym8BlnSo6N2axDaKIlhqEXqecT5fUDeZr8TUyTiDolw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LWFSgytwYIx7hfBfDgO9eJTYf6nsiaf1AemoAuuo85+YP8xBwI+IDp+4x2ZxY8CczO4MU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8CGvwuVd/cCo68QWhxK/MOK5leprNwZ6nI/UBu34NiELrcoTdPiAAA7588QFmyx9KFgSK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DAVep/wC4g5VMRaBY5iBGMwEACgHA5lUGPiNnIXuIWEa/MdnnowgWWLeI8jMJQweqxFfD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BzmB0mDhooS8QJE6ypaIvOoKAQqEhYGH/AMn061NnHOJTSD6EDQC8VGNNqbwUOIAiy0Ro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CKMeiBXUa2HMZAQiNdTdBVCBoOYAGOChs3S/EGMheYcmR3AAxXiAh2QfUJAXbmBZ/wDJ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hyZz1DZiUKAJQNCE+Jgk9Q8A1mpb0Iy9hNAMPUTX6hLA+4ry9mfC779xKiGuDLoYSgQRQ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JaOHqMrImaqdXGzuOx+oMAoNrEKv7QrtT5QmTinUtAE3bnzfxCvBXEBQJwPEBDwVpx4Sf4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gArtamwfkoqFCvxOVDtLCScOQCj6lnKqemzuHBC/5Gj7hoDb55gNCB/5DVIuUyjxCc0H4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QB1LyiL5noczl48wF6PAUYtkKZqlDhYvmDIAKOxAzDev/IMvMOQjEeLmGALU1QN1nECeR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sYuAJG4FkjmFEi0DmMkElLqUj/cObBruerUGmVuqgNrJlAjP0ISOoqKjxuECS8DjUJQ6K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6UYKDLVSxMPxB5X3mJjYQHYZmCH2gBJIhcqVaHZ5gCJOHCrFng5Tt/76mnFXxA2C3xCU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4gArHuMHW42C2BBetRhWiM8QUIR9RAbOvgzgMJgQAkJ9UMxL0tER0cPNHMIgdJeahCbt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bBM8R/qmi8Qgkktzhb6jQIAjp9KMMVGVc99TBo3NuOg8R9gA9R0RFYgIAOWOoeLhKbcsM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VAWSAJ6jSxMA4HKmx/UKIIP5nGGeYDRNOcUYBd/iMhH5Mv33DvrULNC8TLCzyYTkmBox6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IY8qErIqE8KEbGKFz4hapLiNQoE/3CQsOHrEBLaAjQxb4jQSgOIDmy4CvPP8AAYBX+IDYR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XXiazUHkRAcpwleo6FC9TMf3LYN1BxShtfE9fUvgdCDVTOVKJHxKLwAJrImtTS3xBr+D2p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1GsmX9cTF38z8xjQKh8V5grOJWSuKiyNTeoNNT1eOprJ4mrcGAUYXuUiGHGxR+pp6h1Ho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iaCE20YaeV5hytmbwSOVAmSI/jxC6c6hNC4DWQpbdQ5wID2QQNTniE5qN9mdEf7qHaEJFv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6YNCYIzNmjGjl/qF3aIm0TqPIdSuniEoi/vEPYmkzKzucq5oiouQXjMLsk3DjY9wGyklx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aS/UJCCxbqDWfcZuzQYh3T1KBZDmb05pTigodvMIIiA/MYAHAgC/MBsgCE8L5gYEOIQbBj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/ALGIR18xBNq3+oIXZrBOILQAd9xDsPEOSXnqDZQgAAAICEEDH1UOAr1CARpPmEIPf6m31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Hs9AQNKpSWT5jLrJlcEYwxZA8TXiWb6iK6ER0c6mRBjAgy6U8JcwDzFws5HEwBcQExOWqH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FZgAanTudzuCwNtdQB2NYgPx4iBIMGnzARANqLkCUYDP9xkDJeoXAOiFWy3uE1Y83A0sP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oMu+4rFY/EBRH/kCsA+RuEWABRHzCyXYHYctEgcMZhBZOvEsbeoHWz8RNlXxDghioBkm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xMLBePMYm8qCtK+JxBBPEDY76l4REQJ0C/3+E2UB8QPyURZvEwwouoqADyk4cbvPUw1gQ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gOjDyBUFYDRCFS0QfmOggIRrjmaEEoQUyWR0IMgXTfiEnONQdKFKUyAPmDgBFkBKfX3O0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ZQW7yNxICG3ubBZyiCUfDlYf1AG5xqKxOIAhKvUsC201EWAfH+1MkFXuGtA4h0/UCWCuhg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TZSIUq0iaMIpgBDcJOAQgXQUsPR8Sml4hGEADEIwAgQFAODeB4QnkDXjHEyAgOIXLKgkBO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iED4miNQ6BNCG1QnOJVVU4ZCcAZwV+ppQFC2towZgTt3KXh5nFfUGP7Ed/0IPQgEFnEd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4gN3xxG+PEJ9R0W11ORaOVOGniAoYnqDBnj/AAgzviALio7DzwoL9Zm85lVZMusL8T8cx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2iDOC7lmgD4hMIFVlVC0gI6TFoIHIEwpD6qYGQAeszRGjX/Yzgiso5iFUzBZ0bIQ0owF4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gLMQFEQOBhUSDiaA/MsJQ4Zg07AcFDIQuIPWMOYGAsVPKRxHQJBThCyx1DjA7qUtE/iNNj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kk1qMMvS1PCzmG0deISzRBZxiXTIHEFE2VxD6vceVXuaBZY3DwwcoQ4IaH+qMpgAhzGk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KNp11COSfBECAwFAVh1BoVcy+4Ohy4DaX/INP4jIx/jA2AqF+4PGbnlPqDGBxAMLCU2iAj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leI0El1Nr/GNJDE0kP6h9+VKJA+u9Q0eqh+UJYVf1GEADe6jPcHLqA/R4uE7I1AbIV/7E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qqC8QkXWHMGSjXiAlILG4Mk0OYweHiA27UGNGeEZryHW5pRSEeG6jtFsZrrMYpmpWwe4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OsdwZItwN6Z6mBTA8ykKPMALI5xMIGUAQDBrXcB4xA2AAMHG7cekOIpZl/cFo+CGhAabA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sA8+nKwfiAhL1N3cJsVRr1C81HP6hwwP+S2KCmQSAfEORa9R0cKHjZGoSC1qXgKFRH4xCW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BGT/AEl8JVmDQ+k2DCHM61+peaJxGCCmcB1BkWHiDGluZEM9LiLZYpD/AAhFdfU0Qwp50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2IcugxVQomiB6qAeQiYS2wCoF3bOpYQpNTVE8Q8hiNwQxBJD5B5lhYLmRO+RmBQv9KCwS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rtUNCAs7hvWtQkEAY5h5rsQ8e/wCD6cFkrMIlI3G2xHe3L5EN7m+/MGqhtUYevzAbeRBxR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Hj5jUYjqHh8wbFzhBw8UByTcFA0Jw38Tj9wG0UR0IcL3BuYbUYrPhRnLHEfG5oYhNafEy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DhjMyufqMMF1Oj3iMACi4TunCLwpTsmOvUPKAxYXuE2WRAbsCE0DV9wFeINLHc7YfnU1D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b1H7QZoI6rEONQWjKdOGhPqXip6IgzmHbMNB/UORiDIgpwZ4VQ1idL7hcJzZc+INcedz0Y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qg3O9TZzDjqb7PcJo2HiFA/mAhaHqD1D7L4hGELldOYXDmw0oGbdtQZaDnxOlAKEuyBBk3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HfGZgc1pwi+zNTYLCE5yfBgN5+IxVEbhKzXuHTYPiDz74nseJ0SP+Q50DDayTMEUdTOW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4+4UQQZwHcPeVOAPxHaY9zRDce0INtd6mOwm7JqehFf8A2d/UyjdDnEGS+IOgo6F/+QLBI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BDjzR6hyFSns/MPsw4BUAc4qFHTIgZG+eIrAaHMDCo0VjkQGeYpDRGYEsOqEQAwUoEhkd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+YmCFmbhoOsdQDYRrEw08KomMkBbiQWZiwROruAdD4iRgES8AEOoqs5EB5C8Qm7AgH/E0q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zWh4hTDecS0QvXEdBEKer+of+TojiPhrcJBQBQAgAx09fudUBxBhU/EG6E4lBLETpCVBB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26yIxOQYhyqqG47Y1AEgcxFLZhy219Qp5bog/UoHf9oq4NCW+HYiHDAhQC2NmWGAe5WAan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agQA/M071KcTCYPgP1Gpklbhpm1upSZBHcJSBzCruJ0h1/yU6IwDgDE1smLIWuIBQwvEB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2wD/AHLbCd5EIC0juZwOuoMUv6hwBQRw9Q6acLoa1C0AIPpf4RH19RZsNfMOThiLQYHiU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qcWEmQDUADXamxV6ltX7gaN/3B5HzmDgjI+pdH24dlMCcfgQiwCDl1lGLg4xEyM6uLCIx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5i4lvfAhRplS5BC5Chukso0SIsoh9QVo4lAa+oQMh8zaiHj8ibECzzCGaHVaiE5IAv1MG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AVqH36hoICpksLK66hRKRS9QAFB4hJ28D8QQkYYIahx9xiBNAIsHiD0fPEMgoQwMKqUFp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AZg6ZgoAQXozU8tznD6hzuaomAkC8zWag5/EJraxMA4hs6gKdD4nu/MHEn1AaEODBTzBk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ceRYHhRjksQsXUBLQJiBuYAD8KZFAwu79wkDm5rBUF8ucNqFbGA5xAqsCA6LmsjzDgsha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HBu9wHPAGHAzigs4i6xCAB9ZhNGiR1xGMg6QDAJD8QspkNFC2R9QEg6ZyVqbIkehEcL07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aAuA69QcMwru56IxstFSkEP+Qs5OU3YKMY5eoPJEav8ACbyBwzAkGD6qEAoAqAohHyYQf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6c4O9xoPvEJVar1CDzjiCiRVTyPU86mRQ99cR2fUxgisw4XOKqEmhR4gtLXEBZAoEaj4Up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RhdQeqgyK0oNWfidh851GgOGsQqDG/iBFsVy8Q2Gi/M30uJZGzhIyTWKnC7v3CaFIcGH3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8ah/KGwAh4X9RDQjqE5spQGwiKzKADYcJ6EDuIWUXiEGgy8uMZCUwTsqDSIfMp5d8amtF7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EAX3ByQdYlogEJ8Q8wLIXOPqUC6EwuYcMvcCHCxiHH1iZO4RQLJB7jsbMBzgQdjPqdMH1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CiFNAgBkZ+In+JVL8zAo+lc3piEUDXqL7fUJYItzYe/qWBghM0qX5m7ZrZuA7ep1XzCFNn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lHkKHfAEZZ6QMWAoT5hbSL5UZBvmbY+IeiWaU2NoX7gN5vEpCvqa0zgcR0ND6hsUNwge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qHBBanSrxLNr5mRARhzQCITg9Cc+YDQqoBQFrU5JBOh4n5/UBIkEYSLpHqYHJPiDAQe0ED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T9z5UaYE/MNsvMxqxGDZpcYjDW4MthQUOkFEsUMQYD5SwZAMJCIs+DKjkXULXMa5/qP7m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TdmYdDqYAQShY34qCsqfiDsjEJsH/kBobh5f6m6Tg3hAxhBQGhmDwQcQnGxiCguxmAMYz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GOSYOAK8SxzKWYcLE9xhZ6gAYS6h+H5g9Q3/2ALNmFgElR8rmO7h7FdQZPHEH1Cd36hIYB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ia6lg6cBR0IhH9RUNz5mszrc5uboQ2KBYlk9zwLhvEOYMGnMASh5gN5gzQudfUJrjxLBN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LYsqYu/iaRmsTSL6nquzN7rn+Al/iKkYU++HMaqPwIUt9SgwT6g5V9w1o1KB2OJY0fZnBv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EIAAwwzNHiK1VHlURL/8AJ68Rp1HaTc5Yj8zAajAwASoF/jDSFQZaUtu4SRx5hwcqPzxM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+eoPL1N0RMgL8Qp/jiHJqF8H3CUOp8TofUJBAf7iHANgLE4BDdQYNwY6nS/3/AJN04eWWB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yz+p5RmxQgIpGod4fEe7e52zKtioDc8e5Y6ZozgAio7GDqNUMXUsoj1zLK76gbRoioBX8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1cC0AlyABe4CvxmM/wC4no61cSAyDGiDQIGJYaAxxD2MFcvM0lnE4486mSc+p8PxNg2x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/U6QPiPYA8TV4xBnHqbAGfMdV9QHIpn6mhkj6l83Ox4UAoL3U4x8Qo1XxGdI+JlcLm5dpx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/UdEuA5xWlEBxBaj8jMIFgLiCsX0Z7rMPY3Hhk3wI1Cbw+oKEJiM7MKIwWQAKnLDrUIq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LXXiAQ9PETGEZGHiKwzGqi8DoiEh06YgSGuinpQbKxowCjYI8Q0Sw8ShsvyhD/pPYOhuKw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ceRCOYgAn+EA6gcBY/MBAqGNTZKMorKcAsMXcFCtCEAlK8KEZNQ0wXEb2vEFkMjaiJbKAB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LPC1EkCIqRC4h8fWpv8AuCyNPOoLAAbxB5C6gYsRI6fmAmF3mEnIBQWpkLrncAULqDFq1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wMRaMC00ah+5Y6Z6nJpQAVldwIpEV1DhbHxCFYIfuEOkEYRs4gToj3KelxNAnxDKPIYK1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97zAiTwAEI7JDHxceTTiR1UAADVHcpoLPyIWTQKCw2RrqIWLbAjgDkgQJv4hRAxW3qZABo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B2qyzChBL74f+qA6OQI8IA04ojeBLxEVpQInSh3ipi0ahwAcTGG+zMHUBW/mXyJ8LqCgTq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9wb/qeE/M9COhoQlgoFiE5YjyLXiC3zDTuF4cHDqYAiTCUwOYDisR2Ah8R3tTDm9Tp0ITQ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6gLq5mC2CoCRyozgj0MGXIiA1hZhPFcQ8pKCuIB3T+VDgrKcHRoFwEspCuNShAKS4hLze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QnpMuBs4efU1cCvgTOAxw43XxMq65UBgHUFqwsQ1hQYpXX4m0W+IEWC37Q2Q5NCaPFUIw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sQrWYDZrNC4PIUCPZ5jFPe+ICIGhH1U0lNuuRDQ/33DSU0NTFgGhqFApl/UyQJTFYldsQW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mGSKAwogSsa4gpIggepqf1ArJIviePIlXFcV1ahwiv1GdY6hWzOACvdKeB2gBKqzNU+oQd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4pKnCLKXqFtCP3LZN+FMHeNCDWRAaFE3DmgAO4MHX9RmkfhA2c9Ew5FliVwZoCnmNMECp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mC/lzQotqfHE5YETFkuFk3fXEGRzLJKzjEPj/AJMMEXAB9CAl5PqAYr/2EgRk9TZh9Jea+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8rfiVpJ2uIAyb8VBusqfDgvhNQYxmG8GpbCJ8QhmG0NrE0s+4bMOd3UApR9l4hOkK/Mxqn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fqDxXEdFC+AIcoL/AJDemCfU+hGoCg6XiboYQsVXUBrg0DcJMrP1CBoFwO8uGgmhCUVCk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wgBkMQ1hXGRpPfcJ0OHwoSyt6MANMe4wlAgdKEsEEsHELQ0XhwFeVwIC0UB3CZwFGwMdQk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zOZYBsvHqYAtwmgNqE4wvUIJLQENnT3BYYW4CCx+4NAEj1GazmNmhGTnE/MdAg0ajwMep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yf8ACDJA+oUhv3O3fMyBgy3kx1gLiYq624TmaKg+E7LGhHffmFMwnHEwBzizNIh/iHBs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y0R4jb46jHB6noejNLE1pXMOa/MebVwIaWH4qA9/cyCTg8CeTjbIc3YnFY/EYu13CBoqo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dahIQaj6pwZSnz/U6ud9qaAxB6mBiH3HjE3qWOJzlGZFzU54nqDUJoljrErG5jzNFYhr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2a+ZwT/GsBT6MJ2MzDSIm8/EusQnDEWeceoCSvmPAs8QHhLzBrPxB4g6xMPEWRuYP9Ib4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O9zRu4M0rqawYaJDHxO4H6lhJfqPDAKjM1UZ8wG22JzYh/M8Km+oC0I6MonFzpB5mD1HQ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hca9cyuQlPIPUOGYGNBiFMHExs4DuejEtGYbbPU9CZ4gwMPqHOS6gOC4aIuBgC4bbH3Bwc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SNlDuGjriEihIhc/EUbEIHPiFDYPxLYLgRHrF+oDKD+kDEggIBsNwUyVBPxCLBAMTQA9nM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WTgzTiiczJCa7io5UaDyoC1/5AmgpkEr8TAdQC8gs1MWCJhTkgxhTe3OLPKh3ASBYFep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UsZgBdrgRRIcQWSTg7WIHWfiDzficV6U1udbgXMpd6E+IFdTF/MCAVADq5asCIKgYNa4m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QZM1UfACG3XmCrgI2VDYM8ECUACBG0qiEkURj1BDJpcwCcoHuHm/MApkScQvEpwbpCMFu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/EAHBHGIBlECuICEyph565MQdDBu4QogSDhTCkAQgPn+oSyVy4ywCJYA5YiD2u5kCqPUQ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gJkFnzUIC/qUOSU8VEgVr6m2qA+4OAJ+YdHRhKEAW4rTwKqFFFjRMWv3MBQwoNCHgxE4S8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Def3CLX63AKy2oEgS9QMggCtJwABYTOYAeQOolU6EWQAHOZR3cAdggdGWOX1EGYcJopRo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A1mB/CaZYDNQjz4E7YFqFEk2+5obKliq4hdMBccT2bgDpAAnmYRQiv8AynFfWZkH56g8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hVBEHUeOoAsiB4m6DWKhOodr4gDCtQYJALGKqFgEhE4HVRibBePuMvhHkyEMQgbVlRhE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NcQEQH/1A0tBBgwGysOIIFgtC/wDVCCtcE4WD9Qwag+ApgdHr6m84mjhT2JwhB0CpgggBw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TGEoN18wUWwBqAm0nAWP1Bb4GlCibD5nsHpx8EQHg1AKFoXMJuAkBHHxLKW0I+xW4KwSz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yqx8QGhQlOzU1OWuCIG+uRCmr8OcI+o2ml1GiQhE019wLTqGrMAsAJmOzQgVmyR3BQcrZ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AUBt1AevuENGoBeCFmEeBeTBgClUIgs6IHHMGFrrQjYCAIgLIsNwWN7IDlJEbEfOOsTjK8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EBgcwkGeoegyCt8QMUCNYMKmxmhFgLG4CSfh3D2PiFhYqAlYOAoE1QjsDbyIHR8wEJ4/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o8QoCxfiFsAg+BDeAXo6jolscrM2Ra4cZdKhvIxFgWuYBhA9qDPKZ4H5g5JBpQEmQhw8CZ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jyD8uHCD+I0XrMpL0QjspOu6g/wAIFdE3CVkD1BjAcCHjozFHTicGh0odjFYm8gepQDL8w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dRHWHzBouCm3QisC3rzPyHqGwF9mZNArEJX/AGbzXiXr8a6mDhvkwgEeNQ0Bx3CrsTawP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YYNzlUPMFIMjwuYOvEAZTCacJbtQ7m8/ECKAZI3CdkoTffiHeSEPzHVH6jKQSlDkKWgwn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QZBlM4SVYCheoWhXi4C+gxKGEE9ywB6dRjZf77jsPgDAaKJCYGyOjCqIEDk4mDmkVqHSj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qawP4hSYNjC4mAQQ9SgIReriqAPXUTFkkUwoWDKZ1G7D/AMgw3+HcOC3VQAgYin2zGyCV9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WhpYB6hygLOzCWCVjUZZYMSr0rqoS7s2YcrQcJQALa+IU1oDJ4gIJyUiuIDlM7eIQKRfi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/PiZI+IfN+LgsBrhQHpBY0a4nloUoMAgBcR0QhiPFuoegR3AURwlMYnQCFHupYOyFxHnHl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031NEPhQ6HEzu4FhiEnWdQq7xxPYRhvRIg19VPlSgYEZvmPsykep48CPhfEbNqA8BNOYS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EgDfUBF4jRHHUsKCdl5mqzqH1CTDRz7jszSYU1Af8RM4L3Dbj9R+YDWD7hwKfiPxHD5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3mbjxS9wbwlDkG/ChNitR0OOIx/yU6QmFHkTDER5jZtOPsw+l4hxpPmX/AOIFkAmVswin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hjC+oQNrGZznHEF68w4QmiUGsQg0GZ7vzA6PrzBYwp8qDaInSzxH+kYtL4mxhTnrUoNx0e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OvEBspKO2QF3BgAv4j4XnqOiNQYZAXUBQQKHcOgfzAgO9T9z4qcCmLnN9zRJc463D7fZl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zHevUGSdykD/nA0KzcPzP9mbGCYO0Hj6gvGIOUJzYRlAJGYExbfiVRgR3pxl5PsTeQOXPj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gIpRCTlljGoEbB1CCiiWoIWEBimCAeIHKd/MBDIBTw4kBorG4AaR8VBoRiYF9wUMFeMQ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8Q7NhQjanw+ZrNY6j7KxiB0AA4G8RV+oHqb6zNHLm8xWxnUI1c8J9CfCivFmI8R3RxxPL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StqnDyGvMBoCrgwc80ITVBD9QKhqCs4mVrzLogYAiBTzANb8QYIwOqgJpuWt+RBlf5R0c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wsGfKnPMwBeZQq50SRHsAmYdKLKNpQfajABiC+U4BwApQZYEFMGAAgKj8kWTUGDb+4RZN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hYWYSJkZWIQSDaEM46EARFsTsCAJyFUOsMwsbHlXxMiFAwpBxBA1Ai1AebltV+IEsxrMAZ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ZH4gwFEd4mADZ1wPEAASriZHWioUgAUcqOxeCcbicCd1mMiSgigOZyPzBbIfqAIrNwjKF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5/wDIRZBwOpwwL6qKxYiICiyFCiFhEwlHUAtBCDDeOpeMkQjJ4iciF3jE5oGHAsN5cAbIq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0fVYEJl/Uo5CvMRolDFCG8hwisMCD1rETaH1BkTgfqpVo4+DqcAaOBBgEekdRFJkcVAaBp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N0IMg5BlDJg5ALyhAmCAw7lUDzoTIZELQCPXuFLII6nsvqoLIFuISATLopVJPv9xoAlvC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FFxMAGk0YRYt+BBosobhpgK8QgLL5M5bgp3qUABg9QkBHI39ENEeCszIBHcQKOYQ8Edb+J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QBM8N9wZokQ8d8TcDKkEIXHkZgsnmCxqZGYMmqXMBolwCQSAh1AXiDweMQ4zCdkjiDKr5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x1AcIqDgqjtqA3gwWGj3NQFwHCIgNCAi0SpwyhiONjEOjeIdUYwqgNeeoDQSgN3z/ABqn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eJ5J+JzGiglBhwI0bJM3w4iWATiXgfqbOyTfUBBQBAKMEljqZYyf8J0mcdwGnFhgSTuII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kCEBLKarvESxQMJQwGO4Te3qZDB1jcCoBcIB0VWIcqkYEiXU0sBMCEq+KsRAkUCdS2vl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AjJoZO+RMq6F+4RDezCaBw/iLx7MQ2B1dTDT6h2GUEYcDPriYFSXxCbYQH5jtrqbyQfE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wpZAzfEBbB58wWzQSU4CPELA2RmXohcTFYjKdwveTUpKkOqhIOYbFNqYIXxN9wgNIr/Yl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MzXIYUt/SgqyrmeyoTkb1BsWScnU3YLOBKsxmYBWOsTRIldzeCh9+IKCIA8hz1c7EODj0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pKlmXeGpR/wDcTOUfwpgEgEVrc4ut1ALH1DkEbzAUAq6cGiM6LmqHruO2NIc/hGMHxPxCQ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jxrEBDZ0jAd2DT3G6/wBiMnGbHiH6McTwHqEZdOICEIIFAC2DDYPWLluwXmowRp+BUoIF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6ERE7D75hzaI2twEXhjEKLUfJjWKFrHuDKP2gJNBsal8EqoWC4GQgC3fE4NACaw6ncYIq8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bI5MOGFWjEwczqoTl+o92xViUUN8wsLqPQ3Udivkx2EmPmEhnQiMbNmEi8rmaMJYVKF2hN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7GxLAcTxmVWIDnBgYFA+4K6CcYlPFGNjI+IOhcNIVjUH0gBZy9R9wlVahOwcR0LYjZte42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Rh2HGBiE21BZp8v8A2I6yCBdQGr8tQl0c+YTZYCh0Vdx9DM8hL4uDmoDmaFC58Rg6Dn+x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rcaNGNh/uHzmHPU06hwOpo4Am7EfxNnqcT3NBEbhOtwG8gw9iYNiDWHM1cdCxAbA/UCQ/U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OD5mhn1LaB77j2V5EwFzcJwWJaon4hJeQsTgQtUhHfYgvCc2aTRsuLJmTpxD1N5E1a/5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1BpKW9eIL9jEA5wo6NjozT8qaprswmwwhPUBu4SwrHUaB15EvgS6zAbM4CCmGfag04OUf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e4TopKYeYK5Q6ga2HuNqxNFquIwm/Bh5r4g8QAFQELZdOe4Fg1qbApTRUumAuoGtOfGZzQ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sH1MiyfE7r5nCD9TijAfLjFQiOaiDYPucDgwFFAv1NRCRmAer1A5fTMhggoJi2IoFAEIa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AiJYyPMV4ahWkCOYeQC8zW3AMDrqGy9amysaEZhQYNZg91PbxBy6l2SmoPT+ofFbmyn1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7AXEAZjgTI4ujN/1Bj3Mjj5gSomaYfMVFLhaIRM+BlLcdOgIUwD8R/LgQIw9VDRPENJAIQ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1iAAYUHgwhEhpwpQYXuOEGiPibcxW649RECrAg3zFSUtihiYbAfEvCCnGB/cRlTcRa6gJY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8DuoMEahfFIvDg4qtQ+IDfPkRBRTV/wDIheUBDYlSMLDbI/EDBfiENgVQixa9wrI+YyLpd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RCCGEm1ec5hzQA3EidMC4iR4+5Xr9TSOf1EyQBxCBYZ9xLFPAUAEgB8mMofaG22IdAHHN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ImBoIU+IeyP78QStFUychtQix4ILRACxOELPFTYiJEY5qEFXk6ULsFKwgK0DUNE0aslxA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vmBAigjAOAUtkE9iFgaBEFoFgauoHCXhTtlalNkvE0cGb/wAox2B8wAN6iwz1FVAvziWQr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xwBD6CFAlehxAnp9iAUSA46loIAbAWIrzSoweB8QAA3TdQ1o/PES2XAmKUFDavUFYX/I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rAjInLfqbF0DcFcgPcCv0HAQixZgofcCA3/UsSiRTqFohB8u4Q1Q3iGwBpa/UJEsnjFQBD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ga7host43ELFhHDgKI1ziATRD8waQjI1ZqI9FIt8It74lERg2F6iGBjxDbHCFwoMZ6UPgR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0rMa8Q+xgIOZpCFsGpzQ+IE0oDncsDDgZdpGWhyJtJGDAfCgJBAqdRt1AThBGYHmA9hQIw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Y9QT3fiA0v1AmZXIm1ahNk4UGRidb/EB2/qJVwMHuCjJ/EHH6hWalgAx6Qm7FGDYT9TW/i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1ruHBbnAgBpgfMKhZkqPkPZQiVWB39RkhZXAngkk+4cMK+lCJA5Bm7Qpe5bKZGvMRZAJW5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QAKv6gLAh/A7lvIrqaZHfAmE/qEiixUKidiICWC8p0KhA4FZbxKcIdQEJHaqjSLodx2fh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Bq/qFmGIxzLs8jiA2eBqM2GfjMFWKnGHKyKlhr4jJ4eahbwVxuJi1Vi5YDOOo0NiM2Rm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UWnzMA2OISACSAjxNbAUON+AJ9zBZAQ6nYztwOuIF3jmClGKqDLr4g9VqALIOSf6liwUU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4DglxgUyuVBvu/U4xCbZQ9weAYGKREFC3EQKzKBKaU0IfZiRLv3cw+0NHQEevo1EtCodik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GoCGU+QYWBodQFkll8iYJFuWdV3LAZDxNC8SxHHU0iUtfiMDiuJsDF7O4EMCp0Bioyi3n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DYKVCpnXySmDlmIDcPzOmfmFQ99KVYm8YgDZyIUEZaIZyICk34xHTBJSIAAwjUwWZtmQa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MggVq4yQ0/aMbOCAODAAKR+oToAYUtrKhLwDHe46IZSbarxBY67haJufCno+YM2BhBV6u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7hN5NzWag654hIGBCcXDTCEtUI8q5z/jCkv+TifK8Q7oXKbzBeRWBATyXDszrMLWPqHB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4IfECzTjACjKz1DgmiXiZPmAtUPmOz/UFDxD2yIWvgxvmE+/M2MBdzBs31OzCankD+L6u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xCYQhWBqKwVjUdYxOKMGFR/jGvqHcIrU5xOJucaniBciYg1NbhIY/qDlV5jqBgnHidzGwJ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4N2APMxkFx3YhYyAhKwPMPipu8mC/xAQsTpzrcDazNgAhymMqHGv4AGZQ4+YfQlT5C6n0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TUZY/iHJTXNRgUAWJayh9QmnbjNCk47OFOQx8wKpZCu55B9ptgXDlYPc1pwUDdQZznMCQY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TUV2+5wyR6hbEPYzCkSRgN6cCJu5ge6g1dQ6pTxGB/UqoMMiHGJR3c8E8RhaUaVxMLEBph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ZIkN9QZjC5lBi/uOxb6lEc8xOug4DVAAAqHMBYKIlESvmK8D0JrIA8QBG5rT4iA5HuE0NJ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lWPUN0Uz4nQvUqeoaSHhibV8ToIhcQHFlfiD4Imzi52MPMWSh1FVOcnfE8C4OV/5NiytTi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M/wB/1EyClxc+HxOBPILxMmnEgKVzc90tQYCQ8xGqDcCWzw5MqnMvCGKjuoKZDRhYD4pAQ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RALHxFpzWqiKJQBeYcUhxAtNXxPaWyTqFdKaTUwyhX4g3eJkDXxBhLxSH5nKNTRWcYg4r4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tQBBZgesywN/3MEsKZeBLKwfETGzL3gQlkoJNf5R74LyoCQAJ1iIUCgRBMuzfuAEAsf8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3goYUVAU8hRPYcsApAqWcAknuGmgUsLcTYKHIgYn1/wBiC0WpfUo+nE8D8TQUeA7mnQfU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Fkl3j6isl+ZbEJriWBKI8xKEYHEtkB3xAOWh9Iijj4hAW09GoCSIJ91AN1Z6itI2H8wJ6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fiEVLHdYENnAnXUNnAw0sJwcrJ+ogmQfMXkCc4+IaBqtTnnzKOVQ1EaADHMGFqJQBAD8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BUdVBXD1FRuiMZnA46gRBNKYOQJoc4hyrzGiaqEBFZxMADCIdgf5TyutRoABkdxlYPJh3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RAFiAgFxUB/5Nv9RBm+MDEVAFbgYF9IEZrQitqFDqLIan5hA4thHuAhmx/uYHgCsCIA71g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MOmsKGgGk+IA1YMB6YgVf/IS4sQh+HcxZAAbhSAzEWC2HycHuA9MfcBtETKE0bHEBfvrc0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EaLYg6XcOhrxB0Q5hMjrzLTjlxFkJnCh1z+JwpEcQJZHlT9zIXMF/EQZ5mGnMM786nx8Q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Y7eo1pe5g5HxBhKZAtifniHdS7qD2vMLIyYHyIDWxeHKBCM0NaswGDtqcK9wstmV/hHj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NTkXUBscuMCUC1zBnIoTv5Q4OCupsB4M0g2ZiyPmM7t57l4urg8D9Qv7AJauhBgBCJhj1A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kgOsVDkL1AaI1gKaDk6MwxeCzmDgB8yha+5s2kWuIdNj9RiQGOcQaQAZ1U7ARwIkCr4iO3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RDgoo6QjObflQHgQkJQoPn8w0r5xCwDUIIQIE8AJ1g+Z1SiJFCvMJZo/U9HzMefMd9eJl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hKPAnOGBDYFDlQpDIERNh1dwtkU/E8A+zCwEyd+ZxkH9Rm6m6x+4DtIyjMcd1DguFRb3H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DQMp9RtVD5cBQWKltI3oTIVjUIgpfM2oNQUgCFjEBQ6A+4GBkeVAUn/jcFgdtQkpiKz/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Iw7zW4ykAYGJOBh/qOzhdQjQD9Q0eFOateHEKwBruO6v6ESZVwsMEJwr836g5ovpQYCdC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xOVbDhtrzMkOo0FZvcBBZgAZr8QYFhahKNrupqgG4TaxiglCUgUBDYaTjAc8QskkO77jIJ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0iSu5s7AGOJWCQobOSY7oNaxG5B3c1axGyhhcQdIRKznEfAFH6hI0YQI2I2t6CHADqPbE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E0aqHvG4UjURaiO9QYXxHQWuITZqOtQgtrxDyCFM5JUHqUNVOTp5m8j5nLUJ73Hn8w4hy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OF8TJOz9GVezific9/MyDuOtGNceYXvMJs0Y1g1BjXxPdQHwhxH2HGsXxHzqcB19z3CbI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8CaDVTDw5W2uYeFH8ZjpfiGc/v+CreIcCq5g6DnP6lACMAQmhgdzwzKxCvcd3BbDHcYug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Ix3PdDqVuFe/EIpNndTnE9lw41DskZ6gGBa3ULDuLIpczxU5bh7UNVVzlDHUGAsQGuvE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ickCOqBDzGViYAEs+Imfynhv5gI4jXXcsDU11OnXRhDDXqHAF/EeR+5oAR8KAtEAuIzGx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1QfUBsBGjPZ9yuYAUeIFRAvzPVZhYJ9XPiXQj7gBYoqD7gxmMI8QcGE2J2xAc4WYA59R1N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GtfmPo+I8E4gJYMYcViMAkQlER7jlUXQibJQQEB88RqgHqIjBRctC6mRTgDwD3cISZ819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UWazCKxcxkQO4wwbqAHf5lNoj3AB0xVDM3gQr7m0CGlKINxNIGbOPEGdsDMVgfU6grQmS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z1MqwIru6gF0PqA9ic2LrENk1U5W4UsVMjd8gweUNEZf1KILAXmaofuZOrzEn/vUNDIEw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5jia6+os1xBZIPtzKgGOZQWKmj4hCK1MOgkAA3jzDjhQdAfEvr0IMDHxKQZ6xPD/sFeRBl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UPMyODORoSramSPxCho+hCSnvqGti4PSgN0+p3u4VqEKr04FigPUJymI9U/EsCijxMA46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CJ6BMAJnN4EqiFX1AirxWRAqwSCf8epgsgfC5Qre9QAJb8QsgcPibSHxAkqD1KsVjmFIr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5DlPGDxMFR/qCAtHJ1C8ES0tQ1ZThoA4JKBwLEsHzGLEWXMNo4I7xKyC1VRi68wWsBLEo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QGmeBDZon2ZQbWReIQNK3UyV9dQANEnMBYGH0IrGzw4Agc+xKEZXiIEgS++pUlMLUO3t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E5wyYro+lzJSh1fmoDZPUxsjBSIL9RHJRnhnAwTnmEro/EHgvUQBxrxCGn+IRi8b/UCt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AsxEErwiDR6lCAzB+YBaBgdgQMxx+YWQCPoTQUOY0GhNAhODXmcNqV78wBwHEXAHhBpEar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NEQ0XWiLCfSFYLxiNEM0jmAYAVASAPNP+4KGSuRhQk1mv8ofkZxDQshBSiSKZfPiUE2sZh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ZAK8IfCJsJY8wJ28R2iNKXFDwdQHw+JsObq5wVqYpH1AvcGHH8SwITUJsY8PE0eCPrx1Hy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M6qIEoqeHcHuAjQqZf+UsMqp7Ef8AtQHF6hQ0L8TA4xAQC9OeAVHTHE2rQgaCrmA5g3mMD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BASR1AfnxHaHqDolTFVMLCmS3BkeICtQY1BiZBCph3A2PiYw3VKAlVG0AIdRnbE7WoD5b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jxOjBH6mFYHTKhOAsDjqZG7r1CmAbrYcdokHbcKNF+ELAJeT8SgNhQq80cKOxlRhEiAt8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x0RqEi0SM6j8ehNUoCqbifA+YUBFg/cONgzWx4mkyvzLRGOhDj/s4RrAPM5pHxDf0ISOU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QlmzNHCmCPB/yNA4E1BR8uJjAgFlCsQkAEU9VCbONHEHR9x0DsQ9Vcy0QzpQ0B1zCcUMza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4mAiKBmH6JlvAQOYeOvcJSQ41ClQ2CWQTUd5CMPctIoCGhYm9rnrqPkSmhQv8Tux3Hop8K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BlgCADuZBvXUJNsA+YwiKXMvg4hKHC8a4l08BzVQFcLhTGF6GpX4BmaKQhZZA3qY4vuGx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q3vuBBJS84gDOkO2mKqoUSTS8Q+2A2Q+JYPI4ERqiRzDYo0WP6hwCjWTCQkRg4us/wBQ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ESMYWJgNahRGnQ/whVdcTS1xAVlODLTEbNgx2aUBDGDc17sQnx8QokNKEoijMiaLl5CU/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ZwGCZS2pewVB7hxHe413Abt1lCHe5zVdiEWp3WdGHI6hwD+phhIeI9iFgs4jZ+oDmYHcs8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vPmO2oSe2BxGshmUPmoKTPOo+hRgSgQRNYE/2IMUQvE+ODDp5/EPIImwBiAvn5mNDEfmH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yps0ZsIMCfkTxNFH4moGFmBko2PMJsk4xPYETtx/4w4mv+QmgcaEY5i0/CgOHqHHU/wBYh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hx3HfUONPU+Jxx5hw1a5nsRpmupvA4Kg0LhRXU5xA6xPw6mM2Z4AnsTGU8KY4cPYQHGJ+Z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kogR2quYR4EJA2HPEDbzw4hweBCPmPqItW5hlw6FzTGMQeIRW/EIe15jNxwpcsBa8Q4yUN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0D8S7NEzz+YA4PJlLuE3hHM9T3MDv9RXijNd8T59wZxB/2WDMDqE4s/EySbc11CRs0dyyK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WaecwAWChCtHoQCTJ+ICYviAgIHyoQUTXML2C6zA6ECdNwteZqhKA4YiKdr9ReEccRfB6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WcqDJyPcwJv5iy34ir7qAsbBgPAhQdhQ1/nKJTNdqoDgbMGANR1iuIcdDqF7BgPhjrU1aX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5gyBAbwfmYua1B4HuDNowHCIOx/UGsJczAAwHD9ODojvxB6UGQ1R0JoJQ/65+dRFUT5W4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ZxUF+PET4zHaoDhagF7hNkbFYjrcOcSxC/EOQubAtfqEveJrmpzmDP+UI7L+vcvefqbE7V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iv96hIZyeQ5diviZriWgE1i4c4amGh8X/ABlbHMeUmuMxeIWGiHxGNFD+Cmj3d4lUubz8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LTHVTPSAbPnEYssBmuowiAPxFNg91QgBVlUpaDqG0bPMAgtcx8v+QB0N4xCCNDnMdWAf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jsVeYh1+oUwFw6AwSsyxCI9IAts04qW+IWx2R/wCQIQeB8zAIyThCdVj1CBA7hsBXJEvA/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0bDKjCBIV1cxpdtQoCn1cARYT5lIIa5gHRC+PiIaLHmDAj2RhwIQTe3AKZBcAYHpNACjL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OaWJvH9QgDbaWpwLraiJCd/UCwAhxNZB7gKu30PqHPU0koSYYErNVqABTppCIE20ZRD1C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ix4zAygxfUGT9TRC+oQkOYbT6hB0lKBksdwi7oTIBRgZIFGhqFWc7gCBzGQZTiZYZEybA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aI9RC9+DDgpqEUsCEiJICDmDUCoBRg81qDSadS0grAgbALdblCEhP+qIowFmFtpiIAL8Q4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MIOGPhTGjZxNG4CGAMahNHFcCEQz1Yj/kpcGCBagKSvETCAOxLjkERgyhj8QbozIpDxDub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5loA4mhBhCXqMOsxsG0egZYjmDzAfIgwbqdsQqOsfUohjj1BvAHiYZxNLE8FXAgjWdiWy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ISEFlR3gV6gIXuHdCoeKmgnAYPhAQiERLAH1KGoOEyIebgts1qE84jQZSgIQ7+J9KoNGPG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NsAwJdx2CDR45gJQ3DaRF8agVjOTAU14vqXd+9w2Afp3BwBKJgpilLAhB9QBVBdzkjnEb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FARljB2oCAFPfmGiZFamTjG3KaPo6jYRIrvcocHzz1BRIZKbIorgTbN8KYCz4hoF/iEJDk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gZwiOI848ZhYGxWpfBSh0Tg6hJWQhBoAYLqYPfieceYSBs31CDbahwEaCEpDb0JvAw8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bIDm+wYWAObj38TAOCP1MAv8ADiNVYPKhv39wgj1mMii6jOQSoODBZhySl+YrFH2dTwCh3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6AK8bgOhfBw4RKHmWh9FqNQTHU2mQKJMBNBhjgYhbddCJFBVqAmlfIzCWSLgL0flGUqLh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8AD1OWlGsj8yrDfUJbBJMfFjxc1gZ+4U5/qNKWOITi6GpkcXwhOGQicCbCyQH4c5CriGw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EGy8RkE6HcK0PLcphERkqHrHiNgBZqFZVWphYf4gDr5gxHkXGmDhsc8w26h4snqE1kLqbd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NwmFMA4gzpzmhDsZla/E0PqElqzzUGe47qHhZjvX7hwDU2OH9QEPQjrJMbx+IF1CQBuPl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CrK8xsLMZZgyGPMdHlQcBC1yswHDH1CbyUsM2ZyiVAURWDPMPQvFw/UWcwXHbdQGkBCa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xQh1c0OofuMLKcKE+JvM+A/qHJmlqPiPuO5fbgLY0RxKvsS4ehP8ACM/4QgmjUJsUIV94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cu3Pn4gsAwLgf8nx/ycVB5m/+QGU/7SjFTaGFG3mVRB+oKAoQFN9x6/UriAshQPJXcKDQ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qAFb4hwPmFPN5c4dLpQnoKGmP3PtXiaxURKamL06nE6qFJPMGaUBFLP6n3L6EGN+IsAQl4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swZofUOOsQWFK4iwgQZtgprVRXQMGHUyED8y2LIlCpinc1U9a5hKIH7iIhpADSfFCMSBf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JOOICqlROT9VNEHzCooKJPjxEFGMAYueL8RE6rcGqLxDjEIs1rEJCDoZgWZ4eZrYlIzbn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+uOoOeIAhuup6WJyxc9nxPdzef/JXIAgNADnmbLagRAATPj1HmjFWe/EFaPIlpK4mbXE5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4bZ4mjbAuHKIFKg/FT4mihmswhD+04g3DQpeIRUPiHCOIRWghNj+ob2iMTkBUzz6MGRdQJ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zocS9kqYFBUKeXqBi024mAh9QnjA0BiXViUi01BihMEAvpNWhtTA4HuYNbmyLC5mxpB7m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+5xod1BnUFMGx0dQsEinzudoJvIUdFLFagOzArwvEL5qWLriOs/UAvEGMH9wqhUFEY+IAU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WZBzHldr1NF0isUoDsBWRAizMKVAW/PEE2gNWoAq3tTgEBuqlYFlQgAK8oqoAgaK4IhQ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ilTCRBHiEAIVqXGz8OGwB3dcRUQSUNyxJBHsxmtrAgM6LxORrEoCQf7jAsAepgE5KlMg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Fa6f+QBJ3rELlgrtLBhwigwF1qEqJSBgAxbH4hsQhXUSIGXEAQC31GeMQLDxuI0acXXiK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NtREMIDzAOSA6xNCEEKY8TtkHMJk5llNPnUSwSAcQIBBhFoiWQGQdqIbI/wCRAOnCLDT7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4UOT+5luogsBv7hytrqWG+qgHYWoA01yYjsCDUI4VgXAuBx6lkEy8PiZDGauZA0mmoGSiF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whxyIWCb9ccRURFDioAAMQfmE+D4A3EB/YSmCD4gzq/MNGjyYdAw1YSgC3iEbY7iQwAt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iqBOhNWoQskdE4lq2+Jke3AWzVWJkAhEuWwLWFDR4KDhQyTLSeAhAJrq54ZgXIQ7JZEG5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XqDH9cQqE8QZQAE+A4Sx3AuiOoM1/wCzBnkU4oR5P4mAED5lDuDo34jYG+YwyvxPC/5B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dx0TT8RhMvxOXxxO69RjBNT1c2wsQmwx8bnKJc8FiYZiEjhOV4jFbh8oTnCmv+TaAMY9uY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rYjKr/yaxiZyVOcTfWfEoSRoQ0DGszYzxGwuuICFnr1CWgPhmBpJjIh0FUNWyDa8ah1CE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8YQlM5fIm6x2MQFsLzAQzw2oaNhxiHe9zky+pdHKcREKijyIckMXxNuvENsNpbiO8dQiWE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z+6gISt2cVABfezATVn4qGyHS5m6fqVoQi93AL4mAVfibpjiZTeXicZg4AR/2Jr0sQkP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QDCQSWQ52QjCDTcwx9TLBHMJRF/MekF4m7AAjoIjELCMgdQ0CAxqMFRKjxSJlWX3iVk/7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jGFEiBSKE1hai0aB7gFgGi9CEhtPqEGgFrP6lhqyEP8Aah0cDEJKAQp9Ii3Q4tSqsiU2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wBs+oLU0YWBNF3OGWMw6sEY8x29bUG6L8w8NRtL0i0q6gRCGO4sJ9ymyuIVZOvqA8gvEw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HcBdGoDeB2qEJpmNFRsU3zKJsXMkXQg3YcOR/UEJvJSmeUFOwnxH4+I6dKAoOgoCNGbd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TYKYgODUOuZqgfECI37macLNQmw/NQoUpxUNjSjqrMOqpx+I6FzwQJ+p8fEIBFTbCmhjzH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BxGSsP8w6wFUNsqfE1gOC3Gbufc7jAqMzhlGI8NYjVz4ImXQgo2nPdz88KAoA6eIThsQaf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4xWHGKeI/DPE5w5gCqnwoKNt+XPcXRE9TZHEGQ4KLKFUJI5uBNcOIdZgyQDFSpcQ7sKLwe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JWH4gyarxBofUAtY6l6zNlNKNgfEIYDEFczjMHybjIznxC+1PmCwJH9QaSGpgKzCb2JsR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hQWfmaOPiboFTWRc28Q4HPI4is4WJvb8z8fU9WY2BxMaUGKHmUsZgsp1PozAOZwgUOZzZ5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up6XhGwx6gK0lgAF3AQkhHTKj1Q9wm8MYhYQYmEGeIQAKATYQ9agwYDaEFZi+oAgAA/MD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YAuaOHU2BZE0BxFylwIQwK8TQghHFQqxpTijOBBo3MD7mG0obOvcOWTqaHLxNWIL3cF7mx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HUL9Q5MDoAWepgPqJ08zvMPkObqfcItfPcvsmMhrrMyzwOJQA48zQbXO4LAfTiZRfDuIAk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8S/UC5HxAhseJSIxA/wAobGamySziIDHqaCIHcFOucQIJXM3QE4BCpaxXmApV9TVL1AV/5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G4zqIUrlQqzSmAQzifHcGoM4mmNdzfmHNkepgVmarPidMPxAdow614hNddCcNI1LYQNDcC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1AmU0BAgJKeK6holtCVg/UOOPUsEoVPIZPcNgZ+dS0DShOU0hooagPmJAsBKDKVeI81H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Bbx+ZWkBNLEG+IYiS9lQLgodXDZkur1UTIMEkQYFDyJlhvKMIUXpwWFFGsR8sMlaiEix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EJ0HP1kQ2BtEC7KQiJBYoXiIXxRFRGgQELFAG8xHDEHkVEwUCIPQhWwX5hXWx1G4ObZmHL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sCk6UJSm/NTDFSjFQ0vmMCU3UDZk6gCRiulMCDBeAoT0fCpYbXcI0j5lVai1KYCfGorF8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+IN0/UJ5EQjIC+YAOS8xdtdRNCMJdOMQA+IVsDL0LgaH3ORXmFRwH3FRBFC5TArtjEVCiN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CshDzACSqUNZTxMkCm5otX6gC0DazAOVMhScYivPxSibyTAGXL4gByXwTbsgXi34hcBXo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XYgRaJB1BTBkXxNMhhQ6ARBtqcCL4EuRHiAQDFtiFoA+GIwjTCHAGu9Q2z9EIonCCXbgo6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1o4NAI8wqjqo1bGYSKVbVAwyuRCwNlqJNmUBEBmh/MemDE0ByIa8Yg5DGXmPTUGaBC2Q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Upf8AhD9xnqfiDCOI849RM7lLAHqE4sSnmfmDKCcpCIriDjQmKLJ8QIoqZDW+YMjHzGAaB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2GD1AUDp4gvLxPVgwPQCgxRCWFFXXcGN5gQGpi5zYnAKaGFBhYEBzgT6EHSBjA2SoDdK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8KDwY8/HcGVhS2JZ5hCcFQUDiCz+I0i/maKTjxAYnTZ4hEojnoUuAAgJaiBIBBfmOkS2O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zLf8AcFc+pVARCfRxBoE7hWTRhyYoD5iZFhwVQkijU44iatrQMLt4cGgoBAISeOJrFTiFo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R4i4HpQ+lCUaXuAgTXmNADmAkFj05s2UpaFMwJA0pty3v4gxlDxAaAsKZSpgSCTVQlFBY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EgCSFAcf1uURqgIDQMDJoiIiOPCDNb4iMalAxXUJggsNPzNE+xg3+CBFAr4iuyUpgCPias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hNdwlMEDiDQA+IFHKlGrEOMV3qDohcqoDQSrkQkELDiPQRzbmq9DuFhinLUAkgnqUYYbx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Qil8RsqoeoSgDxzGSTRGKhBtnpwtoj5hybPGdQ8E35hIF34hBJAACOwFAyLmdYhwEj7j6H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YH6gNUiIc9we0OcwnjAgzuDAoThjwj8GA3eZx3HoKA0EAPUr0KxPYc3tFShNA2pkkMvqA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I8gTijPCM8VNu0I8YfUGGeZ6uHeLjq41z1AZnOJvAgOcznNGaD9QlCo6ozFA1GXgKb3HVq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qg3PAFT1BxU0iox1DYE1iHhxriEorIjVI54jNB/E0aMs4BjLSHxOe58gxv5j81xGoEUoM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qHcGDV+YWs54mMAqYBUGTitTzqGPQjYFVNYRhHACleobVwE3h9RrQDPMpsf3MKvuOlWeID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nN6c53GBiAjUZj9IKNb7ny5yyFOMep2qjyKhwi0Znn4hyW2IwmIPIf4mySpwAl4lXwdTmr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nLXxD4AYhGA6c4GIOEZYID7gwQCoxyXMvEqsw5n6cWCd8gB5gpZtUZkG8CAFgYBaF6lOS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kkxAKb4gGMKJkZRituAEBZG7l0N8SgIUpZD/Ut74QhyeBL6fMa5cJbx8RCRYfiDJJKhs5N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7mMuchWRNaA7nUt0ARjqbsPEKb1U9iDk66nDjyipaTqDz7m0CIXQXAhIAtPiHhfCGwE11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05ZT9ah51CGwbcIbJqJD/AJA/eJWwFKZo+NQLgxfMI+/qXvEwTlYZjGafmYQ1BwoNZW6nq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wp0hN1mNLj5gNBqO9TdYFTC5Op3zNaqHBBl9+ZRwBB3PRlJbhwAgoNVuaolQ5YcZf6gy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B+BKs1AGSFqHVDx+5gpQC1HMJsikNRUHfXc4SPqUQQy5gNTTBQ8SioCFWYJnAdR1kTql4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ajoiGztHuOhs/iAIp5UYCGHTE2GvcKF/NzDVmAgDhBQN1Oflx7BGFEECAWIGKANZiBFCk0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DSJgH/wAEAgMzcRGMnWoAwQGp2gAEiGScQiiKQQDQkvEJBYZ+od09Q1nIxUJQsMeVCC0gd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ClDeFBo5hsDPuHQIPxYh5t7g2B/v1E6C/wBxK2weoRZ0+ogwUT1qUimBxqHB4dxCmQBMC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/EvodRwKAgAIk/KICqXEwQTOYWBdwEABb4UILIFwIkukJoAHiAIslDwYARSduYaD6/EGsP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ItEASJs0fOotb+4M6qBRpN2oA8KxCK56A/1Sxh3oQplG9mB3sIRqEDCMYSKEQCiXxK4B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1FkFenBzvuGgAOTzCgSgFichFDuoQ6QqUcOtSlkIZhHFrjyZfUwArvHMzk34g0SfQQ4ViY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Fc/iAChPcQ/KIgkgDXCiupSKHAZaAK1+4Bje3CySfLNxBbR+oUwUA3MMgC1ibAy+5kX/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DQYNAOhAZgwiT8wJ2rpBfr+5bsCliF1hjqNBPCYLJZJ6gBZFzB4haOP1PnxAOo8TWviBrx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Bg7xKM6qY4gozGf8AkdDXuDOOoLNCN1HRtcTkUYX/AG5nLXUNCWYjLUAsWtuC0KfAhy9we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CcB14jrhCjObg0C4D49R85V1NC68wW3MCSjpkahrBDxBlBHzmepul8QjxUaCBzPIqP3Ke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P4gYIfJgSCREFII/8hPHxABdmtiEjB/vEGWGR3KRQOVMN7gZqEquMeJs0cbc6VQkLZGfEw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luEi8gMTYDLw1ALRaHMYAUpxriFEFgLFQBnBRO4yAFQc0SQuc8i4jtxXQPzNKP8AURJU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4NfCnTH5hdWLsQMknRqjAXldmIyjYqEgaNhlV/7CImrWoGqK3D58lQm2QekYEEHQyYVPH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qohTsalu0FZMZpO5q10pkklio0cwpJB/AgPD48QXpjxGZa2FDuAazT3LBdwEN18KEgATR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SEkDM0iQs4hyLOHDokD5lN0fuaJLGIyA/MJRU+PEKA5WoaCwQkVGXJjeUfUuxl2YAunI6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jGSRSroeoNZg8PiOuzBnfUNEVUff1HeDKTuVY1Cw5r/kdBpz4ficFg9T2T4hrRHmHbzGz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4gar8Ym6jrSlDeI8H9Rm8Qp1GG9YxN99wfUdFfUqiQFGSDYqaL/EOf+xijfqa5EdR0MqP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4Oz9R/Pid24M0oNYWI/EviPGZ+ehHYjZbgJ0RApwyAPEe1DrmPyvEJF1coP8AE6v4mTGMY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ANWZ8wHEfmfMrucYnz/UyTQ8zQw4Q6Yg6BLrMQvKg9w5lbARDjNag3NIm8S1zNh0OJaG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/UAse4Obj7XUaGCo8ZQhLSdVGH1HenEXQhPe4y1Ccgkf1AR2p+RAcCEoDzCV6+JoYUOsIb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wM8wcMTLBlYgYIbRxBSswXyZ4U+ZscGMEDA4U3kwaDh15qHFheYOP1B9dCCkcCYG07mSV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5JEIAisH6iM2PEYhW9xf0BAV2Xicig5iT1A8CdVCCRQEq+kr/AAgF7mB/qKhqaVGVmoOMw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xbr4lfU/qZ0H4iGmJ2Izf/IkRxMAcXCzzBij/uZkZ9QauFtDnzFCmfEIJJSoQAkigpQLQ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zBVUVnH8DSG3AOj5c+KFVLrOZRwmIe5pVQ0LxNHZ8Sm6Xm5kl0zFVNbmWpsleDACv7nIQc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mmCIMIbMNGAc6jo5gAm3NgPMFFe4KXEFnU07l4zFigj3MHBYgyUT6iaDubvA6nj8zxQ8Q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S+V4mjDzuEcVPxHdZ+odAlqaGAoAGAi5wYl8/Uq3qcLLniuv42BTEJ4xD4SllGdcQBkI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7ugKqVjDRgsgV45hUzBgmoFwPidMI/mBE9x1sYmDgTzlKoCHlHif+YgPPEBAIdCaP5jFI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z3CmtRhXmO84gFBG0EId9pQoWeMCqY8IHQGwLFOXsnn7ULOzqhcsMHIwJkwADChPKtIRC2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uZ2AoVAQBIIG8RZy/OoQEQLUIAsuvEQ2BWoEeATxAKZChRt6UqhfiF5YagOiKhABSa1qBD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7qawV+48FymFBZKKhwFqHZG5QJsodzBi+Y6prPECnfOYjkkP6iROebgFlpE4BxGACQOPUB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CBGAbU9EuHBKPEN83qLAI9KIE0qdPHEAunElVQAggMN1cAbFPEAFZGUIqh9iEgLBXMJM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oQFsdQN4lBBH+k0DHGI2AQy8ajbyRArsMYhpZf8ActpGhAnQuswBEgFiClLhOKzsLKiY7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eIcWKHVQBE5EsjTRBETB/wBTQF/CUNigL5PxEQ8te5XxxNYXR1CCGD3sQCggRz3CMVy8O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LY+JqghZyAwIhqEqJqHab8TRtrqOgw5ZQIAA0p0E6o6hFEmsCBhhAiDQYeOIQwRQZuPOW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NDBdmA51ilKiMwYk6zBk/wBYJgRYiMbriDch5iNLi6mg7hsPUZzBvCnPEt7cV/8AIGmSI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Q4TozcBF3HzhwWgr8wGnfmDBFR1p5gNgU4GvMdmCuPUH47gJ3nxCK+48YjrMs8fEGzAFU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cZBJZM+pyo7FiEVeIDYV8QkcrxMgiRAMLHiecLUPRKlLBUfzNwHUfYgo7R5MdimIEw04PK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cUIy2Pcdv1CR0qOI2Bxr/AGZgq1BoT5gYCinAQVatOAPKB27XUOkCKxi4SR0xf/sJRujDQ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zUxeRGuYWWVNAF+jC0Ng0I2SflCgIF8AxCox3oylAQwrPH6gJDKFZuBisNajSoLzGy0wv9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3GQchfUAETnxG3ubIIx9mA2aZdS8kE7yDMXwHPxAgAq4yyIU3xuMXe4OOfAhTNKHxDkyN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6hIKLPBgGgT8wspkM6zDbQMEAnKYmVjiD2/xMm6quIgJsruDJKzWoSARYDQhIOlwk2ZRM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w2oY6gEH8wKsQPl6nAL8ZUwAO/wDKE1godgIHzqGjr5hWl/UaLqM00fqecdzWnzPSuIEG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ErmoH3XiAgcOM8Rk+DTj7fc1f4jHRHUZJWYMkviAhA0owmFK66g9fEtFH6h3ZInRBnqYnl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MilO6BXOJ6C8x0xEfOYK2IxijCtgLiPsTixCh/wCSqsQ1TjmN7ncBwI0LUdQ+5+Yebh7hz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hSklPYhC1XUWnAboYMForqaJocx3DxCb1PEbrvH8NFR5hCKSh2dSvUGD+oMMTexN8T1UO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gx6hOTqHjHuZ1U4Rm+pgjZhVN1xAcc8TYDxL6mY0FS7ENL3UaChNnPox+YUkAY7TC8QnB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4M3TcfQrgw0KszoAmZAPrEJvNR+IeEDiHheBNh7xUGHRHiDIAXBq7nB2JjJDgoDlqay6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E8GUbAIjrj+K4a+JhYEBxQHBm9uHPUpAouVuA0RXiIk4CLsfMZKRG3CyD3AxICBIwSyw+o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oFABrsqB6Saai8TlfgSrq+p1mZPCDkKeoPE1uA8YEGdHxOApuxXUs8HqMNfH/AGH6hNpVx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7Sm8CLSPqAB8Oofa7lIKcFjPEARrIisGoN8zQFqBHzF1c0LEQwcKIJrwOpotASgLaMI/y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1EgB4pwhKw+oacAPBfWIayvCgwWQp7GdzWKBXiDoBnJhRAZ3PIwcAhS3ippa8wsZqO7Qg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fkSmCgup5cphNCHvUQoFzXUGIPifMpG61+4XyH1OUf+TAYHHcTORUPQJg2N8RkauA3XEZW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VuYARC8QFHAzFjmHJH6mOkOcGAI0DjEFqgxClmpnjzLRt+oeOZYwb8ROHH49QdCaoFKF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TC1AcB6nZUtdDqC9E5aItObdPiUpFcQohlPqcjBkY5lIsm47Cgo+41snWLhPD+ICYOCe4C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1dDmEAlA8R1p4EyDwAFUKyhyDQD4+pffuOR/uoBBA9VAKgJkFr/CIFgKYEeGRJ8agyG1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Yw/UIwflgf1MgUEfXFztdL/sAZZXoKJAAIEGVVjJgBIIhQyIBSYKgVSkwszQAxgHoQAFm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e4mCCSysZU5Mdwl4YIxN1zLAwPCABAJkVEgLAOrz49QsWxLVKCWH6lcH/rgBt3qBHKAhL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og+GJ/hELHlOG/EABAeHiJBAWwKjYGAD1qE0P6zAESDmIN5gBU1e4RT/APUIPlwpYLIEw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JfLENlf9m3/gTBPX1PI/MyA4l1WImBQ44mwCV1CKAxEwFYhAJHjjUKqhHAEKAFj8QUEw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8UIbI0MeJm2P+TYa/UIOyOItgHkNQ5IID4mQzNECRuHwEIcaY0IUzgkmguoQNjfAhYLUo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/JQzSYqoQ8zqDAqoMrITBrMJGg8XCZsp8oIgDXEIAFLwIkB+YmGFMnJABUNGg5wBZoQd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7mMB+ECu8wggAEwSSRcALYXxKGtZjgkQAKeOJWB0Gb8wpTNc+DPn5gyDDcahCRJOkaA+nC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zDdWDPGR1KqAqmehCQyn8RhgliDIEFsnEDa1GYeafUYYdCC1hR/Ee2IlWICZDHxLDH4nJ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siDGB0oLARB3Czj8Q2sqa3DnE22KhxtTBGIDypsP1FkOA2CZgHgTFvyoLZJUBD6nCcLG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QR9QGtqHA8r/AMmoy+o+B9weDMBQqX7mP1AUuVqapiU9UoStnpwY2idZjafxEJAYUYWiG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RCGEKOMT0GlBycJIaw6h2CDDR/qEWyvWpSJQDEIJBnCrEBGQAzwcdzDxduUqB8KMANhZFQ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2oK2x5gu9iCQNj3DkZRqUFmo2QAYv3DyPUCCO+ipg4r4mxIE+JSZJ+IWCibPAqAgMgCBjN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2gNM2B9wlZIeRUGSGOYZsmPqA5o4xWUvmAlkA4jIAIISE1oqBkNHENECSOoMoBF8R5oU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CHSzHybhKUthjWJRYvuEhoHcbOmrv6hBlLKxDbg0I6nooMokWi8wbYAgbGZjUE8V7m5rvE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HHceOJ0vgw5F/Eb7n4l4jvz1BkL8x0sGDdwaxXUJsDEMHRcTRhyqhKAxOgZnQX1HYxMNSy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B16m9V3GM/qVhRoIKuof9U+K6g8Mx6pCHOpwYEiNR9zk+p+f4J1WOJv8A5C0f3PhT4crk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DkYmpgUI7zUH8CE3HRWfMB4c2BzqAsZ/5Kaz8z+6mqYUHEGNw7fibSqHx8Q2KTHcd/8A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Cmw1XEVZpQWbgwyZ5I+JuKmIOgCtQE8LjzUNAy3r1NK35gPiBCoRQUsL9TQKXVjiayF4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k2o/PUvT9QbsQ+r7ixUzr7jOz6n57mwEIFVmCztGUmS1AulA+INM1CeZxA6to6z/AAdHu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BUFAgZ+ow5s8Jz8rUwBhcuHshajOgT4hY3lEoA9mYAGuIgbJDgKABEfIwBUJe4EAV6BGl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9gfEF1s6lBcLmIDiOLrsSiquUKIuV6m7x/FrcOEkD1DkIVM0rhwRChrEAmhc9lwJGer/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xzPYg8GaF/UHAFzYOeIk88TjIC0YFhGDBMFBD7qZPhBu8Q4CaUrQ9RFml3CwCKrmO8AG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jTh0k4iVKAZsxVRqUQobSPubb+JjEGTXqA1+EslAZzxOLQUB2fctVriBAdzTiDH/ACIE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8iFs2OTNhrzHeSqAvAHxKrDahdYcWbh8Y5hxlJencKRYnSCh7MGcfcqc0IaqvepvFDUOXa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wanD/wAIPcGFfuYdV1L8iCvUeFf7muScQ7mglNoPCg9zBA1NF5EGMTI62uJW2NG4Ok4Oi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CzUKw71UIYpQ6AAQASBrqAZA3qAxGqZJxCUFgZKUqRm5PBPzw+JuhOwsCWy47gBBB124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6gMKbdFwaIJN4iB5I/wAuIk8MP3AgRZSVTIIxpywMth+IRhhHjEDCrJlhmjyIBRotNGEYa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o5ljioTzY42IEWBIxOQOQX+EBhAV3DQaAGig2DptUoOlicESVWa9qUMh4JFCLYIJ7hCAA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ZmgJA4/EApTGj+oBgCiPmGrNCtwEiwKZIquwPmCjqWPUTvnqAGKK4czRFb/UHBH7UIyD8Q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qJ5axABTGYB4hoJlbiRwNQNFo7gXAcHPEAB0L/MOFw4hAVtHuEEgJC+MQABon/n/sGHMIf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Kh+oAWK+BB4cSmKI1CO9HIgNBhWLlIAEk/qMB505gIFgBeIbGiOFiZGQjCEdzgFRNMlDu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IAR/BAHooRv8AKEJF9NGWQOVxCQtQqwYrowACyieVAO3iEu9TFd54hCIwvE6oecTTA2lAA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SyF9f1CGQJw1GWoMQL+nMCuiOFCAbFQLzDUQBtXGoDLYKOVDx2ULLAFKIPvxKojO+BDg0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0njEpKOGRqW0i/KhAkdG9QgJI8T3g6/2IEQyZtluEyLG1CwIWkRf9QlGHSPMrI1HCIwPy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cR0h/HxN2I2MCPs31MYQJjowpStzHgwZAg3iaEEFwgshua5/gCL/vEtVY4gOeY6lkNRggL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BmwB6iokQWrEB8zA2oOGoK+6miIm9QmnqV1NZHxAb6+p8wGoPQ8xjr3AkAl7gCqzmA9/+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yoMB/mZeZpODJlBV8Qbc/wPMBvubDUBQwVj1DlISyCLRxBRw+4KDp7mAmYQAprEBqz1UNp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iMciE1iYZCJB1UBRYHPxBgZCGoFlvzASCZK0pgamQ5czLTOMQlk/km++RGULPmZbapoTIw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Dl8wk09B46hoFftC2WA84gKSYbCmBWQylDwcCG1X9QEabxNyCmTSRiyAHjmWwAF6haVqhA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ZKxxHsEAauBBBhfufIetSxUPcYE6cJ48yx4+LhJEUJ9Rgk1mlNEIDm4CrEvGJh11BW68Zn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3D8IDq5QKwFxMsACNdgQll050qU8n9RqGXiZCQUrmpoFFQFTNQlg39TBc1AAQbHzMjRa+I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8T5QhI5M5v4EZpi+5Q8TWaj1xPlQfXEBTxGGtTqq3AbZrpQH4jx/FgQlPVR+JsviOjvzD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BcwbJUHZ+o+XGHr3OmITxmcIQfCDqEw4nsgTmb1Uu1lTKWDBgTPlQnk1CQP8AyH4hPHqUV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EwnOFHVELxDnU4grqc4+JkurhwYAskZnGIcFWTCMhT4iwEDU0GP+wCgFcOuYE5lNLiID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vcCT+YE0I2eo+wXDgYqesmA5wpgZErIWJkbhPYjx31HiifVQUGDxUSuMYjSv7m+up8QaML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Q3RBwYDXowVgiHO4KOp8fH8K1ibBqu4BviUk6mzhiGgYBZCMHkF7mzYh43BZ18Q0E6y1E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BAMAVwYhBSFzYQhAZu8KAA7odbgys/wBpqQNS+pg7qJ1cVGjNnU2M/MpCU8RFGhHeR8T9R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UOpWQCHCzUOqM0DgxoT/ACnf7gWgPmb48QJ7XmAcAjU1+oMEIKU9xZzypgAqHOCZpAGp3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T2+JfXOJTyELzK5pio8fqc4XmUvpcmDIQKmvqBNRghUALmA84mkCoywUMSgBRxuUzyJS4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xNGlN2Ap2Y6BeDMAkV5miRj8mDID+MTRDgxFeCBB6TlFYU8xPRnHErwhY0BfzDQPzKo7n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q9QdNbh7HqUYOVuaOIAEcOcVU+AJqxwiBrXepfU4RHxOUiNQEgCxAgMVMJG+9wIoYcxZXG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8DjE6K+IAXpVPR5mrmUyv6h8oQ7xUoE3iHLO2VDgBKDJGlNA2vEJSoOHGYVh15lSFmEVi3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EPClAnZx4hIKMPIgwi1DcXUAUNwX5qIiC5MAgPnf5gAwE6QX6qAIIA8PpUWAogsMY8Rk4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PXuAEUNeIMEmyEBtLxEQvP1/yJEUJWYeFWcwjZNoYgBZJcQn2Y/cy5OoSAHwJhBYLDxPB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eOocGmG4DsDjv/IKTBQ4MBBIbVC4RijzAaIkAygAvij7gZNt4Pf+MFkI7UbKs55AjAJCJ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QFmI8nyxALDSehCQ1eD/AHN6jEHK4UApRSvMApX2YAAks6gpkg/EKlZKgDCfxBjUFp+43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hxACUbHCAhQL8OJAmmoQGPz1NgMN9QWqoVAWVhw4JubAiHea5gZBQv8AEy6B3ACRFncSZ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6h9ANQatOAUij24q8cQENvMI8Ooh5MyCXUovlS4UR+oQWgfMyGDHAoRAThikRUHrK0DGT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OYQd2YrCuImk/+Qi8+omQoRAWQe8qFgEHEtoAADMLIP6gvBvqPNh+Ylx6mD+IMUu6hYVB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+EySwNeYNp3Mrl9Qhh/HQ8xKAdVABIHKAFrAd6gB/5fUJRLLC6g0TzniERYV1C2cGqI44h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kcQlIgg+plgHqcMUSqMAF4LpQMHnmIRktAKIbiAS+DFppcHcvkXCCWEPX7hBdAazF3XSG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QcseIiE0HMkMjziAuoMYA2lBDheoxeNRuyQgxRmsX4g2l+Z0t8ygcjxNrFLU9vUxp8x5cd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cVEzbjO/qA2OYCW3AjREObYLiAkMeJhWIQ6QhD/yDQ4jo1AT04DWQ/4GQR8QGjGeROeJv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HxUePM/MDYChaUOm+oN3c6dmWcfKjqA6UGMRhkfiEsHiDfEff1L6cB8PqeoOkqnZ3isQN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HLBFQUyB9QYBF1/lDiyVvgGAmyxcFgIC6gIALCuIwGnCgx/1Nm3QxBgkAJ5gNkd5vUJJN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zHTAtCa1QGYaO2liUDy8LxNGReJe50wuI65VqDGLyOTCiLFyIaNL6GISwX9Jhz+oSdUBS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KgIIVPzDpIVo/qbDZHNQLXwo8WI6Nwmxl9QFDNaqPHIgdBBKHlmE858wAcmCwCCa4ic/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hweILIoPqDoQgt4hNU1xCb68RV3DhfbmVQfiMrQEpUoaGYcLeJgajLHG3Ae4dNXAbI3z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EoglfcdbXidTNaxmNikdKHyY7WZkYm2o4cGVhnzCbxe47HHiOsXLeYxkJzZxcGzUfuagJ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j/gH58xzU4fy5rEOAEJ/nNjPiaZxCeHqPFXMsioIBRpKNYzqomQDUetICeaccHMdZ9TgTR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9/UY2J4MHJSg9EeIPFeZwfieZrBFQ+55GJvUyrfqaSXE8EqDVBT7muoMAGNO61CWDCexC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ZwhUJxY+ITkAjxCumZjj5mCtx+FG0nCaVw2XuCsK4NJKAVUdsPEdvqoHxfifIl4euIcjE+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Vx52pgWsTC0xLonLu7GZ7Udnr/KaIDVURMnAQOoCOvCg+UJvNLmOsfUZg+Ztq7gMQWBwAF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BkEKQ4nA4m9cRaMGaaUAlNL3PAFQVBrDm9ODdgf1MHcHG5nQnBH0Jgu5hJiHdhiDOJgGkb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D5gOBUSR+5oOZeWIqKmTX3A76M+bg1YgVhgVxPC8TnHxKBx9To+JrInYUGrRmiJtKh1D2j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YRXiKwswseMVLw0Yh6VObn5i+YLF/mJEfqLIr4iGLSU1Nam9o1Nf3BptwYyIxRpwIA0HNd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UwdCMq0IjdUuJfmo8uNQZUOwQE2tx3rpMlSgCZGMCILkQpbUzucpLxLSrFahzh+4M8PEd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cT5XmHFkQiwyAIffUNrCEVijcWMCE2FYgKAABJ2FDi//ACMMfUaGb1Gn6ZgxTeIOAS+hD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CQlg+o+4x/UYNFj1ARVhGFFEfAhdC6ExY8w4Yt2P1BYfe6UBhW/zEGZR+ISZ6otSkGFg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ocQBAACyqEITEkjP9QsCMDxz/AFPyFwMAUPiBEIkeHuEENpyMxTp6QGeeQdmCi2UNAQ1es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l2UANFiXybbGIaEAoYijePqCyUV7+oHkMBcVKFkkX8QAsimPiAhMAryIBRCDgi7hYbHmM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sCyMoRVBe4TyGCbqM7yM8AQO8T7pNB7J+owLI4gYmDJ0N9wN5CegoQDzoBBTsPBmDQCdx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9jBo4cQgEQh5iWQA6j2Rp4gBADtKoc9/UFsGtdyltjuAIbUPCxwYkLBSTUscViDYgoAS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5/swkgFh3KIaK8QYMFwcAuoUQIJeBABCKT8QbyHCCxzxDd73xCr/uLquocs91FWvwFAL1M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cweYAQgPMXIjYSMisavUTOiVMNKy50cSLGPEoAbcZ4HxAgBY3nUe7LhIk8wZKrHcoTYj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KsfqVMWcUIRRJ4iWjAkLMGqXEAZNA/idgPEVhgt5l3dYxMic8w8EUIjk2MsRBkAKaHAm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9OBnlf7MGgrOJkoHzB4zyJQAl44lCaDTMIIXO6gJsgSZaDf4lEEELdQ7Y+IxMF1XcuVGq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EIpisxYu2lCgWGsOAGI0BQmIG9BQNM+2PuYCz0tSsUCBQ7mCx5QgoUZhpZjtI+ihCggrr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5GgrPAiWtlKCQEeohQZoSoSR9I2F7NwDsPxMbC8QeU5DzAfIgPcB4EwBYPqHgQZowGiwm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jAO/iUqhAbNyrCC4cF1OH6RoYEBAinGEFmA1hN3GLtQG81iEeB9zsj6jynH1Ac2ZkfUGGk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gKLCjwP3Cb3Crr7mp8oQWA3LAA+oEjTMbHzU41GXZqA0M7uAio0bv1KdQYKEJbulNneN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3Ac4msiDf4U0EAhiWzlykliNBsgQKr+TMkF3zuGCIF/AhAhXBoXPYK1AFQsNqEkBniFnb/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BUC4Cyn/AMgx/hwLajSJgYJJScSiBPRQ4Jhxkpp6WoHRG25fF+XUsgoCxBMgX+IwhrcZZ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wIAcffcoliaOhCQxlvmEklXzAbUfiECDQeJet1KN5hey+oVFD/kNqr2oShKFR8io71+oxs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woVZrxCaw7Rj/AAhwVhKUHxCoS7NTCzC1dR+xDf8A7L6+I8hX/BwlPmFG0ahVq+4CDx4M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HxOMLzUJb44hJCVUBF4jvUb8x1m4PTn+EJxkiMM5+Yb4uGmDGwS7xDoQAk5E/EZce5s/1G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aMKegIPfczTAjqkAYT1B9DqeVHqexPX1OLj7EfahNvceFGUY6G45jVzCdwDHJgTyEIMD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EGBX3AcFVxF1UzuBnif7E3pie4eZy5s2h/A5uGf7E8v5m9+Ye1DZAqdfUf8AlHYNXAfBU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/U4nH+ucYg7TjXqfIDahYdh6hNdR2WnH4fiX5/uDeIDVFTnib48x7i/3EHTWJ0tZg00jq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cTqpsr4g4Qgo7njMCJTHswGh/UDOPAoCVvCTicAWz1NCJI04Al2zABSAdQfOszEYUoFv8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NGLKAeIBjEGHMX5gVsQf6oePzCBs14gq2p6+pinPhQbiDUbFkxZqHoOU6IlFJThwDFPZ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xN1/5FwL8Yi9DxMXaM3b9TC6nnP5hvYEN7E7qC+XB7+JVMK5lYRmDQMFVKxUDpo9SkOMY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MoccuNZcLoK55FGDy+uIRjhWIKOBEQPM6ELVsQJfoI6DIoQ0DG6cw7AOu4T8CLKTEODfpQ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fCgT0mMS9P4mt5nFQ+pbRgtC56ubHMpAPEefiUGBDkVmWS00NTWDBnuEVgxU4MtL4h6Sx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6EwuIR0V1PR9iCgK9TVc8SmtQeDHW1K7qDJ4jsWF4jsk705SI0Y6HAuMaT4EIGJQbGIjk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jDwKrYKIflXCJ0rKzK7rgcSCBIhlweBJyG2oURDyoACnQkcSyDogNCyeMRdvo2hxCBj9Tf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QKJ+0s2xWhxAA8iKJKARNWhC0gAaThF2Q9wEeDrMOUAa6hFIMDriW3IajrLxe4eAQx1G1Y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6QnhIliLmgAlYt+YcD/iEgEhgdIU6V9xCJRJVEipxo0YQNWMUITFhwlKIiuO52GKI/UJ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nYiAAd3AkNPuZWrjT4lSIS8CZinjEIMHZfcQVTOoJBQFiDviEMUNmoCQS0IBIehY/fEdE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YgzNLDEKLJKLInBPqCjBKcAIKeeppU9mURr0VwPTwCJYBH7lhirTiZEHxFkVBwjP4gyKOD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CYafrMdg/qCkxcpljecTCocFuuoAQPO4cBl1zuPdlEVXhRC6oS9D7i7XBl0hF/wBlXZVQC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YS4nIY4AgHV9wC2PzAPERRjcSZPzMFEIg2wYLAMrxCGenDQAgqZCoFkIEZlSXmbRgYas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EoS6CHBqDCIQIsNKGx4iMkC+IXlBcwg8l+IAFIp0HuaYmfICqFj6xACAwoqMJ/lN1QmmWB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IQsbu/wAQAsoysGYED24ix1AMGQsgDUBsFKrKmAMjvUGbKvEwCCr+kZweDYgAghHubZlw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HIlZD4EC27griB1ZeMQM0BK4EJnOvkQgAxeELtv/AJNF4+4Q8DruFhf+QiwYSUEwvGVi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wzPIgLPI8zJ3iEsBtTrWajfn9QUFgw5AjtMQcfmITRjGS1iefiDAh0ZW6mFYgONwP/CB+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EGjuCzkKA83BehAWPPcsvEHRsCA9PXuDVmMJLEJyAEY73ORiDMHuI8GDAxFUCWJ3Sj8EQ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pQvuPE7UGqHzCeq6nOb4gP1CeV8SnuY2R6jvSnt1B06hNsZMBwgIELKJEGP1PnuDYJwku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PjiOgodZxD0hAc2V5jLF3GEMR0jg5udiTKMJQumYKIH7mw0dR8OFfCOgseZZoWeqqEiyMg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mPACja/qMepehgL2oDTvPiE3tiWr9R6Zm2a6hy3CwCSHxDQzcfHmMHxBQFVHnNTyh1BW2I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mPHEBrCj6KhN43iPFKA0MfMsBVKwHAFc9x+IOISvIhIRCjZxHeI6uwI7slQR+IOVwfBGV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3/UFMgCHTEbD1CXhuCuI8R1gRrLX5jrFzjEIg6UBzxKQpCaCUZr9QwfB8ywFUWp8Idwn/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88w0c3GDqH5czOIOqnlTW5vE0Q6nqaxernFQS7CMrxOHicM0PUwdx4FzpziOxR9CYGIDad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Ju9QEHEBsFVHQjjrrqA3+yIDu41hAdAH9R0DPInxBnAXMd5HxLSVRpbHiHGjODqZzAf8Av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RmQYeKl9qDce5muTBmwGdwepwwTGW9+IVhlQvcBveIcDMQumPMaMIvXzH2PUDOChLP3CE0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5YSSGI8B4jCqUNBZ+IiIAfqKjj4ipsmL/wAm8QaxKxZEO5yjVYn4MrWYbFEGHLg8fMB5P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XmeHUH/kNU64UHhRNG/EPpTzNWD6gVvqFcvM8BmdXMtfMpY+pqKjqBtbiMURKapCcYfif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UFCocKjFkbirFQjG4QODP94gvic0IRYFQeEceoh65hfRmGn6iAPZngEDE5pGLxjEYnPiLg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VYzk7nX6nj1PgrqDnMGrowBAKgxqepg4RmhxCBi+pziFl1XQlV+IsEAn3C9JeJ6+IBcBy7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MSTr+p6j4Fzma3C6y46qV6gzkqZo+IBJuoSHQf9QZ1BtwmsQIq17gJ5uFPhwIHMFH5+oE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1KrXiVSSaeACQ+AIWUXiLgwVg8CJBTWgoWFx0/6RAndk/NwGQIWoCLgIMDAHEJETfzCST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wtWtSmVqxeIyEKJBBgGj+pQpE1AOqjoMkNDRr6UIUiOOoUTSektSs1ZjYNaxNVqkrUFYEK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zN8AFAgACS0cQMoHxBkFGtfiEC0EJgykRv8AwlAPZrcPA31EVIqrcAs4ZjoSvERRFIbY2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kpsCnYIhLWQPU7ovpiOiSbRRgYRVq2YTGriEi6QU0EeB8f1AbAEP3/wCQGAACia6gerOo2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99cTwKz2IAwIDrepa2QPEAy28OtRQJkBCYaAIsDqAGVDNYD6gJGmu4ypo/qXIwcMmv1AJ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zC7JgUqf9RmwCQCwlEqcGUMcCCwHgQKlFdbMYbKiIpzlCUQAaIOzChqoCrdn1FjZmq/Ey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wiiUSqaXNQktPiAqZtwA4r3mFrdaUOeLhAKbBjwIgHpYiGBbxAyWUvFSmCnK9z1XcGTJ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JTERiQNDqphG/GIMUGDiZElqMsRwSCVTwOenmWx9Ia5CHENAiv8AMI1QBEYpOEItEauE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IesTKAQhQw24C5gbOeLhoCx8QhYLAi3uEI6RiKKNHpxAgi/8AkIFloPEKYwV9TZw1Uu273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/WYEjxSUCOKHC3AKFA36hsoZVBjS6NwnPKDqZ1Z1BbxylmFkECyNGbMinuYCXAIJsgLpGS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3Ji+XUKzqBo1CQiTwAJYJRodzIEJYyMQgBFFfmEFmgtmFPIRnvNQnxhqIvqAwZxCAS0X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KuYgALoZ0SJwf1KI4MrBa1OUFCnt+ITCf1CaolCEhUPUJI8qBSufUDf8AyU1rozTDU8J2j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kWtag4UTmaPMYwfiMJXPDxA8iuYMmQo0YEW4ME/EFlagJ9+IL2HK8CHGPuCk2fcKDd35gI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qEi8TIUx5hN4LgbzLcfEDB7gwEBCqx8wuqxA4+2IPf6nFCDNkCCnwhYNZ1MawOZqlfE5o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3ocyhu6+JgjFcS0OV9TmrrAgza/FR06l7v3AaK+FBlDE8YnxNKn4gJzzAfEGKXhQ0f6zB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tXTUAGuTqE3goc5EyrPEGKibIBelCuC+FGzVR+Y90jwJax9QaNrmadqeofJwGiFicMlcQ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nidDDlSEYYy9KWA97hPg9QH0Y0wx7hJRg3iO8+odRi7M3kQG6R9xrY+IeJlvmfmHwHHnq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YtzBxQj+D1KWoNTiE+JzhTRjDzxGFtT1B/nHeTLE946g3H8TGU4bxKZuE3Q/jRjQ3CUUwo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1GdqV0ppsfEOs/MuYIlA6+Ju5xBVgQTXiEdgGPhTb1GLucStpQbs+IxH4EJM4jqq9Qm07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4DpKob0PmclmH18SuwI0c5gOM/EDYCgO7nzHg04OdT2PEJC/Eq0D4g0ocZ+4c/wDZkahyF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dYAT0phSuX6qPjMWQp0cQnI04/ED0oXPbg6HqeQltj9zOiYFGwqiA0NupsEelAW0AjEke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dRD95n+OeQIC691HmsdTSAJ3nMGSkx1BjcOdeHc2sETfUvkTW46o1UOxozgNw5A3LDP1B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oSFsCI9OHHUJexMBN+pyoEMfieg53L4qEsko/iZAzGYOKzjqf5RFE34hhcBqB1hQYDScBN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1Bg58wjwoKy76gBsbmueocxoEYgr/wBKcMEdKUBrM0EM8GFd+jiU0tx7pfEK/wAJhkQo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ViYy31BjoGHOPUGTfzNGx8T0XiHXBmzf1AmeILGRNdeIezDqwxCwQ1D1mVWh5m0poCP24g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lBTtBTwJ8fFw0cCDTzD5oQtCcavmAgaioICVyI6nH+qL2YWOHG5XgxhnChDLPiIFmGtP4j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0mV+qBwJXZhGRAZP6Nypb0Q/UcS18BXEACVVi68qGXryQBYJzCKEHsM/qUOYIIIelqVQ06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ABgHwEFmsiFAEJmQKEcmYwAQeIWkpwmnvxfU5UiJaAKaH+UL2bqAUS5rfTuKgtcCEAlrA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ygWHwoAU+EVEA4gGuR8mAIEoo9/E2TbdViNpClCYsgeNQAARTk2INbElTkz1CHs6y1KAK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DSlItd3DRQKmQwI24AmAQPqB7nwsyyQUPCUsixS1cFYADjkUQEdCBMJFhJXqbBzzC+HzF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YUAg+hKwUQOqcrd8cD4jBAAS6mARSOhvxC9L/cQCG4giWRfAx5iYkWMIQqAYfSDL0SxA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U/wB3DIDTFVB1esHxCaAViGSNk/1CTkYbcILLdf5wZYSxe4ECD6xqDFAETNEYhSYxiA0q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L7mHZWJrsYhG36UAuwuGIXC0JA8TiwZaLz9SghFTVlnEPNI17hATYUwMZTn+UNcLxECO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CyQbGoQAUF6gaGVxLwCHFk2SomBQI1NGrdQAWyCoQg0fmZJj2Jn2NQGLAqBJyP6iQ5R5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EC8Q5pD9RAQB14hMMCAYcEoD51CdsFK4ZoKJiawR0jCWB+IsHC6irAg0idQOy5hPsJQk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LoOL5mFkDMJr2Ig6oQbHXUPqXpqsHUwEAL4iQo/MVFb/bh2WLz1M7LqFvT8xAwrH1BlMk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BiAy9DHzAXsdiEUMdBqVVgfpC7M1yIu3qWBZMYQxB5alIwavMoVk8zAuHB8cQpuh1M8GZI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gwc+v6mRYr8QcqhvUSCdv1ORIanyfiWCgHVRC0COREgCT9HUBA4EHBzKBKvMEWgdTyVQ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kS8Q0cUODN26msgQ5wKgyQHO6cJxRfmNr8wU49QZ1+JtMeYHRsGcmoitnvEFjmA3u46HnM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36gRC4Cqy8wELQrqF2amX3Bq77gN2l1ARz/5CQCER8QQLPHcGkQ+ZZEfx1NWA5pFV1BnU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+YDSuBeOIM4SuA4CzB0vUY8TaAPcfJoQMEFmpgoVPK5xZBEYriMEOGj/MwEaG54J4g1lv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z45mSK+oFV9GO6JdQ76/EBvYIno46N/7xM2cfiYoEwjWhyIPVQbDfqOr3D/rgLKv1qY6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BZyfUq7vUPAoRl1Hli8wujEh5MY9R9ARk9QGsFeYD2BCQL/Ed9zsJatCuIcDQmBkR3kqU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X6hsMiohB4hOfmE1gw5cKb/5GGBGMYEd7Ubu48fqEXQEBfBlPahfMewbhTuFnjuFtjMBr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mNkVDSZZnw+IMfkQvDEG5hYcdFYgo9x8nE2OJ5IjGXCATMKVQ7nYCagTol4h2PgTeBVSx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/ALNgU1NbnxNXc8maudoOHTUFCvEBRFHxNncpjM4Zn51CcBgiPw43IUt/5ARFtqfPzGde4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CP/xGFCRya1Ny3hwFC0JRGKmKYrUtjnmHSyp8QcamqEIY1HsD9Q0GLQ0bNw5LQ/qYucNQE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K1T8TipoVf4g6EJK1KSJz1GM1G1AfJqDaEdwlYHRMMqQ8QBEk8QDYJgWV24ChoB4m1/cyC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prE9oGTB6gGPx/A1owCinUHp8TniEZyBOMQaEDn6gYJZDmz/ceEDypnDUCWFqD0pgalDxB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oBREt6hHc3heJ5B9Qaw4OUpaH8H49RdEnzF4noO1NAhwdfcGDgiZQLUGaKOcTF38zXP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4gDr8QskIzHBCmjkHxU0y4Q2iKlWAR8TtE+IOG+pm97qDID+RBjHxFWC5vBmaKCEG+cZm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swrYJnOK6hxepllviZyb+5+HUXzOYPE6BEdOYJ5gZYC+IPENMTVYmmhFWDUDefqKgHGac0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YgJRIyITkEACNk5lK5xiA4xiDxqo1GLsAeYQ+INwIblFH1ONdQKzRAm1eRGR7QDfFQcX5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PriEiCjyWJmCeQBK17gIPloahKNMgvA/UBHDpG5wb/MIbBYxiIEYGaBAaw4cBi78TJXjI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NgEKEh48zgtY9TBARU4BA7EFjSMIKyWDDbAVahEMwisTBunnqAnFsw0Rmq8RN4PKGIXf+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CAjFwArf6jCXpv8wsYLOBuIaYHzA+F+p2H+pQWoGa0/wgDJS8sQAgK64OpwAN6hIisHGZi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BbqoAAQJ/wB4gaNlc/qCrAAIhQFRSwYV0CMFnfH1MB14jMzWFDTYA/XqW28S5qnahoH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EuhSNIS2rMDBsb5hFg+/Eatg4xYcslAK6pwLhP8AMJYHR3CEVGD0a9QIAmoTsv8AAjYfg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h/v1DECGAsH/ahAEeC4AamJxkvl1KwDSzcMkFmxCRSPEpAtBPjcIFVa86gv8A7qEbPOuB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3CmUD1EUWQGcTevR3FRS+YMisXB7LOeYGzRgBFflwgtqMKJtxwSC/+Rbx7qLrE6aU5+IA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D7uK7oQYwFqAdYgBF18QDsfGIRSJXrUVrAWIdg/KgNlEHUSBsdQQJr8QCyxAANkBt11AKt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II+AYgAYGYNHs13DSwgfuAFg+goNKC4FhiKpwARDhKKqjGuVQjFAXzBFgCF1F0zCQEh9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CqMAgkkHTMLURgqhABO/+whACDEKooQ5LiBEIMBnozVmtj/sbMFxxGGCMHEOSHAaTDlMy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T89QjBWOFN3nxM7BHaz8xnReNTonPEOwz34iA2yFCQqiAvP8AcSIN17gHSB0YwHgQHhDM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TxSczRKMepfA4xOQnXEANjH4gWLXIMNkZuuICwQE3lQ9H1zLsEoO44sDxAKoPmErbz/UAs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ZAbBiOjA+JgQhBrBsKUXGAe8eZXY9zWvKmFNAYgNPDPEtZSEBwUiIMBYh0LfmE/8AyDObg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EbQOArRKg3Zj8iPdQqyKzPZzHYZKF5l1GJVvmFNagZ1cHIAcAEKj+pucbg4peJ53DkVB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O6KPiEwVijNactwH/ACmKuOjuNUFo6zXUBN1Aq4gJuk4DeBPXmohBYmsFmc0FPB1VQagN0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1AfPqBAEv6hNwxhFzirm8idFZxBlMmEEVKBI6gNFAKA3F8SsYMLgH5hJ7hS1w46r3NhG+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iDwjSzUfcB6lkqnLVrqMAPQpT/VHikIMDKn66j+VDjA9GFeUeJr/AJGA6EJs/wCqE5hPQ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+XMCS3NBXGKgNJx3/AMhogI2M1H2n/BeClBm40wsXCFq4v8phUH5hOJz/AKp4IfNR+ITzP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6jxHU2H5nM+INYU3YnH9Q7sQ1whqHi4OHK5xNYKhxcPfnEOL/ADc5U0OZhS8fgT2VLXXUv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DMLx9TJqPLBqG8uPHEfzAaHDg0hiHNQUMeJ4nF31AaCseJ3cOSK+ZoDiGjj5mDqoGEVcpl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o3iHAceR+ITRoRC0CZbGD4mTviGjf5mvUfBFcwauHkOUuuIcwVAwajGL0IQvB9wMvK6EF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aGDcHpfuABwfmBv0RAkAf8izZoFwF4hzgxxFSO4eR3ANqLMHeHOOItqoAgHia7PU6Jz8T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x5j23c0cKb3iXEh1AMVUCS/qABuADogw5pOE0YVUHOvE9/E1qA2DxiDOB6gFC7gyaZnsL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+pfFw0LBii6qBdfP8DyF4gaYUpnA8R13GPfiDAwKqUBaZgx+lPfxASsqHALDiqv8AyPOf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OBigIcRohQMYi+S8zWbzKpqExQmr/ADDu8dzokkfE9LUGgcQZmt/E8AZU1/BKb/MVazPd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DhTRzP8AYm+oPamE8QMEWPia2PU9hwG3VRjlw40j1GtOW4F3XEIUqAjBzmEBwf6nIChq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DEFg9Ug5l2oIUsRzJaDE+L8wECE+IKiLDJIiHappHKC0XoahBsEBGGFov8QigA11AAsv1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2YQFonmIthrxDgD4OEAjrlTAPOYzYROBoYiAkIAn8wCiksZm2DRlYbcUok8p/BhS6MGYMa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dCUB4pQp0S+dRZCKz1ASjmEEWBFCp2MFBltAbJOXSiKCwPUIKymz9wJhdKM3lqCwdNQPeB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OiSYQSCVuWASQFiIXcaNUAoUBLBwIcgNz6gElYGUIX0ctwBsKxaf9SjP1BgiP1/7CLCa3E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iFpk/1N2Pq5kBAvfHiOg4aA5dC4eXRShVoFYxc8vHO4UREknAfEpoMkc/iI68Ma9QgCq6D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9f+QIRdK3iF2ryQptF+YEQwPOpgIQ5OiFip9Qm+4sr+oSECsahxgLgwgBRiCIyJjII3sw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gAWtn/VBYUBVYMO1twACsECEgIIFg1jtQAMA2eISgacbBBzAcJDVQ0UUDjEAIpswCgXUG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UgWHmAI+pwEXldTaRMTAAXFR7qHDj4hBD3+IKIP7nA8nMkQfDgDBvEVoiLIbiQKoxZAX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OkAJa8QAUSKaqX4LgyLiJaipH/sRNouUCGXWYDpdQ1yOHEdIlSGI3Em2AHDgxA+JbX0A1F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9oTANq6mEVwEBIv6hGRJg2JnoHQgOP8A0mgK6mKADo1AiuDfqEsIk9QiAqUIIGviCQQS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MVm4Rdm+ps0a1CKCI+4uHTqCvpCKAogVOs1MmQUZg7X4gBLJT44lHf1Nir+phwwIu3zFQ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/EDsjpOUjTIrzBpAOBBJeHMoDWHXuM0mTKJFUIRnL6MOIBrZyoxDAwQUxh8x1T5fiAIEmy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MQsS3T4gd6BoVCAMMnswo7ruJmI8S7AEBwch9QHagNQEACvCCmCmFQ6S1qEGAWWJhHqcib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nhqFI8x1kzHFTI17nwoeaqAhpi5i4EkT61De1AQhCstHmVa1j+oCEMALiA+FzPaVhl4mG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BRB2OoCpacxt8xlbUrk8eIA3XxGyfiA2cLsTDx8xjFnsxvBOOI2RhxAbqcZmij6qMrqc5g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6EwYDN4H8BYs8QZGYT4mW4TyGo8xh1L4pQZCc/wBiM1AIxG/MO6COInAa8mMLNR1T+JXU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YRPxNCyIDmgR5mBjE0PNy0cX1DjM5LEBoFkyikp89R8z4EJoglDEJoMH5np8SyxLLsR8/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CEJvviHSanIvmA8UIjOFHAXwYD5fMJrfxDvPzLKuD2BH4j2IKVFTa0dwZH7jF3DCcVP8q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NUYcW14l9AHcJu0JoZgOWRCjkXK8jsx1qMrcBI16UDUeQvuc4qO+uFMIYnF/cFHc4REvg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Vp4nxOqg+oeqEH8Osx3NQIi4fcebM5o9mbOKhxPE5EHsmbVgRuDviE5LHuf0QmhlwHklw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EoKRDUMpGoc9T5uCh/UYCBNdTOT9zSYmXQJhz3BSsD1EWGI68QaqYWFPUGnqcD4niHOpi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NLHVxMBEzwIHhfBNY+ZshHRlgboKhAwARe4BUBPvcGB6EZO7htAP+oOQahWgXEeRcGaI+Z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f+QIeJXL9Qp5rGIU+Y0cQoPUPk/EpCnME1QitZU3hTrUH1xC78StBPuZCU2MGChRU2LHzF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DDEWBfmDLqDt33DjIgzPUN8sQheZoQVhfEpNIV+5wG9R+Vw5o8eYfMGaA5jxiK5zDk+J8T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PqUMAiGlU2RS+p/szB1DFg4B8idkfc7odTziDKBJ9fE26Z7gOqcAHA8gxil8wgFdGbxb1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/YPAmlVzWl1APH/ZsubwPUawJ7M/EEPl/wAHOoceofanw5WKQnseBDSHEFtQdAQH6moG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1cOHUEKsLxCK/5EOISdAjoxESRyqUQAEPcWAA+6/EBIG80rRxn4BAWFgHMKZfcbBh7KAm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s05TZENk5/wCQ4YVnmJ4BOZNowo0TeJuxL41ABXGIADy8SgCPziAYkC+YRgAAcVAtWB1E9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zyy/UD9+oliCJjEC3lDsChi4d5ETGzGf6iKIYa+Isq+OYEIZyLgCKPqGkGesNAUqHEZOUl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4yBBVAT/UGTxzDhAZ3BXoNxUZI1VVAeyv1AsUUuWZCfzBhgPucLOK+obOsD1AywIA4yGJ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ZAsdBYmghepTLJ5lYHCbLGlj6lA6WE5QAUuOYFPOV4gbBR4zCjQn8pZ+ChAaGBwonoNC4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E8RLMdFAdEGYQnAFop4cEs0TqDKzzATblxBYOR8/EIdlUJCt4E1/wyjRptqDAXxAv6JOJ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AvUsOAV4x/5GFkoBKs+IuvFxhhbf+MTIz8xMlEHv/YhBkiDyooASM/bGIBwAI6hQhI1LQ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UYYiCK3UFP0xLAIrmBITH9JRd0CWo9ikMo+kGyxNZZzM2jmzI0JX3DhksvWofrEVmlBGa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b3Laj0Z1qAtQgDn3MdDYgBSKX3B5JYEshl3/AJSh0FCh40gLtjNRUwscTRLFqUVCCy1xE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gJ4lKivUuAF94UQjL3CB2gg+oV/0xHIDAvMoBLhjUcKABWI66O36B/cAiawgTaQXkoBiv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hPgHwMIx7i/zCElkHj9DBoxIG/wBCgACShiih8oxgz0eHqEiR2mVMMnMWIu8XDBRepkL/A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NEH6UJAFXcOQHUI8LzDDRNwgIM34hGc/EW1X1C8vEKRBFU4iFGAX26iDTWeKlcFEDeQNx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w6Q9HMVlSi5S4U9lgvmDDBDZgI01FJgYhyYDhACQyifMOIkoQSVl4QSiHbzAM82oHQANGs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sE6RAPQZEs7ht2n1Mm7AlMK0IiADngziyoAQPtAADpzAyYZOZRICgGYQF6n+1AUZCoAMAw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mkMnqHOQYF0p2w+4UOZQTuDAyB0oNMVNCE4vEyCC/U2bHxAuvEQouvEsAY/MybAeIXdXA7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HmsCCjr1GofqAoGwo2UFAXvEyyI818QEI8tCGnhcRmKNdw2GSWBzARelDsAHD3mDox4uo6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BONUWpyLxAZrUpl/cGBZUTmDMBoRnqVgSvEyMH3CqowY4eYejUJoLUZeBGdhDqaY+YCeF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FWVDjBnfEfZ+JvC9QF+InQA7hPiA9fEa0DAUVcycx5gNjEYHPuaAWY1YInUJABTKhUdagN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W4zNdQZJRsFqObOI8CPDNYmVpx0azGCMXNR7qeoNZngRAU/7jyJxpQVHebgyipriOzBs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kVxN4PxCUzzHvQmPMYd4l9eZ6PzOBAuEMT2CIVQpzQ/gYE+J7lkd8TOguIc7QmRc0FKY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/4ayB8TkkZwpwi8M9R0KMc/2Y6OIKKAvuH7hNWe4TZFQW6vBjOUHCavJgwteJWLUAsZmsj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FTxUBFj9QUBxOoKDAxBkAH4TQJSm/HU8gvEDdgTYxNWphJoQ1+lBnO5XIcYe4lrPxNABh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OwgeILy/qNYJ8mBEJkBYByydzvI7nNBRWkYMIqRI5xDgJmZL1PxNQixxFx+J5XxGEGlB/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79KCjpwAkKpaCDwxxxNU1NZmQnGd5Iudams+pTv8AMAoifvCmi8TxUt+p9HzNoNzHHxBU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IxXUI5ArgyqA/xjvufECpAKex8Q+iBqHGAT4hZWI6dk8ToOcYDh/Et6w8THeoNDuDB6M5s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CbwYfBh/6jp0/EBvA8QgtkonU3rEFbCc9Cpqkp+dTRsy/XiYAP6gylUGAATOw+IeGPU1g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QxNjPxDRt84lo4T2hLrLmFP4gxWpV3cC5nxOcTlTv9TfMLYFCer8T5upScO/7hDmI6Z8S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yyCeVABJBFcobAXUCWT6oQyDwLNfEVXDJJx4MBgA/A/qDn/BECUScx4QIHmADkzXruEYw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Vd6eYMC5oZof65gDJAwqhLhAyPuFADHqImioGCGDalZGMxfEAaB/1CFl+IAgCwzgQvA9I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GfL4hTBRZgCJ0FHUIohjkQ5JlA8woCFHiCgav4lHt4pREDa+oBSsQg8kgcSq4AdmZJNP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ZYIGIUwLNR4AHyBU2GSZtReL5m7D49QYABAAP1DmL/CXkIcajgsEL7gGBHFOIZY9wgO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si1xUQBKNDMAJZddbP8A5B5zqJrXxCUAaVy6NEe8w0BRQuoUMBeacwjpwalgrjm4OAb4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JPFJYcyYfxARhE+pwbC9eprBfqIzQ5QhA659fqBBkA/OKgAQwPcz5TCyMc78RoptVAwA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ETCNa1MIUjb46mLErCWgQv8AxwAkMcAEsBy7zAyyz4P6gBBIEaj26gRCPkgoCAdQgsmBX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J41LTYGDGCFGlCSpsZgDd0JiHJs7m0NdRiAlDCIyo2xACbaZ7jAKH3HFCAb9f3PCAVdcQ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EYABSEDNkT+IDQ5v1Fsi8YgpsOujBo+sQ4WsCCwBUAygbgYxAsYg2CRpKabocRADxiJDAc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nDs1CNU5VIfctB+oGIBWkJ8qEdVoai6UwzAKBwBB8o4MGBQ/UBCIZ9mADWQCMQcAFcSs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WMDj/wDOqHAoy82GgyXyDBsRxhXnB9qHHgBxShVhcxsBFsRiMEHqKB2czD1LcBqHIoLU0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1C6Ooh38wizhniHJ8Yhn0mlgS/cyOv9qEYwHwIHiviDGAYR0+ai1VTpUIAGr+I2WRSehCh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dgQjKHLNyrIsFcICVIFkAagKFHwN+oMDb4iOACPEL09Qrusn/AAjrS5h7AcFPD4hoSgClK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NcwKY8gTD5gZAzxiYssDqWwx/EpIHsfR6hwOORwRBsE4NYXhCCRAoa8weJWAQcub04lXWM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E5tqDWU1OaXQhvAOecQa0e4nK4hJekx3xP8DmyKBBzcFpHxAQF/c5SfEDBTDjMaMyoww2+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JJIBSMC5qBZYUCyAJnGIS6P4jwdwnjUBbX/ICXAvSMR0VZ/UKyL1CbHT4g8CN0p0TBld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47zU7GA8RFtQExNBG4PUfEJWwuIKUh7m+po4qNO4+jUBQwIcMNmO+Pce3AeIbCp7BCR74/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GI/D7hJ6+J1qWweICyMfEb/jJE1CTzH2Y66jbzH4XEJHqOoD4f8b8TrWIT5gK3Hi4cTeqj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hNihhx4zKBNVCawBK69RsUyI8B11Uf+MOQQlPcY0sYjQyHD6BhF2fiUMBf7ifj+L4OYBq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E/Oo6wTOev47tRc5E4xNjCmjDtPzCRf4hODG2pq9TWSpuuHNHCnulOMQY6mxzAexASuoSy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nxNHM63OBYA0p/nGjB5gzKyxGtghfU0GKn5ldKWd1KNRWoFyfiOo87HiBNUIMUl+Ii0Y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USeTibRCASkQDKAJFSOSYAKQZtYHiZziAYFTjiHOfuUgyf8Asugi0Y+wo6FwJac7qbCf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BoE2IsPEY1MBnEqpraGBLxXxOiU0URP7wZvUSBiDNHLhxpTQCqI8QbxAgGHDgCFIqHFPn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ygJv8wMQh/wCQ70+pQyKDIzU8jMPkTLvgdQa/ygTM+oLqvUwNeIWgvmCsAuc8w4yBBqBg2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bA3OlCqgTFkibdZhzcODiBUNTYJisoCY0oLG4aOZsFCc0vX8Z7gUw2oB3KRWfzLLojtQG7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nilNugOoUMgubGIrUDR/uf7MqmyOO46JC4xPDUBY7mSPE9Bxg4IS3YEJlH6QIbHzM1giMl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WQMuyJZckiwYTtQUD8RNfUIBV4ZKjv4BCaA0HEXZcOzuUJC98QhDLQcBzAhHnMABIOp8D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sgCMaIGEXd+MSmkDxEhDdQ+RiZogHKUxWDENNeIsKjAQ2BVGDA1pTkEYFzIkicDibdw0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9QZdpJbiNteQ9eZQCDITzMDRCeIwljhgw2QBID/s6AoOEAA/W4CAFr8QFAgAM47gAQAI2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di4QXwdQtkkEjalANIOYRZwfG4iGIclggjrUySCVbxMgAoYEVvAIAABrzCFeHGhkKAFF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C/YxiQGCFxqYKCvFzRB4gDs/ETKIwJaARDShFjyhBR1/U9niIlhIP1N6LDgwEHWdRBO0RO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tXDZAIGMaEGMmsygQRpoGUEr2mgNs5EGDF/iXgidBZThdhBjiGhTAwqylCCCDWcCGkUV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o6BtamA78RCI0qcbJB4rURe0BUKD45EO8i3Da5MahJDIN4HvEoEChbG3VQmsWMQBxFnhmb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ZMaH5gAGAdHzGQRJF+IjEOVvECQSGoTHEECC6e44AmhpfNzGAdZhnYuBuIeJQQIZhdOip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mgeZVROgC24xZcIpa6EpNFcTpBwigheorO7gsAWhtwD58RB6RUsnXxBoK54hS7FaGJjBf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BgXBgxa1Auc4DcTRLcOgKE20M8QoWtxEYKQgMhhL/AChsinC2gwQJBlQckASFmzBgf/sq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RPIY/5GJ1JIO4SjnqBRA8huHwcw0W8Q1oiUSiF+oGiSdah2KPmeBFnBHiUR3xE1RXAhDZ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Qh2WOqgCYCC7hw0trxAQTQ8iEMMwWSNHfcI0iDALFQjC8T/1DnIZzOQUoaBkOEk8QhBIJ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n/EMNkHagHgegY/QBQmyyAfEWWnCMMD1GapqoQQQINcQL9o7aERKb5htAEPpCKuWYKJ0s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v+bgQ7GmCORC0DCKjh0HjUF+u5oUViGyTQ9wYF/UDVJQA4RJnNVwJz+oq3BYLHiHyPmA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yDoWKm1iAIDnQ8T8vUBsIwcG4ChCvSMqNToKEOsV3AqpR3n61N6gfMDwPxL4EFoswaTAn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aFOPkhGcCYNYUB0+4CBBhS33qAW0R5jsYgwanKcBRVw4BVQY7jsqcTIjl4XeYwBxCf4B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OepvQ9xj/GYIw4Saw46xCcKA9V1meowtfweLlHz4jHxHrUFEBBBuPyp5AgKGoMqo6d4h0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CnFx4qAhGxHQrMPWZrPUfMBtfiAlZUHaMSzMIQS4hNzA/IhNmNmBLaE/EBxBkR1qE4c/HU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gSgyKEFykl8RZxMf9nTgfc11AfHxMoSn3Bms+Za0JyBxuFNqDWDLd/ev4Os3PCnOgPqex9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xB7jykzHmDHmWpgi7gKOQCY3n4gQD9QrqHRxP8J1j1AbGz41AtX/cpT0f1/GI0LPUCA78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n9RPxCWCYxd2RiMcgQdFAbBqAoqvmBFggQoi4ACwT7g0qXMQAwPiWv6gZyTOKv6i+epjh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fEGT/U8mH/XKFUomcF+Ji3Pf3MnBXxPfqHKuoPIxBjHULVpSnx6ihPY+Jtq/E9hhGiNT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v6nOId5h1KwhmbxBgQYwaqpfECo6PMJAYf3PwpfXxNU8StRjKYc6L1C29LMAsBNQaR+Y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JvSEyR1xPzNsOZP8AyZVVAL11NGhDlEiD7j2/+wUqxFUGEys3M3rqHBMC4KAgYGMXB5gF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NUvqU/U9hzWiPM6tzijD/jAkc/7U8zHMxU2Ep4T8RDLr6m7pcQY1/U0AyJrgTV45UKWSR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XqHFYJyBDuqiHJJ8RFhlaqYCDq8T6cwkN+TgUs9TJBK1CSXaofmGABdCWR8QlLdWiITQoR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TggDI+ASjJA3buEA2EhAqq/8AKFUbPiVkjuaWzBMKfBgSsLShKt+JaksEEAriNA7Iv1Mg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lIWDABvMRICu4kXRlohZzEaEhrUINYFYmmMCC9F9TZjDsQ4pjXEDB2ANQWCkag4Q8v8AZ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LJYHicBhE+pjlFSqpk6FYVwCjQaM5Qh4ILrMSIooIB/mUCIEaCUUHssRMQBeL/UYBcXULG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MahCyy0swa0AasysiuhLjlQEmvwQAAKzSb1Ayaz8TJgjLxiXWGOKiwIAEf71GBYZ1N4hb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tIrxHTIXJw0cH83KJEAj3mEAsoV4KH1AWQ/pCiAB/uZTXYVEQRRJdqBaBfmUhZ8DABoV4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yckeYrVIRlPgoQfurgp3R8GWbHXEwOydQClh+JkFgqMocMZ06g2dnenMA2in7hICJH1u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40AMdL9RXpIaANENCGiAfp/lLoUuvzOck/EpLT9Qbbp8agNokNwgh4ZrE2Nh4tr/CEcGF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9TgyfAmQ0YNQWHsEO4bOsvqDMMC+5QelKHUFERBEe8GWIALhj3xD1PYQooLZKEh28dT0u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6AQaBnKLhaIyedS2kirX3LwadKocslVnP9QWwWSKgmrOFuUKv9RnMIO/xBZEpaP4gdpOd1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xcGAV7gCQBmDC9IcKgcXDaVQDQBQgLaQCgQvmIgFqoaIu+zUFDI9Li7GedQHUHTg6VxLPE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cO+BsSI4NZ7EoUIkt5cMZeH4gx//AAGwQRyNf8hCQBFEKx/yLSY9fM2piryIEQJMQ8Af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WATAsUfMOTA+KnsRHg8QhDIhF6l5hSoObQhyNQ5wvEJx8LuDYD4gzj1CKImMV7mGkOYdEA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Ply7H3BmyFD3RE8gObh0J7qMyk/Ec+oFBJB/EIeA4xmfHqHkESifIyKjCoFdcw4wj53Dj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zLK2RKPLrEG2RMLojUGtZCIU8R4QfgDqEmQvUWF6qHKFNcAy7ShzYPErIB6mdVClBgDWq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iE26qdM18wqWzH84658R8oFYUBRBY6jtNQU2eoiowOkHAeCPiArlZMBDKg8/EwBlQFoa8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ebjxZUdY+4TXIEoVahNZFbmRVqDLVHqCkuIwTgQZTqDAz8QVj7iAZDm1FfuDMJpfqUORHZ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2OEYNw21BRwQIWC/qfEJojUBDHJ6iAURAcKEdwgQQ6EJomEj1AXzHCRiEhYhKD7lOko34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3UJRxiMLAcLJVxwBpx4xBriAeJ7hJbAPuH68QAVAcYmhN6mrgS4EdmxGELlgD+IS0IzSI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9Qf647ZA+IIMCcNzZaHn6n0gKj2psBTIuLF9TtTYyZvPuAX1Au1Aj4igDDZlByogIrMTWx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deJ0FKWPEaGcaAlDdQavxUYQF3LIse5pqdQXjHP8HOoJQ5TAXMMLWDESkHCtIDE5w/4f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zkzQhPVqMO6J6hwr+JTsuDqV3Ch2oxh4hOXfmB0hMBeTUJpAeYFIggBBJY8QDpFdwJJ5g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fxCye4ecRcbiyGYNcYqXbTgz4E1ynjPEOKM3kObrM/uaz9RrnxBx9QM+Z7PxDsM4myxNn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QouDyZ7Sn46l9fM9GH7i4Sgjdf+T5QE55NQ6SqbPMGlDQvxNZ9QYqDJoqYNnEqYYONTWZ8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0PE0ruDOxPriHfEwf4tsvxOf6l2BfM2ElNJioWrxD5i3+oMFAE4lJCgeYrJULYgom1N04G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CwWAAlPpRaPzMnA8dQUrDgbs/M011U4CMO8PUPcg+I8q4O2IP3BpgOcVUq1/yD6lf1BSu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PFmPyoLlq0TGgkQZ2I/kcQnuBDD3F0Z9QYgAoB5IhAGC+sBDoHq9ZihAKwBiB0B5m0G/jv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bCFDxmUlazLNUYpNvsCAEwSpo3EiOsQ3d+ZTz8TFj5AnMEIcQUQDv5hvV1j/AGZo44iz4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q2OoESAwHiBplL9QNWvIhKMHzAQbygBlKn+o6ACvxPjmJohwDe3qEPY5EsEkIVlTfmVgE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IwyQHGnAUbCFJAPJMRkSyGmrcAAKpcARV/yArJCAgQNEEAUv6hFFPDoVAw2Q9sThkJZC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UxBVhgNkbjBFAhHDhAGTDogwkkgWFvAErkD5nCMKwo1sQgEglPxmDJEANuUCBmIuhuoTQ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Rj4gUCIRFAog8cQgFREswlotDgAYiJIeoQGQPcGgvutGCxOQLUs0AMk9eoGKLBOv6hqTA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YBHEYCsGxx4nBooAoMBizECSKJ2BLzPuAIoaRvUJoFTZUIWCANd1FYf4iYdj5iFcY9cxl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CL4hoZqMEBw1gE/ULSLyuBAASrfUCoAhfMyVsvxXUKwJ47gSpQqB0CieVDQIJNhShPLyp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YAiuoQCan38wAoKY/wAIxNEu/wDZgcDqlUAQQMQCihzVVCQRQ9ITgFGyF+0NlWOe4FWe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oNQU/wAxEBIobGYVLByhEAkrHn9QwLxJwrIAL8wpqhwTB5VShKq+IK1doAjwvqGSpFrS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RuMLsafxNgQBqhDhgRglADPIuEFg/MGGP6gIAOi/96gDBw1jQgs2QPub5CvUFCn7Ea4EH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SlmhdQi6A9V8y8FqBCcPESOP7mBkx1NeoUuwUtxCqw4NmhFROUyCvwIHd32IDtgmBAbv4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fwII8x5QRtz/APwuGQ/z/kegAgNOuDGSA31zCPjqe/8Acw3bKhGMrj+4lWBAGSB8SgHan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zFTCfiIAgYiHBJ6E0qHhNQt0B8wgUaQPErgOF8eoN3Y4gt4gBeq4GIRQ0MCoWSQPxMHV9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oZB7lkCErDhAssrYhVKZgUGQwtQWBD52OYAybBYxNN2IiCDrqEbBjly9DOoQCcJzn0IQcA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AMAUSsPcymAR1C+B44hAy9J5ruKJItGjyID+giDHcAg8Q2vQp6IEGaUfjE8krxDRICXiY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oCbKXMeCC/U0c3Sm7IcYdENwHH1QgzknwIiBY5g8H5loTNq4LSHuDBgEcQMpL9RekGUqUY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FT0hoBqA4OiOVAfEa4JjGiYyNhwZ78wEqgvUOQwcSgWOVGOkBb+Z9MDAWCR8wHA/9gNsA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NRiOhWIIPY9xq/Cjk4D1AaPiYC5o0Iz04DjTiHC4PJUYvjxMO48YhJ5vzPmaDHiE2Q43x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Tgaohwa1Br+pXgQIjAgV8Qp/8jBduYPc0MF7Eagpd/iPw9TzmM4pQm9dCcYjvvqazLfEO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CaJLhBOXyps2/E1cw/E+P6/gY/wCzeAoPFSv/AAzZQufH8aZnTqBgCh3GXaxMELzB8TlvS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VwlEpQ+wJ+eocZE02I+PzKxQEJxwYrzD/AOXDnT7mh9TZDPiekJzcqqmFr1MPmeKGJ0ocC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5SS9QHxGlYqYUCsTCGYIwQ5EFDZw4KAfCIDk+IMZ4hoag3QEBYuaDAgFXie0zhwg8wU8l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Gpmncuv1BBS/qC+IZXIqevqBqkpa+E+EIdNOPFmbiAg4cQaDKgwOMQb5n5gxteJ5GIPcs7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UARdxV3K2e4AliLep83PMtbmfHiDFsgzZxFKPj8ThpGA0ODOXLuZAjBlilOaM0/uHBuF7I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UGVM63Bei+omAo2A91Ad8QDgMT0D7gu2pgX9TnEFgWIqGIUkqzmbZ/jLxUGcF9cQAcBT/A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EpDEyBnmZ/5AGQGfEfYh+o0sQJysajZv4gzioSVgOND36m9eo7ATmBiuIEbicJQC0EXvS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+hD+ZvTuYESCSGripZN3+YqgPD/UIkRUAyY8mABgHgpRjkMQlrEoBdONQrIU2ITqzFSWO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0W4HdhzgMqH68Q0GU4uGHmYymLwoM5PzAVwJOT9Q3lDqXyXDmzqGikIQaMx22RxCMUEOZ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Lgdu3CiQJBD+oDvcINi1AECkShRXQl4fhBqyPcA7fEARaL5g5BIR1AaWjBgymTERVcwK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zT5hWP8AuoEAOAYLWbrOhCjb+RCAIYu/iDORa3KIAu6gLKHTESFijyJ5Uv1CWGsN6gVo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qOm3xKAAwWyGImEwR4maJRHUAsCbcQgs0WwuMQgA77iWTbvfzCiS46gIJBv2o+IFVl1FSw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IjZXROoFg7UsXEBsMcQAsev8YAPwOVuBlyMqowFY6gGTQsCcBGKqFWYTl4Uo1ZIx6iQB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KOntCiL80VEwq6FTojxEBsUP/RBifSYEQ1+ISQEWPiEAUAEIWQH/AH+UAOUE05Z0QR1cw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ATI0S9xBqsZUYI+wVxmBYRgEwuDkTieFuFhwgMqEFKlzCIlZYgIeCKBCooOFeA+3xCoce5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v+DLAZsjuYLY+ficvxmF2AKjgHAD8wbZAj7iqSij/USm0AfmEQwAKIkwahxshcJQgBg/N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h7MoIAcKxLjQcwINKlRx3UHgCxGEhAGvMqAIASgggoaUFVHhGPoAC98wDwWDjRQDGtzkJ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6nIjtg+pSEFq1hYjzQgwKOTiBJTgYcAGE/WYsjcICb+YlZD5gQmscQh4Jf6ocLQ1FrBh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vMKe3j8w4OOoQttiEArRhiDJHwQLIAjH6f/oP/oApDMedRRJJA5KkdwSFW1uBIEpo8QFnY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tU/iKtow6wtQ4VeH1Dlj1Dlf5TwRBrEJ+oOWcqbD0Zwgx1OBoTQAwDxFeQMQsBqpYEqI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1ME8VKsHwgWSucr6hCGB3qE9HwTLLYOWJVseU4b56jLBg8HUBCZYeMQhgFlnE2lmEM9wJ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gtVBhNRPYEwGhq3KGgvE0EHqaG7mQGTETqFpWuI+lQ9zaL9Qk8IwCgQSMQxUTuC4GWB6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rpAQFY9StCJT3udXEXiDAAiBoIFRm6KxCdEwKkj7gYVBS05kQLJ4nFRgIy/uMIBFQEEv4h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3GcBS3wAhN2fqPOMOPkjlqCsgT3+oTRuE3+oATpmAxsU4KxMddTwo8rHiNABS9NwEkLcv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e4DyqEgjOvqA/dShsj5gNCwpWGYSPIj8cTuBqbQM2WYVzUBRudhN7hPB+o/ENnThx1HnA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4moNMCcvEBCzHdG4ShU8BBzUBsg/iDBwphmG5vJnmAhCVHWfcPO4HYB+pjhQIXU6hSFz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4YgpZhOeIUEwVE39RLWTMO8wEZtx4/qMch+IMNSh4O5pcNLmE1ZA6nj8yuTAvRj4j5VDjq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zHyPqUR4mhxD9TapsYcJWgf5lPoGPVw46YhzgwoBIRu8TWyXAdAzsC4eGB4hOUPuV8QrZE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wUQGAAfEy8jGBEgxAG59CAWoJE6AAols2QfMs8/MA8GepiwT1cAxzByDB0bnyDqaHB/j4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HIB6i5lNJwfPI/U3kHxBfmHXcxwFiVtTyJffxBrmaGF4/grAUC0L+pj/2DBmQrc8QYNfc6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mYFNeY8JriDMHgxXUGNkfEKRzMrgCAHjMG5vUxzBnH1FQomHtn3N3iarMOirAnPXEycJ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mSlBv8KIEpAPuMlq4FUdczWz4Ep9TXc3ifrubpzf+zOH+IWlTlbB9TvUIok61DZnqLoP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EP3PV8R0SIMQEE7h8gQZQJg5v4jxQHqMsHc3DhCVdF+I0bcJ0FNYAgIVkeoQ2YC0D8QwWf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9wKMIPccDheoFR/txBTKfJQ6tcKuDBAeoW1ZXEWIi68RAJMV/hABQYqAdq7mMahBC6lVm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Zr6GJvOep5QMWgA9EGptsBleIgsn0YQEeIGQSIXzqqn/lQAaFnMIrDmXZ7+oiBgClEiMl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rvxPJocQ0QhaLCBI6hoED7mwo/MRyPziKmenCRJCTVOZogkGHdDHENH7Sy6vmLNMCqgFoC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JSQuqcRN7AqoBAM4UwWB8QlBoAiqOIrURdnSiwdKEUoniEI5NYh1kX1AIFgh1ZnKUfmE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RLF/CMA0+/8AKEUEk2gFMFkqqh4DWOYWAAIo2/EITRDmGxkHImBMBjBrucl9wGpHTiUg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SQiV1K+WjuCiIr6jPC/UD3uDTf8hTugmLgaUlBiAVQSAH+CIFDPqDGAdQiiELgXREIO7XH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FmI1zrzPLICiwgeGBzMUQfG1wociPSHBDwbh0WAZpl+YCdvqoqyHEe/RgSCrSWCmj8w0Ao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JY7nFiiKJuGibKJoQsNgHgy2CMDZv0jDpMnY48RAAfB9IUgoGxCsgER5sPGlCTwFxqWS0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J9wrAAe4TUgKtQVkvuWRJx+IE7BB+JYYqpwya3DSP0xAWGwIDpBeJYMnkzziCwEgpCIcz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YgzTC+4AWM6gGCfR/wCwihZTeIUhvq4TIkEc5hEBdUMKog8h4VCnJ5VHAdRlQQeA4BB4E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EgTUIX4KAABiSWLShiYTHHcvNmnmERh/m4Dgo4Ig6BChKYW9KHSlNH+YAyMfELT6nEyUxn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UGsaKb0JEavGUtIkArYim8HUADDASzyH1CBwtXOPMtEBQPtzWamoHDrEKzYUABmA5o0Ge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cgXAoMC0Ne/+QSCJgjH/AOK/+zoKjFYAFiF5R+5kYF1CNbRiAoSy69SsUJhrHuZVjcV9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erqFd+o0AUX51ALBLAmFEdS2goroNQVYBPmY1XiKgGXK2CGIUStwG0SHyYSaXpzNKdx2MQ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1AgwQD1xDZyncBumdPiGiP6gZql8QkaRBuEWFF6WoVNpUAwR+P+TAWP1NgCe4ETTUIPdQ1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iKqAbjpkDL8TAlg/UIIKiDUTGCdCEvl4uAKwnuFGQAMJSmaPHmEAYN+YUUARDsY6QZGoT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oXBZAdQq8vNQ2v7iDP9zbWoc4MyVeZ6QFPjmGAnB1BkVDnUG+DLIGzqAhxBhH8bgPEB4u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PuDvPiFcox5woFsdKAvaDODj8SwnhRhzHhPiD9Q0NwjVQZAMKjgBiUDNlgoTasGA/JgNc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SgSdmNLHEBvOICVpx1wod8ywAP1AbDNriH4hPKcdi/qA41GuUY84ficNRjkCoMamY9FcOP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MwHOUY8cwZHmOhzHfXiE9n9wHwDAQFUGNTQojxCf84730JwqgGKuEcahxQhLV1Bi8cTy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BfxvS5UHkzCzAwJoXcfP4jN8w1D1R8QHPBMLAyVCUYDUdo+j7E/HUwbABjzY9QaqsQf4qd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8QcQe4cGE9YmR7jyYa5GPmUuuoRkOoe/UxqzCcZQjABWPEJGKcJug+IUCiPqDjJAUWIgH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OoPYgYhAlGsdCGzhwCjF0prfr+Bq58zTP4i+JgV6hwUKqLxPKg8T4r6iSU84gWr8RcAfE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G2bM4H0Jql/UxLI5riK25lJwa8z4/uef4LQ5lrIXU3UHCn4gjvP1ATTlBs1NZoT5U1AJoZ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BKLiFWcyz+J0szRP4EIr6lz4EOgDjmfj8RDu4eU5aBmeO4PB1qeDfmasFeZeNT4uZIq4L1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/yLLl7JnM4sQ+aUGq+B/HoeIAlYM0qO24TRsOO3CoyNcYhyRmduH1NiupzifuOZGo6x9T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4xU1lShyuYftCLiJq/UWeqEGBgHZUqv1E2IUwBAGfqADfyL9QULOMP8AMAFQ8BQsVmPZk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UIkwEswAIfKggBAsEyiSalHppVFeFLY/uDgYERYoqDt/EOcrzBwE0AFMXB2TzUH0juvY1M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UICxK7hBRysjxMhjxFijDXK3UAsccTy2DPGcwPIHvxAYpDT6hs18AQChz+eo8vB/EAJIE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1KW1ALDwYAwAa5mSQQVxEAQRxdwhkIFAwDaJsQI2gYqKH3CBvB45gDSwZbMHFiIen5nJV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+ZTwexAi0vFxFWAHnHcIHnDMACdfiDf24hZFMP4nd+IGOty6P4mU6GKq5QQLGK5HUBNg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C4lhkgUeIC0Fc5E3t+JYOyzdwhKAa4ioAIImCwvxiUxZHMoG0DzNrf5iK15mQSG47FPidh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KAGe4bBSjfxBl04cYx3iHNGOoeUHpQ0wMgUHCCAMvr6icsPmAMkaiAQRQv1CxZIezAAUA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PLxEA2Lj4dE7yZ5/cAoD9iBQbejDugLuBjB6AG9Ra0EVn6gEENbDlgAnkaMSr6BCTI3XQ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APcOSLpGxLKHgYQqYfiAaoHc2RNYivHyJQNgsQq2nVQNLAahyqHmFBN8VFZHsSgAabuAU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dD33FZAhKojXzMvC8Shf4TbT6j2WuZr3iIxDQ5LZniAOTUICfX1DgovfMN64IL6mdgBRJ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EBt2BkflAEBjhYzCsAIsELEMcAZs9RApekoNhdwDpgAhgtEWiE14ioEtP4EWmaqhAx06l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RuCsALlh07xAIKilTVeYZoPhQlogBZ6cDBn8wH/cQFvB9ROwdQtLqaDZ7/UFOmCoewq/y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NDSxAsVqfJBnj4mi3A2QRQ2YrBCeJ0JX3AapfiWAP6hMFkOCcBoczQE3AtGSKgILZR+wf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R4jQPiAghjH/4H/6ECZA77klj8GGyV6OIKmUkYFYHzGHg1UrqA/sRWtwh8wnhQ/7ifE/d3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pacGTjUVdQikDHg/c0aqKq6SEOKHFVLdTJtERaYgGhmLAXtylT84mwscSmjmAaUOHkAwn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mpsAEHF4M2gYzCBmQ4bEVXU2QUGUwIzkMKAhwiX7iDRI+ZlF/UNWBHBgdMQmhQ7CKrYRj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CfGy4l6H5X2gLwnAAjPlEUP8AGPnE7H1iepZFNzYmzlKOg4wgKhdPUC9QK1AjyYMlJfiVY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2B+BNH+4T2JijA2bUas1MnIfUDB2I/wDdQhAc3GsR0bKEBFF5nK0JdWV0JgEXH24dETFNq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DjFZejNEfFQF04ZCQFQMlepkLhOcRgi4w+o6m8weU5r9wWIBVOBCxiArCUGR9QFHOPmOts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8TpFQnP8AU/CgZh6gL15U3m58hAtBGOo0TmeCZjTE9/E1qN9ep0RDLSClMcdjU0sfEeOYf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UBcpNTaz8Qk+fUYJo38TWI73ALbhyg40FQmG/iDOVDwgOUfUeDrEJA5cFE4qcw5m+OoU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iojfmHxOcqaDE2GAj3O3HPxiMqDOIMLMLTviDCpdCHOfUGdqIOBAGHAQeVBy4EUA7g3kO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GEPuCACB4GP4LWQ4OiD7mAuIsWQYRkM8weAvEH4iWAPmFKxBRuBbXMVqXBo18T5nqp+Zo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54xPD4uaA1Mur8zQ+IdtYlUObgo3/jBjF8TrXQn1BnBJi+NbnFTSK4jaqvqH64ha2kp4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zNTJ3z/AriepgH7gzGuXK8qaomoeFUPK6nAqDLUHz+oO4OVmcjU0JzxPDUoPIE9YnTE4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ldvzPc8QLuahPBECy7gfueH8TDZHExzjLnFS0D+ptalVxB/lB6mT8z4Ur3NbmTkxroqE7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oyiOoRFMQjViBq7oiJiPMaivn2XBUZcCbPAo/YVBhxdmzAp6SAlv4hAVn+kSkGVFkY1HD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CBUGQVEx4JuAAlACAPQEwBldQCxaF+4cXEHzPhEsYgBOjCM4v4gFW7hwSV/2UiaVwAXseJ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4QLCLiHIIx1xA5dwAl6M7NF4UGFP1Drr/ACiyL0macLEV6mwv9REgJBseBMjkOwIAONIqS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+IQlAroGUMihxBkx/uB1Yzj+41x8YmBdD9xElkC7nrKELQLLfM7JnrMpbUqrpKWAVdGfB3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AEstxUIYmAsRgEAcRK2MGADDUWKCMLBdeIALSBxdwiXgndRoAgMTFT1Nho8cQDGXlRBCH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8iBmVQgLEBMcwIMekag7CHMoSRqoFYQBxALOX1mBSfmGhRFHmEGCIJDMASgXzcbewcQm2E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YFDI5hQwvH/JaojuqiNYF8TJwAYyDa4gFA31UPIEf8IebD5lHgkaGe4zwLVJfERu8dQM7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JZEIACQDxDU2H+ESM9iFFW5MaAr6hSUAHkRsohbMO92QqEgcsDxBQWMQAgNkn6nYBYFOWm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rxzFQAANFTAVXmdX4nZC/CKzlCh3KIOvJm6/sQJK2IQGRhcHMxkzcenoTbCZ73PQdROx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+IQgf8eoiGXozsQhqEcEL6mAAWIAWog0M+JlIV2c8/UPjShBaL8JpRZJPiIHK4hdUOMQ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wEACLNATiFAhliErK7ZiVEAF98CHERDv6ZhGuhj8wbm6GHkf9whok/NQwBKaUVzLH/ZVv1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GYwhseYJ4DH3G4QNZEBBUlmWRw3BUQbOtQBvBlQiCL7/5Bo5CNOlAARAP+xGbNiE9iGBZE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BsqtTHIjrEbxPFR6Rs8SskYRgElYh0yB6nIP1N6BD/ybjAyIbtzxFRNx0AgW8hRmPMHC+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JoN0UblTIoQIDagQiAyMIqq9mZkcIA/iP/6P/wAnhYKNTdokPDEPQHyWATx4lQUyLSQpI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UAFqb49QWahJozY24aaYW4UGgYq3A1UPMopEEQo6F1DkiiYPDmNX4hR18IQsGomP+zl4EI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vcPDUWUMyyRSeZp6dTFBepheDqUEZoSwZQp0JkJN+FCGPPUJOyZRIdEL2AfEKbLa11ARA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iCUDMBQKbDx9KUCuIaaqUsvjcNlHwImwbwLMDrBQgAKCBEGP6gAUDELHo1CAgEHJW4c7R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BscRi71CsxlUruWsV/FDKgbS9THnxOcTnnuaoy63vE9iU9CCzIED0A/MGQosYUYITGY8Pf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5MBMMGAooDt/cZWqyXL6XUbsV5nNgKFrcdioBWTfcdZMfJhN488wui4C9oTjHE00L5mPE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EoVjqcoQIi8eIdYcB+YCALwsQUuoKwBHeQj9QdgfEBDRg6Uc3ZELa3MgsZ8QFkoiBgEL6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/AI+J4VF1xB2A/wASmRVwOAZEGgMQMmtdQ4DH8NAWI7M7jSG48CnAHThOKmz/AHDkb+YT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nDkswI6ljlQpCqPc3+p/l/GBoTeE3qfiBusGDD/E/E9Qn/KexF+Z1UeKuYAzDTF9Q7nWA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9qABYXqMYcMcRkH8QDIaHowcw+IBjfzqAIP5YMZfiNsS9wxjxKWvLnqphZgyp85qG3R+I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+poywQggej9TQy/qazPCcKz9QisRahxDlTxOTOivc3n6gwIeD+JgEqp+Za18T4g1BzDSo/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SR8TzBmnUECqFcUINVNY9TtEHiUv+zZy/4GMfM/qfnuf+Yg+ddTYxKsTN3Nz1DfIh8ZmCB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4r+POPM/IxPcGBmfiaz/HxKNR2MXDT36nH9T4mP8Aagrucw4lk9zpR4xOZ7noQNYx1GiJ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A1gCbOPmCyUnCaFwAPEIciIIIIUURiehHtDF1Ddhdn+o7U8BwhPdAooJ4bSEHlu5hLogjB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PDjo0F4hFFgLxFagjKPHoRhgKoQeqahQJoeYMA1c8AA/M92hIbKAiZDiVSRm9dTQJQMXA4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6Bk9YUKIof2MI5PUFjNfU1iAoivqAMUjxKshcwKqPM8ihN4LmX9GcfN3D5rxB8kHCg0w4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VhnrURJAurvcXAXjmEIlAuWXxUbHl8ShNfEXYC1iVsuUAIY2G4Qgyx3xDeU5vXE4AayDcY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Q1AhdzYBWZkwqtQ4JBPriVXAxD/fcAABoYNY7gdMqJE1ecaiIa5AeTNEoI6IUIZ2KaiB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uUOMxBkAVBiySPULekAIeAVgJ0FFTn9QYCo7USUBnM22oMMfYltOm/XULDRFn4gAJCHCX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JRe4ghYjowWycM8QDiuiiLYXlxFOzURZS1KRA1uFEzbThZJtKJo1gnEINix+kBNAHbqHY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jb/cA0XmFJAL5fUKEHh0ISWM5JUJAEJ4g6kEJF76hFs4UFc/vUIIVAcm5kkXAExQVQigC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bzfHEdhAdwDNREdTYyF3AdfmADpeRHvRlDZMQ0oDseTNLMqhIRGHE5zzAKwIabBawNQCj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OWIisgIAjr4mAFI6AiDVV3KrHUTR2Jlb9wNmxG6FW5oDrvMBLAQJKTlcIfUBX3uKvhRlC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5gACNRFqn4iCwQOJYL7Sga0nLGqC/EAap8QLycKNAD6h0DZEJz1n/AHqFpR64hQAGdDMC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RClkQ8VCZaiCSlCYpAiwfPUqAg4+oiiAMFw5EjVcQhkfEAYACMVqGuhQajygedwd0FjmE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GoJiyjagKyxe1MpYqEWrgPDhC63xAa5laVwsQE3ioDnH78Q4Iepg1XueyH1KARhQllKAnU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gpzDQhFn9Q6FLxCs55EoszDIxGatYgJ0A4hMA4gDOY8wJEEEE9uFCWKjYPef1LVocyviC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hIIKcFD+4OoJ4IgzJDpYC4L6T/wBafbAEbUnICFQADQD5cQlhAo8WQU/xDoHECW+kfxuE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VD+4QQ6hFO6lDoQpaEKWfuZFCW2zxDYMPgF4hYI0gwGQuOJe/E5WR1CImNCbVszfUT2XE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HYqaNfcOBj5maUFKAQgPIeAYcF/hfiEAtf4mxZy1LIBF1qPB3N5C6ECglcwAIo3S1/wAhE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GmjNaHUJtABCmb9wPIA+JlepmgLzAtglE4odRMDiUSHXMHacF1URBIHDEcDHBgJJISA+4D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wZus+YFQYMGc3BpRlcRn/CaqPkFRgjBuB1xBR74U56je/uA8gxqs+oCjy+RHR6jiwtrzB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3GVZxAw6+IcG24WoaORgN8qA9CA4AhGVtqDAaxxNRssEGEhYgPUAGs8mINRggJA6gLYDg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mwoPJh2YecZmNiO6/MeP6gSBF1GULDh7NwHwMXmVfI5hCKcHkQYyMx1mP/KAjFuOlbhy4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/MDrvqPepg/qMECvULWC8R9hHjPiAiKNzI/1CW2lHWSvEshEwekIbtj4mnOoy6QE1WPMM1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U+J5xBk0ag9uHGAoHmviGwfmeisTGE4fIChPkQmr+o7sCjMkY9SqNXKrMrkxCNzQ+CDA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VwKgzv8AMwACMECAp1XxLW/WJjg+p6iwprkH4isxFiYcG8S0eE/wS9i4cnnxOBBqZDf1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Bdz5qBPXmGqeYaBFQVaCioC56EXzLeAupvMHWDDj/AJDgV/A1jr+AqH5ny3PmaNGD05+Z7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nGZp4nD5irIgzqAIOYNs9Ynub8z5/U4ZJM+z4g0sQ/PUD69fwfU1r5j2wupo4h3dfxzD6J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VXE55nKX9TkCFnCrmdEBmfE3ieY/EfcGRM8zmghPJnyuZ5Nef4Hqeof8AyMl/yfqEzRht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PnSn0NCZpeahwLAxyYfj+GlCgaAENgiLs1EQIOLEJEijBSQgggBPqJgIkdKMOB3AEkkah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Fn7gtXRHMJpgh+JygF4g3hNUCviK3PeIAy4gzmBgmSPxAWaL1xPQmWRnU+TFR4NYhJTcK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usIFSsEGJEirEOWvqoCKAAFPExZKAlB8HqEEuw/gom6C/fUIzdTKefMfAADjiZAwAaqoS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iDVmcKvzGZ7xBS1XEAoGDcG7mhKQDvmKxRREG6XMLFVxMCwF+IiHQDqJaCzBgMnMd0CLg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/ACMNIjqMBCgeJ7cgRntDeKisBRH3Db9Q2S2JfF+JqvEt3jGIGShQziLnjEIKEjvMIIIu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ErAQEFCqAH3CQSWhABdGFCgIgGYsBzBwB0PcPCJDmoGAkLHqBOm9eeJaoAepWTORDmwJq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lQAXCZhCXfMC4AQgAASOcZiHjGoA+VzCK4K3YgsW8f9gwrN+viMFA/EA4fqIEfkDiAhxbg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2yH4TX+WAJhB6qEpIHpDX0iR3TIPLRFwMsGIUiFmMAmtCNLTXYjFCl0JoHQ6hegAmtDw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KMGBQWbENHcq7zmE8KIaKJmgg3qFDOqxDY6i2iwXcNnYhWMGUCFUJQLKPEVPUr4nkdS7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ZDPxAwgNTyj/DE3gBwYNimPiDByB/uIKIR1sT6rX5l2ZUKCIB8kIopNSrR1AtMfmayLg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81A954ENOhxEVoCdWHmDnWtS915EIlgioMBsuYHRhd2OoAGt4hYEAQYpACGx1GDZ1iE0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CIBIDqvr3NSxwojDTHuBAlt4xNZOXAEGyoTKHkjUaKF5l8ojlAJSSgDFB5xByEEfiHCgD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uVWSGHCBLEGEC19RgF+CtyzbgLWb5jTKcIB2QX2QZfkacFHK9QWxSyvMasElQPrzLIZ3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xAk2e4cXgCYOXcw7uCtXB3qDFj/ktaBl4IP6nBDgwMOJCpRU98wr0KUGENDKhRcby34x6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EQAy9qHTPaBhhrw8cEkx5aWkL4dfUtIBIVrjiVRkkr8a8QkXfUWgDANDmYABQtgvKMrBA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ABfMRFFT1BSDHuHfMPNeVAMCvGpXaHU8AosX4uIFr0MpXjzGvnhQZGV5gWhqHTbg3hdRg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9QoOjK4lGj/2Au0GKxAGKLc6G4aJLnIY94hQKnExn5/UWCvSfJ+oQCEiWoSRZ6DIhYsAh4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EA2h3MEmwcOZpY7hY5AxPY+Jpu8wKSiziuoFuaCVXip+VMFi9KB1cq1DEwNEHRn+VLlA8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n6h9LGJowEz/KVwFOMAYnv4MwFCHeFOEDB8QZPEYAxXEBKIjYQajxHdQWxYxsL3KCJg86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EfR8TWODiNPLgAs9x/5RCMzyK6gY2A4xAo3CexNaMeyB6EObzOPxAaRFR1AfnxHwQ4eH5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wIm8epoY8KE0KrzN1jubxMUh4mqoSkf3NE7mOLiKj6gNG6EGVqOgfMzuA0dqAvRPqOjxCU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BYNvxBQClCUA2jAcr8TwYSHATk8bn5nAs+5jMCIwYfeP4wGAZ6/nBWvM+XBB8zmyprc0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DGp8KUORAToEnoQEwa8TTACIP6IMfogDok6vEAQh9oAApZyw6l1x1MjcNc89xekAC/7Pj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/rhoYM/WJ8PqbmCIRKWobCzCnufMwkp7Tf8AUCny5oT4mjCnk3DnFwaPGoAgYQgZxmYIM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MHqDeFB+YB3BrqaP8HAzOcfMFbuFl1UP34zPhTyBBK6Inz8/xzME8CAVOfE4+Z4Tm/wDk8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QhwZnENw/S4nE8KYGpzB9zYm8ehDjXxKTPiAJCV5JgU1c1hcR7qA2HHWJsYcegH1M0od4H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FcpTjgUBDk4cGNw7qEEWBCFwD0vEAYZ8CBmRzUAP2YJDG8HAkx4SKj8kOUzy4bJE9CWmwq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eP9xCcH589QFnAXHUPgSwencFZB89QNLXiACACwMRXYIirCE9JixmIgEV8VDWddSgIseI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cQ16jo0HD5cSpD3FXQ4g0wh1iKsG4sjEDCgq5qARZGKODElh2kIQRkH0gGGTU5GTB1bg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uB20NZjehK6mG8aU2R4ShhQzVTVfiIEt14gJPEyRXiEAgVKFjL5iGGT1CKBWBxNW5Wgh8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wCweNzAOaPM2UMHUQkgaGYF3Dgn8cQ2NZgzeeIehE76uFgkouGh0OIb2PH9Qbp+74mQSQ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4Me00gYqjeoewI8KUCCQ1MqLgsgIr8RZIHwiBOPaEULpfUGBj/ks845qGybtUHfKH+4i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Jg1f9wXoYbcDhswYGCTY1e/coIGl/7ESAADjwoFQQPMYb+Zqj0pQNp/UZBmFGZwt+OISqS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zcLlj4lQtdKAwNdgITIBXgQGJZKE5V/MJAsQM1DjXxClKEFkCAAMnqOrJHzNJCEzRKdw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iEUao8iYZL3UxfGIAKDodQYFSkx4mgPuW8sqAcEVqI2wPQifLxKWa/MOqqDOAT4ndXfiH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mCUaHMFaKBsZhsm35lUba0HMUGuIQLAP01LQq8mWy1z1Dqtw9L/kyR/ceEAOtTBZAugeI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ZF23oQIkAf4TCrQ4h3+IExWPxMIho1xCUo/JgaXq4VoVxMnFa0oDTgf4R5ZR+IgSUZoh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+IQbL+kJRmzyEbRe3EjmEB7g8oPIwBWYr3b6i8kdOAYwY9B0+YAIDYhAgxk6NTOAPuHZA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xAkJCX4gkMiUu4bINARxDgk2RREZmIzDhaIsYzKVhUEIIM6AwTHUVgeJQMYiwb4MrMH8e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wABkxAV9wEiCrIgNkCVUHUIC2O5Q7ggRkL/Yjh0bjXflGSCQCS9RABJKhNsgLmcC4DWDU9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ZkCx4nKxB1MiE6wIMDPqCjjMGMFCHFsDxGwEvcJ2IRgs8uoDedwIHQ9wFZ/EpIK0BiASQ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CGaV4hCgxBBxKCSQEVdqEkRasOFQKxN8EY1HWFD/7CLVQ9tTRRK7EOUg4c7/cDB93CBdX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BcI7UpCwnNi/uI8FxVl5ho/5RG0IXEXQS+oMbXmDLXeZTHKnNGYsNQJjPxKDomLxD1AO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DNQAgeKgwAB6UJ6ImAdhTBIvAqDRyRb1DywcMQpAUtdwgNHKUI4ID1xMpBrQeIA6kcIbP1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LYA+Col7qa7hAIGLxObA/JhDtozRsOLOVOyT+FD5Id5iDCAfDh2MAHqGpwsOCyF/7AGkg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8StqDGD1U44cqtdwDJPma/wCQZEto58eofvmOatwZhqaD3Aei4Ci/3KaKu5zYgo24614l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jDRMB0AYwrcbMOLM+PUGMCazN7/j1Pj+CnmBiMp3BtEQ4oCeT4loQ68wZOZs34g8CC3v1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qoS7cdHqODhCcTcecT3BYMzyviDEBYLmw2poVcG+If8psWEdRaubwIVujPAm6ahKFeJjEG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jviAwVqbAlKHnmeioQAGcQUaanGVGAsKN6PoQFEhVQhZQAgeYwcYwUAMAABSS6vE+K/hI3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nVGfMGyA+oQV42oNAP1FaZWIKJwZrFfyOA+pgX+IMix8Tev1HmeBALwJ8Oa5uCm8QDHEp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HcSzOP7mDmayHB6UNATlYnErNT2fU8ONWAnOZiadQ2w5t7/Uw6PifEPeZowI+J8CsGA4x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Sq4w57Q4mOvUvbU3xNDClVQcP3PcF3gCb2p8TIKUGqC8SlkSqRmSKhAZFLEtC78YnLLnH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//PQ9wX5/jU4gcC2xnyB2IFXEOc+v43AfChTBBEOKvmKvwbRZ8sTLAdmFX65wq2sZ/wBMC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RWRgofskDYlRIbYwMw0ANzmy4D0UR0CEoKFpWYkCEHRhGAXxNlrmadoBRq8IweBWovjd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wX1KTcGaxKvHxEGcepa48ly1kAy144i3SjU2YECCwWIOR9QCAKa4MDQKrU5Gh8TkEI1qL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zA6HsdicoueJg1SDzXiAMMCzyZR3UFEUuYUAM7+YiRWetRUPx1MLNCAMHBN6BSU4q8YhHA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kyJ0F7Lqc4qdlOBZR9TXK6tQ0Bj1CFg/cTtF7mSEkfiBFxxF1BimhjjuBJgAwhjReJk6FY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PGYRm0W6xCAgAGYDFsQAu7gp4oc4hFnhcTF3XA3EHmuBiPFE239Q1zVTIKR5QUBImQ+I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N6IEFWT5iQpobWoAgH+UIDdnUJAt1iHY40bFDvcAAWBAw8bxGuWTgq9AzDQkLjZRIJwlAF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ErHh7hIsObh2iHQhghP4mUGuVy5lXxLI36jmZUVEEmABYA+oRPHqZ2fiEW0TDZC/EOQOM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UCcahFlkHxDbMOzfClc2BTmzhiIsc+MTg4X3ECN/qLKXvcPpcRIHPUGup1uHIo3T18TRY+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kHgZgEWEMLcBLeoE/CYARgyJtUlnUFVl0Zq0Jnpy4fLlE1gwkch4gGjiIUGP6mgxfUCY/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Ct6gywljE7ACgyVjxNHUBo3WoqrOoaFAZ1Bq4RklPxOGsqADI11NoGcIYsSwK73EW65qH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wBQX+zGWMAS0GnXEsPD3MDFn5hLo2YTZKoYr+DWIs4g7F6gPaOHFdkNQ2DzCS0oQbJEB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Ff4mCAMhi50I9wlAhHuDTYOsQsQKbYgDUFOECQHGsjENxDWIQEgviBAkYtD5BVYU0BfSFc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1BMFaThEFCOIPkiBrodZEKkRhCaX5pwYEG0IFlUdVKgvCNE7FCRCGdygOOITKgnCdk1Kmy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nDjGeeJ0fmfR7xCFn1Crv6mTYeBxDSf7xD6EH0uUWV5jnp6OYCB1AUAiKxADBISAvSAuV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DN4x9wCsjxBBCyPqWA2YQiQSEIzo3lRBRPsQmhqxKas8Q6ZKhYAzUw8/EOdQ4wPiE9GHSy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4hFwuuypo4HiK8BwBEgAxWmXC8IcZg2GPcCJGYs8Ofgwj6mkjZh82LUOXRM9gwhtCeEfW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krzAeU+FBpviGx4YmBt7iToiosxNtuDWigN10IO0KrEA0C8KECYSNiECB5HiZzBWGDMhP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hgClM3z+Ia7uquIlbxDwBSxM5ArShwOReIc2h4hI+Kh0oEWmx8QJAAPg8JjcCwEREaoPi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rxGkFjqHeYc8AwUX+4Nf1PxNahrf1MH+4cFzkhiY8Roo6YXxAQ+oMQupiUyfuYBg6zGK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wajzgQevAEI8PE0wKH8CgA0J8T5la4h8fE7jHFajWqjziWtSgFcfRUYL+LHxAhF2Z2zARw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9wYrLUt01CVVuO9ZhwaC4mu5kc1B+3GOozeID5mSCSYTYM0BcGf+QGjzPj9QYJuc0V4gz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qE2cTqiuoDYxD6Erp+YDnEAKWLqAgo4a2hFaZgAZODmwfmBoAXiCsAQii+/UQ6nxAfEG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ZAHiY0a4hFgBeoAF1PQ8CDASc5zDhuc8dQ5Iuar8TZ5/jzOOJs4hpczaZBgY4hlLFQbti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AqTqfE1qA/wCX8DIldLzOlDnU2eIr38wAZmSMzmj+ogYCeJV3U0Z8z3LgtQzkR4r7g9+zN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RENO4WziaNdQ2uPE9iHlVMKocHEPRXcMdm/qa/uCnO7/AI6X1PhTjib1Bj8z3NvUficw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AdMTn+4cnD6oDUBP2mQQ9IuJB5gEk/lwAR5CFTlUgPxAFg9hgCJjDCgQB1DySJbMOaS4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r3KuE0EKEQ4JEphmCvxX6lBYI9RcQtThwcMIl/U4CEfmJZXxMih8mJDZqCiMSmEGANRIh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lCuT7nsa4/USDQY4GJXhr/cQZI86gAKRPxXcA2pdrMsGwkDNDLNkhHrU1i5Rs1iMcIKFWd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MBLmACmN1fGpRA+mFAlgrowBlQAwnAWWlpzYFCJEHl+ojYBC5BlBRahwt1gRYDKM5yTqC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yoc3ADz+ZZyTZ18RXlVQ9LqoGezNBOY8+IMYH9QsERfMPwuIEEAplJvxNMFvEShBGBYAHx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Fq6h2mKqZYyBlTklP9Q6y/1OOuJkAAAjzqCsCuEpplLmAmGJXX/Zhja9eIlsU7nkK05k8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DhxCrOsG4QEi1/swg8kEIx6QCBtekJVlOYgAOzMgDxWIVgCwVcNtlizCSAFrJgi61zAbA9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UAZoBZ+FQJh/hKp2hwcfMYZF3ALdsQSyXnoQDAWMzSxmGzWFNQi1vGJllBWJrYVe4qwYQ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viAcQZPAy2K+psm3F0po0uyIfSPETzV8QihkDQMwFVD6io0GJ+InlnERN0dYlk2Q4gJO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h8X4lYOchFL1N2CPEAQKXAGAGswBAJ1LsrHiaHy7hGAUsMamgGzGScC4bSL6E2aT7qCjaD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s/E0wCh9ysCDAEacJojy8QY3TcdkXxX9Swb+YYIFdZhYYELGIcoQgJl4jGiH9CAAST7mmI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E6e40CBDEFnI+YE/hiZA1xWogEQ+qEOXfE995rcQZCoBf4lgDTh/1QDgD5mGAfcs5UJYCx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CilADHhQoFjE5FCFBK0YfHw4hEi6vUeCHXAOIQgqxgVgyhA/EZgOsa6rCcFQv9whE27jCC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tXEopjw4MkEFFscxXJJDgzBHYRKhkjxA0CbrzCEojwqU+YStBcQOwPiMLxcpVoi1LNPxB6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CHcLOAsVAERYIzCwQS+p5MOPEXi/qYWPEPpTkVCeVCRoloQYOtx4+bmGnCSOhGa3ACBKrg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KahDACMINh5UStgQgHhzA8Q8k4cnKhxtCFouHbV6h81icTgl4MRf9QIJgTGQAA16hu1RFQ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EWSfqH5fqKmQTOm+IWsCWfUWPxBhqLNBlU46wH5g8w+RBQCWdwhDuV1UGKx1NXOnY+Zkg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xDkj1Dk3cNYjJ6nhUwSEJYuzFpj2uDkgCIV2wRCwCFXAEOV+58+J8CsKafaEDwU0T8woh3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oiuZTJ14ltHwocUvEFN4Gu4j5P8EBR+kYRChwCwIxOJWFUB4I9mcH8Tz+J/lTeL8zw1/Ge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9y9AeIdtviGj55g/1Qkh/M0cQA2FfH8c0H4jvfcy6Wpj6TZJBXiBkBj4g8hnmDIJPxCDpG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D4mzF6joV8QhwVLK//IxrEpYcYrMBvMJTNzAGgI0kDCaLQhPJ+4DZsV1PdwarqA+Mx9gzi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/5BQQa5nkuZ3Fpzi8QUkD8Q+pvU9l+IwlGHIqD3XcdGyp0xDxcYZswZUBfiMcCYAHuWUUR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YgWQ+J2nkQYAKBjz4jN8ThidJTc1NReRNZh1SfE8TepxzBONep2AZYzIUPg+oRhT/AFRXh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8bpOey4FdVHj+N5XqeEuoSmePiBdyuDNpQcXc4Jn/iBqyF4g1A6rEwdufEGuZ8+ouj1H/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xPmVKpy0jBribB5jw9RAf6v4O5zU9QorDEF5E0FiPE1PlxDNpwHduChSqUqaj+TPWP44u4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9Tfic/wCqe/qc4uf5TWDCViMV1HQox0cwgglGthRwkdQitQEUAJPQnAwKmg+OIT+0MEDbU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nkRjRc8pKCY6SHT8qmSW4QKqpvBcR0TwIAaeDxEeYVknK5qNk2OcQ8qHDmyn8wNGhEBxA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Bt0AjmWCKd+oCOGMGDh7iJIAxDgPUPkeRULBVxNqvc0OPqURYvDlJF/MCNAmkWgSgw+Zi2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aVAXEyyjeZej5QiBBQwFAkrUWuuYqpVuFHQ3CnN/pQOACUKD9QBK2edQ0A/zCDz/AOQ4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0ssYIm1gHZgoGXkTTHjowu6KHI+oXX6mA0K3M2IbvCUKfpwKGbmQeHmCzoCjzA8kVly9rM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EJRtige4X24UTAb8w2amBqUjQqgtQBXZHiLtw6JgT2O3CERkjx9wjyFqVdlVmH5BuxMt/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QpaHk7hsC71DyH6xMiSs5IiEhMjzKtNjmMAlXiBkljwOYXX1dTkBXXuUqFKEuiEGABc3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3/sQjYGpxCisDuH4UdCFggo+4haEAHUACOJZ4UAwxA3m5axO1NuRBstAgTQXcrScdMJ8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NGUgeIMJlcywUBWJxx+4M5mQeIgBogQYarxAOQK6grXsRIGqGYRZt8QJhEvjiIJCHI56gx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cAYo1cSKYIPy4q3UWsQuBcIdmhCnrqNblMtKXLJO/ERCogwYPY1MtBz0Z+IQNkvhxcYz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GuIa8xXoe5smn9xcIaYAEwowEPI4golAAzgH/ACPNzkK38xAmwLxUCYNLiBYuoSNkrRhJO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oUap4mDYBM0f3LYF/7UvlT4fBhYLSQqX0dnUOAQRyBNAAdRSRC6MJyQ49zDDmUcClswUad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JjIwGFgzOZQyupgDBr+BTairEVulCSoEw4MKEKypQbXYhHBFYhyqJkLhoMXAEWD9xBEow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MlAfmKAS/QaXMykCd1MpBxGlhgeJlJADAwuJYYFH5iEhtShR4QAQW1/hDFRPo4amQKSmgX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5haCC8wMG0IdBrERCw4HDw8R1/wBgQ4HzKhO+IAleNQmn7cKhm58roQINqAVtHUtLcBTF/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jItheIHwXDgcz8QY6SUBVXAR2FKsMR26jJzWC48VGlBpEGN6KjyVGC8vqWGQvEOyEPc09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a7jUCWMYh8XD3/5MUAT4Nw2upwoAlwgk4ocQrnrqYpipsi1BqhuBAQ655hHL/EA2cTia3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WofXxCG8XxMohvEIs/qD0xBQvOTPLHWp4C5TN9QJjucX8bgVDA+4eFDkNRKNEBCmCGbjJ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tQhpAHDxxDmvlBEEIMfUtoizuFkUR/UAKSK8w748KoAleDUzhfESIzKoUppXQhLJLU0FI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WWMUJh1A0/r+IsZLjh5gBsCEYMIj8p2pxMeJ8zgzdED+HWoBhBjHj+BqanqvEHjEOvEGRz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13BcVQkUGUI6auOm7jyqgKC7GhMA84j4VHbDcO/P8M7HMe9LUFDgQasZgwEI8EfwCBdTH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g6EDWRBepr+o6xHH3AMOanxL5gxGxtTg4CXagxi4SjZgOIwFmPGBPlKO7QM9ow0D8QlF/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zKwMnEkkHcGGj1CAsUY+yIcCYInSvj+BnEwsQLtTSlo7moPqbxBqBqLH9TA/iv8AsYrE3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VKejBkRY4gxqYA6qbc11PJBHUCpsTlC4dgOM8fU0n9TuYZfiO9/E+zPEHNz0X/GBNcKCt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Wcczmw51rzHxNaHc4qfc8TwlzDkm4+kGepga+IfU1r1K9fuPoT1Pn+LWL4lPMOIJ8PuHGa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Id6ENO/6h+5x/U8CXNQ0Z2xxATWFHzDgR0f7jvX6hxalPXzOLFdVGORCAZXqBihZWBcAAA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JX5lweeGUOeJVaPioRBY+/wCpjD6gQQC0hC1IoBZtUJNd8wO17TyQR8QaQPxObJCm2FSHY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heIWdBzQGA4C2iCFfjqOjCrsEH/KcWg8z4HiWoeDlLMLBKBYg9QAGkfmPhs1ibFC6qddLC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r3M3eeYqNeIWrYdze7r1BmylpQt9dia0uZk3qEb3BgkAPuAHKuXteOIghRI8wWibMZ4P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QkcL6gzn4QaH1LZSYqsKHBunCcXGyFL6gPCLiAslKorZH4gTeHmHbjM5+RA6GfM0iPUr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4gN7Y1EVioQj47gYIIAIb6gF4fuoB5WyMQFqxWwIBYyCOoBwLlbJrmA5EhmoQQ57gYFZJB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d5F/iDCxwtSxn9xdF+YQSUq+5tkPx8waQhCmw7TBVSHIouHAST9QDkEzBlEeIrDo6qDD+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quBhwR1EXYL1D2gH9QEiDyhFZAOhCALf9+IgvmK4SPJOvEOAANULhewcYkMSfMAB19wim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tFkVdQ5IEGanPJ/Eycek/2NRD4hHHEKBD+JQHuHAQWgOZq4kKvcYs35m6BcFgncp1bxqF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MaRgSKUFig/U0dxZw4RZNwACv8IR4B1Sm7AgAbJAMwQFcKBE0ieIQUCQQD6gyvynLcFh0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WkN8H1ALJFok78wgkcJ1UDYABwiZ8SkSgu5tt1CwIRZ3LeYMHPmEBAdSmDb65g/yFwHGI+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sOyNQ7CA8mXvzier4nOXBgrAjtbnqhAv+RCkQI8LmNDVZnCSgblAKsdTVYjIAI3OGRcw1i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uKl5VHmEcCXwdSmEWesQNmiEOTz4n4hx/2GsE4QBmrC+Zmr8QYHCzLVgc5hyaP/IgW/8A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tcQaxnMC2VzKrrEAVRgwP6nygBZEAeIdl8xnQRlioewW7lGLOoWWLiMb1M7A6MtOP6gW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WLUAA7i4knmhDIB4cMS6/UWAAxgFkOoAhIJiAUAXQgyaE0X25oCtQBjof/IgDN7dyhSf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A9BAMCAHdQHs8TANAnzBW7t1AXTXUB+HzGgjcbeENRLBDEBgmms6gNgEGA31iDapSOHz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oAC11qdMeI8xHgdR8kTIOF3AgBldRjggR+QYbG7jFVMkD8wEGVVfBnBdtrqYRIqoDnKnPH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HuDS15hujHGfdwitqEeagzLByUMRdmEEFs93qC1UvaU+MQYFiHIxL4Cioml3Npz0eZvv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MiCsZmESqmuuZeQKmYdZS5hNlqHQRMOlOUAYC44hySelCFEDnzLQTIUQeDOhACyAjxAABq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6cIgG9txtAnxAM2+YLAQ3sQhppSrsPiHZKYqFDIC8w5Z91DWYmAC1GcqeAzqbbhKIVCDB5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ghgj9wVDWhhjZGtfwMamrx4nS/gDr4nozXXiMYqZSI+IPNTRz/wAhyBUHrzHWX7jNVUPBA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BgRRnANfiXn9TJzcecQPmtzQCzNiiIGOFPlQ4QEI3SxMAqOhc5vyggPYXcH3OlNhSjHTgV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11AeHcHmPSCl7rUFR3i4wSfyllkoRl14i7OqHMJLPMfLgBKZ6EwwL7gLo1eYXQuBE2S+Y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IBLr+o6hBdwwCjnwIYAj34g1BlcSzVTwImKM9DEXGIujPiah8hzIP9TOj/FLM0MIdzaq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BAKvYgAJ7g8CFg/8AZ6qJof8AkrS+JXWPSgwFBiUhSHU0aqWBlzWlNYPxHXWoesTQbg0lB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hj5hq5kfuUhx43DvAErmYBEGbNwcGpxxNgo/1NTQP/k/2Z0x/A9GUi1FlT1NkTnnxL6m94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L5GI8UHPieBUA4n1Oq+J3XxOcz39zfcpcic4j6mqn4lOiY+jPleIDangMHCrpHBLS8BEx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0h+UcQOC4CCB95nlCu4EQ/AjKIEdR7JPETTOeRNfSgoGy8QFn/VBg0MlGWHmYGBU5AQGn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DSqIeS7hof9zMUflQUT0lxIs8Y/gb1DmZFpHrUbCQAxiCyrNYwYW0MCWCrtzhwcJEQWKv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S9gKhwkgrulAQCCQJ/EzBAPEtjWqiRwMffMVEkF9TTrpzDYDgHAN11HwamCx8SyRQa9QYs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8R9r/wBcGGOP+TULQDAHcIj+/wCoK4Z7zAI9YcdXvkQjDD9TQTvYiZUb4E1iW2B8zgxPj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KZENE4aXU3ryNQYZbvcuwwtKYGuHUBLZaFQcX11AQLf1EKCyzCiR8I1UBKIow2KADzEGL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4dbltdBQAAZ9/wDkIQBAo7P9QJ/8xAOPEXGBqHCS9ATUIYS76PAhCwMwgfdwB8ppxoK11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YbRgaH4gROX1g+pyEdYgAiQQudTgYRFK+r/MIAQCCAtF/nE0hCqT1UKoqxUIJfihMTUU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9wcokrXUtOvc86nU0R+pbPjiDKC9TnjxF4MISpFwH6hoMixKeoCpSuC5jUDKGaYn4RUe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MCCt39zg6AqekBForHEDQo4kR5nHIlX3A/wAeItEv9UtgeAIOQZ1cFEvxuUg9SptJ1Uol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5YRPUIYRQ7iVQAdKEEQB8OUJYAKpwgDDW+JkwQBzDloXipgUu55HETdW4M41Cd68QsHUD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bO5gNQnGeoVbB9QmqENBTSVQLkGAcq5nCDl0gv1CkcR5oacsAFnMFlQ7x3UDFMfucEKZW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xOwHCgIBBC4gKQ3hbhI5KgrXxBlV8x+R7mCMPxCgGZHUGCFPH6nOxKVAqHkP6mMVv/wAh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zuWFjMOSCA9QgEMehFRduJYDL0BEW8cRDIsfqWkvkT4Q7gG4A+CJTniACsTTzBq7noLiA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1Bi04mQn3AOBAFobhYQ2FUYSAvEJIgCIXQIEIUH8Qg+ehShXwPMOWTzDGEA6fE0peoLT8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cD3iGyQ0bgozTJQ7iFg9uMAXtxLHsTlCHOI2hA9SwkEflKB15gUq+NmBCzcDVw1MAHxu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hEVA+IA0ShxCxDhs+4+ArEZJGcwFR46gwQXMDlfM8lCrc9GHbzOP7hf/ACaCAAnNYm8lS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3CSBuaNg+JSqYL74ljHjELJP9THMLAAaMdGzDYsyy6qFPQMOe9T/PMBZ03xN6J3cOgVPRi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NUIUcPEGax1FXXENn/VATpvqbD+Nw4yGOZ5gwZEGD3PR6iySNwaO4esw5P4lIGUKRfmE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MsIejNEPhi4aC1iVVidfjUK5OGjguVg/ChFHj8Q7xUDGgW5UgJ0peIUHRY+IQ6ovmeCQ+8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fgHCKdonkBGEUSWfAgT4/EoiuIMj4am4IDEOrEJ0iW0IRbKLUDDHqCCDmGsSg8ic6Im+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wrjfP8DQEdm6gOOYT3nU7U64HEX4nqPKxOH1/Ov8Ak2FAUOEZA/7PlQG/+weYInFTfIah0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0szklfE2GnEpQPKEYoOAggYbnkfUJzkDqPyYc7AM+XLXcBp0BChoVC8g8iA+R+IQR6JyQ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JH6gECFeYNAu51XxCzmNpGpuiPiYFALURcU6tzCx8waqAVBvmH3MamGszVtTNP6g3UPGZ+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4nxPmcdTnicz8waUGuMQfnua16muhNdCYXMQxgylk+IPc2nc+CDAnjzO5yUQYPENIuaP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i/48AT5cdjH8Vqf+IclRgnU2tzQNwQe/4+5oBhTbqcQZGF4/h1WJsaHia/jtQYXxDjuc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dia0pXifEK4/gngn4h8qDlfU1gwcfmBfU5iIQirIcIUiCIPrunmFA7ARsnzoUR4JZghY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2P4hLJYpwAAABeAEwyR3MzXzA4fcAs7QJHC86mzU2FANu9dwew08TskEecQqiV1UNOyIN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7blAoJdxHkX1EXSc0jQ0XOKKgC0eJ5HmIIW+IALB4uDDofqIIUQuYWDQPxBvC/Euz7xgQ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N+blBJFamBVPLlljgich2xDrFxM2D7iJNA5go4CD1CQRSC0BPJ3xAPevcwFhCqOlADohPq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xCHZQPxDwUujN4LngVw40zjE57gOQQNp3rmC8viHPfxc2MtR3wP8vcQAARiFZIABheft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LBiACZH0cXKYvpy3MYtePUaL2oQaBbmKYmE96lnHzKReJ3r9S2Ch5mrec9Q4NPWIfRcRci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dR6tZFTAtVMcXUDKe6zAKceYGcLsAogGP39QBRoIVxAehW4MePxCOAEMQhNgByMI/qcBj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JCF4UOFvcA1njn0AhwYPZgIQED8Qhr6JUJ/BC9xCQMAwLgD1P9ZjLs9ViFXWp7APYjvR8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YVH1NbEVk+qmj+e5oY5xBpkTX/IAHKZKKPUL2GFqaKxCLAIoz8gcRWD1zDl15QPm5VgU5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g6wsQUMhTTGJsrEvQFQ9r4hVCvmIA7mgoQDhA+IEMrxPI55nLYSWiyPKnIhjL3DFgDOE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QF0gZaRYLucFV4lkPhCR0Ki2NdWYSzxvccBg8YaDNoJwC8FCAlDUIRSouHxjqDILCge0A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15i/GoRkeNTTDBEwdwcI+pVoGu5hZTjDNQ438Q4IhNCj1ALNIzWyICMIk9CEbNCBvZhsJu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UzfHxBtYxMMAF8zFCcd6gz3AFRLuFI4W6g7vxU93B0+4Kb+fiC1iu/qF6QNDpKhuEFHJZl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/UGzRiAJQAjoBwK7XcFB0swDquuIBSAfqG9Z+xDk5+YRbCXWIAiJuc0JwwBAKxB1Np9Q6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C+ob4UVmEdQC8uIEERyE9QoYW2PiGwBUIhAZULiib7mY0PEQIEB2l/lA8E0YggDwGYckk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ImQQ6hzuh3xCIEfuAAOV+oUATCRAglgtQqMAvmAJAYHgyoUeO4DoMwxtDHEKxZdGBxgde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zGIH4QALDzzCmMwshX9wG7o+IaGL5nQIHuD5QhRXyIcacdDMdf8AY+oPSn4hTJIrMJIFv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5CGgxiHyHBk4UGGXOxBogV1PxmGieTAeaJgFKFPG9Sl1OUIT9aU548yljHUXAEI5Anpwd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YmTY+5pX4mRuFHQgoDDxcwGpqhanoLgQurA+5khKDcsZSh1geocIGjDg1C2DT0oQjqaw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4AwLecw7wz3PRNKFmqHRYmHQIUvBBPYmwSsQijyjoMC+4W0iuhuAXwB81DaAWUKgIIxX+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SmaLUKYMh8xCTS7hWSD6hT2sepnOMOZ5KnMVX/YcpljqWMfiYAa4gNiHsDgAsQv8AaIxgg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5hiJbtx5g4z6nkw6zOFNwNQp8zXYhPwI7zUGMCYvWJxhvUp1P9RnGHMTy4M79z/VL/8AE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Slblt78xsgTdY5g/BzNFOUR6lBCpqhBwE+oOPxBp4j07iKjUQpAn1AyRmC14B4hAwo1YQI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C34vzABEI3UZQQ+IygUJDmEmqnOFDgA+p8VuDA/qNzADgoQehPQEOMHzDd68QeTB5rxOw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b6mOYciiIMT59Su3BRP8AAz/U4oQZE1SmqU1CwZ0h8TeIMVPKXiCjPYmDS/gdY8waH5mCg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hCe4u1ObE6gl8dTmb7gTP9zYYmoXjU239S+vMC0jBupTH9wYNT5XiHHU1ufAhawYVtqM1r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TYg0l8QYGJscTYnmcTbuc44x/HTD/AFOSHH5YhfqNNgIdRgHowkcH5hObi4c7/qBmkWCA+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3jYATq4kz3RQsdF4J8wbD9wmVxpBCcRQ6mWDiHJg9QuQPUARYOgnGwCPmLoALhBowz1NIJ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QmMV4iuqi5AhdE3Bx/hEW6zEgFCj8x0KzMixr/eJRHnFTdf8AJ9XhxAlNAH4miIL6H+1B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lDdj1AMc+cQEKiQcQDoOAjm5h6Oqg0dqDXVwhtswZI2a/UIAgI8eY7s4zBpKeTCHoxmH2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K9xKo6t6lO8SmRk+YcFCFWQuonQz+YgAAX1AVVVYisMiDW/9mBItAzcRQJA9ipsoIf5UG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haWx9dQm1a+JYCxAQWAE7MeLPSE0aKJg4AD5r1D/mYGDldGD0N3iG2l9QWqBGKFCVXVRVn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OrqEUj8vU9DHMAKNCChRgoC6/EOXXEs2wIBXQYh/3U8DMwRwOpsCXUQFoKI0kLT0JZTIzM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kYrYB+IiLOKmAjGLAe5lIHMTUhBg0QpoeCoSIYL5jRIXpv8wCx4giXw0E2CSO4CAB6zob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dDXiLyoQEkvIgkgWWIQnQChAGWJsL51A83WoRWNwYIeYF8JbyPKmsmX3NB48QYNF8RVx7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VrmB6BHQhvDSzMgux8QIgeY99QcL6/EPTHiBsoMeZyp/EpSPMAArcOQMJ2CI1kcXBjfU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TbAljuWw97lp1AIugPEGQ1WYkQziLPKgF4ga9bQlpJAc1qFtC4AwA6jpIEtKdOARqzCZDC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HjEAOjdRQh6ymAIBQXYGIYFkXJGIWAbIxnHuUAAiYRguHOH+/3URZpNQlZS7hAxPQQ4EvB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vMwAH8oey7qAFdw4KRIwAnRdHiBsCszOxNVQxOnLZuoPGcSlqFACxdVBWB/UGGPiG0ypi6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Rc0ScfuA4FVPhFTm/qAXagDAYajPuO2PxNwiOIUHYufDHEbwD8QiiiB5gN1X5cqso1CF/S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Uq99xAQ0BM2lFk3wKECzbeYrYMyM0R4lPBAS6hEAhV3zALBE+YMkQdAwdqAXgQisQDPM9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RPcI8OIW3/DSHaENfiDxCLNCI4zzAo31i4QRFJagwwHqUuoUw3n1MI6Fwt5uUEjodStgeH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LABP1HDWIglEekAtozqeoSVkAHIcClGYdVuBFVUqX25Q9F3KFg7MFyCkcQkW2ITpQIqBM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lieI7yGOpR58QYJDgSVc9RGKKmOQPEuuNQs5Imy1Di3WlDw7lE4+4gCZUBTV+YwiPxCdE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PQ6hIA0uIDnmO83uoTXUOCiHHeDDgvOIaPGojzUBgkiHgYx4mDVz4c4sQnjIxOePE2IFi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aeFCbyM7MLwdoRk6gETZBxETle1/BaxcXpLIfPEAvNwsP4nxUG9CHAAVPMIvAKzUork1M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ghDmgXELLiyEzNFQc4IxWYEFUBA/EzofA3LpkQSNLxCdsQ0CGfEA9wvkQ1nDU4/ygR/6z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imYGaqbcgKgy2jCAAH4PGEWSANLEBChcSJXUwH9QZ1OGoksm58QaKnnE9lzWA5xlgTxj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5g/UZWQpghwrODxBZ1BGRsKcVK4gOApgZEe/wJWRfuPOvcYGCPmAtgMg0FEQwVzLdZkgo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wfmBoCAoBxAUKA+I19eoOiSrnFQZx/GshzEIqJHU+VPLv+ONiAZg8BTh1qZAMPcH+qA+of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YMj+5uDeJtTiv41qHePiGHxCK3qff8JcT1DOOYLKyXNGGaSUHuUVTWjNv8TQ4niWUoiOFx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ggbME3nuA2JnAuehcwM1EO4kTBf8Aya8QTepXBmr/ABUHmpqyIxbzBphNSgMXDTBUp78we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OJwhBmDFR1HqOrUdTiadKej/yPdAQkcj5hFZChdnUE68YJ9gohQajpJkiIwA4uGq0EoDz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9oJqOgUCMwsnJeIQz6RIFCBMIHqoG3UAYw5MAgBQCkgyeP9UFB1wnyY/IhboX4nN3DlEa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A8TkT4qLsfE4oQjNEV6h0sK6gBUySKcxdqWrYJHoTLB/EGQjnUVBkOGYgDr/AMmixGwWb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ww0mz2/8AKJ5LyYAiKCgAA2EIlAjO4AfcNMFLQEOTbHiGzVwpaR5hywhv3K+oRV487m0AC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5BuUj+iUu5lmbb/qdiJopOEB8wUWzie8ciAA8rlw32PUVYKPdQ3gB/Bnoj9wasOevmUQN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rvxLDQfMLAJtBALR2dubFH9Q2DSMs6A9Qqw7DSH3DlBBh2YDko7mACAAjRzUGFrVRoK+u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8YxM2WfUzrMOjQB5iUIxAafqAYKAh0eWzCMlFSjIBQogqqriEhJ1zLKBESwK6jLZXiFBC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6glgXiGxYeoFZl6hRsj4nGBqEcE1U0/Rljg/1Mk7xjUByRTi7qMErRWYKOkrmrM0LNx1l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ZlFIZ3Pj4lAglwO4CPT8QXVf9mE9QUb+4AgaM9UOBAW0qnwHPQfxCKwXUGSVUydd+IrD3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j8RMYmaVPqDOvmA9XAoIDs5a4JQthqvmdU8AbEp6qABuhAlmoDYJhRWgh5lAvMSIPeJfXi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wDXEVDvMACLBQvNmEIg29KBgAABXKEOfyGkQQw5zCbFjuIStmUl+FQGyQBF6h22DeYNBHy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K8iXmjTNW+uoMlmrW4siBCkeIWgIPCcrpamBVk1iGwoOMaIurhBCIv6hokXNMeOIUWy/9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IwDZh6BqABEDA4MGQauEeQJfXEGAqpolBDqKsSuB4xAie9FRUAytTZBPuZGaNdQMZBnH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+oKI/9nYz7gaLM2MocR8PE9wWmDLLAwkWhjIJ3CQmAIGRtBSpnI8QKyyR+oOmpeAZUtCjY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Ct7UFhIvxEZBoqJkLqBkkDiEaoiRWO8x0RVB8y1QI7CJWAgPiAWoPrxBVa/gQQDNVB6g3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8VN/UUSOBCKpR83CBUR6iuoobMC4iCO4aIIhVAIDX1AHAnyKDNE4iCT+ocDYHUCNjydf8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gYfEG2AP7QmshAMahnoXMERICqLGpmBIZA3ECgFMw6uO4ChoVkSjDVQTCARyFB0AwzUAP/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BBC5mhYZMbv5jCMvEJrB8KOrENXmPo0JtWo6wZk/8gJACXzAb3EWhHecmMII/U4xMMq+4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AhBg/qbKlAafMwv6iqyT1F5/c0Pqce5gEXxzMqj6mtqcKC8GC39CYP8A2ayD5itQB2cH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i498TiPpWYhioMtQizxOmzNVv4h9LvHqHAOprMIG3KAvIi+NBQa/EONcHufjxLoLEOwVH6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kKhA6cAZnSmQzBlrBE+ANzhi5gUrx/qnJFC52g+oCOE/yhgBsqsTcQ8uLyAe5VVZiCLQ6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8gTBZg3WnULIMbVDTpTmq/Ue0EwID3HWIs34ARKXIOIsMekFvHzBexPZmnBk9SkUBNSsWo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+PYmwiOpXUS/4j9CBf9gOijOHmaWtVEBsfMJ5H3ACIQJhGBQ1BsQ+47/TA8uAOEAIQOB51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5jQw5+ZnEq6qDPUwbFzyXkQcWuxDihuHicFhwZpYgV4U1gFQ2Dh7nFKYms/U2NEy1Oczk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kIMCficYXE1PAP8AHFCahzubMWIPFcP+Bc4C+5WBDqpyIOJTrUWQEIbM8ZnG5xgdqa6m2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q4s8TR4gNCADE+KmhibUH+7mrZERACTlZKfAMfQXj+HHOJ8dT8TnmBvv+Ndzf8e4czxiE1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0O41gH0Z7j+Ig58RHpwDJfAiMqwaHzUDCh0Ll+oOE9BLKhp49yXGp/AEQND0FCyEixhH8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QwYwZocxHkKKn9zLNDMVIxElZdYgoAHZiBLAeiNxZLuYeuYRawRAGQQQ/wDKeERtigNw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AGJIwV1CFuGiEPgSwC9wADsceUV4Kh8VCrv6lGrlaYHEA5B/74iOKANwEomuiJwba5cywv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Yzm4QR2GP6n0OZZGPiJ5x1OVDR4Q6IHi9TdVNW1ECAwUZRCFDkzjzmHTXI7mkTmsq4cP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IBQBIX6mABYD5hAYz8TtFQrgD5l0iE/nxAAaPhxbR4h0beJYnB8QZgwciJlt83NreuIA9W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KJA3qDmQZqXVH5lElEiGikRE2bP4g7WJokJwimh2l3VeY6YcdovHMIpR8OAUcHTH7i0zEm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T4ChQBf1N2QB2JZ2vuB7F1GBBD3EAuPm4QLYNwgIslKbgEPAu6MJsNDAn/ExuVLlRLJZXO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HHUGR/qiUvNTwCVGrI04CFXGocAWi4xEeDDlH7EFar6gywAZ5G6criAUtCDrOYvK8Tff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gSz6nLszGCPLmiKfmIFj6mA5xiaVQJOZXAvMaMRkQAROQF3F0YasQuIOsdCDAZPiZW5sKU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aBKFReYULLErBT6Mo4XAisG1EznzCKxZnSXzYnA1zAiA055IU2AxmC3oQbLnEDBtVDr+o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BGBiWE/4JeFkfUUFFzAMtWimkLG1uAJYFeI/s7/qAMCKDQneXiDYAHZURP3jNSfLhVcXk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P89RQKmCQWv8AcSyEBNRAMhdiv/IxJY0DhQkOwUKUwLbhrkdoaIICHJ/uJa1cFEgk83CbQ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soz7l8eozyCZoY6hAVPOYbVYlvV8GcA81H5cGKnMrkMTXJixqACKzxLHEPYKWtqdag2CkI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9kosM4/EyvNbmAmSu5ggyAoTtkFYlhnTE1YEReptkdQZBQkIgEfEOz4hyeYMMOeWDmOgZY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ESHE3mGiQ9vEGwU3UCrPAYgA1nEGrvxAvU0ZzAIP4Xc52IEkIOIJ8MZhviAM5i2pvT8T28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+IkBD/ihHiEb7+oU3f6gKtUNDxAPXmC2n3EvWooUCthR7IB88wxIIAriW0K2ClKb4jFbK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TOKIMADeIDj7FQzWSasHcElATB9FHRgyevOIIrKZvqBJICP1ACAOdwAASCEYBZrMoR54g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QUTQUvEozNs6jF/E5lAAkVAaKK8w0TOeHqMk6mDRENVAc1/yDV5jo4jvIhaBpzar+oMsf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7ofU2MtdIdqEK2SdzRquoMbifR8RVfBhyTHiEksUPcWEwDAA2AYEVQg9RMDPEOMkJo76I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H0oKEPUYv+5/sw4FjqF0damjzNmioCV0gFJsyiqPdYmkAIbQADh7E6mMGqgzY6U3y8y+FQ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MZzCnkkjpGBgOAahRFDFzIGjq4LOA+X1HkhgbhtQTmiA3cINVyDUJBhgHupwARWhGEtjzK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d/uEGqPyoQK4/UwSwvA68Qi0wFcIziZsGoc+oQitcRAQQbGLxB9GIfQwuAf2Op6EeFCfE5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c0nCfC/jIEGRzBmiHCR6cZ0CYC4lTj5hVj1UA3aYAjdQAIQMQAZADgKwQvEBWHClC0P7l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+/MJeI3vM34mPE0IuJ8YmAa1ACG8QbT7nGCpjSCyPxMCUyT8RB0Jk9TWBfcPkoM0bXEOBj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VPxBhsQ9fc41PVdTP/k2bvU+P4CgFdTIT+oEGlNazNijB4/ji4IMl0YMQbv1BjgzeocG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M4g9wYpGE1Q+ocCa0ocGHj3iDQMPiaU1qczgsfE9B1Bg6E6p+I+xDDRs3BrHiYHuZ1/HG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zuYC/jHUdCBUorYgdV+p9XbQh94KfOkUQp+EIDABj7oBMxRuHBa9BNAntGbZ4lQn9Q2AD8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IUgMCHuVpRqX8QiyQipqAd1B0GN8R0EOupgTvRcsTr3NEgfMN0BmCxR6UOH+RAwQdf7E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aY/1TjBX2YRl7MKr6UAAwJXowpiyxXmLjPiEDj7hB6R1xKoCBv3KBZ76gFE6pXqYAkkEdT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ipkHM7ac20KhwUu4mbS6EVKkYPC7gevURD/b8RJHLzqHCALkRBhaxUEshPoXC2Sd9RWOF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iBIKuI+hxFRWNQgCSRhzKHFxEWIlP/ko+TOlj8QWwvX9TArzCKK/MRGBf5lEkhrkXMHf9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/EprfcVYKQWwo+IEyag+E8krxL7eItsPjEyLa5cAHSUAZBGl3ucY8xKyIl+oQoAHMTJ8S0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4LY/cBOgQfG4iAiKNxGSAAucRQtzqEEv5max9VC7ccQqbSzGH6lwm/NCGzKR2XAvJIBGj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/URZLD8waIFeYBZkdVLQbhAYjsZv/AAgAAUVeKlVPKQupyQwcucqpoivUCX/Yke5i0V+5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cBFnEdBqVcwIcFCDAZJA7mtVlQHQAjQI00IcG76luvxBgzBRyXmDFY6hGFPP8CiUQ8Ym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iAfEGfcvb9CNmGygcArBfRnY1xKapQYJv5m+Q5SdXMpLiZBfEArAhV2gxvwpxo+Zge4MB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wVwp5U4YN9RmMKcJkQxuA0IFyzC37ieIOk5ZYK5UKC2DEAQDR3iXP1gFH7ah0S00I4EH/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WfiFbrggPy4SsuSgbIAK8L/ZjwCvNaj4NtqsXDcH/wA+oVLQ5D74hKk0AfzfuEm+RIKEs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KJBr/wBhCjoQZNEgTtEZcKQoLqJgokB9Qk0EGbgxRQ/ECZorhiIok+riRNPEwRAR+og8m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DHcVEIwthj0YDiqhxz4gK8/MQLDDnhDi5sICdDMCUa7zNtXOqHqBY2/qAClvPxOSK8zA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K38wMrEClvrEBD+dQg7EARvHiEHCTP0SkmG4Any4AbGZbQgB5AQoIhL4ny7j+N3BTaOsy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M3mKfEAlcCKDEAgrj+MIl4mWoRYfiYi/ymHUI1AY7fEI8GK8Qj/KLKEeFiVAK5kiBeYWG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K4MCgNGxRihT4QTNEHxqEOsnmJNi/GoQLHPU48xYABnxAgmr/IgZtscxUExAFkMr5hdkQ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4lH3BriAFjRqAZLvClAJhZxGAI0M0Bjowhs1i4lNXzMFgw7cBDZWZ4f1A2xGxWZjQwwKJ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JrGZ9gjWDBx8Jo3XifjxPa+porMwKAfUzdPEt0dx6bwNSgTweox3MtZ8Qk02Rw/1Ac3cQ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DR9B/wBqBD7zKobcru8oSQcGVOTXzDPm5nxib+IdLENENNwkCuIBZF+hDgjFYgyRvqMbI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gPUOOvxOcQpEI+piIIoHihDkUpTAsy1p7JEABNgdahyDBhb+IB5gtpDELVA0XN4CHEOWCf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YW7fjmJlXj3FXfeFCwIEFiyoaLZqEU7J54goTUaln1ApUCI1x4nB3iaFBQms15madQ0OH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iHpgIwcAjmCxpfUcDFwo1qoSuDBwj/UDOH8QF0I0agKNfMFbJY4gSmXAHZQDoEYYAEJf+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diYdleIDgpxUtpBaRA6hDAQmB54n4mB6mOQhzqDOK8TluEOvgQDDr1iYg5hrzFuuJugam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rVGDB4c5xLzqUIGAEnALNFHQlLxPLgxQEx/UVbmzf3Bl9QaozTU0oPAqDzNCLqcGprAl4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fEH3/O83BhagzNTi/FTJAYcBRFhQYN1DxM6o/U9TzP8AZg8/U6jtGcUJtfhKc564h6Ma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Jo0R1OcOMcVPzLwvucKN+IOeISALX8EgRXHzLMj5gV+PgoUuKQF2EUB6YXFPhIhy3mP8A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WgeFxAASHhUAkU8GoEFSdFHUAIAJTitQEwgBKErWIR2QRFWa3Cj17gCR5qoQl3SlpwYDA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TKEquPqCgGfuXfELV47m0sS6FomUOYQmML3CGB5U20l+RBQAFHiIghA4nTGofBEPiLVNT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vmFJJMFo6Vy6YHsxVgk4Y1CLFlQYdDrmZ3ozvB8Qq2OswlBx5jWhU1nnxLTZ/U1sdVEg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aCaDBQmiQU+4/USdD7i0PW5zYX7ix9kVop+Z6VsCZG71DT7qHhDzG0TgmA5elADjWlDW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vhwUDF9cQYFlE/ERfTqJjvE5OndQ0DWYBW6yFKd6gjIWOBBkofCZoQRgVAsV5gNjL8TeAp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1Bkprblsfqe2HCGCQ5YY09QZOCRxiFiEPhCRJALE5EwVABOhkhVv4l9nPULileGJqTUyYb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5OISNqx/2AiASHyYbknErGkG9+oOVc9B8TibJQUHRm5oJzIBTWCvM54QVZFj0IcL8w+AIE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Is8PClVhzu67qaXWpaDwZaGPiB4mddCoKGYrziAIBeYr5H1OxBj6C/MQBAAsxjbHbgVVK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HuA55nOTM/qoQzi5YsliBldb1N4PmaFNXUPj7g2lCsl4cqxviBgFAvOo8rDW5xh7iayo60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Ags4BOPcIWr6iCCzBYFKLdpcZlEGq0HNAXKYcIvUrH7iB55lsPxMHrc1r4gYorFmDJaf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qsIYdvo3GkgguCNnESFANQUQQjT1EIkawH2TXqZABEF3r5jQAEElXgkG/qGgbnuDAF6gE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Ch0FDnI2BYMOkHNcwBt7e/FQSgLLKZHxCSCQGitSwpXE1IVTyTKDABhxRoT0i5FmULJT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NQA9MYlZWcwhH/k3oQJgkY5nozioNInMOSYeledyqBb8xlWEHF1FZw9zRFias+8QcX14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qA4x8Q8QWRkjqBg0QxMEYUTBwBYF8wIcKDHBG3BsDH5iA0fc0AEYGwR8QIkAJbg++IvB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NdE9lPsQgAMIipqyAcKUGbTOoM7VbhDAwRgITUC6moMagOBUF+IMTUHX8eBOXmDJx8T/VB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xALSAEIy8y4YVzfmEVNoRjnMIv7UAslYuA66nMKUcgQU5aAaUlqBIEAhUMHjbyOocKF8b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ZYSAQfMIAmB7jhCSPUqHZyrgCAtoUCQ+tQrGxeHAdBCNVEKF8QRBMHEDg/EAOyV3Ei0uUE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BY6gFkPqUZGMfRETyBlgUDg2qo+nLW5oTYcq0B8SkN3qGv8AkFCo6RJlIQUb+paAZgPV9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b+Iwh53UNAQS8cR7KCmk7cBFpfH8YbChyBoQAtmNs7misFQWwhi4bJz/AFDxSgeUdR3n0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iOszgsxBgCnNoEqf7MCYAzAa0oD0vBgqiA9CFEsBCbyOp0SAXxBWBpLNCVYY1Hpj8QG6GM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xz1MAi6HEIVZ8zIgCxSUDICNuNvBAu9TgV8xhogIMYI1iLZE4nZS6hbApG1CtrDPMCbG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mA0SxExQ7hFugpYGFwgQAoNwKhFz5IR2GBiAi0GO4wQXwh7wYbMPRhwMcRVQ9Qs/6iYPF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viEhJIz1NJ+oHIAZt8wcABdQH0Jvbg2/iaxecQHYFTHiFOBj/wAn+Mu0K+JsCoydxn0Qe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S6ouENg4mkGP8lB4vmZAgxUCh8XBg5gwIRwR/DCE5h8FN5nhVxBBspT1c4yvMNO/ERNMOa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6UWaxN4nuc4nOJsG5swQWeZqdMQT0cEP46mqzMcThzw3OZ8ky7z6mh/Hv6nuphX8TniDX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1Hb+pifiDooTUGu4cDPxBS3OANw7AqHUPXqVQhN4jF2ZVwHPEI6IqEQQVc+iIQYGR6D7j1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7JgQZaiYtwuBVH+UIkBjkAOABAHiB3ji8xCjo9QBOrg2Jse4eCSoAAFw+pwtcw7CEYiGh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TIPy53vnuACRx4h8ECUNkH5gsEXDoX7RL1nqDAxxCkCvL5hOqcwuN1HWRcJ+BMEoI/crp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hyZC0pabAhbNNiLr/AMgFpF5gBqsKI3YyorwwBxAkBoyqLaKBE2h4EAoZfmAi8AS0+7gTT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Qlg8ZlUaeMxkDgwUOFiphUaPEFDuDPKCjgvEwYIhfa5g3Q+JXAImwUdW4O/oQN5LMq6BCn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ldI4uKkBqDXLmaweIcHHGIdgfmJboweniEmgBweWTChoPiEWGxeIPgGKiqZWYbORwlgylg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4r0AcQWRAMb/5KB1cBWnN6gCgHPMKCv8A7MggCRiJJF/3NCIooSUgBCGCUwDmB5gABv7Il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VlRl6eINqPxCurQTYPoQsX+I7/ihA1YeYA6ocT8EeFDYWEMVFZZmfBgNqxFWlr+plFVB0D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jyyVioUy6J41PjEtX5lXURWbnCUCFIuG9KGyRCON3UOwD0pyAB/qEWkXLo/iAIdcwYHPiH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k9OAIMAD3Rha0IAHQqUs1Kv/AAmPPCmxaMqgiB4jFwLIp6grBz1HhMhqF0TkYnFGpq4N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BWprJKibbUOLq5WdDqDOQ84gGX0g1UIvA+Ju/wAQY75UGcheJtEVDySCR3Dh6U8AjH/lK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JbP5gcFoko+51jcAAAGKxXqFKWixQ3ERW4XsBxVTlkCrjYN1XH/sy1jzBovAgDtHOAYDAq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uWN6hQprxC+2eoCgL1CQNzbp5ZNAeL6g6BCEBIaTRZx4PEBG5ACAHH/59DiQKKAbjIJYO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9ADG4QbLNIXUD4KHTB6lUAPvBheUCvzDkAAn8Tt+3B/g5YRiOjF2IUmijE3E0ka6/jQa3D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+uIqG9xKwYNivjcvLED6K6nIGYiBweuZ8EzgKzC+ofSHcFAr4go3YX+9xIAXuWOFucmO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5AQtYrNYm1BsggFw15/c1yIXsRqwK/UsPEA1b1U04IrS/3xOy/i5sFgkYqXggf3CUxPXu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niDOZrEHiHfj+FBmDGYMTWDPiBY/lK4IAhD9Qg3CLx1CCpgwhE/3C7AC+oSjGhDgOoafG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1AHSETkGJ45g0QA/7DAEUJ4FRgPBKCdo4gSCyQc/8iweM+IgOyMpxFeB1Dlxi4AlAAZY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ICjFoAnpRwAIAgZWoG5Bb+pUTAwZqASysAQZM2GYsRooEbIc0tgZU2fxB+FS6sAdQc2oDT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49EFbgQ99QKsQIBP6gfB59Q28XMg3WoSC3j8Q6falgCzDw+vENhGnmIqjAXBg040UzqLUB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WNZ6m7HqdHx1Dgh9YhOv3CFokqZGB8KVYVdX6mLJHqA2eM1BYLBXiA7xzBnXxMkcfaiKNE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uA8vULQH4xDnXiMOySVucUV5nGJgl/UAKFgLqA2OzU2qhZlbI8/iA2yvcClIQDgCJfHl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mxiPMLrBjVl+EwCUAwR4h5CBg/wBSyiCAeFCkQSTfMV48qACRY6gQSXADEAAC8ETI2Rj1O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Jm3GImAjXxAMKj44nSEKaX1DeQTD1zDjBhujAdiIIk6r9wDH+qBigoFmi/wCMA8zwDAbw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AfcGXfBgOaOYnZ1/CrEGdTgoQoLBMDD4gSMpRVvE8g+pu4Ol8TN6nxLqfCgxiZG1FQ46g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g9PxBR/SmAEvUHCYE08mC+PiAYQmqLqWdzyMcwUgWlBgYggzBgZcWqmRqE1tCDH9S+YCMH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/gZGIMTWp1uaH9T9zP8PE8H6h7+oMT8fx8TWpb6n4lbE/2ZmoE9wKoT3X8dymOIV3GPUKj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ID9YRq0cEFEv9cgOEA7T9bLGI9mh+Insdpjx5AxkCwOAAIwq1uG0g+IAY1/iISWb9qEEU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eJ5UMODAFCPOPuIlcADZTjCGcJKJURfUrjuaN4UORob/APYgiarc2NP6lA48QDe5Z3mei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ACWLMDQ7xLAA/iDgC4AAAqOlOz/2pxh8AyswaoQrQKPFwjZyZiwQtylYvAcpGPmHJeYF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P8XCOnzCrBaVCK+E5ohwgDSqa7hy6uzlMSHxN2QPAgenmYrUA3j6CBhis+YiWIR5qacRb+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AuUt1RiLaHiCsL0hxpXKKsehFtFQNpRCyA5MV4HxGAcUeoA8eB1MYXoRLEDVfiLHI6lIMg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FpRUtvkVBTCUD5EYD5QaHHUCsDoQOq6nVkwMq3G2hX7gw10YDqayfiI8d3CbCQG2YRUr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/UaJAIi6hADj8zCEpup1CGz9OJBe4oQHA3iAIiiPGICSM7ULGxO6iJADAEWK+4M1U7Y+Y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xA+VDoUBnOMubziDJzBkEXWYOi4KD1PKF86mnB2HqD1A0deYSiAXzOViE8u46tSgSkxzBs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/Exsj1iDG8wDk4gpMXmCj4ufibGBLIyCPMOTh/qUjNdwZYUB7LU2D9zWL/c1T/qYO5jB+B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Vx9Q9ogTJFH2IHQMvJI6qXyIjxPjw4aBEKwACJgFdwa2QTuDjeMYMGcGjhTef3PRZ4nBm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EOAwMz2OI0BhHuEs7+orgQ/C3EQRwgsIv1OKE0AVBlhcRd4iPJ/UCbD8T99w2K+oq18wf7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3Ym7zFUgzYMqwHfAl5aAJlA2ST+rhMp2CAJAFez4HUQABwAv/wBjgyg/cEQASPo4gsdAt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oQgFF8CoQaIyLaYbX3CLvGIcngVKrqZdkepojd4mDX4gwgBAmDxBXTmAUgn4/jRuZNyw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mRwF/lAMMT0m2HSX9qAEnnmDIKirB+ZhA88TTJiaoJzSPzM6DgbCJJ8wIpA+OJoVCAIAf1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ZV6lK8eYe7VT4JxD9QEMgY4hwoF/hGrExQ1AnYOAxlDWYcglVGQQBACOLLgz+KixjiWM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QKs/wPUE9QwYEEC/5KcEX8CL1F4US5mBhHLi7noLxBQEfEIrEIPFw47mgMjiEAEG/iEEc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nk9wIbo8iAokkGrox3oBStv0EBQS8YEEDQvvjUtEApiEVvxOh56iY18alB0lY0CBBg24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Ha0RiFGixcUAwy9VMIlFFDxFYeoIRssOWODUt4fMCBsUI1EMcGMhkPiYLAmyl4hJHuDAut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ZKLL5jHqDBwOo3kAD8weL4hXJvNQoGEpWwH4hJJRPlmArhqAku8/iLixAyO+8wEPPEo7P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hhBGlBurcRslis5iV+ROHZ7FRtnZnRjYQeRFQ66qFLqEkhQvbh8H5nsvmA3XzMLJXibyL6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bM0x6hZzib6hSOQxEADlYuNpMFbIQ7PUp4agCAZA+5eyc23maC1AAA/qcfibBhYUVumG4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3j8QMgABwXkFxFlKmIaJJS/USiQiMkTXQScCBFBWM8wUqRHdQoHJX5lEYI7iyyhxC70rnN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etQ0MQlAIGCsEPsQNkG/PYfcYHSP4GBGj/k0eDKAS89TYO5YANAR3px3QLlK3n+OgBB9Js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MCWqmKgM7gayJ+JpBvicTW5k9TYNyrLLEGMCDOIGNlwHxcvueimhOSq4U1r4gIYe/EHmDz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TmioNt1/F1U+Ja3DxOKhxg/wwprU/PiDVX4g1B9yi4msCOJ1+BBjrzB0YMTc/E0bmrnC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5B6qMoY/j9SvUKywuJ5ECKhYnyniyqkJL3AofkY8waYrSuAQNeEgzzLKUrhuy4ArFwIEY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5Qlj6pTYa5MBFK1siEAgUKjJu82YsL9TQoQZ4Q6ujzNiscGFE33Apq/E0Cw/GoF3Q8S0s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P6cA0yN9xckuZQoIT9y+XxNOVofQgAJqieOJkb9gQMP+prCHMIFlgCVQtm+5yMOasAarU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CHm4sCUQGgX8T0FLvHVTVBDzM4APgzY48y6Lp/71Bkk/DU5dRUEgPuDRqvqFvo6mArlAh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RUyCWx+4Ni3kIwCzhzX5mdQCiQmCKvEKCZQ7lIsf8SnuBWgHDSvvFSsGDGT6gIBwFvzCAF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qWsEdD+5TAA4TBEewIfAPEJDIHpQ5iAGQZgEJgIsDUIy9QCwhc5BB5yIFJGe4Ec1VzWK1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MnhS6TeojoVPRhwOBxzAy+PEDoBEUmAe/xCi/kiIduoigwHAjAIP5iBL3CXgAdQnGy8R4J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FkgBCqsMiaQxFn+p0R6mgBUSHBPc8L4j3U1kLlTHUJYYjPE06gR4XcWb+oBWlKdGCnQhA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5qFXEHIH/AGKjV5qbJhT/AOzg+hNjAEFefmDCIBdwDbodTz+Zu1CM5c4H7j78VKGIDnP5j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4cGj8w4F55gVag/E7noziUhgCBAWDpGBun9QZoczbPQgfMHM9VP8AAxXX0JpXMlZB+YOkK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QkYTHcCBCL1BjA/qJ1c4QmsKEYQMCZyBkXBppriCmoQKouWupsfXqDDEOebgHgDqA+CvmD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B+IMWz1qAWkOEJrS1ABfPOplHXUGQaAU2Cw/EGfExr3Dwz4gFdczsDMVZA1KVAQK+4K9C4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oEockdX+URclRLexcDpFXnz/APuRiQF/vnqAGorH9u5jSHYKDJ9wXMAqwoiSL7lAlKLG2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gAFME6U0gsu4FWH3EK2YKyQHB19plFicYgAQaf4gxn1uc8RG+IWNg0MTIF0pykocsIhwfL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GpQOcQpkVfEVYsVK2V25kazLTmYuvMerc6gIXBpj/AJAuTCWQUzgXMKIH5gQRMRoAfcJC2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NYIcZYHVQbOoeQrhxT+JkkC1xzNEWX8TRwTO3/wCQmytCaCOpxR9QIHrZgoZBGBxF5/jf8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g3AuDyPiAV3NFQPqAW0oP4cRfEVahA9xQKFwiovHxCL6hqEYhFbUNCEXX0gB/RMkCiGp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tEo74l4pL7jDsuAoSAEsYP6iTRGMJwzJ2w4S14lBOsCEmFDQkBKHEELISU0A+Km1LKAfhK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8pTIDezlEXSyzBkiiCIwwNroQEAtP1H7JqNrxEZADiIg8I6ziNKFR56hKau4xafmM19VCY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GzqY2JQKh1bjs+oiWiA7xHzyIEXA/wBUJphtR2h/SB0gzpEPEFErFwEZ32ITgMKEgj6Ih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O4C0oCggQQZuaIt+IhxjY/qX1XUJQZ6ruEo1mIHajAOgIKt/EKQzU9hZrUONfE2/9mAr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mgpQr0upg4vsQ77KbAYvmGiTrThCvRahJZZc5zmp6js0jEbP/AHEyAyHGSWU8eoPIBUBIA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YeC+FCQSTfiMDWIMDbRcIJJ3jOp5WDUdCg+oSK8cQEDZAGfMNFIQ1sUOIqE2OYjVgzVj6i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JgZEFKGOHG/+YS0RupQJePEdWCT4gyKA9wbmlFCAHi4K0cxoQHzBN7gx/wAnqdUOoMweL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y6wZxic4UzQcK4+4BBlx/E1TXAhgNDYg3K8CVSDE34gUHPAh844msXOAx8RZBxCGXzSn4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mwNR+IPH8Ktwa87jqVY3x/Hv1B1iHVTHxCdV4gvxCfEBulHShNYuOk5bj+HHajj/8TAwB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FNEGpgRHuoNFB7MNND0HDwMAEmCPcEACKthgzArAgLtqhKAC7iIwB3iYRKFxAWzANgaVmI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8eZvuErYDB7gZTwOKgtWXc6U/fUeOOJ4Dajwo1hhmEChr/VCbGFahFAIcDmAC0iOZ4MiJ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SwSHzFeKrIU4O4BaP+/UOCQPEG8AJySlFTuoq1X4h0xc8kM5xMGwR+RMPpKMWA6vE6B9iZ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Ix0hxFRovDMAGhXiWAbOPuEcD4gG6+4aDIpS1COqxASUCOZbGDiUiuOP48n7meF+YEeCJ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qaEEfuNEA6EzjG4vM/PEGyEpkDnKAj+dVEirXjcD/wAYOiWEwGHM2QMcQoEUHyoO96gBY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+YNIoOQxK0K8zgCnm5gO3ASCBTUI0gIeAR8QsUUGyX8QizfiBnWaiY0IdlFicadStC9Qp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mMeCBJGPswuKYeYb6BzeAThax9Qhm5JwKUsAQ7FQ2TlQikz1LrClBIj4mBFKUDk9xUq5ge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JU9lPYuAPKQwjBl2uYM+ApwKUtn9/qDJsKHbWOJrXqcz8TpiWtfEqjMWShAw4QyCcIQoU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iHwJjKB8zpj+5VMETeQzKI1ygK64qa2BGhioXxOv1Mjcs1rgTL45jsYfiVncHp6hNGlUR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orfMBMBwcUpy9TFzQYow4SE0GCu4GrInyh6hy2Jxl6jNZU0XmD3U6IgHJhehChcGDIA8Sm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mRv8AX8CwPNTR/qbySfE+ZjeIAbQD7hCrI2oLh+Jzxqoq2CprpAk5rM3g/Mo8DyYMk0lB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taXiKgINIeEt0fqAm4mSEXxPKgAulwNUHH2HCwNxkELmKIFgnwP8AsAaAMMyGh/8As5EA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GEgIAKQwP+y7Elsn/AH4ghJAMr+nCMOjCI7FmsS6FzQUpw24vEvBSgHwxCmeB9Tg77hPC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FJ+JxgRi2/ML2upWruEYN8KAEK62XB0gRKMSJCECJDXzAaBOYFdjxCadrPuEDDUsAMF/u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v1KI0D5/EIEQNLeptCF+OITWQRDkACP3Ol4mBtdTZIHBgFER0bPFwcMwqykCdahIk1uYZ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iMuubiQIEAaKmzTrEZokJ6N8RKFcQUUX3Ocf/H+U54nEU+PEE8qAWYOUfM4Y9wQQfUQi6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EbRi6hCwLhsowit1OiIRxCMw1wuJYROojiEyiDj3CMlVFZmVChCpAbVUYFn3cAiXwooKXq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CN8kiAwt5YzNgG0qgFbzCL6jFVY8QSGtMb1K8PYgyRIEoBs+oTIUupeMFTIXxBiHS/wDI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5QFGDQ7gNr1zCgH7hIs6hKwHuoQE13ASmf6gdWB6iWaef/IShjcBEHQdRglEZ6mGalXm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68QZWvMBSoL6g6FPnEt6d2IMFJEVCFXXQjBfEGTR+cyyAc6gYI4Y6hoaUJskHr/yEgTOuI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GAch6qA6edKfiOsD9wnK9uGmAD6EtpH1KDBW7uGmwApTd+ITuobO+ZnZ+JsMEFgiAQvhw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WISBlEdVALwlyXNAGYTRuH2+FBsAf8jezCRIPSDxLjWor6fmbVPgCMaQDChIXeYwCcDk/8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heiTB7ARGiGrqEJXTgESUITNGeJsSrg8VnGYlYF+YUDpjbg9e9TN0cYNQMP4cV0QAJ+Ih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GhvEOQjKPfrqHBxg+IDYQlEFXc3pdbjcEqDCdXDm1BuI3VQeLh0EFNzZx8Sr/U9GE3gQ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zWIKGKhHUGsDzOOJj+4PDg4RlcQbhnoj1BjSlrGpscVNMIw5CizX3M+DBkUTPz/DZHHUJ1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E1/U1HWJxUJzZMJDyAJrCmgsRtXeoM/5QfUC5E1kQEbURpiMBokQCo5HifrxE68yCsfwTH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SPJoKyLlolud4QNddQyS7JQjydalnDGliaUQTKcOouQCuDAAC04Ool8L3Lt+7mCSQOiiw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Bidj1AnQ9HFhAMXAGwEBOALX/kR8OBkgHlDqb0BnEwXUKVZnJppTYMt3EaNPxP8AD1MK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2bPYhJIMGIaD4iLyZMBt5cwBIUu8wXwouFQQgASyXCR1OTT/UrlDqAcAdR/HiJYEjgiAc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o0BDga+Kli2HiCuEAOomQoL4lVVcQ2CBR4gZYe/8AsIzQH6hFIokTYKLEC5Ab3PBLIF+po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2OYSgbMO6MAKCCQ4lEWg+4GAh6xCTgAw5ovUCBDKt5misrny/C9S0Cr8fcJ8tqKqBEogS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RXgfuIs2MGFcAgcTr/wBlKlPqCiqtQdfKUxEmEReVBX9ExWCVxMC3cQlKthwgAgjxGQJ+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hrAyP99S4JB4ULGnqE6aPAhELN8OFs4gA4AE0Tq4MpFiflB5gN5UeVJ8S9A/3NaWYz/5NH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YIfxEKo+oOmR4hwkAu5apQ/fUKJtPqHGJkf6iFpRxDz3CBWIh0PJm/wCkbQL4gFV+IF4mQ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MzgysahN30FQYpKcih5mE/xPqbJMwfE4xD4ClAqAj4IzmHhQ745mwIqDARcSiF/qfDhwb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OAyAuorwnS5UyiK1U+fieeJi7KlU186gE4tw8gCKnAl8oPgTANDMFGZLyYUkHh9w4JpGV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AsmK1CwAP8oqD/5ANKuICWSF9QHheYHVUZawUYEP6maIcZg3NRXgwIjmDQGZNsBQ2eVB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zFmcuBWvypwUEnjU13xCLJyhsZfFStFB8pRZY7mDQNDDhs2CyNQ9itKaULsMKBb57hfBqG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45hNLCuagowEmCwUq/H/AOmZtwIPwHQIJ/5AmWvm3/vAgto2CAjx/cbYAtAaMLZoLMIGi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Ct9xGqI1f6hYJF/uHFAoDYhDpY9QEvJiK49xGyE4baiprqXdFviBvz1OdGZdTzcoBoVa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kqnFxbmqcsEkDEQ7MOypvZlIIZRIqvEIo9alAIMeIaCVKaVf8mBXmDOQ9wKlowoDpCmAsX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KlLJHMBvTmLKPc9XNDn4gBXkx+BKG6LgG8g+JokEDzCCkdFDkwjpUBLFeLgJqlCkCj/h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+CMRUIP8AVB9QeYMzigoKEFRUqU9QZ5mxBhQCtRXpQfcrmEXCM1CSWDFctVOGlHMBxFoc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DcAELQncOoALmYJSgI0ajnYFwWQAvAiNE+ILSqXNhZUElvVQixTPEEg0GoMiGPmIgixXUB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v/kCQGyeIREydwwjXqpQG+odMH9x6Iy+hLCQQ7iVYgsSPxARrs9cSiix+ojFghmodG6BW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wmibgNFlruB9jj1MvHMFfHU0MJe4UrSqoCOC3UtLaWIUHmXaUwRhDuBA7QQAqAA6gs0L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ASy/AjGm3CRy7uYFkdKHtXCwXTEaKQzWLgxiAzz+JpEgdOAdSkePE5bxKWd5hNCriwsZcs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lS5h7AdLzC3kVCFpfMbpKA2/MBNUKUGCfc0EG7v6jBth4A7mN1BXtM5BeINUCTAkwH0DN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EQB0ijUBvFt4nNV0PzEUFXuW2B8HMGcAwKBT1LSDFmE6Kf3DslgfczUP+xDPl8QLM7qUzT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CIsVANM6hIJwZrG4jt/cSHfENVr9TffiNsq5ECAOiwoNSBmDZ6/qOKwdiccwHBr1CaShrH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WUr13NwJjiDE+YaEWFzD+ZVZXmfYl7zOMQePqeioq0oM4KgnqpvAlE5+p4i6MPYucgz2TU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YsouYrU+FO55zNnEF/wADiOFNe4L0IaAn3BWSP4/MQNRAyIKEJPU+maTyBrBCgUKoIsNnE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HgA0IiD+WZbAqjWoxgAOo4m+zVR54OI2kR4hBLIf5gAkEpQABvEIMAij8QaPPxMFi/UFAE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Z6QC1cpNUA818zIAb+jBeVdzaoLq8QcClDi4lw9SvQl3X9qUsKAisk7qBga8xUAjCKSG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REqYLpDc5Av6gQViAIqgA5+IGgFbm+sYh0yHyribYqEND4jBJuf9qJDB8Tg5DqJV4m+n1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qJMWs1ECGPcq9BzTH7jt2Ce9wltEIjKgwJQDmCqA8RIVOBOgIT2CpzlbhYSAzBZBY3FQ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xBkHDf8AxSi4M/UIGh8LMODjE2ceJe0V1qUEItCckFu4GC81zubARxKQQrY4iIGdVLaX9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5nn4iJYDfRjyiMTSLzzCBv4TCSxzqVipf/iNgConbAcSgigchwpCcMXAVj8RChTqGuJ2c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BAbbhyJEuQB+InAIg3jsRccS6sRldDzAAxhRnS9Jo6EDBNB4lEgb8Tkw2ODCrBJ9QeoMUo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SUXaDHENaTYqfEGcWpzgGFFVUPuDfYU1Quej5lof1PEGKx4h5HyE4rUWMTQqDTMOzXlZgR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JsZHEBoht1MDhQoQk5YwAYOF/wCTQQR+VPVZxC1fKiDv7nz4mFWqhwXS6lIDXiLCYvmFB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uBHc7+JkhJiX01dQ0WXD5L3OcTC3EliPlOFU15gFl4n40IRQAH3L0CDOAIh5cAApHzK57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D8TYNXWaUNEupSVmHIKBU/wDfE/HUdWDCfD4crRvdQXVGEFWC8wJocT4HuYVWnOv1MHuYz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hs6XU32J8PxBm6EIDq/EOLojqL5iZaJqoAwR8Q7GlxPBDiAIop3GrfiAjgGAaH4hHIexN+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GlDrnEHgfETIei4Cxq4IFgjxCAKBriDoq0TDCCcRWHY2PF+ZiNluTAIfBRFH/AOyI7vMHX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Ev7QnmHoPoy6VcEj6gCmxCSLUHKuNFHAAShZ3CghkkGsKExbY3DCO3eYSxywPmE1VdKZG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iWXfU4LK6EC4JHMVmDDW7gXS1Am/iAJDcFGg1/sRUKIMNtCGzhbgXBbhNGv+QDCFDiPTC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4PxKTDfBMIyIKmky1P9iIazEMgAVxFtgYU/1RFYLVKIhMFymR8xl7r/CYBpnmAWPz/Fo+B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KwjXVRAElhfqEel3DySvc4z8xKiSwRDQWoiyOoMVBVF8cQkWaI8Q60NR3kx0WsYM0yl/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8CD6/gYmPE+J6KIQdQY1PUU8zQ4hEIhBHiEBdQ4IqHeIcwiEJWDNdQjiEYEGuOoY0qhFKp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uCYFODJqg3vo8zIAK/EaCNamEHJGAKeJiHYwLhte+oQthNQ1sPiEMgaGoR1CKukKY00Z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wuoAnIz9QG7xAQABQB+oB5HGKjixWo1VMzbN9KCwNL6B1AFo3HbLH2eIMRERoQsLdTAm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wYwxNQnIVsR0KrEYWiojsfUYZde4CjYDlKZMH/sLLSxMAguUWLg7uLKhIT6Qnh/5GCG4w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4AcyJyBY1PZEiFXnMBGnmeFH79w0/wCoUwqG5rxDZ3+oCEj/AFEP/ROLrxBtpjNagy8jK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ip3lOR4pTbg/mFsIuIQUELuXYFigJggTAGpTshl8S6BZ7EQdFqWkgsVALtcyF1iBE4Cb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cZJhwSOUlqdVdQm8iqxuFEneoMAHMXgB0IQHjYp3GIfv+4EDQbeZbKDl1mbuMFkp7E6q+3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6EpwAoFUBYcB7OIQjQv7hJAfzA5AN2h/Qwg4CrB0pYsU4Bjmf7ECCqDERdS6CnAvj1Ak3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bOBN0AfEFhMQWTjxDt/ibLnr1Phze/EG8Yj8OWNVCJvUxVPzFmjcGRiDUFkQHQQZxYnH9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x+Z6ddxhgBQiGzULxiMNq+IS4+YJECeagJgnhtQSAU6Dgp6Epci7MfUDJnuBcgOADgDY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ODBYfsj9QqpBkrC1NiR6cANAJQDAGigFij0p5MLzNNWLEQDABoCUuEJgAe4701gYlhlqi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1dIy+geDNAE0IaFeZmleZjq76gV5HSZ4DuFqy1EHx7gG2jxMa+URBd8e4jfsw+C/uEU1jZ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tvf7hBplcQA0GbOAcSkAyC6HUKTAwIbYP4hGKA66gwUDUNVDnT05s4iDJ35nBX1OSHVQ8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ZgpIH/sGdDVTYu/uZffGPEQ0DVMQHJwEgXiAYFh3UAJA05fS6EG2R1zCCtRE4A5haDSyO4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qeDPibLGOtTVJRdEwKv8oMgD/wBlL+hAFsxfuUI0/MSyLTzCh431KQKr9wZqxPVfqXwP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LxN1mEYAcA1/jh8E/iYIzDaaPAErVIGRg1sGZMiNkg4QAUHc+xZyRPxADKxzESge5lDyx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/AERDbla+QmLqPuDP6gwRUCzXSiKSDmrcNLMwwGuI6JYOHRpTXHqGgMP8xPAwgs2F4mh8C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0c8iPlVPiB4X3POIK5iQHJhs5qHWJpQ+DMZYP6mOVF49TgL9Q7sAwjLLHLgzgy00H3MM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pGyBPILmHWni5YxQMGTnufQ1LQxziItHxBxxMF0vqegZjhQ7o/EQemoBVFXMOL9Rjx0Z2f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DEWMwdD4mSBv8QaPzctbBHUSFKHBnPWIc8QXzLc5jqk+Ir1fUOjg8w+NQ9DUCQ4nwKoGv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OM6UFEsfMFDRXWYcC4WQYM17gR2DMDrriO1R66gMA2HPVciDP7nkFHubP53OMLEp7qDSR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sw7UySBxKp/iMIIty8QrAW9xU6rCMw8gqAIcuIWQcH1AGuOYd5cqCPHUGMAiJa+od0EIS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O4enFp91NIQMnHxAP0lqz9QcCeYDBBWZiiUALoB7grQm6lEGS76jwDYodQZxIzRh4Og6P+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1cLaTzB4w8RAj+z+0DZnYv7cDBpHAK/EMOSD3cGDID4hjBleS/r1D20j3UOdk9DUQJF8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SmxxCGLQ+YUZQa+pVAYhfQg6ZO4yh4hpNgygBYisEfmJ0dkTWKr/ACh7QH6go+PmaTCZu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1N+e4kBjlzX6mGQvRgqwxtww2/ozZ+4cKsQ5sg2bD3Ux0JgaXiWaoH6hIbNjoT/ZgA4K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6T5mxh6gsoFeoclTKhFUTB2Khar4mT8oRxeqipu4AGr+kGHH1DaHMsIIB9QOyc8RFET+p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oYnQCA5l2KgYAKox0bv8AgY6/kRbP1BkTiNqKuJbEGYoIA5qY4mGIIIf4UOTFCJ6DgVCOh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/AJAzsQ2ZYUsFYEFxxcL6VygMS2ZvxNS+olpMxOXpQSEiIeIywL1CAUSOGUCrfXU4H3uXE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JPQFCaHXiHRECA8gWIuIzZUOkTjcFyuBGk3nK/EK/cUnjzmAph1qEH/2xFZeIYBmCjpqn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nMPBr1EEpcHwjFAa7lhl0jsvnHcGMA2mKjJM1SfEInAG+JaUdg2/EQFW48EVLY+pbIRgOL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jRdxA0RXGoWRwSgQAP9qMKgbqYqsfUDq78TYABhYsyrskfUTDyOI9OFZB4gIQ0MQUdN7he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d4JgFBKNgYcI4btQ9hiozt+poEGnxCmQBn4PagNLAJg2Ir4L1iIAoLkSwOjQmABAccwUC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rqbNm+4WjnHEYZh2YMsj+ZoZgrxiJeAD3AaZDzANpviEoOmMCE1ZB4GLHH5gPNnDPczM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4Alk6YmqEGaIhwvwVw3zNBiOrBhHk+IiCAMrEKlS7ENohvNcQ2RH+OKaHVEQHsQigBAWb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PSgRVEy/cPxAwRBQPEx471DgBie4EseoNeI+WD1/DzYRmB4jt7hXuBYdmDQgvB+peyFxLo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eYwhcJAODCHIeIGzIUvjyiWPUvkhLoJ2ccLo6qaYNf+TBHmwyPTmB4cCAlGgfqEC/qEyDn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jYAQAGoMCA/cAuiSPgwZtwbMLwouV6QABXnMDRqeWPmG9X3zDjzow0rAGMQMjrEGkB8x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UGSayu4qL4eIkRhTTiChjXMIIJe5fHQ7gAAPB5mijLFjwosWOILFYJqEab5h2TDiTCvf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G8KNArIHc29QNtJ03M8g5xAH4fMFYB9Tmi/E2UQiLXEOa9TAdZgGCAAQseVcyBqB4C9wV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tTpmo9MM1Bq+dQAMA5XtxC2D3CwqNf74gHgT8w0cEDibNFCGiQUAsA0f9XU1RI8RFAEN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f9mJ6PEBZwviFPUNMnBgIdAaXcCIFl0MQClXFYZLmH/anIHhRdjwzCG8AGW9uBAYrzGQC7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Fhv8A5NMOB+4aJpIQlQO5jtHAiKJHwIoqMRYH2EXIB1HTD0KhKbD4xCCTZBnM6w/MIAGA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gARcZ6n73NE3mDBSgIzTnNUIBeCofqb68zWphKbGD4hof8hoheKuBAhDGoKC1HYr9TIK3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VaEtA5qKzveYD1AOhHRr4EttTWYmwM+IUiSOpWCu5qDlDzDhoTbqDBuG9o9QKxRv+CDrH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jieRKfW4Uhpw+A5tggCHYv4iZIuA5+odcmbFj4grEpgIv8AEBptCcAYhJP0MIRprzKW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kHmcXD6SgDoOvEoahfDcIFsMQ8AFyJyyPCnkacRIBFUsTf9pXCmCHU2NT8GZHjqevnMvZF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lKBbuYVriIB4ho0ccQvpweQ4NmYEyYNHcrn4gyKMHBT5EAvMV+uJgA6mWvEF4XE1jPE/3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JfEGMxYDNSkQwDBop8TBYViNiNG4YaoQiz04hQOKi5JJOlBZQfmWp2SUaRVCAkYRI3Adg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EO4fFeYaG5kGAQL+YBQHNKcqPYxFqmovFSiijcpAYudgUa+B8zLAuWwTawJkaZwRCaAAS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BSqDThtp7iSDL8zsIwiyJzmMZHoRFFmOq88wyLD+pa6DiWWfQQQFPlEBBBvox4NRlEAkDj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0R8VAwJAVwERlQIkM3uCgHzHTXKEGASFqLFFbligZ0BuVTIEO3TVy0AzMGkYfFfiUBr4i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xctjrcDWQ3qGhwhI9D6iGKruKgkWMVAjj3CJ4JcoAoQBFH5nlLgzfRCuHA6cKxRmh+Upz9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OXic5v4idOZy9YgBaxKquDxDkwFmpWFSmCKMNAsG8RDyizWIGqBXiZxrLMBjhx6h2igI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VUKTCp/nNz4/jfXiDEHkQAVn+AjxAR18TjiAX1AFFmoBRgCgg/wDgi4fCLmYfwoRniYC4e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+oDdGAU1wJ/RKMQimhxAsIBiM4BjD+AlmCGlCMEIBkDw8xw89N8RlqPEoaIguA8cQAecR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vqAsahIZBagAEyoAZrPcAQBb1AUrK47iqlH9RBt9nBhAkmCmlAys38xmhUqCIIGIOCr1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5AOrjJorEBYyEeYCgqtS+iOFAaOR4gIbCMJsC2IdBb3MHpbhPD+ISXRLjzlQkg6fENbC4I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8IL4bwoRSBReJ4U2gD4nOSrmm3+5zYhqqgNlTPEFniPsgnClEF6sQHsfERlB8xoWQEYRT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ad0NyjkjjEAYGnVcSx0iHWf+zFEj1Bqh8/EVBt8cwACUAIOUO1qBmw3lA2CAYDkDjmC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GIClRKHqE8fUYwW+UQ4YhSwABAiFSP1LbRB5nApiDgsuxKYNAaEwjS6hCVBiDNS9YCyAIN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VAwtnHuG2iWVD2CB5hAJmnqEFUxmZyuAhsDmAARMqYCDwDKCgIDQU7EFo2fhIibU8GPlV1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MkRVmW6/E3mDVKaAC+IesRhGECRYEBvEBpdLEHl4mwf1N+IM3NgVHVQoCFFGS0A1zAM2v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pY9UJIRPVwMszoF9wXY/ZUKAPGSt4NUfEALIraqEvMZBw4VfiJr4mRZgABFGehDpfELdC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YlAZtcwkuk/qDK/UBw33ML+oKoOZaKiKD5uWGJDqFXgjzOmBWxKoMeoSWNrpwOkg4Muh7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Q4An/AGpQv7VTZ/SAFAArWYmKUcRlj5h3oHsZhzqvUQEj4mBS8OFoFdqen/qjIdwbXwghC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bzASNV+oFH6gyWPTgGSAXy4Qwwn8mZV+IcsIwEg5MZDgHb93Dw8f78Q5UIQieInslJu5ZY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xK8cwYaPSgA8RHkAaqYAF/MJdici1xCCDEVxUAdy/81NIJYzCMYVVDssxigAJxVYMBkIk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twtGrgUaC8TZHQGNTKBC7hYBw63EWbpWJayLrsy2BzBg3TwoBYFfqFs/sZiQwSDhQgrAA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1zKxBZcHYHwHOEFwAFDzJokwoIQOhD1LwYQqhy4Ehu4AHCuIjRQ9RwWD/AHD4+DO2PiMYY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Nf9lXRnFGAUkOFBYP6hBvvuG3hw6trUysAQjWYWrJEOTQB7E2MLxGC14hBbd+YlVqAUCow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Z9xgjCXEwAifUpStmANoxfKXpkylgCW2B6mHf6gTOKmLtJjdTX/JVDYi81NUCp7CgFjcI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1PwoQDh8R+JQpSwGoKamlXUFHfEpkVO1Ew2FCVki5jH1AvDQEIPcLQIc2TtMS6EODgMc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5mjUXmDwhBANKcEKhxCMEBiK41mFPABnJsBSwrIivAAGGYNgIGctRehCMEsjzCyDjoIQrZ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0arzCwEUupg9KchFw2TxW5d2HCLx/5DWrmiLA8QIBAm415/1xUQxigOYNLEHieGuoRdgPk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7ctVzMD1EdpIKOj4gGETC8gBynaWoa4W4ANujqCjwZkWJvUFYbh2AzCgQAIrAH6jqyDMM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hnE4xMHB6uBPqYGrnIpQf9lBMeoEUr1AuEYhyX+JuiPiBofpENGaxEWOwYhWDvEoECwz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qEK9sQSixOpiYOoRDotjqID6qV4hChZ3mUB+cLghQ7gqoL9Q0OBXmZEAg3CUs0IFNAnC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rZWhCFLEaAhIoEYYBGVpQjVUIMBbO8Q151bgcnfmEJcXqasFFon9SnxAgBnmBaCHZhCQ/c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jC8QUkSRLCZFcTBIKoaGBK6EI6ruoTpD69YcKr+oTdJ4hVAATYuoeEES31LWPqH68RhAg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HisfcGDdzVJfE/EBQCENHVcR4x2oizdwMHBU+WtQbh8IAIAXiBdh1DSbioIUAxdXDCNO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wRD+ItfnwvkXMPJYA/cRVzz/qfTKXXiUTnhDCCSSu/wCsJnVGSP7hIkkkC5XEAuniagz/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QqVQfidwe4qVwBPn+ALEAmxQgHuCCCCKKEfycQi4RmERAo3DjH1CL6m8zSr1BBBBBQCDal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bGYARgA1eYs0MR/5ENDz/wARX6CKKjiPKRHUAx5lRJKs1iGZ28wWwMQJQL0ZkaHHU7ZG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DGhlpMXXUEqJQCTDLsYjWEegoEADAcOJwXmESRShxooXFswbK9bjU0RMDBQoajN2TaxmY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LxAckQhGDXFzElBsxmanWoBPkqokhaGIFkTPqBgMCEtgNAy2TAZ1uNRK7cOSExFJYAuHMY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iaNLqMwrMoIxk9f8AJkncDOz+4KC15gEEf4x5JEZBs0qEGShXMJJoEM8iGxbqGwiDCR4GE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AjuWCcnxCYLzBStf1FV2s3LEMCqqBLZ9QDBZw/MA5DHiYdWZgFiHvPco4z1GRh/UJs2Oc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ka8fQhyQEvEBvSS0oUeNREEVgwUHp8YmqecwYJ/5Dggk5eJdsbCmCoFA9EwoIkDxzBpww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aOdGIEhvuYCX9JamXDnQ8zBAHHB1CADsaUI7rD5iJulDrn9RIdCABIOtQ+zmMNz2S2Q/c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UB7gRH8WSOZ6RnRCYCKpiBZc8UAnCPiMWfAhKtADUOyiIBYZqMJx9E+L0I5gz9lwKFYpg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dkfiAYrB+ppmh4g8HuB19Qfg3AACALCIgJoNJlepjIK8VAOhNj49TYJb0cpXBUEO5sNTp9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hBar1COXX3Evp7hFBAjpYmCNKNC1rX1MOj3c6YXMEBrBSmFQDmDRz+5x1Dp3iEhaH7gp8O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AHAQirFQA/wDhxht/GJ6KNGYIgCbGqTcQU0pwmuswYIYWZgAoOfjUyB8ksFIDmGxW5hEg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AnJuuZoH4RACjUPT7EA3AQCGSLTcvj6mMkAw5VLY48QbdepSAkVDhYlcPAm0QarMRe3xB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o0wRhHjqJClU11/DZ4EAQ5Q6ixCOtwhCnERh8OUAH4jBJFRFugoazRmxQrqDIGvMAKZs7h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SFCNB3EhX0JsBUIAvvlKCACUaxCSj6JzJBCBycRrriYdOZspdS6x4hFLU0kQphBT0zHd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YngQOvuHSKHiHBz1Dk0GsTYqePoQiicTmw61N7LhPjzNVU2ElxBDg0DAiAe5aLBmHjqdEG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Xn1OMwKhU4AWpVY7KB3U9TYhr/VOBMEVB3e8T1fcPtw8gFZEwmRWlGboTYgHGOHNnAMAuk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sQ8Q4FfUbYqeERP8ACC4xm4isQHsfMGNVECzrc1eQJ/vcNEhjxB4IPCiGsw4WoVlldTYon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POrm/NGG2S+pgx2aPqWzOEx1MpKu5QRslyrDN8mYVD5nAYhNVnqOhR9QB/9Si8OAkas7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ZD/UOJx+uJ4oeIsG6g6U+of8AVNmioP8AiXUAU5ZC5mgagFqBraUODR8zYSi8Kcr6i3Kp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u+IE8dQFbuUty1pweH6hWWoBgH+pQRNfuDORKYIKHJb6h2uuoBJZULqhCPJU2AXA+XanD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afE82fiJIW4fqHoIaEjMTAgqyHbnQxxM0A9T5c3Ye6l1wJfBPqHatfmWZ4xEwaY0jBYB5E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waDbxBkEhiAUgCHERLYI9wEUjlQiAwRiMRaIOhHbJLPqIMrJr/sIih8oQkvBYgNpXG6D8R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xLLN8iEmJwrMORD6mABaU6Tb0gEEgHpL/VKBQpgkDG8QGsgdS9G3FZYChGMrLEQyjnCh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K+IQF1WlDushcw0CQ/qAWKIEOFSE4DBgvB8T4Ij3qMjGIRcC7uNDRE8AzkUKuaIocxh8e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g1DYrPfEVWQirMY5EB4CfUA4QEdhH4glivqHv7H4jSLgZI/qgRk+CTKctgAH7mAjDVP1E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EC8X/ADCiSzPA/wBR2m7o/EDEX2z/ALgN/JcxP6QFx7lqZ+YRkIh9z2mSUDg9RIWId5/5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3+F4+YB4gDzGtCbA3B1iU+54zLcAvSiexBmaCj4/gQfwMRQiv4J1DqL4hE4msQ+4R/wAnx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OLhFIwgZAruHTM5wPjxAosQQs1zHmxQ+IwaP9QBYD8wgFDWYfFI8CXCARrMOimDcbYYxL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MQDUL6/EKeqqEUSMeIh1crp84ikPlLXSEkgG9QAtp1ELB4gBI34MBFkCjCUbUJdoB4tnM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HgmvmEk6vqEDeY7Jp/UBsogHxBliFhqOwv4qIJoe/xAiFvx+47AQAagIrBGcVAQ7IrcyJd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GF0AskQc1XMGRAEcymmM8woaFQtlE0eceIOQAvxCgNKAs4wtDqG+IUCaznkTVLqpboI6j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rxFWr04SC8qF2AOITQCK8TABwKMWlZ9Q2XgjThIRGBpiaOSPkQHLI61CgbCveJg9mKwh9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J2CBC8MPxUpfKqJFO8wEVSnsgk4gIsB/xObpg/MasT1LAlHyMGl/MoE14ljDXFQU1p1C0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U4q8xkCifM4AEINgVXmEAwZ1qxDMCApnLI0XFShBWKcvpuHOGIbcHxDZoMb/uHhgiBwjBU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kfEqxhxCXRn+n+oTIERUQdQMAqHgTJEdQrIIeELIryFqFFjbEXCJlX5fMHAZ8VEH8pUFYL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IaHgQpCDsFR1hXpRoCxC23A7CRuaIw4CO0JAmI4ADgGWnN/1Aa+6gGWRnHUyvvEGsPM63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5QjRwariEDVcT68w+AzUNlWeJ0Z9JybuYdX3vzMIEODyYmgLNQhNgEV1AE10QYDjwo+UI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/czoAiIMsAOAWD9TY5yMOaAAhwbO/mYC2OIKJHuWizWYU2H5nwY8l5gYotqUjYFfMGsit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TqhuIql4gpWtQdi8VPxBrfM0AIuMAgl3ueWHpQfX6g8gkfiA+P8AaMGAmB1DgkgLcFIN4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38wHX4iygHoKEUicdQsmhcABIWPEIDBcQbwB1PI4xA7FQiyN/qEDBBJmAMPsxC9iEBnn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hzPfeJgsgLqAIgL6iowE1ZM10FLcLTDyoax9QoCEBrHuEarXBhKkBjEJUD8BKclCzkkmb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IVVfVxNC4QH1mciVg5ivBlIQYMqy/iAI5h++oiOF5g9RVY+ILN/E446gi6a8CVCO/mHFK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sV9zHKhytwK6grBAHmHKnCvU4xCBYhb163FX9w9E+p/kqnrHc4RClYWJpqokazDYqh4li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BOL6U9CZ88TvM2aDgweIeqhogofM0myeIgGP1MaHqa/5BhhTnHqEB5KgohU4cHL4nj8Tf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gnQRbL4gyKvqIIUL6mapeJksAe5ql6mjdTSdTueaJ6nOZ4zC7HHcSNmCkKruNAlV9Q5K4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xcCpQ1WYRym047CjAokcwaLE5QrxDViAYwwKUBdYPMeBtYUNagWRhTyL6j7WJZ4mtiHOpl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m2m4LIaJ4ls8iVXE7MLsV8QDo+IBn1BtAQ4VSmnZxLKATgyV+I1ds1LAsiDHUOm88TDYg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wFMEYJiKCAJiYVRADIqHiucahzuBxbnDc1gqAXf4lU1ANIPMGM+IbNXAgFu8EQA2MjN1E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DHfqlEyQhUAy3XBis2MRWKIxmAcnFZnKg7yqEOnqocTkAErgDaQAAnhBgIbgsFC/GYB0W+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6I1LLG/A1GYVyKgEEMWlAwhGhCLZsSKipMXxAQxw61CGQt6uG39CMxYChQ/E4BDuEsBPN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uMgDHVQoB0B/vqMHw7gTVFbgfkvMFlWoOQlEgCAARWBx8Q2kDW5kba5h0iAND7g2C1+YA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BlogGJGxviD03mDyFNEMvUOWdRqpdGHNAwlmiF+IxyfwQEAIyM9wkCYtzckQHJAlRvMup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6+AYSgQen+IMfuLMKmdgvx+oW4I8zHaBkA/YhQThwgPxCYW/JKK7zNcfECQioKbljAuE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QhTBOsRAMGBf+yjSCEACiIQ6YQVKeAgXHc+OhCgszOSW5wVQgJmDIsN6hyaL+oJoYgHEF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axUGcCCzFS/g3uD/AA/hCCCAfwP5M3DDDuEfwRQ6h+v4EVUV4/gjepp11CLoXCKLgK2Yd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Z7iJYKCBCYMYCFgZ0pawjKjSwYAIDzfEyXCddQCwODvuGjXtRAOVAwQUa6hD1fUIJFAIX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IowwYV+PMJYC6hDRT1DM4AZgEgojMFAS+JswZGMcQklrieBHJUAQIAwIA8QFSpNCM8CVTb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ukBqA0A0V/jAC8R1AWATcGbgBYSCMQiyUsVNnrv5gtAIrtSyKHsQ0LE+EIJorEsFCjgQe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+NOWBsojKTgBghkmNnaEsNZgGgQI6iYoYxPlx223UNjZa4joMj+pfhRIe1OQTFPqIAokk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5ot4joLG5Rm1nEKJAvMGECV43BgolQEYNDiaPIyofIXNG9jAiYeeYCrJHqGgVQ4gFgMf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sj1KYDFiMHJHxDhFLiDkd1BxvPxCWqq/8l2vJiMM5ml1FQAAmBWCIcoeHOQoViZBwQQsah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Ua9XLRFn1CMUD3MCQLMQAVHuWBGYRZCK4mXBxLGjeqgGgWYgSTMAJH1mGAG4gp9QTbeL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nQB4AU7FIzl/W4dE40ZYgkBi5ZhUEu/8ALmncZWquAFaYmR4ixzASIzFbDoQIoq5TKaAw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cQrz7gPY4gBAs6miOVQ4GggawJNQAkwOkASI1BWiUZskClYgAapbgAQuuo2f+wu2CvzB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HcAGQaDozwD0YyC7faFWmhgqcIUe8TgFQUL5c3Fw3N1QlHb5hycLiCiw3c1qufxAoMVxq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McXqaxXmBPQuBZDB7gsCh8TR2Y0CYRZQIJwjDpA9KOyYVeILLCI4/ELpkPiUE9amAGnDkv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jwaI04gJS8QUsK4gCqeP9UDABRcCDFieMdS7/AKgQQGSoRLwuoAKKgFagwkEdQZXEAYTF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dxa4iKBCDKqWkCUOpYoGOtcRUgBD5eJhaUaoXA8lQA2LlTJeqcCJtgUv8dQ9faceogBcRc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Q5z5gAJTZS9QcURA7qoPhNTn+NamtfERYMOi6hwZnRhssfHURyFOc1Ol8T0+JqGvE1ieb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+JRKhXNswDyIagziGhz04ds1CCgwcQvJAuDRqHwViaF+JjhTFU4Bv8Qb4fEDZgtARgGycz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VAH+NE1Cko/E0ZrAvfE8Coxmd7WBNDiNHR6gHaYAxPjyp8zeDUJe4fQqYOxuWFPi9CBPA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4Il/E00xzOcqUwaQhxX1UpAw1/qm6fxDdI11CzmMH+1U2l8GecQ5wxuoM4qVsYvAQa5MAO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x8RsZRnXHU3ijMjWlGf4hdHAm9PxMjXmVYH4mx/UOgoaEAEA4+ZvAeYKFtiHkZd5UP1AMZ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EJ8Th/MPz+Z6xEgMfMwIqhiEA6vxLoE4KTI4c2q4hQF/UDRIYPEBHTmsFN9zDcRNjiAZu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1AiN1OulADil4lo2ILnDI/jYPoyg3EmbHuKAJL5h5FameYgjNteIUxngwJC6mBiHwnDsg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CL3Fkxn6iao3CNJtwvT+Ih18wYYozofaKjYxkQAs5/ahyo0OYUwGTLYKENBVeZkLjFohD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AHf3Bo7blcisQAABeFwllUOeT1Av/AATTD8Q0TQZQiYMPA6SmAxdSwKIzX7EZjh2zAALA5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EgQnpQgrhAAEEEDzCmf2hsqgeCJSRgksF1N2G1GGQXxAANABCtuyFPDPEA0Ybdw7FS1S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Ucnn1AcskPMJoEExJ1+iADgcAw/q6SC0eqxDMireRT6fZ/1BBB4rID7v4hZER6B+BAH3n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AD9jAA5HiIdLqIAME/MAQwX5me3M5g1QXiD14itqZq4hl5gPADhQ5+YtX8w5ClLENjrMGc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XALoRMAY9TfZENCvzCNADiIWnrUAAgU7EVFKKlqCw48RFKotuLkntQfXifEG+IDmYKxB6+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xPZQaqDzKEYnpNbg/jWv4X8KJQiBCK/gj+MKMIhAeofEJJfEOXrxD4hhzCLGKhFZ+oRnA9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AAE3PMgItkCbeLhU5ftTLwJdpNliLKdeI4GjzKklxcEmaOYPBFzccrNwThibNfEIYD4lyv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mReIdbXEwk+oBDnqoOgjDLIhMSSBhkoZVQgCE/wDajXMytn3AFmoCyMwAhvhCu7Qhz3AmD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8x4JJXcBFoVvxCDyFmohIIIR1AUOpTSHPiCwyIUVeTEB1iHoPUNEWVSgQFQy9w4Noy9G1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9QsgU4zn6jFAAcO5aaO4wxlQYTrf6m0AY6gLYA+8Qgkq2PxKZN4UWmnqAlIRVRHFQNgvq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IcUJSAiLJOZrPlDwMm+pqmRUTULFqUZZAmyBMBMAcxt4BG/9qBVRDCM4Ij1CxHhgBOCJl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Y4/rxLavmOiAsQ2+MGpwCsBCkX38cTK++IySAvZhNnHiIFEjfqWSbCP+CbKsQ0dgxqA6c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1LOiCNGBUgABCPAIE0WHMRWM4U8txUcrzGZCbWn1OFQexPULBIAvkwCBZgsch9RU0uZbK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xBpL1OQIAApwixOCeYmyqAIh58wjJRHBBfUORYgv8wQA6r+oGA0HF8QS8Q0ABAGVEPnB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S3uJLZmEGK+J4APEBFXSgCUpYJTEHxCGRmxkQAaLI55joad+5QIg+hzKWfqLRwNwWyC7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BqAIrxC+C4gEiswLYP9wevX+xDqswBgVjqNEUcHKvEXGJj/2YBog4EOWa0C7hCJbPUrKiR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jw9zWGMTYJUwg1Aisj3C/G2OIif0IGt9Qg7zvzH6PjESI/CmtQsa+pfXGJlYqIDL9CKiPs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D/8AYMcAfMFuCIqWobYBgQLY8zMG0cJVIACbA/EAqgSREz9VmFHZAcLAELhD9YaXvI4Ah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QMYbJdxHv7QAhQiAFAQ63FksepjtxKFAjxMBhiMHmbDUKZ5hB0kpxQlbJ4xCkq8GCAV11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hhzq5d0ZvqMs4J8TJKFTOinAAHqasHMG1ruD74j0GoRj+5fXj+cG1NCr5lrfmEWcGYA4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V/mYwSpuaUGrnFQdQIAcTnMNDSm613Hk/uDGn4h6BmzVcCGvPiNL+oMukNwYAKvibN/E4G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+4wtTaDIMzT/UO/yoDZxNahpD/wBh5IuHLZ+ZoUO3NDMCWSIcMkeIc2hMo4gsfubABvmJA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2psY8zn5gVb+pxyY8WBUPZMBADriHuVb3PFQDwbh2I2xNkfMVJiZBZ+BF5fCgMHDgGrI4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UzjP1CtK6h1YWojWbhxkSm6AmQhnoz4mPXcYA7h2amvxUeg+5jZUxyvqBYshTvMFOA9fE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DSj6iNnGINMTxNw3odHiaxfxPZB1UPQ3LKskzAZ/MpmyUPUo6KnpKzSEK2FI8BFy8EFTg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9nqA2tiDwx5j0smEXtwKwvmUggnVqenD2aEwGgFAXKDiZHCVoE3PKeCIaPUNIPwgpQ/8n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BgOKhaIWHePcFiTcAocBgzHBI/AjOtMKVnL8QZlvJm6FGAXXaFiEB+ohabzCQhl6gIoDaO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AHxARCxAcfRDQNUJtExBFAQCwTcp0TWpgkjR4gyWB5ugJoYXxHRSj5iowAUJkUMQACGAB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bxBaAFKwoKPA4hPYjpz5CyEA6XDfiAyiAZf+5WQQ0kHy4SPmf6XLPTF/qYYuP7oApDlIQ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YkvMIQVQmiviAInCNxAW0IMuviDcssGcJLsQkBRGeILZOYyzFrc42JVBFyg5iI4UwyLEO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D8Qi7lIWf1Cn+qIYKE7qbIQnu58IOzeIkbH1KU0bChusDGYPVxtgdQ5V9zbiBPXWYl+3AO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rFQBgcQHqa6nnEWcQFqa1BQ/5B05XuATbUHMtwpSGJsQYUX/AMj+FCIr6hGYRCNQ7hxiB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4ixmY4+IFYgWWphp9iEVAR6EIxAL/kFbXuIIQVBoRDyKTeKgnJQRCSB9wyBG6xUKWSlFE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RpsuaEBCQBpKbc+Kiqjr6hTLeJ8sRApThJshcmDSG0oWLMjUuaZBOFCAACSziXkQLSM0pk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iA7ICLRZgO09CYLJHRqZHcBWxAx8n4hkjBUYeABAC0vEBsAg13AcpAwEVwsK4RAQoxiA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iFAGiNyuGVjJhtASUUHpzDV7nFWEfIFmEyL6xB6AfmAGghnzKTY1uXe7WINd6VxlkWPjIl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FDuAVQ2eNxEWm5llZMKJ14h8FuF2KmTI9RoooHIc4VEXUyAiM6mulQJiih3AaIhDIQOdc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JDZDeZ5ASlAf0RC2IVaGJSCIEEYs9wZSEIQ7GF4IBP4jRCS3AgFaB1xH4Si7JozQLt4m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iccQNY+9QdChtWJgWPMoYOIDwQPcMDkFoB+UwEq+KlI49Q8MqpkEOHJN+o1i8EpQrIhGc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wsgizKBlrUIEA2vUJJADXArnqBrF58Q2FFfUTNvmaAEvcJyeMYhvmBCUPqADGcCBmLR+IK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IP8CLv0IB2HBkENQ4pTxep5UICsVAwgPxKE49wC+hmoea6gteZmkXFUXsdQHs8wCzYFw4P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8w7TAMGFCgrMCygceokXieFYlUkAZZSz6mSzjAmnUQQVjc0iTdYgGaQ6qU0VcwkNG+BLV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Dr4Tt14jDQiCx4nlAENYgFYuECxb8whihXO4BWmZ5Ocw0TBbIMVWBRYgGAAv1FQt4h0xT1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73KOUvEBIN+5p1zOwEFD/UEROiFEdER+R4m0EZN+gJ5XrEAAkYHwgoXkNwgri3CQbFgC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ACxn8RGgQR4gQaAFcQ0AWf1BRvBGIb0FEwqUtbWrlIBQhEViGgRsdSnQoqRLp1Ge4DlWoT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Iw6e5/k4OGDPAI7myGF1MkZmQZkhi5f9StGcnSm6P8S+KhoVAmhcxiYSb6htl4qcuOv+X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vKEACh7uWKIuedQazFlqHJzMtKc9TFBKc5MODiXvEx4g8Fz4M7UHgLzBgmwuoPUyT+Ef+A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vxMYnGlFUUiwVOcf8n+qdMQYEJbs2eISgxUOCNRzi1BgjXUIK4hDCvwpguwOoK3iZsman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IETsiCtGAUCqKl3zOiC5sTQJ+ombFO4MjhQUDzBqhAkLp+IUCKfERv8QthwZEAAPAmBYMR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PEHSW5o/M5uGuJocR8gQNDDmp4mOPAipXPIdSv8IUSQcoRQ/7LRAfox27whNt2gxoR/4Q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BpgOF5MOKzAte4BwIa6JgBZzW4AVY7nhuCzVKHAaqF21Ghg0JgAzOwZg86mKX1N+LsQs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gaIlZVfwqGVmII0PmKxZ8ubRI4zNWn5gwXFYW+4tGxw5zY4n+CDkP4h6VdQ8DB0RN9JsbV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GBYJ2ZwBiWHhx2mACjiJPxEURsjiC0fkPUGHSgGcfER/RERBD2YLHlAStgCYKvBENiMoY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Akh8ia0xEATpq9CHBsrzNLg4TB4PiDmjqHMK4zOubj0fjVTwCMvQAPfEaAKLEOTN1mEesw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YHuAhQ+IUcj5jaOpmY7GCSier/EKm+eaPGx5AEEeQea/ENP3JUovBwqAgwOivxKfyxy9p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qBM5tHgiDhACBJqEGr3OCShDP9QZF3qonBqlCA3VSlSm8xHrzFlYgGKHqaqa8anWzahD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dF5lAIQ+D8wCg8Q0QY4jMjuX4MT8QhPBiQHDgBCGfUQWOpQRMLHI9YgAByCDtzDb5mzVT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zAAzxDkjXcpmZQitEQiypQ5+YvHcOMX1BYWoQ+xG7UHmociJCPiFliUFVR8VCsa/gZF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4gxBUEH/AMmv4I/hfwRitw26PqIpQjMTiHGviEDhwLOD6gWipZ0PiGFF/if6CWA6gAlwK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PFqiKhg2Qc/iXEO+v9ibNOGT2DxOwPjUPIB/c8RxCKLAqoQDlUQAlyjGf4ivviHvcQYBJ6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BWAAsBcQSVvWIUStEGMGjlwEWU8oEDYKg0dYbhJvKcw3GOniA7XUFhKNlFEYhqT4hyMKt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z4zAUFiAtgJcQ7AjhmNgFdVAMgPHmZsED3UJkbHM1Y9JxkB8oXazAQC3dVNEUVqDIOPiG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xAXTAC4DDo0GYLo38IWc4oKbNH8R0w1HhLgxZPE3sMXODWJTslaKxDgpQ+YwA5a8QHj4W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8R5pKJarE3kBEBqoeCRxOBDu6cOi1uUjRA8QAqcabKQgrbOJYIPUaZQz7goBGxioW/KEY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omFkQXqVWU9TJ2/MAYoEjjESglcCDoK+47uj5xBQDZzUN6BIPMHwdERgoJ1cO01CRXpVFe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QCQ9GJhMZ4hrZrqWxRCvEDpQmwCPqBIhn/OZ2BcgVFnPUQt/lQjoVNCVNg11KAUU8QDX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sz2JiKLsGuoRWBlQfYgGATviCEUqZr1Fmo4Y9KUigCdQXgk8iEHQJ1B7OoBQaDmW6gBABd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f7xApa0obRIAEIJlTeKiJqniAE9OomgLnLQ7hCCAvIM26eoRbjUOaWYhpscRXGi6H6mAL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61BrvS1NCQaaM7GfEIxu4gz/8gWUVuBDj4gXJPQQUTBjKE37WYkBCMAYbAK4gDJpi5YEMg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4iRSRFQdUJ2EYt9RdFaipEVNAiz1ARtD3KhgfMoCZdYlAATrELPDq41TP6lqj8SkJKA8k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EKBDY8Qi4PJQMbDHES0TGIUC26SmEWgIMtiAW6QMGVMe4aJcZEDEIHaEIHMOdLxCCiKC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jlOYo8QYRI03xCFq1xDgZiJB4xG+57+obyLg0l7nDgzEsE/mUg0vEpuYDc0b+Z3+pkUv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ET5MxxDgCqSnKHzEdIKMnImQk4Dc63LH/AJMdjM1SgQORPr9TfUA6hbR/M7Yrgz2MTFb8S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MiavGDOF+oMf8m0fxM0S5kOOqhOCoizYgJyP/ACdOhGMIgTGUOocC2YqPxNLWMQ5PxLbJ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oKeFNdeIf8X8HFw5QCmCyJ2XUFZwe4q4nmDCpzJcFv9TgVOHiBg6nTuaQJM6gy5rPxMCC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ibHjqeu8TA1m4EAalLAXUFVVTG/ibCddTj+5gRjmoSESyEIyWfAnq4RVOFXj3AwsTBfNC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WKc1pTtRynmA+orwIUhgaQWGuYc68wWVeMTBYzMnENhIH3NHa6hvj1PhxZw/xEAS1DIz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weF1MvNzVupxnOBN5mtfMOGjWZf6xNg4PM8fEOAOIMJFTRupfYmw2LgyWoP1iALCuDGlO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HBhkQBZAXAmL+oQWPuevcPNQbu1PtTyuBYpxByfqIOhkTgmuIsEgvxABB/MAbOlCLKAAz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AKCHxCMi3hOA/CZSAFAFQFRogH8R2czZOpTpcnMA5UBRGIgNGyBwoTWpbtgC5fBUvIeFNk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TArzEJGxFQ/qYkQGNJYs+QELZMvgj2GA/gUhvojjEbPciJmxPkX7gcvD4i9MNElAnTgGk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U1VTWIAynI15lXPfCDfEI6+JxRX4mCM+4a6h0sOHi4Ry3PKcCAdbhHWYCQs1zKGqgyOq9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1FxmIJQa4nuGq+JWYcBAwbx6isVNlOKxRqKwjPKP8K7xA5wa9xB2KmKE3FuvU+ai5GqiAZ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6hGMREHv8QC3CBoJxdGcOYwn4i+FxACgVUIgFY/jioIDTWnPBowfcPKgHxBRmAwhBvic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YMQfX/wBmEbihFTU/1TSGH6h9fEo8w524u4YaVMw4LSmfqM2oPVQ2MQChQUAIhhQuwJUEa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0eRBJA1F6JKiKBVOFJJAE1CKYfiEHReIQKwJUWi6oQC+toOESSf8AKHwX4hHjM8i4RgOE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ow6KOXLbG24hk0sdwFkWVAcIgqIwRGgWvFZ+IQA6jJKDhlMo/wBwGxkmZZV/UOcV5gBL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QccQa8QFM/MYQu+xB+hYgpVX6jrN4gO6AFhASOHDy5kAyOyPxCMJBHwIkUnE5VwuJbIKA5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KK/JeoUuAQUI7Na8iDbFnQMBsgLxDsj86mdjxMXr8mdIkDMDBPL/APIWSObCgzx+YbIJ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Q5HeGJgSAY71NkW+dR4ePMrsQplhGHOK8wkosIjZxBlkAoPMaDPqKzRzUP8AydgpLnAo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5x1BZIlGWOMK/XUB4v19Qao5/wg4Jj8wAnBH8QkQyXE9XCGDuw5YJNEAxCDDuHBFF9QcW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2BwYAgLJ5H7lCmWDOAoMxIV6g12BzCLGf1PC8TYrPcJLZEJGQAYQeBRwIQL4/UoEcwGiN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UHpQAhIEK5xZ+JQN25j9GolFYq4NU73CdJjQjvP9IBgU9wDkZsjXKiIKxyKltC4BbKxFy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Mj8CDCVdSxx+onSYmCCdSywqMKB7qJVg4QIFr1BhhGpWU7tS3ZIc8xC0DGuJoAutLEAbsQ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4gRYK0IQxgCYB4nSq3EhWM8QNosDziAAALnUGRbUfL+IRekJhMnxmEEFkEDqEUuICc0+AJ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KjI5B6gCeH4h8qGtVjG4UBKACAYAiHcQukB36CGgJL1G6AeJaIOuZXr0hKJET5iEFNnuAO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cGBWFR+oPzACPMBQGHiAJ4cXRcwAYAAAbXE8gVAOGoFj/DBggXDxsXiAFV+ICLrGoCFk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d62IwQQAP1OHZWomdeoQ6JriJnuDwuLI/AmTHmYwWBN4mdiDOual1+4Z8uZwId4U1pQ4z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l9xNUFieSMcz3NJjzPYnoQBu78TXfUroCB9QATjfiYOePUFnuDEVYqB2vU1/yLkVGExA+B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GsFeYaW18TmxniDBI1Kf7h8hag1D7/EACOYkLAUXvxMY+oypzhCUSc/qDiWuNxWDk5mutw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aEx/5B4vuabuZGpuj4gXB8wZPE/PcOwxP96l5CXCiooAwi1DQVcHCExRIcGtMSxeQcXO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6ozqIjx4hwJT/ADMZAL4hoi/qPq+px1cDwCPieiZ0whpT4gN7mNAV9RfI1B4+IQirA8TL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cSrFcQ/LGYfQHmEjOfAgQ1QmkEVAshKaCxBn3qat0ZvBXUA3aEasDGOokhUF4l6i5vU2B7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Ez3qqg3Q/KbE1hwAVnqYAJAfibHUGR4G+IcZC8wkaAhycHiWHBjmI4pTX1AMPE6QnGIAD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/uUBpiAKniIodVOQVhOBgbgWWCuOZ4L1FYLCXMJVRXIiHLH1AS0sEQgnY5vUORQfRhwU1N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uM2z63MbX5lB7CfAWpXBzAgjA8waEnevic4goG3N7B8zwYGJvUZFPtCCyC9BQCHJLCj3V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ZFgd2+JVFx1Jh1DYKPzC2Q4BDlYeb8QUiFqYCj4hDTbclEYkzDYQCJ2JrJhrZixeDAOgl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13OBQgGVE2lEAUG4h3AcGEgaD8x1WB1G1tTX9TZ4myx4nAEQAdzBVTmupksVEyKFTGrm2q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ibwvMOFAHd1FYgaBhBcVbhFlpQWaRxADjQiIx+JsguFtVKOSZk4+IsP8QW6DhFH9xDgqb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JcwOVBx3ALJqKhW4qNGvxEaGMKKLwpvEIAKIqABjDM/yoidyl1CtKeSZqAQVNTKGhNsQH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cKUoMCDF+P5CCDUwb/gf/Gv4UUIgUVCM8Qj58Tood5m39SmcdxY/qHy4dQPDgIaxFkKB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tVGF1KO4arCziABY8KCAKYuUHkblBIMw6PcIWShAbzDb8QgAIAATCGYWGwQwPUYVlccRho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/AKhx1mLRBKMeTYXMXDxucBx8RHg1HEJAaRcLoaEwMhhDGpSg3/qgcwFja6jAJR/3EsWPE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xHVwrCMoypYICBH6mhmExgy3lzCSiqPnUydITlb8xlBH3DgyzCdEibIhN1G71yrlMCk8z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1gOhC0UlgwdAfERAMowc0ShmEngOE0MYgKL3isTy0BjuJFMo9wAE5k+aqHSSUJYDAH1K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qJjoJMTYZPoQAy0EPYPswcgY7lol1qZNs1uAKF/MeySSDAwAAQ/zNgyf73NqFQ5NVlOHe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oIG4MZTqJFtWbiBCsFUIbLWoUWH8maZsCJUEUVYgeOSUByIOoLPJwTIXt/yBHz0IgAAS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ZU0w4IRZoRHB1kxCFFwHLr3BeftCWBBIqLLUAMUfcTw/csHAQCWoAKYFQFTdGolMv8orpE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GqKWItVNfc0QPlQMFvuIE77B/EQtE/wDInl0UYQMsL9RHhHMCVmtOIRtrQgCuAyYmAoVf6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Cw88/qAA2NjiNgQSjuG3kg6eoeib6mQEh6gBoIPqoQMFj5pxCwQWJrCJ4hwyAAOpRzB7s8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QQBi4WHHqBSJIBsL8QM+NREBa6mTRHOYANAroQtHF3iIXVcSgP6gGeBXmUDJqZCekYTNu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KQPmENhzGTR0DLOSSoQAHmInHUBilBhCIOLlWGD1MjWZgDIGEoxea4ipFLzALrICg8Y1K6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MZpCD9cQ4fiWzniWxmfM8gMRIYKmWS4KEEIOMGDgpuM4WYwQ3lTI4RF3EQBiElhOIQbW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WGPEH1xNik85gyKNT44UslDMAojIhoGoeXNdjr+MncXjqdV8zYwJ3qaGTFc7swmzx4m+/4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sTQqIEK1Dj9xVjczKK2Bn+oOCAhEaowe8RZWuJjiDr1C1YWpXXxPxypRwvMYDFfMx/wCwT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I++ZpfU0cQsJgfP8DUda9QhcymAxNEw+pxj1KB38zBN0pgjEteYG7xPBXqMFNqZGX4P8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a1DiyHNumIaNly2il+J4PQlHM8ixFgoKHiDIqJ5AmWLouVYFTQMQZBgcQPj0IcNn5nKIhV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0A6mAWC5oYJxD7c0/U/y4RXjqEWI9OIvwlHWST8TYOpnz1BzBhV6hCoQ6qbyi1iDZRrUF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kXgQmmS5ytbgwcA+J1UthfU2cs1CKqJEEZh1dQg8Irt/EII5Q5DgPAD2ZmrqeTF0YSg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54N9wWXYfU5xxiXTRXEL6gFBp7i2r7m9wbqp+pfBix+IfzADktzAoxidWOYEbAnnWZhUyd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juG0ViBIEOcEECoAjpRhWh5EDtp5gw/1AGcviHI76lrAQ5nz/SAkRPFwDgNxHCYjlkDqa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vhiHpHoQhFF3iXpp1rCYFvYf+Q1XrCOkjvFDgQEOS80L0n/Jn2NB+EvT/AGcKs58lwA0Pm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4Ahp8Q+u5/wCQdxVz6mcpw5wZvJnxMQBGKuotLEocCHGph5cH3Pj4hVOIRUA6BQUM4n58S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3ExWIAVRWagF6amFFkfEV7IgZIMOFic5g1Rf5naY5UpbgCUXEALtcwO0nFALHMDAUL4+os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qUBkBCKwYrsFQ5JReIAMMKADWfEV9RFvERcTBxXMHg4viK/vxB/RQitesRMHlxAiGu4AEU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BZsrxECEAa5xCIhVZ1FRR3xAa1DcGdwT4lGr+IiwQJz/ABqA4rEHzHqo0dfwNTcHx/DgN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of4o7mrIgVgRWa+oHQmjmK9ReP4KgNQKMBh34gX2IOZhi4K+HAF4MYAKairf9lqmw3DEu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0OxnESRQH5cIPJWpjyeJoo6qGaQ8QCMpnjEZ4T5MBg/mEVCLi9hqG2D81CBRA+MQaOgYQ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p+og6TiNQAZ/zgBpDiAMKA2ccqa8wWLxkXAaeAHEBI56CuGjhGmBiFXT5gAUGQDxKA07h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D2H7gIYPcPJJgxQQhLfVKD1dSxMEwkYFn8CAoZMGCPrSifC/UGHnnUeKrGY0m0MVHg0s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H4nkDPEo3R/UHhxmmUBcDts4hxROTiMVfYxkHYJ1Nk/qAoEngfMJzY9CD5YgDhuyybUY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M+4Fz4geW+DGjuq6msihxMlXTxAy0SzqEV7VyzSHqI8lZlUjR0BOOX3FWSPCXVdxM4vq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BQR0xOtpva1MEEc+zCLvFoTAyR1FW/wBysEDkI4Lw/wBzAx0qW4QxDZBqCylVw2H9wZhF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xMnMJdBwMYUApDPWoGOAhABsF9QU0oCVlCA7Cv8AXD08KdAy4Bh51O78yuwOomQUOp8cC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FWeZopLGIRoVZ4nFlciE0bFQ4BBK83MHBYiLPPcGBN5G9bmsVwqbV4iIViu5VWOXUDDC8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Gpz+oEmj6gx/RsRbJJHOYKE05jk+BmYRK+cxASXnUCesLgNuohuytCNiKORCQO0cw3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hTFYXNTDQ8iELn+pxVaEVHKjPY8GUcLxAs1DXxK3ieg4hdUqgFioHQH1KLNqEUCRXma0I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8D8TGyoNNaqHDFHiAAYwJ1X/ACG3j5xARv3FVAYqYp1vifKgAW04MkL/AJALTCUwJAvc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XuEEmK5gceliJQ1+IaHB9XOBaGLjeCRvURAAFh8wBp/uVBoprFQgiieqg0FmG2l8RdFKRh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DDi2lD5E5JIiK6nheJ1NM11M/wDsylPQisBYnhKaWpl3MZwmOWoLxcIoAQ78TRJBU6VT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4BN0UINRFBkGcVOtTXTjgatPOJ6Ez/wAhYzPcDo0RiYANwitRFma25d/1CATt+ZrDGY8dz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MPmG94gzMT8w+Knqpo8CAHDDYUFaM4ov4g8fUQAMoQYOF4nEtCcwZOX4mMYTmHi/U4X/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EaQiUVBQEoeDxPhzZQ+IFaCHmHOp3qF0RiYS+xByPiKxQ4ha/wDEwqE0QBXial2vc2Aqg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CbVGf43MCgOoEaUGMlagQtiaWPiG/MNcywTQnOFAs2TFmhczUblIQhgDcr0NqEjSLKFv8Q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6lwHpqDFZ8QJE5ryI8KSE8K5x39QphuDolTnHxFj2MTnjE4KruV6h9QLKHU1ZEXR/U3S+I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4OxLOBZl2l8xmWuxiEY9zskvxFoLFYgAEUmlqx4i4bhYJ3ADj4QDJGIDEoHwgBOZ1UIc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C5cunL/UDr0wBA/vCIdDOi38QQR3IuJVAA8Mcvnl4Qh7ugqBFNxNYgACVRXm1PEVYChHz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gIRmKjma3ELG4rhGF+Ic5gwGlKEGmorFVFhfn+PcphYmMKiJq4AOJ6IlXQjf4xPAqLxAE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E6YmFv5i7E8D6mxRfmLqBFpTCU3n6gxmAWPiKmwoOm5g8RUMTcsrEQX1/Aj4UXBC8TGqg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WQIjhQBeoBVhEAOoN4fBhCQrOhLWQ/7CNU9QfCHoTga0NRcB9QB/5CLAoepkaGYqaGYjs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KXU7AUVYWvEW7haIR+Jsm1K2nPwTALIORAAc6rEaIgaoz8wE+oOn6g2VTcJXaPEYCzBU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4E9wHH8D+BBBHHX/AMH/AONlTRgYgI4MV7UM9uIcahHEI6qB3YhDWYRSBE/aHX9QM8wM1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2iAFb5zCHdDiWIlHiVPpCIgA11M4P+wG1hPMcAb5UYqdqCZshFXAkcdQ4C1DbVVELHuJI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CbHmCOaV1CSIoZgHQBOjuAgimswUDA+ZQAw/GoyBLTqZBIJB6MBwimYCnAhGhizAFiD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VdzIp8jiMeIEQC68fUYId/MB6oCYDM7D4mVkgIp/cGCuEBFgLYShLs4epoP6EJYIQxviE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IGTa5QivGhBgADNZgyxjkwVgO4NG2TmDpAbfAhRsNv6g0YrfEewMdQHgxgMUmnLQrJdwM5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6myS4TtjGIcgEE1riYLJBXEBFEmnqBElskFGHgl+kpnD7/ErBSgLBCVozVFWImgAPAnh3D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Y4iHt3Pj/AJAHLRrNzdsZnFM8TQzyDAyxT/UrZLiQo1riKtEeNwUDx+/MJRGs6EKtxacMw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X1OAw9wh4JBhYKAJJ+pscEwpUNQiyQHc4cRCGXA6MJBEq4CK7gyT4/wCRUf6itgDqouwSB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ioQ8Y1LHGicwDYcAMkm8KAIq+IAaZ1/5BgIVCAxjaEUNAQ2OIyGz4g8MCD1xUAu2phAOB2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HzAslriJPYQUMBHuKux1BdfEuysxksPmBPTiEKvjAYoAD0YcgAAMOANwrSOgI0B8lRxyeI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g9tQFUMiHBpBywYUz/VQ5zNCpzxw5wij4yYc5hyeYlpTIcOxl8TLaXU21WIBRC9QHhIQO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8QE6CYYI6jpHCuoq0lBiiz4gFgKsShYS/MwAApvQwpNVORhQaSZmzS/EFr+8S+rga7gU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pkcKACUMvUA5If3CfInoYibQS+YW9IMgmfzBcV9TQUR4hqypRS8TNsTA76lgyT1A+HiHw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MNisjJiw/gQDI0IVoXK8n8RabqBWVUTWHDwzLc3amefU1oA9TQqhMAADEWANZmStKcFD0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gLgFR0MQWFvU1uoARzOSvc1oTYLepTIs+4BgbMyD/U3iD5ndz18QFDFcyqAj7PlTeLhSK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IZGfqayxK7l9OHJ6U0RnhGEAbexNWIFpqYqLhqZ4XiJiDhQZZTcW4fAUG2/moPqc2QISDh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J7heKiFgqUwlA9MucTIxUdd8GAjytzANjjEF4EfFwcI/EBYlQBGgSeNT/AFQ1zWIcEY5Uy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MvUr3OOpQyameJxcfX/sN8SiUN9TWsqHIN5i78RhHLPECpAw2gvNw5towvtKcV3iDCYrq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CNv8ACV0YcJj5iJGL+p/5PqFOuMRIBamto9R+FNhkXM5a/EyLr7h0dCYaMDUFJZjLLqfj9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Zm7Z8DU3iA3uZdzjfmaBY/U9DxDviaBWJ0KrmL4SqtX7gSTPxAghkiA1Rvc0Ia/EwNK4t7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HUwEmTFA0HDhQ8Cf8QFarmf1A/V8CADef9cQmI4QICF63MM90QPxLIh2UDAWdLgEgggA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hvM35l7HuAdQcKHC9xLhQhAYqAJ4I8fxgiL4P8f4S0KLi5gep3uDbHqCccQurm8fUxMLi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nH8eJdUIcOePxDkKiyblG8cQk8U4A0n5iotQeXDvCKxQlqEIY+4n0RzF8Q+k/wS0c3iWRk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8QB+wgGfz1Elw5eEz1DjT8ylgVFRd+IzdIdagCHc0c31CBdFwjCBX4iusSyiBYcTwjUIc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K2oAEMVKD2fEySIIEVMEeHFR2sxeZSgT4gchDmbBiIHRqAXbQFQA7A9Q2wxj1Bmk4Ezkc1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5vQ/1RIGw88Tq13iBm8obZRY5Ci0lUGRAcy5jlT8wICVyJRQM6hFXnxBnUBqe/wCdL+Bn+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ccP8D7g8GHPcFcTdSwP9QiiVDr+5TWphiEVD4hFdwcz0IR4fiD9Qwji4WBBxA3Rgm8OG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iRGRLgA0kBqoLGmIGVWMKGgv0sGEBYSFxLkWlXEAEZSOoA1k9QiyhfU1eUoR0EIctVDvM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Jxo+IQGO0ba/MBnbjZB3xAYBmpQY1AhNkLGoDQ4iZQjmFZcBv9d8RsPfmCjAUAdeIVGr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0agoGviA06XCqAkktVAWGCCYUCKoTp0fzCbeR4hXAgOfiDAWoRaweIcl6mB2YyAVwsQPBP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YrMwOugpbb+pbAD8TQFMBVENEBQFlghdQhfP6gNUR6RohGBVXzMDFihc2fy5htENXEBbH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iA4O4RRLoTLwRpQInrVTCBAcOMlR5J1qVQQC04D/ZH7ngFyzGzS8KDKXqHIs1SC/3iUJRJ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TMB9IqmCWCesQFGwYGuCa5M9kNCEsGys/7qZFAqFuiq88Q0ACwIwHgKj4loAH1iFHQKID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AuDyKg43AGRIGI0AsxAiz6gMgoxAA0QgHJB9SngF7gQvfUFtApdxixs4iQAGMy7JVRLq8+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W+VM2gIAQQnFRtahInY1TgowDyGIaUDGBAWKzM5fErWYwAcULuEsURyQTFg0ha6wKi6aH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xvIYVUsjQRDozEf0oRlN7gCRxuUwN9SjYBqJcroTAzYHEDqlqcc/uILBUpyQoEdjofmB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2MALeotV6l/4bhV5URC/QgoQNoQAZB+JdkIOl4nkF1NmdAsT+5wWO9QULoO/1CgWR/WoCx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pXa4lPJfxBg4H8Ju/MBY1eorIVHuPn3AOMfiNOxAbBs+oGsB+Zo44UBYU0AQ5hDz1BZATD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Akkl8S+BTyBA6wHASLADjLbjLAXChEUAoYNniOWGYZ5adJWr+oaA4eJs9ZqEaQ8S2VeKn3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1+pkJ1D68TYaYMZ/ine3M+11Mk8wOrHiVWDSht0ZjXxMBNeoAliW8VjE+PmHGILIo0laM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aRzMjfxN8xZtzRag+JxdSkaHMKWaMALxjUHgTm78wUB8dQ5GZtDEacNbg2Jjx+Jk4I9Q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ZndGDOMQtWovaZX1O9RM5Eu8LUp4ruAMAEyiFdQMRUZVZnZSm51OrmuEOYKJ/uY1XmDJ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mBCMtqhGCDxPO5qoiKBXiGsT/AFRsW4cin4hs1DQBRUHVPMDsL5mXdzb9S2OhAh/7AgmRH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4MAs4X6gC4MBwjDk1GO/UDVPh4mefRxMauM2vxN0fqEeRCRl1AWPjuDICCdw836j2TgFkA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w59Q8DBXxx1CQtPEp1iCBsaR00gI8n6RTjMC/gWx1NSmnFV4g6AUWlQjd9FNhnwonhmYw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MX4j4p91MQg7hASMOH/UxwvgH3AiB8ahBfkriBEPX9o6QdQF8Q6J81AIFrtt+YoGJcMTGH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NCdrEO24MUlNCd6ii5UA8TVYlhUGv6mSJrFT3NqaxPMXUQAx9Tj+4gOYMofEQqjBeIoPQE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DCnEQxqAmaxADzEVgephZiU4VSywsQKmahF2aiaFRDkiYMdKJa+onBRAs3MGtTsIi64i6Q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d3VTYwFqHFicEYsePuJL7mwDzExi4bVCJASCPqUmrcDbYJ8SsRB4uEcA8wATuCiGYCOBKg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7P6nLS8TrjMsgC2nNdDqAGmA+HqLTqAFgkPiEAIixa5gYIos6Madq68QZV/OIiKBQgA0C6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GQCme4D0xAGQ+txhx/5AiAAt8QCy14iYZRCCOcQCzh4QYViKhdvMAPXVwPJD4UBznm4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we1Av+T5gyoz5g01/IMOqzB/A1/OoID/8OOfcOP4GZ6qEVkTHEJ+Ibsw0b+k2VMAD8Ccj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qlHYhAeApyhrahHMCpjlQGa/EAW99QtEIsU4Qo6iy24Q4hGzTg0wojSDM9oWoUIcHRwB4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CBqzuGRKoQhGsRLqrcEkQEKEZZX6nsCoqNFGUvMIKBBHcAXCgojiNBp2JkQQUaqGMdxoD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Sxx/5AaICAMoDAf3Ka+ow6KA6hcGXlMQGydfqUVXjEtOviWLKmDRcBvI9mBFY8rEJEFfh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LDEgwpFoQygNaUIEkmaoHGMQKxeNS+ep7J9TNnHEaLpcOCsEcThJwlgIzmBlHj/KMgWqr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u7U2gRWzDkDqAhioc80dbjZHGhN7xNix84iZwqCyAiuRqU2HltmDNJCbBgziid/8AYFJb5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6jY5fWYmCVhY9x8DJgBvBvEbSIyxEBUf6nCBQ6cOLKOK4hzggDpQekPqALyBCwZRMy/hc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vuM6+kNCCQPzL2BAvChBWX2obJlxe6UzpPzMFMYxNCtYMeVMOLCqzUAmRv3MiNcwCsqA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/ie2IKTKEdPGfiPyoq4SiwUTfMGdVCBkXFwgI86/EPQAln4lTszLU0BoLEJHUHxDWR+Zo2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3OOezB6r/AMn9TgQFhcSmBASzh8QjzxiDALRxicURPh9QmtrxEGQH6qNZ/ECnFXAAyxuI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jDkj1QgvrsCY5+YgMgcTS3x1EbxilELRKAziOqsdTHC1NuDab2ZoEJmcEkObFo9RIAgIS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Nrhzhj6mgwU4chvmAAj/KBPvcBKL4xqA0EROFrifRnFf9TUCoOcOD4+p0kYdV8wGhRxzBZ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GBAXBNG+nMESDviN5+Lj+SdhnuZQX5mIQXwpRYTI/+qI2hIA18IR0viBZTWoLFX1HCGVkX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GmBkwhaqG2MxdFw4RBA5mBQmRg1NL8GFJ6i5SmxN4qEPLP8AmQ9wuLwhBpgz54m6NRFFLw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PEQxr/VC2MPxFWJlUK5Eyk4RWQhzOLmQu5gq3GOD5i8PqUvqX4eIcCmJ6KhWsL4nsQdeJ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9xEAFFGZMGbEFQUANwZg1hTl+ZzmB038RF1EE3UaT9cQAAHrkQ2BqCt1KujV1iLmE/nAjH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b7h5/wAZtGaT8ocZ9zu/mHezKGEuIMSvLzAbAUqEvJrqKkofhNWpVZmi24O9j7iKWT9R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8Tln4mSrM2rlLIjGCnOwCYejkQYAvjMBQNBDChFQ2z+Z34lo5cNiwPUHw6xHWR6h6BzDQw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ot+ZbSEO5byEehAkKrGIPT8TgUT4qA0x8T2D6h3szA0vEpgPcqqARYfiW0X64jcP3LvEGh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3gwijJ6l9eBAS46jICREDtQgsJ3CETnCD5/fzAQWT2hOJeV/UTDVInDWj6/3BRUHQCOmh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cEwAUEHJGVUPgxADBUshRXcFoeZTScxYEPY+pkkPMripqH1KdriDdCDH9zfgRLeIuCDAK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fiAjqABah9KAPiovEXXmLsiLuCLqYJSgHUAzeuIMc+oWguEZ3BpXxEH/yJauDwZSseIAK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1EHtygBAlana51/FPc3oiADmoUjCOxAwm+HMsKGbg2GU8iPKWJadEQtGlUZh1fMACz9QI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YNEHuItQMLeZYUKxCg7hsL+tQoWU4BYSEVoAkblC7A2AIkBhpRf9ERQxUBhjaVCBZsex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7ovPUHKgFAAUGYELN5iJC3I8w0USJRAkvcpEEDhBogB/5KAM7z1Bg4NXEOP8AyWyD/Uo6r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WoWCUTCrFgHfUYEE6fHUCAwvURux7VCHQAQYc8qaNZEOSR6g3lCnDYC/4pscoD1zBTsA/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gXgQEPmD38wJwHhe4DWoIKf8CCCCfn+QQQGo+/8A4IcxBCVmFKzPVcTVC/E8qHOIe9wF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hzgw1oITirhmEeJ4/1DlIwjKcIOagABv4gtK8w0EDhCCNFeIRnD4GJm0P4m4oEfc1fqEGw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EJEFgEGFgkjWgYwFC/wAo6wnR3KbMNjVAw2OIXjeogRuKuoByBZxCNFuABfxEAbfcDK4qF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B9QigEy7UQyCKsfqW9FQttCLZC8QYUXiDDTE/wYGFDeI+R6EwujESofUo7OYUeVKobPU0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F4lLUNOOyVQYRBqPrfMa4PkQhI11CdjEBRFDWoE69QYwr1AAk54AgN6Q1LIOF3MjBGozS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oPFYxMg11AC6bNzkKxLaHYjwSEBuApTI1xFkOrAhQRKq6Eyyrgw7SoriYAUAOtQcgD1Ca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74gthEBwm6HjMzorzqBoO8cCIkkU4LRBKGxGACBMFiwWdCUAMR+psfqA4bWPMYZJZvXENU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NGBVoEgTgjz7gTFBcwPKwZwEa75hooJZswoLDioZjVVGYapQjBcckqWBwHDMEr6gF7N2f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TIQ8epYYAa4iKwMKXp8QkHYgIA49wcBPEApKTAaIXj/sYA4v8yjBbhs2+/wDKKzRwgUqYR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4g2/94h+8zpBZhVkPmfGnAWSgBwIArAKnZCcgEytAfMyLEG8LuB0xQh51PgmYQDlogQfEV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EBxH0UOpxKvP7nkqDJu8Q4YDU1eRBxn1NULhECosNEQUHaHEWi6/MCqqgp0XqUlrxBysQ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8QCA1zCBZQQUhN9SzxEAkD8wkbfEy/EIzXwZtVU2l1OWsXCNlkiXiDgWv1HloDV6n2DD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VThP/sAeQXDbbYqZ/wBzMsn1LSdDqFdgKA4e4tJU9IyAfWBDgeeE4QUgn+wg62PIgnL9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ECJ/3UOpgGjAJgB7UvUJUWj4jAv4lFpvFwgitSlolQ4FOc3fMGDlQNA78QKgjnU2mDNM4h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oQ55UKrM4zyJq8nFQCZaBU1aiKMLnM+P4IrSnBGJ4E/UK1N8QpDhNri8wY38QJAgsCD1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1MK4UOMQWdOAClMZA9QWwZ7qXnM74nsTQs+p8Rdszi5xd96lcDN4M10ILOql8h9QjJpeJi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T9TZThxupkrqOsOo0DbEBAFDqHoZlxEKxDrqM9kLUxRxMkzOxDqiDiHFgfEBXPxU/Iua3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uZa4loOc0XhS1fvxDi+11Bp6+oB4ziWcwsefubpG5osRXf1AhyD4m9uaoGKwfxB05p8Q1x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y8wCsU4isBrUG6lBAP0YdXcwWViXx6RpIH4mzheKWITVkRVxAmReI6t5swCLSHJhtdaYa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I7f3BzXfETjf54h4Nn04qQfAp+C1D6l8V5MJQCQzAA19IAdSgSnD4LwprA0PU9KDwOJww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WePUyNOEJZh6QB4G4ln1BjXzCL78QYChySnbPUrihCPM8CZbXuEfKZF3PE4KnqpdvUAN9w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9iIP6gRVTUC9QDhRZ3KsDHE5CAmAKMAbwgIq9amNw+4sUXCH16i8AeIA+PcGM+pxPxOIKK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aFeIe3AACrGu54U9RcSiABmBSgyvfEIJIx1BTLqIkr6MoZBqCxSPcVk/qbtVBTnmAApCu9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E+oAQUBSWBgLVRaY5jGCWdXBsao7niixKBOD+ot0URHLisgG8uEF7EArP9QADyl1CKtKb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oQJIrlqILHI6lgrcTDQi8kDiVdnoQjSV1AGk8MwhHJ+IbBgGAWB5HuM+hUNTgLWVAAAJq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VXNQ0OoqKD4ipDiEVYAnxn8QngSe4QQZJDxqPcWQsrIH0iJIRosYig/5QBDDbMBWfSgYN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00PH88wfUHMBUBtwc36EG/iY1iAn/AAhycwD3BqoPX8iCb/gQY/gQxxzH/k8mp+I7PEOO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QkEa9uErQg/MOCYgICPqWF/ifChdiG3mHOT8Rq4hXNHiCdIW83AyuWaJ1MBl1CC9C9wRkl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2QcQsFASt8zPCu4qdQgkXMMQCK4iZbZ8Qh5X9SmbLxiaQ2Kg28Quwy9HUfkH4h5CX1C+P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Wh8QAMPMIBZD6Oeo0aDOYiEhWP8APuOlR1Gb8QqIzXiYAnRgLGQoYZZY4MBZOKgAoZgPQ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c0ViE9kjUN6r+oRaMxcAuh6lB4hLCp+P6mX4hJ+NQfnqFhFkm/mUDIL4E8keoh48cQKiC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IF1aCj8CCjk1jqNKFgnJ1N443qZDABUxVNuHliDWJhEDOf/JgAsAdQGyWuuoNgzqUThHqI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H1FQBSA4gvCGP+QlYCD4gJwRupllwege5nCg0+0wGfSChjbrUoDIPiPguapIRU2PiEKP0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DuHFohz4Xid8ziynB4XkR7X6mCSgx1KwB6hDAZHBUoFgARRgisEPUBV31YgW+KhowV8wDS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8BKNmcuJZyR8Ts3UNUz5jsNm1UNUqjqqPBmQZr9QHHN6gJTocw/qUC2GlXMAEYLxL0viJa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O8TsGHa3OEHdQmgIN0PmYUPWJoF1j/wBj8PgRnk/ELSojqElIVgVB6nDHuAHk5mTA6jst2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WPMJAA5OZj8TBAAhyBRMoB7S3v1B4TXPicX1D/lAmaEHOR/yHSKCUWABB0ILbyJnuYQqd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rxBx1hTBFvU4oPxAxlPc3pxC+IyXc5BTeQRqIKnMDRXicxLAIPfEA0ccTW4MUAuDAMYiWF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XBEG7DHDmGC+IQisNeIHE7KEQX7kMDpP0YmEAHgf/ABAD5mQ+KD0lBmLaoIHzf1ARR6G1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xgdYEyYHuGyaK3S4lIYruG2x6mSR+4bWFqEWLDFYgY1OFf1KNAENlVU4uxDZF2JeXYnaB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hOGnxNvmfcaW57DldP8AU00PiJsAzlkKAof9gWArg/pDz+pruBO0K4qDALHqHOcwb5hxD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Lgz1youhHeKg0B5jYAP1kTZJzDYN1mPpiZ44zAMHUKIUNsw8UIac9FdQr/CY4EGMQ5xN4E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kVHZomFdmA2Lv9QBPibIaHiAIoVR0IQeWICndz5UoUFD4AHMJmiJnIHoTOH8TIWpi/wAS7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CRgyOoBpAKExa+JyGTD47mzX/AGVXBE9WtzpCIHaBQnk14nx8ywehNzzK6nuvE0q/EFgo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5HEGMuLOep2xFVM+o4FhIYTbpMtPN/iOOGr+0GXD2VNf1s4+Ecg18AEAWAYIJF/PFPB8m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Q+ETy/mBAxIZMvZMHSnx6EvrxA1YEP8Aqm8z2VqY9QDf1OwtQ18QCxcOEYg7SMAFfpAyT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jqABV/hCMRBT4UUNzftzAwfibYr+BYVAAIDH6gAZcCzz4h7huqmXEhCLzcXBLgzi4PAZ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FoSleorgFVif7EGiqEXYPxMK4M5iMAR7nWoqyHFYsKYCFdrzAjTLcagF0SVqZd6isgCBA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kDvEszcADhh+JTAgAIVwDTc5mtARUafqI2F8SiyiQO5wQHqMA5RDTqCyikA2RAfA+FOTIg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kvuYB8QAgmiSa8wIoUGfcIsj+4WNUphRF8RWmdOoBfJjjWoiDRuh6gIYOOMRCX8VmIs0W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I1k7qEENVL0hARopwtBroREEZCOOoqFkG/iEGc76hsIIwh2g60ospHB7js2fxE8H+qDJq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3ECIFEBXcymtVxATBg9keZonyYDF2PG5TIpxaUABCSID24TTR9HMJJYHDEsH4hIsxfiXor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ht+oMrAnQXhQAdpepoTc2b1/A3zAtTRxN0QZYIOPUBOCQZs4g9qeID4gzK4ExBzAf4FCC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zsQgTA6hCfmPiGXDjcIBOpkcNFT8yiLhrz4hGFLB0ohJxAr/kDYNQKYFqhAsAZ81GnjzH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xAZPG4ZljiE6By9X0I4UTCS+FGoNjHcFA5vEOBqIkYRaQncoUsgPYhGRpuELb4gLRhY14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5LmG+HUaDfUCm/uAVsjuAHL0YUQcf9mgEIbA88S4tQ0bGOoCKDQgJknk9QJhgh1AXH9wUf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o9jEAY3qXVEYjOfMPqOzZgoDK4jWrlEp4wJlihMBm42Gc6qXzj4gD+dwLSvMoVa1xBWF4U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kLx/lCtjEzYuhC2OQHHgIrjqdgwqa09T8wMAgZwIQmqV+I+XnjEDoBVUDAGXKRYJvj8Q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ZNIf3N2viBEFC9RmtvxDolLlRrIJc+x4gRB4TUGjrMZBJyFQYFwCaFI8cwWFf9gAIVn1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joOFKYfm4EgWV5jwd8dwsfGIc7jWcJnZb0Yz+kpiq7MOcoLiWTMAnMDGSRDw1sQoA2Sr9Q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wDNCg8R0Q0cYhzqCcgm8Ylk8mhFTtOpkoC4eCo3ZI5cOmp0xxjU1cB7x1F5PEDAK5QgBY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IByYclHHUGlxPsHqDCZGsQc0JyOYFYRUPTGqgFJD1BVih5lIgkeIdCGzgQUSGh/qnldOX7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mKigwBPS/MLBRL0IbwnAbFFcQCyRUA+5YOOBB2IcWptjwtQikxeoUAMvzCNL4gzk8zbs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SmMEEKFMFehOCWoMViAPdGAITWYOoMNVFeWYMMODB5/gBVITwL/UwClqCsS4NgviB19TBF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oLSFdwZN3AmDUJQJGf3ApEJ2yYorPOH6hyOIXv/8ARbAEFd9Qu3gGwIP++oTt/tCItsHJh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9TolDkGuIBZcNDUwdxaX6iDyANTyyZulC8KWghcXVQMkFCfHcXUyWA5fER8xoXc3qaE1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UHHVwBnodTgODGszggiapmficL3PGJx3ULeounBsTfJgAQ/uFo3iOs1iYHU0T9z4WcTQRn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/GIc9Pic0agyQhAzH78QDOO5gXKTArqHGa7nSs47gRIG5x/UJKIUO3q4PXOJoCkTOAEgZl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dn94g2Vu5sQY1ZMC7g8HHqFBmHCr5h3QT4mG8/uIoDsuYd/cBrQ8zWK3CvXUAS5aEsq6+o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GC8wFIkMwCsk7qWA/c7bEcwcVEUA4aZFQA2VqB1BhomAgWPqWMoPIqDQPEDfiURHwI/pT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MIVUEcweF4OMyHiEBX6zCN89kzmaKAKHxADGpoczZqBKs4nGZ/sTPiYDx6ioaMDPiDeJoT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hAkaRmzAKwBxCMmIDQgC1UAqDOoq1AyMCAVBwUSw1BysxfEAqcIEiep1OKmX7i+uoqxP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/5FmoLBqAUXiCwTnFQUsDMV0Jypw34i8PxET5nB1Fbr4hCGB8RAx9RTtXADDgC4fmcCY4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CEcgRZK+4BWEIAQBzBljuAARSgA9kAQIKpQaIECHBBEAAYqcqHqWBYIMIAoI1ka8REEQC+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uVJx6MNj7UTAw1xLHazcFaAhDECgDQm2H5gFqIeYDO0PuKxu1cSpVAmwa8VLTRBioAb1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X1HIEwC+orUfcA8AOYRIUfWIVWPDjDgD5QZD31CgBX4xEALJhYQNXcNcGTCHBwMQ0JXA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n3CAECQNRFDcIEY/MQYytuYDFdZiCNfuYWMxJo6UObzEsPQCMkEXUIDBcepSwYEoSErF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iYBPZgahjknEOXA3qFAAK8AzPqdggFgsA5xMTgBwAANlRCUBEsO+uoGRQHMZGwYz0ide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M0hB/qniDHAh/HcC3KIgOQgIPE7gyKnWJvr+Nzev4E1BO/wCH/BmoUBDjqXpEuJoUZzzNB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eIUI8qAALmAUeIf4wH1KeRDZf7hyUIcNCA9FzRA+JgceFKlAAD/YjCxjdKMRnvcQD9HE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ZhwxiUSGv1OQf6ia2HMjdCAgQR8y4QlKuUsGswdAHcyGKKILqEJ8QhkqF5rwoCWlFtEwYF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wMg5i4B1LFWuIL2cBgoLxD0wgYHr6hIYB6gs3jUHwgLQ5gZHWMxrI5SpLqZHBgtlfUd1Pr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UlTgwMzdwEvuOsIeUDBZVfSgxmxqc2WQHW4N8DqI6KSGYCwOoFREHmMEYTrE2LHExhQpB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qAef+QGhyrmgK5UFGgG83FQBt9YjYEwcsV1AcXQ1MnB6QgtEXU5Y3QcPgoTYFfOPM0JGIj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HPiUdGGt/UF8ODBb4xDrB9QUSrNxmShUrZk6j48wEuj9RkEkEPxCQhi0vEpHPuHB5jSse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w2DQ1A2brqB8hX8w9s3iWxz4lJhRZAAjwDgV1AUzR1QipnPmWutTDXoQbx4isZH9QtQLX/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P4UOgLFQ7xBHgHhxq0ZQB3woQN5/1Sux6lAhLc3rkTQogGEtVep4BXE7EcSxQCEAqpgWpB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Mp2TNsrEvhQAYwZZ9zoptZ5Ue86iOILs2dwYJT/kwBRiKB/MANlH1Fznx/AHAocQrFOG1o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3EarlAEQw5/nFi3zAbISHUD4VdyzoKYG9QqyD1Bhz2IUgsD4ieszGIrIAhyKqewYNReB/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6BS4n3iGHaUARolgQUDnEwHIg8D1NK1CKFYgjuXiNYFBwUCT8Ef8A7CRoXNQgEBd7jqWf3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MWTT4hrAxwIBf9mPih9xLUqk56Ci1DuxPSsXE0tOG2wMTTNahTxmAdVmUyEvcWgpu6U9C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qf7M1mdgeJk0psYg+YRauoHxfM0EJelQM1ThsMgKeYhyb7U4s9TxEEnfic19zGtVBkdz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8gfELgH1GQ6CgzkfEohEL9wZDg1h+JW2pbAMF2sTTAhGKjGyfiAhY+5f6lMLXmHPUOKN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8YnaxOLEyCBY6mqXxCtOVxRjKGPc9P8Ak3RDjzxALNUIAyBqYLGPMPsuoXiviE3yFAbC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F29KP5dRkkliuIrxASKAzAXBowAsR2Z603/Ey6fcZpi8QSiSPJAjgAPsMA29yvmEhTWgAI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CbJJnL7IAOsCdCgA0DOML+EjuBusGBrFQi9z8TeIQEM8QoROUIPcOIRfUW4rYinCAQY24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mGluenAMVcGHHiClmAJYm/wDkAyIsriCEFfzDlwDHMWbizAOpvM6+oohzBrKiC7iLvUW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ZgAbMDCkNRMzRQDFFRBYIgHG4e31L0jFzifXiClQ7WoirNYcAJw4jWf6hAuBFcRYGYLB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RCseIa2k/iLr4hK6/wCQEEChNmRmUjn3C6oodQEUFUZY/wDiAgAzgTwHuGoGXKrr1BQiB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TGgYD41iYIAGhxBYHE9Fb/URPAqqjdOYcg/9gQkAK6gIgK3H4XSOZgpbYliUr4hPJKYq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4QMoWPuEgjY8jcAWSEISheOUTtgfiFphX7itgr6cpgsnatwUAnj7hAZa3NAh+FBrqCYucs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A/2ohYDRh/xalsELgAaVQqusHMjtW3AKIxuAJgh4iQpHirUoNtP5iGwniEUTTL4mbJSK2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3EyuBE83RY5gAbe2oAQ2JfEQjHAXELagHRFfE3SP4gpll6hpjS6xACQRXDmAIk2nClYHk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vgbImpqDePEByoJvMAeTUDILTgI/who2fuB7gI4vzE4uDM4xF3Ndw9D+BueJxHUH/AMbhv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/4t4IiFahAQrYczz/AARlWczv+BwNToviaGNYhomNWYRWKix/c+jgUfioRJyBqHoXernI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4AcFa/qBhYieyoAj4glnZyVxCaWHzKER/UIsgPtIQ/wDkKMBWAIPkPkwESh/xDsj4mjPNx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NTZgjqFVkQvW5XZPiK7zE7DEIoX9QZwfiDkSdiixdP7hMQU8xOqjXiBsHxUBCDAKgIIIjA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UBsAE5cAAUHAZOqgsPWJ0XAwqx1B0fmcdwYLXiey9QcLqFAvZgJBWmdQFGxUGCGUeZ6qNc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g8uyDK8Q+RUNg8Qxy0HA0ASfmNtAP9QJwEH8lAnZhS5ChcQIDwAgv5qMoAgX1GgAfuVlwv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l8XGXQzAICfELM4miwOTMgoOnCqqsQlisQZsUY3Xqo7vOYXkpjUJBAaOaxDlloagNa+Y6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8CbLOMzwPEdh8yuSdzA2/MvRR+oQRYF/5Q+vDh5D2cw4tF51D5Cmjj4+ILWCoEjRRm/qE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vajZIAFa4nsEieVKCJQA6jLA1iDOlAARQoTYAzxEQ2rgwFUGkFzB7mwHOBH88R5bUCRoqe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GQoMYBz4UxVL8RZvJw5oMfEPBVajs88Q40ItVDyBqAYAE4YE8sQDSJPRUQI2oVYrwMRYB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6mTSUGQLcCTQnoGIMq+I+N/U+TB6MGmK8/EvzAxmAYUpYfHmZQKszf9ImKfmB6am8D4mRv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M8GLIELbYnAZl1juA0mb5ENt5nDNTRQmtTBGIwYgUUoWXQUEgWJRFVHFRf1QdC/f/AOygi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uViXfE1QUbNngqDAE4RYIhCdiYeQz6jEEeCEI5PxDZd/uKsBzAFM+IudVPZcCop1zK7m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z+It6gxhjgwqqgbxOHiZMQ7uaNVDW8Td58wYNVEFT/qIKh7nE3AkhjmHD75nNWn/ABnXU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g4hGYNcwbxYQqbzNDEApifMUvgfM1quoCAWSDBtkODXG5oJS2acVb+JXc4IInkdVBRyfmZ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HXxBqVzNU4r75g/FViHANep8y2cY5hwOIxKqMauV7bg8Iy6zGyvURbtfuI8H5hWD+JoZ2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iMg3kQtoExpBjOxQIV8KEZbwZkA4EEgSXr7n3elCAyfbgAgFXiAHj4govqAAKEDvMTROoB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PiAPQqDwPqL+PH1DXHxPiHGxA5H9RDqGoG8QDAg3+4AboTGHFlL4/hQF4isYhFYqcOJQsc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rrqcTXiVxOtzmjF8RJCoAx3xPKoBQETPHua24Mob6jMBCgbhFZPxF5hxuNZQ+YBlcRVry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wIg7/ADFeC4rxNAgQgPcICwTAA66iGnuYViFgW4cqKlpRY6hopm+phg+5gbLOlFgucnPM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O4Hf6QFgg+BqBgLIMIDRAgF5AMIYDAL9QAvA/qEgDuEEsHG6gIAOAMPQmZ0onCfWILHCQ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gtp7CciAbq1MFK3uPjRUJWDzd4jGQUcQKom5hglq65gy2D1GJ2bTEVkAgKh98iJgpkZA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GIG1GxBQyQPtQCiRb5DMys0YRI2WTlFR+IQokirLECJ0BxAwsEQMJAQAkoTDYW5gcetwr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1ULAPCJoFO/7gFEnKhs+OoSLpANo/IuLH2e4AHbzBgQCHcQVf7mAaHgRIaLoZg8gH9TOW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w1H/KcUeVaiDSCZRAQlVEmgfioKacD0muaiJDonoYhYTfnmAMBoZhFkgeqPiIstGAWySR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Gi6uADXrqDFkviEWjoAYAibH+EIuqaiVzx1KDArcwA0ZFQAwMaxiYbAtAiEMjda/jcM9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3BkvE5AgxkuFCuC5sfEGBBND+v42eIc3cEHU9fwSoManv+DrE9D+DvMOqM9Q4how41DqG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FjMXhwhjUIFfsTDtGHLAI6h2IyQJrEPgsQM3CMQLYhAO2IUoGzoBiZAF4hGQT4qCAC/ENt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9TkwlxESz8wARgQoFAYAJbef9UCiwRCADPYGIWDekLXTSZKlRDxYQhNV6lB8Ooc6qAEgw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PiEH9LipLqZ6PEFlQAjICE0PP+6ls5BFmEIYH9wshUGgbHTEaEfUBRAqCwUbSW5mx+FC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3P8ALjrXKmsh5Ahs8iPGDOVRrnPGY6FBRFDHuWlrPiAnlQmwiBjrsyiQWHUwmTUrh8maI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QELP4jEHAnsEdz0tpQoUUsx2CXBQNSrX4hK6N+IwTt5FdQdraM2jiXoL4mCaC9woKxNZf9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jeo82x4gO9RURZg9OZs8qoHj7h7Ed6RmwlQ5jJo8ahzYPkmA0wAuCIaZqsOf64yvHUAX9O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kZl2sKsXN8+DCgoblGgzq35iLdDiXqHNIetw02SYV5LoYgsm7/U5D6lNTG4Eyk2qmgcgV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bX0LlU0H3MoF/E7Qistn3BeEHCEcQbtHU4IJ+YcZ+o2CIrX+ES4eIVpqEZWoSwwvMDYLC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bwIHjWaEaI44nsZgyOMeIMLXQmNV1MMXLI0oVYY8Qm0zCOxegNS3nE9GbPEZcoNQcgBCs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Mu24BlNcTGrhyvY4hzYjZxXClANiviKuoNK64gD59GclbDiQUG90sQWNGH3EKBcVQhYgv1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9iCh/lD7UyGkvHHUB8fENjuEZUXqHo1LdD04CSToDqBsKO/CxhQooSI4BqZh2IOOyG2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AwARvsPEIeiT2QjmYQwMsyxNDZ47h2AuJABGpw9dSwSA4aBNIdQi1W5jAPoy0zfcpHDPcO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Oy3DqvqKIIDEabEPh+oi+psYc5gwnPhQlB/UOQ6l1/CXEPCCEVIXNggTWKmsISlgqDQtQB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OAEeepz+ofqehB0ifxB/qnGMQ5f1DrKnOKh9CbGDEgTcrgZ+P43BgpQZU4QMW57Q4OPUf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6mlZUow7XA2MLxOeIHf9QDp9KdkDxCGWT8oB+uSiLB2MwWuDHzqEORjVyVFNeTL4bQAGH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n25QWVjmdEoviEP8AGLEVnmBw6iv6gd4hwcz0KiuAgsYgxFXUzzU/cXmYN4ERatdGLJimn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U2cxUNRXxFVUovjxOpi3MH+4RWlHB2UIrBgFV+ZlECcQV/wCwCh3BlZU0QPqfiLwouizO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3FFjiEb1qLQ/EQXiKjVwWSg6mzz4xDAGdiIIHCAXpbgwUBHHahB7hAfKLHMwyPiIJX+4QO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AHGP1AuIMGlCjlFmDSBF8QkSAGDxCIQZYiwfMArRgJlL4lBFTJWfMsGnCiq0/MBEYxiAB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EIVREIYNFkahQtILiWpD3AAAWkDI0Jp2tbgBZgBIFeoQj2uZRIC+oNNoKQWvUToC4A2JA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AwUvE2Rswoo1GzdYlCL1ElCwczbRcBqQMIMG6l2CUM4tREtvxFWGzcq2Ar/5FRFAKbQgi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oQgIC64mxxMmaAGrliyfiMbFIQK6GEYwWHPBgsFR0JkqvMIoDdF6iFhleJYGzZQ8xAF0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AtmsVTMVhA4qMArtQMne4nhWKu4QSimfEo1fUVmBlAOI3CWdjuEBmshKFkBHJQgBIgAz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IQAGvGIrUQoBpoOSREEdbl4NKHIwt1k8QKseoAB0HcSChBsZCioBhDczx+onaPxBjphic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XA6lBy7GoAATYmAQdiCCDfMy4gN/mA0MVAfGpgHCgZCEqt+50FCDP1EhNYgXP1NVNYgXN+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OYKAHE3r4nuaj7qGpxxAZ+fEMNQmOdQJnMA2hCOcwjHMEOqc5DEoThdQtULiq4f1CJRG5k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Efg/UIDa8QU3j8zVIDh6gHYg/mECCLCLZzM3Pi3AERA+IDJ4mTqvhwgCgPqBjVb4iBreVK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OgjXA4+oRkD8wl3A3LwR9QAS9ThWYQz3MCAyVDjERVl+oggjcWeIFTONQsrTOnEgSVUA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KIIoYhLYnSg1wOIMsRw4AbN63NjI6gBAkE3AWbruA0HA+/wATJf5R0PzsQFbUbYgKB6vMw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GsiWC6nQQEDajhTYU5vIno11DklmHOC4DuzARWa0JWcRw6cweWDc5KEDaGfxCDWeoy7WI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Wa1DugBKuyUvNNamRahQODc9kOoTTKkwCACyLcwVw2Qjw5xlmDJGvH1NEQpXqAWkLE2UtT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oY5g4reYxTCsISwMpwLaHcObNjIW4COPiYOHEN8fmGzlUyOB4Rg+YdBHDgCqA2ERXUOQ6H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cTDIf9wfCDoizAv/ACBBpiPGLv3C2TzXmEWJXFCKlzxNYqAYyuppAGU31U8AMKGgg1QI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dzYxF4XUVFZFQZH9RHZo8Q2H0JW0P7gDxY8wD/OVpLM9S6wpnDMHkQKwx2IrvMTKIMK4II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OFB24q0IAgtj8QWzmlUdZCzN2uJoQ1iAC7ErJfEaRLAg0UiY6Bs7hP7dKHOlAsfJxNsQ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BQOCgKxWJzMDAmyN+JnnI4g8B+Jy1BpGocURD5BAhIIBQvgQ2CNcTQpTkIVD4HiAMZEsb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Kn1Jc8kEDkIfULRQLBUfmAAQA3uDg8gEITRjgBBgEHwf/AITR+SMgXjIWooWWwAf3BRB9g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bN5jRXfcJkreHDYCbxNEk7jCExcXb3KoanCfmbSBhwWABBWDPh+YAKQTuAMGLOX3B1ie68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GJxdqHOj/AALK6cJDD0mXxMkj8mKkh8Qm8Ti4cNHiEU0DEESEGTguFEKUXjicAyqQCcOy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hq6riaOIYKx9mBIc8QjLv1KuCHOLiZHPmBcQxwcFc4mH/AFN7h+J5/EBYpQUrlUKlgdLqO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Zi/wg2RMRefqMMotmEGo2ogQ2dF/UXXv8Zg4NX4ENQ+/6iGgEKNAGfqEENIp6gSEkztOk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MV9RfMFdwY18Rc3/AFMp+IBw4qgEWIl3MciJD8RBQgcH5imyMArcr1AIRG0WIhXES4is5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ReJvH1P8AKif4wijf1DkUJolBQcz1/UA5gHxAL2ooWHDlUsliJcLiAZH6loS5C6EVJCIvQ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whO68RHqeT0ZbKvmHycAGNRUtQgPIeIRgMoAINOzUGTQ+IBQsQD8Qg7XieMNBXowZJLE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9CVRpeIOWNwUGHuAXmorz1AHow9qjiGSvqAAHBQlO2rgNoL4hdDPEB0B+YGdCEsHJ6UpMW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Xxicyt1AQb8qxFTYWhFRXwEBMN0EAZQK9IQP9CBQBQMBLKxmAC41qDDRGHiJ78HiHoF5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KqVwAAMUgC1Q0VXSLIExALS8TghwYeAAPEyJYW3LEpj/AH4inGAFD3BQ671CpIixjEJIh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cVzAByGYL4A/E4MQhtIacAAJd/8AkNwiHGAIGdaUam+xz/UBKAZgQIWOhNFHXuDOf+RCi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DCuALf0QJlMQiECBYgAaFRULrx/qiWLY55hFnfjUODz4hAQxz6m3EI1Yqv6gybxjjqdaH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KTXqAIw3AwwIKS54iAIY5mwFRBYQmAsI6xDkv1AC8is1CCbElLUSNCOm4SmlnGIAiTyxC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UIAUHCEoPKJxsQgorEAGySuBBkDY8REBhMP4gpySmBAND9IRL5hBoYYSi/M1j+NfwMCq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+HniDIQ3Ds4UAHR8TbxBogQEf4TA2xDjEGtQf4R/xh04CXBoxoYjev4Ihm4PEt9fxyKcYc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U2MfEKujcOihzMCEM+JyhFYQ8RIdQjBKUOEOZ6cwjMRDRDliZfSRgHJJPqABdoDcCLDxx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BFWT3iWIO4doEDACiwu+oCGq0ocECEHkUKlAQC4gAHAS3BaJWYLE3iELXsLEIo5hCyuFC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WYb1ZjZFZMI7HuX6mFCHIKucB40pWWMf6odEHr/dQ5z5nFwtFQ5AeXC+QaUJIBCMPiA0mB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PSbilpdzOkyfqAo4DW4a0IEELj8S+S6MLFhvEB8TI49fMFpT8QH5gfFeJj/2MHJP9wsj/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MVYqA3yDAVksA8QdhhuA2ANzPJhTZfNzUu3MjnjuA0aqH6gwFGpygHiVoA4cpXNlEqMN3N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ogvR6l6IhdgtVGmQwxk5h0yLlrXiMusw4661MEZzBm3KwcccQE2CY6gsHDgx15gN9TjHxO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qLfMB3dw2CyH3AyxNLiB9D1OBS8qDHQ6yeo2VUyBQqeRvDg6fxMrSOz+FAc/qPz64gZK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LiY0XRuDFpqWhZzNHOVRlfpFYmSlWc5hOQPxN69CFDi4AcAX1MUHxKQVe5TpDiodSzix1N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0CRmcWQNQEciZfMylROFBbKxamgS4mU6EGBqDfJ7mQKzwJkMI/UAw/tUaw8xMbRub68Yg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YBABp5Ooil9zIEKEGv0gGCDPaGiVY2hNDKnJG4RRGvoyoNVX/IxllGaGulDnThYJ2UNK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iLCA9wg0Y4xFyP+wpZEGbXFTTzPc1eZt04c5rhTAhhTKwRBSI0ICgdoiASmcK4gMHUIEd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ouLGgjgACOJAsEHEBBf8AGfJ0zokGIAHsYRc45hBrPcf3GZMNEmluoSCXYAuD5hNWl3zCM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ePChfMDFLoxHKELZoCZY4g1X1KqLd/ECqvU1WCIrUCYeWU6E2QdQZN34gwkK+YvfqOiBmE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IQkbr3COtMQeZmHRnHfEI8ma7hRQnzDiY0VPxB+YSCaFiP6l1+Ia0ILVP3CEpaCA5jV9x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ZhcvGoAhxfUAK36EbIZMNHxBiWwcgPUpCR0J/E/wQ+YKAz7AAhKWP7fqfLGGX3ANn4I/Uy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s8QDtG98RAFcAWGPEzbi6nicIwjNz2UrUIRqx4irUI7uAUbcANcCATWCYgfEAp04RRirO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lKxqAdGAeJVrPEAKJi/E2xAIjxUIrYgZFOHFGZXFY3AGOuoF4KnPPKiuEb6n5gFitw20P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pAZOoMDEURUKHgdRBah3qFMtidjMsxX1CLOOkHUyTe4uAb6mAzNotbgIZSi0QPiLAIm2Jb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YcTaA0MwAcm47UHMGg+4jKENBCbH1iAWKHowYWYBTnGKiIC8xWbKeh3EJ5HHMAWAStQ0w/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BT3LVA+4EYMZEMQgAhAXUKBv1CLIIAPUABde4QLpNQjKjJDX3ADgDrcyCDG+4QYDLqUSp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TbG7m1S8Q5AFRIZEbI4gzYYBgRcklrmATQAvJgvQD4M6oAYRNY8wMe+FQiIJihhYMOkcw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FnuEEcBGDg15l1p9R0RS7htwfMqEU+FCYWDEASSR4gQUVeIBVhDVRkDC8RhLxzGLRL1U9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DTSgvDjUFvfMdB8S6FqMC0RanLImWvZjMMg2/wCosCU5hCIIkfoQg8EcFCE187jdHk55e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rYNrcb8eIRLk1/A4seIaEUu4chXdTW+IHzQfEAv1xNgqTiQ6MINYIiQyu8fiUV5VA8hqZA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cORYfnUG1rdwUIN/MIJkAQEiAFCRK/wDIWMAtAKLR/KEIC674hwcf3FkhXFouwfmEDSf6g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oQAcDDgzqfiD+BgwZ9QmgIOINwmmDBwIUGPAxBnEHg/wHmM9OCqGJ1oQ4uA9QfUHgQkq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SOlOGJ4cfIm8GfMO61zAaacycCcYgBkjOYwMCDoVBg1CPnEOuNwwjqHBKlMAfEWBEPw4Qt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gBx5Qb+IRWQZvE5gSgBv/AJKgUPKhBpIqCanOk3DvU448wCMPqU8NQCBaIEtLLRh3BVAA+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hZIYHyNw7ouBCgxqECmZwZ+YW2CNTzDyS/EAtJqoqAW1CASK+oBAF3Adl/wBQCsj3F2Dq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C9nE2xQqpYbCHEYQAbEygQcAsgt4gpr2IC7GYDpVpTSFgEIwAITWZygFzBQ7nhiI8EEY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oMrvCi1B1qOyFMgaqA4gvYbni/UeEcXAqOGDsHgQMjRPU144gOUPW4rVcQZsDV4mmmejC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y1CW/8pXqX1HoL4lEueIdgk3DnTnNVxObK6h5/c1BZ77mgEDauesdTCqvMOEv7cFLuZWCx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RPAAxKorzMRjFXBWGJhr03FXK8SmSn7g0V9/UyFrvM9luBnVVcPqBGiR8wqrPqHLjxDK/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0YU6CNHHQmiIE2NjeIghZ4TmMkISqFqchBRLCmXZnBZ9TpDYpDxALAnhQA9eDOLiJFoLi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8Qf6oSicKDNo+ZwXYhpBD1FZY8zSKheJhZ9Q/fxAnoniDyEPxN5tfwGcu31BgfU8D6hOee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iW0RGqj6cASwTweswgABEwcqnqJtGptD8z8S8I851BjUBjcGGCPiAXWIB94UIHL0KhDZ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f+ECJz/UGWK7UtkqzO2Gpx9TxzxOZyp1Vyl0pkgA6yoICaDU3WfEFtwkijKgAD6M3UhG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M0YCHiHQXzDAhDM8wkq+YQA0vxDDw+YaMrpSyWQjxCEB9Opq2YfbpTDChZGiuoWNeIvA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MtCawVL0Q3IuM89S3jxN0SDx3Og/EV2h5/UO06zWYQRa/3E9qgDKqAWWMShMKIBlFQYGP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OgIBwyfMKxcwSqZGKVRCLisLiocDFw+KnrMGSD5gxpuaBR+ZuhNZh+u4uoNDuAIA1MF30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wEPSogAYXBZ+pWku8D7iYYHKAlf5/+YnB7TszdRwuN230hG0TyYAGUVAmAPQgQjL/AIAy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uEUcQjE3Q+pqI8FTe5zziK2AXFeDNiDzU3A/8YsYgF+ohxfUUVCeBUVnE9fwB4iqcMdRV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71Ej/wAg+5xUGNCb1XU5xNjEGGItPPcIuKqAiPU5OLtDxEx39RCzqIcoQgPx1BSgYRnL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RQmiwnY1F8TSoy3p9xI9iJpRsB3EdfURsVCuY1i5QfMQbI9KeUtUFApKZAKKkAYQeK/c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JCdQKljGIrpfGBzECqIL8QsU6dR2AAci5YCAKmUY8fiGz3mMm1Wais896iVAK6hZUENwA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cAFhV5hAsXqDAFzANCzCLAAEHUC0ka8RFcdy+CpV0IFtnEL6H3CGkR4jKAUyFtVKOmCRQ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BAeawYjIPw4FgMrxSgMCFaHMJAMDGJmkwNQDR3AH6gMA/qAoNAQcgfiIByPECGAMagPaBV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RRYiM0XidQHMAoMizAWEeVw6EVPn4lgINjBjEfioGmN1AHDCubbexDe2NYgsLXE9nKRls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0a9fEcMccQ7EHKjs3SgN9ILU9xCwtXBQkmUxe0GRRWAUTsrcRPfzOiOPcDAYV4GZ4PiI8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E2TiUuiFOOQH/RPAOlBtu6hFmr6iWyhAMBFpxDRgahQXpCIddYgtgHC4CKw4xGyGgFLF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koBkHe4vNa16jBDP+1DT5iQQaiLWG7hsHKbxHWM9Yliu6gWrdXCLDIHqMSTvxqFVlbEK8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IjJVuDCXJGZ8AOMwwmWlAGmA9TTDn+xNA1NQcqDJ6moMCA2eZkHqCjPx4mGIS1QgrQlvG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hQHzOMLzAcCHhVMjZUd9zq5jEJxYnubHEpb/AIKRuGjChZJh5px51KEAzdeIcYM6EP1/B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qoUB3OTUOCWIaYjImpWnXubA4oIhPAlgEX9Tke4wZDoRMBYQ4iI449Q0BwokQaiABxnU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LiFghYSxfTWIGLghJ5EOCufMKURcsBbyLgch6liQUpgBDqHOTU5AeJYH8iGh+YUCSJ8xXX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2LFzlFzUTSfuoAju9QMe9ahBQQbERIr8TK1Q+oSEF4QEwFkLHmND9cRogKhuHghT38wEqs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YQh+pukTxDjXmetTowFinZnKoegIT3BlQYyXHYRCOoPcfdDah4ICggO3MtQQ5GxLbrUP1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PIMQI6H9wnD5nynxHkQKtKHLIXZ4lkmoykwTPUNW+o6A3hQJ0BUOSnHSrqWu3xiA5BTHM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LwgJaNFUHliDbGOI1C3ARIIVXnMABJTruCxgXwIWoXYCb4hs6WZhWAQZ5NSjoGoWJROfcd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OecvAmQMQaG5aFhw+PTg1iVVGq6iOSJvXsQa11BkY8ysMSnr4nCrgwf9UAC7E3m3LRSnv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E51G3QYndfERsUphNfMychGPPIhxRCm8Uepoz2KlP+hMv+5zgOB3mKziAFBYmyCEepgO4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YBX9z1jUIN1DjJKzO/iEADzDnU+IAz5i2GpSz/wCztQLNOLxEEco8QsbHlQhA49YnsKAfJ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agOMLxALAsQo8XFuAD+5gxxBk4/U0UmoCQANcQi7CMIhlcKFTgfcpxcGr4Qion4gIUwvEP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6sgw5WzDbjzCcf1Hekcw2NCaLxDRFABYPM3gUn3DQJNCYd04OsjEAwPzFZsVFauHhFQE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niAAHXMJk4DFwVY9zM9Ii3ACETuEfuHpCr8Q/XiHGAvM9j+pQXGYrLHxOHDviGyRmWpkG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oC3n9QEwQzeJuxJgEdpkjrg/1AwLfcPzLJuyRDMc+X9S0Avw35MIlBHQCGn6RX4jIZHZ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pyoMHEAfiIcCDDY9RBD+onCAhR+YKTBImhnEIsJrxBkZizB8ic/qLqawIF0B5mjzKhH+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UQe4kAhAPiEf1FfUqwpsS+RNucxValdwCgKnUVagbQixRiA3BTMNMiYYgDdRYqKuomdTUH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hOYCrhGOJkGJlTXMHDMISuonh+pTPEPBiIcASwJ1LUW/EGUA0BMseNY1AGMOoKp73CwvxO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WYQsEqK3cWQQagF0B8xOSa5hFCCsJMxMZHImjxOQzAMQyUfmVdFeZTwncAYpjL3FVZi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wDoIwZOSIDkWlhREGIDpCB+A5gDDXwNQmN/P4idryYiNd+IBjQ8GVkv8JkQCO+Y7BQQ1G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qYiwDuMXyqCqAAGUgAAAB5cA7pEEpdPEBYpCpugTqArRwiAMkviHKh7hBWwzdwWCaaThf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o1kWfEHAae4wVAU4cEm5xJLxFePq4OhlFXmouEPcAjj4jaf6ikgIeUQZxEcAIwQjHBhKG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FCTPPQgwGpgFVuA2GApqLcAKoA/UNiGTDo9+Y1GmlncwSAk5cGRYJOtQksF7hCpVyoSpZ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BG2gR8QFTQIVEAFj1CuvEQ9jzClU9XEUUKhs5IEbBJdYgMJifMIcZhobDVwnKBTURRYOVi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OTfmCiIqAEa7zCgZBFeoAWb1UNAAKEVBsTDoGnEatBEhfESBQdS0wvUSIocmoAadCYITs/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AA2+dwj4liAgoStGuJYDDR4AZHiWLpw+Bm6i3c2LuIIlgk6BRMn8qK2HEwG3JhZhXBSh7c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AhRTVVLPHxAMXc4Ov4H8cVB3BBAQz/cK6nluDv6gnxAVuD0tQYwB6jgwLrxB1B4gswhGy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wvEDe5l4+JUKIQgXc1hnxHlKHH9meC4eAD8TaQEObhXI/gMwLhQyQIbBYhXC/gRyMQaNy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NGEUXmGGKPMIBCAYXEOQQXiXuqx/UEk6WFDgNVCw4Sw8sdzBYBwuojRqAHgCZBpZoVAwo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huzwoDLDX/scMGkA7esQ0sVxF7NmCiK6hYFrcUA1CPKgvxiEKwDfJmlBzShZSNcQMgwoKY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o4mxSH7gDNZjYJCcweEOTRuYOPqHYCuoaGQ8mows1B2LG4cCqmEwwZoioCemOoD2fBzPx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OrIg8k+48JUOYCiesTzagazPYgLVfUe9cQz0bmRgwFhj9TmswYwnN0UODOLMSNGDTBIxC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YFAuhOEs3NHPzNlKesfiErgaAgwbB6m/9iZu1NMIYMGaw5asw6Y3KAf1KANgCUyH5jdL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tKUBaB1f0ZYA8ytmMKP4lqjiFYrxDhzKFjM1qFl1PVwg9Zj1XxAhoQcBQFb1OaKhUcS8Y/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9Y/UdH9QCjYQyHAkcTWahCGApSKAHqcQBsWBqAIEk/wBS3aUvE4msg6gxefwIWwGXOzfq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ER5rUBrLmgK+JeGAMsz3c+yI1/wCQgst+EogpBGsS+5ikPMPup8Qh8/EPacFUMxWBaOrne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3N2OocG0JhNrzU9PiKWu4QgrUCui3ArqxPU0fmc3/AAAX1EXgytEiliEDFqLsfG5oEfcwc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UD+fMJwAX7iOgQICERvzNljviAhnL8wnizMMvzAQCwR2a6zEbCjFQEjoISeSOoLw2oaC6M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CpbTOoaqoSvOJkrusTLdHhxVbrqIksC+jLThAvB7EWGqgG8h8SwUEqGhpHEADI2rE6A8B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jxCOoVuynDgv4nTz1AYpLUwAJKiEErmHQxBilFricY8QA6ojERKQicgPAhE215uAfgiZ0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yO1RtDNEiPpTDR8p/EAaN7Q11H/DEBFp0UPqAWFEclAJybgDQS7jcFTw5zE1KMtbhEX+UP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FiphMioq/5ELirXxD4gHj5nA1MIfE8KmlRX3B4THEX11Mu4lwoRZiuoB1CKDd9zQbfcAD3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Z8QeYEtLxCgZxc1qZm7UW1UFKAiKxAMHUAKK1E214iDsXAKMPWP1AMAO4Q9HzF0WZ4j4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uotLEIoTaixtQS1TlcAFHQ5EAPVwgsg1xEKQxAOVzCFxMMPFwAlAeIBF2EOtQlUZ/hAgC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RBBJf6okriPqIcluEB4p6h6UDaCEOifxLpHudASDxOId9wFrEFT+YQQFtxMhnHiLJGFu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zmFYsx1A0UvnECRISAhFkV5dRhDBSy5oEVwUpgCv9UAASE+JgRK1Add9RMaFI/wCxBgHm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REgkMHEYDiheJdDE/57gSv1LNPmZQE1BZgKiFEpHqZquKBQOfiAmwKGIBBv7gU3HzKgCy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nqArsOJTkCAKGt+IKBgv/fUUEWSPEQboYEFwExOimM2ueoav3DrbbqagepYWaylxLZIG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GvChyKvxcJE2TjghsQKaFvKmDIKENDXSCn/Jaz+JoPic03CYZ+Rj5O5gTh8RCbJxmF2AHz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UBpCgCHhUJgpeITAFgaRB2xr+oMQMxaTPiVWeqhAHIGuoAZS88xbprMWCR5iwBBm0iZRk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J9RBWCHCgcHiEr1ECcizAFUFAGxUQCABhFFAqIGiGu5XWIQXB1CBwAYAsGksQYPJ4gsoQ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AGwohj6hDwYBRjeXuIITzEbsBQHbLgA0MGsSgiGPImBBHhQmGTX7iqWSf1AMhZ4lHg6hF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1EicvgGB7hK8wG4NeJ6g+oP8oMTKfHxOIElzqBWgqgTN9THMqeccTMOdzeagmJ+ICQMQ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QwYKObhm4PXqbHPr+H1Dui4l4H8H/VMLD/j3qfSFhRQg9OEcAVCOrHUPDQiVokzDWYCd1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FDnSgAgVbgLRP5iMhE8o4tEGdsGAjuxoZluIbogwbKrScRMNZcIIyphnqCmh05ogJtuqi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8wgGrQgGEvqEPA1OgRDdwJEIg/wCUOAiX3AsjgsTgwDmj8RZRuoaH4nRSxNaP+1NjDEYLB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fEQA4dieFCLxwIGEa8QDKAZ5hSRSiI0NlAg14UA8tKL37jCRjUwDcHAlRphgCN2//AGMI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R4UwUmoMfiYAgJpuDA4lZ1HpXyp7+5g5HxBnuaH9QZpcThhe4EqIU4QC4lPgYAgBM8cTRQ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gbziPszaIfE3Sms/UAhZMJIAsvEFnaeIWKOYNoYvEKzBNOZsAieo8JAfuCkEx53AkySn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/UoDTqAg1yeIc4MtYrhRUbX7jvTmjgesxgHDAIRjGK+JyGF9Q4tTbK8w3hKXRR9GbTC6m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M1v41GzYIMOMCGgL8TO76mjs/icgL0mAc+Ycn8CcUagvK8QVoZTJAuXCMcZmCBgsEeoThW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daxDhf4KbQY7mzBrQHEyAtSxk+LiKNfBhIwPxBoB+J6ll/cfW2ocbfxA2MiA8sRJUYOh8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i7zAQ8CFAXgamxYnSMGSagwLEtJY1ByNTDv4MC1ia1zK41LIHg4n+zNjQgz3uEUAW4fU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rFQWlNHGYQQaGJrNTHmaIxGM1/URQDMIso12ISjWPEuniVRMcubVf1B0DBNLF6gztRs6+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qzBjcLtAR0oQyywScQ+ah4g1UJ8vqGiwPUylqENN0YdnhzEA89XKBwjDQoD+oba4g4Ci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gW1AgSNRUMBAiwOJselLBGYisH/kvfqEmqL7jrg6j6FQpJEHZld5xD70gD+IKfdIfcaAJ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HUC/AhzCreFPn7Dny5QNhAcAeIh21COHPUqD1AC9CKziDV3FZBifMRHEGhUIxxDQgB4mPM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XzDqhEuIs1NIQj/yD0IAGKJipVCK6i8cwC6UriD3FziIcBeIup8RAKoEtODRlcRYr6g+Ir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U+IrpgQBgsKAMDMWhnxAGUy4Re4hv4gFpBTTmIIWYvMIvkuJ7RDkRVQzFAOwvM0Ig9wY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vUSsX3Amy4gYwgAHEApb6MIsCsVAMxEtCorUIAVwWT4lMmbVXU5BCMUoDHXqUMnyh1SOpz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W4DtjrzACjiUtuEWqtCAcYIpRBGRiFp1FSgL4iHQ7nkb/EyE7H/yIIvG1qct9YMAA+vUN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G5TArZgFkuPloWoBRAAidBIhQIhDPeIMFhQHwfmD/AAJQftHXCFjYBrcCoUIDCQAf+EoDD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QU8/uEQEQADxCMZdQhGwHiZDLxAgKChFtekGWYQS04uAAuqwBLsMqGmuIB4MNwCASdA4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YU1mVprvqXZgHYJ8SjAgLka1kRDSg8RSdrUfYxMT9VASF4mWAlSsC9RRWRCzuAovnEAN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8Tmj5gIvFqBmNauFjYL0VB3DCKBGJQUsQgQDJ1AkEIVCBZx/UNgAwYwjBMIJwvCEIJRH3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+IaVj2MQnAI8y9Kuoiw8OccdwIXTxBoWIVoMdTK8r7iJQQsivcGC31ALYIcIAFhEih8K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/wDyEByDmAAZPgz4HUY85ipbOoG0cH/VCG6usQLb5jE0vEQWHiHApxiEEAfSaxeIQKML8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xENSBCGBzMlRD4gpG4AUFj7g3cBlfuZDxAGrs3BT8VCeFw2qVmoG2AxcVdsQ9Jwjb6rUNA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AufEAs1BwhLqc6g/j4nH8CDrEx/5PRl1Br+pr/k5CSQe4B8eIiHB4m91FoPEyLriCziUh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3DgwZFOHGVDZwPEyU13GGOFKffiHMHU0crxNYqHpqdL1Mj3NHsKb7lQ54UpsQOjAgIOoUE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NfcG4dgAAA/U5FxRY/MLBFDKHmbIhGsShcO2o0YuIvqWGzUI81CAOfZxCE0oHROcw+C31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IEDbxMuoReQJoPjzDxYmGbhDqn1OBsS8HPiJa9wdZA41B0D8SkeROgBES1FeAo9sMTS0b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ChksQihYtnqI6ffcIEWLO/wCplkCHGiWR1GwERyoORPifbqIxfqYk1lqIMCQM3iOyM+4N/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vxAUsnWY0Bn1CdkQm5zQgzlepgKgoUnB9y0wBfMzv/kFC/zMFzUwALqAlA03LwbcJVUhU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viGrtS7AHEFAEAoRkLM0gpuBEZAgK4C6nDV4nkFnuHHUsn/jNUYMgM1GaAHBgGFuDCUFk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hRAAACvubvLxPX3HnDh5qp+upuyPEK2rxKVASijahQMuVH4S1BjVQrTJh0yoTWuINEEI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aFCXp8TBVR1kQiomDb3xK0P6EHs+4BtXmcYUFOGwuZ4xwRDk5lF4qcjY3GVdkQK1+hBaP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ksXNKeAY6nBefxA7CCisXBh3EQQFtwdHanRYgea8RQ5J+oPiV3xBwSPiLk3MME+qhXQT4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2anCKXAitJGWVj1APVQCuGipwdqADsAQAWwJexfMwgBis6laAg+DxGNo8QLCIjQ04Qdg8g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4c9FowAkgH3PBr8RYFfM0SdVKpAvhwMPDlYR9CB4wOFAxVqW39zGU/EB+FMIlQKWPdTjN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oQYvIP1EzTfi4e1F1fmFViLqoTynPsHkals5eJRsgREdIhTR1AF4McaIHmMAyRPM+qEhUv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BPRTMP0A/MZALH+MCdI0yjFeCz6aIPxCx9xJbIPJgCBRlSwBUTiAQjAhHsQDxCPHxMu43I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Us9xdw1omWzUxpwiuoFe1DSIPGBAO4B/lBRKcY/gDuc3CKOQZYCyocUJ4m3HiCBR/5CCj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ZgFRZhDFGGFUGW4tVFniYDiKsCeQIRaEJWMGAVcVwYC/EHT6gsGBEeIAWJZiJZg5QeKg+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x+4nF+Yh3Og+BEwqzEsQLhrnG4rgfniI8kdwIswAhn1ECEh/sQBZtjXEA0FZuDVOIL3oQ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8Zh8KEX+mpTl1F3DT8dQhe4tb8wVaf4mTpw8vpdQHN/UoIIIf5/5BZXxOGChUJEwABedi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2MHtQYpeplgKFRKBCJH1ByzzxAAtfiUBgvAgbiu4CTn/AIgzjqAQQRPlAh3ymC1MBRIAf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/2oLFL4gcjHxMenEYyGJRuYsr41MBQDMFCnRcC2+1AAfHfEI4bEHy7ljK0YbBBDEjzMgko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yKGIFBDLgszidmeoXgEbuVkkXVqEQAMPDgEMEZxHWwVgagLK+pjZk2eILJl9QO7IYVQAR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5APxMKGOvxD5vqAhAWLqGzhaMukCsjXqKQTbxaJRIJIxFpGJ0la/UQgA4F1Deiga5YgFYI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TA22MgSvL3ASvOvMI2wGF47Uq61ADBBKjlGtRbsgtTYhCqIETKI6hoPkUWyjfEQF1QN8T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hZ6gyW8QBS1jMTOnMWPC86/2ISwAY6pRiGADEb4NiWRusmDIB+01OhNAr8QAkgRqELEF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LyYbBBvMwYuLNGYpKywo0ko0YETRJGhwIS8OhqJEpkJVOnBQ9wG4E/wCkTFxEDz8RjH6n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RqFKtiAM0nrqELNuJmMOGgacQKoH3BKIBrxCB04hYxcRhedRBDC/EPQDhR0n1O1UIKGE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QQ7wlSh0yfE3XpweC4MCoDijBT/ucVB6jg3ccEBgirMo8wJhv3KLomYgT3BjFwEC8Q6pv+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meDFUrg8eYaGoYPXzHaU6cvXmHyJXBeJ1QHifD8RoniH1NCChFtQQ27A8w7AQkCmJoy4UO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HhOh+5RZMxqo7Ke5chCiFioIRsrqopNrOAFB+5kGsPiHIhFoWeIWDSlcaqYHLbE2RWoOM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/UswYGHVzeoWsm/zLn1DkLzMlwgAP8wSRQC64iGKfQhJAGHqbUOM4lAv8wWLsz4hSPEQZ4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ER9QhkYJwIckcYqYEQDKHiMDFCEMlkL4joH/eojtfiDOVwDYB64gsLDhMhKo/YzLDKMq3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5lcmEx2JyKqHOXfMBzjxNMQC8fcHkTWZrNQb5nIBGcBl+MQumIwgRmBAomOwtagJxmNk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BDcZeCvuKsjPMF0DAexFYAFagOLBgyRx+JnsOpkkOWwn7jVILxNqnPBjiUMvhRhtmosgH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rgXiUsPibKJq4+KmGyPCmKoTVowmsbw6gIWn5nVmcDXENib5grwOYV5YjbCDRze2nOoyH+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QefM3WABNBqPBDTXjQUAo5hS3iG3YCO3MBDHjcPgwphCvEyCLn4fMDXv6heWPWVCmjXK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BCkKcfhQ6xBRrAxKCKzUVF1Aq7RGUT8REnI9wKEH1D4qDNYzPAmjCAx2xFwY4gya+IcXa4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4YzZok+IN0jGsHSlMhnEwig8JspLxAUABaM5bMRWRB6gJB0DxEn/ZQqUoiYA4xGHmF9/q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7QqlTEBaIEVQghJwFyzqAADH1DRuprTFhyy0SJ6jPqAKhiBTIpYgKV+oNA5gVfVQkS/zCa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IWScODGvUt4iZtRrz6EI5cPAfYhAam7QgldyGXZw6k/iMCU4IPzAKT6ICX/Gd+FMPHIBJ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DNH0QkSQ7OZWyeSYBoeMRKo9XADF/f8bmBUT14hdU4hxcIulFyxCKW/MA6swweB7no+4jF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gjFKLBVQiHAiLrEVivqK8fcGzuBEanc7VQZ1NamoPEGoREogovMUUTSiii6MA4Sg9fEA7E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D5RECDDxMFHx1FenEuHEgBmAViIN1CBxCOvaipqMj8wIsqIaAgwr7gBKSU5XAADQMATaAV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US0SI8VNa+JZw4gGwZkUhUPrnxAboEVLwETC7DKUILzWIhZVAPJiYNfE9n5mBkvuAEEAhS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QANgxV/aUyGDzM7gGOIbAEZgIg7I5/cIsWPj6hPiuImBXGJwxoQE0rPhqF2KrD0ZRK0eJ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DHMAslfUI1UCGEjmBkMHKAvR9ag2mGA3zCRIC8+IrwGeYSHYSiBlWYv8EWWYBx6QhFUl5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TRhBkho28ZgQAEDtTIIJFRnBjWkEBIUAO6ipmKib9wHv9RD79RCQtcwJB60oQCwR+ICQDY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gbqNURgR5MeaBbWKUBAFJOaIOYoTBe4QCGUIDv5hCDdWlB9mVGE/OI5FIygDFioB6WqmdR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hpp+J3iADJGItgoZGjOVXhQ2KHG4QSsMoxaFjBgclvwIA0mILd/UN1D41NqAPc8QRozhQ1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w5sA5heEYkBkiAAAarcFV8oQA2EIPDBeIAZP3Es00gRkD1L8Z9GHJmx1EtfaFMCxDcUHzC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kfqDRMHRGv8AkCRLxAAAB45uP1DdhxUTxl1FsfLcsNFvLhZSIS8QeSWYh1uHKoDChIQpY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DA8xgLVi4gCCZvqIsH8fcIOgRPCouCzrmKlCCq2pcBK0xEQBZuABDL1CELzpHUALK1B6O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bSHU5DHiAvBzUCQAfOIkCOBRhBsgihoQG29Q2f8AxC/YQCzzyJQ2C9RDhnTqHFubAfmL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Kv6RUvtOWagz3BlfuaI/cw2/j+NCbzUH4j7H8fE1BmCiOIMDM5v5jsziFgVMNq5lsdRQDX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PfLmrImtqa3+Zj/yfmfuFLBh8MTHMqVz4h53Nj+FziwofIUrgw5V4nxD7h04RxDX/ACaah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QdT4Qixm4Aqw8Q6IGPkQCMD6xDRwDxBogMn19Q5f6hNHf4gseeZR1ALV3BBFA11CCyCwIb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QKwF+IroBTYazuEPNvEIQoLruEAG7CBQYq49wBi/7iOAD13ECsmo2DmIKV3A7ohQePW5x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OId5XmfnmFPb2uZ3SfxMAEpibIaIJqaBp/iAiGBiibLxHkEEF2IMMQZGfiAjVHqUAcyIy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eI2AFgczynlf8lvyEprUt/wDIDdiLAZEJRPEGFqA7gPF8wcYgPj3iaduck4gItRdQG7Br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lguDRQyvEONQJ5ZhMZBHEZhDB1GqKXCtw5sD2IcbPuYsGv1DxPAN+psGviXgQvE4f/Z5A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1xLeC/EOdI9QquzOBT1UV4D7gOb9cQpUqo7KXxNhzpBzIpcIVd/c9A/1Dlh1iFLEGw/MF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gbEo7K8T4PTiA3qE2DqYDdYqChYf1ObD6g8H+oEhSWocBAQZ6FOGgkZqhMHUGprShVYJ6l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d6hJqHKD7hzR+oPUHQDnpytn0paDJWIcHB9QAO5vU21EXis5h1UIL/5OP9XiaAIqDA68T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ABgyjYUCFMKZGXjUyBx1PRWoEgb9S1nzUDeB4X8faHOPEH3yoN5cAAE1YKgrYAiA1wycC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yINMAuoBQRE3WIQ/9mbtZzOXjzqJoUBgBGUN1KRVbgutRiwCioeytQtfQgmwqcqwT6gQR+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hY8kCMAvyjYFvaf1A9T8Y/cBb57D8CGgg+RJjgmDiYVHxgfiF2SfKNYiHLDcG+AECgiA/H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qAYSUAwfU1OJUXX8eIoF3BjM4qc1UoTwoBAHUVxdXFF2FFCKcX1F1AAqg+4j2ojwIu/iLE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CtPzCM/wpZUf4LhQAmGgiGEZbxLAorwzEbP6jP+ouZrBidYio2F0Jl1FGqjEP8YhWX1Mi1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Wpq1GBuerlEkoBmApGBrUHLHEs8ThfiAYCqLVOPZ0Li1RfWIiuvEGtQIyBqcLIl0ST5gA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dqa0j1Bw36iCJEFae4ihfmIXksRbBKoaIw5yUI5L1NDCvUQsPJWcTRDCxiIMVNF+cQmjm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AVXBkHeeoQFkV9wCwkvGJd7QpZHxCoA/pBeEujLoJML2SB4hBRbS9QCyswjN7OpgMpjMC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Q+oiKQfcsUV56iqxYlS6SUCDqMjIgAWDVjMIu9Ocwk8bzCLz3U0ZL8SwwxqZCBKILNYoQH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oVERDcGQiLFYNy5pJKLcQ8iuIvhKEWQBcAP+ECbRENlXUANodxEkcIAIl9RQd19QASLP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EbNax/rgKBXIxHiA1xQmycmITWR9xLABoalCyxcACwoQIsEmAQSSP1L8LkwmBR9dQuoDM/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Ah6071Gcf1B/m4B4qKkWr9QhhElYhMih9QciFCRNjfMfR0oDTAAImVpaURKr4EUnYIxFSw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4lPgQD+oPCGi2aaiPCHfMYQ88E5hBgEF/UJc+5YmnmNVIbhKo3REdCg3/AMlByYhUhmziE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ixUINswhS0RiEqaviEzl+ZyYDxKWnCWHjqMiYagn/kNrf/P6iJMriUIbHEAAlXdTYDoo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ZE3a1KsgNlaih5G44AyuHUAI0X+4WIrOLg5hQiGyI1F9SEER9uYA6DUNnKPMTIVcVCQTt0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BvcAa8/XiHdCDQNxErr/AFz5pxB7AJeIr0oQMrBcOQwNwKAloiBYJxEYVtiEIYXkTIkq6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gnmITa5n0mjRUHmD0oDlfiAlbc2aqfj+B/HdfwkmoA01BPY+I88wGyPU+nCmRmDAAQQAL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DidsRMh/E5VCWv4CwjPCEK7hzmbyHOcfE1/yXz9TGkBvbhPAqD3MSwXUaHUwMCp8qapIw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4lFidgJnn4gUa+4H9iKJIAL+IKJ080v7h2g1Bqm8S+SWdQhrZgG7/wDIR54sQNdQAIdZh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owmGLQggTIBAcuZppahRATiwiLoS9JacKyYaJkRb1CEFTziBvNS6RKOv1EQC21CAjQpCM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BByGIrNBHShycmHwJn/2fKct1jzCwSQyIdC7hDFgdIrJr4lbSEPJcO8ueQs6EItLuBR6s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UFk5cDBQkqAAO8w9JKAEK6FalBgH8IuB9y8tnEJqsfqA2mGLhP+EFEBGM8CM/ETw0Idi4O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gKBaRnwBU6Udt+oSUlua7JlgNfMYAD8qgzbw4fFxBr34mh6xDQl35gsAUOKiq/gyrwutSn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XBkF1B0H7jID8ynYBE+FxMM+pdJPxC6ZPxLTk8TSr5hsAFxGNOoD4jCFzIWzOgHbjP4le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LFJwe8TjHxNGio2bTOppYrUyNeJvA/EfJAhI8+4MG0OYWnPJnKM4xzYhsDPUKQ4jCAt9z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EPsdzZeYGAtVDlzUSMGKc3gTYrMFnVTDrxOsqbuh5hOEvicPIjT/Eri58TaTx1BhBA8O5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tXCVxFxjzHSBh4KmBkiDGlOC9KawJYFitI4heSoNWxOMTbAIK5g1fVQeDwIsZ8SrxLIP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5/UZYCiuyAVqYqcJic9QYICqXWHxBkwHVYgICFUYH9U3IB2YGNBzB+mIoGBosA/AAII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uHZcEChDojII+CJPdBUxNk9mEmg8iABoTI/5EABVT0J8fwIv4Xx4/g9zU3iev4F1U/HY/j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fwp5CLEU4AfUAv9T4cUVf8hHAnr5io0IAK4i+J6i+YviK+BPpAPMA9RKgT0gCDICEXIg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ocqjN0YR0BF3ADhKIjiEc4gJUl5lBriG3/IrW5dwAeoggnAOh8RQisRAAFfKIwhcQivcA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zamyCNOBDoxXp6gD5xFZQTg+4c4jDeuMRHYcQaC+LgGKN1AhOeKh11zBj5QAcSw1XqL9C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cBthGAVgt6g7eIctFYmTgRIW3pSlkm9TwqEFEbX3AV0OYQgl5vUKS31AFgVUFYLfiawKiY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4QZPiUoY3VwpkA18xEECFALNMibOHzBgCwRnQl1XiVYr0YiYEyJSGp6SMAID3AKHIiDRI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QCMg9DUoV6gBy8/8AIMgA1DFi4CNj1A4GbAJ+IEHhfmUVx4gphmJWkQELKJyPcACKZESA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sBwZAkVEGQWoQzYxAJLcBiJRWohG9CDUg9GJKNb8QC1j9QCJ6hY0nB2fr8QbDA4grRAD5g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cC14hMooxXuDFgLqKlsAKMCbCu+pQy9QEQbNQUK+o1t/MGJAwULBX4hOUFdwAy34Ust6al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o3gKDrcJHAKA3oxCQE4PH9QbARMd+xqMwC9QX4cxUQcBHFAHnOpj4+hAAaRXMSnfgKC9E3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9zAuFDj6jMYgKbY/g5FeLhAVRxmJKyQI1dlTCiBZiRlOZHubsBKhFziIAbP7jmEj4hGmHp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6QBZ99dSoB0twYCbhAhb+INkv5iugWlGMIisyloGvEyQHg5hAHbOIyPEGwvGYLFsFOIFwF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ISBuvESr34g0JDqEMMVgxZfJHEGTABc7lI8VDcgTA0vUKIPCnBRBxAhBX9TwA1MgvgQgS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NNbqExklbpRjs/MDgNQ5EC+IjmnQhYZcIGSrBQC6BUzkV1NAV4cCJSE/HjM5SsuhCQp8S6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kQAMm4Dw1H4gUHmfj+Ak/CKtwfXmZ0FL9CPdVNDFTev4GNLuAq1OPP1BB6mPH8D8vMPZnT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qAwBQ/c0+4+1OZrIh3cJ+J/szHiOtfwbY/c5FQXqacwhDuHhYhuBOcOGncKYxCQaxrj1CW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63DKBLOpgQbX4mQPP1Eed8xKyQoFY6/whAQG/MDog64gT3cIRAtHuHbRCMhgQhzSsRHg3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JhGRT6+o0CYYpQMQRWIALswisH4xCDefiZcljEIF5haNgAQgmioAquDWyFE2ApxAeBeSZ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98KWePQi8hSjtiDIeMGocHlw6uv31ACWCQ1OQCoQzpKIRa7xNBDPxAzBviGzpDqNQYg7GE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xAUIALQ4gbsWtQeoPAU9oPvxMm4624M+JYNEzjAhOyl3LGtObGE+V0ICMupusQMoOHlheI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ELTqXkqbGYCj+EACO0CGqfMujw8FQOi71MgDo8XCRfEzoVuaTDiHH1GtCA6oidV8R7bE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P6wJv6miKzP8lKa9RXg9QVma0JsAX4lnX6jxw+ZwBiDIyo8cysXBeMynrw4mAjjzNU6gR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CG08TQQuawQnKEwQx6hIoAV0Y8ZnlqcOVzGvEYApV1FjiaVxcAvMA/wAp2ADMClLAFV4hJ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m+TBYLBgVDcwCvhYiAJws+Y3bEHj7hKFj1DGwTBwT8TEJRHUvm4MlPgeIcg/4TN+oFcv4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+Ts34nglQCyhcAQGIiOG+YxDJgAMnoQFoQNAwsz9lCYX9QaJdU5/Uy4/I/vAPlyQJwR5p+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EyA+EP7POf5JcpcRQoCdCfmDfE+PibpTZEOBLH6hGPxAM8zUKB3PzPicWINqcTRzPUE3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OIuvuZKLNIeIRSeeoPUaKfJii8TWosYqEeYviIeHER98QcVE7U1D4RXQH8AXWJjlzDuUa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gDzE8lAKEWkIB8dQD/KAYnYIArRcCIsKAWeIA9iFDowgidzLNKoAL+4IQFFxJIj1CAyM2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RAbCxzAvXqLgYMyBCllxEe4R4PMAEWEQ04gDCUXWOBFWBOiBqKqFYhCqjuJO3xCNNcReF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vQlYC/EQ4HUAolOmFcBF3Cgx7aj+VCEIa4h4DWoR7/ESZWquZUmou/qIAYPGYqGPQhxgwH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xEC4PqXSH9QsEsFQi2j1E1QnqAgiAb4hAWCB5xKUKahZT+ZQ0KwePiEIfSUsgLJYdRmQ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LhpkrHUIdAoYgourm8AEagEAvPUX1DyMGIDO3qaJYiKNCGht5E5rqzACsPzK5UZb+IwLYA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nVwAoAgCIMH/ACJENTA0Upuk0EWw8w26K3UJOgQrSuNbE+4TDAYgQkOpgCj+4LcOI4Jv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AGWfGoiB+bqoDRNNIAkte4EAQLxENkfENi+gSksh7gsAkwRUPmEGU1qAQirx6hEAUsPn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YDjBEIk/64bCPHUB2cPEIKQUF2iVAGQCnmNFB9iBcCuHULClUHXwoHsCEgd1xKnR7c8C3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7/FShDJo6hCCJOHCCzS0DCZyAAo/Ah0WvcKcf7mE7AHqFli4DEMAcOAxrzHWj7m6B4nqo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D1Mmm6gqMJYgIMFKIQGKI2ZV11UKG/oVAcLhGC5wwtzOn9RVkPxPJI8TAc4hMNAr9R3gr6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J8CAKAQLqM6I4xE0EfD/OdA9OErCio0TYRy+REarfqKhhcKMFeKhUWbgUVYhyK4ULaO/Uy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E2Sv9QZKN+IR59FNYBsAYE0wGtB3KEG3SXAw2IQCR5UFkRZgEhVXxCSdVyHBqUVcTiiMAz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vK3GRAGvmEKoJOCwx/yZWFi9QCzq04WlCl/hCHxpBmBdwUFS1NgUuhCV11FZNfMJaW6E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UOHG6YioWFHXMAgZBUfLjwlHW1/HE13/AAMO4MCo8UXB49RjNQweD/AxmA+VHbr4hPU9X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+ulNYh0Zo0Z7TUOOoMQcKd/+TYFfH8KAqNeYT/4oDcJxLEVEI1MZhBARAgWr4hwmFCLI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AZgqi4PmEEIM1qJos8hOR5+4GcQhCXnkPEOCgYQS0L/ULfAwAxQeBETJBULsAARng8p/oR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oaPRh3iBWtUqMTQEEvV7vU+3A12OYBdOu4bGT4lMh9JQiiH5iFhiEX3F/wCqGzqI0UVx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D6hW5rZm/XEHqD1AKI/8AUJyWIx4Tqh6lowhBX7EIYFMZRe6U9HKsfmB5AK8wBG3cY6nR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MLH3UFgZjQ0+8wHeoOEbwRiHQuPNDiE5SjDzRn/v/JzxD6dTJgNASuRPRhwMrE3XiBWyQ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jsluYTBkTGV/UDQJIiyEUpf+nGOQo/C8zxHBzWZVtLOZu1f+EyUB7cKviYKIo5ioe6Ud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NixWBEx1qCliDGIML8QpIeM1NgalL7jYFw6y54fUPAeZaOIG0CF4giyDGwGuoi7WdGfl2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fmBKz9x1cBz2P8pgmk8TaIr4hN/7E9GUSCRmcZPuC+HxKeCZb24EgvxGRx5hsj4hKAow0n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ZoI/EphDXEDBKb8QAAIEpwH5g6BfmNADXiYAM/MKfEDyxDq6hBDxeo7wHq4aAwPUpHMch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EMANkCf6/wDiO2/An9RgI2ET5EgIQEL7v1B2BHH7Ryj6ZdeoVClo9kYhyZnAF9wCyAgAG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T4g8D4hwJ7g1QiPFwCsT2JpF4mhBiDeJvX8a/gTR1EeB8xVFUWTEoKLxAKxNQi/E4xNKKD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8xK2HF/lBpvieIOoBiCNBAK8dTKoP+ItdZh84FtAEXAmQa+IDa+hA8IQCegojwZ4H5iYR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M1qXWIR7mnP3AXIXUGolLieFxYwBEGAIjyIAIGVyJ5JpSslcRB04g+YqAIcTWLgwySAYFg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Ftj4gGKQ/2JQKMARMomQonkjcwFXqC6AuKgl1ALsFCFgGeoRTvMNHXqcfmAFK33B6xCEV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OoKbJdtH1KescT7QEAUAXZgITePuAE9n4hJWCx7hBlNqoGhziXkQQdQMEgpoqEu8KaweP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iE9iEUaBixlHuBskrSEgyzhBvONyrJSw4GAS9TOQT7gwRZSbLQENE5+IKz+YPSd19wYyb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Us1KB6qgINVPhDQxY6gCGzuBWKgogBVL/wCcoq9QIoi531AHaBfxE2S3AQZWLYlj/wAq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SgKbgXLMw08SgqtAwOze41AiiEAsXdYgKrEDP/XAVAl+JRvaDFqswUHn6gCykJgK3UQ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i4ItbCPmDGh7hwFAnBjk9rMAQdjVAQggQiFKLHDiwMqMmBWnGI1PIvzNIdRAEFQGiA7h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fcJgkle5UiuTUQrC5ECMWe4Q5SgQCtYjALGVAQW04FKBEAlQkCER2VXCAgtZhIMBZeKgE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jEyEBeDAVZDgOqwcKANm4iNQZ4JOICYIENbFGJgAhKwGIcMKFBgLUJNEBxgoECKGDAQnw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Siyz4zAp461MqIcRXCEYRlXArQgaoV4hBYBN4UAZARXKhBtERxNVCCHMw4DMXjlQgFhD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KCEJILDXDgD2WoURSH+UGFj4xCBYRzAlGr4hGtDcPYg7h4IjxDUkpc5agB4BqIEYvzUwC+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GItD4lZH/AJLEqzmAGzSOocsN1PZ/ELJASH+qYIyXzA9t7je3cNjoouigIgKrYhJU9uoq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IZAEZEI2M7EWFh7cQh3Ck4ChDBQ8alnLFQ4tiDoSO4UQWiMRADZ5/qINC6ea/ixiac/EBz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X7lcfU3cGYJpVBubszVSiOZxNuW9KfCmNQEJMTe0RB9w4MPg/M8TRgQ8cQ4WP4/M5Dleod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9CeJ6/wDh93NZHxD7Qm471Dg8w5PEOKr1DYKyahwq9TQgw2dQ+IH1Du4aIoQo6QJGEZ6l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A+zMbfuILAHsQTYPOoRSNdQjnPMEEaloIADmEMAWnURd4fiHOW5TnAno/MDd0PqHbKSO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JEU4wQaAOMK8w8EISFJQkGqPiFI8YiAyC9GH6O59vOILdhjcAgEhTsXfqAPhcTxqEof0lv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R00OpWxWcSmIggiKvMKTVcTEGxw+IQGIcbXUVU3L0fEIA0fUJEDS5gCwAQlwfh6g5Yq8Q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yuA/MyRVwUKIC53MMyDqM+ULA/qAo8AdTVCPOYLfXuXc3uaNMzxnowI8zjmDJ/qeB+J7g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2MuVwHEXnEJcPYHmobwQ+HDRXMBqviNlBCVhhKA2YCmiIErUOGYRyAoL8oMA4rVhNnhwN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DY44hIywvEGEgUMA9Q8Ei5jYmcD6maBiZJlnjxHYuvE0Bua/NTA8Qk7yqgNWBWYc5HOIT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QAAAE0QDcxuvxHirHMBKArqYDRh+4DkW+jPR/cAIBnz8Qz7E9PUFEUeY460hLGwagK8TJx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AFWn3M49IQT5gLiDXSFBQ8mXAsZgeATMAt/i4LmeWA5SHy2/EoBZw7CDqH0qLD6wCNPbF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qB9QcSABsroxf5xdGfmD68QagxPUGsQDqEVMsQDqfSLP9RWovkRQeLg+uoAkovHxF48T8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iL/KcCEDBEVY/j3OIPU+BOeZdVFQ6nkCEZCm9RWGoonXzAKxai8xD/GdhAKjVheIrSvi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ivIirBEHSoci9RY/UQDAKJm4fBxUz2HFuxPxMOIAHPEORNwqeTNMdwG11qGg2HiIHkuIrF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eYSP+xFyY2aa1DTFwALrxMNV1AGsobmxu68H+ohnmGtwAELcxskdTF0OamTYEXQ/EygoL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Bbi7DgxgLniHwgJb6oQoHSlPXxCGlmIAL5rUQ6XRgC79QksK7gLQvMdEZ1MMTxibB7nIoM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3oQAklURiDBIf9RBrFOaAXAL8xgGuMQI6LbmQcALUABaXzKJ6G4BQrd3Crwlh1fiWQ0fj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U+dQKgFeJkMUN4YieAEYgnv/AGIjpwkEopym6n7ZhCJr6gC/8mckESxfzcQe1AK18QUN/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BnIxKC1W4B+ILon4mLdagMgP/ZgATMALFeYFdY1LHDgBIhCBAKUAA6b+ZXAP4gr3CGl4g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BYHiChr4gNtYQKI1LFZhsbhPJxtQGdcKIgbguA8/iFotO4GC756ijQvUADSCr4mBBEcRD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SyBCBZt+YFLlFUBiohyVxBdi+ohbwL1MEX7KhBoDg/1OilPDhwCEQaACS+vzAEsI8vRgs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LQ2CCZRd+Yq6lBoMQglC6xAIVD0BDhGdU/UETNh64PmUng6UNxBLLUupvPENG2M6np7iA5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OYDAwCOAYCBBaAayfiaVR9KWDFdRGYF6eIaiiCJQ1+JhQOOZQCB7mwuAqH6hAYMg4xLN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ANeYlV/5KFPzUIBGzxqaIfcIYYdwd/kwIJAAeYtupiEBFowp2bjcrzDyMwB0FFgREdgRCj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cJrKhFmw4RWAYB2yeAdQIKVCl0PEwOvIioCn4uAkSExUxyoWjZHaFEBGIbagFBq4FGt8w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wu6jSE0b9wIAKTbmRtUNwLB+pcFavESBYFXiDOSpV4XmAWwSjWIFZwRdR2m71EQGzRh3rx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eZRSYoyi5OoGWXUwslKYBgpJOUoEkYhBIaFf4QFZJFB8RXBgWFBjacphQbgSSqAv/AMnUd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5m5uO4Km4BRuA4xBhQUBrM9FGFRDlL+NnELxDpAxbhQdwmZdiH6hIeT8w6v8AjEP1/Hqe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39T0n4jwJ8Q5xCktzVRIpQjpmGHwFiHF4hj2X4mlI6qWf4UC7wWagHziZ+RKGSK/ELNoVM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aMUBz4hGUCTCCSAiIeRDmKlEAfMIAF2IlgxiDeC9eP6heyCO4QNAmlioHV4mFJ/M2n8T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7zCuTVQ1TM09RV/UQBPAJgwhbonzNmjxmVwzCrrPqEB4ja/T/CE856EG/EwQFQBqwuIL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UN6K4xCN8YgRwHpNZp24FheJzxOD8QFCpsCn4zBSgI2YClZAlIAgf1GgOuxAfh1Cqs3Af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MweoOQzGODc1mpa1NjCcK+J1BjCmCAVYcGaQ1M8mMJWT4gyO5VlD4lMZ7E2cdXMfSoWxj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npAazcBKFhTWUNgze/wBCDOPPc0VBQLsSqZMOECI95qUrQELo2oRjQnnENvF9TK12IMs+p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airN8w8xojIgwph9VHz4gN7/ADCroKPS+DHmA06qLtwXDxT6maN89yrWR1FevicZqbNiC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HNf1NHE7lkBgxEARcYkIvoQdxhAAsPIw6E4NXfAmageII8wQkdD/ABqGkojuX4XgDFIPo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+SZZacANOJoASicwisiJ4ArmegoXgCoOUPUIrIgYfjUr1M4i5ShxBBiKxAPHj+BLir+EF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cXiaKjApjzFeoBFxAMcTQOvESQxL6YnTmj+IvAi0YhSZgGdzj4EG/3F4mxuEDkQjrEYZg6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RVTMZHnxADC1yomQvDiQTgsbVEQDaAPDUQAsA6goz8TIIBCCiJgARzA17gHWYmA1gTu+B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ZhAv4gARzAOxzAC6IQgHrqMAJZFGIgUCCYUOEYAVQv8AMaxAsYi9FagHYXuAZw8ZiCMQ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ICluEsUhFmFhAo6UF4FZbgIAoBL3Ds4M4F9TNr/sFhf3Bo5gyMM9QD0h9QkWHqJaBxjxK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LDQ9KAUlc4CAUIBb/UGn6rETBUIC3EPXmFkGAtTgBUslsARBHDxCTMVCkcdTBH9agF6i0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CKZBYMPI1EMZD8TZYEKBBEE4ivAnLIhsg0IBLI3nxKYXmoECCOIkTZfUzcAsQWACj6/2o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aFJMLE8BnM5v3EwDc1YGeNQY/wApvsGHAqvMIy/+TXPqEIBkQjgFQ+qgFG68QDkBQix/W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/UoQa7gwMERVYCioG1AtkTbOZXfxAz/M9fc2cOAWlXClCCWR5g8FCACMQrVHiAMWojEUY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FggBcQe5QLACgAA0TBZRhsABf0oTCtoj9QaGnqAAj2zOAOkKm8pYgYNO4GBBgIDTXMFH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AoqjzBUjIlqFOUAbgABpEKpkgMS4IARzzLAGPUFcKWLuATI2DQHMDl44aHlQCiP4j6D4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0EPVlYmdCoYIUYCRfcKcIDKWYWCUBEGmozAR+JkANxOG8TQM9QcbGoVqgfEDDIUxYJwvc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sPiE8d6hI9DwJyFPEyigHiUoIaCnUCBKnzMmiPuCnDqUk5C7nXzKpsRJEv4i4h3j3xCEr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gb4iNl4xC24CEQEAjTESQK4nLZ1CEVZTqAwdZ9QIgonBE7gBsfqEG4aJB01BhYeIwf5GB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Ito1xCi3kYiGkuIkiy+YWNMqBIh3+IqBGBiJAEgLzDU6xACtH1ib08xbAAUOsM9QxBp1E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tCaweOIaRV9oQUzRoKBf+OKyQX4gLR/pBg6Hkw2XaM2VxVSsgEjGJTY8KiA7+IgbBChIA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k2RDkQQ4gSB7zFwv36mRT+Zo3XEDukwKOOYM3B5EHgQcqoPamjieIJrA+I/E3PRnzBqCD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skiA0aqaGFNH+4KBnNCDxB2lCQOfiEoLUPeeZ/sQ+YTjHxD4gPj+T9x6cJ+Z4OIR4cOIVc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cjHxNVmFscxAxefiHeJQIeNxFRLHcFEwQ9ETaB4BQaCCIEwIL/NQzIADa4Rah8QgsYH9Qh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HMPX/AJNEcdwjWnYJgcCCSoc+czDpfEs1McMTQUQvcIxiu5ZRlDldoQApJYhxkIeBNu1m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ehUIssAmEDhKIgobqUk9wgaMCRisKq4RfUGbuWmDDuyoR49T0Qq9QJkqjD78QA3V6nYFw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OU/6mla8TKTfcMBQqu4VUCoAO7IgELqUQK9xhVHnPUKSqoQ4gtY7nFEcXPkzB2thzSHjE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8RALLcox1AfEaBoyiSifmExajH1cLrYnhXHzGI6tuPBVxHWzCbpOAh5Ch9KZKlPU8Z2YP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s+f48AvEagHDXxMjfqZPc8zhC1HbVYmsmuIDw3AskxoDzEaGQIdaENnFynD8Q2G7haaqB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t/mcQbbH8cQZoY4nBRhSFVBfMCaEAdOC6Ai7BEc8odQjoeZQDeUjh+gzBDOWW/eBRlB9/8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V9GOZkXgCHMv0ll15iwUIWYqUhpdTgM6Q/cS4XEXQcIs5hF7EUF4cIGnAAAdTWagriAdTY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EAqHxAlYm5hcIw58/EA8wZxFnLgHiAfEArb6i8ykKm4PNwLqDDtwDxGgAepvBgWeYjwFAM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xCB2vEQp+Yisf+QBMr/yLr6gHJHOIvUGKfNQBnAlKUoyEsYhCAcTydcQABkqINBexACRg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QcIVALSxhxWKLHMAIOLgFcjqGxDf7hFFOXMwMfcDIn0g2AAeoQrPmbFTIZ+FACWEAoBfc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1ACQyf3G64UIaA3cYMPuBoBAiYGj7iTypg2S+FMlT8QC+z1Lta6gFNwg77XCwAYRAUBAE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WGBvUQAZEZZQlgMCsK4SJzaiC+uIQSsKEEghXxEAQQL05jApvcOM1qK0UHRidEhHgQtaQ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YirBQE2A6uAHNLgCD6dQBiiIOLJ5gAwAramQQAoQ+B4MIGUKvuEDPzD2NsyhSgYNUYr1i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Vt14meVEdgzkcVk9czDHp3EFoPlQC/cOjedSwC5plVEiQjXxEgyK8QYA7IwaMs6gApTBy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GGTKJTEPww4TyAoXfB2l6EqruEMMIlMriAZs/MQOAYCQEsFQe741AwDqK2YuE4Mkq63U7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B3CYKAKBfMCysLDgD3UAyiFAMKoQvKbpeYKNmAUGAIlKBmHHiPVGDJFQbtHiCh/UAA0Y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69wjFMONaFcQAGyP3LCS/+RIb9QEUABFGB/UoisV6gKiqqBJItXx6iURXiAChD4gBWAsQ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zFoPRm4gR4gAHrpAoVAGETXqAzABBVYikiXA2IviAKQEEKQ6IpEVkFQoK4TrqAI8pfoSB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DOioJYahF9SwlliHR+EAg0DQqGZziAY/EcFa45lSgM7ep0r1LDJhRQLxMhVSmCRXEQoCE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Hk6gdgIDQYH4hbteBAdUuJ2V0YED+n5hYMECDsgCyHhwiVY2vUJ8g+rmBBzBTFcSrCHbl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DRbERgAHzGVA0YjeXUyBTfgQGwL6gZ5VQkSQCwRECXuNhtYNTQ88THS2gALL8RIWgTzAC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AhBsWpfxCpkbhyRHqEInGPMICFGAsj1CGNheIWGhF2Y9QoLTzMAxkm4cYQERGhAKAsiAE3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y7ZhVMP6gNMEE7mS9NX6hweV4if4zAGTATxPmAMryhACNuvxMhFMHpAExQL6hogz8zgV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wCEceIBsAbiwAiXUOhDjEFl+ZkG/EwAApwQY9z0BAKxNDnEHBImhn4mXcB1a6gwf7moMjE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nx/3+RxGpegi+J8CADZUPiCuI71D6jo6QkVDyXPZwFKHcc9fw4f40bxNdfwdV9Q4gnoQlG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jh3DgJRPc0eYQjpTAY/5AZJpQQNCqhCmeUKAdmq6hvkv1CWz5mWzxY1GrP4mRkrqG7ov8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hOTWeIqBOIFBlj8y1YH4lHY+Mw5vEIxiu9TBSAMIpJqG9f1ALag/65dAr1zDwhxEBs0OD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iCNHK9wkAgF+4aGkO5XoTjNXBkEJcOAcCefxPJ1F4BT5/EArI+YejAqqpiDRFXDb+oUAT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Q+YN2Hq5nH5nGV3Nke3mFwqQhsNOCNQAf1C1sByoxyGDLmWkviEuhqNmwaENrMT1PgRM0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MF+N3MAoEwHAzBRV/UJvaJmlCcrXEaXcpAgiMMHAgwqg8j1Bmr9T4hwa+4af6EOMIQfUO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4HAMwGwo76gQdD9Tx9oLIQCmj/c4sKbJAJETq4W1S4ioVTU4N1CrSxHigoCTccco3qHWX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26xiGhacJuoA3Q+IM05Rt+IiEgccQqYrtDARsDhoAzeEJIeoRGx8D+BAyu8TEP0MyS+gp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DL5RatxCrE4LnSDAsQpoRXmIcRHgj3AOYr8yrF8RLND+CCghA6gA69CDeIvDhGKMXR9Q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AKq/hI7iqLqD/KMqEGjMXlxGYGKsTUW7isxTMHlLQ0ix/cSQP4gCXUFAIhofERrmABrU9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GF1AEMXG1mbxFxGC/UFIr0PUwNRZtvUWKqFAg2e4G1Qy4ArCWYq0+JgalCvNKElpQ5UCPE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UCte4qQSi6C8xNoxMCYzOJ9tVMsRjXUIxCohfjmAUBqcwcRBhWFDRoRkQyoCwTx6hHd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xiEYDL5gY21RiEVv8QimSJQQ70IrxY/EOCYh3xUF3XUKRpgIaRLxxEoBOAHqAC1iBe/mo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eocI34mCIKMDAClhxHsXCPiEETbhCLsdjEVIoHFQgXdxEk/qItIqEW0D6gFpDu4HWepw2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xHzn6lscdRcGhRu5lY3UwoEBB0+oBfXiKlD0D/MCoFfEOXv8AUVdxAIJDzAAT0yIAPPucM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UAItgEdRDGouFMeIgBz6hFJQ++fE7YUAqv8AGYX9wJ4iJGDN4Y3AmMEQD2vqLE+XqF5/U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MVLDYDuABAIKBG7FXC26PcQHPEAqgIQ+T1CEDTP4lkcV9TIQOYq2gBdAwCxyICpBxA5p4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MZRhKswBaHxCM4iAjETy/UATU8vUGSpKUMZMAAsAiuIBzrkRA6hp2eItFj6jABB6ioP3D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j5INivkTLJG4FUAhtTCyYELQS9REWRXAiN3Q+IFWK/MGCB/3EAAMQEYi/JxA0CSBBRUiBA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gsf8AY1WDAgdeICbPFQiAspXFYDIM/wCEIAUWsQSH5H3BYOJMKh0FPyAzajAqBMYIog8N6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UBbU0b8Sg6XUIaAEIHpqACW4NkCGwaEXa9QjjERJPmJ0PmL44hRNbh8qgPHXEO6R8z5My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wUbg3ilFm0YTwBNQkDgquM+2oaAW8cCAEaKFEPiFMGNI/ShINCOJBS3yJbQoVEtH6nawN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AEGMCbK/UEMZIeYA5MTWIwIR9THbwahYIFQ4wRCLUYdBXUKAWUHUBJFoaFQPQ+oUHEIN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EATQSgYINCJMahYrDr7iJwD8qNQLC7jKr1wg20bFCAKiuEDaBnzECqK51K4oHMIyqELEq1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FiBAWR8SvXiJsUuIT6/UAAgkBR/yhF8lqK7CjsQPs5UIAKHu4GO+EKCiVCFgML1CGLhE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wDY+zEKBNGBxisf1CGR4YlDJMp5g1QhOMS3qCuVOG/H8CmJzr1PLuDJqA0RUGgI2cRW/1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qX8HU9CcYgzP9iO8zQoqPSnM6pCFV76gP9zWZu56nxBPP86hxmoZyp7migv4OOoD8Ql6E3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gPicpwpcfwPgTwEIYP0hsQDAhiGFQhQgBm0OTCIVYH1BKm1BQCL3riEcE9CYAIDDpwQ9G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bcJMW93Dq0B3E9HqGyMKUqHqGgz9TLBOrhB5K4hJYYJlgKIfiKOEJQmE0b1LNAOoXgA+4U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Jmr9wjgB6hVMQ6odQRqDCiIRRRnALROHK1jQnGeJlvbiVsj1CKAFwnW4c7qGwX8QvcI+4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gdzOw/EzSL7MLRv8AUIZAHFWR8KJbIMw6OIAYAOcRQCLR8wnzOM/1CfXcB6hNZCM0ArhIV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jNZhhJmcZEcdp+QI2dHuZdQUvEWVj/kY6A7mkxxD6qF8V4g7NdQNHC8TBEx2YbIs+pS+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W6xBjAnC5mGa8T5YX8Bh0LWJ4Oo0Bc5V/1CrrxMETlYhatQN2l4h0hjj81CVW+oaBZUDU4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/wBSj6EACKlzV/8AEYPTNoSbPpvzM2IbQxd6LhYs9wrNlIQOwFP/AGlD9QCsV5hhYHcA+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hB1FyocJ9TGNTmJaiuDFiLzB+Opj/wAigEI1BjE+Yuouv4VuAdQZhEWAprBiHUFaigheH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gAdmpvSlAxCLFwaVB0gGu6nRQONOIDX3NAUB4gphepSSSYhi+YPhOQTA6TRiAgAvtBYyVA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oM/iAWmReIQSAqvRie4rWQdzWKcKKMRiaUGlvMRhWDqYIgt6gAujBlXiePEAxY+I1v4U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Ap6hywVqAAG06iCKC48xLRdFxVipVWSYy0QAKnRUomGeoRTq4Wyd8RZX5h+VUFUo1Biqc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QgO4hwcQYC4itFOBLMSJL9ShwPULCePMCAFomM3EAPeP8pYIA59+IxqtYhIaKKzRVGKkq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BcBdcUpla1mEJGrKLw4BGN5nOR6mgJ18BBReP3CwA1+IU8Y+YAHbTq4cgalc14gOHgTT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x+o8kZ5H3D2/UICOagAQpDzAEALJnFVNVUXl6gXrqMch3A7iRSM7cIADRfmoqKMIpkRd3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jVwpCmIAGaqAUIFmZKPupvMAFCINiAYQfiJwQReZyyMQCxYqDLonqAcZhanMMH5ivACg2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QWSKfP6gAq7gDDAfEpg4xGPECPHcGFj2INKgdU3rmEZYEAqj6EVhXKQBQIXxCwRXiA9Q2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UIaq588S4Jr4jHkB8ubA0dxlUGAxwwoAGBvBOIDDUoNJStQqhAuPx+Zk9njUBjX1AEEh0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KIR+JYMVcAp6gyJ4+YAoEDiAqYMMAmOlACCeZcSkYBhL1EV5wuoK9TnFQAUgH9R6VpFi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WUEYagyjk3Rg9x+KGoIjUqTHqISTCrEUENmZSOGyZnClYhWGHADdADuUJqBkLMRHD4hF+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EI8RB/tQJaDEDoLUDGLCSlAS4Asp7ifEVYT4g5c2xfUPi+pkgBBQMUzcNg85h2r4hBD/y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pDyBNQgJECz8QhyPMXIqEbMeI4ggNFwgMmd4ESwmCiLslaiAy+If8UI8CRzAHQBDiaWbB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V+BCSukQoa7hGAha8jxCNjgRE4cBbSdwg4TUI29QGCDCG0SJhAMjU2xg4msQpWvmYQWvr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eIQRouAIqFALa3B0sQWDK7rIhYjEViAOf96goqaVwlghEiAYgxAks1LQEluFhgLWhBgZM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Axj+oTnCPNwgAAPcoFUUij5X9QoY+QhryJ5iAUZ/vMoThTmDsgRcicQeBNYE9QZHPiDUH+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CD7gncGCYMag1Xpwc6hzi5g0v4N/+RdRQZh9gTi5gwe4aMNCdVOIsFwzAxDnM17msTmI1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HP1CyBDnc8Ka2RDQgauEVrwoJCBfUO8aQERsQB6bghlkfUAAADXe4RpD4hWy5fMI7ZwPEI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JOOIB4BAhyAgZmboyy0BDjIfUD8TOQFiHD5hDJxDnAAAEIrArESNXxCKwYA8PqASNA/i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kaP4nsKLjPLh5BSwbSmFRMNAUBqawUMQdqHnUI8cR3ZhrjxDocT5UdwIVxBpoxkwuYnoue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OFFmyYRoALxDTRxCMWealsI0OJYf8gFcQ6a8lwLCEGMBiHr4gP1edysP5Ee0PxCWMPqAs4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3PX1LAF0INoB8TYf1Bt+JkwEMNQdIKWC43shTlfUB7Kc8wkqvMekPGocBr0KjZrMdwZgG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Lz5iJGKzGJcBeHqFCCAHMBfliG7A+BmWbygqBvuojV7ULP4cABCHIQoSrAegE1f8xS2P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SYgB1+YB/wCuKsXMoAZ8TnGYR7CgGdIhsC5rIcA7E+Yq/wCTC5gHqWtTziU8RQPEUVKb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FifjqJjEXiUrECsV4nqEYgHgQDoTIEApQDFVNrHxFfmKKjienqJUHMNQYIViLqbWI2sdR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YVlCPD8QGEIWIqAbb9YgIkbhG7Q6E9PEIbJsR7vtQEyS/iAkoDmZDDgApiDwfcVG4FB4h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ou0DAZXiU9zmsQEkB3iAWCF0+YASKEFowEQEAI1fozDa8qZ2AzEAcOWPiAZyAgAlUeox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2lAG1ACX5EocM/UOjf5i4A4xANNBhYjOk1DgwM6gBtwAlPiMcEHxAPcGAIHGYg2rSuBcwY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xUBAOmLtKWjIQ0pwrw4mCGcKIjQqMKRhLYAiVQI/cAUTnqECgwOjEGF8wmsA+BqC+DAXWZ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iBwNwjNFQWP8AUHS4NC4PQnZ+obDFQCkVBY0gVmKhS9xYEWMeYEIJY8QgplqELP5hD05l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EbcR6XUBslBhBsVB7KMTROos2a6iPcVD5hCtETkPqKxSQqoQAGN9RAZNcKEINfUXFAG88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oQNz1AKFQD4nNjhqAGBS4EBf7EpCPhKaGIujUyrEIyU5rEO29XDlVCvcALohmBMgqEGEF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1OW8RUFQxABgOoNinN39CBAgUswCiRv5ivKgFYrmaFAwZSiDFh5gA4NzRwoRRzMBSEG3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EMTBTZxDQTEOBYgwHExdKJ0AFzEO/EQQJBbihrxEG0QwINAABAxaChYnH9xAZXD4/ECd+4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HgH/AJF0K6lGOBCAIjHEA3FnnxNMwQAMQUR+uZ8vUwQAFKKhZwTaMAAYAOheYhDaEGQZ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lRqAUaJYHhKAGILDJKoBCEQDPingcMk3DSxD8Q4LgUQoKSpkgJSiIcDiEdQ5cNtfiFcGL/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HxCGgHLR/Yi5zMjGZol04xrZhyVniFMinALRRhpMQ22iUV/0RTWx39QoXnQ1CKaDWoQf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FGi/Gps5joDbhAOCPMJdnJtwC8sGBTNlfEBZ3+oi1WYUHUIUAkcmHn3mEFrHNQclE8QMID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XQMWr8wv1Qx7mLw4itIE+IitpwB8TZAa/UIB/wCoeHMFmudcQoECn5mhUIvT8Qj4m8P3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E9X2Id4hclKAAAiIrRiKs/UsKkBN2GfEIAYhwQaEBv0Lloq1xHFAlu4rAk0eIeSrLECdP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RATSxFeJkOgJb+xgrUGRBB7XiDViD6mFQZ25h3B6I/gYPP8AGUsS1f4m5+twfx0SPiDa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GE4upvS8QUBmO/wDkOMx/5QaqeB8iGEeFEIfqfE4nKXxKh9w5/jV/iYbUOmPqEQjoTeRc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hzoHxOWIcK1+4eKVCbMNVE2AJ9y2zRhCAANwkD6LEJAaJWZ4Oup7ID1Awrcwehf+QrB+o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PQueRZgLzBg4ChFjSEUU2YnT8Qtag7H/sov8AKHoZ6gDgH3CKJCqzFgSL0f3DeW8QPCtZ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/hxMii3xFYQH9QoAIQ4Ihp0i2T1ACj1N09agxQ+ocUHueRZlUgT0BBNLzNfmWAjQ44EP+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hcGMQK3NQEAGi1UKSolxBsG+hDuvTmDic1WobNEjAC1AcZSUbOQOo+7FwFa+oLTHqbXH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jB38ThASlVwaR0SZ/rmw7icTUHmoMImvClI7CIAM/MBrP/Ii9+xEYgjTAOFwj6RALOgZ+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j6S1Q0yzCb+WMIMDcBhtsdIPgSvJbdFCJzbdwbw+IRYAmbHzAGl6nop9DE93A4iWgoBwHU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/yg15nNV/HyoBVQBeYkUvU9j4hvACiwBD4+4lo/ERP/kIoKLqAXFiEe4HP8AWVOHiCMOoB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mqnxFf6gF4HzGqgoBjgw6VAL2DEViAODDmAcZ8RJBzSh8TelEyKHzGuw/EAcVEvPiALiH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+oiOMRkKrzEnxUAIJqIUl3Dkb1iAeaj1LzFYSahGgDKMaxAZLFYuJeam/EOFERDF/ENHS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VXAEx2uogphcqFb/AOTW0NRLKsQltQCCX/hMMwM6B4gRMuIAX/lCBRIEyFVMg8RiIdMT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vBgCQRhBNPmGhz6gwRrgS0eOosA/mayHAMCv4pPKiwGP6hBaUIZvUQAAwPmEFfmHkSdK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WQR/5Fp8PMA2ADAKJpf7EFA69alCwTPGAXgGbFBwYVNP6hskPEAKNQhjHiW4XiIX3CASH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dEkqgDgIcRAhQCePmAAFWdSw66i0vmM9QFpce4Cdl+IQ6/UIdgMLm4i/5COQIaUFhwgMAe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IKHHsxhwtQj/AAgraE+HEMYhzrH3FkXgCUBkCbOWcQhLGYPOtwBAAArc+0pVwAscwUscw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f5AhFZMQ4MCGzGGRK9cxcPyJo4UIqIGxU2KvzC+pooJQjZ8QChhwUN/AhFYDmBAYhA4x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MqnNbgsoIPiLudIA/wCuBFfEFnaUIFMIBrQgxzMAnj8wDRkQCjjiWDB5gFkeZTBqYUSB6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VGC01UCIBGAEMh8QO1bow7CrEurFdRBrAgBowdwgAAVXMYCyEVMUpnEAMol5zUAFgWPxA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NXxAMX18QhstQM1QlD0ZY14gIGQPCCyv5gBOyYhSs+IBlNcwBnDHiEQyoA1Pl8RGx8QIFb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G2xBehZhwCD1CwBavECEYhqKFKqASZYHEGBmCwKStAkhxDml4kG2juORNfMVsPqCeQ/M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BAiUB/qIBiNQ4gfoT1+IsJQ4pwirJUO6iClc1Dmk4sT8TmDVRX3EH4h5qD36gFCEcmBDah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/qEbAygyGJbpZFQ0QtSisQAUiMb3GxuIQ24xAooETZuB0pXTmCZlCQHxKEIkBuaGFcwDIU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QJGB/cABGI6ATxxDagSDniadEQ4Nf+z0fmEIDR1Wp6QAQbXeIWZDdqFPC6hRU35iGm9f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BUXQY/EIbAAlh/cSWPiEUcYqLiFCR+5px8RYFLGIA1kGHJtQOsKDSr6mggSIQxkJ4hDaH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ZROTMMwDDhAskBYUFEWOsKNoeXABtuAUV+JjJJitJnmAFpzK7HMQCrzGyKCzL9wcbnEE45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KqA5sQeQ/EBvUdYgXNQepwVB9fxvE3K9wZqYioWPiZ1c4/U4nzU3HnXqHR+P4wKNwb/jc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9GGBLc0LlTUOMQ5m4Ss0PEpulBqwvEP+qP4msTUOH6goacOVqEeIAOAZb1KA4elABBQf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gMHEAlWIQRp6lC/vUIQFiuYwCSFl0IVb+oFdQrQzCc8fUA5ThGaLEOO8CLfELrmEFrVDx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biQ/rEIaqxYBzEBpe4qA/ygHDfjENV24BniKs1iHjNOOgK/5EQ6PUGSn+IsV8CFB4A/EH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AkbqHwgYNpwLNPiHBcFh5h1iZF6xFX2YEUjmV6mAwdQZpQgWcteIlDyxjMAKsQgsVmHdCL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lQqwERGfDxuEIBULnNfc9ECZP1EX/IQ8wURiNeBCV01AmABcNEBFdwAmyk4Rin6QSz65I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RU0RIkgp24RF9n/3qWYY4Q+oEXZIJB+yZYF4hSkAMZgHtQBYUQJnwg0g8ipa7cHjE1Qg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DxCK/wCyhlQJj+4AMaiqGk4cD8Txq4sOJAVFzCDEAoRChL4g8iLx8RViLX6ie6jMa9TxB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ViLqLOILcGeqnuL48RDsetRDThA7gWE/6irAlCJuCLgJ0lDylGBYzCNa1KA37iY/5ELvX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HxEwn3CRNoCJ4PE6B2pkK6oQZVBaKRjZBQdC4BtH4mBP4EsGn/cRkKWJTrqeX+7iWAR4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w4AySAOMxWKrqCgnRmym4NVUIQDhAiAYwNNxRnMFg7A4g7nymwEBDCjAEEFdCJYfiAANfG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B5MJFUAFEev6gobIPiA5I8GMUTZ6jMBQjP9TC8edQWIgDhlfUKqkh3TUxARQnnmBcAkvEo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sAqgRgXWIDHH6mNA4l1fiM8FR2Gh1MsTLGo4oHvEB9AfccOExJRaSWUA+oASIY6mgZBn2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DMREkuLki5hQivHWJhiFhnxqIM45SiDoVOjU0Eh+I1BoyLUCNrmIMUVCMkKLh3mJAgAfM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Cz9QihPeYQBKSGJjIepsEVng8QAkotQYPD9yw0IRTJhyw/EIDqYf9hFviUtVPpAyNiNoCZ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4MJCEIH/KAAkkB7gHl8qLs2NCIXxFYp98RF0PqAFpATY7iOgIg9vUAEBG7iIIT4g/EIw36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IxMZx1Di78QAWw81E7P1NMxYjIAQAsVCR71UST+5nmADz9QMIWoAgERxFqoQXqCmQi+I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QG99Qd6xAj2B1AKIzuIABRHDiw14iygKvMyJ40IQaFwAgdzTdGWG6gDNUuIgYiBCoLQgp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gFYPpxFUrzA7V7hMmYja2vELXghQBsETlw0CUFoqCVcIPCMA3XzcCCld4m1b1BcsfcDDJP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moAbABQiWtVAWgPUa2jAAYFfEpWA9QEWh8xMdDbmAsKeF9z5IawQQOYAUaYdVHWQAoggQ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N/qHATqERBojGJTL5EAgQAqEyZIjyIIQbgoDKuDDu8CoRpuVBiyTt5mIAkKoFGoL/wDJ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8wBaA0z7gRNCc8CLqKpzPM5EXcU4dw4gnxFnMAqoRe2axAgBV4uYYYELHzxCOhCAAFjcX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2nD2MLcIsNOGYARCasTAWiAq/MpUWeBCFOtxCs1GABBg4jIFfUFrIJhFbdU5lgr9TwKPc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AwQzAJl1EUgmPiez8z4GhxMK9IrB1UINMFjqKkQP7hHThQJaxqYOoAVDVwgpgdTASIiwA7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V6ctNM+IhlEwi/wBEZo1U5NqHm4RWSuhcvOuRFoBRZQEEMHjmJ1s8wGUAZQd1mWMg4CIk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MFOYEaGocg0KRmvl6hwagx1NWINcQT8QfUG/48wfJ8wGhmbzGjxBkVLHE9j4hThPiEzDN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gV3cHrw4PEfxAfmHMfxOJrNwHcwGKg1ieoTRFwDqexMmofOIfNz7Q4Ic8Z8xEVMeIRVkvE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6n3DxD7hs78xC0v4SiwuZXXuDlQgUhGUccwjpAGnUch3zmbWhKBDcfsKg4qAiCAB/U2DD0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EE5EIRIRefcKYDHxDWjClpC0YaXiHBNw82glDnVYhpTR4hNBteJtwaxBYnC1EAE2HEwFAL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7VDgp8qEHm8eorwpq9bnwZ2FdCENJn6gFNiWu/E1RCgd8HuGzkPmJDT1DeRqDFqKyl/yB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yZwQSUOdT58S9IPqHND7zD5PqEAor3C+DxCMzhD6hUEh5TI0RO/uAkSWB1CxgFTY+4Bm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zkCehMAqakfImCF9iFgBfsEz4DCGAb71BEMwBdD1AAGK8QAVbiQ0oAOl4gi6+4tziogmp8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0J5g+orRfqK8FwD5mv6ng5xmDAoRY4iqpZGQBBCtBRUbvxFfI/g4FwCor1F5gtiALEXaM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lwC+oBD/qgF6EBM6Goy65ijEkBxRrxPBVAKQBmOjNOYANCEHBiSy/EBgmhURrnqI/8mV0O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uLF1MgwYCIm5kofEFhVzodwEcF+pY9LiDpweBhqFOlTqoKEqcrz6iKBJ8niYp1ACI+3co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4RpDnEDPK8QEgazEe+DMsnwZr/lNGsQUA/URgF2oKWOpQY3NR/ggUWApbWINgoUMisQYUO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WuSFAAojeItWJg0VGZorcQgWfEJdcQUBGImWNZmOfEGCoyZNcOBQkIB4KJoL5MAgGhUA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6gYj/AMTBUYmOEJUJc0o1Ai1AmFiCqVrieB+I2mNSmPtqektv6mXHie7MZABeJrb9QF5HE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/sIcH4gfruGxBLMYMj1CQ1ERziNhVMvMODUPSLsCHB0IAi6mf0Yjx8QBcOUMiWQDUGn3A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wjFkeBNTCCwirU+kXzqHgHEXIrqEDP7iYB5mAF3EDS+IBz8CY5fiI85HEIxyp44m9OHJV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4mQEkLUV0odTB5ELUtZiI0KiUhAO/qcNmKsfUIqnBkIBighuAYBhtRNCHAwvETpQYJ/U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VIAnxFlLEVBJ+YMEMQYNRMZ/5AFAKwVCEMOrgwDfuJ0q+INKorQjMFoAvAr4nO/UREqp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h+0AHXxFTAHqeVEPU5JwJSNcCK3kYxESMKLryZmhAMQZQuDF8QApBOActUoifqoAypDD2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OwQNzY/1wKLB9zO/FRVQpwNQFZzADauABCBfiEGT3AWRE8eKmWLWpdfowD/iAu1CMwCu4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owAAYPzAyZClv6mmPMADUTJBYPcBErBXE8bgCOrHEVihCMEEoTM3xLEG2sOj8Q64xHzRDC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lJQlA68wAKuB8H5lgx8wMCDUszGS5YCYahMUgvSG4ZAIEATEsZh5JEI4M1kKIWBXmClb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v4OpjdQpVM6ixVwAAbhLiAPVRcIRYTIhx3CRIrESMNEjFs4gsBL5m+5RCQoj0ociRe5s/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YE8tRdgHJRmQis5tRgV8uWZOOXEAYJbriKqIIlZEVgEI5mjmQvxHGfRiAIhoM/GBAKKN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1SXMKQ48Q/wBCAgai4ShSRjQgleYfJdRhtwbiyNxaOJwY4je4Qbe1FSxqIWEBXqM8UYgSA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ALIeYK8bi2Y2ly8mGekxKVWkSJNNTOkxXPcIBPId3Dtgf8iCobmgND/CaD+BjEM3B9QYn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oDyIPAqNtTYwpqDyficZH8B3UO+IC1zjMeK6gnMHnEGTgyuITtCaX6h/c13PldSqxDm4fT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jk/wfHqHmp+Ic0lHWlOOodtzRydwebhOUS+zCspTvfificT2VP9UZlw8HE17+IcAEzDXu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ViAM+IQAdVADZBrcAoaTyRiIs4fEAaAMCrgsPJhEZDf3BoA0cwCmZK0YgBj+nKGzDA1MH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ZhAPmJooVCjOX6hBIdvrEEooHAKNE+4lC0YQtlTIGEIcjKhE6BWoVTNIALBI5ZgyKx9zW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BQdDdQrrOoglgwgZwF8TY5h3jiZUI0WuJu/SW2Z6EVKlKrKe4MLcKQfiNimBOx4mELr+D0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OklYrx1GCBBqURahCwACI5ckTtgSxdLOSYeKBcAeIqU9TKEbdzKFKMCbK8yggeahGWIuj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iHz4gAe/UsPECB7nh6nBqeoAAEBfMT4cIyNnqciItoQUOZ1PmIcQA9qZf9gGE/4UXiET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GbwJtUGGIAPMoueYuxAPFSqcP+KJeJ4AUA6qFCl4m9+IBhARHCU7H8G6+ZT01MgUJ5Swd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iAO4tVcRQQztQAGB+YBSQUAIFmEAg4AwFAEsYgCDYli18cOEWASUVJhRZDLgBWD1GYhBY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QB6u4fKAChfzBbV/UQQYuAX0IKEIetRqYNDzUysCqUyAihxAGAWCQhmAsHMGjvcrgRHFwV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V+0R5HUw+zAM1ExwOoln6hIHIKhoOupum+YEHBEB8AQtAMXGvmMN94gXnzHG8ViZNY+Js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7I8TMgFiBLtcQ4CucQUFPiZa+JRgiLYzAzUeclbikgZcGFdYncHKgUgoLA6jAEBFcCAxo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MOAyhMJrFz4ahFJCuID/AGqZ04TFE/UIEq6qYbhz/HUCNB1ENAhcKFJOfVVCZ8QKxSzEB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DUYhnACav4mzFxa1xDS1U4V1D4whWpjRxqAKpDbXxCQJrHc9qiWDX1AOQ6gAHOIa3ADx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hQqWefmGxBA+IlytwIWFCLuHw8QaJA6RiKoCEBQW2pUigfU0RAc/cAR6EQrjGIQSTufK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XlGIbDivIJ6gcAfOps/UFfuYND7+pl2IRXiCnA7i0QCPMAKtYi0xNhUDF1K5Kh6MVChYA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dw3oXF/gl8KgGGAoRjuIo4Nw4tQruEZ0YM9wJJylo+4FSoiwY2IAD5EQEFg0F9QEcJQeP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lQhBrUWEoqzOH46jhgPzE2GMCAGwPhGksNYqoNgVLw4goAEVCKIAjYDcIDhYgydBVBYv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8mXXJxAd/cTijxA4XoQBlH4gpfo4lo3AsDiaZiYCFQEX+odBB4is6MAp/EI6rxB0qeQER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AlBi0oECNO5gbeoMUC4lBMxJYgVNQgcUDeB8zAoSIwA1XUAUAHzACDYjMaHJgSjqAHfmEb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O2FMqqMCuxOdwgEiIAIt/EI8OEXkKYIFVONwDgVCIczQ/j1F5i+YfEHv+GhiLDnPH8LFQ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nw8zoSw4iNADEAOSlAYrJhDI6fUZoJ4BvHUIo1WYjlEauEB6RgIBEoGU9oMgeeNQjoRIk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/wDYRwQowBnWfqGgyQDuASSCfqIIvENSG4QYTmh1EBYJrgQgUGXCCFpzwBhF4AHnEN5z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h+oQe0tkU5uHQm7NwrQUGD4yp+PFQMDVzheMQ5MAHzFqo+YKeIgBgJ3BeBK1gTAwpgsLM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FDiBBZJ+IUCHXuAAkKMHis/xxxBB4gVfiOhBj+zHUFcSsQQYxBvE5mKIMP3Nw9wHb+pfq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K5Ew8T41B9mLShNzXXiGvMfY+JShPmE0sQdGa7n9w/wAO3U5x8RWOIcaQnqHwYfcI/wAoQ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Gs/wDxMKeAqbFQkaFylWvEOyi3viG10vXibB0ogQq4JiZJOFcWheYiEwIg4YM2spk86iI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aMyBwP3Ng1CMhxENAL8xEgWB5io0VB1rxEEaUWOdqJCgVEEAq3cfAD+5zS6MFjmh7iCZ/5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Ok6OFiEE3TmMeUNRAqXSzCOjNYgzupaGLqGtelKaMIFoySGLGYAqinoLEV2/icYeIbAxU8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7iqhLBJQmwIBOhNf8h3kuVz1iEjShGZyGEeoCDOdweu4lkoiMKAz+IC06MIHX1CQHjqYO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9mIe4B4+IAtBSlQv6i6KigFTPiEVjU0TxBZ7i8wjqoQSHEHYFT2+IlRMSOBBgizMMQBG5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biD6hHmKhUy1BbSivMF7qKsV5iuEeIsRfMNsymAalXVfwrhbjxKFxM/iLb+oQuIB/lAC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4QxgLzBYfM0HuZKgYBXXiChK6gGBbGoQAduIwnErCX5iskioAByfiADi4B4YhsrAgFotQi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UVUTMYH0HDQRBcQowo1lDMAwNePxDRBVQad4cs7NGNYfEV7Z0MQh6WswAhLNTwf8AIGKRd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za8QhaQlCVxZwv3L6UADBo+4Q1CvqAYX1ACa9SmIDFQVCTnhAbZ4nhElX1OihJt1Bqivq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/EG9CArGo7AADmWA1cwZ+INRS6gAHNiAUxiBVUAvJQeh6Eysn+o4SBDuYBfiAGKtw234nl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EsOtR8AMbgM0QegjoXcuCFRmQwZ7yhaEVU/0oBtAruVXMGRA+oLFuNtviDMHLUcA9czQ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OPqYCrx4hd4XUNmtJRFEFcQtGqmlCHpeJklfUfQJGY60k4bYfEckoahMYUYXVF4j6DE6oH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Ap/lGNbxG5Q6EqnJQsTCAeYTCxAM0fUWVmIcEwUq4xYrxOUEOIkQIscai4+oj0OYcIQvM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EN4iAGIQLShzj7mCQHiEYWoEKRhwRNMKK0AD6gzY6xmegoaI46hwomcV1AzFhOZuAXaUA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9T4ejPJHxEAjUCFOHz8Qp4qAGDalAb8AwilfuKxiAYQArAiA4eIByF9REghC4IIDbKnzOU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US8HtxG/6io2YAdBirljUQYDEFIUjOPCAbIIAERJwvcItIqALJJfMBVVQZXayYKVCpVMg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QGhDsFdQYBNIYKAWGRBlYI8YgCZEF4BPQlKCUGR4oRZ4n5g+EAUpbxxMgwLUQR3zAMBGU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B8QUEGO4AyCuIMs7ga1ZUAPUCdmABigoMFvqWdwBbIsOEFD8QEwDEVsXkQLqEZADBt0pT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SUWvMLHcBIZ3DKMOkJDUAK4AgHgRCRuzqEYFw7hssz3DjBg5ga7hMkABmHeIfAhxqKzFr8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9Rd3BmEcxZ4irMGDcP/k9xPJiqGL5iqohN/qHJqV18QjhwgAECgAriEElIEOHJRebirrxK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7CEzrMPDYHOIAoGB4+4QuEWFjm4V5J0IigyRCwCSFHiFjkeoRSaVtw0FFcw4EJu4ABSNw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yR0f1NEXXEIxlvmEKmKzGcqvEIYxa9QPFblsPqbPXWv6mbOMVF3ALF14mhnqEZrb9Q47+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jU44i6hVHjEwqCllgHxLZyjPiG3aHiLhQhU7MIT3cIRKbmdm64ibAH1Du3ufQbiSoWQi5y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M7np+4J6hx/yGE7msT1Bjbm9eIDZxNQZozfUGFfiD7m2qmhNacJEX9wZxmAhlT5mjiYn11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YM/M26c9XOalfMOf+/wcYmScqPsweoddw5yIfBhuATjQhwM1ML5mh2YRoTwbht+OIbbAj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0ouaS9RSAGvEoggbRizW4KFkn8Q2US4IgcghYQizc4he5/hQjtauE3mJOkIQQVR8IaWr3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Hs6USwaPzCLRBfmHRVQgJmCALLfl1Ozdo+EL+4uHXc8/EYwUzOiKcOLfsahBJ0spwtIAgc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+IQilFRi1odzeoe0IiOYRmwBDSqEcLxKVP+oEt8uGn9TAA/ygpXcXRcReIfLmdMEYhwut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weP7mChvEOAGH9TDl+JQmj5hoOUH7lAiq3CKoQgr/ALALZVF0VDl6izUVacIu2lEKoTeA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8RPEQVUiDxOYEtwRViAVxCLiyE54VQWvGZrE6UVYqBnEVYlOAYFOAbUHYRDowZAZno85m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/2IOQqIEjjhwA49TAFQWoW19wUH6EFLlIcAbg1/UAOEImMDuANClBQ+PuIFT7iBkwZV8w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fUJ5cAGdzIKz9RABiEjaJH1BTSDoShq3iBQVqFmr6iI6HCgcrfioPSChkgP4gVNh6UTvq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66gGDTEoOlxUr/wAgpLPEPn2oiFkiaC9uIPcI1n1uAXhHiEGiD4iz/cAHLjC7Ji4fBgbIg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MAEvxK0EwZL/AMm7SwJYFAPkzQN6gusEzFo8QAHL8mAaZbgAcFiIGa/UIMyhCfXUCENP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ySTAwxiMmqnNjZImoD5cORILgW0PmWJAB+ISh+EBkrb4gAZcTIH0iAgGJwAeP4EaixcUB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UFrf9iJWq9R3HxACGYBK4E+SEgx+oTvAA6incIIi4aqGISGo1ilxN6uHn9RaFTcB4jPzCO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fUI0Ic6uE2AFiEaJBvuGvABgCwAuJw1xsTYQiBY+7hZhVCD0PEoKUN8xENBuWFqFAAQDwo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kTNt4mDtCdDpQ36US5UVavUNmH5hIcQCgriGxRHgCK8D4iraX1ER+YFkuYQWNqAYGeIhi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0NQBDUS05iwBkdRA7o9QhcTQBOWPuKsjMOjzFmFnYcIruFGdczRAQB5A+YjgKvua/5BnH1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BB6maKi0q1L6gF1ifXUwKxBmnwDBgV91OaChdEMqHyFCK7g8Irr6goSiMB9z2VEl84gFIA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7fiYAh0HXmANJ8+JkAG6iIUCEVEqincu1wA2DSgZI4KNu+os4QgId+swCBIwA2BMjAuEA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PuH2ICOiMIiMPxBb/AJBYwVCBbNwBHcAquYhVRL1A8zA4BQzAHsVAfAhS0FA3xrmAyEpZ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QAPBgASpSgESBrriBgK1DZFhxEyzApOfEAXiAYUPUqmjOIc7+I5kWvuBqdi/MGqR6QBQ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lQhoxNwGtQ9QrgfMPpcQoDBtEgFDqfMLDBU9TmEFRFaU3iHWBNxIxVNqfE33qp+J6mori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H/kLVJw8geJVq+OoA4E4ZIiIsH4mppbqEUoM3DR0hlcRsJ7cIpb1CkWQDnFCFFLT/KAVg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jJWoQmDBxKXLFwFZFrioQilmEeK6iCNwi6N/iYGPmHSzFyO1CFI4UwBH5URBOAVDxSgCi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UKZ4hwsCEEWxxCcYr8RgNUSxrqHB3NGxmUmx8xG2bTiItHqEGmulUINH6M5/qVVDjE2GA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Lr6IGCbqFL9QAF1ua/wCznC/n/ZjxcHFz3XiaanNwUTOBPVQAi0FB5ClQR5hLJqAXc1P11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B9OHGIc76ldTajjiOb1PM+Lh3hzX4hVRQ1/ya1MvifmYxUNdeYTPifDnqHHXiE4UOE4fM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4OxHdzB6hxS+ZnB+4eEUaxD5LHUtJAzS7hyABTw5583Zmo3nFQpnMAMAuuI7FALb+pSsk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IBMZDjxKbxBjNOcrEKOxMgAAnoQIcdXCFy4QRzfuHwOimIoV8z5icBSxKCpj5hDIBIQM11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IYIA9ogtazqJAr0FEWgXviMIXWJVaYxEkL/qDPiGhkiEI7Yhpv1iEDYwjo1iLgQcgz4m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V6h8iHFDCLnD8whg0JRPXmJcKHx/5EjggQj/yEDgQ4wIroeoNr6MNisTggB7mXacIWAcs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O4cdeYcHFRuDDeYbHYhzQivcBEKtQBtQCotVA1tKAFChAkSIzFyoByBEVQgo6mf8A2ZYjL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9Qj0RAPES88RaiXHxFhqAH/CDfEyo56gBJHPUAPBirUAKDJUwcdiDMVn6lNCIXEwmT6c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hF8xZLFQkwIuVR34gayE4ucwAlgQoaagKiESBNKEIiql0FkyzovxF1U8C4EL2LxFRQx9wi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MQW3PnEvyB0Jt+Bm+PX6gJQXiEEbHUtohwEH+ZQKnA16QhplAKEtnXEoWYBKAf9uAWKbl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CqY1M1LHJzkgI0pTKIRrMHKvcsgWsxBrcF8nxAIL4mLP9TA2/qIi/xLrqAI18Qu4oA3iB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28QAZUBBa4hOKmdr/AJBQoErqZYvjiAVYJgHqDCgpZYxiEQKqYRdQdsdQWGLguCz8xAG1Q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s9iCAowIFCgFGyHUGZQrqKNFTJIDxiBcihURpBxCcfEFBRUThwBqZAEIdCfeI1ZgMAv4g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Zj94hOyENdoCEDW4L6l1uGn5igAXCdBU1OSUYdQGTuaOImgYv8oRAEQE9D8QtWFMDANCz1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pYRG0l4hYUCbiiw9Qj4MwqziHwz7EOFz2vqbBanNMD6hAIwTAjcRvXiJ5iFx4lVUIG18z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PUINXFn+4Re1zFZaS1EuJgbRliFjREAZwXPx+56OIc5H9QA2jMcgQDcG2oWPifUAxY8CAx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8VGwUqL4g0U3tQNcTKgag6iMyRQqA4DE/cOe9QYwoia3BY2oRuK8ShCIQiIBYuJUACGH3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RivMWNnENHiDWamBYCmFJ9weUMZgorMTDBeYqdOYjzjEDIApcx1hwgJhDcAfg4gCiDRgI5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I5f7EQBhr8SwiqiQwYMkCKqxxFyCHUGqLi0nqAaCMQIE2aiKFTYccQOAgFIAVzGAedQaI+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CVCmSPQgAwAYhw7iB/VQMQsZcB4F+IEhWdwYEjEFFUBRIQGGPmABKC7mMBUEgCcw5eTiA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XsThC7sSiA34ggEQY5/j4mAziPsKAjiLhw+/iH5msz/OHf8AlCOJqcL8RJ/x+fE/MIWBU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/IBWFqLoxeHF/lBDW7nr+TFDsqHGv4IYP1DliU5xYgVX/IQvPicUX4nrUUWj3uIUAicQ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tIJa4nsNqEPnhwjSogmBBk3CMNi+od0PUSVl4oTQR9QFdiJYczDra4hWqGMTlY8RnN1NU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BSwFAsdcQsWQ3mEgsN8Q0C08wjDz8QjyPMHaHWKhABxgQ4rUI7fEICqmPgxNUYRvEIwk9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JGw56B6EwGCbcQBHkmZJZRgVqpdBi/iIZVeZoFCS6BT6gvEBxYUGczQg1PxN4gNaMI8TgH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Rxoww8fie/U54mF/H48zbVCcczefE11LpITLJ9wYCx4lw5f6jsR1j5mpv+OFGdyqbh9QzW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1N4uEZ5mhPEOhrqfEGZxCRUJQzUNKwoaF/U61Gria1+4Aos0cJJBKKGYF3SgDQocYuUIoD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8sGHRpQLLEMyLULqwB+J0hsqEIIoP6hpCyhCfHmAIEwdh/UPAh+MTh+5l+lDwUhjcIxTi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ZBUKIMw0SH0WIQcoeBhyop8qEEE0j4mSwUHNVYXUKJeswqyfENOrl2h0Y74H+qDJ/AT0f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ZA3zU5SXUT/C6nx/yU4QWWJvBho/gQ0uIbB48QlFU50hDzVRDteYrVcQECdcTnuAKQxBS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HBCVTA5JhCAQKGIQWPuenCLIpbuL0YUyxahDKcOUB6hDuBNESar8QfKLmYbmHufmLxAwD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5Rv8ACAXPgTOoBX9QijzEjQiD0po1BjdzhAIos1YivGog4ngVPCfErRHxD3iLILiKxShd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YeYUGReqgC0cH1CEHUAgGFCaNQ5AuoAct0YCe/Cg1QxqK8nqEPIjXRcGBYHuAy0qgF5A8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fiBKmPcTAyuHCM49QDjcOAGndzNesQhL6jMY8TIoFD4mgAB/cXDlKD+IAMgoEC1rzAe94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iUqgPKgw4MQ1rqAU3LeptSl2oHSFQcgiHFDqIeHmZ2iJ8PQgDGCPW5R9QaAV2ICJGICF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IjoD5ngHqel9bjCKXqChyYxp5gcimYBoheIBJQDH7gBeoUQgBQH18QMxgQGsB/UGW3iIxQ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MFAGlS2/UHjMsYnh6ivlAA1ADNQOWhAjiFSyoOl8QgYAMGNFeZYRuBAUC9CDYEMQIcj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iFpzFGj3Ml9oiKFQhYAAdiIEEX4hXjkCOQr1Hha44gQJQiPF8iEV34idVCGRcOxSh6MQh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UQj3MKJhp9Q2VYhU2oA7YiUwXK4gMQgdXPj1MMepgKAKhD2PQhQSfUIhHwoAigc3cKMp1S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xOx9RNtxWIaFCDIB9Si48TYuUbAxBkl8KYHQ4U+YqIL+IUAXqJcXc048QoMCJUqmgAMNEk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oBnkTAMGEWCZ/sRAloGEMu4RkkgeItD8RBHMVV8z0VPib1QiNEgQC9xWc31NBGDMA0qMw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3mV2ir8TeIMzWogswDy4qgFFAGEWAjCHD5nTJuAJ2FyRASb3AHd4nQyYOqUIBDv1UIbJ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gRXxEy0hEXsUomce4NkIEQEv+TPM+DKXRzzACRtwKpA6g7P1BCFsOIAhoeoAS/M245gy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gSfqAfESzUGoAA2CogDjEBUP1ADaxxAKgbbHUAQ4MTICQdUYMmkOoELLuBMYEYy/EAYL8A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EUzALBQgS5MDeKgdOcQhAgFzAZXMAwTAGIl/FCIlC7nxLYxCQhjjtlz9dRPMdT0f48wd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fwsueB/G9Kb3EgNxXFqI8RQjv6hvmENgMQ+IRCnmHNASmvqKK4QR4hyMTkRdGfHkQ1wIR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OKPMIKOQYQINfagpWf6iJLHwhQkSP9UAIDfK4iYJAYiKileNQq1AeLhxYRKMyYxR1Lsg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IkLGuE9AQ5ApTIWBCCS+6iATdS1y4VRaA61EGMzbJLgsJfozVv5g8ExHmbiowMl/JghIM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FDEQZ4WxNqpD5h3Qh4f8A7PzGJOEt6MID1oQgoEErY17mxS1BjaE0OJnhRUbChyqLAEIQ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cfx8Rxx0FPxOMQbx8Qe2IM6nmDOIKHX8e4MCoJpp/wOf5HioNiNWlpz3Nfqcah9VDhP8Ag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iDMriGY/g+RNTnH8Hqe5dl+KqLwtw4EyRqdw6MqtQ1mHXIh7NzW4cTdA+Ic2KacPjHNyxW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YP8AqAQZ5e4FEIpfqBZwheJkm1CiBn4xN0MhZmCYHM2sVsQgjowpDjxDnY5KuVaAEINdQ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8QMaACcIWAfiGh+IeQ8YhCYd/CJEEoPEXYK1Hk+IQUIOHEV9TGMwCnl17hQ8QDq/MXknVz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6IgR4iJZCePEIBsKxFgzhDHU2LHxCabCELLyYRRO4cHEOEiEHNnw5TXUCQ/qYJx8Q+iIb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ALEn6gBYo31PIE8mvELTIRlCAPRMPYZgJE524ryFjEAZIR4xEDz+4aGSZ/qhywj7U3r5i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4itQOYQv/ACAIDC6gyxLp4gAIAGoIpVxMOCzqA2JpY+JxzDYtxuq6gGZ4zAAgVAKoDiDD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tEVEdAotr7i+JWMVAFgwACrB8RfjRgFYsQA4eeItNDYIfn/VGCh/1xEt4UI0OdzBKJvqc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sV4gD6aiZyRh/QPE8H6gsETMBXzOQUe5pcTBnClxCKVdQoRCKPMugV6TvPlKSL4coBVG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KCgBA6hAdi/EQsFAPWIbIoczSZqIs/1EFp8xUKFRUdRYN+AigmtT7GYe4Lwz0BMnQLcIH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TBCMBJdRADcwCpwIGvmM4AoouIBDgFoiKtQYliU9TDANcTBAVkQBm1qDYLziCgOGYyYTg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wXAdfpiJsg6/cwAAxwI7tJqJwfiDC6gAijArqsKA7GoEJyPUHEn4iruUf4g/x1BkVBc0YE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AgFiAEBxULkC9CBH/AOIjlGChse4HllagUDA9yyo8Y/gJgEMTDJMFqJSg5eqhVkP/AHEIk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xCOVjqIWJMAIGPEIA2cRNB/ueAeocCFC+rh/1RuICBhpShDQviZEWlMLAUX+UtxCFoOEzq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M4i07gCipxUIbJ/E3jEeuIAPqNxv3CM5eYhxFWQhUxjHeoDFA/MGYRZ3CE6Dh4E/EJMD9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Fy4iwv8AEVk28mU05mZ9PE08/UNG8iU/Uph/EWHfiJNQDuACrU5+IthsygbcASpB8xEc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gRiQYJnOR63EuYuAXFxBQCThBjmACsqJm0TAmQxQgAWIggs8qIaAiQ8SzH5SwRSP1Ck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CIqlUMzLBqIAGz4UFFIwZiFU+Z4FDioSFagFYJiSyPUdanyDUKsVSDBQC84irgb5X9TjjB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lQBRCzCHIRAgCwvcADFheIoP+UA+HiIpQA1Q8xEYFykH9TIYcIBZcNk1ObK4isWag0Xubj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BcARdmbNXUArFdwO8dRjRe8Sxy1BYEoBg5gCPWIBen1AGBAZudgB/EQA5AEw3UDofMpVU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9YgFEiOkzidWtQC56gxiD1A4k0oHYOCgOe/4wEGoJ6hxjE0ARHiCfOpgMReB7lcf9hzOY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/BzMDufCmcHEIhyYs8TzBix9w7zByxDjqNOIQsfUHxALxOIv/YR9fwPuYO3B4OFdqoC1U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xAomg/wBiAhxU2HkaUAIrahwQJ9VMiiCR1LZSJ+JgdnBrHUIDHRj9w0gX63DnBjQ6mlGjl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ndFcGoKqKrHzEwbClFNa5ie/vE0TaiQBKh0QvmZJXmFi0KHMILdIdT568RMFE+0CIF73MN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RYcbnhywd54+oQX/TUICQcHIWOIvkXDeDFTwusSyy+oicomIOylXhiHIUPAiB0V5l0pfU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1L4/j3XiDzBtzDcrQgM/Eyg9ZgNQ9x1BrzA94lag1NmsdTWlLxBNEIxZUKTES8Ym+xUOK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rXMNjH1/A1r+Dqcy6r6nqps2HM/GITiF9iawFNf8AIOIcQ58S1Sl5D+J/sTwmUFQ8bg4EK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YOBEKBg/qGwGQj1AwhR/1Q1SMQAQAJ5GHFHdgmYCy3DsTR4h0nFVv1NXv8QhE0HGymC1u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oXcIFf6oOkYQACAHFTAduJABBTAfSaJCIGIgySS+oaTAz9QjTaGoQbwxAyLUBEUAJbEZ6b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YNWYW6IWlcOclcETa4ispYmHlARIjnmHJXEwnmH3DwVUIZKNwhgXgrEQ3mHUNcyroLUQh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qbPtDQzY7hooivEIsDMchdOfAQsY3X/kMyKI1ANBwjRIxDndT0VAbcNahsdT8uMZ5mMgf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VuAYgDFUYPhAKqAeYvqBnKggoHMMReJqDmaAqA2KqD/xwDGG+YjiZXjxAFNRgC0NKAIK4i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xCEBdZls0T4gHlxaQfnUVaTni1Bkvi4QQR9QhFoTgxxG4TgA4HowCrAI6EvAAS+4nRDSa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AySKzDkSMYMysLobg0IAJ4X4gAtcw5sYgwFQCzxEKombxfc+PET5f1FyPjcwhcxnOIAVf+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hRiNxHkeIgd9mchOx8RyesRUhVYiAmVxACEGlzAGLPqWATiZ/AmTMAF1UAu7gKFNjqcka1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wJRtwMVXzMBnxAIQ1EJwrgqKRhi7D04ABJAVBQCEIieD9ThYAFQUpx1QJ6Uu6IlgYL1QU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oBpP1HqhBWgVAPICBFuuYAQOdkFGcTx+pbNXqBdH1KBXKMBzrmMkpRSHrUIs0fmLgppeY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DHhwDVEsSnvEBVB2ruEGxOVzPU2RQntiHzhDCCi0FUp28RpNMITwypTyIRZNKHx9QqNQL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X7mWoUAhLKCiXVPcKEGaitih1Fo0IfDqEUtxAhHUCYlm9HrUw/wCSkICim5oh11NCMDEx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EHrxCBSCWKl6QhgPIio8QM/cQP46EtChUPhAhItdRPUAMAj7hogX+ILEB9wKFI9RapcQAB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CMVEv/wBmtf1CPiLGHyIX/wBQjLAGoAEwP/IgQV+IgsCLFC6hA4vzCLOIl1mEYowcV8RC6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xVRk6A7MAVlo8QsAc+oRZYpQYBuK6DEpPj4hbzBTDHEQQ17gASBCgyTgZZAsGFf+Qh4E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8SmBkLUIH/FQj74ma0M6gBFVFYo7xFiiNzYH+eZYmi8TKQI/qCwrP5ls0Yq8niFI0cZc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GH7gTDxAA1FfcACxUVwMUvUwci5tKLoxWD/AwhjxORx5iaSg4Psx95mAS4BoIOLOFA+M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UIquoETs+oRSEAsLUAqIu+oNIQIi/6gR0DALIldDwJRgXFiv43ubr4U8EGYMDr+N6UyQWo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CJhFYEH+EagNfx+J9zeuoJpaizxF3anKh7iRi8TPEOuIPShGeJQAuLqEdGJHf8a7is4n1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KEXFwYtgCYAxCLm5xcI/MMXUOcVD6c8gj3Dg2OYGyMFJGy8xOhrGp4PiZLRWe4QawB3iE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SieJoAvhQi7a+QJYQFCEBogeHmJHT4/7CBYqhCE2CPSlPIeZg6cXBfqWa9zmjCA/8+YQ0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8ow0Q01CLoXAPEyrHEO+H6EQJCQOplEkfMPkp4U4opcSq4gDfmAWGSR5hZHiHkERCPmI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wAgWQhWIGEKiK0vEPJUg4QSqaGVmJ1sQbxXEFEDUCTZnCnqev41Cbag0H6hgMCQ4h/wBU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oic3PzBj+KAi8T8QfX8A9zA/5DoTz/H+xMwaMxiYMM3c6nAYuLxMYzCfMP8ADvr+Fc11B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fBh8Q14lBkQ4hwb1QhVi24hQJk0LlgEcJksOFUIKYB/1DYRx8QlnHjPxA0QW1OnAgEoDc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TwQcLZZhd1FZ5hwtQYvM7MSbKeCEKg3CKFwp6TgF74h0k5iIBkCB+FcNCEX5gGmAPUSJFD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sFnkwtSBhEAr53CuzFzhCnzqAMQ7+4c4OFCrq/qI0yOOIBg0RAEANRF0bx6hFK+YQaEKy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78TC6lIvUoALA9yruoUCCPzCHowJ64mGo0cTAOE5s3qBjHahGhcePUODz4gI4hBBOXDb48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/E+4R5ULvJL4gcq/cAup7fMI6+4gjgblAZg42IAC6lwFcDFCIYtTmDPMA3gcy6KqC1rzAO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hX9T1FkDcCYNEQAbYzUBF68wjAizWKmTDMoNSyQU/EAWC3K4hE0BagQbBEAUAhxctufE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IFgF0ITwvECSxXVQrj2ItouoRobhGSWBFaR8QAcDK0UIVIzCgGEWGD6MW6IgVg+IQ1BQd8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epkRSIiC2lFU/wAIgWvE1tNTfieAaGmKi+YAUF9YiPPkOATxCsqvqIMZUCrBvuKiQHUy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r+ADoH1LvPhQMlAUDoAQaDyICJ8QgK3MDlxnrMH0gcWx7gw/I4gRGoDQoQHbF7MAAAKj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/wB/yXPcFu/xC3x4gYAMoG17llzMHMxofcHUQROIAqtRoML8wNH8QFVfMAF1ATbv4gta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zgEpTD2IVa5eJ0qDELxAxxWMwAiA+IDkO5YStQIRBAycQHEQAgIsZEH4x2aYHMEZQkF4h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WPqYnuWCjBoUXCCJIipyAvzEHuFqRfmFtGHBESxA4nooRaFCHDERxcseJkHLeluoadwoD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DOY78zw+oFReIQofxCO2IA00oQQu4BUN6qDZYREQ8DxAGKcIB46hF75i8JowiuWoKDtDU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7Si83rqKhQDAgL5gzgpLEYGoeQwg8V4m8PUy7g4Z6m1VALpw6BGCqhKO1qEIYFbh3+YAd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yUXyREAcgsXNgGYdGUp4D0JhUJgLD+ovENMlxAIM/M0qxE+RCBTNTio9RlJ4ierhCCg0Rr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cZsIRRSJ6EQElHtESNzn+pWBcDC2i7gTivcFBZPIE1i+OIq36EFaOONQItAagANnzB1hQ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4nJTm/cXGoMB2MwfXAiMD/k4gYK8qAJX9QCf6orwHArUslARFQKHP1ANV6gGDsSuRNWRBw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2q+IdADA1aEbIz1Au4q4g4LDqAJT/kIzn4gAJpdxl2ggMQBwnTMCYH7jKdxZ35iGj8TI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rEAE0uY1ZP5/gZTFTRWYKf8DeJ+P4b6/hWP4O4fE+PifiVrH8rokxcxT/AFfxvE+JmAfE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d3mdXOFAIq6iXieIeNwOivUU1mfM0cqB4hes/nxBZBAPNyh+AUOS0ocnnmANeFFdHKwj4J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DAG2MSix6liQJ/fE9ANXDr/DiA0VokY1DgAMRZNPYZnocQoZBfDioAOv8pR8DgxmAi4BSw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XTitsIO2oQRwV1UXWItMCOIdeTGKw/EFEAx6lYBiDBuCOjn/yJ2guYawmO4AXn0ix+p3XV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6P8AFMCvLnV+4fV/U3iIXxKqk5u/EGrlfwJxN/wJ8QQHFge48QZEo/tBhTi6gJzUcHFQ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HMwJvNQdxOIMHEFCp6/j5/gzY4h3Vzq47jogQfBUO6g8x4vM+YPUOI7/7PCnwp4qcc/xkQ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G4wJwp6MtYeTjxN23kUfUb4dwkIGGKmoy6HiUEQvANL/AGoFDgHREOdLxCawPipQdCWj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TsD3OLCi9PuH1iZ1MrTzNjhbUIlsMdCfE9vzMFhdQYwd4h4QQ6nOQRF0KUSitgEuoRrX4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I8/FjxBaoQIsgG+4QwzHSuzjIQkXjqEf1fEO68wrLONw3bB8ahD/UIk+eIdIniFFMMwWG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/fUIOgjgTkPCgojmDvEGmoeAJeWPj+MWh1AByRGJ4FXCcKUYJJCm3EZmx4jFMvAh/1Q0U5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dOvEvGZzR+ZsH9wr1AH/2AXPxxF8QPEANApRYH8YOIK1DnUAMAxAO/qYNxUaHiLAQiielF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AoD8gKI8fEQGQI8RZNTYVKJbKCz3qHbNcQClEyC6j1VmoQUGR4g93iJkFv3EFwfUNikYA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8RFsVwp8PiAMKoYspluIEqanVdQZIVAMPiEWfjEIwqhFk7iFAP5jLSPEANb3CLt/MAtV6i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CAyMXBaYwCyMgdwANADmUt+TFnUA4QngPDgAvaiR1AQOQP14nJpcQJSHEp4iYOe4BYgFF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P+oaUD3ENgQYUfPEwp+YmQK/cGSAo6gBv8Sg1jHERRDEJwIBAADIjWF1AoKCgIy9+ixBRm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ICoSRc0IbQsKZEHrBXNeILZrxBsmIAWIV0CT1E8O4iARkmIBr5gVRK5g1mmIKMKUGV6hqy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GiCXEyKXiEI59SwWmJruLQ2IBIDUFDh7mHEq0pjFeYol5gYlI+INBBDSAQPiIYEw0HNIC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v9k7UKHNSjCDoATNyDCA6iHhcKGhoCAPSFigB8TXmaQ9JkkJSQivOoQk9QgEl4iStxKg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eq6nBBiAC6ESQrXzCBCEIckUlC8PESP/ACIjxCLP+ChFEGKsBwepd/mIc/AivWkO19Qg9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BGJkQqAqWVGHKHnERsoeoQURXFQjZBit9QDP6mhFhZg8CI1QfmEVy1KBbo6mCCrqAAwP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XAEZ0l5iqAEWqMQNJGYdO4BSpGJyUdOAOi8QANVxDEFg0e0IQSuYENRVweOY6NCoReUPi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PibFiKtx0UQIiyIPiKiAPuKxm4OgelOg7iIorwDHUIUNs9YqI8V41F4zdQ+AR0NSwmFcTw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qf66hA5TbGvEHZHUXkxYopwbgwKHgQCgl5ivFai+YBmAUxAABpRU3UFCDjxAg0pbI1BY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JVKozIgXUwfEE7I8QVRXJgD0IqIg3uKDRRgSBOOINC11MAhUWaqUs1BTFV3FYgAqoBQgA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nE4lgO1zv+OamtQY0ICUVN1FPmDEFtx6BxHVzc1Th8Ge6h5/UUGNQJxOQoRDK7nFXMef4+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vxBPIqAaXiHIxXAHxDnUUE9CahlZhTF1TIltjwtTMJVMcLEodf1PO5aAAx8RUTvxDSv8A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GQZSOcwjAKnXENBT/AGhsSAJwEoRRyBuAhk0AAnBoV6gXy77hHBjnEZEiMOECyv8AkPlh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C9bhFkV8KHTyLnpQ0BxRlL3LWa1cP+5hATAhFfua0SXEVGi6hHOXFoT2KhTN1Blj5lVp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Y86gyoqHViEBfqCwMPGJq1NQYCU3pT/Y/gQQTH8aPHmepjQlgBUdhGeFBqzBiHGAoDA7x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pWif6/j0fme7lg6cdzAnr+flwEtOfMOx/HFmEUMGfmWUxHDgOHz/AACZxBpinMcTA2fX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9/EGBszQoKobSme4hsT+vUysM+ZYFgPcdUBBdwgAioaf44EZkW3OEKcvvj/kqSSaThYZK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ItOhCmBpwPDzDjUp/mYgQiPqaUz+ppZ/oT3LAYTisZOJWjCKsah1j5hoQUQQbHEFYIbx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5P+6l4N9mBFEYS6hBIeA1AIBZhTv/ALCrRuAXnpqpbR1+YL4X4lIY+ZmK4U8nxPJxDy3C0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NfEAApiBVj6j/wApXQB/U3mvMHkmGh41B1ABuz6nghawIcdQgH84xCOrMOQrmaAr1FrBH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FL1AAJQnJgwOIsYhyR3BpdwK4mbGZxzALPEH+qagFizFmxCM19wJhpTDXiYWIMU4H3moB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IAhIgRmBvuB4duAVX/sSqvAgzUC6FdQEDX3ARwVuAGmIGILCzmDTJTiyDGQLEJkglQhjU3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sQs89wIfr1KOhKp8w0RQGogT1uN/41EtAFS2z9QjGXw4iZXUC8INqYDEHEaFLFQJirXE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QjxzLUor1EglLeE/IjB6GYwJY4hTWJ2HqKjiJZsCfQahcLLEa0PjE9VMFnxAwsVACCBxB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epQ7RMAXzqaBoBYz1AeH1FuxU0P8ACAyAxzFcAfO4AdCoiUAUBYIA9SyoHiAgDvNTBRxl4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heoyK3BtRrcxxfUGfVQdCoESxmAtABQE9xJG4zAvUQWVBgpQ51fmYN/UFmWOoRIL4+oOhY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ABAAaRHidaIOVOkfEFFVAFnETO4NgIyjAsciUOJsvMqGF4/gsZUtBONQ54lfxDooFY+oi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64OCgI6gUHLDjxMFD0lZoEj6jBBziYIisQBcQkus4gZCCjRU5BCClEMgXjEB6PGIQfTqE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/qLUI6vhQMZEpzNVcIJZ1CPNwjwItILxExw4gCELmFEMKhD/nUAMXUWEQ5vUAFPAmgnEXh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AqK7D4iWhcHGjEh14iyP1CHkEnqWBKoiARVh8xmNRMW4Q79QiFeBUGRf1B4fEAvcRtq+4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yYqU1XMVEjMdepkck+IGQCCJ4JCAd4h7FSh7EIFhQi/SgvYuKtqF/iJ5YYgSsonkQDKN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hFAfia3j7iRWRhqI9pJqJwUfxGJV4cXCFdPU/HmJmn5iWx8zYRR6g8CAWaC7lZZfUAQKA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OKHhQZivuf4VAKoOqgrQ9zIHM9n4m25vxAFnDHEGce4P8oMkA1UNEgGZFowBL+4AnlVFR5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IBXD+IFIF6i5BY1AMDQ2oLB1KhhwDCBqClgqBsH/CaJwBePEApBhKFA3iBNdQfwBBCOqg+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XP9mWoIM8QYg1B4lo1HOnKgJpqa3GRrqED9T1DmHU2Yp7mjhw9w6lABXxCLzDlzjEOO5zi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iH1AwEGMTUxD2JpR3NjmYOphw1sf9nKoe5jQ58yrb5qcGcSgQ/whFAGoQKXUXAcwD3io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qbJVc69Q2zk/7EJCyAoWiSA7JXiDOm8wjSDwIUrfuAGjDk4XmUNBLUOdQoAW4xEUSL5c3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WIW5+YNPCqezCEd/MI5CRJxCGGiPJhANuAbPqFuiAPxDn/wAToN+YDkMn8wpCw4L5hGeo9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hxEF/UwbS8Q4GFMGgY7isg/c8YgzpQAocTTmJ8fwJsfiazPlTjC8QeoCuINCA0aEG7gq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IcQeYK2HUtZH8eBBokEKdGuZuD3PiFKbnxNRRT36jLVQn/gWf4/MBvxNw41/A9Q7jTqof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MhEKEAD3CFx/HeA5yJKp/wCQk7QI7gZxGyyWIrAAQMUjfk/qeKCmq0DMAs1hdQjTAxuF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TyLd1D0JH4gGM8yjG81xCP8AOEVhPZc4xO4eAAhzzFyAvM1RcbCQMpFZXxCmM9wN8GVP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f1NA1xcGTULIJ2KxuEFBHZqxEjw04COWuFEFsh2HLSpQgpFws5Rr6/qIVYUDBf1Dg49zY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G8lfUraIXMANgkv4hJrqaSqEM/iAKTV1NBgeIunzC1lCEEXdQscQigTNuKz5h3o/ubd+4R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enuGrCoXBkCpbjxEzqD1FQH6Q+8wE1agGkHB/AxqAICoBYWYMmdgQ3VfECCf4gDCQc3Rx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nDm8FmCzggOIKaYqECwB1BQNAxM0kZ8nAOIAQ1w3mAABR+MQfQlIg63Be7jXiNYojqKj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AxAOSJw4gyRUoBY4ieQuMga6rcF6H/YQlg/3CKy9QEEMwCjmKjZQgLJqAU9CEmh+p6iC3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F35xEgCnNS2m1FhWIAVTcAFA8QBui4imKiQIqAAIpQM5rNQ2NCWdATgQUgARMkhZzE7Pct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1DZI4gKgZgalAoj10IBwizABxFVQMKNUYFGvJgsCq6lM8xBYYgAukIgl5X1EISs6ikanah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SB8TA8eIhNPiMhYlCqlxAPNwAgAr1CAAkCY2LgpomoACH6gAYTgiAjmFEQ7r25cKCnCL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maKAEFkAwC2hX1EQMD4gDpVA9TLOYhViAB2YA+YBAPECxLr7EDZaHEwZIGoKY+oP8UQ+EI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ijzECBiAiapwaPUoGF4llNYhDzmADoQw/wCKEAOVqZaf6jGkuhLKI7v8Q2CbhbYF+YzY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GAATEDBM044mjXctolYhBw4R7gB/uZVcAN1cDiEYD6h2CuG1AKLge4lmDR5ER3FD9eJpyY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AjqoAdt9VArkZiKhLiDLR6hAJ6iy/riAQM/qEUHxr7mO31CED1Esb1F54hQUDypRoWIkQ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wsxaGBGwAIycgepZqJETBDJCoDE298ARHLPUSBs8eZ8dTZwviDRBQC6E0IQHYKqJYAdOE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CSoRtJDM5Bc2RammQB2uHyBiAMaEhzcody1T6mkEvtwoo3mAqinUQDBUAhny51cHqKsfU9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mAeVPJjieb7gHLeXNMLVTHMDBpRMWwOzBouLdwYHEwlaEWcOc19QCzgDpzAK1CLoBToK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eIgyn5lLcWqEGR1AhsPgQCrHcA4I1FTJ84iZxBlBoBeYB1iAGACXByCgoGDIlNFxaAgBa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FFB4m4fRiWczAisjPU9T5/gYzUEH8fLnxBNYnf8EX/wAg+orgxNVK7gHMGoacHFTdanUw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hn7msoQ566mhMMRZ7hAruDcPpY/gKn+IvmLhzc3r4muVCNYfUIzXqJkMzALHMNqowf3+pr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cAERO1IRsD7FQ0zzoiDRQZWcRuQ6HjqABZoFZ6hFEgfiHJ5Jbc9AiEFEo+YWCECcwgjZw5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lDozR8YngjHmAUReMQJgtDofvUHlQISwxCKPAnP/ADgAgYu4RoieochDhVCOQU9xWOdqW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bhpN+oaDIE4YMO1wnMNDBUDYThQWZjjMBZHxHiDNCPiDOP4BgxAYDB/AxOqm8qdKA1Acm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VGdKaZqMKo8TDqHIgJA2nxPKc9gT1UP8HOvKnPMK3PlSocddw3hv+fifELHHr+PxNYs1m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UJQODDBDk4moD4JhsDNXiFKjHb0hBQZV5g5A2ktHc0Ekf9crBJfEVNAh5OolsVCJsA+Yi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vTPWYiBaf6mnZH6gukD1Egf1ADeHONeoBylixCDSFAjN9QJdQ5HMLOJybblq8z5cdkkmup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3iEgYAQ2vqJCsuEGrx8RWbKIyZh+xg5ApHxCWjCA4UAoaw3NCATKLd+phpYh6V8wESACU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yYR1U9ADqNkIfmZEFwY8Q50RNEGGtDxN4HxCmLhx14gxvOIffEIDxgRVQuIAkgihxiEHN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j5liLOYABsOHAAPQiHjxA1xiGmh6UCAwT4mDOBTWlPYmYMZEANP6gFZGYuRBlhYgFDC8Y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PNQqdrE0C1pwAjC+ZvH1MnCOiISha9cQhBTPmFiiP+y6uvEo7C4amCL1ByZXUICwUNRHv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21cyCA/qd61D0agFYFdRn1MpRARVQYO50AUxqEWef1AzxxABb1P8Awoge09IWHSlgUREI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0iTbCgHnmWsXAHlQ20vOoBvt2YBgFowEe/qDAFLxKCKh1nxAXKHmKwHUOMZ4mjzBaAVrO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dNQDNheIheF5goOuokIFDY4lgJmAVi/oT2Y6gwL88wC9rRcAyAQNgV0IAOJ3UAAAccxZE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MHa9QLtwWtwMPqDYCAIKdrgBIDKYxuC33GAxAOlQaQHUwDcFF3EaAx5jEiACx9wUxZ5MpY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B8OICAxBRA13MuvqZCBMVCBANQOhAOioGbBgwgHUxAqUCB+ILtLDmFCF9xRBRBi3PcSzxF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B0oabSpNkwIStwjcI6hGBA5I+ZYsAanwYvU8K2DDqAH4hZFfEDFj4gCJH6hBuBswABeDC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Z2X4gGw+Yux4UNDmB8TDsOEYuobC7gpiEVn+CBeHFeBCVouLjHUI5fUH46ioCEF6hAKvzC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GYdZ3GtWIAdIuEC9IVFwBFhqEJE5+3Dk3rUppCcuLisIigqiDGXqHrxAKNKIPMXhRKneA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ADGokRj5laJWcwsGz3mJIMeIQ+IQYDpRXYNfcQnTECe6gDCyhGIGZRND7lkrJ1F2K6iGw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IAhATDGoB5hAYNeoUhX1CD2oQOrG3AC6xKEcqIo8wg5WO4BnHxF5i7rxBsBLagH+MAxd8R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EMRLEAXwD+J4X/IkINf1MEf1AKFZ2oGRkQBn8oKOvMXQliiMynitTI1f1NGGIBYi8wC20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eBKB8zQhfEFGBYsMdQisiAWLmx1EEHp8zBThU7ioNwZU2b+oqg1xBjz/AB6QADAZiE8Y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+ZyA/43tfyMYhnMHuepkz2J7MMCLtTWNfxuG4R58wi53U3Uyf4FWaXiDzU5YxNjHxFfUU7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cIqHMORCJzKmB1EBhzgTX8EDqcjMIzQmWQQzcIBJzOKEQBa9GYZAAhFEFlaWYjlkD6hF6H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4+JfE4H/IMBp1UIg74Bgop+3iEcA0dShf1iEiBhDENIkgSnIr7gxSJxiGhv8A5AyGEdDML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F1CEjXqG2l/txVtefuEMOMCfUIPZ9S82EciIIAIFuhuC9FwIQzgYuAIjmLI1gCcgmh9wB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ibuYChDsfMONTdkVxEWvco6rufDziLOJrrn+BnufEO58/yIJqDVSrg8ww5g8/zW/mBKNC5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Eddz8QUmL/EHTXU4xPxGefqGOoVGEPqHOp8Q9qDyBB2nCeI+o15mqhPx4/jgsTfEM2H/Gu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wTOAE19yjTXifC1CRBFAmoURR0PUoJQ95mQwJU/gYyASP04gAqIODADdxHsS5ek4IXUv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4cEJTILxDsFQjmDQA4ua9TfecVBzG5HiEkgsfEpVYbiDCPswBspCG9uDmEMD6is72OITtg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OPuDJrwP+RWG4QRoiE0MI6TgFBCpY2GoQaC+0B23VwpGgoimJz7URA7uBmiShDh784hDLV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PMeCjEThqWQTXGJ8+ZfxKAZUNGbP9QihVNQ48dQhlZ9QskJg2qmjtK/8gX1AtWPUIBYPD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CgQIluVFeptLPXE/2Jsi5vBfU1cALYETBqx+Ihh9QZBLmisKKiUaqoAETsBYl6A1Blhh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1AM2xjFQCxlQBNrLm2COP6gN046NdwBABVACgUvMRUQfE9VuYDzDbgRDgF+IsKoNbI6gVg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CoXFSyD+p6itcwBp8QhlRJDjxLQA9QAFiAfvEHYpQBaiGnXKniAHacIFV1Cn+YgFkviDr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11UN2QYshiUhhQBC38RXVQAXEH1E+BMv+wAA8cQArV65ho54gQAWJk2TAHAxrMRKq4AUq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DKUV7UFg16EHtiKggpsIFYDgYrwuYASBURvc4HDkMKckAdQZKGINj4EAPAUQlwBICZgCq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GhXqJZBUFnrFbhyQS2YHOcYgGsZgBGUWVPzAsptQUG00TuEJusHAphY1BfA6uAfiAABn5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AKqLOIOEAzxAB3AOwoBcDMC/E1ypjqUGoSIglByoAx64hSyYAFxS1PiAywMdQ66hA5OF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moQK2ovQhGFOkIvvEZZLzLNfMFtkuZIoYxCWAH6hOD4hvAxdeoS5fmBRQqHeDCG6EK1CO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z1PisQjUT/pRlRh0zBllRNYhF5EyQrmIWKUTXLlUjUSbUCmfmXcWPYhF6IM0YQw0FxEC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xOTUxsPiHAF1+ILKtT4PEKf8A2EdBSnzAMXcLRb6mHvQlASIEmhiJEYjRYaiu0uFCAtqE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XUS8QVRPxB6HjmWDaHiWDQ9QUGwogCMRI0604CCT1MMN/EQsAIRUa/MQ6nx/yBVRcIQY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Ev8AkoEMCAMqUgLRoQbowacHb+INhfcOC6n09ynihAOviCBstxWMwYwYM1MYag1lwEPe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ALHMAo5g4yoR0oAG7iMADY1KdXEwD4QAAsPriB0gL3qYBs+JhgfEXgYQIw4yOIA66mWnB1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ic/UAoQY/gCCoItVNbnEZiKEE1BnanEB7/wDkeP4GJqjfUP1BQ054gnMH1DgOa1NAWpxN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MzqcYh5i6EIpRQjIm9Tc2QpxUKhxUIWorwP4fia/g/UOMSwrMoEw/UAvXVQHPE548RAHV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e/zCKoF9zA5hF4qk4hBot/EJFG3ECVPk3CkcigwZZBBJIEIyUWcRgSA2N/6oREAW3/sQI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F5goUa+JpMtQ0EJs3XiE1palbcIqgEpgaeKgyEAh3KQV3cJIOcIfEXAFcTHK+oCYFoKEo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A3ZmZshMAmiDBQWs4nz4mSlfEBVsZxFXYrMTw1Dgwbq/xAdoOcczQFfwMjuaHM5uHP9ziD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XAbgnJ1/BEH3OcQ5McwE54/huOWsYmtRjS9SuItQ9QFwxgZMQFMLzLHjuALmDo14nNfwcG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x4jxhR/8Ak1P9mdVNTFMQmysR04aKwJoZB1PYB7mQrP8AnGJBJZf5TK5zKZNcQglvcOYbN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P404eBfqaNFwoQVkEfiLBYowUkIsCvxC0n9QWKSWx/qhJGAF5mCFYj+5g8zFfEKsow2L/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FFuHQzQ5xC+p0AD0YCKbhQDJAHf6h7X5iscLxC287ioAAEYcHGKuETVEeP6guw1vHiGj/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TwMQ06h9ldw7pv1cIIoJKhHO+oMjcaKZBmCaihBV0uIAXkSgUfickYGJx5EOXDmiALxCg7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zDggUqlDr3BxYUIY3MlfhwCv6hAAtZMIXaGzcSzR4mkQQr1xNHM0AW5uDNqAVRD8TdEQN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18QHByhzSYDAhCf4goAjP+JVI14hstKDDFYTWbEQeKUAAEamCXnzBwSTAijcfUHS18To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DXUK0XqAN4Z1BZag0dYuAyBv8xUASfYhFEf+RIDjiKoAKAPiLZFiVpLHuDKgB2v9QnECO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DY+InAUQXGnAD2IQAH7QDVCZBFek1ZDAlb3xCLxMkxAV4Bi2cVZA1N1BoagGVBYLEsQUR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TRjwIQBiV4iqA5x6EAsn4uc2GphhKABE60oTZDBwtQg0GXQLMsFkGZCgu4MPNSg3Fnf6g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1AEjbgUMPiAItlXBCo1UtsrFRjBqZKgAUNDiAcAVSgQafUDcKZ2R1AGsIwM8/pAD6FQKR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IDtdwKMBQDNQU4MA4xEzVRLqL4i6Cio8QeIoGOZkac1AZiMKjhRrfxDDQlCMXcYomD6rc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59PMexBNaj4xMJg7UIocQg8HCPn+CJxxNbcAIUixmBf7iezjmEDo+ondw7X8wjtQPSCKI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ZShsXZizkgwjIIoQoEmu4HBCgGorQzFQP7iuObg8XzCB6lKWAeMRQjn8TolEw3CNIEQi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ivEOMheJtcfiU6UIROBB4iuwO5ycCfMyBOiA4iASQHqEaA9QiqnxO0HqZLAlbgH/ACYW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VaUp1+ZspsWMyhk3DTz6gyLx+IPNOUsbngJd6U5wJgt46h2q5gD+p8qJYC3AKgt6M0MntC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UOBzBii0oCEVFYc4amhwKCAUAxUG6EAQNCDGoG6zBwxnUAvXEFqjOFiLFTQxABrH5gM4F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rHiBCMlQYH3EUkyBDXjiGiqRqDJsuAV2ZsN1Bd+oLwoBS1Ecocw7sYEXz5i6JUXmAWfp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ABbNwBLP8Dqb0pqv5w7giujUOjN1mbj3AOv4HUHkkTjiOev4EHz0oPuDOn4gxrxPE1PuA5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4nxBXEpTyoWaGZVWYd4ufCg/U9nqawZzgmGZq3D8CXpQjz8Tc+PiK81CN7h+uJgczUV4qY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GNmLFGu4B39RNoGAcYnGHxPW8wsFFYgzvwoUHDdgChAHQNi8Qkg0xhiBkdDjEO6vrM7UIB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ez6lhviEIKgNOHgT1e4NQuiQRyYbdGWhz3CECn3LLdeICtE/uWwwleIAA0AhttI4gDMe5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JAon1NvJi+H9QWAVRbIFVFRZeocPj4mOPMwBlyuDMq6xDy7lu6m3cdQGxH3HiDzU1NSq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2IMwT8zUObgxP9iHzPCYE9fxh3HH2zHVNeZbr8TAM9fxzxCfHE1r4h4pwnOV3B5X8Os34h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+D4npz4mBkfMP3D5EPeYcKpufCh+4flMxRlC0x0Nz21zzFoBupkqgcYh7ogQhA5GlAm+N8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QAXBwL/qHFkg8KEDNLVw0CYBWlpfcyNfuHDGcQDgIOCl41MsfU9ViFlb3PGYihz+4WuH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hrdxskLKEpjiHZZmN1DQJw2QdijNesTeBCDUL3DkUVhQ7rSUQHBrjMuF7hAFMVeZkBB+oV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WQDKTC7nFI+dQLGWYm1agVgEgOcFOLSwcRZCfiF3S6hFCpT1zFvRgAZFR3iZZEPg+HDz/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58T44mOEW3uHyMQdJk9wK1SGZnc7EELmIbYIhFuIgmCPiZHcSAw5bAoTbFTJp9cxWBQgZ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vwGIUHHMsUKEcKg/Cg8AcQAmgAilAPPuHR3Oi8wEsjxA5cBcjjE0RpNYhA23AgI1K8vEAP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NcwaAb1MHOuYhxBYtSzW5pNXLQx8zyzEgMMRYCC4gpIQi/qoBQFKD4QBHJ/5CGDj/sFFK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H+cArE1E0fqJO68S1qDwYRnCiPCHEHgw4NCoqxFoGANMCDwUCAMTM4oKKsV5gGKhI6fiBk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jUASEAHEXguDB+PcALaIMS2PiAVAF2XkRsAAQALHzBo1AusHqXFgMagF0riANpQYVXU+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owjECQN0uIQoc8wATwE7APjqADTuBOIwh1iACLXuOAsvmIjzBQVU/yolIQUaqLOIBUEUAU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D+oB1PpBYFRL+RjiKMzUATgPyo+4SGYDjHzBhE3Gb+ISVQhsYML6UbNuE3NELAUI0oqgBb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ObdQhcQi9LEQ5gVpcTIYiiL/ABAFonqIqF7TiCMKwhANhCH4UaifzCCovXEI5JQ5Y/iF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WYsXEYRmqh+oXixbhzoRZsuADaUPg4K1Cw7ChAGQS4eD9CFCF68yw1YhFG/cVaTl3hTQsL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eyL4jHQv+Ap0JlQ7VF5m5wJ4FHJiwCoAxr4z6iCahBSua4qX0h1NDvcxSh9D1PC54GYJF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lEmP1Nk0pQQMGM1iKjkeYkrKiw1whME8wCsfcPNKH1EMkzeBDijUoeIDPcysREH/AJF13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/AFLwcag4U3ZuCjB+YaCiDCAIMApfUVtC8zIhj5hRDUAKAVhKZGLnNfcxAKPMCzSxqCwIp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1XQ1O0AAZixnmAWTVDiUGsToH+Ikk4ljUObg2JSGKgztQdTmeoF6h1xK4M0nDm5mUYMI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E6nH8e/4GANQYmZ8zlA/wK5nE3/yYeJlt/wSv6g9KYm+oTWCZp0P4HtT4/g8fSnMB1Di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/wApgcwp/U5msGE4zNYCnzHRue4cdQirlCocHCMHlqdacPisQhHXEAEJlCE8RD3CLuEP+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lElEAgPQEdkY7cBOQQvES0A7UOiKwQoclEfFQpEB+uIU2qMFAPmE6lAUvmEJcQgw2LHuG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BFbJZ6lNEhKVmWGCaHUSms5PMB3Y8QggRY0nCGSa8QjJ4lMwZ5hIBFhGEkD+pvjmJpqGyb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wHIXr/anzN6gBC8RVacB9QZ/7Bh4MH1GjQEGMT/VBtqbgxB4nUEfOI3Qn4h1BgV9TVwG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jMNR9/U5G4C1Y/gzUcBvqbJEtida/ho9R1kQnufmHUOBDjUPFD1PCMOsfw7/AOT4h9KfD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gSb5rUy/n3KCHbqVIlN/XEoWFi4jQCBXE2Cx7m6Z4YhwWA0UQRUNsX++5kRcTCQ/qYBIF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FqwodZqHDZNwBkNLswmgRUT54h/xm6XAl3KciK4AMfcODYeonaMKpCbEWES4SAYFy2jMNM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CgB4L/UON9IkaFqAUBdQ0RiAWgrzAooj4iE2/MQ8jrmELuoaoACnKZCekAQWmOoUB8Me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WgQ0TqYBpkdTqoTiq4gJB9QsDIcFIYQh076hBOq8wh4xDgxUVLfWIbfiHDjxN2LHUIM/1i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+JluGyqhCPiEIGw+YeEuC8A4rzUAr7mUO4FLMC2uYVgq46PH7gyCB6jyh9SwzsQWzVxUq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xALNYzUBA0D6itXFQofEWIyVfErTMwN+IuzAMG8wXlwBcQdOAWBA3kh1AMiqFVACTaQ4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wDWYq3B4JQgHiAYPagD1AHj/GEFoEXKfeoBeoqai6ERCyIgC7i6+p+O4lqAXp6iLpmeB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vqcvPiDjR1PICi6gAwBSiuwZzYgGA/M11BwWossGK+uHAfKEANIVEfynR6hKYP/IAgoAh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Qze1ADvGp/gmAagAhCQ+oBihO31AMrEU5G4BiwuorCgpqBtheIAHlUAYxicIAigEqAIKg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8Yhybgo9QjMACqLMARV/ESizBuAUOJ6/guri6i4gGIM7nzA+IrEMVUTDv+NQUTPxASGfi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Ql8Qk83LGplk/Eykoswg3F1UC1cXVShKhtFCOoQoe3CoU1Dm7HiZFCOIyKFRLRMuBbMCWB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9Q5yIRdACK8Qj3D4ioipynDVBUF1aEyAxXiAMncOBc1COMQ8CAQOn6hxpT0DCBon5nIdw+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IVAmoR3Md+ogyU08meosBiZ2fMy3D1uK3OcRY5hGpmtQMieEotlKKoYaGg/4Iv8Q/KzCPM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mY4UWfxCAxhTwB5gZFKfmChmFotCEXUtafiLoJQB0YRUt0oaA/qFQKuUJAoCagGxMn8Q4R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CBDrHuKg4AVpwXsvlSkruBnhzlj6gBqptAHxKooqeHtwKoXOU1OSPxDxAl1NY+JWg/UXA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BzSmAAnAKEfieAAgTyzBQGghzx4gvD/yIHntQADWPxBSnxNm4vC6h/jMHmDU0Jo8QKYnqH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g1iD6lOHE9CCwa/jGFBZQfEHrzBnuanf8a49T3SgE1Snr+PzOB+o0TxDVTWXPgrUOMTcE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HfX8atw3zD6uZGvjEOcQw1xOqhw7UJsHAU0HmHa/Ec5pdueMTByHCNcQnZEIRyRqWVmOi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VQoYXCLQ/wCGZBQQrW5Y78xA5FeJkYOeYfS47huv1DyTG+YR0RgygEkfiJqBUNEUQMQim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mGSNuMEOlnG52fmAssfqEFCq7xCKFgE9S81FhoQ3NU0ZfBwnSCHcCTVwgIJSgwSxANXWY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C6nmz4hWiFtRIjzNUoQmmIy/+QYqDeAIBmYmwMQIZgM1N8QeY71MTqDmczAEwJ4g1Bubc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U9QYuOOp5MH+H8DIqD4lxI4qfjzB/qmdTifNz4hyKvxOMOf7E/MPvqL/KHyKmu5p1C0qlI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7lIDb3P8AohtifP1DWyvH4hwbqEa6mVNL5nMGg48ShdHoYVee4Ukj8RCj1qMtHyIrVvzAm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+EzVLiB+GPEyEXLFq4c8ncODzyqnLfH8ZEkhYeokwK9QfeIWlUs9w7OEINVeuoV4GWUrA7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CnwGHLmFAABYDERB5AuIgF48TBgBahIjd4hovFe48kUDMBV1Bxz9QGmSGrEIpa+5gYgqx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KZhvj3G9CpqYIY4wJbIlUCEC2Q4RQtCHIWogkfiE4hXtxMXCCiAMsZOrZzLBKMHipix+o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BmDglYEA6Cli1iACHTNcQbeOIEkWh/vmEcoH5lJI+EAfbFQEMZHUCywhACwKjAgUoF4KS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q/UCAQuYf5QPDERAPEtNjMODgxBPfmWXdOAU67ieSViDjjcNBxFVqEBIfULRXuoK5hBrm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AZiN2lPtmbOahSpmHNCh1/HMAHH/kArVTxB8IKKL+YManNOB6Bg3qLK1AtOZEqI+IgDUA7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iSe4kwhcS0F9OAWTvxBRPHEAoD9TKOfWYtFPxNaRxAkiJIgFlkuBnETVU4MwDoAdZgoYB5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oLQAE4rBidKAZMFAcwYgCEDCzACMAJMTXQiw4FjPqAUDgfmFsCpkSBZEVbruIcwgC1BQ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FhwUmRCEH+qI7xB4nhUCPU/EA+YMYi7M9RfxipoTVRV1K0RBPzNEqBjaj1KDhPiFqaxFe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Xy5ruFR/qZQjMDL9RBTjjxD9Q6w4R4h6hGW4RSR4hJkP6hYFHxAIQyGnGIDYiMmT1CK2j1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D1CgGHDu4lr7iVWoggfVQiJCGjMKN2V3D0+IGrzFySYvjmBiB5htHWhCMuHM44i3CKogyw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J7EKvnxEGMKbxUIuhElVcQA1mB1H8dRIaxFwChU4g5E3FbmHT+ZgYqEECCFPgfEVBoDiZ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DgjFWl1AKHz7i+IB8zRxAFsujNAgnFniAJUfmEIHruLNjjEGlQKHAipkQYHDEIQM9TN04M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EI3Sg1mAYFQBZBXiAQrqaupwgwNGJRu1AO4OYBFMCLAEGRiBMBx1NDMA7PzBkEN+ZlAkcK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PNBw7PxOqTgIHqEyMYlw6UAUrUKqamtQBDAgyG1KA2/cLGRCb1OMqDPfiDwYMT8TeDFi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4Ir+MFAHL1zATknOy+IdYnxKb11PVQ5EGIPH8eg4cb/gODzBNtfMHU1PxOo8bnU/Ops8S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OeRD9Ta/g/wCcOycC5uDWIcZE2VibE8GGpgCqnGYK/wDJv/kq5jhwc+pwswWoGjZJ8Q5CK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RiFADiHNkBdQiwR8wZNszZZJ/CgFVcKBziHOxcKai8Qiw6/wlEYC+pYioAJyMRM6cZBc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CGvjpTBGb1EeR6gwSB1FeVcGAAKfy4UAIA8qALaC5iCKXOZvfmaszBZvXUBRAfmAtBV+p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8SiZIWPUKBKyO6gFmBAqQIFwewIMYc+c6mIuhNWagr/yCcWYdXU5uccwdwYMH8bwDDjMf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E4wosQ0qg6nM1xOIMZg1NGH8QHdfweMQG6zDjB/jcxubnIMP88uLWuJoUtTcaBGBPxD6h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idAjibwV5h1iHx8fx43yIRibFP1CDkACK8QkI4jsj9SwUKEKzk2lDQY2FQwQDY9/EKGRqH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RRQqBjcsQWGFShd2LxWYQKoQJEDmEFFr1FQFIjmMrcOSLizhfuLPHiYR3qEthhfuHPaxAw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hj8QqWejxPIOMB0paX6qcUaPE8PPMLB8Q7NrMHRNjjU9fFQ4I1CCR1Kdj/wBgYNm8JzAJ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69QC6GDxCNbfHxHYIwB/7CMI/UPKH+4hR8gTUqGmTCEGIfCJAnjmIgqnPUOFmEViHxrUN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Q4SAtzJ7F4h8uEZoxDNQhwF3FRw+FBYpCFEUv4gFR/wCQBAgosKDLOccTYH+cBbA5MG7s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nRwGsVFzmJhAEGDtPqDDEGcBeYiCIM5Z8QpwBhe4rwFC0uNw0Kah8Qchj9whF4gorfEvkZ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QJJgDxDMEagHULqpS0oBQ/EIHAgFYKgZGPEPb/wAlMr1AOgoOhmcg58TyRn16hocQM8zp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sUoUYoOZe+P4AZx1Bah0Jn9IRcVMEuIoMEwdsQZwLqxOFQWtCAawgBWK4gGAB8p0kNwDgv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7EFMAjxEWKx1ADeFOqg1/cV4PCgHjqMgM1UAzkmIDGeYBn+oqqBV4gD6gGkTEQZczAhDEC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m+4CAN/iIMrMc76gDPfmJAUYGNjQmZgVAM8wP8phqAeIB8TifE9RRVAMRNcwDiAVD46ig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4upyuf4p7g3wocCbEI3B/AiHU2JpzD8iPThMcI/gYfBh8Q4xUO5x/B8Q+oQVioOQTDYJU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4hAeD4MIVF+IFh3CP/YRYKEFa+IDFAhFTBEPmJ/lbiBsPHxCDYRDGfEAhbCodXCMr+CMY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iEYKpwC1AKeprFT1Lg7x4hHJuJeOFFxFxFfRnZmAEJKBApeIuvNy/6jCmIrHEIowY6MICL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4Q4h3fuBPNY9TjgS6xNg1EgxDy6gxgwgseDKvA8T0l+IBYFE8iV1Mf1AlSgI5ApTFa6g6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TB0/ESofM31BzoCKgFcOD/AxTm3TgpUZ+PMGDR/5AMQZJqdDmbsKXEATUAgY0SIPAUVN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45gA4gx/yCiRAmiF8wCxdR3QmyhSiykTqBovzASncGdJL1AO0BhQAIiz1Bc8gIFUv6gx15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wLpODxD4laF9S5qmp+IPTnSCa/j5hFEAxQAQDN44m6go6xBM4YiUWMTSp1AaMCzaxB1NwC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/X8aNiodL8R1DgTGxUPSnGPcJ8fwc3PVQ+pzxN7mJRPX8nCxPodSrE/UJPIPqer8zW5hQg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nHE8CX2okFhKGgS2EW/8ACEZokQ09Q762JWl8S+CRriUNEHBlH/FMrL9KEgcgVJgr5uLG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ahsDHvMLDAMLBoXiYDlVT9wPkHMKhCPn8RMXiZR1LKuu8Q1sQkrIusVOBINUfxO6UI2/cG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oUaBozN04WGxcwU6qFcgDxLokPiEhIejCX4DiHdd1FstywO2sxNjcGdP+B5/gaqaItwdY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9QZmZpTgVNdTCChxzNEOdVOJ6gx/F3ic1PfxNXPjEBzVRmGv4JubzPc9zU+JUM1U1WItQ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1FFDuxEFRhHQc4wZrXxPCzClgvqpkMRaRfm4fEJ5b4gyDxzjxCsMhqMnBIKXO8cQc5EVE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u4bItkzIoHwZoWK5l7XdThJTTQBhGUA8Ygzx6mLA/E1bXic4Qh+Ahb8ZqDpLNQq6D6qps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PDP1FlI/7mCgUupZyTEHj6hd5cDYAPM1RFwkS/8AKGhpw0RwIFAAETVwjYBHcRYrNGHB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LgVjAgYfj1Dhs4xCPuUyRcAQFV+YkAKWPELGcQD4MRxaTULSU+BCOyF/HvUpFiH2KbJUB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XjMPSPmYBAUyAaZgJMgfUIRpuAWGlNbG4aeNu4O7qKhRxHBAiANbwoAtbg4KiSRA9QDsNz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GEYkoAeQ+zNwZ10IOWh4gLbBORSEA4A6gFUD5gzg/MA8fMQZIAqAeS+proz8zga4U+QJ7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WZs13AKsfUVgcGZGEDNuvU9FwDzLpQD4g4h5QqLq+JvBmIcKEOGPiUT0oqR/EO6lAghub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wgHOYByXqBMkiImWujDa7HcCRfzFoeilAkV4lEEGydCNksgQAg4r8xhuEaCg3qrHUAvXc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liYXnAgGM+JziK9cQA+uFFSA+pjhRdD4gHAUwXUVDnicP6gGKMFZ+pQAACKikom0oKaxA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ofMAmYG8tTBl9wMMAeIKtlZiYNPMHH9QBYxF1qDwYPBiqKD/VAoqg+oBWBAJ+IKdQQCAXB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YxPpOIPE4hvzFqZQYj5hM3gQqXOlCc/x3D4h1D9fx5nEUOIayahxRmTgKB1fcK2BcILwzC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isICoPT1ARIKcOXZESXEIrx1A3gQoviLODCBiEH3FjrE3n6iIR0jCC8P1MP7is18zjHxF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1kPxOmYQyqiym5+H8EXqH68SlBePxMAV9Q4FVCH4jHFeJrqFEYgB6xhQ4I7qAEk5mwbUw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CfcRXEOMxXgrhwBePMHX4gzWYBgQi7cAHXiG1/UIFZ5hV1KR4mhiuoAj3+JyCvmHmofFT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weJvU0v6jLAHP8fabCTnH9QLxBom+4OHYnZE0aUGGIB4K5iWpTQDcDxxCNrHcBu8j8zRN4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8cwYSg8QWchESIzLP9zBq4F4HqBNoTKEFNB7gQUB8QBcLUHFzSDgbFTHECDOo+GfUHpTan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Vqc5nr+NB3B/8IKVgCMA8KDJzFmc8T4c9D3P85SGJqiPiDtKec+I70vxPhKK8Gb/AIbq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Q6muv4Nf+RdzVQ/U/HiCzDKrEWu5aU1qECa/5N4L5mZqFgn/VB0PqVzU8/iDdH+dQ7U5+I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iYAsamtEYNQ6QgbRxDo/U1ioEtdxlBWhxuE3na/qWZBvhQhtihUwYb4BhsEBEiG9lHiEE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MDJATIz1C1hVsQpoNxBDOYSNM/iAEk/MQqivMIrXzCQCGoDbaagBXPT1AGdMDQl5RfM2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IP8AvUtZBRMzugYcWA4aB0xUaaxGUSSG1DnB/wCxKYLzU7HNwOQIcPnMfz9P40JfUFQfU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Mddz8Tel1B4I8waDH8eJ8L+OW4IM/8mBBrUGIpwOpUHcEH14m45xKxH/8elPc0eJ6qa/g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cYi6Am/46h29QrlT0Y4MOUWuhNAq5hqiGhsblAvqAUAmoSbFRrMOFnLxTiImoAMCiipq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hZioK5iJIBn4hIQUC9hzjiHRup44nZYHMLSoEwqzpkwgCvRno/MAozgU4SEYSc01xBgGI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JnYCtQ+k6gryZyURDgtdRAY2hCAATUAiqYhAptPxCDxS5iotQzDgfZRY0tqUAaQ4iROLxA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ECuMRhAIPPvcOcARWmOUIQLCtVDQU8GP6i5Hyis86itDEACxlDtmvGoRjL6mxtiawBxNGa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4ioF+os5itlQgDn5hCD9VCPCgLAh2s1uHWFDwr8TnCgzNbUHAN8KA0QGTwZ4H1DZBfzAqR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yDUA7H8RfU3qAMP4htZ8zSg8dxWzg8Zitb6hGCSPDis0XD2nFjA9wAzRfMGFpKCgJlCh3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9QDz6gFWCBBkBBDUHqvibGYBUGGViAZQ+50zAoBY48xbgyqXiIvrxOTagS3eYAckxOa+4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8wLOjNdQIdwZMAQM10a9xmKizwOocoiL/AC1FwnQWy/qIgND8StCIq/zAAmh4hwBUyBxB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AolMCoByM9QK7fEC/qa2NQg4Akj8QDuiYAAa/MHYXBjJgHQ+Z0XiDVXuAYoASugfzBoIBw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1B6CDKDnJU4LYs1iAhq9OAvMsTiACuOYByB14m8eIB4gGMRZv7hxAOx8QDoQRKLuagH+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4phRT8wC4rHME8qLwZeCEovUXifEAvH8DzDnMwZxHfUGjkyu4YRZJMRCr1PiEf5QxDiY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MIxUVYqLE5i3qARBkIw/UQ8oQEXCCjw4QSdVUo6vfUOAOIbdGbFG/xE7nJyogrmlQh9Qjl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3DjEBkpOIdz1U+xFjHuEdmEIENxnqJpxPXqKDOlKAoBRDYgoZKhDGIkIcD6UKENfESJMI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1FmiOJS4uAYQhggQ4PHEDZfnqEZGhD/hBuCgMVNamkgh4lsf4Q4wJeJe6mgxL4cGDhxLVT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3ETAqgId8Te4KGSnSE20XN4mpk6ANKKwlBnqChYCizj5ipXAHcWLgFEusRc0vcA+YLDq4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xQldr4gN+YnTc25gp39QINkXmWTSgM8Q5I0IM5MwT+ptUHUyIpwYg6A/qFS6GU0FrMG0IB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HAqHbXqAInIgJ/gYnqepxBTE1QK8x3pz8R9QQUSiBFU14g/qcJOaqf7EGRL5rxAa05vB+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NwJbgehBqEh1jM3kT2IesTfc9GDMS5muYcZE9zw3PxPxMfxqWVuY5U+YcZqbE2bswezM6g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McTQDE1uu5TzD5jTMKAM2R9RBs0INh2DHjPcKGrNTuwlMt74hJbq6Nw5BSAP1ADZsQ2B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8FMzICSEpwjYpGmCV1+JRJ/c9iNtrxFwAeIH9AeJZdGulGBxQ8TnB8MQ54EEEoEVMgIbl5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+hLsFwgAJyAIcMq6EIGWAoaIPrERglFU4LIORzEUCr98wBgJ0Ya63Dsg/PMVsjhCyFb9Qf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9TcFeP44qaEyANQepxqDO5hqNfxxzB5mBRmdGD7fMNbr+BsanqaEpZn4mNQ4xPlQ4mKsQ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kHxNWRPl9z4HqfqeCJxD4lXCdalKex8Q2ivIMVRV+1HjEE3ZL8Q0n3GV+ocFt1+4Q0S18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QAI+FDlTqsRjI/5AsDZ6gCBAAh7mAWKbMJHAMGQHcJIcxi+D/viVm1KRAz5mXDqFEYBOw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DYICHqOndYiCMj1qEX5ow6LZeIHVWLnj1ABJ5MaFv4hKipjADgBXCAJMvOIKVmV2oMiz8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CMRLOuxBjVXPwOTHVEg8OoGRfjiLT0hLDRBxmEckzX+zGsljqpjIKK2oScA0IURt6uG7Rc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CBLg6YUoCEStYhF28QYfHET78QAIfCEfLqfmb76hwazi4AicuYajVucZ+YJCnyU9j1KE4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G+OcRaHNQU4GAVtaUAYFnp8ygcBYqCzSxALBaCeIQgkM7hVBGBac4alAOppcIOCvUAAG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WEIBGAlzABaFdRUkIAK/qKjVeIMBg/MVYLgHt5mqAiPBcWKKgBfcAoceYrwZoUVFw+pus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H3BjShxkKfK6iH+M5sYxBhhxDNHalXyYBcWBKMwKyOogpFGdqDggLUI/qWaUBxAQyL5EoM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lCbpV8xFHpAyEVSkwuLlQCASPEAshF6gACIJgFaA1FdMeoAyDAA0IBWD4jLFQLwKiAFj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wITxAz+pyYgEQBDcAwAYAGlAAIBSgBYPzBb9QMMQDGVAwFE+4OVxOi1ByoBm2BzAKI4vEQ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uBcFHWIBdYH8aghGIIFaMS4i8/MAg9QVCPCgPic/x+IBfUXU1ANQDU8GAQP8AyCh/FcReI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+FdCprIc8T0J8RfMASm0P8EdVCMRQBKKLMPj+MhUMV4hziEMDmc/UOAwWBDuEZKXBhYiX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ChFaURBSK5hxgQI2QoaIshztfcOBUIswPNGEDm5oY+JSo1C+INnUIRozDGRMjviUq/EAwv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w7xNDPqcnEI7KhbLBiF1/A6WIMURLFOcV1Bdg2Op9GHMw4n4g/EHi4IVxF4lRdCAcCK8D4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6n+xDpwrm4RXUA5IgcAoPBB8zUKBoZiwLUDDQM2BLSYU1kfEA6MApWp6uI3UGFKBMI3Bl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YVHJm9DzAO36gx1AQH9zGGIux+oOh/yL2+5QbmlUrdxWiTAKLBiBKMExz4g3QMwJOPSfE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Hv8AgUDUAKBreoOg4BxAxkeoN/1BrYgKAwIDOcfEHMHioIP4+jEYK3M7nPMGuYApa6EM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4LJGp8Q71B/qg1BqZh/whzkmH1FWPmb/gLqGgbEzUHM8Kbg4RUdu/41bh8Qwi8T5/gZnx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RcL4jSxM58Zg8swffM0Ycah9uDFQz4nxD6nx8QNddCes14iHuZbvuUBZZzESaAga2uIcs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kHPEZgg0gF0RzMBkOGwkZyA/MxTNXeYQp7hpmliOxQazxNl5G1BukPZ6uIvDeLiJAvvF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JJF9KAa+pwLZgxuKuS4L1X1BYoJGRuEbse7MKqwKjCCxb4IE4ZgAfhMh7jbb6GpRDEH3GK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lrB6qHKwIQWqcpLE2NI1PYnqcr+BnN+I8OCCiINfwMYAjoQ4qDIEGOp8ThTc45E9QaucUo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N6+YKWUf4Hufc1/DoKbxfmHxPX8cQQm8j+MLjqaH8E3WP49VKXBg8VPiDGiZ0nEVBqHDc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mRyTiaNILH4jog4vH6hZBOvuAbCJjSgmwnZtxDbVUgZltKo9EVmNUP8IQimEVGzYJMf8Al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7is7HCuXoq4IlgQSKHEIpHi5oaGMvN9bhx95j4Jnt7grAHxEojFy+LhA2DdcQ3qzMkIn3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5jzDxV9xrpQhtrjxCPKh0Mw0WjA/qGgSHjfEokq/cC2wEIvIqXsTy4aq4aJaB06/EDguJ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HCYdep6J4DlocZU0BUviv1CMtcICN0huFsVD0IUo3LEXDV3KsCABzhLKhFHNdREn+oD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hcoDKmjQBgVDw3W4Ftn1CKFhEwC/eVEIFODxQmhi2JwPxC8lgRgwh7QGsH3BjMHZQB8v6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AQ8TSxEtQcMOfOYcBqD7g11B5QYDr+pzQi3U0MRKcA+7hDAqzDTWoBaq4V7dyif1BXCip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1BgAXD6gpWPHE2yB1Mt9TtjxM8oSht/MZCwgyKMwkC4qQPrEyBZuIUn4gEAgxmIhQ86gQ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YEFDAECyYgTYnF5goHfET4Uw0DxBagRxM+AIsTbCirRgFcmaxfjURWB8wLguCAQLGIFjEA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ADVeIGm4six7liz4qUD/lE04jfOoAiYAgPF1NGagBDcAHeFieX1AZTaiQPHQgFag1FWIv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40Of4GIPUG4Jrr+Bg1BvEXiAQheYMQIP4E1PUf8ahzBCIcTwoLjnxB6UGAwPcKcIizxE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+oVFlmEZxD19zhqcTUImEN6cXACiF58wMU4QLq4dD7qHNC5hyXkGbUFFRsxJf5QZwPiHE2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DRMkXFCAsfcImKfcIo8+JzRhZGYvDg3iHlQj/wBl8iFbEyx4iIOYFdeosZHmZAbcND/sU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g38RHBPxFWBKeviADiEKKaYzM2wvE5liaZgyOIvmUCteIoAKIzA4R+ourgBWQBCDVBtpQ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pgTvWIaPc0P6hHgcbiGGMRMiDH7g8BThKBkLERUWMwUkoJ6+pgdxLGIF6UGciWA4mtTWv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gpQeQfETn6lvWIFVEiB1Z/CYpj4g1xOrA8RagKsjE0eFmDwYMIaJw4MkVNDMLZ7nIGhA21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5neQYDBiAbmGv50OJmYTU+YPc4mxUBglS1DJFT4UP7/kcTqfmaJ3PUH+UGs/OIKViDWM8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iLkQT1U/EF8Q8OH+OFHm6/nkLxOHCVxFZBhgnHMusViex/HxD7XmHzNzeKmCYcXibHEpg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pEzkT1nRgwocmhQh7+OBB25WEfiF1aErHwpnAPP9w0LxzKK/zMDInUUJJK9Qg2f+Qiui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jJ8whEEf+QVYKD5jfBAh+pXSwZo2oqz4M5wh6hBCQMYJ5/EQQwQDzqYAvPEPbInADzx/5C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n5lrRHEJTuiNQsUVdRl0BYbWIeYfbhHDPUVlrEI/z/EGchS0EnD9cT4cOIIPUGsTWSoM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nqamNGDdVHuv4dC/4/M+FBgRiAiekeUDHw1HUfiA9Yn2IcqhOeIY6npAmhPCFoY+IT0DBg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1OJ6mdidhR/EHQBl6+JXqCl+kYWCHg8SkgmRAQACUYoxYJ7iHIf8AmIUmQbKvQjFVbxCVg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PPUYCwQAENAgrxN5xEtYZvMIAp3KNKsGUha7gpUhPQrImrPwhtsmD6eYACAeqlVxrucUA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7hC9Sul+J8eoMWZomlLaRU5ozYqpk4dBQ5wYVtkczDpiAqXjiVTXWoRd0YEDSKhvK9xV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yul3NOliELtLuAO1B4hoNliXQcsYIETVAjlqDAkir8QMAMHqZQHjGBDSlp8wi3S6mMtCx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PMyLB8wbO1CMOELyLcOXqEUBqYAqFElYg4Li/wAEsfhHZFiZBV6Qi9VLFIIwGRghKANXu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HAMUol5pX65iwyODAVHxAWBZO5QFsjmCxQl9kRqF8WuItCJjC1EazAEEglCNYdRWId19x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QIuIr1Aw/PEAtXma0IaGgIAyKBE/1ygQNxWWiJ2VAy1Bk4uK1+4PM0g8QBC4rqEANZiBIH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+oktCAUb6nbAH3BTbUGWiuIKZUGQLiYVvj6i85UwXaEXAQ3FnHMBUxG9DYgL/AKooAEin5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xpVAM/MAruLV9VBReLxBRIwJo/uI1CX1Fpn4gGcuZAwC8GAZYiCChAgSqUZBaEVMqAWOo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NhALUyVqAAIgAqBRTVqp5D4gkjAxBgVMqAawJUEepgZrECigDf8AA8QeoBNQCL6iCDfiD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FAxANVBnxOIMfxj/AOV/Hj+B/B6nMNDCghPifE0FK9RZ/H8HBh9fwYf9UIi/gZxNRYECw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gLBHmYQeCPULoqodEkm+Jnowg0gV4hGgMwZpYqeBUWWp5+oqCInFBQjFfUGiUPUODEdgGH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mD1CL3PrxLeJzUPpRXiATGjU2vPcVKvULbYUXqe5kHUQC8w4CEO8MfiFN2uoEXxBnAE/2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K16MwyHN48y8KUxmClnifCnaD5mR3P9iU7AZg/EH+uc7iXnuXxfUAgAEifEFA3c5OBAAjV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PUBvUVIQG6xB5C/hlKSGNOcZiscQhgh1Pw3MFKAVtfE4x6nqDGQPMwoD3AEBxPD+NROxx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ncKeJ7K1AEsJY5gaHA7mtfMBT05QnFwWNfMCriHXMHxxBdq+hNnEON9QYCxMfidlBqPmb/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/nW5q5xMvEMEKVBnUGv1Nfz7/lUZx9TSJqD1Pn4gh+ZxOVChh8T5/jMGKxHep6mxU0O4X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x6CUrQHf/wAHHQ7nzOIVyIcz0FOv/j4UOF9TylhqpV2K6n0ls2MR5MA0QVKALZuOufSi3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JHqaIFc6MJYABpDs1mC4sZD+IAypdH6mXfdzBo9Gp0BmxIC2CYGqAPV/ib+IU8HlGQDYY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3cogJzNA5zE2GGqgwdw28FDiDof8AviEUQxqWODmcqvPAmwtgTVoZZtwnx8TbXcOGR7hoD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/UPDQ80prIMXlwDuDB/jAm+oMYgfqDM9TiExlz1qPhKDChOMKc4g1j4ncEH1Puep+IGtX1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1CuTMn+ORVQTUf8e6n5jxN4PxCHJT2YO0prqah81D1NzBgT1OKir/AJCaPM2aJJENJA3z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jUOD24w1GVdxmzX4gRKYRNwBgEoWFRNvlUzRzQmCRjBH6itmwEK3MNk6OjAKBVwIsVLwF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3/U4+MSl4uZ3DWSJlpY48wpnAHmHQINQ74rUITq4cUIUiLANT8jThe8CYIq7ERYREN8sT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/jUJvvzNNWNTI9jiEXniJaCEONQ2MaXiEAhgjrqHr6E8g4ckHMLwAIUyjcp9Z/8AYHksB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VxUGL/UV4xqFPIMKxR/cCE2fUNULv/kPQ/MHSqA3qvqHggZnxLB6hy5q5hxCdvpwdgmoU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fU44h8heJ6+VAjSCe4cMeMQAAlf7gbwfUQANIB1mAk7V7gyBcAsUQzAF4OBA4UDXiYEIw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uXCKhwVmDx/FoWIBYVO1ABtCDv8wJKoAgavxLOijFZ27UV1+Z5D3FWDxOHnEWOfEpoT1C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EDAWIBnEG3EI8ARckpZcsUQC4B5QxAPLgTuZQQcLepla8QZUfmKjN9QYz1FggFOK3axAl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uKIk4i+u4qyA+IAeDF0QpwZgFUKgHUXGBFgP6g4uLr1A1AOzWouwgAdGagAXUFsCICrgE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gq19S9fmBQtQFx7hFtCAHv4gXWYBziDBobgG1NKN4lHQqoC8S+CoBZyoBi6gg9fEpOf4G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hfzx/A1F1B4gEB/gZmoJUP8D+ND+cfx8KHGlHcY9Qx6mT3/ONQ0dzWIVFe5rB/hVDqGcs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B9wGocLXidJbzqBRIBcKYuszAFVlKELZ6iK7KENAYn6hqEWCc8QgOEJ1CNV6hCHUNDXiEe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13Dsah3zCPMPgOKZBeYOMwgObUyGpkQ1WoBxCup8QjkXOoFwZxDXqaSChsFywKUIZtwgJR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j/GEYepruKp+YMxZOoqgQhcaE/E1qAXqu4PhmAJS07E1r4i7E6qa/wCTQofEI6uLlzF1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BSqAYmVZEHguAtHzBqpriHhbgyIPIhxQqLxia14i4gQoY1AolBcQMGeQUGr+oCj31Ocal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kxAA54Q+58zefEGBj4gxjEWdiYM/MDHHNSiupTZXiaxA4E+kOKIm0xLqcRVFBhQfU9Qd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mhBB/HM5xB9zE6VjEE9CevqdccTX8a6h/jB18T8zDnM1U/E1qW4N4hhnOEI77E+57l9Q5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7E4U1/Ai8TeP45ow8UoIMgbnqAXmA1YL4UJyAJmhuuVHwKqG2zXcTTF4FwDCJrmKhAA7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8QWQyHMNZhBABh/E2YN8oA0kU1lwoEJZrcPGQ71DgtxA0A04WAbFu5yIgcDExX5woOCH/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oc0CBxOUi4tgB8RAGkocHmPCUOHRgkhTRtPnOlMO3EFuJEss8dzwd3MgX0hAkD3LZoDx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abrxObDnN3PTxMKA4gMGRxP8AYlLEGuoFr8TTgxNFGOYE+HDRwZrE9Qz2oNV/FL+CW/iDx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xlWVOZ+p8wfx8Kf7E9QkqPKn6mqn5nxHD8Canz4hpVLWA4MTQZFQtDA8zYyfCFQwxhfcQb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c1C9hsu4tMEprk7cLCYC37hcgXUGUUY0ESSzYaiwcvCcNYHmb43mHIdHueMw3Y9Tt9T/Y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MOweIRmwjrmFAB1ThpX05xxDkWO4aXAiQsGXqzDgj9w6afQlrETTq5ZJTVTxnuHUPgNQN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nXxFwnBYUIWE+IYI8LcK2g+DCkoD+pbtPxCEAsmABhnEVLUySxehC2UyZwia1DkZ4RIEk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irwDiJYCdbgXksISxwa1Dtn4ExRB+YqN0MQi3+Uoc1FVH6jInTqEk9LE8AKd0+oKAN0Y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tR2cruBIl6i6PqAyiDcAsgvEtBzAQoG5Qbsici+VAMIi58l1U5sT5PqAUNCDYQgdQg6/EA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c1EhtQ55mxiKwBmAP+4AszYxiABAgoR18T2HUAcwUsezKvmAYermkIBe11EhSlMCoXwF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VdQ7F3N8KAMMHMBMZX3B5AfcHT4gvjEWSNTW0PmCtmBMfqDBxcrKC5USCotMAwAeHURQY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8RWEOoMgChDeoMkD6mrxFMeFxBgr8wYHHiDcXFTGBKacAgGfiNxExuJE0fAMH3LoWYLRU1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iwvECjqU9wCvzcAoEn1AiKxAYYERlkSlInxB1vxA7EAuAeZrqD/VAG4PBixPpBQmGp8Tb/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QQYgziCCCD+OP44nqfH8cS55h9Q6/gzM84nwp3uANz4hmJx/PxPM0AhzDk8TWIdGHcGYy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RXUOTlTAh/MOOsTAG5w53E4mhiArNfcGuIaAGzMAVYhym/wDk5RJLEIpBOHlCAuf4EH+5/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Q2BNnHxDxiNCFwuVFU0MKAViDENQirMV5rgCcQDM5Z+pfEFYE7AHxEgSjCC/U9GAJmVSl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CD+IRdzRnGFKnLBWBMZA4noE/wAAyJ3D4+/48BwZ46gHQmu/MXmpuswYf6iy/mDxUGqUCZ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WpX/sC9xhrx/tQ4IviZanMH1LwblhVCHcA2vUsFOAhDmANAEOa+YMmvuDADz3GwMPzBSR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xj0I0BRjRPBmRu5tSn+zGGnOmJWGVNbPkxjJTUagOia8TfcF6jr/AGIRiwodDHmDnr+B4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TWKhzOR6SmSGYK/gfx+p6/jlVHeJxNTEwIFwVOcuDKXif7ENcS/X8nxD4uZIHU9fE2eJ7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v+TjRnieTGNCFfXE5YnPM4u5rYnr7gQ/8gxgQ7/hz/OGhSqUNjWJWbIxKyAlcY0OIdVep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SEbhsHg7jSNPxGffAEwd+phAit1UNM3qEIYJ8w4SNzOBgdtcQZCA/3MCR4VmlBWJy8qNG7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P7ZhBED5nS1jUwJDaxAICJBC0IUl/cOWiR4qF7WNw0sz3OERc1Q/r6hzhwZC34mw9CCi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BYnx81CEDaUPS+YKyEB1GWAEQdOJJIIbSzyIrQCJ4l5E5x8QY7lT2F4gziorg1PU/EOzBk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6mxAMhT0YPBgzwZzBuCCcOHPJj/8AJqCoIManr7jzPdQHVmHHiZpzyJp18fxq/wCOanA34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/F5/jw4VYRnEoE4uFEuITZpTsJ+JQDB1kZ2AHicBwLgBWQtQM8X3BgIAAnNQ4BbZOGtA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MggGouSLsmj9zsB6xCROQk4OISGeChrQ+KhDDbfzO4Qnp+IfXcysfMLJTUoLRVjmEm6sd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MfxyQMRglTAvHEp9DqEcjmAfEwsQYzZ7gtJITQ4cINbPCnoPeIMAj/f1DQh8F+J+eJhHU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LjiF5hzv4xBZfviElnY4nCA+ZfSEYZm0AveRDT444jSRvmAUhpxf9g1VRAFRQe4kQGXi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IvxcQjD0JQDIs1ULsCw6gFdeZhjEsv041hY7gGWorrGcQKADcFj+hBW0C/uD/ALmABk2l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oAAAf/IWMmtrUGMjEIpV+4GSLnRGos31FRpCAVkfqAWVKFEGDGwIAT4iuzfWYqJnQw2jS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Y7jyV4gBQRHUSGEIRvWJ6PgQ0qI9QXwtwDxG7JiIAoQWhFQC8AmURgrzAEcHjMAFAJCV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C0+UoHyieoPI9CMBgkxVVXESR1BkWfmAYFOEBq/mUa/qCkAfiCgDQ+4gcOAVtRgHsTeu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CLPUV+4AhacA6qHKr5nWoNVN6ggXmoAQdGB2IAv/ACAZgQwiwYArMFWhiKygGIBphQa54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ShhoagNF11AFQDHEpIHqBspd1Arx+puBy4MCPMAejArP1AA84i/y/gYggmpyIsQDFQZMH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CqgP4FxAPUVYqCVBiCCCCfCnEX861/BmptN9Q+P4Nc1NDMU9zc5x/J+oYY9VBDqv4PiGwI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eoeqE+UaquEODvMDBGYQ9qEBDeMS/cSXMIGsofxCl1D5Ilg6EIxSbJd8wixszZ0BCPmc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xSaMNLU4rUzehxFYqLoRIRMeYsEh+ouqmSNGVpQjGJxkeJvXqIvAUIZQH/s6FiXFYq/M3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riEZ4gD/ANiI1X1EjlQZxAv6qCq+IM6mEiJohTXLig5peYqOIBsZmjVRBRXCzPiDU0uCj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yD5gAtGB3hQBcTHDgzsOKvMwMBbgwDPlTYx15gGSw/EHGRyoGiFfmK8gRKia5gfcA6gC4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/MB2xFaA6gyEBAUchwbRcCsIswZBRgSuBD6XxORPqAEk59CVj9agsMTZAGaKfmDIxDifCm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axHUGeofM8TCwpkFRldQAA0y4ZKyxUMXWAJ8QRzdgiH6nWpz/U+H9QeJrEFTYeJgQdEEz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8/7H8Y1Pidy1RMya/jXU+PiV1K46nqGHf8HGKnMd/wDP51WI4spqaSE2vVwY6jysQpUno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jUtUpaha6hJXXidML9TWah2DpxDZNmMh5rZG4ilkQ2KAWjiPLJf7iJAMdwoaFQNZObGsf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hjAnmMHq8xG7K5YCihgQhvEIeQXviAonsV1BvYxicCuMODGyQTdQ70cxgHYPEBM0RxUV2r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4dKj4/U2SQODCLL/MAt6lrSEOAC/mpROQsQvgm9Ga0D4gs59zwDGrmNAmNcATXYjqe5tiD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Uw2YNGD1AB4qLNw4c44nifFzXUuejDWJh58TiBagmoKYlKwJxUIKwIbAlLbmv42Z+IcHM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rGofF/r+UfXiF014n4ngNajLwPUrueWujUeniYGChkHMLKi71NkqGho0IxoAQ1Ds1Qon8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QttWY6FFDmEIDdPTmVjP3EsRSswgkaKghnFRkaP8AtTlrLgYJV4G5YooCYO0XkQnVa1POR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HEAvTUJaBFeIe4Xt9TACpy31KJpQkPah9OIWDWsTOVNC4qNCLAu+prb8TQQOYe4lep3S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cTmHGtVDr/VPgrcTNA3qBtojqIpIYYhBxv6hADkZSnIi4B0UASHH5lDhj4gCAQIhvKvMQ0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5qZM3vkcTnAMObMVgd8w35SsAbqURYCn2hHGICHRpQA2h1CEljzDZbEzE4IBAvQiFEKoGE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SE0AVcDtjEGhUG03FY4ES5hyRaxCL68zaWJsIwiijjrEAR0vEPCviABqL/MSI8xarqDxi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BOnAMYSUAva45nhAOYAl3AKFGBRquIHWUeoGPUICLAPYivvEoC9TKl8zZahDAZhDKxUGaz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IV2zGr+po2F4nIkIDX4l2xBw36nfF5jS/QgtixE9/B1EuK8CMBqAVqL16g1B0EDAt+IE8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IfuJHAgY9QCtQVxFRgFrMT4BABfHiKj8YmsRMqlALEAHj7gVKSxACsBQZuJ/0oQkgogbAH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BbEysTb8T/YmtQeJx+IPIg6/lgoQCuBFj+oMaggoCoP4H1Fj+NIp5xxF6gHgCCCD6/nUH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48KGYKoZxDzBxNw41PU3/ABtzX87E1CKhhweIfmLqoRD9Q51PRnM7Co6KF9wj6mD4EI8qE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HpP8AdQvAGOoDBFDFh33OcSiuAAlVCAhCASAGoRWCpvc93iKzLH/IccGGhtQqzcPXxPw6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RVoT0TFnEVYHzAz/AFN4qfidILxN4M0Z6rEA+YBYUAoYBgGAYqKUIfMQ9KHOBc074o/wF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U9GA54ndTfqFKadOLiaKzEJx5gFE8RTmAdTbuBFSg1Lqrgx/ybGrhwcTelBjAUAEoEsHU0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04sAY8TcHI/UFFWoBVTT1KyiPcQXEFmxrUzwDqDbAna1M8rmY2jAe0lgYmrmOYDxGb4gfG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2YBQrqAcGvEB6z/Dyn+J3+4K2OqlYcNn/AJOLxAESID1UaBgPP8DMHcOMfcB46mUPHPE63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/HL/E+P8Ak2FOMT4jnH8DMG1PU/E+IWHjxMGbj/ymVhTX/IZsepXFwxr1ObOeJmY1FYxD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P4M4gq2IR/wCwq7uehD6UrZmBN4mEb4nZfFQsDrULwqGP4P0gzWJxf1BQ2uOITgsCAANDq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bNBDZD+pYAr+lzGAywCs6goAFwcOvM2GXCgoGwT+uIOITSYB6M2KL8QO88WIaFpcqUGu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0oBZC8wBbfkQMHQH6gIBvHVSkb+JosLz9TCHULDMKWub/UJNdHmh6hHCs4nOV9RGE74h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wYoP1UQJCBZt9RFj8w+ly5QvH+xDsIQWEDUGuIMMkB4g1QU1Bn+oTQxxDmDiej8Squd6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/AINaEBl9TU7U8TGwpxOJvK/gvgzZ4mVN6/j1PkQjFGDH84mjPxHlEOHDr8Q32pzx1ORzD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d/qdg+YbCOO4wqH1XqFIO3/qmBo2oV2L6iGq/wA1NxDrzMMj0ocltc7i+dTxoeIg6ruYB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sBHMwmzgTNruGxar9Q0CUz4gNjDmbKI/UOCKvU1jNKW7qKwMNFmqgQASzKBF2YaAKVOKI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XECpEwWOUPc5FpzWDCPQ6iJzULYWR3CrxDktQhpLUPR6ShHagyCuL41DpupgAo8wjeb4hC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9ExLPGFLZyD4hoEIcTYRxAPY8whkKxUKiRj4hbBKUwRoYEIDgx3MAxH/ALBbgTVqjAaPc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d/KBwb8QiqhFkEN9wg0ElxMC2P6nYdYi6gFnesw2zqKjdTZRCX/kAUAUMQCrS8ReIKGAl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XUALNamqEASqoqYUCJpqUqiw6gdWKgA2IRjELEUK+YQwhbBmGheosogeYaeQKQxK0Cor4U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FCAXqKoBYFH3Eeqh5pzSqc9jmbCmYcvjqoStFCInQ+ZgyAelAGRH7iZwhEh2YRmgv3DmwM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G4fECYVxeKhwA2DAX7EGHE5BVKYDqK1f9mu4BSltQY+otCAOnFeC4N5UApiaUXABVjmdAF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3UDHGIBf/ACCnI8QcDridMQDQUAAQhBquoM5R4gSwPiHwPmKkscQOtYioagGD9KDAZ9QBL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7li7R/EocVCLjDQgxj4gfriLsfEHswV6g1K6gA6isQefqa7gxBqehE+J6EAuDGviam9xf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6g/E4mv4/yn+qa6g/g/x6hhhghnWprUeeIfM5hPhQ46hm/wCDAJRRfMXcC9QmpiH7iRzCL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ULOvUreMS/wDGGzUDAqK0hARJ+IjkkPqDrIxK9eIVxDwkPqdFwEEqEGtwg7fzE6hWAruE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XmHxM8TYlA/7EVECEWK+5rU2MOfKlXdeJgUnD0ZpUOdQxeFBv9TQRg3KuLqocCD5M9qEBt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/U9/U1+tzXcPr1Mhfgz54g+oqgCCAZ/EXVmDzAMzqKp9RdTlzjAm39wriB8XNK1EuFB/r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ivMGDFxiILmctTnDg8nzAGFHECCGoE6EEwLxAMm1NMwBLDifEGByzFgvxDg5AgyAUxjxC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bwvqMRqUOb7nJx6ntxBm8RZJEFIRXYEHLUNbg0okAQ/iZc11CsKEVip5A/jqAYm1BNdTV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PomN1BvmDw4DTxCssywWIIZ7mjDvmH3CKOa7hsUATKZMuWtwuHVwizx/HSEJxN6U+ZlzU7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63H44/jQ58fxjxP8AYnN/z7E/2I4QESoc1GeR8alN2odUYOn71HVEEwdBjzCSxtwolVjmL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1A9rwBNAfvE6pValhqlMjmupYwPAqU8mxxDQrL4h4XDECorZisi+71LTf1LE0cKHIYA1CA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qZ0VB0DMsvgQikx8wgER6cGQlLVHGJ2z50PUIYZAOTNiiDw3MUN9Tk1cPn3qbPaEQAArsw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vzxNnMXrkQ+UVC0DhzCfBHCnFAF4gO/SUyF6msBRK7xzAcUYWlAKE8ODE11H2YM4CgwMC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GpzY/jgWJ8/x056nPE26mjf8AAzScMNAUJnYn4hn1N9wQ5Kn+Sn+xPY+IrT5+ZrEGLc0k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dcRhf8lUR4IlbNTPuo6JyIMA/+QltkBCDlB7HHxOAJencNjC45WND+ZYBByOIUTljJhSOE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EGYuNggI/hQ43iKwgHuOhgebjrJMxkBUIVBU1CizKAsa3EAd9wCnXsYmsFjiHwL8ymqJUC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Py9zOyBCBY6iZyzqp5IQiwFidsepoZhVVUOzXnmGjgKeLiHFymMezF0ruAojwVCEqfgxY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7hHriAbAc6DcLgF+ZsouWHzDWD8SnQRgixEGwB8Si2vOpoEG4dss4xCA2Ix8Q6T5myxS5g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whJJ/rUwysXEUzRhWbhXEIobAuHjrMyEgvzFVjMDiCjfuYBJEDZEcQGmc3BjVRVj6g4dQM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IJGBkUlF19wYqflCGO+oEkID+ZXCiGbcIocQaY9QLaYgGBTHMAHJA5gwDZ6iPDnxACqA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mxYixk+pTGIM/1LLVla1Fj7mRprmAfcPBXUCHAJ6hHscQI1uAWs+lBgIMYrOZ8iuIL0XK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+ojVEDrmEVuHbXMoChBQ6gt/1F2EMRSxPJhuFgbgWMCYGFFkr8xAMQDFiAWJhkejENQD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EAqIwEbirAiwNdTE1ijxBqlL4eIBrUANslMu3AENCC0OYqA4gFHKgAap1jcG9xHABioNwK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4GwVqcAn4/jQgyP6hy4B1BkTT9QCwYM4gFdwMfwA8QTioBjMEE0YP4Gcf/Qg+5+f5FT3O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mHUOP5+If55r+C/U/H8H+S+BMHUMPU+pqKufUO4wjuGF8XCAU05sDPR4qeH1CO8zOwfcKA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ER4HERyK55gZBb8w+nMCRmHNCxCLoDMC8kiFHj3OMGLsQ4/UVaEPFRUB9yuL8RdQjzF4/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2VMQ/fiJkY+Y61KLy4HwfiHx9RVia3L78wdwI41CBdBTgCLYbg3wJzQUz/U4zB0qK7xPi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44mOIcwcV/Hr6g6EWbuD7nMVuIqEG2IPDgyMzi59QitRAjUoYirmY4coAlQW2JYqaWILF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unuAcqDAyIcE9ynr9w+R0sQGxYcID2uBCrf1AbQBMUAxjhQY74htHcNmprWOJxNEEIqsr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8DwnMHkfw+Re47nNifH8a7nFw8zcGsOaHP8AGGxcdyHEKridwauoe4J4A+JXrMbZqLlQe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DJs0IEupl8QYGOJ8QC+pv/n8HD41NQx1Ndid/xzKXU5Km0vqEVYqfmb/j1/A3QgviD0v4d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VMhgFyxxD4+oNWcuWaYqEjm/EJR2az/yUABBU6MLXg8QZU4DQx/UTNgVl3KHhuHi11BgZ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0H8QALpyqL6gOqcHLDyoRb/wQAFUC4UBpcqPJNhzEzgOE4ynqpSRAzOBfEONH3MMlPxDkj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5CgBgO+IAwlU5cElBwgzzCJyKxiHILDow4BYmysTGDRhRQwdFTVt4lYCcpncp7QgJenidY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jKIIYB+oEdFxuUNY4xOLHsQYZJqYEwuJqcdTmfmdr+AkJozeIPBUGNfE2OIK4UdmlAanHE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fx5g9T8TfUq/6m4MdS7u48Yh5qHwZXufH8V2Ooc7cXm9mYSzAjkYUZhLn1CU8IB31NnII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zA+oxYCxCWQx8oPil3EErWrzDYMFaQgKK6QhyQg8j/XGEnTdzAoldQgTYqqGoMZK/cOM3+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cj6EwCqUAoLE8HOJjRvgz8wKjg+ZjGYIDBDUOobwM9xDAiquvxNEMPiE7ILWjCP84chEc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hyaGOJwQHUJssaxPL7Uq0A9y6ArgzoEhvow6NGVZeNQh7F8RZoXDs0PM/1QkMGnNEuEcf8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uJAYWKjOAB4MpAAiemPELKZG83RJEGBBMIppYEIdIf8AIck9TTDms44EW0J5D4hINOHJ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9aU7OoQEXmZGeJiqhsCRUXFDzCC36iBBdBwABrH5ipXPnxAMZqZRDRvoxdGaY8RWWknFu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BwhhHA9SjGX3AgDhwq0RxBaoKfADcIpQgJGx8QGlByIcGnjiBvBQB/wATwcQhhJQW2iIq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gCMMPV41LTKxUA+9TLHURpg4hRCRcANWBA0JloLEWQhmEeQMTRSBwoRwFFrAA4g+oM/8AY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MTtfUIte1EhQKg5qbLEAtkGDAoqcUVDp8CYWKgfEAeVKCA+IG2FBTicc+Zof1BxWIqGQeY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kwoXzEAGwxMGf+TtjzAMBAxGBURt5mjUABVPhwa2IqrImWNQUB4CnVoYqLKFcTnDhg3QM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wYb+phOLg3/c+b6gz/wAh04PqcYnqoMQfzxBmAeH/AAPqCvP8A/8AwJx/O4f4cMUIxCMcT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L+BD9fwfFTmahyJ8w/UOIf8v4OocmHWIczXcJywF/B1/U3/HipyxNjEGASdw4IOMywsnCh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+MQ4xmsy8W3qHGhc9/Eoh0pgoQIheKxCMvEOqzDhkNdQgE0l2JaxU8w9TAZhrEWaqVzq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pQ50+YaORXUWOfEVAbgBKv3Bs6h3U5LEPpwZmjgeoPIixAJyouUPE/wBifEIzhRUeorNxd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fwPIis0Ig8eIeIac+JqswsCXeItEBSr66iLFz8Qbg89z8+JVIRAOR9xhuPxBloCCsDqAX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sXf8AyYCD/XA3siK1IfEwU3CeFoKxPyhWGO5kCw9QcCfqcWYMu14gDEfcCAE7CZ3BQxOK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uDH+xLXHEIgQoY8QeQYP8YN6Ep0prDUOLUD+RMALnwp+Z4GJ/6/gfwMiarXBlLJqD0pvFT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v4y/1TnkzmHLRK7nP8BKtQjdTWd8zQn+xCT25pqanwIcXmXWFOJmyJ4+JTuEhkRh78Q6y5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x8Tmfj+DDyhOgpfAnxPuYURU3ymC2xuFIqZNLzMgIAdiZfthRM2wCKgEMLUDFgqeREr3O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YcNArahshmC/mHZIrGJSOCIOBCSzBp9maaBvncBAogJ57hMMicl04PKPOIACSC/c441UB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HiB0KvMIyQAl6lXZcIqwUq8wZIB7VDTInBYUDNdQk9UoQzuHseMQ15/EIBpV3CGwhm4ci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ZyYMrxMivSExVQ4pCBaCjLbKFMi/icUOHEG9CeGJaNAVzA7NqNi4w3MdCPqvMaOKE64l4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mpxN9yltwRfMrZuHOIvE8a/geB8wH5nA/iu1PX3GYDip7jZgxPhQYjgfE5hPdTU9T2F5nv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gjThTsDCswWEMrmVwReYXkw/IWXLFgg4wOhGQsWurhGqU7L/AFOh1uZv88xpsV3LYGySo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7SiBxcdE8dQk1aMNEwDVAw+yJgbofUIpR/Uw7MLJD2EJjxzDYTQjyUVSEIY2pRNgYhLQwH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crRE2MyzoYUcC/EKJt11AAAmAOsxGwAhCPBmFYqAB4ULAmlWIfbxD0nP4GbGjuaDT7hxqV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2z/UIPAxAAyGzqACgIuNahHYeoMr/AMgFAa8SgSxhQ7X+9Qgg2B8XDQLAWoaQZEyAQwDcP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1CRNqFIJkdxMX+Ibupgd+Ignh1A6EPExkfiAjRMUFHqCi0vUsPEBsuDmrEFblDU0KL8w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tRTjjxAjnJnlTpDiJaqAfcIGFM3cHjHqDWIRpGAJ2iIAnhxnvDmjiLkBxdnUAypRxuHMB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IBWQLxuFPDAxKUSVOET6EGHhQZsB+YqxjuII8wAsNzjXWoMuhDtilPix8RE6QxcYp4iQuo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SgDgFHieg4BjiWhVCDAUoM1A4g8GDo/cAsamiiF4gGqQgaAnGaiuswH5huAdD3NFADTUbi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O/EWMfEArLngHBgCVEKpyIciq/hURmAcV9x1jE5dYgFK+YsZQgB8sRaUWl+4LCLf6gFiX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sQYOJTg3AKjtQagh/kfwP4eINTGZxUcwP4E9Tx/H+r+ROIZiHGJ1CuoZjQmtT1D5h/jcM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MCxDqbxDMsCcf1D8fwc6iPYm8Q3zF5gDh9QgJlrMVwilVQ1Zx4hrVwi07zDg3/5MBUR5j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xFjIhFoAJsf1D1EAwVPjOp+upqs+YfNTRFOHOvYgoHKiYwLlPbEOSFiGnYfKhx1DXCirr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4FQ8/mHWZWG4e4cYhGcKLxFZEODB7h5C+Yh/5BriCtQ4Ch+oB0QeYvjqDIgxv1NmYCivcG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UO8QC9PmLv6/jdYlJEBQX+JxxEgZvAgBSVwXomfan77meJuk1BRsODUrtTYYFZlS6q8QY0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DiVVXAapLzDTb7hzoVxC9JRpkj/k0tLLh7IR3NICoE1fzBSagYGpoecTcoh3AGEauzC4UJ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5xUfgCBcVAXmaX8ZwZVp+5kp3OXAWgEo8XAcQUcDE/H8HYUYw4SKFETQ/QgyMS6o3DhIq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9QZvmC9YhxP8nASgn5n6HEBvM0TU93Pm/wCCRxD9c/wM5E1fxMxvv+OMy4dZzqGpqjPn5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+FD4YhyivMNW/qHi1ibJQULNabEJHuOivUrsDEKKmQRuFoPUG1bGhDbwuYbCVfiKgMUsz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aPioLPmunCAaM1nUNik5etH6gQJJwOp5IS0JggpQ5Fg/1GWEqVQ0wBbjgUN/MITafMVHGM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wACDvruIG17nICho9jqHIAF55hG2IMwccYmCFqHGAxlRoWB84jGseY7QPqFAVjxC7341B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iFOsYM2TB6aU4Nz+oUx+pQk0uYBdNwgs2fWJ+QNQbyV04KQqvxGGiD5g1v3B3RM1tDmI8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IAiXQmAMOLSoTBM4mEZ6EGKcwm3BqBKaaQhnqE2oB9yv8INiO1+pqcTGofuGHJxN6gM43N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CvuYPiY8zel5l2xUJNTkWQGJdhLcs3XVRCfNw0cByIGSgsYUKRTwolWuszRKo+GCV7lAu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nIyIc0iZYDsHuBWRehMEUCD0oQwOYS+XjxCKAIPDcTfSIhPKoCIFzSbuIkIL5jx+JVUtT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JdCvEPgfMJpo4QcPANeJ16isuX/5NH/yZ0cq4Wu+oQxWdw2sXmG5vSnU4QxiUY6HxD9Tr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TZiIJqpkKEFlT/MH1NjmZ7HBMIGhOh8Q/iHLR4E8EQG1GUfxCLoDHMIzhLBh3RJeIcGx8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jQhazZr/CHHXcNnXxUKsWhPLMyJTxEl487iwr4gD7GJfTi3gJ2XxAELgg7uDMAyKgHj4l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QgskiK8N1jUAYPHYhCIg+vUXxFb+oOEFOKqCj1/AbHiZZ429RFgAZqDN1pTLsfEKAGTA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tw9kKLseSVMpHxWYAzbPThK3fYg6fUFCBA3+Cg2fqZavqIaUDJCh3F+CIEEURxATobwqg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JDmH6g1VzQjopOYABZ6gA1iAWYPviVbBmCIUB0OoAh/2D18TBOPiCicODAGjN058wDluD0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AKuZanrS8Sn9QMFXFRcXx4lgN9QgoUDUpmoA2DcRSqsODwiwtwcV8TQGXz6gApPwYKCGf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4XiYDqC2IAFeehBBBB78Q7uAQfU4/gIPFy+J8/wAdTX8jUGWqnFTc1Nfxxj+Af4B/gfxuf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+UM9Q5mdfxqDE33Kh/jcObh41PxBrj+Kg3YhxDibhzBDm6nMOMTHruECGwDB9+Ile56mBm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WsGLLvqBhMsCYdHuECgAGoQGbqck7mSAZSppzCBDdh1vUPHUwzgQoDBPqOxhTsY/hCs3N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1mAcYhz1BXRhXTh+ovNQ+4uqh3/U4x8RZlJMQ5twAjcGLfxDwxqbw5sNEfUIU6c2MxUUm7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pS3/ArRBc5T+IPG1NKoBRLCmzWoKR35/jNU5vUGAX8QL46idahJC3AFD8S81Wom+IFtfEN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ov/IFHAAgykDgL45FQVs/xBrFQHB1KiQFQkDa9SgWhzlwZgGlY7izcHIa/U4EFUc23Djj3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Bg7hoFIsQDbAHEwKJgyBg6gw3KDLoQHFFZl+BGghmW1K5EyuIH7noTjDnlVHaCg3j+T6/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EeWp1EtH5miAT8QLGhPlz8+IYb2I8oOdwWNQM5gwEvSaz8QeS/E9R1oT/ABzf8XWYPmank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FYQm8DH8HGTOv1/Gupr+N0pxU9yoaGL8zQg5doTAx8ibOIaDCYjAAefqaxKfc+/1HQC6E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UICPDjKOAQhjJiMMaZTHANcwK0AKU9H5lrBFcQ2XrEKLCEaqF1Qf6p0aiRIpcKGiwLXOB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gxMoVKAmyuIQbEEgo9Q1hr6gNiyhcNE5UQEaiScWK+oaI5U2WfqIhkwh0zGhRBMKZLEL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IllG8mDoHycRdPUsTjEfK+IwAGC8QsLASRahTsPzEELRzfEPQjeQKHEoMlcLU0AS4MGE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MM+RgARCF8cwnGBOJQYBueVMk0HPQRmqXxPCnPie4cYEYAx6mp+IcKDEPD+48qc4c1qNR4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meKh0ozwYLHX8exAhkhToZlcw0cqHFi4fXxNv9UKbRxDwCnoTlA9f79ywIM5xMCEsVxzDg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FLFOgDAQbAj6Ud5IjYTjQh7a6hzSfE6LMtAwhmtQ+pdZBX1ESgB6EJoEYE2+Zh0IxyKv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QP1iOqxBrLnxXUwCyX8TIVKFbX/JxjnE6M1kOdEBvCh7TmxRQl8mIbXiHiqzMJC4aSiZSF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S8OpxhA56n24hdpQgl2EDqEeV4h8fELBc5G4b5HxDaQmuETEic+JgDBgQOBL/ANmPzDkTh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EFYEKhTLqJkkDqokWMFHgzCkV8LUIyogBDjATm0yjxAGs8ZjKm+Nz55zAAzeoQtFxqA1d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DRm4MHSiLAIGbqJ0DAERlCCtgf7UtY+4CUAAFrqMj3F4ganhwMgzBhoKJ5YMIAQJyoLA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1AK1OexzBaNiLA/3BqrhpyRAKsHZTGVzAADRqrgqy4rzjSgwaCHEphh1DpQeGNGdgwBYnj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RbVSiCNYmDeFMtcS3xUWeNCEambL4lEmjFQqj1LSpncGkBcZ8iCwag0PqAdT8Qg/rEAqd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agSBviAbMGcQNg2oiqfDxKefUzwHwNQLFn5gQnEAu+BCrLxcQy5YeYNtRdDEF7HuCt0f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VQB5E5rPMZWS/MGF6xOAS/U7uoOn8QY/cLYhrMwA14nU0NQXBiCDVQfcEHgzifSDY1/Hz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L+PU43/AOZqD1PxBB/InqaH8YX8HieoZ6nr6nr+MRwmv6gh/gQ5h6FTc+V/Bmppa/gahz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HhzLB5ho/cGcygC8CDpuX7ixxNrhGrQngdRFniPOJ5URkVH4hztQsC8znmaQR6hBQO/EL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Z+4XqBmhFDujFCB1Fycw/cOLS8S2IPE44nRXzif6oBwKh3X3FvHUO4RQLBhHXicJqKrNC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QVsfEPYxCByHPD4iyLhaKzCLdQihjM/qVTgogQcIxC+YcjH8cwWdRYnxPipzx4mhgGtn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ZXdz8wC/jU9EwunBYRiWWoA+L6iXn9wWsSrY1iBvSgxtwXuDygQAJ8TbiDWFFSIhSwcSC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eRME2NTi6g+oOO+Kg9QYGCfqc4fiFKhiUOZ0y/MwMD+pwQnI1BYHiI8/MHkCEVN0ofqZxB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Dhj4g5X3PifMPSYOoaKNQa/xufM0Mzyep4xBqfMvFOGwZgcCZpQaQEpIFpU11NGeNTjE+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1DgoQ4GJQqa1D7hm9S+Z+ITXXmOb8x1D4PxPYgWMzi5gsTWfqH15UwwEYLHiobyhxFk1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3LU68QKK/EOA3BIRxLy68SkzNTjKai8MYhI7e48GviEPBvXEsiKTZgsKlDfAv3Dg4KFWa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cwWBwD3DnJOIcr5Qo0I7D+IURZMIogkEGp6GE3UWNuoGYsTINnES0sYqbAR5ge1NwFlDH4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MJTIF+pRIAOHBIEQKRo6gAZfGzLboxHkQGyUIf3CSNHwplgRQo/4TxRNvUBGAY6TgIGBMg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xGIGUyqJLDlCbcwJcPidsEbqBXR5UwVR9YE8UIDmOr/j/NQbqG1RnCzBYEE2v42GFDWB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I8Q0LzNOZzYnGVN3kTqlP1OOYOSJwzBgIenBi+4cChoY1GvMwB1EtCWBe+v8AVDhQTCFT5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ufpxCXZSzMOioKBYpQ6Gh8ygIzdZ61BbBPEBKbFe0BwGe5rpxBRZd9TyT6geRjE0/E5CC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3q4zdUFqEFnBcIrATC8S2jiDMFAWIbPcPBFQclMQ0Vr8Ta/whBBx8xUqXE9YnE3sS0BND6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HAKpT2uIq2vMKVOAEMDzCqBBeINW46bzPAqHDo/qY49mYGvcsh1BY2lzDZB2ZW6Piep2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8rxcIpNmKiCs7EADIMsbEN4AeYcsAHSHJkOVglUcQumD7gOyUBK+PmBgL1CgC18WoAKA0c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zRA0oeYFBlRITRrmDS16gOyZruJoWPUGiaHiJDGOqgG8RMhExlY1APKEHY6QPLHWoCFgF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gAQ4/UQYx5h2l8RI5IdZirGOodhUZ2QDEZkZMZIZXxD43gRiiCmZQIW+Iy0GZQKycVAmMM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RNZT9QPqEboQA7bxcCOx8Q2ESIAAQ31UGM/8As5gUEMTWSRzCAzlwLmocEfE0Ub4hHQI8R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N/iADwhsWT8xXnqeE4MdwCysQEmTNDiCjzNDC1B99/wAAY4ggFf3GWnBhgYLwlFRG4KNK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BgWuhFeag0m8RBYoH6gGVeJQgFalq5ibYi9jqBW33B64mG8qCC2vxABeVMtMzAzeD8fx8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JpbgyIN2J+JzB5nqCD1Px/Anx6n+xNz8TiCaUE/2P5Ef/AM/mE8Ti4YIeIbhm/wCK9TdGv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8TrcfxHx/A8D+D4m4c9/xrx/HqEsz4mCfqVVVCOj1C5b1DuoQ7uIP9ygjxCL4uELOpo/XX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TSAhsagIlcQChYUKvJnJo+o7Kz/AVJTnH8X/ALiJVuUKixRURYgD47uclVBjIqZ8+Zr9G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AbcPc3MgAx4gxm3BeM+IMXqVZTaUAKP6nPEP1A2UPE2cQYCxOOupSNlxVAKoTWsQmhmHTc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dT4MGYMDEHT/uLGP7isQYE8KIomYk+J9Yg6x5g6qDuzK6UHDHxBh1N7gzSXA1AiBmMnWK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SQU0HiDIqCwKBg8fUGyHCdMg6m6TEJVqH8Lo4/Af1AslQnKl4n1KBI2IxjmDFKAfAnCl4l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eJ8wEXQUKRMzWTOMwEBrM2MOD/VBhVBnSnOIqoVDn/kw+jMWGpy0JuBdTXc7vqDP6n5xPG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JjdfwPqfmahz1BgGplb8R9fwPH/Zqp+I6wZniMrrcPc3NeIMjmDU9VBxqaonxDZFKEK/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nhQmxf9QIWLgGre4fVQp5HxNEVHeMZhr0MQ+gCdiO+DozJlfUthPHU32OocbUQdES1rtq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BOCibf9wgkP8AhAgSQ28QmlbxCWSmHwc5pOMcFAvH1PPxEEGgGsz0eJkopeIAga+YVYRD4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QZN+XuCh0OZii0IVTWaE/cPLGNS6wvEOzwcI0IXSUxgUocGiTucjFQcg4E2K+YCGcJCW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dAo18Qhpi4DlAxzmMHWeoVZHsQCsYxDhk1jMBFglEboW+YFWEDBCTgoAcQgxjMy2Jg0UY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y3dQPMHJUFPCmBuGuBfUrRqDNEOU3cBC/5L6c+YcGYIlF5gMB69xho5HUOsgwePiHEJqYP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ziEUGEGCQQD4nq4CSBAVVygND4mqBXUEIEklqGkVj1cCVAfOIeBQH5is1SgvkmICbHM0a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iKyzQEJQPQoKZmSVjuWgbI+oUuuhzArsfU1axGW7cJ6LSEAofuBZubdNTjxD4cS13UIzR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IAEiHyMw7FKFcgRHgfP4no5U8waFV/qivuGixwiHCEL/ADKppS6ctWRNDjzFgODqHGv6Q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JlNZhwMLiHFZ8Tm+s4neO5wiMtQexF0F1LWq/EWL9KcoJTglYmF5hyXPSMC16hzcoBuxz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L3zNQ8jWITxPY4sQ0QH4lgU/G5lvPUBSeSEeofIhwuSnCBr1ET1CBxqF4UNgQ/wCMCgeIy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TBViuYl+kG3T8QMjj4gwtHu4jJT9RUb+5wICEYNvBEAAAFrzPAjyYMjH9RtCWQER1WIr0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qFaFqDLBf9SzEA6BD3AWSXw4ECAV8RFZZg2axGQV8QNFLqoLJqvEF4IE/wDI2SPqAIkj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3BlQhn45hiNpqVi1ETuIZNuoAnhQDI7jaFRUaKeBAMwY2uFFjEAoYueJvAc4uHAeZ5/MU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eYBYEAbgFhqAcATNjFH7hQZKVKHgKhQ4vqIFjfiCgLUWXBbeYMBEGRI+oWuQ+47BQ8znJ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PGvEZYu+IMM+IyOFBwyPxAjrEAo0TKc/wPqb6E+IMwfwPE1r+Na/jmD+B8wQQQQeIJqy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U/H89/wDz+P42OIb/AIP8Gev5HmOo5v8Aj5h/whxPhwbhx3D9QdTYzMD/AOHlfx6hCAufO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fmHjcOdw6xC8eJtWBCKvyYcjnuHJGIVxcIvA8QjKgI0ClC8gZvEPKNQ9gLwoRf4MIQg4m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LgyeIc4luyHB6g0VONzBFQfXiHPcKuq+oRm9Thr4hHFK4e7iVGH7iFWeMQ3OepdLAh3UI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cTePEFDXUIyHDTw4N4+IhxOZz1iei5rrxPxPJriA+AJfeJt3B6moAAcKaFqbtQAVxBQAq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zgehABjIgdFVO/1K2DNDHxHYwpjCQgBgUAoXU6/UA04B/wAE+nmEnLlgZPzOGRBwDAgQn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sYh0zBXL8QZA2IRWwbhFgq4BQIvqaZuCie4PAmuvExXx4gp4AgV3B9TxjuA3/wAh3xN+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3cG6zN4MGB19R29QYUBvJQqH5/g2ALYKEqCHUoamuxU3qcJfxvajTeZ1U9NQYCzmcVA+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/GPj+D0i/j0ZXKjrEcJn5lXP8lOcKHE3U1NfU0hxCehEXCFlfEQ9RXgTeXkTx+JtEuVD4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SiBsdQL1BdBlVDjZl7WsQNaJ6laFxoUkk1D6HMIuhwIryRgtpY3MIoKWGChmdAtbqEjS4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1ObJHKhfrFmbNKPtnqY7pqJgC4Rtepb1/tQMHp8QigNt5mTWZgFGoqB+xiA8CKwDmUQ2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OInbdeoq/cw65miD7h/cOS8YhoSQf1ALFYLhI8iEUWDA2bEUH+xBAgn6qZAapkJLmcAn3B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31/qgIoQCoCUoWKEBBAHwdxBZsLQgCCC+YC9wL6QLCdBhYseYGAABHYmbHxCgtHmAiSQR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YDMT1FVTkqeeIKHQhwA89TYWPEaOYde5wZo6EY581qHtb+JQKL+JpL0nysZmSglwTAbH4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mwQB34nCNQM2AGZWWGHmJO2PPcLGB4gds+4cbRqaDfvcODgTQlgaiV9QhMK9X/tTABH4g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eYSgVhS8gf9nr6m3ziDhwxh+IPXiDCqUJ4mMVFdjBnGPE6+4dA69w0CGEOtw5bhwQ6ieDG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u2vUEPRQJizcOQvuAL/yZGZkC5RA4Ey0tRD0vUoAKfc5ypomlCMc4hX+ERAtY4nwD3OFu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G4QbWdRaQhvD45hyUjNgTWvEOQCSgzQ39TJ/U9X/lBjL+5zxjEPDa1ChQfRcY6ubDPqCln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ICpw5VKEBowa2OoOrREcFqDLhqEMnHxDkhoYMEoUHP84g9YngCAEsfqIsi6EVNXiBLBruW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5T8tuHpweAvGpq1D86E0U3AEAG8oQwQ8MQ5aR4UAdhg+Ye05o0YBYqh8whFvxL1uXVCEw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AIMwYUEJoYYiJJASgrPuGgHg/wAEXQziyvH8Lr29Qe67gXuYw4FyzCFALwBAOj/UEA1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dCuoME0oNCAVriAeYOFFiD9zLuLqAIbuf7ECBX6mXZ4uDEQJ9QbAQTcU7GOhCGYjkZg6z9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AXkGctLTiOC5AFQdtQjAH5mhAUCN5EGhcAR78wCw4FANiBnMC9cOAAA3MlRQauD9QQJDEr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6gnsfz8TmCDX88+NTCnQgzNwYg9QfwPEf+UGNx/yof4BhmsVPiaM3PUMME4mp8w+Jv8AU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Go4/E+FDqfjmHMP1DM8QjzUM+HAbbHxFgDUORMDrozwp7xqaFwgYJJCThCGwBiEEE2CIWl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3Au4Sk/aEgPK7hwQFUOkoRSUOt9yrqH2+IcMTmqnFTeZrHzOFiAJdQ75mkolf61Nf8g1cz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1PZ5mBuDBozR5iqH6hXue7/hQZA3OWBFyIc4U5msBdQdhRXgVD7gDVTZFzjuYFgyhcInH6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zGKFfEGVVQdGhBR/5MCfC1GsATbsQVkOpo5HUACaAE4xLX7itWnzPUvkMQeBA7aEDrIco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PXxKrCjNq6nOJewGPEGBQ9S1kAOVeV9QYyHBfCUmgcHCMXldGYaFxcZEPiY49y6N1Nlgqb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HEGqETuAPcSIBUBxmaM2DFQY75X1CbnxN9TQNQ0D1M5So1vnc0Kj9mcQZqeq5nYM2cS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+p8uZVn1AVxBqhPc51OFPlTI/U9fwccQ9IT1PdczSdTwofc+I7yP4OMw+J+pp0ID1KB1mF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+JTIwJoG26hGmeYfFQZxMsVCqzdz6Ea1KeD7Q5NA8XC9JTipTCXuWD7hDEI3xCKmjIhVDZ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E7ChDus5URpi5l5CsFQWHnWxAkECx6hNPnr8Rm7ZUQBDLNYl2brvED7SgdMfEIL0QmP8Ay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odIGMgiICCiCPEIyCQ4cVNkCU1aF+pwDy4BA46ah6bBGDCjR5ecTWK5c02vMA2VnJ4muD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7KJMVD1CSbZBe+ISRVE5apcKDAIl0AvEd2Q4MgiDYYFGcPAgrYAGalBpTBa2IMFCOf6mz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qZHDmgh4iC0GCAggoXGMwko/iBos0twVp0VAWR+kwVuNEWFjqBrbhwSxCwDU0DXxPCmVh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AAx5JNTTzBYOZexW46JBvoQ2MHtNJG9QewwYPfEOgUruPBKxqE/tHlKlDmENkE4r9wLg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8I14zDZO4QeR6hKB5FNagLOT4hZySqHqEbLqwlIQMSisbP/PEZu+5iwR8TOl1KYmAKS0v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TolTof1BkKh9wsDBfqHigJzYMKdIlKFXzCKEF0p9TznU2WK8RI5GKc9hKGx/YzCHZEB2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gaUJuiEY7BKVx0UTPhdx4EAfqIXkiF/4cNpGZL34hoDCHVwrN4lAjQmR9zn7uH0/E+3i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/+3A3TmCk5gpt/wCqD0pYhWHqKjmKjcXDhSQrkf13FsE8wD0Ndw/MSyJMIRqEIn49T0ZaA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MY9xcDzAB1ioTjOZQvWoyiuNiEskhq4QEA4+oARSa4iMigIQw1BcrXcHIDBivU2BHUC3S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3CTEAKZTQ0oPXsQaw4DNAQC9/wC/cvaBH4iIFEbQcMQCsqESaFmItfYECvMHQodzdEMw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EGkDBkhCMfFQC9TkjcIxxALTMRxQhoHHqbgAgFt571ApIe4BRZEWWsTUDAKQHmDl/wM/q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HupsVUy6J9QDICW5o4IMDMVGioBvRhGHmZPUKWB8xLRdQZ5iDdQBEhWQoQUIJgywK8w22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AR4EGyMA8w6x6gFbQuAmS/MVlxF5+YGOVAGBwhD4nJODB58TAUIKBCqa/qDIDMFFdTGp5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48wT4nowH/KDX8DqfiD+HBBPicT8zEEH8DJiqD0ofUH/zhOKj/wDJ8fwd8wfyf55qfE+P4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9iO4/wCNGHP86/jGR4uc0Zt35nqHxCm7xEC/qLj8TmEBkaloMV4h9PiFaFGDmn4lhsgf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33/7DnpagBaKEXiEbUQtpVM7+oFw4RXmALWRDKWlD9n6h8VDxuIYQlXhcQj+D3F2TDQP9Q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V1PxCF/Azqr6gCAH6gEFBDU+PU8HiAbGfEOmDKJivqcJQfU11Fm78QgYidtQDOA9ytfc1r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1NHAmAR+oODmY1M5c8k8L4gwMqbgcCBDX3FyPc01MamsYlT/AFmcNKNfEYf+xAiiLgyRc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ydKMsAdqYJVxMGCTaAcp0QdQc4XxMAYnBQnDAW5eD+JvfzAKdKY49QwLy4cnPFbnGPHUF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4DQaU1yZ8ODIgzidTD6irIhF8w0Ep+fqDf5g1iLAZqfEG01NY6fmECIOwJzBQFQazPxPie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Y2oG8FiAhE4EV4jr+fj5gxmDxXmD2+Yzy5nU9Q/iO/wDk/wBn+MFnM5xDUdPiO57Dgb1L4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SAdCWt49KXa4grB+YaBnc9U3PC4ld6VQvkkeJSuKiAnPhSmeIjRQhCL46lDRhztytNdme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c65xPBmSxBJtmxr6liCIR5gJYB7UTVjxKuwPKbBI/95hBJor6lgTeciYwJvPX7iqwbepZ2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+5rGYhzeJkVnEyky5tyPiLgF4yo50/uUhYeFGRtVQhet9TYswjorFQKRBzDhMRIZR4hGk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PuevUICsKaowmiRYzmAwRUAIAOZgWA9QEFMMdCA8qkqDxiawFPY5zGAm5pVHqCwMTHQEum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bCmhbmEol7lVld6lD0qpxxAGQAPMGDn5gQ4g6fdQ+zCKIRPmMIBh8KEm6LhR0UCjAbDr3A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irmsqOihXHE7dKA0yMJu0JARI+oC24EBCD/cLQ2r3BQGUJk2jBwfxiVQFfc0MJtIwLJow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DHEKFoBd6ipnEJ2xBgZKfAhI4JHidEV4gOI6Ge9Sk7VZlARVcw3SDxWJwvxBgaCMGiU8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gf58S0DUFCBfkTRgCit/ncJINKoXtfEPqNiQB1WIdEE5UeDTMFBMqbxOeIS8L2I9EAk7VT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bg3X/s4Az4mxhjiDeAtTKEyO4KHjUohCtQrB/UNeoF2XCsG/MONqav8AE7YhwdGDKmilC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TjAE7Y+IBYDubRUOCEMcSiBZnIi4NiarAgycKdlw6FfEoR8rUCJShBFKoQGTSGgYftOH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1CFwIAvGMzlCACulcC0iDvmECgNYnABHJgyUrEDSAHEyDg6UAsY8QC+u4AiC4kTQxuDWb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bOBLKJX4mDdDqehBsMJ1UCK/cCtWTkQGLdRgiyFB3nZWoLwswMMTVED1DnB+JxgDuD1NAs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mU1xDisRVjFCVn1AK6griejwIfXzFep6EACxfic1XmbvUMzVPxKAsTJ1EkoA+BMlTg1lQ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ip/7Nj+Bw5zBrjMzBQZXAgoBpwWEVLOW+oBq/0oBTviBCnUGN9ViA2aqEhKEpo4grR9QAM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/EFksCxFkaHU4qwYtVA/evMC2oBq/U2HFdIusTic/6oCGnr+B4ufP8AA3BB4UGP9UGMx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Gpg5cBr+Bqanx/A/geJqD+Bj+NTU1AP4/E8zVQmoP4PU3/GTdTmev/gzc6qOCprBhnqH/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QH1NQwynaxD2Im2p8zxiHyhFGwYVHE6qaDUwBNg4miKRhQM4xCwVTin4Epf8AIdoVoGHCG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brzATdELicwiw4MdTHxNvUxkw0/6nq5sLE6JKmqH6ghFQikh8wHFD4g6nqZIOoqf6lvzC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eQoPUzzMauZcr1PicYEGMicfwAGGpjmey8xUWBC94/MWePxPc8lATkxrftTirli+oyzA7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RmCQQbmgcQZ4EFliYOBBSJSmCNz1c+H9TR04eFUrJPmYPVT/Kh7AmDoRsihcD5ZM8Nipz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PYUODlR7QWPMryg11zBSqa6lhW9zHvmOtQIpoqzyoDVOYJG5rhULRxiHdwLOyn/HhubVEw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iNgIQOZ042MheIF4HMaVfc1hgQZH5mU0nCA10cI4GQRX6lomnMFQZwG/qf5c0qh8GVp8Ti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IM1OOJ8uZJqHOahPicUFwIufmbwYpvNgQ8ah7MwVXNzmmeIhiDAqH78fx8KE4AOdwt0KMr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fB68TQPY6hycT9NSyCSA+oj/yg9cOa2dQAja8y8hfMpkJXCz8QHtzwl5hGqQ6/jVBoSawe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QBsxlRMNiXRpBxrM5BooXY+1MoCMQFmhwIxz23BhgHCOVD/lGAAWOpuiKlBhKomwoDf8A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LvHEt5EPFm1KIXpOB1lQIEQL5hKePiWCiQ4cjKx1PdzpEDma91W5gRx1uHGR+XMmUahJ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HxUOUwqxDgEEnn9TH/swYMIBgGvExOQu4KKKg1R9QZoOFMAZycFp4hNk71MWqgoL1mB8u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oLPMGCLMxRxqo/e4Tls8R9ND3DrFTdYjINr4j7PxEWDdQBgmBYW0YsxxDtIf3B0Kh/wCwW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H1Up3kTi7iZ34nPAxMxXbhrY+IQdmmahaE+OIEiB3MuGHMGjB6AxCiQCIgQGnq4UFGoKPQ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gm+cRFIGh1HVmjDRCV1iDGvcBD2IRCr43BYQrpRqaHr9z0JeP+wZohcTKZhPIRHzMJkDy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yO4wj43MKwh1OVDkkAxauFbJ4zUGg6PUwzQA6hWEcTTYgwrLgcBdI+7hHZxWOfMrEoA2Z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qVd1DgCD4g7B9QDr/AMmsWIsYUCDab1ASMoMke0JzqBLXzBTWYMN4lfMRGBhxCpxyOpwC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i6KmtKfEI1biLxDaLHxD9C4VosQi7B6ufU/GMReLqEFOhFr8NxVhjiC0vucMfMBLPUJcOQ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GhMmxFg3cdhctTAqKHMGC8zIyF5gABtPzF8eZbVKawHBmiB5gHpMkkaAhRYKFOWsuDLrM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5Ys8GCxaBJ2vELiSoEjmMhQMWBgwsgdAwKz1FYQUY0YBnC6MIWjX+zCCQDKXc22FFyKEGD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RAv8ACKjdKHGEcMxZEBnQg8iVAvxDxqAWqUArX8faW+DB9zgQZEItz9xTeK8yyYtQDDioO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pwDaXuAapRMFQPKmF/cp3v6liOBOBbiReQ0Z4ZAvEAawRN6gxjqAFhj4mu5YGh7gAAHE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wKgGMwDPMxnAnqDkAAuDVBQYgzB6gmkp+f4GoIDC5igwpfM2tzVtRsfyJU/EHr+BBBAKn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r+ORNCH6/gG8/wdwz4/jniGczQh3/AAfX8b6msQzU/H8GGeihBD5/gz1DmnLUIFzgalNXP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ELWDBk1cPkT5Ex0fEIQNR5SgXcPeIcVyPjU7ahpauaAJrOIqxc3gQj58R4vqpx1D0+IRT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NSiCQLm+Z8L4gFUnD5Cm9TU4NQYXUu6rxMiFbDEPGuZwx1A6UMOX+pxmV/jOxmGAVr4gy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VBilA7/qD1Fi7lWhiBf+Tu4qpw7gWgVNXPKgHQcVwbQZE0kIdXUy0YElSg1QgPzNgr6hw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XiFr/ACgy7upoYU5nWoMdz2KmjRUD0viYF6gF6PFxNBGbtxH1DRNBfU0zeRMApdagPI1B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3NHIiFgr5jyBXfUwLQ9VN7BTgssk9QYwjCcmnWpT0FAHv+pV2FB6c+B1C8IrjQZtAgWwpZ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CqjA+AzBg2PcGEzlDxzAyTiqm9qfPxB0LQmAXgoznqczGrHX8ah2VB4nKnGHD4MG/wZ4FQ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3f9QALX8a054zDnEPqFRjqazOUIVfEYq8wZweJ4+YrxXiOhhQEOkDmC8PiEouhqLeRqFe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HROjXULe51XkSmVqHqHb9QsiiPiHQAGOZrqGrp4xN2viEYwBn1Ppx3C0aT/MpWH4htwDq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C7uMA6N8y7Ab8w7orzDf0gY0G5wiEQTiIgA5lnQyFKXboTDKcdgH/AJHksP5iACLXmILL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ClibOLis5zcHOaMIDNHxAExT8QKbK6PzPbHUKoGDhFbiUXmZW4WoVSVAS9H6mWFXmYCSE4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rsVO0BvM0PqWhiKaUIeOnGQAPky6z2VNEtCejBbJZgLee4SAQ3LrjqMwAPgxrgdKDpdR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wA4VKQDW4LScpLoUC55oOHAKRwIBEDDHhbgxbA5WoOR8QYJomHOCmBSU5oPc6xuZTVzTD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fThKXZFRlto8wrtYjPg1HQAIysQY8Q4vAwg4W4h99c9x2OoQsjK9CGiCGT/lMEilWowg9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NwmhCCv3DnJWjN5LcGij+oSIJAfEuIBpO5rPcJon9QFGyxAsUHIjLTBAISk0K6mSn7EJ1q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xGscQkM0RfxDkkAAeJYZsEdoGOBr4nyp3pKHBVDiKaMgbmEKWZgmx7gYQ3oRlf3+IM69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mpZIw4EAK2paSrEKvL7irLAhII4GMTSZUL8TyABAZB+m4Qzmp0zc3g1MF/UoLPzPL1CKpP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TDoYEOXXzNwu1g9T/AIgoa6iyZQha7x6ioI4h6RcLZa4hGkeMQAWQS4eQq6hzRlNAzRQH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H1/lFYg6QJ5hAHTWjAcENQ45CiQJqhCAhABO0vcZEXUAsAJcKG9lBYbtuFOm4B2eoESmXi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ltFgGpokrUFUTY20CCiPAF4MHRENHID0ogOSOtQvEE0SJ2k9AQq76xE1/UCIaMYStCDym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UyBmHheIFoQZZcXzBQGhPQn58xX1AH4ioX7i0AFE9qYxK2LgYpiAWYMbM1prUxVQLpTJp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lF7i8QRfXUArfiAVgzyE4XiWanE5ypwZjRuAsAxZH1FQIfHELBSgfSU7Sh3B2MbnYH3Al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QTicWHN6c2YqAVQDgSgwAGoPiKrgyrI8T5gREfr1PiDPU+J6g+ZrT4/jcBxOBg8ff8Zg+5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xUEP8fiCCD1BPEHqb/nX8+puGHMOJq4fE5n4nxPj+PQmpqV3NYmsfX86r+DjqHGR/8H+M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4niG5gjkfx+PEOsT1HfU2xDjvS1P0gA7QmqZGDN41MEZ9w5S9QXxDlMQ+iZV1UxVPzLpY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Yr+R4wOYchqaBBlAYhwDPr1DjcGuJ2EPUP31DxxD9TCHqEX/UIocHEQuyphAz4U1pyuvic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1K4+5q/xBlMTWYP4576mxibLJnzBuyJsZuYtQYGH4nOMQbIIUV5gvQcwMiBsIXDt/U9iG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DmLNfc334iwnOqXQm8BTupg48xG/6mQ2cYw2fMXfE8iAf+zBJ8KGxQK4UIIXcH35lG7qD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AhiKwfowNUuYc5cx/ErY+pu/xGwAxC2wEJxgkQUDREJ6WMwGiNeISnYHqfGcTny4G+BCQ2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4YEog9hYi2XGOIlXUA9e5Z5CZFouDde4VT+pfX9TSJ8+HCsMVN5MPuZeFBjSFTZ6lDME4/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1v5mpuxPiei93PdR3kQbNGFz4ubcQzPh8xe5gxrjMOxDXCHIr7hK/9lvlXBrEWRbjHJM6T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+PA7ThGKKE6m11zDo6c2fiYow2USK6ipa4iVlTJsw2WiUZvSM1QK8zBLJvYgGoPdCbF1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QAJpwp+H4lEkKFZB1U+AyanKgRBrs8VCymOoDZJRUvxHk8wdDOCgoRVGmgEm4HeHC0QL00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5jAtNwFZIrowgYmQTGAycrMF5KGsTQzn/AJMhhbHU0QjlGEB2/wDbjoZaxLDaEHLFXBgiP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/EFgQnD6riciMDAIskqIdkCsRKIrEFIp6gQIbr3AQ33oRoAGxpcw8FYhIYan6gIGnqUUj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IJKMyIf8SkvodQeTuUKoHzAma+RECRrU0V7UDDL6iBqu8QEDIKzEZwBrzC8B8jUwD1AuL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CCNUo1gknVKCj7hIA0pkMA1LHXnMeSAU4tNg9QYsVqaN2o9H7m0/MFWG4nNn0IQHtdygCE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SUWxhZFwnknsKWO3U5yuNqFkceYdDnEDNqEUsrQGhCQqI+IRhm+ISgdeoCXk+f1GEgCoa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EBJA67m9L6nCj3+IyDhqG9tzscQKY/qHtbhZB2hySiBRjtM1a5ngH3GBkFjRMJwfpwZoXE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CtOEVQLzF8eJpYUIoVN+pgszZqc18TB49S2lmcD/AAnylUVwYAJrbhay4GzWIBgIVqcYi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F7ImhlCWQcQ0iQoggICHkHxAEFShG9uYZ4iGCQRKIAr4ivOJhcOWB7dQ/64mLseYQ8g+09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MfUFFPfGv6lKxWlmEWrXcYHT8TDBFznj8Q81BkltcSkOVow6oubJo9d8wFjOIgatQhOpo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BBk36mQDQcCYrRgGMk/SVYDhykPCgokAJsEkKB1ipwOO5z8J4Y9CUwhjagyGKHcsM3nxER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oTdn+kBtjEDYzeA5teqifKmu4aB4lLNQrgQYbB9QaolS3SBgoAQDc9VAFkVCmDXiAgBB9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gfEUADxcOBZM3N6mtziqgnic4M1N6XiAIYuAClQgwFcwYC8KFo4gGKIgVP8wVY1pQ2h4n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BrcAoP0FBzd/iDFJvmBAq/UBBIG/1PdTrfZm+oOBUfVuB1i/uLzLrHUwwW4dl1MLP8CcU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Oev41P8pkz8zBgKFz1X86nxBPGP43j+BjEEGNTWIP4BvuD6/+fhRwQ4m4Ycfxr+PifE+J6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8TWIcBzGv5MM3B9fyeNTAxDQhzgw4PLEzOIcQ4oT1Dh1Nw++Zg9Q56hx3DwBfiWJ0xCjg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HiEZzShxwIGWsQeApTQm6oGa/2JxMWMwYwfiE4wYPqKsOPF/U+IeTiDqAaY+Jd4cydEeZ6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7lMip/hBhw+HM/wCxOJ9T5M9TFoGujCP8ExwvE+PiaNiHTv1MoagvZ+JSHE3mppBc2HAPD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fM1Nh/mE0IMxRAcobgN+aED0/Cawh7x5h0WSZxaLyptflBxvxAeg98R0bCjWU4NYm1qoe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XRQEBVRzBYBQBFwUAmsudMHECy1+IMg3iV36hps3DWNdQsmxBgK58OCiTUSQ7g1zHSR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MBAoahq6w8SmagDAK08TeCOJrn1K5ECWfiBKvvEBK8anoQUTWJjmCv7ngQkMyjQwEU3SE5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Cg9w4ODxNh+IDRRMGfUH8ax9z/YUONqfHzDyoRSRUfwY7N6ac0iYPkKafU4ScGJ5BqpSLS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1mEIeMy8B1xCNKoWQKPnX/kRThRUEvBg8hRLx1yx4l7h6MpK/iFUf3A5XzLBDfmayThDVv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QochYXEP+cYIyfiBELfqFooa5y/UJAKeJ41qcsCYKaxPHKh51eDC2Xg4MOtlqCL4zfcI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dmWvDPuM7A16jJYEIF+4VVn/ALAqoqFuwuWScwNO7WZnKuaBZLq4UqtxIYjzh/qGN+lX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sFYWbhIZLkXAQEQUPFRt2MCAMkXA6CaWJxRf1C6Di4QymhufqdMLqdqMO0lH4hFn6/3i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AFG1/rgQ2iNV/lPK/iM5P4nvNS9fYjPzlS1hiC3lRsuVC5UhBh7PceaEBKMI2AfMJT+od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UCQd1M0X4cGBtjuaoA+oGPGYSQsXxUMEeGZgzKpEXCi6CHUO2dn6hwGDpw1QA/tDRwQ8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DLAYYJQlKEEl5EOE36UIDSo/iElh81AWw/kKEoQ/uN2ASuIHYhPX3c2ACBE74UKs5eVHf0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FPlKDFAQpiDJOGjBnc9XsEYnaz3EsIn8zRrGIGkXiYODXM7VdmAAVb3CbKeZSSCHU0bo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qFt8eouwPUBaQPkwtogLmDIJZI7iCCa/U4iSNTmp1TlIDuaQAvIUKOgX5nu4UGF9zWIAF6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pQWDKA6nII6ixlcuf5Axc54M2qUtHJ3KSVTVg/MS0O4AK4ENAsIzSpGocGiDDkOpQIbRg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K6Dh7aiCDcAtoQY6h8NfUGYaICPrwmd3iYVB9TW/AiYS3iFEnlSmWF1/2I5MJOl4m8KZ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5hz3LBjDoQdIA2MagUPeoG3XcA5AH6geGDogCUmQ6mjyOpQoogWaqCsg5qoyrA/uDNCvE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AdYn5MQoLE5CoAzuIFYPuZ6gDxR3DxSg1BrLg0N+Iq28wMXUvOoBjrgwNDE7z6i7AEIo5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LofFTybgtNwDJZlPJ86gy/MIFZi6hxn1K/UVg1AmF6mjVRjgYgyM1cyJ6nE+K1LnsqDcri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4mNVBtXpwIAweX6m1iuJXAqsQE0XiDjB6mTsGCgeupbMdW6n6EGUSOqnHH5m1FDiDVNcGD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4gyce4DfXEGICaomBqoMJEeZy4OLgw1UpnxNQUGg4F68fwJ1OP5+fibnxPlTx/AX8Ca6g/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ITAczXqE8T3HWpmfE7m+4f41CJic3X8mfE5n6m5xufieIJs8R+Idw+oMCv4JxBiZf5mof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cBiFB4BhgK1DDvnzAF5RgKQCbMycOdyxgD4hxWPMNOeBCgBLrKmAxnxKm7geAvmH66mhA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8Qof+TmeExN7g3iHORLqxEeoD0KhLHribdOBvNwC7Ic8mHlWO4v8IQU9SlgTbg08wYqf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nwoIPE2FA2KqegoaB51cHKlpfqJ0BBr3H49RVvwofH3Dk8R9VqY/5BooOW0vqYJxBv+puF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5nsKDohQZFioMVgYiRqAdFLmby9wYOYdfqLj35gyQ8am0qgyeZrtTRa3BgkDHcAsUR6nL4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4sYBZloAd2YHQMO7CxCzahYGRxK0MOI7z4Wog4XiVjQ6mwwWI6aqFPEobQ1NWfiDRtPE9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ZBTgdMfiJjUd9x8uX6mdX+p+6zBaXEQsgg6hAowhOQA9Q8WFiOi8wsqhxNNFCX6ngl8cQ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yOvqN4YHiaz9TZ6M/X2JwpysoHqE1pOIAJz8wGgUVALBRMbKOYhhDqE0CIQCsEf4Q5rwY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cZnFVKrHMrdCNSqxBe4VvPxMh8wvjrENnIAl2qFMFZjdr/k6GZBAAPU0ATYzUWcIVEZ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AlEE7hL2fSCz+OoAXS8uGy0H4UOCoQdpfEJZTXShTGGDfie1mX65i4+EP7+JkTl4ldTB2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/ACFHI2wZoCirlcUR/lME6EFi7B4NH/krRjAEDgYEIHv7lPI+Z6GfqDO13xDRSCMIQevi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HEALMJWF8TyhFhS8QazV8H/yYBYHviFltvxDbFPAUAFMFk7A8S1i+pTGTzMgipj/ALxA6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vEKALHmIWJoOioOxhYmtVwISGbCE6JASmCGCdQlAIjxqFK2YXwcfEZPK8ZgKAF/EV4YgA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lMg54hJF04c0+lAUAp7q4yckj1GgSrBWNR55RpElHsXHSq6hw/wAIMa7rJgBAUVvUbDFI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HWlqM2hfmzGEC3Y/MKvCI+YwD/VCEjQ9kJNogdTBFXhSgDzjiA0KI1cwsslWfxKbBgNCow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j5gOsrPMBt4WoKXAPWZxQRF8qbwOhLlGgNH3DQN8Q2e4M/iAETVsTYquJuwHAGQL7ZuWn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QWM9HmEUB/EvDIF7ibeTWJ6I9a1DpETb/AFKAtrPqWAinD4HQM2aPueDZGpg4rzUtA61xC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H5mSoQHQOowU4Xj4mtOKzf/Ij0sXCKoCoKwv7hVbOv/IYJRBHLmEtaImCfxNHAMu6MOMw5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KHlQpE5E1mc4xCcYIv8AgZCI+Z2FVwjsJQ7LDmAQ/uDIWuoqRKh8Ga4go5lMC/E1S+Jg2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5AS1AHpQlwcWq9RFoJT2phl8wjoesTki4Qz1uWSy/E+H2Jox8ai7eHMDd4QgBIFgPMAFpL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47CAO0RAIAyvKhRFKJHBv4nKxiosmA5Z5/uWmSVB3q4FdriLgAgdRBrpMS2YFj1OwAZ4AW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BMMkaifU268zIeLh8Hme//JtmBoHcFZTiXKnEWZ8xMdQ4MXSiQ0oBfEafHEIRSgxkKceIB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UD0swBXcWcQ+14nM4hthCDVidF8QC2QVKH9wJagv/kJgUg8z2ZxB2J6K6lKxSuZ2HzEV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CB2uINsfUJVYHmPshuCyMZcGCAxPQIFpdR9FzJRzpQDmWjmxNCaQNGDBQqDO4Bmvqa11B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TgwM+YMYg+pzB/AgHX8vEcfTj+I4DiOvHEcfUf/kBuA9fwDBvM+Zv9xxzi4+4DZ4nhTjiP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f8HEM3DN4E+P41Ocz4hM/E6muv4M+Z6hs6gn4hzpxvxNHiJlK4sZh41KBNQ9qHmaPxHcw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U8yws4jawkRokU4cHqfoTZFKFLVQuwpgCq8TVkep9Q7eJ3uHJNIOCLnF9ZnIh37lVVTAP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TfUGLNmfjgx1peIRriDzBuAWVDkXDwGouhLHM0MTepwVD6h7bnr6ir/kBegoMjHM24cLcx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7mBBrNzeKHUWRXqbJgGLED4nqAlMRfUS1cQOYF0qxBgJ3BRdznOIcVsCbSixheIuBU6IB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QJnGagT9KDI+oOn7gzlx/MAVjUT9RggkUd3Kr8QNXfMD/APYEhDhQCaP5ai9QXd3OMw0zR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BBnBcCcG4FjgR4csX+UX13HsKU1NMKbP6mlqbsqdnEBtqEHASUOXSgTz5qGgqqFE6qfNN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IFkEGuIMHSDmjB/jBZyeqgw9xf5TTv4mkV+oCQckOA2L7xCCzdG8wkN4H4gwUChWKDHBhZ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VXkZ4h7IbImjS8wMkoHZGLU0/Yh7LqHr/AJKBqAQW4MqE7YPib6nHilCFkE8RiKVPA+4V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YEcy1B+VDu37uHD4+IPJhbhFt+p0fdwm/WprIzmarRm3GJyICwT1NKv8AUFG+/UymWZbe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LpMdTZZvX7hKNAhQMjId5iwUoSQ2YgIh9dRIBw5R+dQ5IKRP1KZUA3swLR9GH40PMRk13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YQUC/ziH6ENK73GCR9smF8CjSEoSk4d0F4iv+ouipQwh0Y1wRGSi8QkbJgAb3EfUVqrkCH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A+fzCCWSSz8QVvHUy2DAnde6fInxD01AWUjsXMAek0s51v1OAGqzN5A8uFTZbmBFfEpHQ3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6g2UbMCYydZiMnIx5lAbSxAckgQENP7h0LU2iVu4yzU0KqW9cQsGxcrHNZiAuqHNw9FtV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4nRMYm7WYEqd/wCxCAAnMi2ajBFEfMNIWvMAZsObFkOtTQrEyFhYFQkxgwkWSZaIXwZY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4fECT+HMREGjqA2S+HCrerIUNi2uYAVS/rxAEQUVoNQnFH4lu+I6034lhjSi3YBUJRQSs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hKqygvIR8Qls7M5NTCIoZ8RkYMPzMCLHqA06RUTEOfEG2/MIo/IQsMBpvMK6UdVDnmHN/1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qWshcQVYI41EEKrzDlj6hZCrzLo16Mw81j+5zIrpf4QkWYOTXqVgK83Mma9wjokKHGBNN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B8TRF16jxiK8niX3PsdKWrsqqm8CY4cO7PxKD+oeFNByuR4UPrxMC8dT6HYhwDBRs/dT2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c8Q9dTnuGmJhkPgzJITPDnwppQ4/gt9w8ZD1+4FkmZHPmHZKwIMEgVNchOF33eZmquRAy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XiptWByoaJ46EGyijCAinWcSwIaGfUIABZEAa/uBoZJgFD+amqhypCDgv3CGSq1DaFo8Q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9gaYgF7f4jcZgnJQCqHMrwJ7+oPVcTUGwtaEGMMmJZnqpgrcwO4B98QDRxMo1PiDUNcQa4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8uBkJCDNYg+4GOIKG4L4muYB4g9QeYsHUxqGmf1BbeIqtQDzBmDXEUOVShBVmBYBA+IAx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chiCNuZFArFTWkTB8vjmXaSzBlgATAWPiaK+Z+YPV9QnxBr/AClNIfM2DSmqFcT7hDIcG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meYIPr+B7+YD1N/x8fxjiX6gn4h/1ypxBmCD+BnN/zc0J6QY/gLmpUEH1B9fw5qH+d9fw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epow9TmDUME1PxPH8K/49QvqCH1DV/cPEG+ITOYYT2p3+pjzOeJQJv+PhD21E+ZmEXTero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zUOBxL0JxmWtQZF1BoEt9YmQF6TfPiaU+JzzCAEJslb9QihMNSExXE2cQJ4mhxj1DOFc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cOMCKDqeg5zLTmDJS+JoGHPUwdPxAlNT1PVeYKoJwXzMjEOhU0c+v4UQKq4scnmeU4PNQ+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/ALAqJEAs/wAaQ/M9VA6nKFwYNRYyjCy7DlEod6M2qHufUXxExzMOhBrqBX/JpanDIn+q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KhmYGoM1/v6nLUHDxA0KXmWGkOoQwr9H6mMpzKTgHhuo6HH8KqpRFUDw6lYRqAHAMrSx8z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x1BkYnQRviHcd5GfQhbUV3oQ5yf8AkFNNdTnj+HvG4MsALxK4EHH6mexw5gC0U/X8Mi9Vy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Iqt+52G1zMFY1LRNEzZIXhTGwB+IOB8iCh/znTgTZg8IFfCEgM1R3OnXliGzt+YAaVDiI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WdaECBCEjqDZ0oarWang3ENC4UlDpCHwLmQNCEYDNaahDv5xUOzSNT6TskaVRMiUOISbD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hwgEAoGA7Yuaz/5Df+1CFRhIRr4gslYiYahulc6F9ZmQTaXqEAYAQhB3TR3Og19RYsFcD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j5c8ziypsi1+o6yvcLtEEWfuLx8QEQDCgJdq/8ISVhViKsE4QQzhiFsIfUV0KxDejcIR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/iAMrcC001BR23QBmMvvCDkz5VK07pTAuFZBD8RbQ9T1UBpKobsAWIUUcMSvcwyOpbErkB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el6gFMN+YFs+OPEut9kw5tIBiF4ZA1U8qhJDqCgUiK5lI4gRp0cidscnuEI8JrCutzoNj3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iLmAmF4jde5lZIHGxMsMm4bJKIgAGowTkEmD8z0nzA+1dCHoQIUsAZZXKMnRCOiFCIF+O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8w2C2kwJYAoVqOXgM4Tm2bJ8S2SqPEwdMcCItoDDeaXMGe8wZwURItDuEFS4yLAVQsYeFK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GAFZ+ocUEhgwbDa1/yE0JxMMfXxECSqx7lA6VKFq9m4UjAW/MQf24jKx8CEsAVCbIq4cEe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cseeDCKy+lKREC07TUPpdblENGZFUjNkE/UGOogYc3gz4fBMyKZPiAaDcr4bcSggPVQs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NWT4FQEMPHmocgMjiZJQBmCggvuCDkDApM+prMe5WjD6U8s6UbA+ZvFxducKEPImXRRUw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PAQhBwBc3LG/vMOvzCkbMydzHEGgAh4iPcOahHly9zR1+Zvl4m6Am0RUSNNwChhCLC50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DA0wBUINB1wocHFxZfVCdMIVMghB/UQAFlfENMkOBZg5YI48Qii0tTenoywBke4rUohQQ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RjqJJKKrIVRAgx6qY0HBwqwHEa4hSubDcVce4Dvi50AxzDhRhsBXPx4hy7/qGjD2IiL0Mw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kTDU5owLguKtVPIUAvIu4E7EE8T4nAiJ48QDsGbFTeIkOYvMCwoAwDaiPcNUoMCLqYDN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A4Nf1Ba+56VcONKAYMFE2IGtKecjiK/yoMJ2rgvHPEfaCxdQIWM84gKeJrcQkZ4mWoNc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jEGFj1OKgtkr4grAMqC9OBQFOc+4Niev4AxYJg+YoJ5UEGYMZnrqAwGpxz4hzj4gzpQaq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A/jUEBn4g1UH8D64g6EOI+/5BqOHOlBrE4hzHUricfwfEHqeoYcbh0v8A45/g9Y8T8eP4O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H3PpNzWZxU8KH89fwd4cOLb/gjLEJs1CfEN8w5YRmf/YSy1zcKoZlxxRc2QAarMwuf1DwM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jDsr6nkKi9Q/iH3DnuAaEOXxNbXmfLzDT/EOagyaDmjNjHzCaAAEOOvEO8/E3zFhGctKU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hxPMHpmF8VD3Atzip6+oKInNhTybmDijKeswFLma5BiGHW5a1wFOAoHiph8Q02AEIMrU1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FTirvxGlxK0EcTijD7+f4PVTfU54mkrg89QJARVj6mpvP9QcAkQa7gFXmfChxGdqcl3G4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WSjgepziM5DN6leOoLDArxmaMq6X6mkfNSgIKvM2Zs8VBSSAiqgb3Ds0DBWlQbREOR/nC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mBxNGjKdDxANuFYYmn7mXhQJah8FB3NITlvjmHZuEG0ARMn1xO7xxmBJVhXxF8PxMMgjy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AEmiuSIgKe0AFgC+IAKBwOZq8CHcrPf8AqiI5ZwIUCRWBrH+EwRp1OVPKERrMyZ3vU0Qp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8H/amLYAHUDaYs0oRgzijFR4ivB7gKGPqKwTxqI5XtRGixF2/wATdEQ5a/pTkkIMnF9wB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UNg5MdUJY4qejhXCKVqFMvCWajyeBhShX4qHwWIEAEF+IAiBvxL0RDrgVOWJyPktiLTY5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4UTrh/uAUSAxmE3hzIOTuAnYK6hUqAm2FiFIgGqEJNiFAUWeo0hW5gEBIGNn+0GUko3K8k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Lux6vuEi/uHtxQSA/9XAUmcJn4gCB9kYKZI8KBkFAeD/gz9wNgplAD+4cnzGECIK6ReAMa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AqWw2/EIFtRAFEvqBBnjULdEJiDKr4n+BU2wDNCinGsZBmCAqDYCLF3pCeWogGyAuZYU/6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GVEqxjMwK8QFiREtQhwKhNpAe4NFCdG5gOoqArmobQBGOI22kMmBGyxarmAJ0XEom2ARG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5q2IwAGa8wkEAtmHzC6QJdTOh3cptL3UaByorJsKWjQeJgNCASWhlc0CghE9UAmAf8h2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iNFHDAha67UOCMNKHaaUo0/ExikEUcdqGtDMNZ/4IRVrhwkBD/KYC4TgKzqaZZ4Djo3DkZ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DZXSI1KaL8Q8PEs5GIYFiq1OChMdCz1FaMKS14m1xEG/8YAAh8zSzLsFexKLsoil+IdvHO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1W4AaQrhzeCfcWMmHIDHxKhF0LHUXz4hnOJTxNaMGDQAm+lNn+psZhxmGEXU119x346h3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6w4Bq5rWoeciHIWuohiorZivGLn+VPCXClZo+dQjVA7hHgVMAhXCF2zEgF9pq69Qh0B3Dk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YqNh5oQgbAU5/cwLfmAkuAJ8rcPOj6gFYHDgKEX/vuCywUOkFjSxiY0fUPagxxOaEF0o6s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O5oDiEDpLmaeYq13BjBUao51U4BxmfqcC3N5M55goAUBOkTFQ46gMc4i5SoCbEAx5zHTv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7gxiKoc4M6W4BxjxBhRdOZ4M0eYILCFytTj9RdHEGcGDAOeoFSU9lO11MGxUCW/iDEpY+F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+AG5pQvEwriaOYMf8gxj7gfH3BkwHyNywe+VByGFGAq+5gOBDplzBRJUFv6Of41SfEKm7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NCdKAEZyYN5gOAiIcDMBwwLEBNJfE3NifCnqDAgg+oPEEFHMPX8cZghjqCDxM8wTWP48L+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iAie/4Bn+x/H+xN/w4f8A45h8Tf8Aya4nNTicVFBip6h8fwTf88fxxUOdxU4MIgOGbCm3z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Tae3EyHOCV8zrmeqlAMeZwVCavUyRPSYGipkOhMddhCEAm+hDy08qfMrQKM/CYOJyp4nT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yKmzBqqmdFw5IwnGupSTA/E5/qHM+IQqcCN68TnRinoQYBqE74g1O6Sy5ScqL4nEDRFfE8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QmeHOeZrIhOEBBRah8FzOh4hwe4bOPic8wYqXtDxB++IqNfc4sIwLQTnX4MHJH3/AAKNQ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hzJ0J4I+J2D1B2k1U1USMSr9QfF8Qtj6EwNz2fc/Mt+sQYeUHiCsRUvUGzBPiC0m1dwOP/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rC0JoVU4B1eZ1Y7g7tvmLFTstwPSiGgFoOJGhUxz7miOeIikc9RE5T8Tlz4UogTCOWPI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J57n46hrcGkiJoF1zDlXxDECzqWgpBIMYAIE8DMaxadTTEw7cH2Ri9ogE0f8AFAFsIcHAd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Qz8S3Sa1FWApyVrIqE1Q3qHi34uEXv5gGT2hUIwkt7iDLJGPcw7PrMQVtDiHKOISy52hC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qDRILHqU1lHRBd5h19z5mMGZG02hLd6gooRkkYiBukBB+IBeSEOFUAYYRK0XCwiSxjXMLY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gdQgLKh1GHIQLCGKxUUEcUUmccpQCLAhkoBAF12EKhvSMVnqoE/EDcJWH8CNgRT/AEoa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1DYIQbUfuAkgZsUJPjEMQgeuV8CBvql/cJseWCP5iKPX7aGL6gH8QIiNm/SEs6PAjsi9k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/cJCyHuCkheIVJ/kDEIzo0KRgED6QACIntmKw3N/8mEEABgEEAhwskH9Asok02hvmF3c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z5EM/BpEEAayrXmviFp+Qg46hiCRYGMh9QYGeZtOgkpeYrsQIVgW599GY3XPMCeDzAyA+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EoER5lg/3kwEgqQsjPUGCRxxLehwiFCiruOiCig9AwhEAEhwWBRA1zGgJIAxAbFdRlgAg+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IB7mVwZtQlkY4hoKloK4f1ACRT/viERAX4lm+ZqgPxClvwo0TY+MwPmomOnxFmqgtjIAg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CFMxQgQICqmSQqG0xjNTABKCRD3CiqNpKDBwPM3jTngj3CccKaF/WoRgV4ld18TOTviEk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HqG2yOMQ/A0YAyM8XK2fENbPxDjA9iFMsYRnQXELV+jOFNaEu/wB1GEuUoEeVCGUYOCxXi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sXiFC4tVMD4nJY1GCMPSNyBf1NwPCN9w5XmNtZ3WIMjF9RJVM+MIz5+YqOFMbl5C6gwah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wg+Kg0AnChlqDtDgX8RWVEOPkymLVTc/f1D6c0LK8SrhwYi+otKnCrfiIZKJmCRqGhQ/c2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EqU9BTDlMkCKq1Mg8QJDHxKTgDyCFBePUCIef1EcD8zGcA8IzxgIs2yBDwag0MBmDLuZ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3BZVR32YNAOoNNZhR0IQWylAE1TJHMAwvc1gQYehEgacIzkyx/wBERWjEUAoSgzMk4FTG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mRPDUKNwg8Cbg8hQaqtQYEGRkdRV/wBndzCxUyuPP8H4gH8BB7+YviapfEVG4Hc0ivicp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WTXE0rU4x8TRpmDnfieBBgf3DiCmYEdfc17ntAEQF/wAg8mCl+IBZ4gZDEFXbgFn+pt8z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ZGRp3D2f1B4MDDIE9lAcP8QYqchT0YOLfEBurdQkLE/2IxxUpPU+FNYgxBmCCcfqauP4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1NQZn44g8zU1Bx/PEEGK/+PUqpxzLVz8f/PxDuc/wMQzic8fwM5mqX86mpzB4/jjia/k4y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gIdXB1PiHqdfU9GUsKbPPU0AcQ1zOnMsQ+5mrjpR7h7IfiENAgzI4qHKpTRytQ+TCAB46m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8xa1Dmbn5M4IFw+Zsf1CEXruHFXDXiVT/AI1iEcEVwIBQSfmGr34hpUJ8Qv3Op8qIOswj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T6GIsLMpZnCENswLGjzOKqCG9TagvGuofF7gvufAgDGai8QgrMOMideuoAACAno/EpVA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WMxUUmJrAUOuDEjuuIG+NTihNDBEGSHiUkV6g0BnqCnxPUvi5xcGcT5cHYM0GvYmzlwhg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XcFCsdwEBnqYw2NGIIkteIHka5hzavmfMGkIMUvcGX+IMKcalIPcC24v8YkSPeFAycFR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zdJ8mWiyH41P/MQ4/cCycEzNY/UFkwlA4MdTlhQkMBX41ACPpx6lwUO4M69cQYujNsAP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L/wCVEpYEyz8VGNtpxcf9Ud9YUCqiYWCFOKm8oOAgbcueEoiT+UuzuH2oVWF4ivlPB9zw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1ifEIy0TDhD5hTsEqgOTw3zKpY5ms/UsKUAywFW1BJBGsRgBo5ekVEaN+Ias71BwR9Q/cV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84AiJiMh37hxkub/cOCDH/uAKDK8v/qG3VsV9S71Gr8y1MS1/kQYuPk5H4gEpJS/Ug0QuG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/AOKMgRvgAHioQYdWEOM6/wAjmULr+1EnZ2cCCAPVmE4FeIAGpEJoBxidq4hIAyc8wnep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EcxFkOPx4c2MQqMPwJ0EdCGhs4h0ST8TfUw5cS++YMC7xHkUZkCMfw9nGe4CRGDn8xPwmG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AEJnlH0Kh+FRqB7zGSOfGoV78QntzRBSPd3BlhJwOCjib3PUITqBgZHmCA0AcLMenxLW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IGAC/cBSRA7hL5gEOMFCMg6XEYVEvQjBeHiYzDg2FeUdjTEwDBVrqMbAW+uo8I3G7c7B/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gozdnXEJDYD4EoOidDqYobREIAnzBZIzLpg+gpew70pgj8SgABrZw2FszDZJaHeYwWaH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FXShN3BpuOh/aiyeOYaXCZRR9wtlAAqGkknCtsUFFqlNW1AgAd/qFh5UwsADAhxYKEOVx3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LvuIk0RcGAQ3xH4hBKFfNzHqKgGYTkhYhtAn9VNYuaSI0nPZcTq75zNZZmn0VCrTjGqf6h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c0MKWwj6QuhruGyUa4hFtQjY1ieJrWKg81qHOfuDQBBmlVw/WMwYIINdT9RE4FTPEXQiyo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EXRgtCc8xcAfxWsQ4OdQo6aiHsfiHWOpwqcWJ4zDYYY88yzhvcwQ/iIUNTLyeoAVYvuK2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dUeZrcXNCUIAPRmGClstEaqB3RA8SkancABQ/coBa5iZ5PmKkzNHBsD8welLYqEdtQAgW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qDAf3NYqY1PSeZo1B0Z2q8waz8amOfiDlXzFxiXZVCLIXU7mnqAIhfiIpCOUXPPwoBShAp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4l+4MjiJF3BB9w9meoNc+YIB4gBzREG8S2aJm0Z6C8TascFQCkqjvqanzPVQeKMRrmacH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54hCPAl1U115geSFqJUjEwag2p/qaS+IVlGC+IMCj8XAuLmtCBsGlBmwhNhfiaQyv1DTR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W4INwfxueF/Hia/gQfwbgU9yqmoM3BnuD7/keYsTmPuH+D/A1/AzPx/8Ai+rg+odQL+PU0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/Hmv4M9fx+IPqMnlQLuYyTAulNMxl5EOMTfXifjmdQ8w6HHcOLHxDeZsHcOe54B8TmHk5U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e/EA4epskn4j+sTQ2BANS7vxOMcTXc5ioUFPNH8TfUIXkiLCx1NdeZoYl1d5cH1BAMi3F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qVWKilc/UTC1CC8orSKXE0G/MoEdQ+vEIxuHRRX6m9ERIOwp6hxiu58qFWU4Yh0LgzUpa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aiZxviVVKdqGzg8mbnxCK3mA3/yesQZ7GJaAoQ9gvzBfCzDg2oQhr/kwQFB6n+SmBgOLF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D68Qbgrz3A/8ACc7EOeoNnCDAx/yAjKNcmB1V9wKBGIHWYeTNnfqagVRxNPMA5Ahwf6gF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R0gGYBZouEAtBiLZV9za3mYuGjpTdQVg4VdzOlqOhe1DDhMqXz9QNTRgJWSniEUv1DTM8P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GxxBY9wEIVYmgAyoLCr1K8w6KcsLMNMNx4iM8YuHBr1N1YB1qHll5UpOoQQtIzN0kP8A2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dEDEFCsKLn1CoaDEwJBrc4KEdl7QjDIs5EcdWcTIwxsgID4uYZfkoAKU9D+4UJNA0ZP4h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5g8iowxA/MOFTDECdL8n9Q6bfpPiGiVch/LgtFdrJh490m/EMh1Y/pRVecg8+74oQHzy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R6qgErHqMIIB6lFWtGMpX8zwK6MwAv5jsj8xjXifMR5EKgEfiC+YSaJroRbqsQE846mXA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lhMlwHIA1zCSvFws7e5jKUYKrhMWxL1jiaWs4gJYg7l6h9qDx5hI5EbNmvE9w40oWw1M6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73UXQ9CfIlo4NS9Ylsp4xGq2oMGrgJq493le4wBShANrhNDCgFhKChaLfMBWwpQPiWP1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oCzwjxGsY8QkkMruN2RqDGh/UJ1gZhpGF4h8E1B8suOgiG67jAGazHY+oS2x+oCbo8f+R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iX0YUAb7WoaORlAWSCrxDQBha8QsFV5UJyAxVwkUa+obVniGlkM4gi0FR5hI5EdwiOj9zF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FKBkBg+Iy7XGMQno71NWQfSlUgAeHDk4Pb+oHq3xiVs/CWrQYgClQEGFBT4zbEKI1ULyj4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FBCoG+JkhkXDg1fjENIM8SkBQCUaRTwIxvVqUEIUFt5mOUINVfiPr4ipbhrImvz1DiDfX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+2JpAWgfUKZ2DriA6r+pb08YzAS6pdQgLS4gCz+IQxgjxC29zOEuzNJjUePqDHU+px11C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SZBcILIFSyeU/UxrENDFx8RXonhQhM1MEZcogXcpLUNrf1N8TSJoxAZJxPlFAKFGez5UzS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ixicFHzqEo0NQq0YsF33OxAb1MNvzEspQJHAHMSArvMIZCypgg/ECyEJrnmK7AgxagwaPg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8Cb1E+/URxgQCggfEGAA4AipVMV+J3PqbuDgqAU8TsgnomcgkqKm5yKnFwpStwUThwe5ge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OYejMeoBQ4iPuD3N6gfc6UAofiAcQDFmawIclLE3UAs/wBzRyvE8QVyJ6D8xepsioJv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nNzjFTWEOoAxACASQVNlcw0qCmjleJt4isKbwFB8IBhA3G9TKI9/EHmoH/wCoLIQLg4pTk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lDnIajwSRfUTxAbrEBHgStGCA+wo6tJSmTFmb1UHpQYKm58fxoQQT8z5g/nqanianr+Nw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41Ao+v4P8CeYDWfr+D/Hx/H4hx/PmHU/H8D+dY/gzkfwYv45hgMzw54gU/wBman5gvpGI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5mqhT2ocdQeoeVUMvbh0VH4+IEH1BjxDvxOwAoD5nGJqnCDxc9Tg+ocb9RYozRow4PFQr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Ry/cOGoU+gIRWM1MmxUX+UOEocvBUXqeoN/oYlDCnAJxNNyuROa+IYRyxAazUA6hAfCh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3gQanqDqc4ImBmaKIh5AM1Sio/wBwrFeFOKEGP+TSAPzLwBX8DqAALfEAvUA6NwYBRqAId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AEwHVQC+oPMyP+RLUNCRYhAfXKg4YEvTDhASYQjojk5mGbr/VK4+YRspuBbx4gFWJyAoMd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Isi77gyEjAcgA1BW9x3AQK1i4bIFRLQfiBsfUFAQb4cxEBuYAlynhQDOFxD4OEX36xBnAg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en5jdAm6MJpIaTdGGJVZmjdjUAvWYgLQhabGOMQECIR4l6xHiEDwdCIG2d1CYEghsQUzeW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OsXxCMg/EF/NgL0QIXAL/AOFiPvi36OIfDygAcWA8qEQ+NV8RYLjyfqFwFGQdh5ho9EYPy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GHII8CKR4Qjs1xkp8qoMIBHRMwoBDp/7iYke0xICEWigQH2A4xj8XhSWBEQDCIA2fwmAb8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QgdEe54DzGYUfRfUKv49QIlaggyIOEFORmHJE/EYw4o2YouWx5FRgl3CUACQB5msH5RRz9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Zc0D7gI6MBJaP6gsXy45L1Twhy8Zk8WIAv6ILCtzOBq8JkXx5jy+EJNyOqQAICegYZ+sf/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Ye3qHrPFiI5XpSgq9QASSLgIxUQ4R8GE6Y/UZleoTlGNRvcfCUdXUBNaAhw7rqUpVjM1a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IDgsE1pGVfxNtwhlVBv1A6ZSiBFhiBCq7EFO9QtDibUV+IcCgwrlUBUGs+JpY4mvPEwAh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4FmriBeaFD8RnSgBBRABrgiDBH4QkYGx1AKuBYBQ8w+K/Ue2PRmjyZg2PiE0KAUeqR61C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8Q5okiE4VxiOn8x8qgFDPox5M4mH7KGt9nmFIAg93qUSlZERAJIYGKho1AuQoKgsaEbIh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yu1FRHNZg7RzGlh/UCBKBfiNBxCmQ1qbBGBIrxibRSqlBIXMsIrxAWUZoJMQAAvBTmi3C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6gBCYOJgr+pv+ojtcJokFCHwfiXeHN5LhJFAqUBQhySGtVDQwQfEw8RZALENtYYhzi52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Nahg0Rczfc2JyQieZVL0JQw5TQCE+HNDAh7IPiFE2JY3DTuawGIRqpR0VBo7E+INBUJVW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dQhhcYiWsTyLmNGIcTfcHqEVaI8NXxELBL2g7AdRK2PQiIHmZOPcyC5xqBhVWrjpojAB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/AKpRJIE9QAsiAUlTuAUCNQAKwOIg81MGxAisvxDeTiV1XMD+IMiY2JTpepsfjM1kgRVge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Vj0BPVxZgFIdzgQYircFGtfwPAgHRgB1mLqLzPiaqBGc8z4c3aUsD+4LTxFAUQ18QAYqAL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cEyDiO9QBaK6g4BgBFI/EpoeYF/UGDwcKZGDEm+IlMmMwaH6gjfTuaXExG7Ag2SIfH1qEU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UHKJgWxQWQoKNswMY83D7UqqJlipxAh/yGNCdT9J4xqc8GDX9Qea/gTqdfyB/G4MZhm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1OJ6gg1PieofX/wA6/jWYY8f3NweB6E/Eqv6muZ+If51PU+Pc+J6mpvMH1PU5nzMR3DSx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qupvufcInHE8IrIyPMXxDmbCFzl/EJqlPALj0i/qENqH5C1HUKoAUEnCrRBS9sQXAMkPtS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MUAVNM6EKJxURHcov0Jf/kCrqaEWfmGyRKH9TRzPm/qHIgxAKPMOYfPtQ4Ff8iKCxzLe3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eephHUdvfEL5SrHUWEXUAR7iqz9RCwg5zVS7wodamiZ8Q5dTQFQ2DU3ivEWOOVB8mH1U+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dj7IaTdQAO8wDP8ABYG68zZMXNRKg4eO4fSm9YmAKAGcRVhwI5/5EAGwj7hyWorJK+Yb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wIOjc8ChG4CKRCj/ALiwDj9zyBBvGYKWvU9iAHhQcKm6H1MdCECBFf1KBGpQ71Gxm+oKp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qQ9wrgxxsC3CY4jW4UkcuomA8ahIC69QGvz1CPKIckKB2GGWAfLgUkE5/sjimst/xMqeiJ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YbZjFED8QJ1xgfmAAGWop/UQNjkn/Uer9P8AglDXKiP5MAFbSkzOG2AvqKC55j8cSyJR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MCxCNkr4guj8T/pCazWFUfBaqMVShyz6M4HwCKC79zAhlbgJvEYUp7Lg4B+5YWQfUP+qWd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HBeChCkSMzgDHiUMA51ARz9wcVOXUDGYf1OFoh4ejg6rxCY5eozY8Tg/OUgVhfMVPWzN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aekgF+641Y+EKP02g2H7EnGQeDGV4PmH6iwl+ShQfKuLWbxcA1QfGBTA8CJkGB1CYGvU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rMNhL9woNK89S4tdxhOeIHiAhAfEIy2Y3ZfmBhbdQ0InG4QgijCU2HlDDJPYQsPKQChgi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W0AH9To1/kp6gLUzhefD1KRTlgh0AgcooViEKqNAq/UGdN1AVbD4nShsmQR0IS+xPL+4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6gwbLjCDEYC2q4Cziz1AxYF3BQAECWTU0wEJS0vqbVNG4DTbEBoMPiA4SrcV1riYwRN0l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k9SlZAf1B0AMFnIWDGAGiMwgqxfiU/U8BT2oV2UFswpsF9oURsWeNTDahaI1Mq/EJvqE3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i4DXBOuJYNDA+IA/jYgDG2q1CWCcuZVhfJnIARWFNlEcQUcrm4c6J1CFpPhyiC8eIchkzK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/rmHRlsJ8TeLhOUjUBBAFOsj8Rl2S4cHOMTYHGYaGIWq4h3tKjCumgDBjBBngdGGync5P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3MFkiYGodY4lJgE83qaOPiB4C+NS2LPEdfx7HiaDcsFiLHDxC1xxKZBa8QEZJKXE2teP4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R2fifHEGwfE5/qAgKU2GoB1B2UOYR8Tiw4RWApngzjMPiUlShfA+YYd51DjVTeLhz/c+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ShN2ZzDnMEVsajdghQjHE33wBB5MTliL+tTTdDuAF1xFTiBENQGnThrQ+IKAwYA0Hc0Pw4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1FzOv8pTx8TcD4LgHG4MU4fiAR8eeIvK8Tg2ocA0XOaqbGHNb+Zr0oAWx5n4mBuL5h6X8a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r+5+ouQoMjzBXMvWYPHULg3EtGLSL1KB8Qar6m6FeJoDJg+vMwZ4x4h7EpkX4hwXACDtzj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cHX5g0tcwdDBsfueAfiUupjDrifib1AvUAqhmN0zBmqXc9+JuMsBGcOEvzBzQ8VDeK8z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KMPkXRjzoucieIOgFBjxBmp6M339Rx0KqC9XPlTXUGP43/yDeIfMqDcEVEiCcyv4x5lBQ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+fz/APFcT1DKufC/j8QfUvqCfificYh1zPzOOFDOf4/ynxFFX8GfChnE8Q0ORCC7ng/U5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5nzxBncOMEmF0Z4hA4nhQ41FWTCPUpuJDXqFDL5gQDNqHJPwhFHIXEwD9VMKeiNTu66h9/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5Amdn4gUwhCMtrU2Gp7f8htnAxBwxmD38ylZmjhwpdCag6n+c8EGLoT/XDnIU3uZ0IOtT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igROEKneoBQX+E9GJYM0eoaaAh8jzqbR/E+Z79TQGpuorLoz4+IuccxBlriaI1+pzlTeJ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ZOswenCKN0IgvUYGV8QVRfuDWFBrU7FCKtKHOA584l0dTFkCCwSLqbJCBQgrAPx/Cxzjx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TERQ/UTFiAYRQjDQgNFAUaOVCxS+VBp90REV7IEDF3U/ccL3MgjT6/wAJgl8sfIEeg0KFI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keiP+1gEy/wC+IzhC7vxEJj45+yHGflD+TCkcCXPuDggP9SEKMF3fjBpHlP7IYsByvyYY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XM+QT/cARsGIFFZEMcBh1AaCFRgV+FSzMfcRhNdmGwUPSBDgQEwyADxgQ1oma59Q/2zAZ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A1o9KO9DxAGwX8W2yTPKAjyInHzCRePZlg1FaARYw9RDyfUsNnSKZFA8Q6+WFNFDsBcZ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PwgGx7Sp+jzNWeJAvp0iqJ9H6lAeadsPtML7IiWHpAMDHswULwITJh7l+f6g5w9RlkjriE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zGvxDu/mE9GAVkieXyiwA31EyAWoSwSvcQQ8TzCmCgAG0s4hwAOYjd/MREW4WRpeIHbMG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+YPSgCGRNDY8Q360pgL+oSQwkYMUsVFjHGIB0dzdguLzLVOAo7hOvcOoRCEIeRymKtswXW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YgMkh7BKw8QBTg6IUYIbTyowFpkTZLmshGO9dKPA3MMCPsw1g1uBgAUp0w+oAKpCNQHHM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mK/wgopgdKUBowGtaj0SfENiz7gPdwgoN+poATDR7+owMl9hDxbfE0GYzrGm4HZJzm4FV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riA2ybgBsIQlA8fqD0p+oEKFjxGHR7vUtQFAm4hZslk8Q7+KisQohASxuomxqnDYlVCU3G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A5GOmiIeaUWPahKIYER6wcCef8JwDU5sRMoLEeGB7gu1KvMw0vxCLNQCwwJwWCIE8v8A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3DwT7jCcVZsymQAOoCwKn45l7dw3zBjdTlQ/MJpUpgjle40LBcEOI2c/ShyamgcQOtK9QY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/wAIXafxD6XmbsG5xct5mmLloUEZkauofJIgHOIc5MOACqGwQVFWJTK1BWHDRxBf9CaPM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e4AFr3DZCTnsTIPxOGvEGHHEBNHfcR6+IL4e4CQR/UKuhAOgoPAmK/UNPPzDi/kT7PEHk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CaPJh9dcTlHE/EOifzCMsXBmfCgGTag6IMyceIqLASlMBagu9ThmoF2tzVzieJtD8yqcT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h0m4rwXPhTNNiccZi/wAp2j8QeD8QUZ/lBQAuAZmu/wCBzB4ioTRzPmAfUFeOJsYUH3OKn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T5S5g8DqDqXriDPqZB4m8XBWE4PQluhBoTVYAUHS8QL/ziLZx+oD9QbpD9xCmjBwqlp04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VQihjwoK8cQUBWIEZI/ceKjOlB3AfHuPBhZSUGg6mg0ppXB/rnk/UPLua38TSZlkzBiAY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E/EHuDV/wIM6/nXUMG4IPj1BrM1MTfmaxPCmqnz/G8TixOJxNYnqv/j8T1/8AGx+Jmb/5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+dfxxU0YeGIQO58KVPiHC1HbU1RBELAhx/qlsCsVCqfUWuIK9dQzULdC4mFgGUOEplKbJ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IctsJwTjHzCQcT19wCiZWFACzFlP5hAAMC/4OzDmCmDXmer/AIG2JXAH3PGIcsEvxKd4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hArCg6BnzK2bHU/OeoWnoQUR1cA4Ex/wTaAuYWFNgEXwosWF4mDj4lEX8IMsAxBlR5iwJg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RYq4QCeoNEoHJrEHiB4BxBXiXsQ6sTwp+IDxHjuEAzlMn/ybnOj1Ej65iKwpbt+ICZF3b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QlH0EBEhMlQgEWCkkeJSQPhHa/pfuDn/qO4IKJwn6EMkE0f7gIS1v9mBD6McAB+TB/wA0/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D4AiJBIcJ9CcjeQf7hQ3HheGZa9W9fEqgh0H0Imtnl/Gc32x+46DbW0x8wttLyP7gJyq1E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gzSkf1HQFiUyWeIoI3hZnNAoqYZK4EZGUIcwm7K8wnDxGQTj4gemDB5LjA242bBQicRId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ETlxohZiYH7jLIxqP/DFGw4dxCi8mEJH7gcggZYlH43ATwYdQEGB0IgweQBGwB5LitgcCP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QNQgP7cmEWh8kwGEoGIHwBA0QRgyhgFkQ4CEzBUdEQt2Rlk4lLfzG01MdlOG4Ej3HJwPiA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gKuTueyhGXkQYoiuoMETCUB8iEtoXuFVVuYYLxEHgAjqAEg3MgRiYwCz1GyYAGX+IgKiC1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Cz+oRgQIteZ+IQ+IAKeBD6OEKNzvMVkowgWNxBJRBu5Q0og0MzLiEBGnUDHIiozuXZII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BJVeobC/iII59RVYKM1mGhAoRmeCU9S4R2/iKzaiI4IJMgZRKO8G4wwScAi4IMYCjZg7S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ZZU9gCei8TAoDYa0pd3PY9NzQ5nKFRt47UFE4EFFAdwEJeZh+qUIDt5hXRKOb1NKEBTAcP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j54MTG3AWmq+5gUGF5xO14MBAvEaIohyICmz4hzwcBDyhxAUB1wIUSMHEGLIlF8zlZ4MA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qxAcUczu5rMLBvMaC+46Z1MOgxNrQ+YWDXUpQRBP1Bg3cN4H3DfPiVkpcQ8liCmQhllAcz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sodR5JCHiAFEVYqKhYhmiDgywrHxLVC4MwU0IwCagzWIchQ5FifKHDPzD7hwWErmNDAwP+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BxqHtrqbFejBqghpSgLzyIcI/coXbeMwJ9eIBhCL4nAnOVBidMPxBrgQas/8AJUJ6Su33L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OsI4hFZQhwbi8KB9Zc9CehDGGKcy8wVz5h1g+okyPEAM1Uvtw1QcI4IiJc8YxNaJ8Tb3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PqDGR5mAge5YlL4gyK+pjhDqayF+ICPYi4Q5iRCH3Nb8z9CFABxdQ1VYlB/2dQU8QgNfct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AAM8SlgTTqLssQeA4MViYGoqQzFWqirFRV6U3uD7mPE5wp1Bk9dT5gDtGYxg9QKqmrgCN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RcCoMbXcXlwZnHMSQuoN6nNF+IPT8TnI4nzA0BgTRhwQWoR2X5jrqWhyZ88QYKEPNTWlD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kTZKf8hek4LvXiosCl4gSQcHeY+hAVsiF16gxUAxn+4L0fmA1hCevucCvBE+HNNDxBRE3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DGEMQb+FArowB4YnmDIg8YgFiqn4x/HnHX8D6n6/gfX8DxPj+RnUX8fE1PCnNQev4x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prE9fzrU8Afw81HiHwZrU1r+OJrT/nUPr/49fz7+p+eoNcTxNH4mSJvEM2JjGofXxDXGI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U4ylDjP8eBFzArAmidQ9LiY2IcPUbSc8IMClDpYhvpxW7hHhQPPUx4y4ctyz66hsW05dt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u8eIPCneoFd14mgbmDqc8xLVTN3Pc4QqHxDjSnJEL4RaH5n17m9Q/iDG0ZhCOkZ6+4Ky4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FoY6ivQfE9D+OPlzWApzgzwnxFKYEoP4jTQuAxFqK6f4hQSF2an4pr9yp89/fA3zshxY8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sGy/3PmArLVA/JnmDP7uCZaRz+oR/ugOhBAERy+ICH5efZgKcBw0+PxxUz5hwfgw6PdL1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0PjcGsMAAIArQUUGiHqE9mVrP6jCCJfLjW/uOocCx6EYfqasTbYUL7riA3DbYmEICS0IaZ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BgZ+IEeUYxZlGlmIDqLyLlGfiBdf+wMLHiAyEY/ixMNAHcwZjyEI1mccIASftwOJ9AQtN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HkCog5hAH9BArJBAAW+c6L6MGiYAoAMap+IsBAB6ngEIVZHoQiKY+IUbJ+IRW4yuA7g6Z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gySiojlH5iOI5bKHmK042P1DRnyKMKYlNX5mQK4CwrgFYAE2FmJAAdV/B+IgbcHfjEAAZ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CIXlLmBWDc7uI03DMUpuYdTbD8Qg+puvzAkYqdfEzKaMNtShdoXOFiDluHBzFTY8xXzCD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/UIqw/UIrB9Q4sRAAsQpitwA7KLhBBDYMIWABD4CECqUTIr41CGgFiUUNxkSUH1HAoiKo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xGwoEc4hGuOHYgYoj3kHf+UPIGK9x0GQo3lQ4OQYbonjEJIIEeIQKQ+BAQv1BQF6UaAwl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NzaV5gJwBfmUEGhDwhMgdTHEwgGB5cBsmpTh8Qnu4i68CHRAM8ChNo5hprIgQAfaXbBhwS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tTg1DhnYCHAJQJGLmwGuOwSQ7nNAFCqUOG15lm9wUWziMIKeYiSzACCrOYMEhLiewOIDm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fUFDrubFglzN36g0knyO5kjBfEpiM/iBZDNSsgBDREOd45hwyrlosD4h5H3KDKlzGgsXF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E2mZ0RUFk6MeSwuYGi8qaDM2dSrqPwYUGxYm81AMZJgVZA8QUt+peRnB2Z6MwNIwHxxM4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IEGe3EEN9Oa7gelN7I3K2oMi/MFrjxNaEd5hB6U6G/uZMI7ChsKAdRUMz4n+zGAaQWJYGp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1DnXhfwVmf7MLoMRETnDhxgpQ28oTvQ6nJ31KJhokqY4nqC+WDDkncADw8mEUDl9Q4Zu4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o8GlcTHEOOIkqXjBETwMhTPqlExioRfEOqQ8RZFgRGseZlhzefqb7mGp8qBVE9mAB19TD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Q+IbfE+CJoTcqz+JzUyH6QbGvE1/yf7EXU/M4T4grBMVWIslQYH7g8+pwoqH9fxziVcG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4MV4lEUQup8cCODhH3AK3UGCHj7gmAYOKhFWJ9QICtRLQqLklwZVmDFv8QY2tQenMKg1+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7EBs4A5BlnQn4wLhI2QpzQfM6G+p2rgN6R7nhwWyPEGQVBhQ6MGTxNfuCgFiKzi4M/qDO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fr+BjE5/gTf8fP8AHEGptTc3/GuYDB/qnsfxz/GZ9/xqajz/AAcmHhw3Mfx6gn4hhxqG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fH882Ic9x+FOQxNfiH1Fn6h9ITXUIoUBN05vhT1DkQ0mLMyPqY4UOEXDiLFBHiLomfMXlQ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P6mBtDiEWmIqSqc5cGKbnGodMnwokDRniXniOnudRqBN0xcNT1MjJhrKUGfzU+IfT1Ey6E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gDDxNKEV/Zm8HWpqLzFCYJ6U8S3HcJbI4jnUBFBD+EYCcLsB7qGUFuAiPSIGgP3GRDHQ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+ASmPnT9Rq301fcqFf+MwEzwWQYxjr1DP/emotd7/AGJhPs/yZiEcIfiPApPAJ4QnZps0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fMJUpLkj+4G2/xAKSBHjUSoFf4YCHSRFBQFaGMzcHE7IjHfzCRce78xBzX1FZx6mmDGCC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peTCdqV2xOaHhQsApuE8G/EHKGlsiFBZ7hAAYhoZ+UIk/wAsB2n9QAwg0A6RV3gPkwOZ5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7lC/2BhH2hCvwRBrEdgDAyMP+6hPg9OLL/LT8IYAFeliSgHhABFQeQC8zUL4+ouEWwbjc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fc/8CI3SXEdM/MZ7fmWQQFmKwsQLyfxKeBGeo8eYM0oAaQJlRYqE0ahJWr7jvA8QXTUG7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U7iHEAHBm27iyrEsAnxGCwhFkKIoiuJgbUAF1PX+BDNARAsua0IQsCJA8xeTArOYRWAo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JkpkgEfWv4Io5gOqcAPSg8wjQEOGiosEKomp/lQNov5g5AyhYK9S1ZhD6iESgIJgDNrUw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RdAEcQ0Yb4loQvE8ScpNGU6EZEe8KP0PWISYK+IT4GaVMIL4iPFaqLUAFN1HpEHNRlyc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IQoRCPzClqGwg4QIZA/7/ABNoFcSqB1VQgIgAn+pwkYB0X5nSFQhASqAI+JgBvzKOhV4gY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Rlqo3gQPFfMwZTZqDGfc8swpZQEWiKxNZD/EaH9zpCDSs5g7T6qUs15l2hZmDimoDeXxOj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HxCnoTzC2EUYSHVjxUdMnGB6hBRIXm5oAIXswnLuE09HuPoSuEdRCk4c6AnSK8zkOyhEY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Q6oTKBpwFkNADmcMo3NrrufTuH04iQpxsWpkgAnw5ZoIA7ltiBIY9iFEBkQ64/EOsv8Qos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MpiAbF1OChWuJoj9Q5w7hNkM/E0Uj4hyKR4iFfHuDYqUQfqBIcwYAVxBUUKNI8XMPPcFa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GkJVv1CBkIj4mhRc/E5rI5myGKyAIeh9QtHboSif+QaWISEU/mKgN6c0A8+4NkD1A9eu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7EOSYbVif7ENAhNAVNiK+5S1CKaCg6Li4G5kNVCq0Zj+pxODAKSM9gjUoqKi+IMgczMOD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h9CEC9QgMY0Mu/7gwCSI3Q4gF8ylEdz2fmBLqAfJnGhiDOlq4MYEDSv1CGEAOobuppMf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TPmDuBk4qYEbhDkpqCsH2oBhkcYgHRiYGYRUBSSUNNTuCmwIbIf8BvAgB4EzW4MfqVODM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mXNnIjwUIsViG4Oodwb/qIciAwosRV/yBkEUvEfgmeps0cQUO4Rqein+cPCUIeQJoKDah8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VLE0qmxiD76hFix8zgaHxBx+IUi6iVbMekHjEOBnubYVYmQg/9ueU9wYH9QQZSuDCG4Ek5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0HBqivECO/iVjAU2JzB0IMM+pqA1Tg43/AB7n4/jxB/HiD6/nX8Ce5qCP+BqPqev/AJ1/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1/HqDSF/x8z8T4m9CaP8AF8//ABvXxNLE0ERD+oaORDisTc4hyaChzkQ4M5FSvqa/iyS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YM00IfA4qAcIPqHoFQn2ZxCsGoPA8Q5YUOaBh0RcpX4qF2eJ7HahrP5lbZhv9iHHUy4F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E6ELePEYDUI1zAHFrcAgPIMcKND6BiOPyIgU8hUBgT1v3FQ9wf7YFfsn1CLhXv9JSjNdgH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L8xyR2kK+DGFX+WkPbHTCVRQ1mf3ANL4E3B6/6my3YfgIMt/60YWm/LI/cwolmwwJbR3Ab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gDxCJGSVB6ONRhf9j4PEby15gQQ1MjQjDOL1C3mOxhRvJIfMGeoSQXKcrqClCdw6YW4w4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dwiIwD5hG6D3CEYRmPrAezxacjgBV7AoCEC9EN0lVf9TJA+YYg3t/cyBXAj9wLe0AhTwg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vacQLwqCKPgJRGPAhSAiHiNWPUar8X/ESbtwlvHcIdS3E+EDRELHQi7IPcAITf9RV64lg4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voTBgLUamfiA6xGAbygSwxGeD5gxrUAd+IgECjpF3/wCILoAHuIA6hAYEVtQ8qHQ3GJZ1c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NDzAAwD/HBV5gwMTQzD6hbpahrENJz1EjQiCE3QM8YljNdOAhwlEaSUbtxuC4R3ADWIW0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CaAlMpw3cNTM6YviC4TYqY9J4anpEWciZpBR0aDj8VBdWCbrUPYxx/pATCVcCH58zI0AN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rxCdkDXFRSKFQghYh5gYGiuYhdFCxQAUIj55qDCkPtzajjmciKxKhoOCuHGGSeMfEqsCo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n4hFJodCItOABYhsAVDioSScurUKGxCABhEzAohDiULRicFx3CEag5awzuGyzKAAJpRZ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fEBvIc4pQEdL8Q4OAgrztBogBKvLTE9XKAzXAMO/84CWAX1KrjNzvK7h+PcPwVNpDHEFD9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2Keu4QQsfEBCOxqE0LQIjRepYSX6gyDygJFA13xKGF5cLA4eJdbMGGCB9zISOgh9riVV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FP5h7NuocA4mgpGPjXE0KHg8TqrpxgYaGRAbBKJ8wYAFswgCjqaOFq5QGf3KvKUFgCiFNW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o71NgWFBQQAG4cu+YDhCuYEP+KcN+ISUcQ8EfM1oSw4PmaKAh2PzNCqhwCqhwcRFMTQO+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WBUOSvTnkHNmtcQthkHeJ5SueA5nheZ8Q4o3C62up/lNnmOjvWFUIN18Q+l1BkQ4vIhFH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w9GKjxKcKJFiLMyMhdzU/wjE3/wBhd4m9LxCGOIr85ixiUgRSzF0VCkKEvrufM34gd14UN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nJqb0xN0qEyNKa/UIAH5htkmDBA4NNZhFUCtXEFkKeqjHhfEAT4nVvxA0ElFQqDwZ8Qbqb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2ZKCHuf3B+YfBcF6D/UVVicYMBLcIwjfmdQPKhNzeKmijDueiZaITnXmbqWcY8zCMFDqW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1FfHUFhP4jWoMw4gGAcQYSx/Aw9QCtTsiGDOCgIkiWpwFNDqaZ8Q+IG96qCtVNcTBsGoP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OOP4B1zDjFTCYAEHBUBoUF3AekYl9GDZn5hwGagGERNQXwlMBA0uIPUDjdjUBGQwJ6MCp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9wC+4MTAwPifib6lBQENM8fxxYU+FOcOH+B/PPP8AAg1/Axibxc+P4GuJzU4/nU4/jjjqH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+BMiYmYP4OIp1fx/GhP84NNTUPwIcD/KLMWHFRxzFqfiHyJR8zmcUXyJx3D4GZt/iH6hJ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ibsRUkVxAK6hvRiQoH4hThJe5QxCClRcHVfqG7tRDjF5lrBIlsTIOuoCzDaEJKEZTGDL9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SUPgQCo90v3BpDx/nM/M2T+hPzCv6hsvRghAfZMEBVa/9IP0AgD6EVNj/AHqDV/mDMffNT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5jE69fhGhR+1j9QsCT735MEAGjv8UAwagfMwFvIcAMwg8qWDCEF2fc6g+I9m7QhIJwMY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egOWhtgICdlrqPzARWPc6LxCzsHxCMxG/EABG4g6lAdRgYjpuaUQbHzDv+aESfgcyfkgx+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jlDCvOYHzEpHDsoCJRAz+RJGCenAbMeUD+qqWLH+8QSQXuWbU9k/mBavIyhD8hU+0ABEt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Sy/KA9AtCGRJ0B8Qm2BPL6hfahfa5c1/yZUIt6m8Q/DltvqfPxCMV6idxUkYbHjzPaL49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LxFVE+Jk6gHcNFa8TmA9wCk5pcZmg9zbRgEGROBcV+IoBUU4QPxCLf1PB+IOg6KGn/JdnU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9weZs8czkK5l/hOaPUI0BCGAAAZQkCbCbdQ5Z+ICI1iAFAArscpStIe4dmPce2IbJjMU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Cq+I2UZij/yE0AhnmAuFEqxZg4A/Ez8w6gX3CNhCBxBb9TwruDIvfMIbAFIwCGSN4lgR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O0RC3xMOeIMARAd0ahBs36QAcdFAxYjTEyYJHxAFNwp1eJQEhngJzAyLPEIMCv1ALXWot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oahZAAd5mDR+ajEGtERDKuYQpTwYCwuA78TG345hSn3HuiNTEkAfUS1WCoCSBkBj9Qtk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hFUE7M4KlkOEAC7/AOylseHA5t9QAsgIyiQhfUJJgrqAGwr8xgjxCA14l9fMGCYENmDZ3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WQSNGBM1mNlkXBVPEuw1ARp2VHQMKsAXuO8/U5UTPA+odUT1NGgpgJHqBMDD1LBJJIdxo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E0mB0poGr5EBsZIebqFUiVyBMg2YMWAcILJRScoA3iEtjuYFCEwGU57HhSnZxqdOFrzMo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asJ4htrsbmhxGR0BC+v+SmBviEcKFmA7EVlR6jAO3sQ9upgHHoQj6JWBqHivHUoex1PWu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EsCEeEYQJbDNf7qbG5u56K8xYDVmodshwmz6hDAsSgRdcQURRe7gVaU4qtz3OahwiMwnOF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XHkRT5n5hxARkpTWoN8wc6EyhabGYBgcTw6mNh9Q54KBLH1MrHE1j5h+QJwVKtC58H1Ol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22I8K4PMARBdQ+56rzO8wZ6g9TR76hFmPMV5vxDjOZZ7hGOprUPDKmXieq84i1SEwHn6hD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/EI3QhA8jzA2cNLYiGUK/h6x3OcOBYEw5O4up0xLHrqV68TgK+IcP6g+uhOHU0eYMzA8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EDBD3qa3NcTgqbzY7gx/2EKAvGIUigfmLkGZBioM9QfXQgo4PiYQ7lMfiJ1fxKupmtmDBQ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E32pqbGHAE3CmeOFPWtTpX4hHiDdfcxoiCgcqcOK8ZnSBnGIBpFQDx1BTSUtAouekBKo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WlPx4hys+ZRGvE2f7nI1BeiLljuDIKPqURdzYsD1NKzAuBUFhKGwKgl4QisZ+Z3cFjfE9E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fN9xkHUtKDB/qDDowX+ob0eIN8wVx8fwN1NfwJuagnM4f8CaM1CfififH8Kcn+N//GoP9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f5/qH+Of44g0f40P4M3gQ/UPMWacOqImqc+fiHCLgAqhDnQ9TeBD3AIrQNwDxCCioQTU0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ow8MRulARxcBBg/EASC48L4hylLv/AFTC51P3BVUOW/mHo4cMfQhGBYjL/U4X3LU2K/O/S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mPJPQfCxBPA/BTKh0T8wcNP8AS/3McvH4WCZJR3/TUGEAuP7kGwl3v3Cy2HskxMkUcBQGo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Ua5+Yl2SJpcUCwYnBgCGF8QahAR3kxkU/iNLSuMwMIG8xrUJCoiBiODPIKAGcQEDK/MI3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6hqDCitidb5jXT5h40yAdIDYIJJA+2hBLr5In5TGboHkzYfyCPP0gBELfqIOLPcqGz7MH5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EE+MVUDwkBHqxHFgBjTRKPKY+I5o42GSY2wCQfEPIY/8Z4GoXVFcqWofFShoBeYisCCj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IOH1Fv5FzprxMMFqY7UAbnl5qeVzwmtxf5ShEMAcDEonAiGxUI8Q9IBEIROP4/wAohdn1C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L5UNu1F4cNZAAmipTgFCLqfD6iHrxAKpwi8VBQWJlqA6QN4mhQgYr4lImlOC8HFBoWIjO0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1A9kwVNIxGiSuMQcwcffECgkOipXsYiNYOYEEGfMP+EQA2a+ISbq/9UdJPx+IbkglownlD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4loIcuGwoCWjlyalm/1AXocqBxQeNTsFMhV5cSmHwjCY0cRZQkYgNkGc9CFGCE3DKF5io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mtCGhJAGi4lRgg4gEWC86i3foCLQ0ozohGJAJQtwgpFsjCKLA16MuWiBzqAURIbcHQL6h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BmgT4iXQfiKMMlAjCGjOIGWASTmbVI+uoaEQiNBdwLIQZCiIQz4gAAftFkCJ+5mFv8+Ih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SwABCAiAdbfiC6j2xCFoFq6hAlWBAAH5QggStRLWPmK7IEfoqZNHUJMtdREMK8xdIQODm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uFL7bgYdH5mjKsV4UZ4qMuo6sKA+f+QcnCshUJRWSmRsv6gq/ynM6cxFJ8+5R84mnqD/M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ZgoZMf6oTWQ4vAMv+wYkCsk8wHZCMMIX2INEgv9qYFIdQN2hAQDrQn0fEbBQ1CmwiKUNDk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x7h4OMzblBtOAeROUCu4dN1CmobGUJZwWeorIS9R9h8RU7c1kQZZ6uaFIkTeB8QbN8NxU5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TACAEB0KfUICz6U6sAwZB3NWQsODOviAIaUOqAh5AIQsNAQUTDnI/EBaqLSwIOWD3OTam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417l4ID8TaTGlKR7HiatKAzXMJf4Q+Y+czKSF1Pg+5jzxCKIZuHhL1Ar0uZ+vqDJFFTNAC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M5XiEVRmT1BaCNwjOAItQuA1wZ9w4htf1Njn+P3NGq/k4a+4fWMQ5P9w8qlDjEIxU58RHp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lpqci14h7BgjZECSAMDpODWZTn4ivNwAdKaxUIIfU9QdYh3x4lA7loKh1n5m9T0fmYu0p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x6nr6grOcYg1BgLMXiaBqprUA6nF+p8eJQddQ9KnYmp+P1AH/ANh0szfUA0S8TgIios3qb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qqci/jZnNH4hU+ZxhwzStcS/9QAcQ4py9kmALxuDxUGOszCNSsCzO4ILIRil6nF3H36cKu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BhzeDiLNKWsiao3AWRxiPPAiZvX1AluoMgsoOHxHwRAOHHagwkPic1BkKDA1fEwoYhVwi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wdQKnB7mwHUHudQYgsTKHTBUH1BBB1N6+IPqXOZ8zXXX8jU8uDNOcwbnkT1HBDDiv4GBK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upjz/JE9z3/AB7hHX1EcXARPiFrhK9T/ahMWiTAUCgaqAtFeJ2QO6lv4yfuEEVHF/cwZ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V++BCUQ737YEAY8SfyEHAM/wImPQUNIH0P3gxDDvfpHCPQNf0hwjTh9eHDkAt/3hMmn+h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fVRh7L+yGCSOLz+4a6HW5fi9TiWOBACAAfKhB4ChpTAgK39zL/sbpATwGIPEJtMy0TTFQ4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WJXAmlGO8AwEKyAP4mNONaj/jYRCKyF5UBNM+RKf2iCo7xkIDoqapHUfskB+4CIEx5I/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6cMw/8oM/AMR+uhP7YA/X8YENTB2UG5/YwAYoBAQ/EDE/qJIA9ICVFB8wE6E4CRDyvmNA/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eSoQzmZiLxcWkSIKGDF8wERaUA2HzGpfKljBTJX8E+MQUOH4jRQlwIt1KDcAvMHT0oEXMA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ZhAaW4OhEBqYVQ3MP4i2AJ+JgjiAcRaIChtxVWpocQ2x+BPoTXcPQPzNCJwRlD1Ear+AJY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LuACrEyKI9iHFueGIKnhALUPMoAAEf1CZBocqdmZh14mnMDSyA1D4KaJUOIGRDM2PetwH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T4guKzKNgLU1oJkWh5gA0w4DZSY71CSA0IiTa5lBaX4hDQc4gptPca/Me2ShOEIPPswW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N/qDAgojXUSqABwePcR18RU7fiXBd9wBlEW1iMSyBo0oGyRX/AJCIGy9QZIFcKJFfmEaAB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p/5EohfUCQC0IXgCvUIOgF+4BaGIoUNQ4AOLVHMIFAIaMq5hYtt8T+z/AJBwIc0TyiZS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r/yMrR9YmQg6QAhZxqJOyHMIBDt1iYgF3Ayi56X3Au18QgkNFHLhEnD/AEgscscwOaFC/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mpAkFm/xGFqmFBYD/ANgxghxxEbsoi0BAblCKt+zAGyVmEhyDHuijQnRj/eogYDG4S9M/8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1AwQAn2YmDPXEN+uhCCLIPqZ4X18TJwU+JpU3zKWKQi8cwHoBDdMQG0l91ArFCNqABgvc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4hOSU4d5buEEjYgYWJexUDvmBADD5lAfuoMaAxmEYzVCUDhVuX3FdB3OcKeAI8Q0MGWE6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BiBWARAzRAUy1E5jsGnsqbQOHqhyoQAeUIAy+ZgEUuOZV4XUoNJ4UW+O4awq6jwyUppbh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5h4UBrB6EItoLJBxtjHEOFqcsfwBeB8xcNwsFXG5jCn5hElyldDxCGSCAnzMmnxN5DpQvK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4ixR+amirE0KMHGDCkW6/EwcmHIOH1NDEQRo8XKqEFDpThOHLUV4/3iHLLmKInkPi5wcX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1NiHiFrUydTjEKvU9wL1BgOaxONiI6VQiqbhVfcu8Q1z8Q15nNics56mGosfid0p7+pow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1iOgciEIeJwW4ftwCxf1BVVMO4wEdif3M83DgxKDpfMFKoFKcJweUQq/qbCMVTioTlNxj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n+F1BWHjUWBcDrMA5Ficm+oilNE3P9iAdVB8wW4rxUASeJ8QaKvzNYm4uxBgYiruVDYrM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8uA2hqDr8QZFQaqejBN9T0TCngqc4cODD7g7BUGTwOoJ4CHBeNVMmvzLnL4gbhaBA+ps8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R1DNx+V4g9T6mBdRFlZ8RMKhHyBNZA/jQJTOsQYNlRKwERSMFavUu/wCouyIHTSxxBpiaS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zfuDjagVVnM44lh4cHCEH0JruDV13B7cDg1gQJQfmeIBWBNwYxOeJtwefkTcU8zWK/jf8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QG8zxNeP/AIfifEBPEHiLxHWo3EBLFQawYC6+oDY+Kf8AkQOR9I/cMHxf5wwOTqK/AMqTW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7LYEbjsQAfn9IeI/xraLHplgfRwg0fI/EGMf7TpMYPYfyUwhf7WUGMr1/xDhsY/oJKVx0T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+0MOQC5ZgFUAsl4EY6BmRoQIUQkY5MJQKa0jP8uAiToS3MyzCTV1xAcNA/ifInBhK2ICU2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V48QhrxM9KeAiLIjHdQgBmoMrsQgyM2oYhViRwGYzK8HCWi6KIEvKQPfSj9zJC9f1Av8A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8xMA/oL+4N6+BAHl/ziDc4AyPBzAH5Zg+hrlowFj0MJGD0FfUCOgeEOFktCGhswERtSzk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CP8oHB2KD/CYsVOrUIfC8QWPEXzB2EXcAqKsme057meBE+4EwoLaQiLQmQTBgtaho1U2UT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hcSoAFxFfEADK/wiT5hwoAoq+ZslVPUAnlYm8RWAICi7gGncDJCAlRIpRdiK9QIv6hHhQ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1uAErhYChBaxz9TAJgyqNeprVzC1KcVO/uYmsGDgBdCV99QuGioHKLEGLAEBtAfSgx/1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8RrYXmUDIxEwQBV1HsgAE9zK1UICF4Ch0NmBlpgcQhwscRzdMUZukDBtw0GXiUJoqIot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fEOgBP9cAaGRjqB7QA/MKlaN1CBRRfidSHUBOvLzAAYDjBdNxDZsYgBp+oeIEpw3NLGoTg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JGhVRkarmUVdbP1AxyGNw3oF6RGmzjEFhisRDteOYAAp4gYk36EC8AuIAUCuoQsN/UCE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8y2IC9Qh/2ZgsoGxGSNtrqAwFiyYAQRQUI5BvqYbWIBBhUTFjpRAyzERkSOTCxRosVCMhE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RBZS+JTHEWhQUulg5l2QR4WJREn9JgzC+Z2XHqEiDQ/UAuEWYCiAg/5QhljdRmr61FYI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Gih3FhYRFnTUNgJPiJBk0ocFQ4ZuAmg8ZgQGgXSP5luQhiCiyA0UA9B/EILKv3BsKsrMO1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MtRtRWGolasQABAdQoHRG4a8pni5gYe4QjksRsEAoCLZ7gxgysa6mhhL3HvEGHUADDCm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OYQOynxiUDoxgmgHmFAGq7E463F4BYmsKLZ5zAASAQVG8AfMGSV9QjgZglIQfAm0rcIQ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K2wbHMWcDxubYxAs1zMEPfcO2L3EFZC0jGIytzZVdGMAFNeIfxPh6gJCIFDUVksacAwMag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sUMdzdnrEu0AuI0ScnUwssLiPytxXZzCOGpQCv3Kf94UJI0oK8LhsHHqZCV/mYN6nFYNxo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pWkhqcNnUKzRXcLQoMzNF/qF7bmMv5mtOfjgT2XE+ah0ILJRpYAnoP5mCLC4nARf6hV8+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qfEGApogH5ENEr1ANK5mq4hAa95iIJFc5uGgu8wrmhzFpTefmar8Q5bChPZyk/qH/VCEc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AF4l1YTnSE1MCbyPmD63NZufAm9zAhrEOUCZoQebUwND1Cb0XD9QYmhhzWQhieJebc4EO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Ag/xaSMNF68zCyphwIa0FAlo9TwOqgKdQbUHioqAPzBtFUAziewJnBnhRDpQZNh/iJoa/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DdAzi+pkdTRU5oqeoMjFQTX/ACKxxzFYx6lEFtzk08RXWZpKYGyZx+pXP1Fo5gOagWxc2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CMCH04OS5ynBkZg4z/AKOscShoqXhFQNgO7g/fuFAtCXSljY+Ju5xX1DggoiDt6mCXmA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RN+YECoM4D4mggYatNWZxA7P6gotejGQofMHpxBGBgnCEAOgMwcQZ2JrUHhQeB8xEjYOI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cCHqVQv4lPGNSmxiDoCKs8ag8zwRBzQg1Yleor/5Bh3ND+Ocuc1B/HIc1BU1NTj+OajGn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lCqD6IPEAfiUgfcb0jn++GSDIyPxoUy6cFH5Uynd/voP0d9woXPWfrQID+0/zJj4+/bhqE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kLEmPB+5khcxn5hMcnk4gqzqDooAikAg0HqfBgCqqJFLG4DZu5y/zMEVNuBCRvUAIpxOYg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TyLhDmbPxN6mnMK+YVyalDUkFEFO08RgwNcQpZdUf9S4WeCEDUDyhAINXIJkB5BgJ+VP6E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fqBf64RAFfQD9QZg8/wDUQNr5GZbXdiZwrkgvBMGkgapQm7Qf/TGA9G3BgKncB6HxHiggK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SZeIyNzBAL2/ECeYftCSOJgFiEudQDEoKnpiJzN5seJlR+IchMP7h8IiwH/AQBq+IACYFR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FEgFFmh/UpmoAM6it04vcA8VOEOSgYb+IAqjE/uAdCDsXCdiZ2RAR9wF15n+VAADLPuL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5fgGI/dQZ/qYXj4gxuU4nT8ajhCU0HM7QK9w0ogjmOMg+4ox9CVXHmG9NzJYCARfwliOr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0KismlwoeYL0oehE2IOeoKC17gsUmPcIcF5ltECqCE04epQBC8sCPyM7EANg8IwhabEBIh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ogHgQWBJ7mLZBgHGv9iEl8CJVgqCQBopUYuNeJt14/EIAAfkyg0B/cIAQx8QYF8xWT+4M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wvcKIs/EYTz+YdaqoBIQcLMDseYaFrqXNgVEaXJo8GIB5WaxDkACAu4ACAQABA33lSwIw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FjYCg7hDqN+QYjpnH4itEhDNajE89zUwO+YQ0TCjI7v8A1QkSmERmAcCKtqAAaIEffuYUJ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tnN6uYs1qAlauYdrmZB9iEjB0YlAAoXglalBSxzFsAJfUIKIBLSl8mG3AipQ++IAqBbCb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hYKTqHAKXhwFgP3Kg5XUvJwLUpj9RVrMIQsVCMvxADYJUAbG4cl8DqByCvgVKAvR4hC4+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gKvcBhUxjqUOAzkgamCLHxAtW7U4LvTiOhVb3GJQZYiFrgEQgKAgi3DTbZRjCU0dxMQQE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oBFj7hHAM9QgWCQRnM4G3kxjFAQikq8RkDsxvAChxRPQnkNbgWwQ5h2flAQR1o9S1iMJ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UsQFAmAj9QgET4nNjtM7rFTYHHUHmnEoGgeFA1RhXhzbaMeCE4bXJE0T/wCQIcDebgbty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H/UCWSC7EFrcFhQhfYoiEkEAkAdwf4KZAOFDk58wgAcqUNojKBs2VN3+YDdrjfiJBRBZrE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PE4OYEtA9mEWS3CABt6EP34mBRKMuxUooU9zZVO4dwnI14lOyFAiNf8AJTFgjuFAEOu5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ExibBRf4gwBUpHOoF2Opa16lgYMxqaF+pgA2oTZuvM9NKchi9wc6jAJ8TCNOHWJ6xDg8w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QbgeB6/g1gPmA6JYXMndyhRXCiRzM0CZy0ptUtRYKPuHBJI+YRkCHVQjI47lVmrhV0Kmz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4VStEMz41DvmesYnscw5RxAepzdT2K6mDmZIZmAHPhy665mnN8TeZg5uAHgqJioc7mxh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EH/BQAwe4MPRxB2Eu5n/AMnzAB3NUYMjH8fH8DLmyKUFwxeIRQdiPoVzN6QxPMtCv4wA0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6la+p1+oObcD4lQaEGOIMzlY8T5EPip7M3Kf6nTKh0ady6h3Yvqb66nWlqAdIQ41PacUT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Fv4hwBYE4CqCYKvCg9fEVbQhi/4c8QA3UJHRMYGILQ+jBww4MPEHhcKsIY1NlAriURH0/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xBkceJxiawp+zAwYNw0c0IPuXgKMPJhGXiXeJc9QUUHMobSE3QqBtqoB1Q7gAAtS7IlQsQ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AvNeIQviAg/7AGGRxBsMx/pO0qHhLwI5v2SozIaPD/5AQrGzoeZVHKw/cVMAtEdrsgev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UeM+AA9Egn7hiQ3A+IBUznnZCXHRRxACzAQGfU9xrxH8IABQsQYdRYEMrtC1V8x2BF2lDZ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8aiBKuJxSj6pM/EF6Q9RBkiFVBOqTAZQA6gUDUDe8yq9p+WVTgPkJ/wAZzAPGB6Yzg/ySk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rkBM0r0gzi+TidHPZGAlW5DmCLoP6gRi+BH6i9L4hPyeYDq/lAaP7jHP0nhfEUwzUR2/UR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IqL4jcBRlQjZ1LnqfeC1uC5y/E/yoQVKorERDEVagHx4mEXQixFcHERuxicTBsGK6Qi+f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8Q8alrSh5UVivqKufUVai3PA7id3BofU2EVDEwHMyu4KO4AEBYVTDrmCxn06mBYmYT+ZX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CefiUWH/ACUf9xlTY5MADgeBAh1UA5INHEPUrlS5xX+xAtBC0XThJYQgJWRiOBaxQ3M7F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8gSgcHqYMHUuTQlwJwVCN9HLhZeJQhs3AaEILVWBiOTV0IAaqwIkuaXxBXTKJlD3+p6nH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DAFCDUgqZFACAcrxEyBHqgR5hXLM/wCqEgRn2JsT4gC0j2YLAHMGXEBokl6j2RPmHZRVh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PJhOAHbIhSNcON7SwnIhFHD4gqGPThAi1xCAAkoWXhRmDx1uOQKqJkm4nb4hK6KAf+OJBK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VASnA6CAUCkOwrgF0AzWIjLz5iQs14hYUGKUJ7B9QHB4uACqxwFF0aJBhxGGPAiAOLHU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ceL+rhFgwoDy4qNeVBFi/QiSAyyDACx9zdKAEMlTJAUCwN+IWBIROoQGMA8mWA46MtUC4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HhagJjHxAMGKi5uAC78KUyhRC4Sokk/4hBZbiFDZP3ALprqENwODcKAsMJdQsWLQAngai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k9KEks6YjA1BVCjsj3AEFHQgCPiFy0deYoyKGqa/c8tQDHdeYERYcwUYkRqDIhIsAPcOcG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G6I4ULsEWO4TBshXCFniuYyZ0MgW4cRTWO5mNoHiAM5AQAH4KhB5CgWBg8LEFEqyXiD3cw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yFdIQFZfxN2j3A05YQAvUBaS9cxtihAb8dQA18qIKwuCmnU0QU1N4UBZQlpmYOKfEOAPzN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U4WWkujMtNQMYIXiE6x7hIxSUORoxCyK81AMADUCUKusHEVV+ISiWCKmFMKFVYlHgHua38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bRIcr/sNE2PiUlY15nsBvmIUvqHwKi0phZhOAobJZZxiPFLjzCxThyCLBZhNmIQGB6m/qH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6YMo7+Y7zhxOASeYBSGZsVficLns58UOIeyFuecTm5QeYPeIcYBglAxpyg79mawFOpZAM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9Yj2QnV/8gAPA9wYe5ssoTIG/cIy24RegfM8i/EqzThviFMWfiWtOHl1DvHAueOJrgCcz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8QbdJpGuu4StTZoczZsx9TpTfU0rhyuYNYm/+xqfE6h3gHxOAosqaU1Dk1DhIdTc/yldzj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XVuAF2oegx5h31xNixAYKhx1BnEwuMQ3z1E3wBCm/1BkQ9AS20YOkId8QZirswcKeB/HE9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/M1rwv4zgXArqEXYHiEd6nwofqDXA4EAAAld1xOf6lf4T8wCOm56iSucIiC3x+pxZ8QDz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VxcSYvxOME/iaNVErmAEii3FboCCxib11BgoqDNTgVU0MCC8odqG4Ed/wM0BFYsr+ATdXu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1YxFDRrG6g2j4hpP1AO0rmhDxMhhTbUGDCnaF3ADBcZigjmEDAGfiJSMBdfBMDkj8wPMBE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0I0E10oGhGdADVwFDP3DbJfcyNwDgIA6gYQMigPEDHUTtTWQoqwI5FXA1wf1LAgKwA4uQ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fgL+oI1IKvQb+V4hAGTtoOkz7cAMEAc1EY1MAf3E8RjTEXkS+4aa+ITVERsXHSr8QgBRU0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4MIgJidD1C088/wBTJn3m2HdQICfHBEw6dmpRIjkGYJRf4oAQAFD6wPPkFMMFdp+VVwNh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wBDQvxCBlJSDPsxQ2oXWlAVYgYe+Ijs3DgcdT5n0hCAATRcALJi6gPqaEfLgrhgTsEYL6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iBwmIRSIi9/MAacR4DgpiLjEHqbxPx1DmgJk6U0cL8zfcwwl6msxYu57EFihNDEHqdKCCt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sIfURWBBpScyBc8TD5xEqg0dRFupiKmJyTMw8Qc3/URhJw8gAYEQVjqaKAcFRP1AiAG54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wUoe4w0KgAIoGCjNw0HFyfREUEBlGATSlNeIqzbxLC0jjUAMiAIRJBGANErxEBSPmW1EA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HiUdUviEArJhd1Lg5EAqSf6jUERTTgJ0cYa8x3gLMY8h3ETVkTNSB5xEIsHMIOdzMtBAbd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KhKSMcQkpEpUoIJP/wAikDTbgfy+HGlwX3CAAy8RgCYEIQrJOFBbSxiEcs/PEIIEANxLt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PqAdh6l/xCjCD4gIEXcGWHA1MNeIkqsmnzEAQSTEgIHE0rr/AMit0/EQbIR1AAEpQOahU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l34gI0DUBE6/UTus6EKIfgIdin4nYQzEZD6gFYERvDOIvcVCgFzCOH4gCICzEKYCXMCFY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sLsQK6+IQCyC9xgWh+4AOf6l63EkzQnv6mPwhaMH1CBWB/mIqsCs1U0dYxApKR4GKsEe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4h6QjFPcL0qEFhIh8QAv+SwNZEpK1CAe3iHoH3hQA6A+IQdNS4CSeJwFENKIqkT5gDwXO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eYaWCAL+ZTdmECOxxEbV8TDQA2iKpk9cRAAteCerF4hA6AUAvPxEqCWFCGFoMvgdQ7Q0o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DVArv/yBsEblFt/pRDYyfcYML4gstFBu4eSseIgzxhxHsIsoHPMA22XX+HEIZNEGB7UTL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ADxgiFoGkLPMIg5Dkf6ogUUiPOIBBtgg5lhb11AtkgDFQc1XUSQr3BgKcUPE1jHU2b1Bn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jiCwQnBnGIPj8ShpbHcwRgVxmWuiFW5i6Q+Y7SXuWFa6UC3cGex7izoCGbIaIuaSE0a9uH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jpwG8n4m2r3CthlqU7JauWsCIVR4g4GYMFQHHUPG/EaLoQXlAC1Hqa4nfFTNXGs6H3Cx5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P+UxhcygE91DQIv1HYLpKYWF3iP6+I62PEAogZhIBJ9ZlKHAHAmXYfMChVTiqPzBZsCI0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Bs0YeyzNYE+Z6qIYNQ0wF4mzPzK4rEQgKvcJoGghBnrhQmsiITW3i4R2OIbJnCOprc4xeJ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lYWO4Qs0HEHQHqXS+ZYHDzMv4cNDF9QcIIZm+58fE2bh33mYJwSIYgKIudjc26lJDcwc2I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OGAuocUKhlAsqH1c9rhxbfxPiI9T3ULuhP96mQKrzOeZqif4noTpiffiGoOPuJqsRG8cU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+oEghW1AKb+oR1U0eJuYH/YviLF/cArGoMjxxBaxBi7mwjAAAUMT4gHz5ircPbc9RZ6m1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dQqe8CcH1EjY+oNfyRaNPqaxUr1B4nEPZqbiqD18QdJRUUnLVMRMZlLGYfEHguYziJDal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wfiDf6iNP8TGw4MUAOpy3KIxXEPE4K6UaVP3EYT/AOwr1xH2KgwPiMDf1E1nviAAQIZ1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RSHwmipQAqVmArAO4g/2n0QgEiODEAQxTGIMK19ICl4CpwJMTDKnRD3BmjlKBnQECQaal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IK2oCDgMdRM4MFqfzCQhk4coVAAJPEA0VM+9TtENamsQhpYgUCBsFQjFeprqP5m1uHRBQ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d+H+yEKAj8hHWvT5luxi5H5grSg6zOxjIlBoeom1DQOEHoQgMAnwIX+OOFwPaQmY8mSB8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n4ygE2ik1RvLA1F9OIfis0hBHWID8AQ/0oTFMfELWR7gBJyIXDYyAPMFNqFp4REFmfAQH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bz9T3eoEwYnGoCv8AqBMzLBgCisTwDi7cGdDEAqcQ6qADiIcGCgP1BniAEeYigFB9cwPq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4JkWROaPanhwYNfERyIGOM9RiGZQnOIU4hTIjnkeIbkZeJtiFBmHzWoAMTAiL9TwQllgT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VCK6gsg6+JaGnB3x1CKCxCCKH3NquJtYlBSxFZoMxgBQgIgNdoHK4czBWouAAYHORCqgSd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2Ch3EG0IaHq5kUMYmA+0zFELFamIJBA+olCUAQOEFVRsKpiGBfcBDRKlRweIb0Q/EBsYx9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vIhQ0dzaoQABatSrzKChRMqMOXCiJCZMGx1NHjgGZkAXxGDfcIJ3xGf15hQYYhUIgqAMR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QICGvHzKeHMIAjn3URGioBBofUAKgH3qb1UIK8DCQois4gVDSoEFG/MBkGQO4AIGl3AqT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3xA2BT5gpgKZdzJO/9UWlXG5hj0EIeAzDplKLIYESIKhBeD5gB4EGN3ACASUL4hGEO6g6g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Q4Vv+olbhpjPcIyADFVB1CgwmAHFWD5EISAvfqK+ZoQBgJABACWo3mDgL+psCPqUpEHvE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R4hdFAFQ2bQxErMwMRhcQgHLi0wsSmslwC6EOC03AGyLMIFKx1FqviKigaydwjaY63ABE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QBAgF4g2ishCeuJVUFCFH/yIh4A/UFkkNx+PiOjZXiFLUORJY8wv5G4roMaM4+EOSclB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6hJdt9TQxV+YQxAIoJxM2LXjzOv3NgnDcARCmcREssS86vB+4QwlXLhQ2QgHZ3uoQhZoDn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IEwjnahtlE2qG4kbFOlxGGBgAzsImAlsHO4QUymdKYKpQrp4hAdBrUCup5XCSzThYBRHH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BTWDCiJGC85jAnOXDZGx+YYUtnAKriEILfwjCVs/iNxK8QFbwoOUCAFzBVEGCSFKwe4OdT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VAhsgLMGQNzJdXDZwHqa8ShoMioVf9RUHg1LLMRZCitHjmOkSEowjxMbo6mOhiGm/UrF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HYTNI3FZX3CXsj1CKQXNTB0XuGyLENZdRgYIRQl8B8QUzgRHytO4GAZDjCULc/crgrEBQ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fc7JGZdZY4gKxlTdG5QVy7wfCYArEGLSWf+QHhQMAoZlYBEBQmTquQoq65lZuocAqjCWE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1sS0ppGofSgrHjxDluMUCtStgQJohgCHKCrE0UT8TJoAKK8MR1RjoEZlPa7g3jioUhQf3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uM89TArc9JwiQtQpglqa44g92IPUxqhCicCoWzVcQ2N5hoF9TacN7KE1rxCcgpQY1EF2I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D9RQ+HFYS5oGnqHHUZ5EwexBPiHHUfRhxiHBCEXiVfEODcNkEJT3UpyrXufLmqfzKA8+Y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HUPic1cFHU43BrEzx/C1SgHWqEFbHOIv8oKJEGPMFmHP4ipsQDiFMqc2PUHUVaX4h0NRK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iDdCyoNnUFDPxCEkEYAxqaFQb/qa18Q/wO8SyMfc3AdfUTmUxibcGZgJhTUIgeCDChtDu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oyhv0hGQEBgKS6wrPUBWc4US8uoAeqJEgVSguYLzGQK/oIgyQ/MYdqgIIWXzBhkwC7FRK0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d6hE6APUvkOBid6gQDEuH8xWaA1xFB/QxRVgTRj8QCQwQNTKxXiBHRxMFQiB0gYhx6UAd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QfmEABy1NQJ5FRGDXxK4PzNnMXIMrIUHqOsTRSU03UwMfE946n+EwwQuoxmwB1AaFEKFY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2TiHxQmRD4u/MeLcSuUaCDhNlwmoTrENuopK2mRgDyq+pnlysfdvCR89hxEk6CBevQhMP6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L+IaL6cRX9mAXsSgYiZRnqoUYAgJamsF0SFFrU9J4/UWriI4idfEFCgHFB5TTmI9xJGxAM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UICOXy4FRgxuc44X8aIQgAYmjiUeIDOoMlFwYU5hYb+I3gdGP2lATSDxMLBXiZFoiHJi4n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RcoeJc0DjAgUUGNCUAKIB/EDaK6jYtridMdwcwOJTcXmAAQwCYPjKkYH68QgiwoQbAHzM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EGQOArgArQcygEOMd1EByBxAHkQFzvqA1FUZRwABdILMCHdvqZsY8wqDygVFBPU4APyZm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46h0QtChAPyhZbQ/ygOwNKKxRiWECfpQBZexBpEuh3AhNPEIFXXCgteXNLVywNEOoLAagp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yP1AXIlVVeJmAHLHUKDThDwFxcADANdw99/UJPBRbVOZJ9RkFWptUDHEQ5hHA6xFdqWOC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k0kolxMgVF4XiAClOcBOYOgQMVMxCmjzE2oCGX/UwKNeINwxioRZ4h6LmLWYDI15iWEu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Au+Klh2cRNqLAmoALqv1CBtIDiMMKFRBGohm9QYbH9RXgswsmT8QZoH8RMf5yycn4oG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BVRmlAKNXGJw/URboD4qIOS1UAAVXCQWK/2oBiinANBR7b5qN6+DqZNglVACAws5iN4a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1CiSFxEOiouMyjKFxcGdw5sn2GYgCxhKNux6hAea35gFjjVwYbPxEPyliGKZONRMkiiGj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wcMPh5h0AACHDJA5UO6JC1DgoUoAst+JWghyIzZ+IQIroHhiHAwW4R4nADjCF01iDVuC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xLdljmZDBXZi6SgF8PEQYo89TnPHqbAC4nYeogjltjHuECrKOuoBkKHmAouKoACh8wBjQ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3iKiCCxNWgZkegKqDm34qECKzpxIBhmjiOLLzzCgDmsQi0U/1DQpoD4iw214O5mLcIbb1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XTIaWIQFh25ch1zUCgQ/1LELNAMQi+V1cOo7HEDQD/5A8KYafiUFVJASuHzmDI4nxAqT9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ZXPUBGg+HBYwFH2YPgRVh7iBCgoWdp7Us5Z9w3h3LaoDxORUHWRLwzAXgF+ICwP6hrCc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5FcSsYMAcjHEsABV4lAcxOD8wYP9TvI8TApQJelBQ90zucfTEARLv1KqbGIbJSwoU6Dh1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6lWIPAU4hNbmyQD5hSxXiaVKdkOatOPub3NCkJ8wnRJ9QhgWBGh05nNB9weR5Uwyp0AX3P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i6cKeTM0ZnBowM2H5U2Cr+4cmZXanJuOxiHgtagx42Zxgvib0T3DogzMJcVhwd4MwV9Q2M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tPxDlI9QhGgfZqLAq+5zQ8Q4L1DhVDSNIwZoKnu4cDuDHT9w0dKLbHD6hF6QnoT5Utj+4M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GJiEXkTZAP1CnghTcwNQ5PXU4BEq0RNMOHPUysfE8AwgXlRd/MCrrqK7+IcFkQsGLzDDs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RJ/1B6mrzNbmhCvUOZ7ndTQQlHWaxNZnbmsVB1QgPz4g1/UXNxXFkXiUhHSYgPbcF6EIT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IMBTTEKSqo0NKMPxCcUAi9iJ2Zxt7jMUYjAj3BYDjzBXA9ymgjqCuHxAxP0QDax3BQSoVa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Ce4aJAnUISoKAqPqMap6mGo1XioLDmHEXVQg9HiI0HESSg+oAA/S3OwwjnErKgcgqEAiv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/EAAVIlbAgyHcBvREBvH6jZyIXsf1BnNYmtOApgAKD/KZGB8SwQzjU0hU3g+FBQqf5QZA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/mAgER8pwaxG0gsBOaGYNZlDzGMGCCzow5G4DYBEPvEAphRCwiVnDlI6NuUxzyP1KAwAOB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5TMfx8QHuAvoJ7MDxSqhObfzGwmMFM1Fw4HgCe38GxUEgefqABahDgGBf4QCtLxFjMHqK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h8XPiLGP58GcJT5nwpoMiL5l8/URJ7EZDiUZLAngI/SEcE1HWAYC4MwFOIkifcIFQCuQ4R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EbGYKUDVGANl1FJyL5nID6hNQHqBsjTfLeoUGDfzN86h10Zni0uoQQZvqAgWnx4lJQCxU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FyxH+P7lLYjE0KgdgQ3YVVqFwdHE35yFxA4BRHmOqAWZgKBPMfh7ECtjzU2x/yXz+YAd5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jvidownBis5xiKiEIQA4gQ65gp2xC6qLOgo3BdQiQFMtKIPAnliYmziA9b+oD3Q61Oi+o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WHwFL5r1BYXfUCxRX6iehPj+omIHioNhDY1VQofMSNZg2AaMWAAYhhyAbhBjrEHD6izUJD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HH/JZYgVqYLEIFwenmIAFjc5kRQMEfiYUF/USSsQA8l6qAEBnuYXX1EiP96gCAoxc5h0Qi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AcGYPAwagoQGXzEODmLnUvt5hsBQr4go86iIPzFgX8w56XERTrOVGAWB5gCtB/UQTT6i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cy6mRxeISWkKoQgJgn9QhOjBQpsX6gQZRcqALLUCgrcqEFCx8QNGAYQMK6/qDAKMnmdOh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EYsdwf26lGbMPF8OevuHGQK+5e0lUQDOENMmAOA7mdAQleYgYIKgHn5+ZopAxAiTXClkS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QD1hfUHOnVQDwO4C46gdJdXNIEVtQUeoGqAZLxEWqAPE6IX8TCQKWEz88ahJUA+BxMbI8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1iWytT59IAMnBM5d94hVhH51FhkA8TlHpxChWg/8AYSEUmepljJ6MVHvML03UJYTg6lqm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hSu6UGHcRLTty1gS+N1wpyj/2biiBrTliRVwhIoLrUSGQRioULP0gF0CEKq3GcBfX7hTYC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irPdTlSb9Q8ELMFYB8IjwQPOZTDi1WkK7MQOYyuYV29VDZNDpYgscocQY/UNWERqUaQOP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C5+FwikGuISclqf4cQocGcYxKfe7hFUPqbGK3ECQvJqdguuoXXPiMh66lDkADuIMhwnDc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ApQgAGICiaOPmYWncADGnKtFDXiXVFwFUgGAIGUiKUD4IQaUtEoLaiBBAK9wY0BBnqBb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DJ5hWDHlDYCqEDTQ4mnqZBTcGNH9wdBQgDgcQ648witPEQJJSCXyqARRpb3MiqIhomiTM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8T2O5skCM3RuUjhg8T3WJRJ7+YdYPUvKLhaRSnSUHRHUADoCoc2uqhXHxBmn7ipUE3BU25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9YmKrzOrMGgjxClpxgGXdIRdVUOSmp8D1HwfrcRIaAh/8mqIShoK66nwPVxUtQ03icDiD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RgxhjzCMsXPAD8Q5FK1PAPhywqE0T9IRgofEGpkioBVQrv4hRM1MKpsYhBGAXBnImhz4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ALpmclV3B4gT1PYWJpCPCXxPl6nqV/hDrcC0YcZEwEy1xCFtCKOMcQt/i4M3iemYc4JE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rx1Pj4iKnwRDwJl1FjP8AUpoQ7xNCYyBAfDmNTW4CL48xOoKLWg5fhOAleIBdNAGQaOWA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CQbgMBkIapPiNs6xU7HwoOxMQXUws1GiggBChNHALiE8RtTcGXM1dSrTal0ojCBhXD8x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hguKuDPL+IOgIBYYqKtD3KIUyaoTVgLqH0+YNRFT+YnRBU8EODxia5U3ioMD7n3FyDD2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CrQgAbG4H56U4bqYBw9TRSRn1GViBaUpwUx1BWpks+56nMKnMp1AbFwGhW4CGDqFtAyf4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YJa1BviDHAm9YUGDxOMKA/wCEPB+YR2SoMDogcfgH5mEyoPhA0BxiIfUJ1+oTj+AExkAi4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wAChDkYA+IjKgxqAHmBC9TH/AJAgI6/gAAeWYjZVRQfcV7nSM4lhRubjUEf4f441ioOo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33BggIMXFwHEnj1A9ZgqWBeBE2BUAgLL7jasriC+piLPpNBR9XBQoEOILF4jYQgA0ozRUJ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WgoeI9+JoUu3CVEA9BQAGIAoIm4AgYI8xtAC4CeAVKiwSByIDwF8ywa8HUJrA+ILaMc2G9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LEAsfFQAoA1EHI8QIAceoRzcItoqBBgB1MDgtwBk/hwA3scQhWQgVXRRB2/iWLDB8TsL4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AEuUpYDPxUAIHSqMzxHC4TbBEAHJwCigXAD0vG4BSjMrTn2MySMwErsvUHlAN25pQ8TA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FaizlRDD/AHCCSEZ8/iY3FEgCkNQALBUQrL8wi0AFxDYkGpmWP3ENNgRZGAeIn/BOWBFm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g2TEQaAgCNgj+4BCyAc4lNGFh1EAMjGMQEL/GIBhK5RavRmyiWhABOMd1CD16hph+ppML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YVgLU0GCR+hEbKvjEFOt+nDQtkxAckEwdiAY+oAG9fqEdlnXUGvwokqA+oFZAHH+6gNnQ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guwHAOAR5hQBov6gA34LhBRKN9QmQYFsQWcGypp1MHXFmYID/kHePE4+kpAVfM0SviKw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UWgsYmxQgq9eIaILVeKiomDIo/MAAFLH3AASKDNCaBD8TABlmWIFPiF3lP3EGtf1FnAIzW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msioNhH5nJEn7nOQBgmfAuJstI9/qBUbr4gqhVQqj+Zwao0TMHXzDRgPmUd3wTU3ZFcyq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vuFgWB1EMkgGtzIFXAgZHRA1CCASB5gDMAFmpboFzzXTgYyn9QLJJBGv/ACai5XqAiTg8X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wjL1fqG0lDY/mUggWNEwsLB1Pv3Fkq4KhAYQDGpn/AACFMoALBcC4owPJCAsMruDvhToC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0YRQoi4zBLo+PUBWyBG8RWQAY5zGcXXGIc5A7hoIEaeoQVgkHgQgGyAzS6LcVsBDaBBiG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MgQKlCIAUODJqewPW5Uk59RWDzhCFGzE+xCCoUXiAAyQHqIAhWIgA187lCujPLWYEqBFe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eJSHPieu8SmtwIMJvNzK+ZRRT48QZtxugujLWnMbD1UDxgzlKD2JaqfjhQVYCmn/AL/kz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C0ObIf6hHIHShdkVCiGEfM5RHzBo1xiBvruD4CmCkFEgoEIXvtKDFClDqjCrYy7h0Djz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G4HgTboDicKC3C9hKxfxDjcVJJYc6KlWuICGblvYQFCWxhwgVniAoGhAhieQEdGhhSlUND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RharUZNECNXSmQUlDqh8w0Qxc12Jk4Dm8XOWAJQkleFCLLIc5qdo1qHyYLBZ1zEaZ8w7a9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TYmKf3GHQPxDxXiCrxKe/mEN0cQ7EBz5cAyv/ACf65oilAOvuBIXOWoRWD7laQnOEIWzn+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5fUENhqosJTBNelORTg7gCqv4NrOJ4U5eJxzBkUXBgUYMJeRFZFRXqa/EV4+56nv0p6EO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GJcqcnPEIsjUp0oNCobaFxDoShmKCJARyIg2aicwBSBPqE0gDBoD5gJDEnzB0XmN0Rnx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iS8ATkIwAcvowBsVKRx8ShKYQiwBAsTkggR0L+BBbR+IM8iK83GT1UIuIIjwZxB6fRnz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74gyMifjrUGLyocYE5Uo/PMVagol/cHDgeLXENEBGcODNKdZmDgT/AFQ/UG38Ka/1T6BQi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U/8AZzVT39TgOD2elAghagoAFzluDNCH4laENWS0YNLEHKSxEbbmtPucLB5lEVlM7Y6m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IqtgDEVhhSgkA5yhALYqDyF4gx3DlwIkf5R0Ax8QD/KYBowQECEFYMbvSgPdT/YnOXB+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fwIVQjLHQGh1CdDUpqEviFUWmTuMfRv8AE7usvymGSdwCuPUDPK8REAt4gEDV+YFeFADL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DAIqwfEF1XE+0w1BXqH1MEYAi3BTHuLIBqWKPqoHWPiMeI7SgBpYFxxREBtgahHQLiAU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A4FyyIBDuoQZwhzmEXgezBWhMGjPUDnmGpZLxGQohBsefMBNRiEAYf6QgMZERkOYCwVCL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MvM6r8xF/mKiKiaUADFComwG/cwdwbAHzKlbnafE8YLAsPqb3UzrGJhAFdRbYD8SnClCUB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MxNxnNLrxDhUCGYhKoCCBETf4gIDQmdLiZcITiaUII5XiDDgFW1OU7OEwzf8AcIIBCIbN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AUYyoB+ZS+e4VPCCmD8xaCp9hAM0EHqAKwoiteoAHDmS1MAxYzUV8QUe4homAbwBxFvnM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Kqx4ivSgLhMMJIGYEMLmHRuEnh/yCxoaJiuwX5gs298RFDnswIdeuZhr2JhgcTPIgG+FzK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2d7U9EeItIOZJZrUAULB4gTdfmBgJnnU10RVzCC1ACKBlqEC0sxaWOp/Z6ECslyT/AKoKK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6f7EFJghOdD4g9eOoRsviYG6woESXQWuYcGCT1AMJ+5qotXmBVsJRUjjPcDN51BknWIEaD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MXyKuFMLP1CveL8QJCUFEyQU8SgPCzECQA6RH3ENYamBCTRr3xD5GINEWi8QKwsGloalH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+f9UIIKGPxFkEfqAESAlDM+Kg6B5hr/yEC60BDYXJhIBhgL+oBFDYHqAKwtfBmCUAuuJp0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tZ6h2wWRyoY9DVJw9GO5emtxPyC1wIIdkM/cJdfEyR/UA+E4gvAzKZCKo/wCpvJBrA1Bs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Ek54lORhfUJAhaVIxyWVkahRIFPriDjZp9wu2gPEWQzjGuP8AyJBNDxCGWBC1DeHqDncsb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5oE2rL4iLFQgLXmAZaIwMPpGpu38wBO+5nQnmZYoA9SpEBgzsRhnqEGcJKIEDayhuIBNMa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fxEigcpgnVKYUA4kaDupV8/EweeIDv5h2skcQAm4SIYUOuiT1E7ITAo08yjTHziEBnBI+I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gF0AfTEQFEmO4QJwzqaHMKoU4j4THS6loogagzZz7js1eIuU6xMuhBQNr1NYNcnMpMLib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4AbWhAgONqJDua/EGfAgCYZxBZmlDiBkGPz8QiiLy8QEPetQK6rzUtWlD4Ajr4gO4spr8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LFOd1K51BYzjqDGCZQGUPxKEbHmAALB4noPzqJAXUPIhanss4nICf3APxxManOwoMLmo9n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aPqDG+cQkA7nsGIvBhW79zwfqWECnMD38zRuxFaYXiam9QcbXFw1ZKC5hFBC8tTXfmcwnl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mwjN2yeZyCMBCZJhA49xCNrxChTOBKKUyLEICVTIKxzNGvU069Q4vM+fmHAu5vAcAfHiCl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fiYwJpWQfqfEV8THMbdgmZqHBzFlrw4tVFRtTRsf1PR9Q27Cgi+B3PQh9VCDWJvc1Ocozw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U+FDYMR4qB8z4mhiW/1Fe4Zsmfvqc5mYqLvfEYLsRO+PUKqCsQg/8GGn/cQhRIlcDSBIh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c1gQZ1B5EOC1NzUAoDUAH9RJFygaAqFt/UEWKbmH9oCeagt14gGLgt9QahDAzFgXFu4l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LGoAqtQgUw4AJ7U2xHnMSon1NFiIohMTnjiDFAQ5NfqAUiJSuB70Y6/1TbACg+oxYhVjW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iBqrUtRXiYdFwSHqcH6UAGNQ2Uonc3rxBjIxxOt7gxiAXAdIOWjGtQ1QNGeYDQaruIMBw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CAR/qnFHmOxzBti9w+HPZlKVicip0LgNM48TIM2cGb/MDQv6mj4g1j4hOMufSAADBu5nc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/czCPIemz6hLRMnQ6BodSnNwkSjbgAv43BoaGf8Ab6hDDhAILoaEAJOGJpzArFQEUBEQ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pisThEoP6nhMMZz8RZTKgcUvcF1ueCOKHzE5eIzQgtaaxAKNZ5GIbuj3AizQp7gvS4QvJ4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WMwKUT1AKWNRmbaimAC4tftE0B9qEcICK/uANC4muYbMCcrmH/Jgwf8AahcM3B2ChLpwX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VCUaH3AFcJbUwICCtLxAW/UFDR9IcdxqQLzADsVMF6SzBENNZht1FRX4gDIr4/gAOmoO1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iNvHURam3VdQl4XMCAREiwfE3RE9SuwFAHC9UIPAjIBwDgfUJU6hQofiAjz1COfcoUxCL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eBwhBADioUYkMXE+xmeq8xZo+IKFCjLEMRCqYAiGl8wBEZIFYj9fEGbDiPVwCwBrUPcys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Boo8S2tfENvMpoAKsQAVRhwULiaoni4BQHBNbhCvAxYAU0RpKsgWx5hBWVvowgFTxcOBm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3CAWf1EEaJOoSxRP6iDNKPEGMFY8wCtiZgBZh6gzrWYroL8QHIRmC/wDIbYtOEAk4OccRc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jMNwATkVZg4WbzBFkIbS/wgQEdQBlYCWLEITC/qAEmwF0IrIg4aE7Aj3XiHgRAjm7gAYQ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qDIDYvUJE2fcAtRqXQqAAhxDvLi2AfChAIH9xMhh7gIJpQIF24PEJCJZ0oqWtFYiYyJwF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NMkvEp5eJvP/AGEnv4UAQxfmHByoGgK5UyWLz4iq0BKF8BhU2yHEoBGjagbKP7hSPZYoi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DNk9eJTc4cyOazNhQEKhuW3giHIGyDzCGy3uHaD2FA2BBgGT39xSKbSa1BgABFgdnN0Pi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xxiBggEVuAAIx2onQU11xBY2+uYEULDzBmzeO4AgDDrmVZq72gAsleIKeyZsBEkXQhFA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wI+QQR2oEwsjHDm0nkZrfwqiXSAaUInIGImWAoqZvXMNDB0GlETyfKLgBZzD4C4LFEDaZ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cNANjpR0cLzCOg5GvuBYDm7lALIviAXQsVqEUCmH5hosvjECOCUTohTTKX++oWXD9fqPA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HlqECiGsxE0Tz3AJRCfzAV2A5UYBdYhFhseUt0ALWY4AFcIxYngCEFigoBQgXo/1LCKK2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040j18QkKAmiCgmGJy3AiXWYRe4ECqBcVBioMPBgyGMzeQoKAKMAAB0EXDXZjIaIemIKxY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CABG/PicYfiFYFGpjIuDw+YrsgDcbocTZy+JYOSvMw1U5A3HnjzC6MYdKbqciucwBLZgAe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JIwR8SxsJWxPYY6mFDQjYAVTRY4Jg1z4n2Opyacyq9TTmDi1CoItAGp4QMOOP3OSzno+5o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P1DTxOMZgS3XM486leiHvUKulcwgWDkQdL3DgP1Dum4aYlW1EUQhM4aX3HZCHIhy3YnKB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8zjGeJ3UJYMtnMKSpQth+pga+Z4BE631xHfWRUwmNeIQkh58Q6/uDwjyvmHh33DgrEPruH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hpGAWYAdFnxNZGd3D0Qpg5Z4mOHBpQ/SEWuYPU3qeUor29QHSEPaAm6mp7mSWZzgxarxD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VNivFxViI8j5hSFAFRYH6nGuocLUGWxAn11ASQqhC6hG6nsReIAEkFCB18QDx7ioJfE5a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viHOCpsaMAGEDKpQdJQjzc33Bqj8yv/Zg5ExrErM5zFxruamiMzHrmP8AwgOLqbSg44h1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LtH+d3Mhmf5CVuX7nFPjuUv7nAg+4F2PBnwId0JxxDjb0FMNaEHG57qWwjc1sFzmvqCzM0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k3OqWbgzkQTX9QKgRUwhUyiZpomuJvAnxLwH4nx+o7pqUFc4Ybj3ZIgOOFCo8DmCzRqD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L/kOVWIPah9rxAago7fU0J5fcPxN3FjEVZ9EThBTpw/UVjE+aL2gCEiRqzoARNV5EKoc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IIvQPJ0/x5wVxswKtRDJcAisRq0DFD9QHmCAjamhqU1EFHMppqK0TcyZVAEEAWICJEIER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4hA2AA0cwVH4/5EDYL+KgayiDBc2A/MFCviAqRMLNagwPPMwFB9QNBBcuIh/8gtj+5hQ+4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rAX4/gAtNRg6EA0B9xqOvEYhUop8oNyaMLLQgsGCTEhg1mYNKEMXERgAOyEQQOorFX5hH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54fBgKorirOIqoGABYpwENbiEAHQwgJQDg0qUX4UFsWIqivUYJJ/mZG1EERuIOj9zKx/A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vfUAuEWwzASwhFgKBZN4lGN+IgsVL2QIUEWhMncAooQNBA/EyNP/AFSyQMPECVgXpQA8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EWQh7gAN16VALxABDvg4iZQ+ZZgNxMBKAX5xEqBFfM9nDSUbXic5fmIBTwiweA3B9H4nY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iI3yMLiK7aFRVCtCp0IUGMsRWMMm52FeIRSqoAyg0yGtQrNRZMfiWGl1DdXjmLNFdzwxF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ECYGN3EFkqdy5cahB0CjXiK2l/cAqhERw9YmC/1KsmTACdoBuIoFiYUmauHFtfFQYYPxE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W2jAuwB8b5i0wxcdCwNSwucM8dwNmsaP4jXZMGCtXDkm10dwpaaFqHGAl9RCQX/SiKiR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3C9Ca5hGi4cdt98QjANVKWxzxCEMimAHrUPjAEW0c24QnhiK8BeXNUwfqAVgqW3hLABb9/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IUDROSSzEgAiQFIYcIZbBuYY9gwgJLHgmVZvOvUAao2f6iIJhY+prIr6j5AHD6mVXbGJy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fFTJDABxgYOCoNIAB5gwTSeFRgUKLlRE2XMFoLHENXvk6lLRMWgK7OoWJoUTKhUCkDVqos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/UQRAH2iKRISQqAXaIwFMkwljA3ExkekAyegh9GeoQGHwIrIcIQu9sYhpDRHO5gcPMZo0Y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GS3xCEskyj1gt2AB4uBhmmZvYZl4HMARyVqEmCAb8wAqWKtfEATYIvMwBOALtQlwB6mN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Wl/sQNCEODABBAt9GOA2ABhieQN+YDLScKUOQgkA1f5hNoJbRqGZQHeIUO/iKgl+p0N3W4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CWUXo9xgWwuoVAF/91F5mAl/cOaIb4gsnjsQvAi0vxKeAtVPR9mU+DOaOdGHhUmYcmBBs6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Ch9wJDHVwUUHAGT/cZPuoAyAh8zn8TrXmYCgsw4NfWoQID3+Ime+4hLIY+Zp14qOzra4mz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NVoRINFLmCh1PKo7msWYr1icVBlVUoMwFBauEAgG31mE3g8QJ9REUg9SwQkhUtMC3mGic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yfiIZGFI0Jgv0zBRBZAlEIEqDArMIXiWCFhuxL01yNTBBwFQ1LmiHNG2MRBhgiayFgTn+p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vSmygZY2HCCED8QkgIFjYlafzPQv5m61zAnv4hChoCMaJgQc04gKp64j5IqECAV9w5yZV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ivbmxzxBgCKsXD76mLVQCgAR8T0XCM1LVCoWClrcOyhxKYNeIFQUOBj1NjE2SypxDlY4nn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FKoU6UNvjiFllelMnqYIIzHjgSjwZkXAtgKDLd8dStYn4EGe/E/wh9SmJuiV4lqfXcGcQe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DMsCFjcIH1/HqZwv4v3Bj/k1kPxCJrUGuIujCEwLE1ua/5Lc1xxBfEON/EU4CgrirgrBA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6KlLAqZOviDr4g0nXUH1qKv1BnuWhiaKxD6lo9QPqFH+4HBgNwUN+Z6KhvcAx38QW8PqL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qYSqcVPdzJZUG7PibI3B7gSpuY2VMFReZUrh3A1qDP6/gODoT4m53qYv7g1iB1kQaO0TYN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PfcGCk4vJ9zXeBPXxEw68QWGFBSodGAYsfERIS+lLTr3BxBYG1BQ7nTMOOpib054nLxMFU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GVie6m8GPaEBj6oh+ByTxHVmWqHI9mKAZPzHE8yggQJPxFHf9NDnjiGXEwAoBjEAvAgFD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owpoiBkD5x4g9nMsCtGbqfiEhrMB6AxZ3FCY6gs7gAJEDucI5JXUBkmvM0oZnDhBRAEGQ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cZGIKB56iDxTx3AzxCA8xIJGAePicFMrrzAB0HALeIMov4lk33NgAXqbEKIIg4gSr1Mg/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2XE7NREIEXFQ+4FDEJLmAEDk9RG6UFg3AMqgGv3OmYyKc8K5E0oxcA4EuRAgKXM8txIO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YRw8UoOgAUCHSnAzSxACqfGINVcDO5oAcPyipp/iIVhRXp3MHXzAzCR6n0m8xKOHjEAzQ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Vq4Mp14lpYEQ5P8AuJl15ha/5CEWpfOOoEDoCE0kVNQAsOvcRtgOeR9zV46EGzvFwtix+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7npQhcqLOJVBJQDhuAZqFsZxmLgRGwpqJAoh9RIKgjA/yiNo/UGcQjBBZ11MBlj1LPPEzZ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mszd4xWoEsJ4uLVAzBOfcDtCZ0fj8RYQYFv9QiyCGYM4NIGGqyQXFBAgeIM7f1LLv6lH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XcyKFQbJx4iDPFJTSJGcEwDj8zSJArJEsDIVUa7FFTN24RpCOzQbFwFkBwjI3+4QK/cH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yCF9z2IzQxBQkHGBBhUB/sTwpXqBOmYNF5D4i0ACVRLIocx9sVXcJJDZUdEooHI1C4BI6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6GJYIqzhylWoMkEMQtkJx1MgQThAUWPX6hCqeMQjCZ4uAMgi++ZY4B11KFQhZEWRVYicG2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jS5h5AvGYiBP/YrGCCsQ5MDsoRZxXH4EBo5+JQaBCUQZLJWVBbGetxgOeoALpPUtU8/Ih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ZLDf+EQDHVhR4xcp+j3ABTW2Zolg3LyF1UYMVw+YbMlOvMAHn+p9OIUSJNGe97gYF24QAC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0MY/5HwXJHEJPCFZBCGCxi4dCzGTCI1EQDeMoSxHI6hJlUudf3HUkNvMIISHUA2yNjH/sB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RF2eq9Qrx67mQRfxUB4KzKB28iBGszLYAY5VNyck3dSgYB6AQBng6hEA7HChAAC8JLiHEF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sssenAIZg5EBNtZrIgIYth8dRQbTUKBIXnzCAAB3+BGJMj1cBHAdf9gQaAQchPkwgMono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1LCQQmwNxxEB2YANHCcsCiIazq5qDD8Tsl5m9AxNsHuZHTuYwfqUzlSl00p9VPlfqE3+n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TniX/wCP4eEoUizMBacvqBCtrmFWCmNOAMuW4xpB7IzKrCEovSYoRWmV3CT8RaJUCYx/c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PEKKALULeg4fU8ZnCmAdiD0Be7lgSQ+JV1QmQjCkRUXFTdkTA2CFUXFAjOMQouvq4LbS8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5PExyoWcAQsECm5rxHtsf76nYPMKTKzUKbCTUzRmVfUNMGGqDEFaIBi3TiAwDUvReoVeH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6hPiLkd5no41OKe50whC0LAmSuZtUjAhvxiEWKPYg5+Ooqz4hQVfc2cn3qEAMEmH5EIen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uj9QkniuoN4ImQOIcoQfWFCwe4ONy7YNSmg1BjuZu35nrP1CKxR7nz1cv/CHO1NhI/wAU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/uboBwawp/iYT5mH1CBfUGaPiv431K3iDyId/yq7goUQp8YhUW0HA+H1PVTjEGQVUBRV/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PqoiyrM7LXiAAXVQ2DniddQefqDwKn5ig6Hi4MYwIDmvFRIa+JvM9EuX0ZSBnqaGagTMHY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qcnUApKHd14mxkmXd5mIKD1PlTyYPudYE93OZkPZmLmA7XmO6/javqDAvPU86joY8Tnib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4nBWYKGn4mhzDnqDORN25xNc9wMe4AEMKcsXMgtmCh3PRQ7ogz1NDWlAK14iYNCDbzAL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EGsAEwYdnqAmv3DjxKbmKtfwjb8y6HX3LdARBpYEHe4NwNs4UwZgzfcHqagwTc4gsVRZQE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3GfBHeoVQkHr9Slx/YBcCFYgEykIAFQqN/uAQMTlgCFYEF1cJcI/hGk8TcIiMAPUxDJqAI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qB5P9wAACoAWYAu/UTAAmiXwZsAQOBCDSAEbCiDiDDkQWrM8Il1MrivFwCsBQsME+IEoL3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BQv1A8T28TxrMbQQMDjwZQeJ7PoQNCvqAXVmANilxzBfqKsGMh1Ogi1+oiOC4gph4iRAI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JpQkyEYRyam2VwoQ7I0pTfxFY/uEKLVqCsVNbzBntfMQYKisDE02QeIjwAfEAzQjpqEAV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E6cKEXCNzXcJFB44myE8KFnJfUAs5UNWDUQ2mYrDASis6ngVCBx9xAvAxFpBw4PMJDFdw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NGDJEV9yyaUGOpva8RUwpngJgaE5sM9ROgviFURltwBedRUK/UIFlEGYYOuoCcoSALgoh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c5uJFjxEzF3Z/PU0BQ/qB8YhFjHES0BfxAPGuo0DTUFKP1OwQrzBQ1CEZQLa7ixVeISYF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TTPVSng1+YgjiDNCorDdVCKsxLn9Ra1PxmJWWSV1BkCrZAlBBFcGLgPmIDuyIwABOe2OV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Wf/JrwbnocoZUGU4GEAeoBiiYdg3C1+49oX3C+BACXQi6uOkcQGkrOdwCyLzVwDt3MDmt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LJaIO/1CDg86hQBJEYhwAAGYYCo5gSAQ5zKIGejuHJSuCxs/QhbJAhiow4dMKAIRdevq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heYMEQLXie/E56+Yby6vE0g6OVCKPMBWA0RozGyBOQLHcBAUEMCWnQdGH9CLK1cYjAPmJ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USQMwvIFwESwEgAMB/UAaornqAFKYaz8QxHTrMbjtGytgUPEFS5aNLrmEh8A64jBEb6wI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Yvm6j4/CoKSUBEAKx4gMce1UNQ0p2MSxsBccw2wM/4QkDQAKy4Ke11GZIZwVCIlQRBAZj7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4YgvYMQw+oTINH5qErw08QkNAiBF0NdDMRU/KljA/qIzYUsDm+4DugADxAiQHhCBohfiAd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sVficSAEEgHxAgaDdqAKkZHULAwQMZji0h6jEgAgUKB47jQQTWYjodQjZsD4gF1QCyYBBx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1iUxAgCjIhsQDQDhH+4QgWf7MIiwHD0AItBEGjAsN2oRgEA9QEEf0hjO4KWZh3Xc1Aqqu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a8wBzAPIGNTBM0V8fUpVQlA4qkvqBZxFgMA9w0krgFB/jNIguEVisTF1LbKj8KZBFY4xPA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EBYLoD4+ISmSMaXHiDGKPThHMaOFqABnFVmdkj/kxT8Sw1XkblEQ//J5AdQelwBBy4IQQ3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EoNF4mKHM0AB+YgROcMw7/c4G/wBR6m17hp/URQaENopepvERA3NjM+Y0b44ueF1/UqzL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TNC74htwn4+4GEGrmcf3CwBYDiB4BFwgo/EKCAaTWRHStTXqfL6hBWEsCdH4hVAH1Dmvc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Z8Te3xNQeh6nmB1zN6/jxZ7mxgTYHfE846g9wYDcGb1NO5xzPRnTE26UVdQ2W5+YXa4j0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wMQ4I9wZGJ+JoIUIj/wA1DjEPiHVFeJ+ZwZ5A9xUcwYA14mDnOOP4WauMKgZl1OBTg3PUK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aAhyXqFUmB5n4hRY3PxN2nBlU3uHIorEONfEPGp5eJ1ueDc9RTC/r+N0nLf+z1NThamjQ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ceKv+NZHiBKmupxX3/Glie5vSn4h9VB+ZaUsrM9GXmhBY4nAZnc4YgurnA9xo5+4MiFp3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3NmDgTM4/qDVD+p8QFGvUxoVBNXNwWsEe4CgcL7mSDiSxziDxBg4XUHNExWQg5wan4gJ3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5K7zALxLVAxaVTGApqjD4g4msXKpzQa/gnuDUqQ9uML2BNsevzChAIrmJiGahVxPtz4f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Jh4iziAdgSlFzcoGIywbUGlkywMBIAX08wMVFDuJjRWYBbUISBrqDBvMspKW9VFIOZ4fU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EyGh+YM7jXrzADRR/c1hKJaNzKBdCEIJwjFiJKHy9TYAGAEZqUDHxBBCqAK06mOHAlV4M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2MwKoiLMGRdGJkoCHCAHEIyACfUR2SDAMFRUdxa+4c2RUqwz3UHgz5gZOviBiSyvMANP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hDS/tFWl4jIsh4MvATi9/mUNRF6cNELKiZS1LA5VQLWOIPIY4xDrDnQAUW6fCnmIsjKAXX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ixVQG6P1EMX5hu6YiFEH4hwDfxCBaD/ktLvmET9xZbg3iYAFeCY6EPqCkEFzMOHxF0VN9n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OEobOazEMmCpayJ8yrHwjFdQclOUsV5g6I+YL2A6iorw8QwAaFeZoA+FFkBwDNvqeD8Qq0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Kg8FrmGtB+Joj5qEZKHUGUj8ZlgUS4sCxKRAHqAFYQE0wBiAYx/2AAixhCqjdQ6F8cTk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IQAeIEznqoEsnyeeZQpUuYqxeJTEB1s9wjgWO4McNONYpwbDLDMdl713AFiTWIIwZcH0Y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zMQYAL8xFWCAeagodeOIQhY/39QNwR3xDmhnBWZoI0v/AJOQArZMQ2CjTNGL6ChGWUMR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KrqJNOouCaiOKYBRHMO2UNHiIIwv37miyKyf6lvbSMtRQu/EILIhLDI4QzBAEqI4cNNlUx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uaAKPUBGg3L6JLwoEIojVlwsmXzcvpbr+oEZITM2K24rwXAAANlkOc3A3ERRnzGmgPMBoW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5hHJfOoQBOWsWZQ/9Ix0SV/sQFWxlQFZZP4jg4PGBKjRG244Qq6jDQLMGjoNcwiIJm7K/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sKHv6hA1PEFwA34twIC17mFsdQLSfqMenKClQGBy8YlDvnEYBgO7hQKB58xmMrzAgYXMBA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ii2fiLouQILhEA9TAMsvqOJCV+IwA/qHWQeFyzAln8RWyYj3b4i9WOoSbHuHqS45GDTLj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lAgAe8ziAD6UCpYUJs1i4NM6ExCo8Q6EbupRWHxNiQPRULIkQOpTwIaFuXKyNxiFCDWIQ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AgEkISn+YR0f9wBGAeahJOe4gsGB8weSsSi2C4qGAwfMRQVbJ4hNZ/5BhhXDhY9zjDFQd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QfMEQ0CVAAywsQYpKLSxBkCnAnmHQNqUHWB8QZHHiZG0YTkkWnc4RxyIMKRUAPlmeTUx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Dt7gDpFHmFMgECDSBg5XiVioMYvdTdn5E2uY4rqcB8x8hQg814mAOvE2MTO/c4Ni+ZgDP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iK9KHOHU9VqcC+IRkz2x9RZqc5rThBW62JXISih0EI8cObIeOpa78Q47mcYhs8wmxDkTyg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EyugJoXcrJSw08KFA2AhqEPInGXD9LcSCWIUjn5izhCDGRUXAMORcNEmoM3idUOJsl5n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AOp6nqpaWprsQq18oGkg5jRwDV+5yHc0NCeAJu0oRVOEsZviG+Z+pvH3Nj+oPp8TPUGQ8C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eJvdcQChn+BnuHeIfxpTG5uC1/UJkWYFkVFc2OYNw27ChvXtQ6y4uBBispqocGaz7lc1M7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tOU6TPicoVMm9zWK8T5jmtfEHSitf1Bi2onrH8cVcCValbX6gnqeU0OIP+TPjE/HEL0IMU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/AJDsQgW5+eIMhHzB9CCD2j9RViHL35i/whXI9S7E6qBMaAmCrXENcuF/v/kLdSvUCNAhw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6mxB/GhicQ+T8QZ4gY1Zgqgpz/U5qb18THMCCsvU2YqoEnUASEw0O5srmw3LWy4aRx1PYm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qqpzuvX8D68fwz3BBha1Pn4jnEyUSywGMnpu+OMwAkEpKSQbJiuiFMKp/lQ4Jx3X93UIX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zF/nAGAvsQK34gsMQEeEGUdH4gD/yUZH9QESKaAHruIa+YzJAg6BqAXwFBY8KAcrxEZxn5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tQD4gFYHmLNh9T0YRYRHzAPhcRZvXMAKI4iLOkpRAhogooTWfInKxNAiDOz4EP8AlEOQ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w5mm8wDe5qIlinEUS/gQ7xX3ACHXUYvEb8ytlxdSnB3+YaX8RCDRxDWp+UOwReJhoEQs8D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bDhXCBZyohxuGqdQrCnyuosTSa+4a4XiccQbX4gr44gqbGBE1deIQ/wDqU1Esz7dwaUArF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lnR6UZhJ9Rn+oRywIQk3wILGoAZozAy8XB5gz4PEoIo1Fq6gBJHEAYx4QOwlCGExiBsFG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IsKupVBpo2PcBOFOlwHCvyIQMWB5mQOviDJsV1/DGQ1UsVeYMzjC6M1YYEFFEJjgeISwP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Qot58xVZNxIK9CHBr24bAzepuxri5ZNEIXalKGnmxqHohi7xKTKoESgQ4UyiXxDYLxrue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B5hFggFP38zABFcOAAz8QtLXUZN0NGU8KAMg0HG7rmJEgtb8T0zmJK65hCII/9gXBAMALD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Sh9wD0/1wBBfuYHKEKEb+IAyi6zAAWBXeIxAYfvMBAimuTKBJV51CSkaGQBa57m944E1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HqAdDsDUIjbQ+JxUdVEAsVmFmAB/cCKR5hGNB9QWunmZ0jqxCgAkQMiLyPQmzQgKwiO4x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PIGoKrEi5d0PRzNTodwg8D4f1NTap71MqA+JjkBeJws6mZAAwhSYAMBRSpQBAA8wFonkg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osrdXLlAMXgRsoe5fQJ8x9hB5YUumYRVC+FExh11LGQGSj3FIQeyANMcG4c0A4Swghlm2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bARhNWKC9SX1AKdPiJZAwE+2oOw+JSCI8iNpMQmd3oQrKJMRSFFfmAHSRxUY1v6l1Hv8A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ULENKOITBDxBgUfczMIY8HiWOCbz/wAgZo1rzGYdeYgw2oaHaxiAvAApGUAZHcrMBidB9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UieYmgBrGIVrTUO1KEdDxEONQ0moRZf1U8AruVEvUQf/AGEDZL1cBJJ/ucJSmbXEyOvzN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zZqEFSpUxMkBFczB1AmUQuYEQsgzmvqoDnKhckTw/wCOb+ou/cYD/EQRogdzDLdQ9GuzN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4Fagzi9RaKD5gLDH/ACKiOOpk9vE73MV/lKXc3gXABxDnWYdBIbLIqLSwIdquDszR/wAI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tIdQ0QbChTZdymmJoNe6uB/W56r+BvJUVOHFmgmWhCkCxWjAK8dTVNzdiuoAmag8CEVuE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j7EOALU3NddTgUMLMA4HiYN/SIgLXE4u4KGA4QEQg5sUXMYB4gVEAw4vYWJrcCQDvmcUB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FqKmESOoca5v9QdKoxV3zCTyhXVSvUwLVQDoPmDVlSu5sGlKQOxiDAKKEOTjFQ4OIcHM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rpTwDENgYgF5xpQjU/M39Q+Qg6fcGvqJzZqPsTYnHE4xziHOYRzPiDcxqYO4fqH/yb2pf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8w9EX+UIsUZ8QJqejOb4VQ+SpzmCvMoRWKqDhwLj7hoaE3j+pj3PzNkW5xcGF+R/A1X1P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XME1qKgFDg2EepniaNmeYBf/AHEycEj+OuoNBfcP+X8aPM5rU/EF1zBoLz1Mf+TEz4it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vicVf8ZMKoI3zNgXN0jxVwrgxdQ4MHLl7S8zLbgFQfE1mHP4nyoNjfiYs/iHO4NKDFQIm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WAPEAsoVBvAPZjo1S1NnGauY4qeyIUENQ4jNMXH0IMmwxK5HxCHFWCqgx/ye8QZTlo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PNqE5vAh9JA/njoQmg0RCLfuExBZ2nAbJ6mFQWTPMYjRLgD0OpYKgAOD8SoE+IOhPMbdv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EftEnk8SgYUBJoIw5YK/hA6qLwhDnEXjxF0hFr4g9KCyA/mAInX4iojUAzgRNi8YxABf9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f4GLKieB5qEZx2ZhIQDNfcKLzielU/dQLZL7gArEsAYEAvSge/U1HoKAefcXgicFeo7ITE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YFVwsTIwVCWgYOyUO5wzxCkIdK/EYQjLAQcNk5qEFVlPMdiGiqzsTJp1xDmq/jC7g0HcC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+LlDx1L1iZNCx1AXDcILV4mGSoaTHqILWYM0J4BTIZgjuJHT6hJTpdxZrzU2VSeArcpweA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8cxA0AGJZ2JQArMRQ/uAFDiOtShaFWICucTCgVAT+ocp/ETVj4mTZxMEMDiWNNdYg1j4gt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1WIgSrGdwd/8AIAE9yhRIXmDGV9Ico/SDQ/MVj+CjfCgxiLIXqXwa5lP7QYDioDcOgEbhp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AAKLmQCChADZA+oSYNe5q34c2fA3mG1JHrEROC7iJYAAHiA+XxLea1xCJdI5mRQP6gJIY+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KqNADP1BZVqGkEfcBDQA55huLFDiLQevMKgg+eIREMKgZlwuf+RHt9mhFTGGO4Q5KWBDc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zlQFt8QAAWFrmEk0SmSNOoGAJNxkwB2nKsRl1ogzUmtYjIQBENh2TuF2iHkVCeXeb/UCH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cIlgihxUVE8ocLuDAAlxckDAgIaULx+JeYekcWr+/iUIn6i6FJtQlX95EFAAwnqahcr/U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SOBgqo39oE4oe4fQvDGYALBASwpgUDwlBZ/0PxE0O2I6Cs/7mYA38Q1BLORQ/UA8EUhb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hKgQ1i3xABwui/iZYNBPShMgWI2LHqUFjkqAWMGhA1pXfiUIafiFgsvzAmwmOoAagXEND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MmiKoCA5dXCJZLidPGILoDxcTNV+IEsJXGwAD9iLkRZgco4SVD21AFsDnzCwpk/qE2iIQs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51AHB4agGhdYMxOVxzAWIQiD+osiuoqLgAURQMXAI9fiWAsNQ0dVeIQAC/iEdeDMLAgB/U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iNNepjyqEMxHYFzTFcQhg8cxKFMZuIkaH1GLFMj+HIKHFQ1xNjCiJHG6lugeBgD7KaDVC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ReITZMHDPmHNZwiZQOTTmAAbiZCSjJJ5mwA2PENFU+JtmKhn9zvMCPrTgXqegPc/EItp8H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HIXipdURMW/CgFAODJw+JTDMLAaINai4AJxGLbN6lu6GbCU0OZS7nGhCABsw4VfEpmjxPL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NogT2vUAXGLqDwcVGNvENF6U4x6ni3iEMFgKplvUolOV5lYH5mrMTAy5ugGNKDFAqApG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XMAamBtyg0UaldlcVN5nv1CED9ofUHYvUX3qEZWDKwE/pQ0IpSGFFenDhQ438TdVFzmL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S2RKVX7hWQ3DuvCmRihPzLs34hXEssAH1CEcHUqmumIRQbqY0JvJ9z3UCZ5jvIU94gHg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a8QjX3MucQ+KENA/1CHqAC7LgOYIjEMNudanNHHMOmJhoTFMTwR8fwOAl/HK4gzgfM13Nd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DkQ+BN6UA5EIzRriHERI1M2H8T2XmaxXmO9+ps1NbnqX/AIQaY6xOilMaMw4PGJqVsCY1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o8TWlDEHtTQ6lPviDIz8Q2K/E2buc84jxUqnj+F2ZgNqLMS1PlQjT+5uHf5hvyqj7HhQFB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7MA+Z8dQW51Uzy5jdeJo63AaVtS9iaFECHrEAylcPWZTjIF4nz8wZR/E2eZsQWM5niDc8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HmWLriDGcTk6mCR2oQT1A82uZYYCbwJrSgT7gla8Q6ANz5X8B2/jufmaxUFGDHBgf+EBr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1B4GxbJ0ByTgCAt2FQcCf4M0DSn0hkkkWhkmCK8oIv8xM3P8AZgGPpAMQFYgLmGPHmI15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I0JgzACQ3cA4PzLQlmIXMHmAU/iLDBnQgzuLkXG2hFiIdwDIqIrJ+Jg5B1PnmCjF8RcgT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BqUmxAu1ibdRBDCgFXjahsf1F8+ILF4mGD1B4eJrVRtUYmXia0TAntTQFxcg9z5nKyNwj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cp4iZxjYMA9cLqAErFeIBoI/iDLBPQm7RiXIgBCwFCgMVNnc1qUhncusCHCgbwzDXC6EWw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m6XqAXgqFOyeMTA4hFkr7hV1U26EOFcLJCiZGeIeYPQgyKZgFUL7lrIC8XKYv7hNGzxDR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muZ5qIiy53YUWkPiHBUPSoQaQ7EL1+IWYKA54hXLlShFY1EbfxARNrQnGXzAEcBQNU14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pPdGHdfFQjsvMXx+oQgWnADNHpGci15lUNfiAAjzqBZC7mmF8Q4fszkoGNwUIwAQ5Fw0Q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8CWRASIKQ4isIlZEcnR4hIOh63DmFruEaI9woQHAsuY4BIvE3ynULlIPRhx0epYsBVCQC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sKsTIccdRLQLxhDxDuHTmxghBo/hAVF8JfjnxCoJTChMhDLREMEAxNBgv8JxY1CYYigCg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QID5nuBGeB7MCsJlIWeA6gAAZGEA0JQz1HsIi4TRY3BhJXMFXCg0gCoMxbWhKk2K0cQH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wnoBMMH+0NDlXiE20GRu2IlW+JQggQh5FZ8eIRROXiXJwRJKAQC8mD9bgxogMoR7xnmzF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ASEOuVFAokPNQKN6VVAhUT2FAdMm3Co5JhYAkn14zEIoPtuIADQOoBJOEtJmDTIFxhLJ6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WxeoVSAA6vUJs2J8f1CdsPzAL4TSjCG8KoQNB4Ajshqy8x37LgIHkaqaGzjqByIH+Zkm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z/UGPOPcwLAHiEDQK5MO2vEGyhOPU5Fy97hARBUOjCiyBJ74gaCFiYFBje4MMD1EoEI5i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lvZBFqH1qSp250whCxRfEyLdG+IBBCBiBKKBSXgxeFiWIyBxCseXnEQlMtMwrBgLDgwwRM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H1Cxl6BhSHHioaA0XajZaM6IyiWGV8QvHOpSaP6lU0P8AYhMMB/tQ5YRB6lYAIhWQ/c5uY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xCEBSOtzbT5qIMkgKIRVg/MWFDWw4PU0hEaNQEJIwZqCzyYb7o7yU3SCK4LomaNZiKxO7h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EYQD0qO07gFd7MCYFDoXBewmsTGw2ZknCgoUFRWK3Lvkw0Do/M50BPReDChkgy6CPuLTJ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ilAGLeMTnDXxEO7nPiHyH3BrDgTlgTZNXwJq/iEBmEgAsEEr3Dx+prAmVj9wIZC55yp6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WfmHdD+oBpCLujC8VRlC7gHBsdSza+p4Y8xJ1BzgcXFW3An/AH+Is0YcGI+PKeR6UNIOH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eBEkONT2KmQeIb4gxqYWcTGjK5ImE8cQcSmODPR9QWSTHU09QiysT/Yg6+J0UPJxDlUw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DjuJnARnoQdj7meVKIJcFDKJ6j0MfxTnI4Dho8Ca/5PTm8D4nkwDGFBjK5mtOH/VNJwWRB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QcjYh1hz1Bm3NjMsKl3QJhIQFeIKThNQ5W4MYKE1n3LYZ9y29YhC8nuKsVFT4h8QYznUAx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I1K5rxCnuAY8RYcAoKDAgT78wNuoBXYg6FxYqfE55hvxNzzPmDyFOfEBDkwZ5nQv1B7UCI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dTSECWaiD68S+gPEArv8A2J8gwZqCh1+oAlibbqHBDFwvqArZn35l8ys7i6+Z5xqKYVKB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DBANOoT5U0eZ6HxNxhCzctHmDqDr7nF/EHRQmyB9R06uCuowG/ifE1qeLgF5K7MG+58TA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AoNuoP8AkHkueJ6qclCai6EUCErBQDZMIwBQ01P+olz8wsuoo04AhGhuIK5+VLl9eYSS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MHAQMgmVgEMKIFDGoPIPxA2d5gLeeoCBQPxCytDqUBLEQA1AEBS/UO6CGJ2a8QA0VXURI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RlKIZIhdcTRoiZELUOQ36nOQIayCuoqAVzgArUsMB+4AJDd4nZxMZa8wt4nIiB9wB5dV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VV4SiFTUVfXxPTxDC1BvNagyNfiHBsTfAipVBhu5ZpgxDNwApIeYdJ1Ehr51Ka/GpWviBY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qvqABcLhzjCgGRuLgCEEgJeAIM5HUXhjWprQEAwaUQAHPE06hx1qLsGUGCJ8zI614miKv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4S8R1RuDBqnGtw4pcjiCkYXKMB9zAVjiZE76mCQhji4BeHqK6Z4g1Z/aaZPFwjYCIlLGh1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4qMNoXMDAnhgRLBLmEC6iorcHkLXEFFD1ASGRZ1LoZfxAaC31UAJLIJGVH2PmYsfcAAuJ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qDDGxFyBhRODCHZAEIgEsECAGSyzAIB74l2w/gTIC/5CvjxEDDiIAljsTBl4KWYQXUNa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1ANC8Sx3Og4gwAwsKFwQPmINGe9QY59SwsAfqNp4TcCEnZEGPGPEemwOIOdceqFWoAZ57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+J4H4gxBHl3LEWhEQUYgUYXuFwKHxApNHCi2Z8QSvMGDGUZV4jOg9QAgAUSwCqPjlxAF4E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z31LEACICGBXQqcMDuW0F1AR01iECgbCR5MUDguIFVEAwYAo66hwJF+YqKGLqJAgEkxSE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CiojKOthuDBh2YEFgJ+I1Ec1UPMFeahEpEbKELIOqq4fFQgqTQF6n+CIF7jNoPmG9J4hZ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1KAAARAAscAxE0ZWoBZBG+IErRgZQNY6ixdQDBr4oRYKBnErIIPDgIFJOR3zGA0DlxcMc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tbJ6uEBYWHAA6o88QtlG9BShFCqg0A36UJ6HxxEllD4g8BYJSjAunqYZrlQ5VTQtbxCL0Q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wlghjUWJGbJ4RJg6+kIwyNXCAOGgobBTQd3cJrFOVsVxLo0PKK1Jdz4ebxCiFN9qUTB/Q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iA2EoaUQByoQcMMR3ZDeuZpgePEfiZLBvcQ8n6cNizJhAxxEwiuobAShmpZCTxHVK8Sjt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DVcFKJ2/pSulKb0OoCAYxkRBhr4hHCfRhq1iDd1iUmr46iD/uDipq8dQOyrxARXUqvu4d1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If3Dis5UFjI5gteP84BR48xCi/iIvTjSZKJAP8xAhAz/AIQqgxCCkQUohFi1Na3HskZ3M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2P6hVAA1jcK1amCPw5uyIBVmpa0oMJgLmaNFmbx4g1WDN/wBCLIoQJ6HqIPRgQeZgGyxCC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jnE2GDHRBXgQ038QUNxZxxKeEOWVxLYDsdQAjGGorI0Kg0zDwQPG1ADrEogAeXNAtqY7I0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K1Lqh7hFQtmrgxRY8Tw5zxNiy5wiJ5xPJNQ+6vqH4g8fUC4rxNjD3PjZMKLQHxE0ITmjCO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eJaAsXuc8Q5NzeA8TIFy658TiFTAdnU0jiawWeodYiHUXAqUFhQPHzMl4hy2Ic5BE+VABW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PyOo6FYmshzCEjQ+5tidj5mtQCjeYihGp4szE45msCHWHNXxAnmoMIK4rnynsdXPVTeB/y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xHW/4z/ai8qVTbgvU3X5hCRVcGWz+JtTTvmLwh3C/8IfSnLAgojBngFzcGhAw8+poBV4nr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Sl0FF5n4nU1pwBuHLGf43n4MwMXxAlqCuHPALgzNPBg3n4g0J+YPSmhcp24ckVmd4EFcTG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GIEP40EQXM2AoOFBVVBo31OKMWOYOa+INjB4m4KpDjMFMAiKr+o2f1BSw40c46gqpqseI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MG8KbAJPxAvniDwVAE6HxLrA6UfR+J+J2Mric5+IfGJvr7nwJWkpwqjb5h1HFEAhPgx3/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EIQmi/uFRgSG2ge7w+4QzAn9TJ1ALvEd56gZBnAs3fiaMCAHQzIH7gSAJ6mQlGHHuVhg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yYyEI2CdsSy8fE07g3KVzg3AIqIAg4o6ios+xFm4rFiaVQ6Q3AkKm/wDkKwPdzYSUSwJd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9dQDqolw+5QnvmDO66gW2fVzdeYgwhQ5Ebx6ht/E2c1BeTcW1XcscxFGmJk5gB48w1sKaE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BFwYYA+IbQyYO8CAUyluULAsTKQJIlgYaINHdQjNGUjb9wiyj/UFHIPeJ6oHiAUqA+4cX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XZUJ3BhFDWIEEIriHPRiJKEgcShZsiEmkxkKoxTowODBXaIk2uIRo74i0R/tQCgiEoir9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gltuNZSKqZH/AAZS0MwEMAH3BcV0S4OKsQWCgOkK+oOgb0IAeL4VCZ5Mxb8JvQisyKjBI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xK0FRgyObMGBjxMtwUKTLiAW0DuWVioKGvMNdUPqIlqEoNoM2zAX/ISeAIRDYnAnAaGA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FSlAAEZUI1g4UDi1UQGgRxHQSjEhBQWdP9TqD4Uth/EHalxMaBXiNCuh7uESAB+IvJxxu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n1DovuJwElmAOn5hE5xCZAMVjESwAHrcSRQuogu398wAjhgRJqziojSLgHBZ4mBo4BJS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BTTMz2HMAAQrQ2CLuYLxalgWIBE3IQ+4CQNEdQgzQzATAGXxBkaJ8Sgt4xiM8LIiAW+oWB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wSYfAQqxHr+orDB4UIYNjmEAsB8iGgLtQNIpvEyHXUCWSCci9waMPUAKwhNEe6UIvAhosg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g3s/hRBgV3r/kBQFE/wBQDl9TOViqhLXTx4lgjNnXE0BVm/iEMtHHMsAtLMFBIJwYCWqZ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E1s8CJDBfmWz41DhgbfuFpr1NAAZgSNQZhOLLN8TAIx6gMEMXwJaYYXEFfoMN0L71CBk0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56hDYIAOtyuAZU2CaPHE32rMD0vB3OwKEVDEJrkQJCi+eBqI0zcAkNbIqBFr86csIVWlPj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dOEciwbjFXKDxX+UOKLxCQIeF/uJjJL1D76gASArqKgYcWVBoFQppDWZyEEagmySBXM9V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se8QaYB1DyC91KYBSeXDZx1mDBwocOIdCLwZ4F9qZf2cVUbmVntQWgUYOwIilzHllGHaX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OEr/ABMi5nheJ+epvEKCF8ZidJQeHNq+IXy+JQSPF8yrsknThuih1GzgecxIUzEGw54B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QlXQMAAjAgyMOYGkYPQ4qEMdTKoWoymgDgCviWCLD8RYABno8e4AqWoDkVBdLswJtjM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iCv6mkfUNg/1CCxjEPJhormwbEyGqeJw0uoQWc/uKlUVr8zvfiJFHPiDNG/E5GAJylKYG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w1pzMIIG57qdIxIVKrAE0x1Do2vEGcRYoDYlq2hpTAIQfmK83BdrpcQ41cF/1H2e5vFa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cyMng1NnhQqfBEFjXqCgT3MZUWbGkCT+n7hABW+czIdKJaPcOBlvEOU4PBHCMVYI9QVo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1qC1NdeJgf8iQhthlTin61K5McOJ5vua34htozn9CfMPpTG78TH4nHEyd+xGTv6imLD4lc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iLr6hv/yFNxPUFgBmE9kMRkoRWBqHO/cPkmBMX1AKIyojU2tTXfiAVCj3MjBmY+dw4LMX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OV/F0uFc3LCqvE615msfMCzB2TD5nkRV/yeimcfx+ep7KE/zhzDrPzOKnlT0MKZDrqHOZ+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EAhx3N1mXzMAoM0KmyN+J7FzepxxBevqD1BSnG5vcFEceIKP+U8Tij5g4ZUAtwk9ObNl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jBhoYL4UBfmZAqYBYtYhxGy8mDCE5X8BWxf5nFCXSIqd3/U0QyoNYjH9IM7h0w/4CcE8T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3uBczfM06TgDV3CKmQ5IdPxCSkrFjZG7hPkQ5wIb8QtwWO5x/2JXACQFBpQMBA34nqoGK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I8yg2agbZHqBAD2YhRvGoAODU4/qCGAZtRf1OQQYgSfMJPIncVZMI7NTYIFeYMbUIo5iD2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3G0pnlPERwrld/E50PcWmEvf1B8PEFA2XCgD4EPt4xH8TkAyttdTd34ne+4KQuNcQVEd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FroQDPEWgETAkWPqAVm4dYWoEyKlIj1FTCWPEFhlvepgUviIFIFeYiT/AFCEUwbHxqFq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AJ13BgFRYWXEDBXBiHf1GqisTDG5Q0znSlzg/wDI1rPrUYcCZarY5gPAz4UswAZmoqAr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wf/JQJkdkTEK/UB6E2aScAIEIepnZLXMBjQYuDy+ajW3mCofo4MCQCFKkooNqTMhm+BKYc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/EHQPOIcazADYA8w5sCi4ECATmDFzeksimU4R7RQ8+hAYSY9w3/7GGx9Q9FdTLBiZNPMH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XxBlgwlQpaqHIEIlVBoVBgNTMqzGtAI01LE34gqKp1AbVL4hAiBUAABr4iEJI+ISOBc+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xW/1AJypZmLDg1DSwPSUQwfMJ2AOoUBg8wCrfxE8IDhPMGdY4iqwXqFI2x5ixn4gtYCig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BJomaKfUAAAAxxAChB8QC++YFY1CAOOuYAQxLqKjqocMOIJgoeoKbA+kWLsSjgI2yiYiLB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U2grqcYzABZBDG/1NeQsbnGHqcj7SgTkKBohgIbzAnQXGQGZoP3EIwF5hxkOMGkeZYayTE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ncFAr2jw2BAfJgaBAK/MIZFCcOClkAV46l2TjaEBiEGmJxmozIznCEKbAzoFKGFUyJgipZ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MAWc+pQJCACWSZmIQg/4EILyKwo6I/wCphMnOSP8AKE0eBiYoE/t8TPCMD5PvMKBo41COZ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C7DuXg3RoZl0iu4ARsT2Y6e+czdX9zcE64uAUKQQzqEaEd1AEUgsBNdahzQQEI3QLQ2OqD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sIbiJEd4n2hL+mP91DRr8ZjDJFmEsqpMNHApAYHHMoLV7jqnUIC4fUVitOULpc6cO+uR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05FKDXnmEAkUAXB4PnUO+PzDs0oeMQ132oFwxGQBa1NuscUoSLuoWAaK+pRBuq9Q8Pxc4S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io3XE8gposeIcDC5hZ2XNUIDVL3PVdQeTEHg/M3gzwOKLm7hJ0nHjPxA8WvxOVXqILBK5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CmCu6gBi4cNeIyHzDjqAAZfqYBoKCwBSg7FqAAYGEWMhQ81ACmvlFY41FRAS5U5GtQBEn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dDrUGbu4iaA+zNLUKttRDFezNBNS6ABysRHKIhFkQ7agXFKEJ7i8OHb3PFeBAPjQgF1Di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sw4LnhNS+CnxMHvoTW3HtzATqUF1DwivMGMdSu/jEVJa5gGMzioKT5gxsCdTwPcK0j+J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2jXKHHagN6+JgYFdVNqnMjxN6X5miPYnYXnE+a1Fo/c1NDGYKAQqYBsuLW+Jqnqbzc1q5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FVNKYNES8OcB0JgeNKGlmbFeItUoPc/MWbodQ41NkATjPiGgAq8zjgTVxWQnDgHUxEFQ+4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ThxY7i6/giZ0PmZB+yHBNw59TAPMB8SiCFUPomF5n58QYtfEvNrxHbH5nKlMZioMViHd5g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oOSBBXKh+DHubo34gPnxNTp9Q2Di4CNKD/mJnv1B6UPzPg9zGhMDc3gQYvxDkczpCW5vQ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1ALA1FW5vcCqzAHATrEGQhiCjUGcmeBWINS/HiZFA1PZxB7zU1iUkzOMxeXPD/U3jUKG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daEPfmOuvE1oCZQAXuDzOLAnx8ToJeJhq5h5WoL5uAPQ+Z3T5leprNCbepsJD1BWyRDoB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mfieX8fxhXKuPw4Ph4gYZeYAklbNIEraqeNQA0AKhOABhXc4McRIIs180BONDknZMxBaS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CBWp3yfEQB/UEBgD8QFzAIBliOBG4dgj6g4XqB/hANczAcThgoTa3N4gzRL4iAApRGuoMn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QuBGWSSGQpwjUY6qeDATgOURG/wAxZAFjTxBxGElXMLYsLxCGYMhagEAHY1GEreV3OqEwQ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1mAUuUSJoLFwDBGGYMtQDFd4gDGCvxEyUl5hFt34gsKocQj3zAe2vELagLCrxNASjqEmh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EBOwYGCQnp4MrkgwiRkRiL2OCtCPoCF9EQ6FBQGDpWKmAKL31HIwFAus8QAFE+U5wH4gu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2KmQaA1N+E53MHqZIBjQUyKgdYcOuj1L6QBVGGuog9y4v8TLH1HDW5pjzGKplw0KF4gS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cTPECn6xASXxN3+IL7MAwmpxQgEOyTATxGOlN84zGRpQ5YEsdzDgvCgEBsw0xmC1OZfaU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v1LGNb4igUl4gZg8Yi2EhNG3EA5Eom3qWIA3GQRK9QQLACy1iCxouTDUcmBFSOot6xN5O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URGg4U0QhBZLAVsx4iAZsGeBZHEODRcNRbMpj4EbCBxxKugvEpYcKRS8ThfKj4Dnhcwxk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zPSJ7gFD8QE8DLLRcB0PxCasAoTkbhBoEMH/yV4d1Ckypga5Mb4ODPdwXivIjZ2YJ1i5qv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IM4MdM4KTfcIzYvHMplogSzyxiZNPkJg5040yMXUIYdoTNrxMkFhlbgWYG8whZIEjfU5B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I3cdYWuYLyS8M1Bk7Cmmf/JyskYCiHQTVwM0/4iLAkrmdHX4jgZRHULoVs3BsCXpKCygps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bwPQjyLLrcO6HJMPJAXy1LJCB1rM3bcYba1VQPMv8xxMrGC+F5hJss4KGIyK/4lhcioz+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ZQvcKhQxr7hBdn7hSGCsTDTQ4hTVTC1/UAINMYnoCRKIomZaN1MHEyQ8FWqgwDAGa8Opd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IBQAAcLmQ1replOYLFTAaxEQD1cZEkEvbOowr3uYGQRihHTJqaVR6IUGfnAl1UFjFecx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gov8AMAWB+YExuFACKQ4/UQ8r6nGYUgUCOYQm18wojR4MAer5IhN4CGxiGgVYQ5AGZite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iAeoBa3CYGJSxkaiwMHxqYePiD21FpfMfRcA0UIMlUfEQFq1A8f4QNoPopXvzLWv3NAs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gpjr7mkMrmELgdQMCShAQd/1BRpwcMODND4CgrSPhfEOqxBRBwIQNhDic5UFuYNnHcD5I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qCIpAgHuIE48Q+BQEF93HuARlIkUCCguBq4o8PzADQyCpuyVEfPiEDBBAi2Tx1NoOoRg31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auc7UYMTkMXOJ4x5jWdcmYIV6hoCj8RVbg1lYhVh/E1fEG0X/ALMQaoeZY58TR6E0UaThV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FmgocDEIbRrsytNeId/1PmbGMTlg6mzj1OkJWZTRhQByp6EnEthj8Tmsx1pTqNlMQbpL5i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ictAMfGJtVP8AOG9glRh6MIwqbdy7OROKNTA7G51aMsuJzx4xNRCqPzMqU9OYg9/Mq6qW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PqYWIrmjYudaiircF3gcRXXxFFgXCbhnNCA3j6g8B8KYFeoarXiDkA1BqHPEC/wC/wODf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c2tTjP8lRw/EJDKmG2PU0TnkQa/EGq+J8gxIaUHqsQjZqfR6gzgua0+J1riECk+YrxU7gY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3cXc9VifcWUM+F4jA5ivIU8kPU/PWItoqGZ2oPTmdBaudvE3cAoS6NwGgULHmYKM9mYGf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msz8T5nKMqxLptTSgzPLhDB/U5HEPkLxL4uGi1cGUEwNSh4gxkCDs6UGTfUB43MB5IqDP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siHzUfRzBLU4gtfqEDkDANDxmAAI/g4sa5PZjAf3CadQu4N8nIDc1WvKceBBm8QChAsD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PMBoSu4IbDB0GdzDOIArV8wEaIXKgUbzB8fEAxqASBV8xcRYAAUAASKiNPEq1uAMbgAXb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ZypZozjlRYUDQcJej8wLkY3CKiOHfiBOZZKIQgwI3AyZHgQN124CAya6nKviZ0XwhO49B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OM+C4U2FLENtZ4jbJA+obXrJgBBr0i5UoFbhBsjUGGkpsHA6vEVFLGhDQihM6QFyYCVg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p+lDhQq5hmY8kDcKBBh6gd5+JnYLmG54lTpnxKEoXF2DmWJ15mAqpwIgUivMNMCINKhKo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xz8zFWoQzZ8RdZnRfEAjQ4gRqJxBTkdTAUZrQT4mIwBMvqDPB9TLJnM4E8AmGAiPuDIRU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C+8QAigUoITFxLxFQ4lEgOp4XBYywfoTdgLiAB/5AMc+JpYUPyiEAMkRLz8z1EcVXUKpM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V1huI6I+JYxSMNZIecQrVNQJlAs9yzz3yoMCxMNzgI+OJhj3CaKm0qjr18TJWKcCDEC00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2IAjqYUSozrUJ0lDvPhQgOIaV+YNmecwrQx2ITnLhK3A4I/8jLVkv/dTQupZ4PuAFpD4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hhzKYTOkKgITLcBpagTsCPbD5cfDXQlkaCwnGCkbgNaHEGFa+vUFn2VHrxDtkuEIFdjmF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XnrxKfygQQwue4bVcOFcZoKdEx1mID1CCIyVAHxCAUUn8QIgJcJEEP+W41P8Aj24Vj/gW4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VEK0DzxAWsH1uNDBF81M5f8AJZBGCPuHImuTltbouEMzNsPQ0IMIOFdqE2eP3DZPhSiQJ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DoV4eoMEAnZAO/mWTQAd6gaXMQbJIoHuOzRoeoWOFjqA1R8l/hLwncBJwvqJsOG0+5yOoa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NYPuHIowGOzMm2pa1GZJw0VLGAErCi7R5IzHZVamQUXxUIRa+oFIAXo3BYX7c4VRJUQO9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gao5qJkMaxBfoqKg03Dgpr8QBhl/hCBQBABKEReLgdIHoQNCQYSxQPfBhICZWef9qNZI7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B1UaokH6mla8TIobwzDkm1CC2wu5sMADxLAadF9S2KPJmodG673C7AP1LKxzYn+qHFsf3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ZzoQ4OF9Q0ziJAMwjk1iYEl4mnCPbqInxK9QptEagwDdOYAKua49yqog4nTJmViDeVFYjv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vKPAhCJF+Zs/6oBRpq5tQVo+4BVmDoDEKAPKjNYozRpe9R0yxrmCthJ+oyMMOUgTRnZrq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8OHM2AKh5sDjiaWB4nNX+IHJjH9QMmyRK4EDrnhRLEf0EJOUAxJAJrMEYEC0G0vxCGMEc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EvfwlfU+xF3EmrhL7h8m+oMVTuFHZ6hGEItKsTQTgXvqofQ6USBmPx+G/gb+oGFgHoyyO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EPysRCwJQl9TvEppB4Smzs+YORLSCnTvEGM/JnJRU0CSBK9iI04g3hT5xPxOBb8wZF/U8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+xFer6lkpHypQ6mu4cUn4nkf9hIvBC9QMBYWZq4fJ+JhgQgAnEKJzmDG5qoTRP7mx/cwXP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D3k9w/Uvoz9mAdz25sYEwO/EIoY+JoxMAMgdTRVRJNTjqFOxXifD8T4gWoE1NdTYxMMw8b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TLeqEw14nGZh3NZPEWioIEMfiGvdiZjeIKE9GEFvc7QXMwPM2v4zyoeCYzl/UocR1iaJL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qUw+YcMRVm4aCSrMAs/EykxACxdYgwIMNTjEF4h5/cAxgmHDYqfP8d/qazPDXc2/OoE2jB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0P44xUHipgLuA45Fwoc6i6qf+T8Q0D1DkQaBEVKcEo+4vFQV/cGURmFIYcpwBriYGczWK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aApQ+l4lMTYsOd1CsMAEfcZf2IqpVBuxziYNkoYqBAGFHABMFl16ngiO3UVKfqfEEIT0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h9mECoYEOGYT4cZPAh+Qgz+gmUCcwZ1AM1BNEuBJZBhxSt8eoCChKpPlCgrB8OJ6gHhe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iX7jevMUAHjqKhdqAY5gBTMXmAPBHxc2PMZ76lFuXCwuNCFFgHiMICQgNF/CIGdn4MAIJW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BuXxMUg5aOPxALNBQDofUw04loAVzCSz8Ty+IU393MDQcR0AoTWM1HvCAmlkxKz8RA1AOF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NQFwL3H4uN5zEJXiDJEHNKniICoKCgqElQLgMZGuI1ZQHSE7n6uBC0R6mlD4UAvHxFGx8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8T7Q016hDuEcYh7fAqAmGD8QRmRc6AdTohBfcA0UpuLHECEJ/EL5UOfE9nLEqARkRcjUVW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hBbSgNgrEICKUAoIBQjLVdTJJD6hTdTCqhAF0uoBUQHrU6EfMW98zsgQcsRtgKY2angepo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hzaUK8QeDNh/U0fcQByD6mAOIvOIPA5xNdQZGTOD+osAZcfYzAvuA3xBkki4bDJMCYDIP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c6UYyV+oDlLEwGn+zDjXxCd0pjJsT2PMfl9GE1ADN1+ITduECkfgZlYYfMYaYh6F4hOzHE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NC0Lsa7MJLtS9UDi/zCSNgS/x1AipAOnzLypyIiYIkOHtWBsCAZYXuCBEH7MB2BEADK4KD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REyX1AQlABuGP7hDDQ0AWE9BwEbArQalFgLUyYfEDE/UA2GYiDgrz9Q0xaFibQRG414ELz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Mm8TFlYxqPIC/GYUBNRhjCgBSQQlAoUKj/DkMWkMns3A1v7D7mGntP7hBsfYUTZJ9IN+/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FIcngdBAayP1MssVMmwocAjVp3B1cd4DVkDMGg13EKFcgzQiU+4XxY4hoAQjoTQcxgFt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5sDiDBQ/qMMEnyzNAVRwEkHQeMQ8keDMAVp/v+Q4ECz1AC0vThTAhkGAmyHiElkJXUSABI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j7gBWLL3CXy9TRJDSNvkQphhrU3n5nFiucSkErU2LHxBigfCI4IBL5RIgC1wMTTbkwhHXc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JomXYAsWBMkgEihmUCgX0hNqCfGJoiSpw3wBPQhYlUJOp6MQRsE1QlEA44hpZ+IASBpa1O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NkV4x4ixmpjVbB4gbt4mKNKW9JcTQRREHA3CAmxQdQAlMlwm2RLBD+kIB4L4hzm/ENbQx1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dCERPD/VFgX8QDajpMQOx9TjCxOFwBzRxOcTepgcTHKmoMGq8y0F/EzhcqLiGUBAUPRFCU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hbeoSACD4gYDf1BbghHQeYpjriIPH3CwWP3Cnk/1BkZ/7EFE/UKRW4NiAaJD/AFEnDwLED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7hJ9+Y2KqDBo/EOChABdgOsQYTNm9AtY7rYgAapAASHzzxDhARnkCkfd+oKoCBQTLcXC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4rUJRgqpxbmw1DkEC+J4fcyToKDSLXEIKV+oDxOIzRzKR9HQXFw9X2FkxMFS4gcBjdQ7G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4/EIQBATu1EEEJhY7j6QWrFw7HMrg+xClgqEProTLI5mDoKsxE7CmyV9wWc+581AmmG/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m5XGYlevMaxiChuEYqbApdwehCMUVBmaVm8GBeHc43PmAdQj4MGcGHKqecywDhnqHBq4c4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NeprEv/CbHMXEOaQHYmKIcTQzBnqZY8QYOL1DhwtTmzN5g6IfjUIoYg4hraHiGty6UGKFT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CD6l9uYE2cIT4gxjEHyuZSdpQm6X/DW5fLmBsQ57m7UGNqAV3qaQoz4U63NmvE8Oc0K04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f44qaH4iXLmjQE8YgzeJc1K4HzP9UPNygZvrqaTmx+IMwadGatL+EtGHtEzYNCKjx5no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IqbK/wAZ8KcO54xNWSpqbDP1BXjxPYnxEehBoq5hXUGRMjUA2JsSngQax6E1qXWB6jfme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qNb9f3PmDIAjFRKyjzB4zUs3Th9MQdZg6+YvBE0RD7mQbriBiAY1MJFXweTEcnvuHY4iOY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AUL8BEIxqAGAb+peiCpxioikt1MKcBNIfEVk6VQ2BUArEaCMmAIALqCmoCEcgH1KBBgr/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5gHWO4QnELVlS9XUXtHqAbX4g0LUswRN6gHQuAHggy4BAMRUtAGhqDmBMxmYzrcTgh4if+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g5peIOvpQ35g6leJq1iAVkAwXFODRCYYOZCnzOePAmSDkIPuEAB0wP3AJyCoQQh0UPE0t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UNyP1GSqjWfWYVewHEBMEgVuDy7UDYDc6jU1qoALKPqL1UL0JYRGIN11CF+YhHcM4bTlE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DcF9wDnxmGtKpT+oQFX5gwHjj/agyUXRiXNRaPuFk8wD5UGNT2EIrQAU3qYF1KRWPE+q4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ievcO4uFNiw4qoSnX4g3n3HkbhyG511NAouDE+VKrif7E1YGID8fqYCAlAjPzOqnpESuD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ofIUO8YljRAlbxOMTSyoQi0+IadR1UDtZ7hwHfqps+P4GruAqhzsTgPwVDjIULgX+IXYU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GRQHk8RtOVoj8IR2KnM/UTDo/68ROyAj8mNAA8IMFTAYXfX9S+M8hAgOReCUxZHpk/EF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7BP7gSgB/rcp3pkMyE9AfgQ021Sc+o5LOSQGybMCcdIZAtDHPxMNyjptADzk39QuzHJw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bMmOxr+Y3BBoh/cBeRQ2AePiMpMCwAYGl7LgeArh0LXAWeDqtyjocuIY1MmFyQBkdTAJse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4tSlKZ5jxmLBABswiR5CgA2iSP2oO1ASDyJUfcvD9QmoEj0bdBf9QiokMtQ44OSgYBhgH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8EVBhTbEoUCLIOYESc/7ibslcOCxazqFAuwB9QkpQbhyQAYAYdp86mGXjqHRTGaKgaNFrB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Fj+4gSj4E2r/ghBgLEusk+ZTgl6HECBLz3G8gZ4qAOBBxM4FGiFCZENJ4qBYq+NQnIwJlg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a4jYYfpAQcC+8QlgrGOoVnIlowUSAk5EOBRzNhLioWOdzWR5Mwn8IaJBJqlMIWvEp5PVx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6gMgT8FRMHnGZk0BWDFgI1p5EK105EAwFQu56D8Q4IaYJ1CaaNn/AFQt9PKjBBKQYCmz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MexDg6zM8YGoxTlIBIAu56j1BoNnB49R1giAeAYDYwj1LAoV5h0QTUsbCfzC7IB/CiINa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E13qYVBQYzmbwABOBIUCBQ9qdarUOYcbEOTlwcX5mASj43MFFfEpyDzALRwZlscB3n1BDn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ny/iFwWSXEMjaxAk4sQiYJYLeBBtDa+JziAEB7Tlw44K9otaYRzHj/pUDzAsb/wDO4BIP1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qhUXA9Q7JFCZ2P+RVyRqDLVy24mkypySpqviWLs+sx5rSgsFgTBXwwRoHj+/xAZpgGyY5A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wz6i8VJWffXncO6R87ipAY/MVUKxK/wBzAB/ZSH3uCQBkr/4GflT7ycR7cCTbxgfzMhgWK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F4cw4/cErltFeTn0P1AQUv5/QhUmAMhIfKteIIEOllvIfqPZhuv4HcTOEODEaQIAWt8e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/iGI6MLBs4gwFuWsH4g4CHmeAUTiCjv+58xPk5quoWi4jJuWGsYc5whvKm3a8QtGwhLtA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5hoia4HMRQY15gdL8Q7YCGhDk6rmeAJrAhw3DrRmPE1wIeJp/UIyOuIrSEfRcGKg4DONw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mcdwaecwYxLdr1Ff6mg0/EVigBNa9Cf4OcGgJdic4UpCq8zuXtKagYCBsdzeZrMXBMGP1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PE4YHqF2W9S+cQ4VCDWHE1Z6UyFVmHxAROVKe+p9CXpLxDhscRpwaqoBSs9TufXuGwc/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cHp+JYRIClPBXUtjHqDAqYBGpjQqAYBUWkFBfiD17gzr4nIg9BdTE3hgwDEGMhTH/AJKQ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ZmOZhj6noPxCnp6uADicLM4z4g8Yg+ojtqDHUqBuhBhivcyRsdwWMjiV3XU8Th0JzmcXq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DvE5y4N4j8Q6ZMr1xNZqeoNcQLBgogMVBigZzaEC2alU18Tkc/U5OZa/qDKYY1OBBpOC5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WZvt6ELuYWZJhNL+DhUOAxYPNwHZhiiDCFBwJQGpkOYA8Sxs+INiieuoKgUT0I01ALxf05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uWVBFZggKEFTaf8bNalMMUCoGIQxGBEFQCBUBYAHxOEXCHMSqJgtsamW4gGqcAnwgwCL9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JWlBew9Q4V6UNGiRPZ9QNEIhCfB4CXGviAsbT3mDicYi5aa1mKGFTmxQj3U8sb6hpgdT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Yw2B6jDC7B2JQkfELgdCAsE6idlYgADFLUAF0ZTF+4hqk5gaOIGB6EBOijAv6CVhh6qcX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CuJ8x1K6htVUG0lNgbnqofXoRNQXsr+AKNj1FW4lvcNrCisaPmDC57mACHzF8fwMg2RCfM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r6lsY9QZz6nxOkFiHe1PQm9cT9CcQq2lPgTjLh8xwYXEOfMdHDEpDibX+CC/XcsDFeJzv9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nMcwFEeIDwp4ThGUL7OJTohxh0R8SwQ1MsMfEq00nB/j/AA7OfE14mW3E8ncoMUjAG8wjg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oTzxAwMuhMUPGITkB+zEA1jqBHIukICiQEBvBQIhI1UJAOohyI0ARjk/Mb2oC0QYSSbLj7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uMrX8CIwCzi36h2tHe+kMzLxeBC0ZNmZ7jWgPUMJgj+Spwcr/ADEoFloRYVERwWoLGBO4M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+4WcArh6hSA0QsTlY8yuTCDRBXjXMLHYHiAhYL3PkNlRdSdfEy9h+4N4EPS/jhzAowZRW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gcSwAWTiAIU+OogsoswhbwuJRgvmZHCMI2+JSC51LYQLPMGarQgQQaiN1eZtlDIcByVPA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Q8EkAe77nha4T8Q/8dvUNC2se5u/FGWQKPD39SkRp16nw6/8hbGwccIUWJ6NQ28nQwna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NkEddRlO+ICSQQiONzDS2xACaNFYgZKJAH3GbbGu4AoglUg8FjUHPmUQK/SYAw+VMFlNj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aFucgAShkSXcs2QPELODvEIxleIB5BxAACylBcRFnNoRFKn3B/nMAQ/MXIKgBEkowgygM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Xme6haFjY/wDJ8Amh5gZ0xMJ5cOU1QdQdIeiUDvUJrBJFnSgQI2c945j8fChYd1mHDTGI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9RI78pymM+YX4uBWxieT4mTubGEMQjqFqj+hmIzABx9fMD8kVk6gBpG54O6uEAHKfMFs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rMCmcwmEx4gBFwY6MbUDJskxwR+/+Q/217QRwfrmUJEKMjcFFVEhSG4zOrfmAq/MFjhzi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4MOE4LAsdzYjrc9EmCLEAW4m2FjvgYblQJZgVS4QgcySSkBfxBqAABjj5daxDNAIlmvxxO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AaWoS0hUCGOkWgLh+uApBcnk9woKiQFJEsXmIYZWoKkfK9Q1AmSCA3+cfMJLfWLwGB4FQ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49QUaxKmGCZwUVHQB5hZkR4XKewsiPiFRjkAU9yrpBRujR7hogaUGs+zDxn3EECwOoQUQ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zQvMP2Ooeb9TZRT63OTfzNHQ8SmefM2KzzFTsgaM3jMRo1WpjP4ixVzU2IMT2HMJbnMpj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w4EDiuomDRHudqjU8AepoB5y4GsF8wjIf3DnxClgiYI0YdWKMyTBnNiDYYm3Tn+xOKLJ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8QAucPMxw5xFVOZBxc8gITHHxBj/AJP+Q1l4nqoMamWlNk3ANO4X7nhLxNjq4AAR/MA9G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f+SlmBs8QY59zsZndKfgTYG/qLMqm/mXhTCNTip6leblMAvuaWvE+JTqfD4mhSntNamF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nMGyvia1MwepqgYNBVH8+J4OIJghipnruaFiU19QbCJnPxLOvEqgi4VoheJ2vqWhVTQo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XTnysQHS+4viA5g6J/qHWV1MWwocO11DN+J8wT5+IQqRgYBqcxV3Bk/48uAo4Bdwc763D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s+oOF+oMKBseoGTRfcWSccZ0gQ/vea0DgBCUL5jzUz4WCtxMDwufJbJ7hgD1BlPwR4KUck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Y4iBTD4gCv1Fys6gyvcIDWBUUDFYhSuppgpXhHxE4MgS4VXEoNC4UgYXUBYOIMWhxcFRlQ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NCITT4U2eIE0EIOhzALKD1iGtgsRuRUuEQCJnHui4ux+YA7EIWgYuosWZQDE24gTUe1P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x+PiFP6xKrmUEswp4Mp0pdBFy3HvgxOKnoKH47hY1fmfuaDScArEJ1c2WAEWwENIL4TS0Y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MNUGptwYwFB4HzNVOcTFRz2IKoZ8w4hNHLgTyF1D+ZVX9zsjEISE3g/EO8zfUwM/ExdRhr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GwbhgAMKdyqTrE9uLRzOmjDyhC3KBAqfqUwYBWCpn/wAnPHE48QUjSXEDoVNHMNvHmd/E4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XAq5mhgTaqZBwY91PUGAlBg1UF4S8TZq8TUONg+J3EOhNAgXMEofUuquDNNwIYqEOm4x2H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5BwmyLcRE7PxFZa3mDgAMzKABpwDC8esJv8A+L/j8f8A0cQx7DGtlkHoD7gAoAhbcIuoC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j/gQkRMSxDm7GETZg20UeCIOVeIXIjlxWMLiAL3UODQ9QAd1pLAFqvMLyWqlGv1HgfBeIk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INHGJsqoalp3H7mhZctjU3gwaxOpcYRF/unCQWUuTK5gJGC6MBBIS1BvCgBgggHiYOD7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+osEgXQCjo0SJH+EyJHSSnkU0IMlKPI2R+IpHLx1PIEfSErP/s0zmWiJ4r9xkgiwrsxcA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A4/E2Syca8wI6C1cAaER9OEF2fJmN2D3Q7liGQjTxK8Gej4gOgafmEnCBBEFgH2jBP+VC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3jM2EceCpRIJaINxATx5HIgJWswmi0oaNEEEQlAgAv3xPYNajYAd4lMAr5hF+vUyCofB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FQBWdbmmRYOoDCR8TKFHAdQjGUrVQuuR1N06MNHJXMwFFthyrSjLXfM5FA6Lr/kBaxmaO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AUxmHGoKsKca7MYsV6ClgsWHCGlDRNX9Q2GEpVAq+Y0sgricgAKDI4EAdV5limISGYW4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DjZ+AIsjTzxsJj0/EEd33TBgGrH4IzA5eROYNmTAI0iKxU1r3AGeIBgAqAYDcoBAtKQ/Ii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srom87rlacJAf/GTmoBA6ECYR8fUO4Q3D8ANWg+/dRzgBtzA2zlaiAJr6zFjRzAEFBilP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MVJvzACegpGENl+JYQmoASe41qzFB+j8+IRsRkovmQzkPcZEsoK8zIMoQaS0DRYJ5S+BO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HWID+4QAA8hPmOx9AUfg0fULCMQCZnrH4h9c9UNCIos8YUOAChL/gBAeeoNJZIXL4hj/h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5oKNUofKaUJ5wIOzJA45GPDEEzBgk4MJ06qcKWEQDARaAv+BtzABJmeDAb6yIVVek4MDC/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+PEPzOQ17i9wbctz0gXrxBQrEw/GFBsIzPiZxlQJIC4BZgszZutVMC1wcMdzQnIwPMVX5l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9D5nVeFBOQigIGWm4dcTGJk6xDnuaNH4g0EfEpQ5pRDkVBnSh4c3PEA1fiEAjBlAu/mFAY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0pwIM9+ZjhTToz5/gA+B3MuhD4nzABxL3xN5DmxUPlRFmYvc4gzgVAPLgq64xPVwhYaMK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r/wAiQofc7KhaDI+Ic68qcC/mKwKnxMJROtzQaKnqApZ5hSwVMaxPlTen4mczqpziDEGF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ueFVzUFssTIL7n4m3fFQYH6mOIcaM4QgzlNJgwY8RViccTQAESNweJtfM2WINktXqeCoc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y7CLnnxNHc4PM6f1NUpTPHAiwzEqbS6h3D5D1NjiDPfiPNiYBIHqbz9R4AH3AsgiJBCBN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QwIcZ9h5J/5CayYe4XmEkCJMgbMXQGwP4eJyTiAEk4ln6meOdAqAEcPxApBUBxiIoBt33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BW4o4vVTOzXMAAQDXEHSX4hkKMQC61AmjzAgkhOX44gCAE+IAaJg2CXcFggV5gGNKriai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qIsUoMWEepxn4xKyHUJ4cJvIhyOJjAvx/FUxPU6E3DQFw33GHGPUHQ/MJpC6m8lwr1Ac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G46g86jzmCkZviGD2qEg02HGrOMNQmBlQgrZqeCHDkgiBmyQfKPIH9IcG9Qs0iuBDDlz0Y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9QCzOOBBjUwxjj+HNtn4hNCaahwx8T4ncGNTSvmD2tQnCnxPwpop3PlYnAmVgQc6xNIN+Z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pTE6n3BoXOq+IOo6qYoN6eofGMVNT74haIC+ZnXxGGqU4x8QbmOLmh5nHxDqctTpQcdT9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5A+IateBOaxNy0BNJQ52u4q6EWLXmc5+ZkCjDwWIMVfUcOCSoaQdZj68KH3O5UCwquIO6B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HBBBLb5//ADccBzA3fhhL9CBSS00WhEDMquDGNGMRxqAMJ+YmBnSDwBMtHEOcGYTimPuUr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/UZSLFxsmiRC0DIhJSt67jcCIfA3BRP95hnGh+IVoVV1CJIEoLMonfjEUqiWjwoD5nU8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yBDUFQnYnpw28X3Gj46lFAAckywax24WAxCXbECRTRvwJaOVgnBRAB4UYbJJk/wChL77/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Eir5EDaKhZIAaMANN3EJELiMQGF1DcShoVEMLs1GQAIdH1A06ZKcJgw6r9S4Dy/9UOME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OsMQlhME6EJJybFwuiDbvidH9EZslwGiFn9QApAdKaBBf1GswrioUCELCl8wWgD44hKTs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CNrkdKFS4bf6h5jUNFENHuApKgDiHKARcHpbM42OvqEQec+EvSusQ7zBX5zODQA/GoMUb5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WyBUujoLUILH1CD4dw4EWCh4EkbXEYBQY4uc2Exo5KADlL1HoL0IKBTECHX4hIBbAmsgPr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rCEPizqcBi+odoCbCCeu4u4xOljMBrIUDAJgAk0xr9zRMCNhGP9UAFBZWJsihDJlzOZpj+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CDkEUYOzhLJ5cb8AAvAzKOAhzqC4m57HZ4EIr0kXj3DSEQATGzu4fxDAVjc1FOP8AFswo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ARTSSCaVw7jiAWB3AC24BR4JggVYAYBg43Dp/A/uYH6gtgsYg2N0Xx31G9+QPEAXOUf0i2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VmnxgFGFRe2w2CD/cOaGJMWcUOjmEJcgGMMaiUMhxGmsF/wDT/AdwhqSwSaADXuEFjM2BC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W6kCAxOvMAj6Jr6hbcQAIwQOD1BSwCC/SjO/aR6lmGB5yIMQSReGf4Cf/AIccsYoRMenC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gYMLvEpKo1hkiCGQSPMyNmYygNY8mBgmkFNMz4fioCDX7mu3LRDMH+qWNz4n+xCLpX1Bn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65EPj7lizA4jKDArdzIhHmrxB7SzMICiqgFFa4hxip6QcPAfxCHoqcdQtv4b4HEoonEFFo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HAhTN1mdX8Qij/HFwC1U3j6itEwckQFK8dQgDOOIdDviLKoeJgFgVPxw5oznDgZtKC+k7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+AJ2B/5K7gwylD2Ju8zHPxB9eIcZn+8TKwZjWO5qKgP1PRfiDK/MVQ438y3BRW4uhDu/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gXBtRLr1BxrhZnFQZSlqcilDtuDFGuYOYPagrU0LivM1r4lywIHOMYngWJrE3j4n4nH+qe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7mtwT5XCizia38QZ16mtKHCqDJzDlY/gYJM0LgN7d7mzk+5xwJwVMsBeZSdQxVqBqkoUDj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0hDjxAKn+xMCl5g9TCBFCEa9YnkVsx0cQumhCYz/UCgDkigAzHWfhS3XEBGkoSAMiFjBg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177gEkkmIghiYWA4FH+uPAAD5iRgcBIEAuJ/yMiCoNZ5zBYiBUbqELCrniGQTBaWAo/Ci0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GE4xMQ4G4EKq4iQcTJrWIN1ArqVxWHPdS8amxz4nM2bLXMPq5SpcQZyFCAPM9zmDUwcwWD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fj4h/1QnLBJnWYC4QRiMAgMQOSQ0FhTB/UNHGI6tVA9XGMU85j8Z1C1hQ0w/EGwfiCQSC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ISDA0oBKBT0UFIISNGogsAAtlD7jiD+EBcIMhVHyYaI3HZYETYX6mhhQZbiohHP8jGLm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zOAp4gvhTh4g+4MDAE45dfx8KDMP1GefEOMCEXZmNCHXPiXhYmNiJQcoT8TaKgdw+Cm8zR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0iOIVUFkCoMlFqO/EbIBnauFYwE4y/wATG/qArifNjiDAwgJ9PqUia/gaAB+IPEFKi1UF1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eIKRAgpICAs0EIMDFdQCfghzWoMkIfEZ2fqPXf1CQwQcIQ3dvEYbGMiE8D71Dv+oMi5rA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Vyz51CWEvcEdDI5MCg6gg9B/H/wBC4kW4cyfxBzIeUDevzAMkG3uDZbwYLlmCQpWoBjiA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Ld8EE0TGQ9oIV46gdkvj+og0vkf1CD+5QokeRmQk85gAn5cUHJ6mBCnCi6gQ0jFoCaIm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AEAFhb7gphBpi1lmBxJcZmPBA1BQnWPEoxvCqg+SEwC/4yh/A8iNlID+IAGkRlQBqHGI5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npAoBzag+zBggpBWD9xsQ+1YT4EIAKRZL4PEZBRwe4VB0M4o2XEFLdE8GE2yJ+YWQTiNh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g4iHXlIK8ZfUOAwmvuf6RtcDl67Cr5MwyeZP5hxj4H9ws/iy+4BYAzwV0IGHNSoD4v6hM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T/VAgvnKXBXVj4MCSYA1HypsGtE4AhoCDNvuoaoZ6L+5p0qt/cudBRv8qZQVOyhYRIZag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q11zC7SrWfAhxpQjx/cInSXh9QKxAGogCiofKQg4rEBEaBHiPk5qFQ4HzAgQTl/U0FoQ5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gCBleoRxOaFXPYeBET40dzFX/AHCC3R9QhJkPzqUJzUCZqvMJ9PE0qsT6bmBQY6MtBQgcG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FCYGiPqLALXcvw8Qtmi4aFmhipg/tqFhDH4gukPiDFsAS2WxxETQz+4p3CwrkP+5gHg2wF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QBy3viKQTw/EGRik5Lz6GfqAQkgo69pVwgfiKASaK4EYIzLfQ/wC923SJZN/yYZUR0QcSh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6gSO98RKBwjtS6twbmu8IyQRtX5lHfZQGmEWNCjAs3AXTjYLj0XmZmTAR+H/yDE9RAGmEc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aUAQSdAByYUlmaQOPPcCAAPMICAApqMTsBwYByXOclIjBHrESWABxTZIAfA6iHQhBKJ4G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QcPIM/oQCgYYuDxqGD8oPAPmAB0XR2oT6AMhv5Khz14YePUTAMIBMxyUKUP+ViG9FgAAl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BWzkEnqYxdJRxEVBWARQh/wDooaTUUTiIIJqeEA8wPgweRfNRJRBK0a/ChA0Fqa1N4MXYg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IaJChALcvcslMXxF3FxqIviHG4fTeqULmwbepS6l6VJixDvIgTdiax9RinDzU2oQpHEJh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fPiDAU4M2fqasGAEbB9xaDh9zVAx9mEZC/wDJ4Dmv9cwxNKcNLxClYqYrUGMfczjM0QlC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ApcweBOtzgDEAwKQh1gwd4h3zCHmcz3MbxD6mBmhFt/M1mHO3NGLwpoECM7U/U+Z+PEG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0oRr9QZDz3ONSu3FzNmbwJt25/rhFVjiKkizE6cyyXF1OqmxiJwYewJ+oKVFzGKEGqBnP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M+mZ/Tqf4cTwP+yktGe0QgF0RKAWzBaYMpOiZrrmcCez7nGhBUHiHgH5mrqasT/Ynq4M7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Pai8T1MgyqNwYFCHOps4g0vxPwIPU3ufPx+oo0sldzCf1Hm/AjAFWuoOsDjMHhQ6v4itQy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/wDgPuAABgSyrmBCQR5i8N9+r8B9xsTMhQDdfEwOAEkBHnEqI2tKAIE7gE7gDHDxAE/6g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QhsbgSBXEvCi/H7h9IkDC6lf9mLC5ixeKmNITisQLqUjBp54MApaiogIQZH1NDibDzBVFT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0MqBdeFMeIgjh8SoKq/4OMwtmxGwKDMZDT0UtJIguwoewzofuemD+wlEMBx+MVOOmiF9CE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+eyo+4sQw/cfSLEfRgT6MhD3aGMCntfqDDfL/ALQh9b/P+Y1pIA14Z/MZVjoX7tHYirA/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5h8lwgpYC2gQCxA5QG6fxMgz2j5n2Pr9wlMgLsP7gfFHMH/cIbJvY2Jngg8QmhX3B3nxNA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qedzm6hxic9TWpzUGQGZdcTziD3/GwJv+58wA8Sh4ndTWlL4B9SlZgNCbPCnGK1D+5p3mG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M7v51BgBVwDF8KaNghRUG5wNqCuYcqK9THRnsLlTeoNUH1CxrXE56EpDieUhNZgxqbDU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8Y/jEKof4Q1wVNIKesTqp8QJ39QZ1GLqh3BobUYYJcVBAVDb0zKYS2FA018wF8ABcJRRFc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IiDUB8tQvZnEKBt44lhG0oRQILuAGlAJMTUWlD/8amNMFf5mUgMKJQzLIAMAIePEBlBh8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mAk9owAeWQooQl6X1FDwqg4bKSaXfRgQwb1xKgOsQdaDABgIwPMArqG8+phWrxAT4Eyh3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j7D3j7hQwgAzegD+YbAAg1Z/IhJweh/cyyyXX/qOgLgkP3EG+GDegXBDDYD8o/qB4sJhDv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REG1mLZgjHuD49EBB7P8AJ8z0JxMT9iAkZAGmlqLwoIDT417mkkj80aHxDZYmsDYoAoQd+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JtXaDGZCSInsQkI3ggxwn7BgfCJoALo4Mv0BqIlESE5Kzt3Ggr7OvAhKiaa6gAFZ9wRYRs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+iPuE2X6FniEKwdCFoEvMfGtuVxXYlVRLmPgiuJvJ1blBjggH6ijkCdPVt78QZ4ByrqCU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CZKglhIY9jf4iiFYJvEVE1AaVcJwPm5RkIOg7MU2wgqGmtQaNTJ48AaEBHAcwK1GlUsN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+oPOYgXmFbehiDNArsQJoEGEQBGFpz8MQImzPiG3h7hRDpeIlkEoBDgqIOAqbmXwmdECZ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BHC1AmKPHUQ4wfxCyRkowu0Ra1KsEEKWISGKD1CKxCkNBxDWDrUY5CpCAsZDlADXT3OJB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GePU5FwBIyRvUDRmCg4ESZEdCX8AQDwKEQgBvCg4twhuzGGYOOILBw1XxCIgIRY+uStmKE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FBWAJbsFg/YUZGwcw2YIf4qIUAQr6hD5heI4qoTRI+4VmqoMUFXvqoKuLYWuoNoGwpfED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ahJKGbAX4xDkEzIbbO4EShyS+IkIs1hWP8hC24OSv+KBZHyR17e4gBSnA/MHAQK5mhWm2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e8IPyBFpp4P+tQgA/L4EuGfD61CTMjZkGJmR7Z/7xBgg7AagjA8VqEckfcFiQFwYZSWOb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5gkxPMcv+oWTJRQj5j/lxwI/NR/Ahsd0hEeoKcLCMirWVcGixgAMwP2cUCAIv8V7QEDSN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0hChMkwKDB1UVDgwZ/EDXMONKY4+YlsKdnmZB4nzXEHk+xAixz1PJGr/5DrIcPqANhNA0s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z6M9H5nsYQToPkQ9Qf8AlQUMCBDhw7wzPoy9iYXFnBE5zCEcUIRhuGrGeJ1xOPOIOiPUq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CjNjMFLFamNtzG8TwposcQ7nqeYcacOcTUCpqD6gB2oK5UXxxKBNxB4+piqXicITdD1ALr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CmcJQcqoM6fU11BqotrxU+RK6nVOfqdoo8zk4M0kfcfzxBK6m8GAUhiHAep6Ahm9zHie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eoadGbUDvNz1ia1/GigrmHT8R6xFe4PzxOJjU4M+JvuCiU5gDKcHj7hgz2PqHYHqZ8QBn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iyF9zU+YjpPaHPuXc13NtwWPyofIcdnqc5m6anIfeJu4COS5XNeIxZPxAryoqQMpBfUA4M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scwYN3sQAk1UGsf5M/8AEABZZ2TlxNIQ1qoSIqQ1H9HmAEQKQGprECgSHBjk5hMUY0ln1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AVqACbfoQdKNOgI0BcqGeZYKAEPwEpdrGFEgUU5YrzLJCDGg485xCgRickZgrWJtihOP8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qBmtwG1Qg8Fj+dB4jNMD4g+49XDS/E5gNY+oT39QpxfEQG4DMWk4yI4AA0IXJPQaQmUB7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5gA2GMImAhFB6mJAe4K5qFKDjJOSPBqJm1KCATH4cNHVR+efEff1BCKhmSMj31BAMK/Em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2B6jR6l+QAmRMXyhEhQvLmdQYTXqCziLMVgsfE9QYn4ny4aJmIcWIONR6KhEIyMCamhmB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T9QJ2RNw51NuotAdeZko4ml5h+vEMCe5u6mLqMeoKAy5oiPzKKocIqZyoeyeZ8FD2nN4+5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fiZT3PleJ6fuPLXqB8/UZA4lgsTRmvWI7AGYM+ID4XMB0FHjAU54jePE8C8QrKuErhiC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YuzLz+FQ4D0owwN9TICzHYJZPc2VqHD4EQCENj4insJiN4VfUEjY4/wDY5bCff/0IAHV9Q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x5rGBABJSzxzAFLpBEEAG71UA4KHcOAo3GDAfhDlyTIu4chwgDcWXG/pAgj+ACAYye7+oc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5v4iIsSkDAYGuoxmtTCZskAO3O2wRuhn6CKwG/hEaHxEwAQohCExwER1iA8GBHNw4PmJjT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3AqxaV0uoTwM4DghKWfxBS7f/AC4MHPRlrvSBECB7H1G1kFMkxuTU3IAuvEJ8DVQEgxkL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NBAMBRB5hizw2dHQcOMyESFTEJHxCVOV2Vf5gIMixZ4hDALBa4DT/ABHkIwCwH7fcOiAhl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HnHxHAxSzPwnEJGJZFYi4K9w5FAihwREbqgldha7hBhQl1Ch1wDpywkGNgNKCA/5fwCiY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OdR8ONy446hh2P2sfuAaggTQRCFza4mPeYDTAJOMRkgojzjxDYsw5IqoscHfUov+oHZAf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u6hw0OwhI0yMxlBiFEAgfcCosHBqA+3WIdl5OeoFWPUKWgDgzGQiJQEoH3DQCIzxPY+Nw6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5g1mZGyioxd3EpTpDYQs8xXxBgbqAUiIjZCLH4hTFi2fuEoYjMh3EQmQFFsMUYzcNwYAx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LGOPzCAIsGO4WmF3xJmzPcA/g/wxBBEonEf/AAA5CP8AdQ5C0aIMEg04FYrtAjl8/wCX8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bX/BBRBXMINT3AJIyQoDlD/kVCkcl/UVk47h/AivnZXnLxiHXoowZIJYgqHEIOwe3MJvw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lcPiEJaL2v8ACCKgcBCPmO/oT1dQ8yV0/RjUtGjCaZr4al2GDKHtL9QWhyUYaliiBRY1D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ZcrQABhqP+NkG4ZophDgEpWmZ+K/ijAP8A/zdzeuDXv8AEPCgdAFHjxxRMDRhg2MjgkcH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nHxCaEEkCAyVETBI4P8ADgggVEx8QR2ceo8Agv4UDH+OUgparEQIwfifSirbzDdBUNm/E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WzAroXNMgekLeb5UFuAL7lVz5hwMpxFrmermCMKLoKDwZoXBsIfMBs2vW5t7mBgQgLbnN3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t9xcGcnvcO91MXU0w+J0jCL17mD1jEQAw4pjmbRc/MIwTiW3c+H5/jzMGeofSmkF8Q3Z6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ZEQwZkCf1FjzLW/UNGwoBekIvCmhfr+oi/wAT7HRg5UHIx4l2DmOrVdQWgoCtdQ5P6hzs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8D4mOHD9TkzZqae5/szJxMV+I9agLyZxleZqZT/jINTlP1KnxjiZgzlT1BjAgxiplWp6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BYsRcwCrUq0Yfo4g8KLCmtCH/AFT4h5mPHiDz3OKqXwYc4+Yf8YExPleZvfqDGF5nrNTh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QmuIQM078SktiA4s3xHVZmzxE9BaueVK9wcuDOcdZhNNhzHgQSbfUMRIA8Lv0IT0os5M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0OJzDAqgjNc+zZOZYnMAJu4FE7g+CvxAAkQH5g3/AMhBqx3PA+IGQKoamRrUYVblcq1NQ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4mEABBnIcVirljNe4NQHCgxqMVZHqD3/Ax+IHBkIHyp4FTayZoXD1CyFahNlZi2BnUu04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w+VwnZF9Q61FgH8ZhGGlAzS+uhMnP8WNwnPKmhxHoqE1+ox6ziPzCleZrIcBWoCGFU8Kf7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5GGD5IV/EdanCUZAFjxAZ5GQ+xAlBcjqEjpEuHSgLPJ6nkH1NGmuZf/Z4+pqbhyn0Oolx1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8wVibAQZeBHcyBD/jNqzBigfj+Ey8cT4OAjqE39Rx40PMJzheIT5ULAUQMONCo4W2DLzc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Ogsxga7g8Bw9v5hzQjVIxEf3qEhRg8QEEFL5is0ZkWDKRr4j2/ELBYgeAgOsXQJhDp8wSj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xssDIjOdwel5gOKC8xGw9XDcNfEKIBKEvB/xi4fGzB47QZ+oNA7MH5A+oTEP0vyBMxEm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4Ivp9wUAbW3PFgYXAMJ6AkPmFVBonoEQWKyPzM2oUkv8AyFExjaMsDlOsQBGAGEfiHH/wL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hloEEBHMwtBwEAeBXc0omLxBfTURICAVMtjLUIRGgBc0prDGqfhzyv4BljuBcFYysAD9Q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2pSFche8BQIAeIyTUN8f/AIeYhFjUPWy58HEAAwfCMFsBAsGoCmMP/wAA/wAe/wCQf4wYD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dGsi16gQXWtGOGq5mzffXDvxCswbAwP7hLIftKx+4TnCmHcuJOycDzAwfhCHxW4hL5Lg7i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Toj+K/qHADm48MIcLULSADBMEmPqDS8HjUerE/8AIcdw4SmEIJYxDZKXUVY6g5h9qWuUE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QQXM2+NTZDLgyCa8z4mBShwNzYIfMANshaQIkkf8AIBIPrUoqZAOYyG1sDEIK/AhIRNICM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5IioAWedQI8M48w5/HMGaEvO/wBS8gl/M5CGJjYHuIpDHiHBKIDiKJH/AJEzkvNTO02Sg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s/qjCAD1CWwx7gZonxDFAfG4RhwM7NLUCayRODBUBIPcEEQDvQuGgw5Edbx3ieIZml6dQ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G6v8Ah9xeYYGkyICEcjmDPYEeT8QiF7BEPYAIhok+eIUAbNZG4ASDEhbRhAJTCnPX8Duo8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csUZRVAc88wwDL8R8diAIOUQNl6RETGQNFKg25XGZMoQdQigsAPctQJ8wvhTQgyU5dw7F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x0whX6EEkU2E/wDkMAAHsKNZKLjRyCLlCQARgwQQ8SkQKgaiB6gnFgHF5/EVkZQwhDsL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CAPEP/wADIjygQAHqEwYwSA8CEhCxBQeHNwlUDDGoLFLf8j+ABIpkgFBnLAbHXYrUNtCGk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HzcASQqWtYxNssKCuK5nKHSnwRNgU+oa8RCxw4lgHFXDgYoKUc5hwc1MAp2Mw8isw+KlY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5MQxiHeJWnqO83oKHBh2DM4qD3Bk7/Mtj8Sq6mf6gABwMx2wkIR3UD6xuHAoKeoKx+Zp0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5FwgB3jzNKpnHzBujPVeIUAeIvYG5pucJwKUS1NjxObxOMT/AFTgIeId38QYNfcwQIFoT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+IOcPqAeYLAM1me4v8BHskxHiYqxL4mcTbE4xALQqHAFTaUGoPAmrOYCtQ3re5c1NgXBh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zVaqHzc1gw5g8VxD3UGIVVFQcVAx4mOfE3Q8QD/OLU4ypxn9QkACz8Rd1PVSv+oPrUZ257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qqmzc+VMKjUEHljzOMQOr9QY78wC3Nn+oglcw8qb2IGOmYyuj1/FQeb3Ahv3BRF0eoMF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CZC/UT8D26glhp6RjohtCoTyRHqEGyehsxyhfePEOiZu0oHmMB5jUj1iYiy2pymJDMAppQ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ZImBzo/UKVYSxRg0gLgXSxiDC/3U2O5Wq/h+FhQatDiDuf64MXj+NYnu4vn8TeZWKU3Qr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9TpnudubSsS0obsmtTABqjFjZ8Q73K94UgAHE+ZQAr1Ebf1/A9CXBrmYBxPx/FKNDEvid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5CzPIlWcAJJlNv7ggjt2pclgZSqj4EMwMjEdbnGJROIDlYh5pTjiVPblQksx8BQ5GXDRh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q3FjiDJFVqDRuYpiZJnzUaG4cHKHUQE8gYAWYCLQzATaowg+uoSCDk9S8HLmEDInluasQ5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LojqZX8mBOX2hUrGzhZaYNw4cK0KiJp1dvIVUIAS5q+wlyUOUfo48GrH7n9qggCtTE9iFE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qDzEJKmB8rCPn8QMGHPX0CGfiPBa5GX5D6hMLPA/AAIdBPAz7EXryPzGwfC+IfL8DZwNek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ivUYsYjF5h33+oQI8FKqHcdVdB5l9bTGI+Q/Q6lhJlyRmPyfcbnuMVHAfxCCCOIXF/wDZZ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s9zvowsQgDmVArUQf3AvtOZqsfmAgbGR8Rf8Ajy/X/wAqGEPENPZEEAjUJIUZZPBaqIsl2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XGFWI0ryRXwvEEE7gqAcDAGWF/AH84ESnDHSgKERgHiYfz+P4NXhzqdEjoxWDwGpnH/y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oQ7CA4AKIQ9fgUFSP/wADEKygKjygiGPhwwKLsQHufr+Bkfx4iiwQFpmRBiwhxgsOEDZEH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vMw2A40uocsRoqwoDAAGcSlSCFmBxIEKZhLgCAQP8lRj3EwNxUQobQn7xCGgh3KFmbf8Ag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DmjcFEPH4mjxD6hSWFBmBa8Q0UxkRBD9Q6CAOaRMkVaoVCjDyrPoQEGgEACVVsn9SqSYm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jUGmWNVc3kAuInVY4lkDGJRRqudwMmwaylC1YB4iHI9wE5Pm9TJNl/iflrMFs2OpvT5Q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FAl5hFktUl0TkHEOV0oSAgi+5sDupRJ4GhqEY4axEBZeTuUUUXOXaAeLhAZGOpdsDSQh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8S4Nkdwt2gI47f1Kr9QiZGeBAJgchGRaALhYCDiUJMGABJ2u7U1OLfAf6mesn5hXGYz/B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iXuWIYCIgO1CAWAgiwH/AFBCDEFoA4DB4mIuyYAZF9r2oQEgkrEwGB4KviI0Fgw2PmGB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eh6xAE7/l5kqARuLKeKgKtehE0ALiL1j7ET5UfNkEZ+IZWuXQBk6dcXCynIHh7I/UzGjk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/KEAUQ5hEESSYqQCdQgoEYPEGAEkyzYQxxINh5DcdRgKov5EsO4RBoKp0gKOpi6UIAgAy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n3B/IuUj1kyhUuLggCgsABoRXRn5UVgkVCCCAFjmIBdbEAgZtuDlFQhLDzDlLGJrA9TIWf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XBN4oQtGisRViiYRpVEsgvM6tQe4MwKI61BnqUyKocQgIV4jKNiaz8TjUGh6mocKb/wA4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nypeB+IGR9BOMWZ+IiyJmnBqxDWaUyDlQvs/qJh5id9QaFAYhx4xObm/9cIoqE0aiLxi4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Qgb4cCoYRMYY6hWsdRWmU4wuJxy1B6J8wqbDH9z55E9/UGsOZcyE+HBVuoUAORxLxEnyRx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cTZeJmvzPxPUG8yrx7nCnA3O54mHiDucC6mSzDnqeR1NamLdYnDXxBl16iPfxOcj+oLsQ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1MBvESGZwJdcyknD0PuHTP1MDED6+YMb4nFDifD6EGcjGFMKcW+4cnEP1NEW5Vc4hxkQt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zMgC4gpm3Dg4UFsK9TZmt/EAKepvnxEe3NvUVf9mRAT7ECefNRhdT5X8KrXE1cQYB/cXTa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kNYqE9hzXmDBkhQ4wYX2Ts/Q+iWMGcwCgJVqBul4gAt+zAQ5e4AlcAZ04AylcQ2MYU1Rd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lErL1cGcGDB/qX0tVHQ/ChVWB1CDYNQaSmRBgFuuIPEzw55DqA7r4namh9riO9TNQf4T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EKqtz6n6m4YLuGyHc5q8QbLljxhQTZkCKgTRPMI6JjwQZgCeoAmPnQf8AOg/4EKkIHLmcY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4hxE5QyATFcTMGvKlBg4JksCaHyYXHrJ6jlQB3mcGIbX8fcJiMy4EJt2oYAUMAkQCCfEQ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P6gPxH1XUBx/HxN3jYhIXMJZLIgdEI6EDsaOD+zFSPk/FEEU/wC9Q5cdX5xAJksEavRl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AbpZmVOFIkMLcEDJsgia+Y9PtH4SiPkn9QKwH/tYmTfQYPsiDdyKBDWdwDogaDMAkx+wJN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AlfS7hmidxPmyoSA0MdmtJiLmLgsCAqLrsh+yoCNfiNRDgAR9QKS/CD8QUyiMS145mUIZ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0TlEtCGQCgZY429iYAAcD3cbP6T5hAOA+INLvK/IVRWfL7C14hNgHVbgQtlJQHZ8fmXw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BhI8DqVHGsGOu4Q7NEWxkQxZq94ge+xsQiAMGljBEyUfMKjNQFv8As5lyAAfrx1viHQ1b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6/lRfypiEPBIIwXgzgNa+p+dDbBhnQUUeIOwMKzFFBEQU8iMDx+n/wAmMLPlWQZFHLPYh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Q+AR+JfE8UfiQkRPO/CjRI3s37lErBQGiaH5gSX7cIMN8Qh0AA9wACnCp/q/+DmVCCBD8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CrpXj/wCVXsIqHHAUG6C44chkoBPx4UH8D+CiFD7JTgH4OPmB4ITAeR/87qDZmBBwZhCY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xcI7IDcE7bcrJm8TvmHsTUtFJQfKEBfqACLXArFKHMCAQ3zBXIg5cGQlBlBa3qFUSAQ88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HqPvB61BUoCv7RUMwTc04MKoYMnmDwPlQ6CAxoeqH+4lQ2Cgz1PiPgy+Jo6g8QEFkpBD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CZZnzSEYhgin9IEAdwEE4AkBgYg+xPIbutRrAXYSw0uIFQDRO4AXJuaee9zqsRau6xFtiH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mEMQOiTeItH5cdrcQeNcuK0gviBEkxLdKqlUbRPwYzxfiCirCWowiAZOIXeHEOQJgA0oQh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QOD5loCu6h6J/cq8/qfps/mC91+IFsGpWcCZ7DSn9wrOsJu4QJH3CTQZ50IceQDAi778I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wQetwpEJkbBuCFQwQJQ2j1BIVLYB1yIDJUcYIjh2IyBAAwke44CDcABW5yhRRM4o6yiQJ2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dQvABTKL2kvqHLI0BBAoNHzORtUi7fiE4C2x2KRszd1FxHkaj2QII51D/APYMBhK9zIsYE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GInSxCAb35huEXBoDgJeIMOwAQVoiOP4pGY3F8RVFDxAQ1AxkVKHICAACx2gswpUQWxCq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wcQjo7Fhx8SwsKAaMwSD/jAGi6i9LBCyDBycCFYF8FjedD4g+fWQj0xiFB2B0g2hn1E3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2j/SFJXjERtzJ7g/1ylqKhYxuYyDVmD/ABzYZCgxlAzW4ugPRnxc1x7heDgT29GO1NghZ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wFcD97EsHBJEZ4LMPkiFmpxk+JpI/tQ4GOjNIBCOwBOnA8BTgsfEPFQ9v/k33MFsxHYHx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QVuc5g4OpnlzeCoMbWrnf3/GdFQZOMTuDB2u4dp9RZ1rMVAMXNokqaFGaWxMcXDQodTTB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HUTAEYFhQVrEJC6hbSIgO3NizFWpkT0JqDCwBOKmq1qWjRgOcfEqocacVhiBoTkTw8zXc1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8H5mrUHGIPNdQlm31BaRlEk1Dnc8m4fVQY4lXSl33KWLU3tGIXUGeNVBjFRDE0cvqDpYg4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ZRcONwriA/ULA3GnAmUsai4MGPqCx3Dbz3PE4zHniBwr3D1N9+IqEGDheJYZqWrWP8IRZ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PzDGcCwk4Al0qXt/r8yniMAnEP+E5mPUa9nODH6hCJOTOIB5QlAjHVGXDfcEQaHUo2vMA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4iI79x1H4jAJWFQihkehDOg6EutjzNFi4M0oPJgwNRFtTluE3gdQay4McQIbCDONT1P0J+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uDSIc0MKOOrE/qHal1cP1BqofEOJYqPGGOp1AB0ciEChwYA4BQAeOJTUHX/MAsgAOoJnEM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4IcEARXFQMHmHXj+UiXEYPA6hjQgccAdxhxBZBPOIIJYiGTgUwKwZlDuGDsR0T4AIEAgY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S99ftDYFhsjmCIhvkfwKN41ED5gn6iXQiS0jzkPYgYJouUcGf8ITAac0YQBohRBsKX3bTB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3HQWfa8Q2BmWDK9DK5NwBkmTklxAaPqEDhCTT4iMxgooMGoCBp1u8kzh3CJb4/oeobEEn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BBxCbPonFEURzENBHU1iOxxL7KG3YirSULLAB5j0YmX7+z3CSNkvHFR+4Ekg5PWxAH6A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kxkeoI6liE38B8g6JGl/yEu4yrM8RKbjjghGjAkIg9R3gCZgcDIod7yoaeSyfgcDqIfxiA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1Cbw2l4fh+J6BwBKAEZmxxf8AiEIkEg2T/wDAgNS5mc06cIMkYiJKnH8P+QSQCgSFEEQAh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b9xAom7jHCZDARh478QqVRJ8Qc/8AzuLzB04zzHD2YEchQvQHD6+IQ70KMB4+0pQFAwHfP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O5azSXJABZY/H/wIyQyAsQ9tLmH/ACFOSCWBiDdSGBxBTYdEQh4eoOsTvuLsY5YEDQCJT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NgKAyN/8A0W1mRgECCFKMHQq4WiBRsvUAMAOKCiRWZv8AgzBmBgWOUq7/AKgCBjZpiFdhZ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Cg6jIx7S7rECTADRvE0wP6AiK+GSYoPMJOoEskviamINBu1LTRMYUNiwRAMxI5DDS9W5y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cm1PExeZr+47twTwIHBwFoh8BYhYIPKgiiAQBcAFpMgIp4BgsoCAwWRYePUDTKuVAC8WOB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0XVRBgNbhC0FDboFdxmgStQXkXiIimaxCMpOYHHUOBQrcILCqG2CD3crBkrMJIFk6OILL1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I2sLAmj1fqBZ44hwtcQ5HcpefmHByVCGzpcQasZeIsCQoYWp8Q7NVFyKQBVAn/yDoCuG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D+4MJLiRT2ePUx2wICD6FCChejtmKmLuNUuv+QeAc55H1+JTlAyyA9nd/qC4QkauGgZBt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YUctEYZHrcPCMIkE3A5iIoN8TFBbGENFGdCL/ABINKqAJrK5gTaSjHYBj+AXFBB5A4heAC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jD6hBHDsFII9+IGR6IJAzTxAWhthmLouSnqYyGFuOKPz/wDDgNM15gAZJMAzt5M/QBnJ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iEHmLB524h4CnQYP8BK0BASW0WMAzMiCrxAw7himi3CRRR4mCHwhbZFAzcJuB4KgjNAwR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yJqGCLIAiF26lyoOYBgyGacuMQQzCdEatC/zDvtQ/qocEiZYSBIXPiHUm5KEtQaKn9Fi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iGcKMPipsh4QAA5qvUA1xEQnrR6hBDFoyrHMaBNfuEIGh8TAQvSMKeEhwMgw26MOSbq1Pl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TbgsIz4hziHdGDahzzEMIw5uUGcxB7HqYJiopfE4oX3DfMwaXzFcONfEPtTU53ASibmHg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QkXj4g0pzmY5inx4n6+JujBx+43RPidsQBE0lByeIKrM2rT7myAHNU1ObEvH6m9Q6oQdq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T8Tg08zRyIO8vzOarxPE1QgzNYi6Cm+pqBGAYu5vABiFFn+D7mM4mmTOQ5oVMgmoFzMYTg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szep8zpX5gyDvxMwbaHwJxf1Of6nE0cXPxOcQYNQDxBjUHXEGPUyC8T4msicUZSx9zBFfc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9c6Kg6m1jEKo37lznKmRvyocRWdPMOanhxrG54dYEDIIO/qY6UPiMtc2buYWSoJQDJjrMO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Ib5hIEJwYQD/MDHV/RxATACQKoBoQBqAAQAf8CgEmYLpjkRSouAA6MHG4D3cLQGeJR0YM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CvzO11BuCef1FjEWeoM31Aq8zlmswWQzfmYpGB4Cg9TVA+pvR8fw93PmN8AQasDqGayK1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UOMQG5qjMjPqFYPHxDYAZcBqAN4gNYcERDAj4h1eKnELiez3Bw9ZwguWKl4FTzBPz/GOy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AoC1YMJVAiJlixXqIIQ+BCLEwZhLicUB/Bx1PE0mhMQpJQ2TUOk+Do+QQFElMsl3Oyj7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iMEl9QxAiBoXTHsSwGmsKIhGCChzeYwwSa8QAMn/pK5GM84O9XPeZqlxiJ7lDUvE9/wAe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BGo5cS+LH54PowxZKBCCK0lFGkvQYgS7/lyxCFkkcOHH5wEnsSIdkQfwRRJDFmPmgJQSg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/AOKEag/gBii/gx8zEzWe4EXGeB6jr/4EcIKsgSogwkmLATpOCAALhJoAS4xHQAH/AGYxi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OeBDgAAaABQHyI8QgAo4sgBgH2IiCcgK/+UpCPYJM+ijAWSTsujAcyK8QDURHcy4VLGtvy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OHLKiYWjj/cQAADg9GEgOdRNAEeIgVr0X/wAnEWYWHKM7YvGv/oHC2yg0PmHxFQb6/wAo6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JcwgWyfUHJlioHOAPiAB0QUtQgSO0NsFDMqM08ANw5/X/AMGKIUhfiCQgzkCJ7buOAaAg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dan1/GcQEOzACMlPliG1oPwh0tfxx/HiH5g7eIcDPzAuY+zDYN/MN9Q2MQGVDaU/5QRpgM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jHqEf5w3manzPE8oLABJZ0BACky0vxNfDKgNHCuMQXh5gggiifB1uY3ubOSYA6E1eW3EC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X8QLUGDIrMAokp0KjOwP3ByiSNxLDqJklWoikTUQSlv/AJmYkk3+ocCxDbZMNgL6Qh3SE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+I+zOwN5nhUGa1ChByns5mBkfEABJpCcHkKcB+PmBASmT58AO+ajC7pB9Qf0eUfMyCfSUb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ElbgRYA2zHSAFWH2iaCEKiEEUXVFNnOBUoVJCSB2Zn3Yl/lUQkInY/wAocUEQgNhxgyoAq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KoQAEi6MZghRHmAwFEEyoQYlXWr9+oaVjoDigyB3yZQBIgUDoHKmz5CuYTi36xzSZAKAc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2SccblwJoSsFIqEc5JcLUOBJHIxlAAHUNwugGIkgR/h9mhCxBCZzCY44Dbho9zmKPjzAQ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iGMzvYJjFAKEEWRHHPGod+BMwzKHqEBG3MBsXCQ1CVRYyAPMS7fiGio4EFRwkV+UKLTHP8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j1IJY9x9OejM1wsQECRYGLU0JkEjGISBbeKiMGAwcD5r1CCi51GuqNDF4xBAAIDwZ8UYX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yTBdep1U1iu56vzOcoznHxOz8TkZg2g8QWam85qaVr+KRTHiED1PKIiPzGTXtUd7fiY1PE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zkljmUAmS4n4gs6Uw3BxUojH3PMO8KfT5n4nxOcTaofjzOAFND+psNzZFcYir2pmXFYQgw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fEI81KQruEBuZHE3gweZsCO4gRkT8Tx/U5mQbE3uUwvxOMT3PhdQ40orWDzD9yqmsZ6/gb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4MMfidOvMGgIMEw5r1Djz1OLrxN4LmoLlVRU0cSuviYOg8xIKaoGbJUOFueEjO9wf5QcHf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nEGRUCAQWNejCn/yBpRHqHsQZodTeT8Q4FUJ9OsQYmdcT8QMzPE+ZofqazUom2QMS7gf+Q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2grfxDjan2+p9ep4IHiPZD9zQQMDACeFN4PbiBjx8kXmE+fiPxCRNpGjCAKZ3JMCW4OUG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NQ8QSCcAQACsAwcCAhmZYjSBSOLnOFAYiQmMIgEZE5BADiDPeIPSnqb6nACpwqDgIit4g9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FMuacTiDM9CL6mIRQYP8AAyf1AuRGKsGVeHH14mDkOKiA/iPoLmcXU9lCHLGkJQBuvuKux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gcqYihQGQIQRoejAshE+4gHjEESmCB1BkgZfU2tfxrFQWcQiKrZQAKAoxxmgH+/8j1E4C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QOnoEKsoGsTje5g/6ob0IcgQ5C1wIyH4gTw1NiXTFTzMCPDcABQkdRo4jFsDJ98TJvhFKP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oDk9Q2VFbrSBAaF4hN5m5tCydCDAUEwnBTxGM/xDP8AxBUJQIfTBIEwMKAuAyBgf/dSo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KJ5UQNbfkzX/wiQAyoCAczriJ5/UNzO4h3efsEH/wIEzAZHJ0IIAAIOhAUO/Q3DlMADV//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wAIsxzCBFHYEZ8hJJP/y5QC5Pqv7jLoDiEAqaB2V/4RhBE7CAcNr+vr+PX8sIV8Kkrof1A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EF75gkLEeIiKZIB/B/wDybgFSRRA8xCkEeAYhAnUsKUVLRingkL+Jh1Dn+dwgXogfBhAs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/AGQ8oxyTvcIeo3gQSIA7MeoCAfbfr3A5s5wWKCYIL6hBwDJCCCNor/5IEMdZv5hyo0G5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EYHplVVEfx+f46/jBys5sOAmaj6TZ8z9Tx/HH8U4DxKyYeYxGB6lGfiPoQfEJCe4atRyf9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WDDlwdzf1H/A8eJ+CCVQbeVkmKACUohNAmdEEqm/EYKiQ4h4kmluB2laWtSoOK4gZbZrML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hO285gHKQgDwZqsCWFZ/Z/5AKO1+JopkEb0J2SIA3YU0RrjiMOya9iVVj/s2AxmphSXcK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gvELAFXqJ7v/AChJIYjJ/wB1OCjnRmwp8gQdBEQBUOdvxPThWgh5h5JCHY1KsfRBIHwoG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pm2qgI3owkwj19RQlTZ8if8AcweebFQ5otwQIPB9ShBm7ED+oyGdyA+YwQhhcOZ8sZGY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UKLYZCxMBN98Spt9eYRAEcQDqsyoLccIUIPCeQYh1lHDBDKUMk8QKCSnPZl4XxE4ccS1j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aip4NQhECzJEuycrZhrFQhACfYmk9tQpzDH/8OE/wDIgNDqFfwcgOob3S5h8wqJ/kP4Eo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Ao3BRjMP/AMEGDUfIiHEHhQXElBZvz/FkOZkqBK4hIVajZsoRjiMwPUEYewykjwxD0gHa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hP3BhEkQClDXjNTAJLlWF8TdAZeIF1B6/wCw4H1cGD6g3yISKwuFAjopT0PidwasQcMRA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ibTxhTdj1EtJ4XoSuKnPAEZGxgB9TAaKShC5+IqOfM4sLc0ePExrHEPsQT44h8KmrzwYv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NXiU9Qmil8QXn1EgBqDU4y5elNqvU31M4/E2MPzLRwVKAhwgAZ6+5rXxPmfjypQIi9+4Mm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hOBXiD2oiv7h35g9TjM7oesR9TDwYR5HqDlVCkpqZWJvVfw0DFmrHc9Ga/wCQe4+sQY59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fiV/7NBGpzUw6+pgmD05rxNblPICjogqCygIBgajHAfENPAiqqUC4EzxHRzMEWFGl+HMC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hKHgKMY/8mD0P46Q+Jqn1BH2IhViPyDPFdTier4mLuu/4AJYxN9Cq/6Rswtx8aA4HUJf4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NQC8JQNmDQgbf0eP4tAMYEEVlGCNlodQAAJxxANAYNxWQIME4GOD1GIx6Ie4QABHCIAf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gVNBcBruaAV8uoNIXMDFQPYBB1N7J6g0QJaNvzqCqO4StmBg2jzNJ3KSQUPiD3CiNxow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+ID1AeUp6gbKEsElmFNT7fwFAcQvtxs0oSoFY+YUdpSPUaEnKlNzvQcOZRFQBI9C4FfqC+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HESIusIF6molMKIOjxAighCYxEUCgqAEfwQABdV/B9TioLauVNxB/RCZqcVNJmeI2dKHr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QgNJf3LUSCRDGYICDksD0I/8Aain+qGhFGmmJwgQJV1C3C0QaaLKD9R0Zj+SX4ByZgTjQ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gwXH/wBOB9OCAgYXyoMRABZK6hjKOlOoSgx/O44RgWmrMPlFm7GIBGSUCNIGIID6Cg/+R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mghxCgPSUH6Q/XvAnH/ztBF1UKEDI1/QHxAEH/wZSxqD0SOoNQAcIWXjECdGOoetldmOv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+PgwwknmFuIwgDocI8mgYD+fx/AsgDJxMWENylzCsh9QKfgCGEAsCDDJGOlGvNk0QIYWx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B2Wb5EGBDn/4cbhq5UdMKPcOBcLodwhAK0f/AMGJUAN2CLBGo6adtjwYBORMElwZiCIqA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CCD/4OYUPsfQMn6giKftGlgOjxBUcAUFEiBCHzmHQRGdxMVHYQz/YBQ9AIUwu4Yf52AASe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AS1XUoZAcjiU8OTQgzkgRefQIDH4YgWSR+P4YXQHJCmfDFoQbJsBcAgE5gbPP8dVEUa9w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0TEBDBajwhsEhJXMRMBAgQARvFQuwQ8WoELs/EbOhjWDDtXMVhGBY8dQA+yA6lbAHGMQUM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u6R1qAXg+RiE2F5fEOQkMAAf+SzYB3xMGl7IlLCEIs0hCLsGGhQ+P1GWWeqEBDmJlj8Q0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MNILMDNgw29HzMHDUIs4lbfuEMWAiK/hQ6sL8wEP3CO2AMjySbmA+LDD2oGXSHk1ZtgQx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H8w1AJ7jnPriGTCkgijtR3WLNHsP7hOy9DCGhNyZhOTwxQAa5EZEjPcAaeIgBKHbzApPQ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/yoJg4ERDyWQBQNYIhJOIaPiFUiOCOBICjWAzDDBogxUtzABSAjAypic8BZh7Q/yv/glm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PEBA8QgD9/qEmUJwy4ADmdF/BGp2jLqM4ZXExBi/+AYIA4INq6WIveJdwA9wjoS2b/nA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4PBXUNUwX4IAEIDErrE9d4gwCvCgz1LTHq5/VS+l4hBJSHMLzlHwl4moQbQf1MDShwpk4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Uz66g6P1NIMzCB/E8kDPifuoqr7mHiCiLit6VTeoh3Awe/MWKmOUIMbgFeZ5dKY2Js7DjW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ibmhOXHwoLyM/cGUyIqyDAAOfmHIxBk0fiLSZ8QNXOEfEGMhTkxePEBpUCYbE2Z4cosR2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qf64vBBg4UOPqeLcBxhwL+4cW4d5nkQdQ1qGULOZqgSu5qbhwKPxBqaGIeHXU5UwDxMYO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EwqE4a+JesdQitTHE2kFB/rlepoYOpvUFIYcC4LgwAE5rVqZO05e/xCkKHqcjE9gjxBnIR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DvjuPzHAHWJ4VBg0oB4h5v0ZvMqhzKGhBuqnNz5EGbIcvw58DAAGBPLQdmL/HSxp9zyvUM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ztvpz5hCD/gJkxDlRXqpcBAQpedeIKCIx/hAPgdwUAvpS4Vi4pYiQIb4hxVH1KA7OxPie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BBgDUHxAqU8D3GxqcCPIoj8Q5EDrcA/zjqnBg0JlnUOP+QUD1DsahzuUtqZ5g8mpaxcyA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v1NMwcUp4liAV14hSwXN4nKAOlBkIiAAxxq4TQqW9QCC0E3xOTkiFdmGlBi/E/qDMPQzNw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7ImxhQZEZsJcwED8wazGXtEAACEAYcm6O5TwfWoDXUplzTrZ4lKAjvJgOD1EPDSCEAwwep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A2LYGniDAZuR0hcIYCZ6Th/g4hREBEigBqDMAZ1iKxCMGOVkvI/cbX8kMocnki75HHUwoi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/AJRBQDJwoFQS31ggJLBAEBDAuDAIX4iABw4CCRFxN/ycwX/muUmDAQAq5YVlQdoHBvUT4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A0X6gxX43KFuWPX4gwQAMEH/xkgA5BCy+KhlaJBM1/wDBxLA2RlW4HJDPNQCAAEKAUal40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fVfxanr+Vl5QHJIf3MQIJDW5wUIjR9oEohkFwYU8fwIIbXAGVR6gOYDIqjqFB0ERoghkrB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gMMQSiSL7hwTRCZijC2YldDM1B/AiAcAfUFu8qBKAcqh4sGQmUBMXmCfGYqBeVDWQR6gR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n46GJTEB8jEKkAzrqAKnX7gh/m1OIgs8KUAoUprV9QiepaUMGtMf7xBtHLTi7/hTPamD1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GpMMb8CCjOiZz/OOPUASwCDClCwtQzApYOZwPFRiarwoSNAAvqcUEMQsV+hGMfROYDiDUP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IYsAY1NhqTz9TMPpc/wAcw47jibAfpD0PTCEq8DxAdAKBlGuMYENA7PSUBTwqGoSQjsfYn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A2TdQlWTcBydTAax3ESBRYlIwlJg8/8AkXKnhQogGnHkNbU7L4jslQoWmYrZS1DzAi8r4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X9TjrgxrX01CCCt+MTGVyISFSXxH4haOVzOOY8CWPG4C0S7hzWdRC8aEB0ngMAT+TAZJM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owjkM6L+DjG4P8RFA/MJiDDzBkVAGhqzoQr6jI/wAV8qAAf5V8nyjDVMWR0ADLQAAF0I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dt5BqaG7xcezXb8QiSFFGEAk8PiAFCvUWpQ84Q0ITFF/8EgKm4BCgMgwhHwDQwgxT64jG6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4xMnDViELQCjgKclQGQhaG5RCkxGzK/+qCBzPEOAziFpfiJF1ADuUDHqErKbpxyWQVHC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3EjxLjAXUAgZdx+AUmAZ+fcGgAIDIw+If/kEIhA+TxqWU/wDAiKohUKonUAlGxXPzxE0s2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BwOCP5H8AOAQQ0MQLAulrsxmiwRBwgsgM38RDsCfjUfYfiaFUwo+jKuHJw1xPnxNq4VV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1Dgj9RPfj+FeuofM5EoAjSmQlc3vxCclS0P6moeDAOa9SvBE1zCMjU97j3CmhlQ9zdE/E1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UVxnCqaFzi6xKEN/EC2oWQGankV5jOkovM5FwJM6nxFSAEOQ8eZgqlDjR46nu5vAiKGJ1+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WIM0pvanFXB8Q+BUN7BLh7NHU91OMKV6nLmgiGP49FzmvUruoPPqe0YdXB1ual8/Euifx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EGApQaoqffQmCcDVid7nNZmapTvBnMHQ+piljE1Ym8wZyYPqWsxvYgR391DgggxFWHOczx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9zG58S525+ZWLRgK0ZzQUwEwpyIDiw5V5XmX0fcGXYgzqaVxyIMMC/xBYxOBmWHg5CNgh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6dQ/4UsCP4B9CAOaEb6lK4iylUVm5ZY4mAwT+IiQsHUrgnh8wZLNfUECvEE7F+YBSD7lf+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DcGa9Q8lf4huwKUA/8gPYg+Q4mGiow6ZhxydROxkjmU93Al1mcV6mhkmfEsG16hx3LYxDQ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RVhQ6dqbolCaU+IUsH5nC1OeJXFwahS2BqFHmKDY+5rMIgUoCJ4h2OFBEgWQMdEw/c4oeO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3dQg3TBcQGLgNwOoc6fECyxCDDYLy0DVM2HcISVzonxA4SR0MAqG3k8/EAyEMZhDiOAI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OpqfX8Ym0BesxbBzwNBfEYCCf51HHrlAyBzEBIz1ISAvgIQhkcECkICIWCggAigRswf8Aw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8giiwHImIdf/ADfgLIRl5H8RI15UBm46EKsjQgBAaZl7bB8hN/ycy5GCy8EQSCgeYm2Zn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RCLvESDwX5mv5E0GnHQis04lbEEerMAWYFwRv+dRzsAH3MWwfr/5MBoxAAySHfowZCARx4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QBBG9QohLjxCEWwGAIgeTBQr+dQwH6J+IVngdwU1iATZBQCQJZDCGhDD/AH/Pf8VR4gVEJ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g4jCETxCRsixApgAI9alxAqgrqXFVxBUf4wKfIfE4ABCamv4E83B9GAJxYUDUvo0YMEcE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SCQYHUHQ0SCxn8KLBIDuilyGgbxcG+EjBZH/5bVQ9EOgPAYMC4BKKuIDpEfv+Bx/NqOp/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QbwnMybZHiDHASMkcy3lTBlCLQm0ZpQ4AgMCXCMIKLIgP5lgsCCOv5CoRQNg4iJZ4cf7U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gVM0TswWWGqMzAiw+VhPRI84TpnHkvzCxl3ZRqzQc8G89TnVL9QrsuAX3xDxU5X8Eiqpx6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hAoNSkyK5EBTYHiavEIKQoGVlD5xKtS4gRyd/Mu6WXiUJL8RtrXCuA4pnECQwLc/iAVY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88Ro0hPVQMJUnm4DSXTxDWks9CClGAeYQwi+z/UbAYrgxXThxpdCJIAYrEOKIY0hPgHV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MOHPk1AsAVCWYAykOOYBhJ+JnseIcFTJFPQxAx4gJM5hFu4LS1XQeD+9Q7g3B/IMPDtdGe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jBsE5ND7jMDgReehOrLliMzJ6AwbA1FXQRPjJJAfMrZAZE1xN4gyZk8GE3crX/0u4VUya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0L1EOMnBShY7OmoIMh/vETARKKgVosDCKAgNNw/8A7JFIX8AzmIcRtfxGoVQeC4aMcZAg2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iiH8u4OGOXAgigwEWoSaI3/lE6DHaAAcHX/xkdA/Ec6qBoLX8ABrsBhvZQUoSCnmGSGDYQ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8HRBh4DuClQbwjQyuTcsTRzUYVT1LUtV6mNNLMQvmaxDhX8QM1D2vUA2rm9VNiodhQdr4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ACiBUyVRmuPURqgR4nYiGwUly4cfSp6nOBMLDhW/xOLqfnxNz8R0KgGf0YeBkzw5vEHgT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GpsZU5Shx1KYb/qDdC5hUVBrif6poTQdiHk5m4viei1NahOYRXA/U9XO+poYGsT1LMOdd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B/hAGSYMHRg+RiCkhBRGYHhDxC6CHU85mFUCYCqaRP1A6r4EHGpXEqtw+D8w6hwvdTb/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4vE45ggB8waxNYDm+pWK+IV1C0MQ5WhMCbGLhx9TBP9zShyRcGhuMP/koLiCz1PgVPRmB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9QZTmiVQ4n4gZDCnGPU5iruFkwB+OIzWH4hzn4jwKgP8AcppnqEUbhCmgn7d4H5gIUAgY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oxmqp4xwIn4dBAOn8OEARpdxgAG4ACxn/AGYKAsQEIgqEWb1LQCiRmXkASNGVgAUxUUYT0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7gwsPESqZXjE3gqA9FQNOpuscqayPUumpgjM3YgYtVE24D2fcsHr8yznHiONrCgxeprE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D7vqcYRgNJDqfHiDtXCmhr1CQ3qUtQ+PuBupoY8QINoQ71HWJiIC4f9UN2jMSL+JmviMVK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+HM6oTx4l3eeIV3T8QrawjbByixUSGEJjYepnsifSUaKP3CiExD4U/MOVagRBgZiDQri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DogMEh41Nf8Ax6gMAwAGC+XAkF8//KH8Z2V5ns//ADuNAmfYxCAt5B+oCYWz+f8A4MtB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1HIgjCCE0/wASiVRBkQ6mWQNfzqCx/wC6hWHjUKABvyocia1UHOhY8VDG8gH5gx/8BoYx8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1LA0V+JiAU4ElKA86YM/zqAJjJBBRsHIYgw/+NR5BAkAeQFH9QEgll4hDDYmlIJc2wJPi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oc1/OodMyD2H9S4kDahiALuACUKs31MD2EBB7VPx/ImBhgv8AQogLCDggeRzxErrDKMUi4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nhyi4VHG/JamwMH3BQBA/nUtpU+VQM/gtO/AgYCEbFkM6+kJ2NMP6hIPyv8AmERHr/zEk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LAcAKBkg4IgBgWJLURBRR3R/+BCJORT5EGRJMUR3YMYm/5GYY+X3MYjsEeINNvmERUXI8Q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QEGmf0c8Y/wDjz9QNOvqIMdBIxypj+GO4ckNLmf5//BWYEilA6MAIpAwZg8XCILh/cGCP1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5D2JMnPQG2BL9zVQt8mVBixEhwCfS4mywAHxuZM7js1NXCcufmIpe4XQnPxBV1oGmH/lKo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1As6gxQLX2hrAgeMwJsghPBFg5HPf+qaNiUBn6mhljv4gYwyTXH3Ksg1stxgOA7hCJqhyY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pdRHCPMOyQ8VNsN9Dibt0IiFfuYDuI1h8wUCULFcR+OULWWIT/o/yh8nmcNQigAE81Sl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czJYOB5GNVHRr5mgwfEJ2iqs+I/iWsGUIltVyzH3HFbJI6NvxFjJD4gNAl1HbC2BAb86/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D5j9nQIKOhJBMKiATkkZjA0zxC/gEiOOOOKV6cQkUYRMyoSYQIADyoJMIfEEGwIEJAYIZ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vhiRD/IngQiPAVQvqJSeYST8wyoQaQJ4PUD1zDA0UB7PiI6gz1QOSC4X85DiKFr6MLQQh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DGJQBgPkASsqBRB/BBhkwbgtmOQLMpvsuAAX0P/lHzgGWcp/wBBgw31B5YINhPHEJPWWY7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QlCFRAUEezyM8KEybCq4R/WYR3UNIHUWP1UwOUNDIgYcDG3Dxb4mKGDzqDiGfbueSF5l9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uNzsgPzHT/CYQgX/IuuIcI6g1zChVuEBHE5mgC4cUR8T4EdABEzyB3K6U0oWqR9TaDUGSE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6M474mnT8zAdCHac2KqIDGie4khD3iBpb6mxyeZsnQmp/lCy+ZygVOaL7lrBAhp0Z+RK4O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LnBJAh+phmcoYhziHhFwi6BngT5nSqAMmWqm8S0qUtDifiHK3NGh7mOJ8TWpqsReEZ/U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3sQsg4cV1Dv6UPFQ4wJgix6msGA4udUoXjc1BNtiDLwXEcGAoc9zB6mRbl3/lNHEEGJ2yo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lBjxNlZEr1Nal5+4g9VBgaEPAM0UPqEb8S1jdwGCWnfL0gEQFEgsnsY9ICGnUO2oRAAdB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U70PQ/gDR4wpRQLgMDEGwqGSsDrcCFSgCbsagwBWB6g0Qd9QpIhjjiIAUVWAvuBVFDxDn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lqBrQMG8KfDnoudVOCvuHPU6FCaqXfExsDuDAqaFqW8Byx04TRxPQ9R+VFYz4gmxiF4wY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iHJRLnB1AWBdGHyPM2T9R+ZuvGJxR9ygFT+JxCSLfzNjMLjqEvxiYC5nkf1AZ1Dx0gry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DuGqVajEFQ3OkgAmOOJoT2FMtOdl0MDGoTFFsn4nwf4ME5oM38SwsdQpNXijJnHwhPGP/A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BCDZ8CDH/AN4/+0BoIl1vCGitEPv/AOSl2XquGOwiDUDEoFpCEUUIS0ZThgisjopH/wCB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kUAF1GQeoACGawopAWyZxxEPj8kGP/h2z/wAoFK0wpsjniASYoCWA2ZHyJj2IM/yITFwH4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hDgwf/kYyaKaCw+0PcFYIO9QlUDWMRTRzgUjDYQAQf39RkiaDuoMfzq8QYeQMgpCz+h8w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QTjmoojnUGGqhR2ma/8Aj4oLQnKfGoAIHAgOPiww8AVTZQAA4EUkgOxDEIGaEsxRpLEM+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R+xEE0TZE3/JxFoU0/YgDooAAc0YrxuAR3H19wPmGEBgwWgWARoyXBhT3yxmCB2BjiK0Y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QfwBgghEGNTpYMfAg/8Ag5gyoYH5lMvn6ICnTxCaVZmBkBEKIH/iD/8AIiS2PyifSYTDL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q/wD5IBFwSFN8PiDZR5giEBbESA+h/wAit+ghoOr1Pqa/huUgCQdQEBUMJwj5rcagLOA5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f1DY71CijbCUwNTAyViWANoYMG36vEuN2viBLgKxK5S3AhkzDm1+o6oB+oQqRblA2lzk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vChABAIHmYBAYDxDRpYGBDgXXjErGqMqjx+JStE8wEPAxlQhGkScahPZ+NyxoEeKg2oGU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9YPconN+YrJ0T8QhOq8QijkqAMofibP0hfL5gwyT/wAlcFBXFQkZOusQtE4kwFB+eDEYg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Y0uY9c2n9D4qWkZYotA6HxfMSMpCdXiCTKhEIhGAYEyNexL6hPJh2BUOpXDFFMRxQyXMR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NvqAhIW3GeC5hA2ior8VEUDEN4rOmzLlAGoDDFT1DS8xJtw/wIDENdykaaHZjBCjJWLgS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DsswzizkDxCIYMHUEB4hAKmCJLERjaVOBuG4YAhAGfEAwLCElWuRCfmEkj9iC5OxDGG4s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lxkkKuoRqivqIT/kQx61CxyoSO0fEoQEJkXPESKqGFUH8CAIBWbBMMOORgm4IQ+ydmBV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EuYLTlPRPiEjAJpTxCkQYyTV+Z0HUxbPxUFAAKYp6hyXCsk1MgVCMir6mgQHCKI5hwgQIM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0QGpavMwCNQasQ7qBCwCphIzio6NIzfMsBjAuCvRcSDTBmlwhIBqEV+4qhNkEATKdxa1P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E4A6gwMHQhydmeJ4CeRBqxOtT0BFy8Tel5nnxB81PaVWIMp/cO813BWAVK9TRbct8eRP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NOgJ7U2ScqXqDqf7E1tGb7nnmDA1F8TW5SzOxkQYwZ8iot7nqDIrEtVDeBFYr7nauBITWe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wURUVGqg8Zgh8D4nzHm/qZAMHT+JtUtweAjiAdepvTmncQYGYOn7gzQg2ZRgAh33MqBVB1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5TloICW9L+PSmu4hIweaAEQuMJ0YgKGPmF8PEP44/gXHwiYgZ8wL1cDUcIPAhOCiIANkZ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Vow+xDUURD41LmB1FYfcFV+5pn1Hep4fEeABB7/jiDPU6zHdmOyxicI/UB4IcpAbg8fMG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OoOLrmBYBHxKbU458RsMgdQnGF4mMx7/ADNCj6n0nwm8G/iZ8ibuDAtwNhXzUB7roz84j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5hTAzxCcFe4h66hPL/cInPxNIUKM1yLxfUAsIQam/wBQl5f1CvbXrEYjwUC7+Zbe4cHJ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YmG05PyY1woV1NTAifEk66j3pUIH0w9DWwP4P8bhV9AylmSXzLh/8IgMkoNEg9Q5Tu4gG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4oNpRAjbuF5J1FIR/JgdbwJNMwSaBLEdAx+T/AOTaCj4jCsL4iRpCGpx4i8AIx5gAHA24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86ljwSB+JQPEGmvzMNB8QQCVaHuFInAvv/wCDmZDky8MzBYCqEtuZ+RAIdj8w55t+YMP/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+JZDNRggh/gsEEyAsEQAisNtjfg5/wDIpCL1iELlv4ggg0OYaMEfihIo6r/4JUjiLgcFa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NwhjDEQNNmaHZDEFDoTX8juYQUwwAnhFD6iC2diNC0+NyoojwEI0qHRss4KjM2GBUZM/+o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TjSflBI6kV8f/AAJQPiAyQAvSEWugfagv/wCQQoHdGD5wkHB15YAgPX/yChC/gNTPJjgS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UBB0zBj+dR9Y+MIjEpBLeeaEB0K3iAINM/IUGEHVr5MoGoeIMHmaniD7lUYWsOv3BiZARD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+xDkLo2mAaPMdzH/wyPH1CY18xsurndzzMYhaJPoDkwJxGmC6QAiV9SjwCsoBwTCsXNQ6X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RBIKsiUUDdXM2VxFX/I+QLAE9VGM09Qo8wPA+i4c4ROLc4RHShRHX1EwmjkzIAn0QnBsAg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ND6dzJIQJH3D2Pbnw8uYriAsMXBkcHqAcAkcQ9g/E7uUH9dQgVSHVQksQAhazDrHxNiV8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yJFBtwhEcnvUKbZyhOAVf/ICi7YCUDQFQsEVZg+YP8MIhtwAVZjCCYiOcyhvUCAJNIOqZ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EO8zByhal0RF+hqYVbFCCWQACM4EegaMFuW4f/kWAOJUCQBLUAqEMI1+oAo6lTEACCQXWT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5Q3JFk/1Hy1U3cHZBsMHvHoQkEWCehzMs+WUH3LAS8m48yD+DOJU2zRhFQYgR5MI2nHBf4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iQAYAhPBCYVBGRM9rXUtEKiJALHPiWQkTcAq/qH1DIEMvqBkABmoECwdnzDlMEAQGxuuo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obP8ACi/kDEUDkmLsfwXEIGnUFeSN/wAEMQUbg/gLUP1BsJzB2YS9xLjiHzf9QYsFPapxK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28R5NQ7CY7h9EQ6Cd/6plUJhkgzb9G3PMGyFGid6nVKKlYLhoHCFzlr1CdcQpnFTzic0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KAEyAmzxPYzP9iFcuHwWNOYfUODd9QOgNZ4g+7nGY1hGC+hg7VATp/yYKnGUJsc9QZE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AoMpbln1WJZsCbqPNBLh2IMFCoBZ7UHLHxA1WYab/ABKR6nRqJafxPTE5Ygy6+IuzAlBl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3qbixVxdfc51AQxG8GayPE6CnNzgwQYisUSIU4KJJ4nwpqZK5g5iDjeIsZmiNQO8VPQE1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ZqfMPtfxSOVBzUrGlEnmHnChTFzB7EA7JgxPn5mVV7ndYgVcQ6Fe4d5cyevE3gQBD/sWO5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v3FalOsQAt/UKhsTkGvcEAAAA7FQ9XChiaH+UAxotY2TCjAtGNlmDAgC0JZYEBwIGae5w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IItQtDmabZjKDxFqmRAVyAIgipbmz/cJsFESrDgrZX8dCcTWoKUG/4GkBH4gR9QpZ3OZ7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6no/M0eYM0fW4OJfU3mGkjBX+cC9Duc8y+RXUGBRIh0vFw1ZA8xgsDUt/0I6b8SlqOtkm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g0FH6fwpgNSgMcPqD8ysqFahvKEXv+ph8QZgrrgWY8ONQ8hGlBhUHqYE2vEyPXUregVQIc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vxMcfwcepdWaSgcOCeTN4hiwcrxAgMBAh1D9fwYdXMC4+h5hTWUP5cPph/MISAIKUhj4Q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ONIR7PDhdYev6IQ073gefCKIOTKhAwQmqnQZ/wDwcRgJwXwIpTvY4hQEUeEIAPXiItkj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aftf/BxDndP1AAIXlQgCJI8KCiMJyhawEKUCDEQY/k5hw2ytGYjlUcdyGNqxBRaAvqdUD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kYRfcNj4qPRA5PERJQSSmP5zAG3j2kH+UCgUoCLboyITQhwfTMBogYDgZrwDByzWUEPQ/+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v2H6EFhMkYGAOpQeDATD9RCTLuEDmEXvXxNf/AAbESXjfJlSVlzCSyHfExTB5iDQQLIoD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jJUtnoOIREkiYhOyZV/yMzJLkG1OoIy1vw4hyyBaKYg/lfw3Av8A5Qssp8BAuMEbrEJE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ghhpr+dQ0ATouFOkTa8BD6iHDxFEIHZiFVYYNjFFWNfzH1B/A15jyIZDDIsSkRh2QmGQD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TgAoZH14hNEDwiDLFGj3/ACQyOJ6l3zma7lLMFFTkCdAW4ZB2gC9GvalxLsDZ8zrAO/EBk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fiAIcXKAyIiKMTmdwgBZMuKBs6dS9gLPiv8AkrQMwAKgVw6m31LY/qVVhGgDUoa56lsY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QHXKhw2U+IbZOs25jEHZGcG4byxCPgQJNJxKv6hzuKvzC+pkNEQPTeIUVY7nFkKeQUYXs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lago0BrOIihV5letzabht1CrLY3UfCrqHT+QJfcGGeoekMYyD6jgAEAYFnhU7snzBgoWc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OfCiiEMYZQ4F9Ii1VpWYdCS1ZKxDdFOS3DZIPLAQgOIDBs0SwBBYxLNg1jrUEDSzBdQNwD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BkmzG4I/SGCzRHaHvcY5+eG0buHiwRyCJyazYIYEwD0hETFHOA2HoEK3g38QItxQt0pdBj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HYohlT8n/AJCo4UmegvEAMAPBBohI6+owToOjMgJ6lvMImSoQ4xHkERAYJEgtDnzFqImC2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oLOKEaSC4pCFIsmEw4UJBUoIg1CC041PcFHrEK+p0jQmCcMKeJbx4huuDDTVTKy9xk2C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LqOKAxG4PxEodRfwgIXI1RnoAcxgrTqq66P8A2MiMMBHMRAZI1EFgAFwSZYDK+/Uq8rzC+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dw83ibwXMYAqhDQrA0oRRv6hvhOHBmT0OYHdRAPxOmMTVfmZGl4gyDm9v6gwkIbNij1PV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VfwM6fEX+UIs18xfMy50BUy28Sh5mUNeID+J6Lep7CnCP1BYxUJ6Kh8f1Dk0+YVamXhTM5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mZWvcRgXU2sQ8fuaGFCEMmczThm+T3H4+IqyGvqDrE1kzjkQX/wAlkdmAeFDergLINw2q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iLDcXS4UOfMyDBmhYcGiqnliDmWqGfHxP9iD0pxYn4nsLxNFiL4m1NGzDn+Cpxx4xPVTp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ZNxWeZxPhQG6P1MKneup0gZdpxmlY4hyanLc3iHoFD8psBVxNy11PK8TzC3iprcoeAg5E1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w6YM3T+Jgr9Q7hxqPYjH1DCTP0inmzMYhF67uYHZWo80NKg7luDJNwY7mIfqACK4IAsc8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W65gzTSgW16lEYAQI8RQC1BAJGbnh6gzYmgSP/JoFD4h3/H9cTwRNZCgeNx9ETWKnIgzq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8gz6i5cAfMHmEgWQYMczTYZiI8y0nNUJ/qZBWeJSbPENgJF8y2AahNWAuhBoB1oiUddJQp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1M0/iEsccVLrE5v1CbOV4mCeYNMAekwVuE/UNlQ7i8Oow+0xRgBI78TXE6sQQlASMFwnq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l4nkZfKgIViFRLI1DhHQKm2bgqv4NTxIvzNO7xK1hdJcL8CcCZ/AmdfzqEjHKwCCKOsag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j+BDyPUrIdBgjMroCIvFUOIAwJ8SrTGOAEQVD+TD8TT7gBsmGCJqVv9Q//DOAB7/1RaLIE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TmRAFeYDbdQJIpuWnD/OpeSCieiVDJcyR6KZVzAAsl5hEWaQIAB/Ym/51CAwyL9iK6HxA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8QKQCmEHqPzQYi/kQq08+jBEgkViXnk//ACFd2WtHYP6myFYoxf8AwhuJwID8cD+Px/AgN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Y2p204pkll4lFgDGI3qEZWY5f4gamw/+TiOKJYkOGETIfCgBD+4GeZVlhBZZHUOa9SnQ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lnxKDpVsIov4XUsD4lkWfxzCEkNcQu1IVGPIQhJMDQBl/UPAStgVGDM//HmEBkiIXy0I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cwwChCgkBE78OYIJAPEA1Zx9QgF2YAnB/B/hSmKHRDHVBEVRJFGjqoCwCfGKgSRaGTgIkv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RdC4QiiB5UBBVfUB8fFKq8TuIF0MGGpU7oDyeO8DdRqcV4WqxXxFRwTycf7qFNmAxMhDk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IjxAHcOA/cSpzdhKMB7UZZO8TeRDmFgNDSEN0EckhLbuVviYxmgkatmO/tHkQjkhxwRbx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mgX1uUwII+OZd5mgaeIB46jc9BUAKA1AcAdajfWDxDyEmAAT6JDUIehJC3ElB5cQ6CziU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Vb6gLNENVNcvKgvThZD/AHieClr4myME1EwUXl4h6Be/6homiCoM6erhIeTAQrF86lgAf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i1tygaQmtdBKDDrowonkiHsAj7+JjYGAbII6cIIIwJVCy+vxBZSHuWZXudWBDS38/qUA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ARX/AJAEDj5qDHlnygDIaaXYETbGtxQVTKR0CRx6NQYwwqwBmwMeIgcL4wXEAdOYx5gzk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KAyGIEZIQXnMIwh6CFQJHu8QVy7QRinSUlP7gaBMGAyHxDJroG2a/EfAyGAC5PKHaA0V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JcQcqnUqmfxDZPbyQdTiRl3gD9qDwOwD85uDr0l/6gPA9wurJRAEPAgGoIQXiBITKBxPuf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PEMCDIhgSQDg1HRGcQ4h5gJlpeY/IL1CT4hiEQITAcIAgB4IgLYA/wCcIQAchcsQ5eNyt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MUgArhwclk/1/B0v4CDoDmvEswRR6gARcAAQAmIazHhZalAm65gEUoKdLqCYz0YVxKqe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wLbuZIJClBZ7hm6hDzF1AZwJ5Qanquu9ktAcwDd6ASYQ7uDBgCkpcS7Y1IF2wIROy1Hwc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uJDVCl0Tn1G/kOGbJ6hLL/MAzlRN2CJ5+49VDfCnyRC9H1GUaudViZBnKsRVAPrEoAlwng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/Ur/AGoR1uxN1XE1ke8QAMC/cFo7iwjjqcGZq57mXiZcrij/AB88T2vU5r7hD3mbNVN7l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xiLhzKGpzzPUFpVPAPiDwZruM9L4mQMcJQEP9R/HiDoCa1XcGRRNQGcSl1AM8wzOSFDuj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qGhcfIhziLjEO8w2WzWJu5pWoegB04IzN4lgNQYFwnh1qLiXivicD1iY47g4Q4nC4m8VA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nGJ/U74m+J6rr+NDDnhQ0MCb0TicP444h+pziKxmdowmzUWv1BnuZ0YcnvUWbuHHAm8eIL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nFT2Z6In4nRxMM7U1qKcXMJksvChSFn3uDxcA6QgQ6dz0QCpJLWZsj6lLvCmWviOQAGgO5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+xNwIGWJUQFpz0DcFUD36gCQJbTEE1eIBe1LQeIYoqLBT1FoBP8AiMCjMgof+wismHsle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1zFQxMq4TXcQeAYNYJGBNam8VBwg5SFOA9D4g6EyLmtPxNg2+5XpfUGiEu4KGKgyKgCOsT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BLWmNTeoc7a4h7BfiNkFGLEF1qUtrc85P+qF9+4dH9TLG+Jg4POJysT7hSLFz9OIahwuYG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9qBEbBmf6h3yrlvNTAF5hCXzBBdQhbaUwGjD6i1BiXiWsAMv1PHH/AMEqqDlaKAh29PxAD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hcHDK6/jfiCEs9gmCgBBoxOicQb3gPb/+AEKHuPhz4h0jbJ34IyJnrHOIb2Oww9r8mWRio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UpFf9QwGE/kEPj/5Japi9mJTYfEsbxMXdfEVUB/uIHBAFW7E1/Oo7+X4QhnNktiGe/Ali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JFTx/wDBaJUhyIA6IWICL4hlIjrMIAu3KaoFQ/8AjUH/AOAD+o5Q0/iOGB3UCXIEBwRDl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DSIUz/CgEUA/+C8HR0dCBcnIJZIdncVIAoENCKK3gwEvdQ50WJpoBPmCh2xDkO8UEqOOEi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sa8IMPG6EzSOHmCGwjHjI1qAXYPkQRFkod24ciqPoo7Ay3xxF0QSNhVCsrxARVfMBRp5BH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/qEnwrpS1siRVl7HEeEzGWRctAR1l2YPww8MO9HsTWC9/sTgVA4f4PUpsfQhwFngoIEoK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X1CABSJY8QbUx3HEOgEEO4BO2MH1DVABpG4WNw7gAQ+iAIwPENJBNzx46gVBJx+kIwojh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a3MQAjs2oAhJc1cARkg5Q4itwqkIVm2OFAJyDs6gYEHxCEEyXxLCSpyGKK00MRky0Chj1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aD4jFuhzDqUU7iWgX44hCyQB8QkEGHIqAAyHlCBDSEc3EwWW00BCh8QRDg2hMq0EiNd7M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VT2/9cOYiLydQz2CTHp1BAnYLDgAsQfiIdB+JUmPK/wBUISGI5ZMC1ngrqBLOR/U4tiEbA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gaFnYPIhA3WRWv+S8JHMIkVaPiAkNHT8xENJywUO8GCwLrzhzbAB4hDIXf5jp6f1EEsCD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ZryoQUA3u4Wwam9TZDuMIaTxCBK9VBhAjwoKJJipAgHudxzxMi6xDdIrxN5D5nDAHURBz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CreMTDBMQIsDESIouhmAa35gpuMcH6QZskJc8iRH7gJABo39BAdgzYD0eIGYI/wBHuCDKo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eKQADPADMXtzre4w+eLeGaiYoxknxCvxEW86PdAfcLpg07jQQAX2fxGihDFbOQY6BEvLla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uPUKTS8jUJVEw1aPEA/uD4IdOEtQYwR/3+oBIHOD/AFABAETiQAiFML7/AK6ljGhCCyDi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n9RiZIxk5JcC0wIUKgl5QpFFACTUQZC8xWgYjf8ABFMQBwxQ4VeJfzB/hNSGf6h3HJXc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hYOCAIS+IG88hw4bQHMYAWBjxKoIssUpmY+cS9+EGJRepgQGfVFIIHtQqcKdn8IjMxgYO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lMEpwUTyRriDRgjhQloWeYHhVJUhcm7zfBFCFmH1/Yg6BAiYMUSpWGiSQehAplT8TW1Dg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5UPPF+YTWlADKXzMB3icA/ibJTnk4mH1xCKLS4gSEBmatQ5OUptBrCHU5wDMVUNhM/qGu0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DA1NbeYXebg6n+xMEfuHfEw9GGkKnJfqbZ8iYJeIEvqHB7nofwVd04b0tY1M8f8AIaCL+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hg69zRH6lMZgsKLEaAGo+v7nH7EVKNgmcVaxBjxpQaCocwY2lOOZQVwY7szlpeIRRqH/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Q5NVzD8Rd1BjW5r6g1BRyTEpkhL3AyDYr+OrctkQZ2ZWL6gGANzQmdUp6nrE7+J4mOtT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Mf9QaUPGP4CZS+JoCbnVubGIKABh8IRaqoN0Ycd8we51cGCfiALdmDqA9BwJCl5nO51X8a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nhVNihE3mOswebgomF8XqO3+4pMSYHvA+nBQ4I4hvBuHYn5hhj0fH9QpiVnWIIoIJwDJV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pIomVKADIgFgM4jCEoVIJQhxPk8QBOqfEGBcDgJrU7Cnqpp1OX+ID4n4nqE8gepozbqAbt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+DDAu4xkA/MLbI1ADWPBEB8yrsfELLKnPBh3aEOKOZXgCMDXr/YjH9TYCm7ZEscAnmN++p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PzDi8DibffE4lrSPEVBT/AFTVGBs05lCHjmdJvRuc8faTBDsW4aJ3U41MT4ij4B1UQOgJE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7hGkaIoEwG+ePiL/AOCqKwHxUxvJW4TQeYtQG7/yQUBGfX8al43UPgkObN7s6hPAnqhKD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SEDpQ/wBkADe+Sf5UxBlEWk8xaAAAFAKowCg9R85P1/8AK978Z/8AIYBBUAiDCxf+4g0A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B5IJgKxA56nqBQXEG+xDYGEP1AZtDiIAnD/yjABmqcKVjMDKlTWI7vIHxBCTtBQAxJUhC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rIgRQECZA6/8AkBNoCCuDX7j1auUN4DeoUMXAtZfMG8jICEwehj1DRCTJE+8QRdv4nm+I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YIfcTHgV0BAPKQgxH4UaTiBB8QI6/zEUhYkZiDfxAoqzzBJSuAwXUMiXIWBmyjxcAcIEmv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ZhEMWP+QHzpH2001eMTSoGoaIAuapRMZBXESlaBQ2OaqDyhBt/wAQBir1FHAJEi8e4GDM4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iTgca6NdXHu9DeoYShbDiD/hAkg6ScHQgF1L1EA0LgES8dxxYjxCAQukDUatQpCItvqV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Q4iEhktRdVC+IbGDZmYozH3C1jOhGPKANjKDxCZpcn1ARoZe4CBOADQrPmVELeSNQaBkXg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oEWVnEDEghAlBg+5d2kVHYn+kCGB7PMyupOlQg/Y9QoLMWa/36hVOHDoQOAwUs2YRstW9+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gSILvWoKWA7uPQB5H+8RgAYM5UDgAH+36mhhQXczuFGWgl/T/AAgyGyyFMYYWfMUJDo7a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E2G+4SLkyHRiQAZr1BBJCDvUNgQkTAIWfohQSQCGIEUQC+uviPDp99TRArqAQAMko4vq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JYTe6iqBhAFMCvGLiwohcQLsEF9JtECf1NMQmnCCAAMXkx3tecQEBn2ITbRPqaJALFy3a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/AGIVgsYlcB6gRIByM2vPEprR9TsZ8OCuua/25hZbdQZABDJxEawnxFvrMArxAAbHLMpCr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z1xFVL41zCktMw8GEcQBMLjkRt+xAwOvxAEU4SwTh4Pw1AkDHgo6dOQLUHUQACO41Q2mPa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/cBIsYM/bIhydAGfZ/wDITKCzv6jpLRUB4qoGkEJBoKGgEX+YZI52M9Q2MBdidwrqGkmh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JnEwOMFZ0ByTxBIcGcH3k+KglLhAC/qOo/0g2zCmZgYe7lYFPxUCBiQUIoAIIV/EIMyR+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UTEAAA9/wIISCaOoQs+aLg+URYAu4EUAdCFsztwknofwQmLhzUPBhBscHDJiMn+QKghi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dGGTQFkxzC0AAnQ/8mQFwiCQ8IgyfXEO4AWGfMfICDOLPMoasLEBDZQ1NWpoG4iQwUphk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ggIBEaSjoe/EFGwAeYBYTqLDJNzRy+HF8RI8wMhZ/MOTxMcKYPXDhx9TAMY9CA2dxAeY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D6NZImy1EOFrEV4hSyF4mCKvFQ7ZDjR8yqAjwpayM8Qf6ouj8T1fiY4nij4ixRqAWa6gF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CdEX4nAOYRLAn+GGYGBNXSeRCjxKM4CJ+oKPTmtqbL3OtQa9TCoQiFLxDwXOMcYgxFROoF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+YGVP/BBKzszhf+TJwJrUrhxPZJxiLU4zNJzYl7ThwgYnuoq13CJrMIsjQhDNqEhMufCg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1BgZnmcYE9tQYWpwJ4g6M/E+FD5pR6EcM2hORO1USX9zrcdfuYGh6h1iU+v4/8m5wKgz/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1zNDQlNXOcw2f+QPj4gywA4Mh+4KFqAQdyluLr+DilH8cR1k/E8Sh5FS+MGY1/BXFwFiA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YAvzLIiGKULA7hQYoA1kUmf6gCMXiBpGoNgMCAGq8zAhDj1AqJoDUp0hiRkfiUKoRUBWdQ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EJowZTg5r4gG6Jm2/qOyKnNQ+pglYmXcdwelKoWhBjFKagBWMw2XAgyDZEGBAVa6gaFTY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hzj4gTRIuP0hObHxATwPiHGSdIQ2wmFCnGHPX1BQs/wAHEJoSiqpgDnoQ56SQ4nzUOB9VD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HGFDIwR8Q6P8AqgVNsfuVErU7R3PEG0NmOYO4rJE6igZh01KGvxH0vqCC5O+JgGhD/GGoT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oiG+SKALYjSQE9TCKkP5xGTVfUoG4Jy4Qron+C8/UInDrH8r/AOidoOlCu6JgaElUMyk/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QM/0pof/AAl5AT7CjBpgZG/6gglAEFgJL8QDIpmqhhUGIVyhJANCEWE+c/8AWwHwf3gPj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+YNBg4DyI4Cvnic2cGAjUiD8Cc4UTkgQEx8s/9CDcR9wrV6hGCcVSWPhxjBJBv1BkN4hsi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/wCCouyT1BvN6g3RZr3Zhw/JDaFU6oJ8St7EG7QH++I86MQIEEFD5kAQDZpD7HwweAd4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GwAhCVCV2oDJ/GfUElCtxFB6SswKBq4TQqKRZGZRi0oAmwaHMWACBBlwsS0ThLP2oJQPg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JhYPcCGSGC6gtgkl/5HAEJD6gBUCUCwQm8KBsNV+IQZAl14m21ylZBF8YgEEwjiVJaBWCM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S4jwiqd8wDkgDmEACNbI4gAFUVOCXUVlQCdmWgMQ0ahIaNBjmIQF5ogQUIFdQu1gQtiK4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GD/FQIoBejFs2UombgKEBAA1jqMER5EQAAABKQcilUUKXL6hQDZwAMobZrjIivlrg9TI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fn/kIcCYPUGOFENkAPmASq7xNiBQVLQQSFAL2W4TAbDn+viZAQJyTzLQDgXsPqOGEFAoo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URnqKlIgw2J06gmAhFrcLgSHuXAgKjcAIJlPEBCC5cQKKpqtRhLz9HEsREG2T834gQCjY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/7Ftgg/iELeNw5Ytnx5gQECSOV+EFiH9w2sPEEJWFUGBwRIcfUNSlQPn+oBQtgQB4SMIQ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gDCJM3CQ3ZJrhOUDy4e4d4xz+oCK4g+/1AQFihaAo8QIgUTqWNFYmAlz6EN3nWJiGupwS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Zo19w5yLjOVhKeq6E1aH9wEk/pibIb5jJBpUhCGFR9QFIlf7UICJzaM5KqUB/vqFmSQ4W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oDFUekRsGCeqUKdEqB2LhFX6uAGGAQcLEMQAOKqAnhwDzAdXIAiUJGKAAcG8iNlT5TDgQ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S7IEEaLioWBJezBUuzBM0JkkDagatu5gkOIHNXqFJZuIc2YZQycmWM8hBIxaFwQzI5l/j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h97hvccZdbhgsbrTMLgAfogpEkQRsW3BiAQ8QrEqDIsSkAZksyTDwoRiOOIImBNiEmGxCc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xAIEgIQ5/wDpQRwQDEbWjuL0WuIHYoDEEWvUCKnhHcOIOsAwlERvDlowwgeY5SSosGSV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CDNCH+GoRJkBVw2K1hisADOM16lh4CFzBwbEJpAmXtPxBkeKc0MT/ACoaTIzrM0WnCnYF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e42k/qHgg81D1oTSHxAr/AN/7NG/M5/qOjYcPCanJEnicAvjMwbU1j3AcOzN6mr1K2T8Q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nUORxACB+ocCu1zQG+IUjzKW3LWpsMlCbcIB8z4UreIMf8mtJTZz8QNDnM6GIEeZ4E9VA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8Yh7Il6UaOotVkQaB/EG2pyAfqfUFlIP6lJkYhtY+JzxNahxaAgzqL2mFVTRh2a9wAf7U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XuaOM7mqG5ifP9TYoqbGV+4Osbl3lfie+4EmyoMJagxTcHKFie36lrgx13B4g1g1BMqqEy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1XyIIOJrmCzj+OScfqH8znE6Uxwpo8GaxB0+4LJyp8VU9ev4GoM2/iDE12JwADUzTCmTi5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+uZQ4nKw+IKAmptzjmDdgCDrGpfE9/UODxDmJw4qCsBEATYAzPcCMADIAW5TQAEOU4BaT9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pOIIVC4AgaGCyMLqCK/EJyQM8RwQBUGAGSEEAlKDTmQ4g5IlMIlQYAQgi8GDaNT8QH/KYs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6JCnSAc9X4lPBJ6jLsqWcKOgoDb/EOCUVCNagwTN9ODN48TQw8GCldiFVm/EZsklzIQ1D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Zo/E5s+oaQPxHSY/uHoQ8O/EyNganEVYucbLg+fUZQr1Phz4hZpCJbxMGhMTjlSyBRWVm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iOBUAXQICYc0P5/8gghyNQZyFPmY4g3+YYlkMKzAWMifieoa5EAxJ6fEBAeO4ZpOAYGCA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4jiciMZYCPmCkgRAjzBC6cAQQA2V/tTUVQdRt/wCNYcwZ5E3E+49EHIJ2TgiGy8HBMCRyX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CB8EPqghEtDDkk+hUXP1J6ivoQbaeS5yH2iKt8ozcBAnaikhDFQIoamLCpmFKr4UEAP8Ag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AuoRCCD6ETCHxDjuBYGfG++oojzlQoIKo5ggIIrx8KHIAim4VBAJW71Crm+I9WOo9bRY5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/UKABeriyKCeYbAAitzCUMpKNQEj7gUF1lRuPqf8AgQwAq8TIBJy06EG8BXEHgJwZI4Cdw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mpCgwju1qNJwXiAW2UXpwGj4i9jyUSxXYgUwhiMIEbwIBoBwFECh5D8wYEEOW2lW1ESTM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rWoUgCyhxChIcJgTjEACEUepWRCnFBjyICyATFNCHGSoEWEFU4qQkZYFgjN2FroQWAA71N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XMHSiAAMAHVjxCW/AjO0HhaimADSAEAMFvOYILTfEYBixwM/86hBLaaqBgi8D9zeAXAC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AQJBelGgIbIgyCgDqaFFbPUYEIAngcwGoMxEofURIJI3pNAEWMnBYUPidgANUMQCDi9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GRYzzfqAQCgSWP1EdzJ+IFsdLiYJLcXXoiBMkn4lTYI0oByFviJUNOoHLI/MIaEEoRt2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hiwbABhNoAAHu4AKB8vEV2MUFMIJDsBIGn2a+IjsFg6uo2RASG4kHYa+ZoQAJgFaM3xMA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aUYiQDO1iIAhv8JwuPiBlAf8nbCiGyJYAi6iUo9AuIAuoGgFS0Y01uXhD8QEQWLXEYkkw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yA7RhAWyz3AEDbykoSCgHQ/EoEGcuIWAh5ggggEWQEZYfUpulLKlke/qax6hFFFeoCyaD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V1BoV8QJGxExBEDtwUBp0RxBQDKuAXjBz/uoE9AxLC+hAGqnJK+IuAH9zQVibs0IbzZJ8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Xf6ishGviKmAlcD6TxjIyF+YBYt3DGU5olfUXoFGSTSASuHJRW+piZJEX+T/SipyB/wAH/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NKXQg8HzD/mKgJhJCrg+HUOk7kP6hAkQASAz1iExoAGsQABojnUBBbxcAZC9wkBbQx/yH6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IIHFO+bgmHdozaRTn8o4IW4EOPCLMJKoHIl4jkK41DVh1bqERhf8Ax5jMZjhR4bO6hNw7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50M+HUWSvE6hU0Rhn+AEUP5MP8OAgEHyYR4H1D9aDRKcArRDsxDgojBhlBjQMHwYYQBI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6NFKhKJ5UojFWAMQLHsYIIG1CcgB8MLYb6hRdkj2SyXQzwpkM/wcwR0ikBgPaHmPEin1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TqFgeoKFkDU/FT0SfqCkoaNUXBr7nnEKqLS4c/tTS4Lzcb8Q9gVzDWTqa1C7CCmmMQcUo8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kX3EdBcWirmOEOrgzU9r1Dj/ACmBcwxfxD17gWHPFRUJWEFNFz0Mz5UwGaUR2Qfc4q4uI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1L7LhonCG51QOIEieIu2F9zIpOdaiq8QcDMPc0O9GHacOD4mu+oGEGPM114g8iHdiF80Zs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PiL/KDG/iHH6hHhwdOKjwJ8QYqb4meJ+p4xPh+IhmvmfAqHoZ8eYNZmx/UwtzC3xBpr3Km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LKnr1BxBUBQFAzmGOyn/HxLvI9QHHgS9CA039Q5KXxNYn3Dugod4xBlcweYB2bPMHtcQYv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zeZV8fxkOoRN/lDrBgdX9T4XM1iDxDncGOp0qg+p6g8VK8tQnThx9Q0qC+6/EAscbmWUE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6sh/hCGZsfnEQANTDNeJgs8uAE2pjpwGNEQdvtxiASPUEyUwPiIeoCWzBiswUkROMvmDM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DXEIoCc8eZb+pxn4n5gOJlMTjEH7mpbwPia/jU2aVITjEFBzWviMcOeMdQ43FyLlo2HmD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3MlAXDnfxDTyCOpzNlLiaOxmEX+pqbB1PKQiqhMa+5Q8ymLKlkmwY3/5PMNPDmB/qFOh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oAJ1a4onIoBQBRPUBBXwQyYUGRQgkBvK+IbWoBhiCgqGB6MLcLQxgkUTl/pQGBBo6MBxfx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Ec/IcDoAIKGQbBlhKPlQLtnqKBHyoXBrM8wstTAsQQcIOsXiGMAHUAyCNQaAQ2HDA286h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gLrUOQCYXEWKPE5hEnkP6iLHp/wCIEaR6D+prwPH/ABFIE9QGA3GoQlVAUCJcTqAe44BKs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5PIKyIW+XAj2CThVggGYYUIKEIlAAILiOUwMwCtbqDI/cGkTX+qPRKgEKoa1Giw4FoFYm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AXH1NgF4uWEiCNPXUJEUAkqzK9E8wAXQR6I4KgR56ijRIXqBRPENBwRS+tQZkAP3CGAgG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piFRYHELQzRXEYIIGBM+IINVAwBgCBLYPiFlleRCACtVMeF4hPA9T1Urc0AEaWYGqOCgQE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EA8XyOIgkiVDGCLwAEBXCD0updOonNDEOisRgTHVRCAlDlGAE0Q4g4r/PECTAgyCGyBU0o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FrZ84gPjxCixh1Dx1VTA7rYmjsAQBCh/MPBARhtHcJ6vMO8tQg0ADF5gCNk8MYhBAVqFa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DruE+FUQhACDdzVhzmoADZYa/EAs0BwQqgAUjXU5EnrmZIusjfuBGobADKCoxcSgVCGDn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AC0G/HMyQfluBVqCi2RgRiow4aFpQbX+ZoANZgrjVjKvqDoINdGAFnADp6MIAMtlf7EyB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eTLIC2dYhJoQcfuNODKJCyGYTUHiHOFHgQSEaIIruUF0DqFTrg2rlGB28cQUVCjgXO4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hR69TYLPh5/2pw04pQk8LEMglf78TcFuw9f+wWwUecCbQ8Hf+EBsBQVhmAgKwWmNQAtCa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DShLzRWoCQFlbw5QOmb6gYmHWYDdodOowmg3GgdMXj4gsokcYhMhbNUJRhZYAhAptx3v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4hAl13UGEWB/tTQ4XxCBFrCoETYgiEmkph9G1BgWCHGgZCf/AKocss5ggFCE/EyxbcBrI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4YoTQJAUOTd9QWAQ18Q2E/ctHZ8R0TD4C8wIAivncV3Q8VN2j4mLAxPLflSz5hsCgb5l6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W3j1AgqEjzXmHCcsN8rw/iAmnUEJdi+oZku0A3ZQ8N4qMYhBeiD/DjnEJgNYD8AgxPhUg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ncNmp5oEZ4McLngZMoLjH9EGuxEB+4CcNznApAI4o+BEj8GkIiBRhQeVN8hpl+dTxoZN+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/ACiMj8kUlkeIU0ACrDhDBBJBgVNGAgbJOgFnAjnAskx6hi/+wMSAZNCF44CjWf8AmpTlU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SFrRhKM1YhswisQj+SEgJMXCpWWTwTz4l21LvIqIEA8VvzAJgIijBP/mdN97G4LSHkFZE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kC41TcEMCLhSX5JjPF/UaxrRuDcq/wAR6EOhtmj4YQ5gResuANGnmiPmCAEcAoZfY3zCH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ERjWoU6/EGMFymrU9BxYNwYxUGh+o7ojEtFpKoUDgEwZIUKANF+J8x9V1P9nULVgLdahT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UhiuoejUGxSxLWp4zjMAHK9Q44EW6qY5hspCKmOYRnJisMeoBg/cBQMg1HhvxGs4c2cQ8b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/UI1T8QfKvERWhNRYxOQfxKDqBvExNB4XE/AwpS4gWhXcZXCa/wCzByHDiUka4hwgUO5bG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9TUOMTFdTyYPNSs7ixcpF/iEcMym96g0KEPqHOAp6nqDhMcQg7zqDGLEGTcGs9VDyiZoX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vWPGIsClK7qaGDA6S9Q4Kn+ECQsqezgoV/Ix/P5M3dw2BxNCjNK0polGpqcTXIGNPClI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zNj+4/qHOmoGMTfUx4guszq+Z69TqDWJr/s/UGBX8PGVB6nyp/qjLQS6mUNxXCQMMBeWI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iKyIaDiEVBgAPkxSQE33uAZHM6yu4vAUVvmUO83GQoeFiNLuoQBRUQj4iRPIEXQgFgEH+B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Un9QdYgDVz3/HIqeb8RWwRU7g/wBU2LuBZ/cxBnFGZZEHiBvX8bJ/E+IcQk2b4gJ1OWoB7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BQcVAAf8mBqoTlTaqYFuEkgWY/Danw/M8p9zjmYs/UviA96nuCyiGJYI48T4AhqXEd5i3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4C8Yf6mbmgd+0QH/AOI0AA9YEERF9QgBygEb5izf1NswghQhw6hgslBkA7KHAgMBYA4Y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FZfUGg2zkRlTE9aJMUk9NhA3iCm/iGZBBggZjqPChheoiBkCElXiKUEUYxAsxUGRiju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fmAHScBDVPiHGJrYB5iwmK/EIqIJ7UAHpiDNAISxIzvEHGnIoIJypAJYC2j4hCACZFcCDC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BoBOcQUOn9wcLMOnKujAvH1FIowW0uP1BkQCEyxiEAVLEA8LOl+YEqC5idES3I4EOAxWDA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I1IAUfELO+FAgGwoFkGHAQkdQQHALiEAHJUqCWLFykkAqEUByQQANAYYwwCEXgrB4ghEG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2IQM+JBBQiahPYcQdKYFm/EBq2nxDTIM4P7gFER2IjoFiqhMgmBLY2QviIAEgA6UHv5jB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2pfQwIPQ6lAYLBghfY6gom5pmEk0ASfFQtpf1HbMcGEhEBE8uGQlCqitEBAmEuP3ESiAR6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CWf8AyGRwITNCDg/+cQogG6K6lgIBPUCDQsuonLzcAkdHy/mIWWYAIlepiRbvjiBtSIQh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+6ii30a/EAg3nIgAlt4epaYIdwIdD1qPW4dQAIKJYTe4QUABIorEvDARuGgygVZhJD6x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BIAR/aAuiqjADobsxagUtJLcKoCcmxHAo/wCQZKHgQEe2rigIKDSx3EZbivsyrEBIU4KK3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oEqKKz4SgWqFm4LLQfQmhDrHxMAQLcBOQCPAgzoeihIgsD4gDydEamOzNwMAhFDC/qNno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QABgY3EF6JhxYVKDQ5EJGAQ4FeoaHSyqUDcN8Qtk8QujAILx/qhoUWGuIEFGlRmK/E0py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yNF48BGKFAIG+YAZN5M/KEMAhQdEz1ji/1C8LxH+D9GfWW2Ar/wDJeoBi5NWKhC6ClEAIF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/sQYSiAWiY3BdgcQWAS1qb2uoAhSga5ODAQ3qDgn5gKtjpD9QisMD3LtQXv/ABhWzzGtH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iLBjFIzGa6gwH+U0GgB0jDQNwlMlsf4wwCV4pQgnRa8VAu2XUtglSmAh8hxn3EG7JNSj+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DIPW9TQgTy3B4DGpYhAZMfDOodIw8KhdCHAg/n/yDEkhCyQswpG8JGteJikSPTEOjLqDaV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2wHjZhQgGsjf1/yDT3kuRHuVBTYAcjBVGgSbh0u0f1EJJR3ApBJdA/8AIQYAwyAye402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IYhuEKckEpCOE4AUHnkj7gafaypzjMADwJwmMt88DNZ7hAQwBbVZyfcKnHESRAXg7Wsq8C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/AKIIgpFChWJzABmAjAkjEJRmUgqtGO4CNxfwohBsA3g5hmCARwDYHqZoW8iMufUAhCEE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uIDa04BzQGj4goFqNAiIaagkH4MXqDcDATXidRcYhAFS8iwFn1uC7pQxZCLAxRCvPUK8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QwY3ngDIt8DjqDZLQMs1zG258BgQjgk+pWy5/sQ1PjqaIBEDdECUQQho4C8TQgf4mBbz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e5VWeoShg+YrGHLtZmjZzpFQeCJ2z1UxQwnBlIcxULD/AFAsnEQsFsIb0EsQGin3Gioc6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7g1BiYFleo15hVfqZq5vcB5h/E463BkpCD4QOkJ4bgzuY0B6h2VTY58TINqZTSWHPx3BvK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bgxr/AJBZKLhomjF4UXdiEc/8hHeOpaXmvc2X9wDz3NM1+JrfqKjU7AEVAAVDiiCIM1c75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fMV4g/3EPf5nxPQE0ah2EZ+IdVXiE0LHlTUqoMmxA2DUDrmdbnM1Rrx/HyuIZscTWpzU5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jAReKlYYhQ8TeRPlGPNJ7uUtw0Cb8zgEUf4564/i2/qABdeYdRgjXUCn+xN1N9TAWfc1i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pcYciEd1DlDKfU4BBTccTc0WIFbjs0AfuGM8QbVzAGPLEFEBVAsD8RRge4R7ZjzjFGcdHi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CzpQZW4Dga8zSI+pszQxUCHzOcQPAg8RUrc7Ch2RsaM0l9wbVah8jzKeIM7iDEyEoy7EW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34nnHM2g14mCCzKIND4marmUu4hiby6mGqM5OZYQrnE9iIuPcSSh6ubnaM+CJ6gB0Iunq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pEwaEJl2puW0hBZejAHB7ghIEIL8V4gsECSBoZh3Y9Rwr4IgqIgGCmGJFQhhBYnzEQQ1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BNC8wQQGeN7mEChDW4AAQC9xOQAZRM9XAgQCuYKFH6gEEo0oEjSWDmACEF4HxAzD4gQiQ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r1CLPxLqPVYhkA/EOZBiEeHzK6+BKkXjUEQwgDEFEup4BOEVt+ZYOafEMQCL8SwUXxAYC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AMVB4IOqgQQgTVRh6UGdfEClUKQ4EpLmZNQ9gSuIQ5IVIRu0ILLHxxBkkZEB8SuudTkNj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VRE6DgEnbwJeAKJ1KYGfCgJYOISo0Me0C/qYYIJCGSUbsXmcSESxASAZgtiRFAXY+4CHQ9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UIRtv6jYkehCNHLxCABIV8whIRIoHGOJQUT8xoFmmYkagYwGMqDKlSwgefcZU1SgIg0Aj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l4csIh9RCKEbqADkeoD/yFFAwAyI4KcRrQJ/+ziGMGCPEISKs0FAAAACUogr8TLASgJxc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+kJcjQrRj0CJYwA/EQAJ8n6nUg4QkBvGWFLDSBFKoRYCgSJJmArFwGACzoR2zkYqIeRnu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CPEQaALnSiTIaQ8RZRtHQIIeIAqsBR9e4O+YwdEHzqMfXH6ZhRmcNMUvDH9Q+EXBK+oE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Cb8CT4hyohLJ+Mr8zCF4A/cKTA8AdENxsCgA/wDtSsk+xUCIYV3As0cagJCBCV2IgEze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JVtmCVhwHgYR46hKJ0SKBIwCY2ENEDhSMy/i/1QXEaL1A1CXQgqXE8gVRg5nlQgSRZ4WYB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nRX6jQoWLmWHaGHJ0BzCat1/sREWBn1HjV87hsQDbhybczyWTxxAWXbEPHfqAkwh/x/fxC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j1LELy7hYFARi5tuiB+XxAdFHkRAUoROOwaGFa7AOkrBv45iJMEMgE9ICFAYiRDaqYhtA2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HcIOUH+/EFkNnpw4AKQuA0DlQ4WvEyIJKMRMIQZa3/lHRZGW3fEuisHQ1LI0pSZa2xU2RY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AhgvzAOCehBVBOVqDmqmiPyZVsDjqE00+TheyISKPBmSTIqEgdEZ0IXxCB2SPMAAPXEPbc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DTag0NHUyQAmVxDNCxywZhj1MQeEYQ38rHUQos4eyWgH6KUOPIUFuDkHzzaQx7/qBOgAg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ZYX4QHkJ5+QHXd83hkmfYqBYL4bt6g+ZA7zecfcPizoOPuGJ4Ihx4B0AIQA/9ICAQXzAr4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gGQQOoVg8QfG9gx9F/uIaSUAgUkAJ1lBdxHMUxeh/hGcMJQlwLP15i3BLptxDD/8ARMAJ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YlDlzMX8IcotiD/8AAABsMMGYxxBgC4ilRAsRKAyAkWb/APIITQAjrH6ghVAgIRu6gYCg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piVAM9OGAnf6CO7QP3KQiUIqEG2RxFeoiOQVSxrv5hVXMPRorlAJfkQLsUcibRD0T/wAh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C3MH2nVxqa40CJvB+ISiA5uXZRmAqoK0YM0QIWrxDvQhK0FrqDVxYr4MtCoMEApw8CuJV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E+PuHzeo8vMOZaOIM49TCQ/5OuuJ+OJtq5jLEaHikprRiDj4nDU0AxfULREGk4P8Adw4/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Mkeos68oYe/ECXC5nljfuAYEtkagzB9QZ4leNzV4MGFSnmAdQ7MFGGqYxOQTgySBUWMvc3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7lpqoU/8Alfwiz0qjIqviDVrmY4iY23FfB7hHxAO7hY6EIU3jiecdxAIHHmfE/wBiaHPc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i4ManVfEHiHgp2oZ+INCgRHU/ESf4mzWPxBgHiHIuBr1qBEgZM3a9wNbcOKHiKqQ/g60+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jKOJWLXU+PiDT/jXiWsgRXWJ7C8Tbn5Gp6HzBtTgRUdzSN8GapXOpsz4j1UH3PUHuBfHM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gfWIoRyIHh1DTFSwTDS4g7yQQOji6FRcpwL6m2F3KA1AeWoUBlVBZ3AMANzeSpjzO0urH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wYGcQWN/EDLuuo+5oVmH4Bnc+YP8AVPzBl18zSpT4gwMQeqnOHBmZGLg9mtQtFEfEyJzD6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YbxAtA/Mw+vqeHc8Q4Aa/UfLfDhN53UJCBszHc2drqKkiagb741NvzBk3UPi5aOzKUeFEs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4OhBlJgFzRx8QAYJCCHBo+GIQB2x1KDDHiZ6rqdRBR3DbpYUCMTWBMN5gtIBRr/4Y+RFE8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oYuCwBUxRU6oPSAXgeIH4iunCmUDiwFdwikBCFgTCWOu4UCMUsw7anwIRBqEniYuPgzK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bUEtOxhA4FcQUB+JYgPmMFPMJmncsIi+BKYx1PRQKbPVCFBEAOhFE+SKkmZZt9QAFeNOEt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6/1wj/oTjagKanAHiFBEDEhHqEDL9wvNBqHgY4hgycIf0gBR+ZS4ENjBh1oOYQRCxqEm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JKdeImChqIGFa1MWqjAFBQFP8ShYgLQgvDpBGlS1MfmUTUpx+lGHk8JQEANXiELJgUIAA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ZBj9QBgkoUQIB9QUUAqEgEj8DELs8RBB3MPtBk34Fr8RUCbzB8qEAvUPokQfsCZkM6/u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WGB/cDJV9iiy9gH6lkWrf9cJEeS/QIRYw7NCA/GSsrNLMGABo0IQOALi4EBYvuKMmt6h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V1KRb7jAVJ/sTSEXUuBiLJ0ggzZCjhVM38KEOpMU7OijPgADHcAjA6g1ZD6UCBTvMVnL3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3S1GWFCFgAV1VQ5FlDWMuELZQmQUCqjRIRt4hlMGRoJocBaFQtwxU5ieIWh5BnOCP1Kig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MNzvfErzQj1QSJVymYo0QX+oTYNe+YCQCI2IXzMtJrGFGhBA4uILol+vcraxiEBYHxAht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sRDKEv4iJBveLhOLJEPc3qHYhAsQBbNXA2BUfCASQ9hMiJbzW5kiOrgTbDfeIBRAA6IM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wpQ07o8LqFj/AJQ4WsP6GATVDpuLiIzZ/wBQxBdsh8AcxyGNsjEFASOIBkj7C48a9wR8r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owh64NBFzQhwQlxSHiBBfGX4/qVLIIVf8tQw4AL/ADgA2Fk7H6gNuE7o0ACP9UJEkOuDB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GuYBsNfXUIk0JMNADh/U+UGeZa7nLAx/lKdkE73MdL8Qmyq4h8BzxNueZg4IMDQ0fE2sA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YED8yiSHmDxnncAEN4PzCQFL1AmQHALhTMCGuMw1ZyMQKwDDtpv4hFQHhngqvUNCUNcAdl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gB4hCxPqEr+YGMBJJABWBFZh0okNAwGNjaIdf0UKwbgTRgc5L3F/AiAR8X+oDGK2j5hAp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4gzwRHLocffc4E6KNUKJisMQUDXgCotOo93GSj4RUKQlUMHNjiurM9R5oAsiw/qFn3Bf0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4BBPBEQ+4fHvJGZQNQgDeoSAsRf8AyYYBFIEVCwzNZ1GACEMCz4jKIgORB6WMbUENTADD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s6IiSJPlHYDlJGyB+IMYRloqGANdYuNhO5WoICI4XA5yMEQRMbRVMQRlBnhbi9Z7K9QYe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/EL4HxD0lERGy1EhgFcY1CsGCre2mDrz1Bq82B5JghAChesMi4Kog3HAamKGmB9ylq5EO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1OPxGLsDpTYy4cIzZAA+YdfMAo0vU/HczDsM1iFEIY8TnDiGm+ZkcciaNrqeos5b3DzLB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8TQ/UI6InqdH4PMQRQs/EJYPcJo1DbuU3+4OLhGMpSigvqXbxN1D/AKoK/qeEoFhw4xa4m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fp+5qmBN4g9T5mK/URBpeVBqvqbUYc6cPtQMefma8xM2dQ7FAzmr1DYm86m19T25kFlC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eF3MI3OXNUDBT4qCsCPgGb7ni4eQD+puarE+VN7Ait3BjXzAEF8J8LxM0wpT0FNEFT1Bs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7MpH/CeQV5ixNbH9RdBTZLlDi4MYuOyLnsytG5+Oo6nPEBWD9TRNgQLqVU+JzxPdKeV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EyP+T1UCj7+BObqZMKZE+YNGfmca9wWIOpof1BXnowZyJnl+IIQqPCH3X5h1LmPxLaqW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WMcxhf8AhPSBcdgjHiDY/qUCRXxAAALMAjBuYdwUeFNAWIMGZ+ILJwv3/GGD8w4FzDgNy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FT5zNTyJ6+p5B8zeIPUAxUGNSv3KSY+J5a6gRs5mqUGb/EArBU0KIviPOX4hyecT58GUD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rXER7c/2IIIe2/wBRg8KcVSZHHmaOIdQ6U6q4aBRHAivI8qD2oFj5jfHxEFKCWwjGSMmEJ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JC2IwswlAh2gdYU33OjHnmFIIFQoHRGoconFYio5hQTwJYlO4QkkFOvuL5jM5UZ0InBI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xBWURLdQkFg/EMB0PUoOTCDpQYVBsBgCi/iAuvELN/MGpqcDtdQUEKgAYwGhGAmB3NDuAs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j2xMZQOPU2BXESIu3GxiHQiHPCeK4UJuE3j5hDBo/EF5qim5gc6Jpo8gVocz0DxHBUQCAu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IsHWcQBADh9g+4jSEObAbjvXxCTwEIXoBwkHxGDQUIkB7epVW4CjQJJz4i8HDCC5WvgAId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4BIMEGDBgQFv+477bxKkN/iHAIZHB1CqAoVBZSBM5KAD9CFgc8f8ARRzhHlLaDxKwWPKAk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bgJidcR0S+5mAocTTpQxTZ22cSB/7LCI+ZTr0ZuFe4bi8InZMBdKEGZvuKiLMD4P4EZgg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cOMpaBNlE5qJgVgOpRA3sGBEjAPjcNhUE8Qgy8AJnNNKCGecqchPoS4XQdQjhJRDPNQQ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RhZyC5DaP/YAjURlJlyQi2cuMgQ6lBxjUYTIs3MiKEZfb4+1Cuic9Q9QCh8QRyC1+obY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4f8AYhsA4DE0CPtIBBaKXUQCI+SnAvJJmqTyJoTcEQTaEGz8xTYhAgU2oSwAPEIEu6D+o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ZZKHMs0TS3CZtXCaR8whjA+YXkD1kStS36gVsviEPAAgIauE4pCVIBZYuBNCPSOVf4hkNc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24TSAPKNwqBBdjcaggVqa7UITZNWNQTICsKEAaY8S4jJzxEgCAJxqdpMAOA8aTOg5JNQ4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GoSdi9vmO1sgDJmAY40PHmEcBs7xKwpHagUHbiOQUPlQL5RJBfAR6HoChCG0iVXmK5skSx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kf6gzlRkdgmDX94hmkLzUGgV1GEYK5xByRu01GyEQ5pEwtFPx/qhooUcwoWSoDQIV1BRU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9gooDcPZAp1EwHmEDQFCBSpAoZ9h/UBGUN/UdX3AKBUOMQ3YQPc8+IhkCfxEBBBx4nKk6h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NIWiAC/BjL8EhZPcX8HEFFiomkA8bj9hZsUBuAF/6FQyQDAYgcAhoCSCRUXb5VmEdY3h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QiM+omAANjgQviISjef0ruXkdUoeGfcZiRJgBRBqBDAUZiCZOE4444QoSQYSGRNQiL+WU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ikDgGH8kj4UHZhBSAUoQPEeSR2/r6h+C5J9PyJ0oQEZUAb4hgGEwyIf4v+CVAYxg6ioA4Q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8OGoobEXGskQ0j6DDg0ToUNGFSngeA5EOMCETACBysAyAx/muISTEhRcBeJ6qY4cNkBmLm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UB5HdQ9wsjQX+HNU9oJ5ia+IW2fZhNsInxOqS/g9keZkBoQk5Y9zqHbXiYKX1Kb3HVEAd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mjCsFAwIhsKZJIMqhShvBwk0vKnx1U4sObbCZgdXc/HxPv3CrouEVZMNG4XeouRL4GJ0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LIxxNn8xaGRMkZUwnFUoNYU3PDU4qZJ4SlbMXnzNZNwZwIEkhFjjzKQBM4dTAi4uhCKLx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vvzLRxDk4AUPhxiX6gTHImyP1BmavE454ETc4QwapCVtn3MDxUFz/AGZsITIsnM8D6h0mZ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mLXxCxMkjVQtsuYeX4gyeO5rFTmjNkUFBYgDL5+YCZCHuZd/Uq8iegvMwUo6rXUO0QvEY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+J4sQZwZoYnM7K+JmYuHH+UGXSEGO5rubHEeRqcTGh4h8VEeoPU5+p1+p9J8Tw9Tx+YPSm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Qmchmccyicid/qKvMdwqjQMEbAo3MAezKvMWUrjrExDTTMSwEA5B0psIjzvwghSniYn4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/iZbxBkHme68TLag+o6Q/EdHH8YvYEq7EEEGA09exKZ/qDAvxP1PmcTWPmDO3Fb+YPuc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nYxG8Ka/EBWFMARZEz8QNAIQuz/UxkF+Ieeps69S+Q/1OTAG8sS77iQGTN5fuexC6ZEw8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kZ/rnkOVMMhQ5ZahoSFEPKgAe/iGFnCygHgzIWCJokfMIdj1LIAxhcEQVuWSf9CJ0RAA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guAeAfMAdVOl3AZiANPqG9heISHHhp6hAqw5ZxHgQKCUVgivBLiP3sA9iEUewiHxpHXPg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UyB+NzwYNi3CzrWoA+Zqsys2b1EDhSmUTDkgAQgAGgfMMR8HR5hzCuv8AuJ0CBZF4IR6W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Aj3Rn+DCMBseJYzHsn6hwYvmE5DCjQ3BxGDYCnE4zix0mH9ytT4X4E115AQhkdEPwYaVP+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cJvsv8AtHSY8p/cMB+04LUzNs/8grhgjNYhM7uDkbgILQK8QroCG/CUzieJQIBr4NRjM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YMCUpZSAOTBYu6BObTgcj3CIWcKWCOjAtYqZs3/UIIIHgwgVgRzMEiWV9Vw3hBZBdHZFzm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FwnfcGTQ8ulGDSHibxDenx/CFEAhWnuGbNiVoDqPEjRincmEAdI5EGP4oUAA0al9DERL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Err4cAGgHkJFB4mNx6gK8VKBodoUrzi9QmNTaAQzuAtnZ6hKACDhqw4QBAn4+5QUcmFUUJ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hxrnmIKdb3R/UIMBXmIXtZxDKIZ7y+QzKAC8qMCrIGLhZIO34nNEQggSfNwtQDypiSROg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EOxNaR1UxEwIScC/8IwmwCFqHIMcIH9iYCIR/WINNLGYQBVze5ZINCaixkclALADCB+pt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LECMVcwAHNjn/YhQw1RrcFtM+oBWBw5UnhcR0CABcKAaIXOJsHI8yxL3CHBJYPc4LA/3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QBkDF/8AIBElmdOoRYOCDjD4UNaIHwlHAQkhmSf9cIyl4ULJYrk48CKYJkfcAfqRo4gfm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iCS9RHZoTsosis+oJlAohCDo14VMJbTAgN3zXEHWCPPcMKAkLQ/ECDJZdCEDILOZc5JQB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ZKxUQWedYhBkBrEsA3Y9wYpQGqB5MekSeVNjIPYjBHjmHx/yGrBzQnHHMZAIAFX63Cc2AL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4Oo6BweYdAlysQmeRB9xFyH3HYOuYGlFQrBeYCXaHKY/EB7H+6gOxZNm4yQCHS4bA+FMXY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zboHxBeBZyYShbzxcIAcFjc4H8CYYoSImeDDkBMaEdgn8YqC5UCzsZBIKDwSRECPlCSSBE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sEGDIK/M1H/ILCR/hAIlP/oGMGEDpjp2fUIIhHECv4UJgu9nYJdAc/XMEzZDWfJ2YSweYk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IEF7QEjZ2x9ZjP0y/UNrVkA0IBGmiYHa7IDT4GkXEplCIRRwUf6iAdWeUOSiLoxyzAgmW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q1TNCYZzHlKBIacBT+oFDsqtWyqHNlBrT8OLLEBEBQJ4hb4UeYJLk722RDBgMvCEMHDpK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GwQQJ5RE22Hkzjg87mwnOMVMH/kGYTQbJjoCIE8AxCSwlc14liBWAa/EIAwoaOJ6KEPk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9wlPHUVa4h3aXIgul+ppfv4mSLGlDWRiAZ66hxqY4irIamuB1MKqNTeLOpriAF59TJejM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SoN+Z1P8AYhD4i8GYcEILiGnFXiZKeZjY+IQkOJtzXc2LmQljmXfEFYoTc0sg4mEl8TLS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eMdQDq4N1PBUFY1DXKEXCUOr+oAcgAl8S0RrM13DwBSqdAfmPNH1OZ6i2ZpVB9zWA/EfDc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yHBXowCqgxkiYOhBj3qGtKbG4rM3/AMmtzHiecTZ1NbgwJiFdwYFCE2QcT1BhBPUOAsTl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puHDrqcGH6n6maMeJ4QnPMCqDGlC0dpoZmjjxFXiXcGuZVTdQPYKhxDnEGaa8TAn54E7p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fPzPmcJODO3LvqGBgQ8xEjmhoGx9/mDAKX8MuCESAMDyIG5OxGlTQYgMvriCGbxUwkE11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EDIMGB9wJtsGezh+xiV3PgTRqChgxgYQgXE0qe8wYAg0BBmgjifceUodh4gyb7iCB1GdYh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+zB4DmVlRDFZshLUeITq6mpxPmI9cw8Tfcwph0PiPyvE7QHkvEsHsTWvUOJTzK2B1/AHD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Tl9LxCdsIx8EAyjWobUTCBOYIenk9C4Igjdrw0P1AAWqCP6B+0VQTMQBvCB/H6g4y5IBf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Jr7gAsWCMfMuQLRgOwiYqZtGJd9LmnHE47nzKG6hSHMJqEAOYUkCEE2UgHmLEVILOgsj4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hD9zMTkksw7shAXN3MeJCAR8QmNjgadZj7iTwkLHYKB1o9QtBfMBRzHa7h1DWhCkaqUEK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vdxEcBxDLpVHhQKmpQhynp/8hCQaTkOoc0QMcxgAE4FQmu4YfMPGoizC7Er98TQ4faKy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hdZwILpsGh8tQsUumg6bz/uFakDg3+YF6DzLqQRMi/mdsQaBBjcHGoPc6C4cqIKn4hnkOc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UmZWtFb1cw7jziEAnBg3hAE5nbriXwlGM8iEwB99cR0RSVQGSzFjl/wCA2eB8QhMIHpBB+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FePEBWLj7uEYI8f7qCx94qGlTNwoHHZS0agTLQYF9JuD4EuCOC5juWb/ALgiCPmYsLoQI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BeJVt+hCAIBUENGm4ZTYOcQwAkCBwNQEFhxDWWsS1lBothKAWb+KlDyWRU7V+tQYFCHG7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ulbgCmRY4/UNQomWQdMzAzjFKEiRSH4gDKBF5lmt63Hb4K6iIQtHk4lALKdI10WcymSr9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ZGy+P4ASJb4RRsgnkQJAoZg2LRhYGIAkIiiGP35ggUSFhfcKQ3fcQFkAV4gsyACzWZoAk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4cYJ8y0RT4gDkWa/8htYcZML4nYP3LAih+ECrkAZiQgPiCHHZFcagKZzDAAgjiv1MhYQ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AnKW/xBpqYrI/AmTQwwE+lBRAGfqUALKxCkQIAH1L+KpgIN514gEtABloTP6oeOpinXxFE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cPEGABAX5iTRygcuAwIHIf7mZxRcEZmxyOvEBaw8pTkSgGFgwMhLI3CKyaHzDFABQHA8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1CUGXXcItUYjBEuUkvThHoqHHUfJjknw9RgaU0JEwdge3EcBnF50bnVLhQ4ouhmItF8Qd3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BpoYga0uuIVRuFjA+oSaDM1scahxgKNVlZuZGwdS2BrGIRb3xDTBb04f/Znk6EGaCcIYU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P8lLpQwq4nMAIHQqMtD6DXcLhDZDcBduwQEDBUWlcav6rxAHyTDVQGfrcKjYnxb8SmIa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WwoAYERCeEI/hRRD+DDpsIcTMBhPuNzCYAJAoAGYNPBINQM0bx1epYYosolwuYMuIG6aAr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REyTGIcbmPpiJjEQBweLnYawhawn1K861e4izRyQHxiEQCjgn+mEMfkqHgQvcgfELpXQ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KKEY+F4FQE8gZMImv3CCnJtjmAV0SAATar6gTL58EQJFOSGh6jAFJOHSMNi7EujS1NAo8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bnWoaGBzNK/RlMleoBt6LGKhdiz6uIINiMIWdIVFeo/MbrxAMgJwcOawT6hQwv6hMHAh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IiAYWKdwaxzOLH5lkLOzA+3woE0qrMGOjNAcdT4heCQ/FuJlzupspCACjCf8AqnMOwoAwZ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ZrqYwRmNEI34lYChprM2EH/sGKzgviexDgoVx1D5h5pR+fU1+IQa8cTLgVf1BBlVCFz7QV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cFHEt7lxjcZgLOoFTOoXY3DdaEGDRc2tTpwYNQjkXFjcNAKff8e5QFJczka8zIKsHqeri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iHC1BjNfwihRhwLoGbrMa5mhxxNYuDJDMDktpTvEUYB64mkj7meP3OZx+JxepnSDVzQfU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aQmTmp7C8TdT8R27UL2KM+IFU2NxeZ9DicuDxAsWTBg1BfHxBUrFoy2ag6MGZ1ZHmBYR/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r3BmvgTYzzK1mA4V/qYBYr8wYohw/6ptQbmVuAwoQJLUHnECirFRCFIvLyS4hCJ5p6gCRQ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kZiQNdVAEOYNcwgp1cHdwdfmbqp6v7m9Kd64g3B78wep31BjVy3QmKpQaw5qHYgNNQ+fq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IYbBoQ1oCVZ4gHRWczQ4nxPiV18R7lLK/jdwjU3ip6m9wqM4bHE2aodZi+47zUH4jNvE6C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F4ngfM5oRHt4je/qWdRlDZiJzieH5NYG+IUkuxOAMAeISCYD0gRALiCoCgsRJB7EdgD1/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dHfmHKtGF5So9agYD9GAn5cyjzcPxD+BzN0kpdw1aiF1iKl6YUDQHg9IDiL2NqAHJ5d/FR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NmEEEgHAgUIgvMEE2DlNRpA+YaCF2C6g6kQ8jcKMJQx8TRzFf+qK1hQmqfzDjFeYgNnCo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wyYT/eKVDj0vyDDAHRqCIGqzMN14gsCi7gPClKxU3iHzcyJvrzF4uooENcpkgCMdUmb3D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qbX6jcAPUeEnxOA+J8ARSIC+o54FjQiQAbYxqGdTa75jwE+IG4kTmGoeKUOkZg5nUAB9xi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sIeZSDTEDUg1DCkisr5g5PB+YxhaIISMAlBgO40NAaG4XZ4iiICWjAlxhQnpPxCaILx6h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DT24G4UCRZhwSAgiDFkIMGoQWMwBWCoGIlaeIEcAnFcwQyAYMxQLxAsLSgyQCwD9QBhuM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2RgmZTUcOSOo8IKhmAltw7KJyzAd7HUJZsRDb9DD5KHA6sBQWWJwLTMqBqLIhAgacGA0PE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v3BBMOPlA0rPiCgKJC4aiD8VDDK5gxtE8c7jKyj1GAM+ofIxUKsAeBBOGID0TB1n+kqoM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EqSYMauweJpDwTZe5AQgUvWBgI8I1pnnaCU6ShICz6gixkHu4Qic2sTtEDrUNg95LqDN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oXN2Q8oWdWEvMyYmrzBKUOJ+yMNMOcQiOOgIh6BlgQAUoqkCTgeNJZi8CXeP7hMVf0Jjed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kQkBvgTI3TShDOuVCIXcUsAn+kWQA438KGFyMga5/qEqxh4lBhU46R5mSArDAzBFJDPVEx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rCOkAzTWoLJ+j+ITcQ1yOxEHLikIIOSxCWWKlwiWe4kAyhYiyQho5sUODShLZCB4hwyN6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TmmzUddBxCM6YDoTKKIOVDpCCg2mFqEIYKfiXYFbqBgE675goL1iIePUFXuEwGx+IiLHc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gFoAzTtZcQOYVf5hI4dDcNkvx7gAq0Xic8fiDGBA3BlEgAiLUxwvELArB3idQidJTqPuA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MFxB/gKwOnHsQJhA5sH8iMPXwAgYfUSIECxgQuqwZQLH7gAxBOQqeKEhL4/hRqEpWVAKz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gr/sJrGooohDHsA8aPmGW1ZRHxH4F5ETj44SLBI7xLy4k3AIBfOeoKE6g2vpCmC7ohyEXU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xdzf1iDePiJChme56hCI4nNjPMCqimszIyL0pS1/yM8AHmUSKBlA6UywHfqGTA4I6Vw9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LKBQ6fqFXAMD2YEDc+1/qhOgwR5QTwsAcEahtlKaEC73qap1OuJaIseooBDCHxBAZjViD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57GlDPpQ4PUOWCgsMWYdPcKIIMwJPE5NOH1CDfMORowEB2BPNTdgNKGmmEZyRufVT8TYoZ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BU6Y5xHWbgojm+4aAyx3Aq43AbBqoKr8zAha5UGYK4grf3P3Oyo0e+Iqz9T4U0eIrVi5g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Eaqe4ChZU0a1BZwHOVFRnzB4iziH2poMRYxgUvqBLoTDIblMZU4welFpjOozDfqYJyRBbw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YEK4n5gxtQc/5ywPuDpuWwhUN0U/EIWhUSyKhx6l9vEZrCg0IMHuFdyyKEOI81MO2HMDU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p5JmNhzW4cjE9XFlgwZxUGcCaPMGepvFwCjxufERS5gDWJmPE2ACI6y7mup+JoF1/Du11U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CgyMqZrc+YdhT/ZhwlibUaeZ1uHFqCldCPzH5hTPAgPR/jUOZKZh3llYRAq4u/uLVXDJ0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EGvmMIYOJgFwHI3NQFDjqCoER47mRyJz/UHr1B9TmIPxBkDnUVOgJQBcB8/EHuAojCmOb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Ov1F4/uUcD4lESmigfCmCu5qDDAAEJWxNCtwEVYAgPy+IN8iLGJzObKmhBnfxD7uP/wAnC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FjPEIaMrqfU1Bq7mtQ8TRqoTRaxDsHUE3zCAGpQ/1BJXQLO0OC8GEZxMyTmIh54QYOW71H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6s/Eca+hDR63T7Fw8CAWiOJLwhLLj/KM4lJFQPMM5gwR+JoBh4xNYqH6xHeYQSAHGvPmE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7zA/H4hGGaq1e5g+FDL+BCoKHQIAAUXCh+HuAXhHqBrgNAAu9/wBeIpBIMUKhjcnXiBhCh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mGxV+oV/hKWPqA6y+6hyQGtwWAKUc+TBQ1FbRL8wiBLVECD9q8wUJheJpY/qHOpb16iPJU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OjDBKjgCDtcxKYJ/gI3SGfmYqAAv1L6D9oXSL6gAJAKDsQ30IKCCVBQB0MQBIQHncN6Ru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qdVcOXUpOlHIFlQhhE1BkJwQZmlTHXbM61xLcZKUwGcBahBIgpCAC3QIMFdrDpbHf+xDj4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JNDEJjdOCAGZcIxAFQvkOVIEq3MDFZBcRYIBA+pkNwNNEcQZoSzxmWk4mpk8CBeDADzF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OPLpQOFk/CmAeVD8F8LAhCEAFYVKglmzSUYPZBFWbKUQMV9THNkx+FFguGmBCUTR3+5QoY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uEICNnibiQFdjHUHCogfcOmEfgv463JD8ETATC+DQBP7mMWAaoRKQvzDAQq6cSxIE2IXD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AKLr8Q3QoLDnDXMMl62xHMsLHEOmlzHIBtdGv3Pdj6igIEMOAYCZ+aMXv2YB2aFP9opu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iB5L1iMAAY2ryHCLLBAOYBsg4DAFQggkEQPELIIR9CYAmnDjFtC1NFvzUQGwoBFgBj4hLw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IBnulAbACRfQlmACTZPMBIBYBPX9QNgwyeIyB08wdj3B5IEJKbCc+onZUWHYZvESryVw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hh6z/cBMESuDGuofD3CG0RYPgQQWAoHHMI5YHFTiB8wUBlzz1A1heB1ApBFeCW0PiUABC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mxJF6gsNEW3NuhbgHJIhtQsEgHHMrYLqEAWBK/cOKWKmGQ/XkRJFDOYXpS/MySkDCrYQ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ZDziYIMPUKeQuxCeF8YlF5D7i2IGsRi2vKjBBI38QEVkZnFMfIgoJ4nNkeoeV8VCUSKdR3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HmDSYDozRhDIImQhlIXCcZgTsILIMFAN+XACLtZ46iXUBisdkwxBtxAFwkAeSYLPB/XxG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mAmYwQVeIXKHw+E0hfcQWQAqzf7jA2uQqBEMlQHscwhJoB9iK/4IROYXyS4YP8ASgETPg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z74gJAwElQgPSzLEATB2Uc1AIBAX8CR0GSMxsVB0DxMgOsvuCIAZEbAgCA6Ruw2ghoSLx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shcKChal4R7hObmvpTxiEVhfxfU1AMYfiCNsbiRZGS4P/wAji7E4RL1qFEF88j+mZcz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lEgY4UgGdZB64cG4FwNN/2OCKD6gs7ep2FLwiJQVEavj1FWvUKhdQmiMzxcAipUNwAciH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gW52X3NYCUt9+bnOJvIM5Ks8Qs8TS3DgwpcdQ6WOo9a8S7y3C+LnOMeoceIbK0pcPvWY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eJzQh+UOfMAta53AjkBgahNZPxAHz7hwUK8wKQR4lE9x0qhrgw5FhAqGwLN1B0+phGps4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i+JqZdQK8LxDrD3BQOyoPS8QCtKVZE5uJuHyhgoEiBTE0WIqtfMv34mt/8iPBg4LGsTIl4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5T04D55uY48OCjPc4bh9QWOoMJViHBQPEQSEOXODuC6HzHViDA58QbwBPYmFYiQ1Dkce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1N8Q5yPibLBn4m0ILJFf1MNOFo0Zt3ENYMVtkQYNl4iEPcHgz0XAtfMYoK4q+ofxD2ABA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FXmoPInoT5g9/E30gs9mPGzPYmLvM0U5VMCLyp5FTsgw8KDBqaVmeOIQK/Ynk4nH5nxPxF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AwMYB0SC2NHrEQVERR4NfMIQ2GH7H+4h1SB+YwSvUpUAknAMFCChQgy5YNY1Bnsh4g1F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qHNficn8S1LePqII47nlReF4gwNzScO61MKQUA6lkifU1NYEylAgV8Tx6UIvvxNGv41tjc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IepgXLCw4KH5nSK6E7qDxNjMAUycH8Twh6m/+TfiChqX2MFNY4nh/OoSRePEIBR/UyVg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nUzfEJd4I2C/uMyfECEALmFLCAlgD1GHL4hhyeoYQACBWgAaBo+ImpZQAU06EG89TjmcUg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RxCAaXxCZQLPWozXYB+T8/EoKcrrd7goCIcaiyrqVgAAF8QgLPYUBwFbUECCArCnAREYK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CnKGjLUQFUJs1PV8wLUOEFAHSyKg4VixEA9RVtkr1LAYjXQA/Ur8EUjL5OhARACyhAWHS1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LtQix+4dUHMXDkgSaxLg5rqD7uYIWfoBD5R2C1xHVKpUrYRKzVWX9Q0gF+NpuL4gkgQfMC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KXeFACFo8YhwrU1jBcx3uZFfUNbsTIV3WYAxHA+pdYImwQ0PkfpBgIh3LgHkKDJYXUHd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XhcH6hAgYV4glWtxK5RITQgCKYA9hEIJQMwAaAgoULg0MlMevxBgLgBevmEHFDWYQhuzO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qqWIEyEq6ggHaygYQAARwagokcGJMfqCIIhsBWqIYhgUJjqFXJRL6ggRHI4CqLIObgYigT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SgoQqQFzKAF5fUFkL/5BZAOzqoWDWRaojCs3CIACarEzBn5hAEEUDKcxrIFfxSH4lQdEV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TmRIoVFyRDKGQOYgwn1j/ANljg/3CKIyN9TELjIlhJg2hLajeRQBa1TpwDziBgSlMlRhk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a/uJAwj69T+on9CUJO0sGZQcBKvYLHzuCoB8t3AEEkHYHEo6/5KVivM2NNOHBD5ReGe5l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GBhQ/wB/cYAj01CFCQEoPUMqLJ40lCbKFYShSxbma3/U/UGCTCQA05kwD4UwXbI9QaUD+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t1utQEgGezCIARADU9jMCkNeIDMP1L6CwTHNfiJJdYfiHQu4DCuCCZIIaoKEKIQcqrgKi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uAaVwC13oRIb5gN0kIATLJzU0Ww7hy5q4VsGt7mCwNVA9iCOYymEmhMBm37iVEEiAM599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XEohgjoQvPz1Ctmz3MtkYb5rvMOAMuhT8RGhqG08eZqGALWPLg1bEK0fxEBkmK1xBQYCU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r/MO8wTwSgBChjJBBay40SRRA+oHomuoGEgcwmmMw808xwCEhDlBYg5zb/g+8QGHAgK4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K6I4PIj1BBPyOoxNADxCRMAumDC4hoMLBo8li/wBRCFXFFDBEMIuEQCsFFiEJGwNq4cBAr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RCRJh9TpL7AkuDBGRIJAwQCARxO4N5aGC5UgBihEbnzNiUsQQqMT2Az+PiUAWDYhlBFu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/qGq8QIHSmnAj0zjp3HT1BZSMYr+4MTe/iUufcpjM5xMCrCjGEEXa/wB8SljYewf1GC6Ae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kciEXYFTCIwCZx/5Ea2erzE3AUpChc7v3OqU9gwYRcsGY6yCNeMQXBRIBJ1CCAAi18/u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68biXGIPeOMTjYxmEVwfE8ZxB8jzNr9Tifdx2/wBSyAAkcQprXiepSP8AcIKP7nRUIFuY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b+JscQdGE5uhCsV8Q6WxzAPHqHGTh1lTOnOwNw1h1OdOcClPTlM9nP8AVBjU1pyuDDxX8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m8Yg4nDoQYFGaN1ME0ZrucYmYM4M7guoiClcOdR6deJ3a7hyMz051a8wrvmGKXHp47nwYe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uqnOqdQ5TKmsCW6E5CXE22ypWNcTws7cOD1DRWPc8rmNTyP44YMGsepTALYqYFY6MPiKy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1Od8f7mex1UKu5xOc1Ph6hb/5OXzOvUWOos6m9qboEOaqevueSnDkIIdxoKeHCawYBff8e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1D68wcx1S+5rTE93OkLnPPifmXoQKxXU+FOmZ3dagwgagVZM1fzOKM9VBk58THjhwCxcz5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IAHAPA9xfIjnkailgorOAioRgQAYLDjdVPzBVAoRP5ii8ZiF4n41EawxFWIvnEzdQb4g0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Y8TYx7gHGP1OB8QHe5/U16is0VKq4MdPUUBvXxFSUP8AhCck/ETBw5QmiZwLnozzBhwZ1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E+Z8ztjxNwHorqdjA6jvL8TIW4eVX4jzagS4hdOCxQEOOsR4KqKn6iCAzzA77eYKwj5IsQ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RID+ZgyYwFaEAEQg4AC7CjB4gzC/uLaD9RDACRtKKSsNEW3HpiCvM0FxEtQ5WoXm1CvmH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D/wAlIIGnAAoL1K5j4hAIdk9RmqVzm4gABLJ8QEAyS8YjDM8wUFAdbWoR5AhoaPUcmSDh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eHCb7jjxCDyFEWZZ43FRMg+BgwcyUWCBYWgYOWBrwiGWAwdLUdLc2PqA1nyp+dTAM0aMzf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BWcwBC2fAz8QmmmCIn3EYCel/UJTcBIko8xCVAo/xuNX/i7js6ASEMYcyUOYycpYbPxD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XHcLWqhzntQoUCIaDQE1YmBINNCMlC+IKEMnR9qJICEAhAlScKhDl+YICCI2vMaDYPUGwA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WKzGhCrv9TjzG4GB+X+oaRBCEyLS0mAYP9wG49Jx3EOv9uZHjOJwwFxDiif8AkosLxGdkS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7AzANOCNwCGgIyIg2BV4wlxHJJR4ENA0QJiA8IQNAbM+IuUpiq7qeiI5Eq4MCuCKPJMO7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CaRuCW1sZWlDPzUvu/wCJINdDYqVUMQDm1kYMIFgnk6EAEQ+nMDQXiFWIaENBAPcRYYCn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8wdAeDhIZJWoznBPQQQDYYTUIGNic1MFBkcQhYejZgoNNRgtgV4cK6hnqBDRT+5gBW3KB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Pw4TG2MBbhCsHC4iENkqmbMIGKLg/cLABQTAcf3AJMLG8Q2BPImRArUMAQG/v9RBaC5P+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Ucay4zf4uUZsPgHUOi1b/APIgPL7mZJIX2DAk2AX3DZaLmHIZA5PMKym1CNqlpwWAXkxAM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axAsA5fFP0DCFBHAoRggV5nOhDBaMGAQYsadQRYON7GdzIwfP9QR2Rhn9QpJFzAzdJcEB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AGVuUEUKBFn4lEvBmaIBNF49SyDSI056uDFD7jIlH/sQYKAMdthSmGEPMBOdHuc5Y5+o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gToVzBQYsx1UszL4wpdlBJS8ZD/VHYrPMIASUtIzC60pgXvmIg2xChyIgCGG3BqxPCoQj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qN8IVU0GLzCSqRcEARKIh5bHMViBCGjFGQwowEM3nEO9yxD3YA3+ItKNmcF4EKIAiP0tTA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AlDWpv8AqfqG4R/BfwbVUYtzAxMnqCRYblggeX8EkjIhLI8xfyyDgM2pPISG0fFDwLig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lnFhiVMVVDCW0QAPxmKAIQr/ALPYo7h81MqHOnPdeJa0pocTGp6HiHfMwGfzDhUO0EKWY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/2ExIJBhKCGCBQ+A5dE4Qa2IQBCSwd8K8Tg4T7J/UOTAIOhLUoYACo/UI8XBlWZZbRP8Aq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QH48QtdaD3UOF6T5McRd34QBBK4UaLviFvk9cQ505g1c6CcOklOKmL27jtenHkhPE9h+Z2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BkiOcSrhwmR6ny9RYyYWztBmgZ8LELZeROa+Jsj4nozbpqLLCnhTA/5EKgszShaUONRL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rg5l4U+oMYKinxDsaU4/EwHqYZtTB/UGcjuD7gwwc5Q+orA/EscOeDXQgW0YACAAow/5CA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5mwMmOy1OGDc1zDen7h5qBAm55EfNQ35gx1uf7MFGiBAb0pqGHCB+4VqYPiJAVBmhUv1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7nMOSHc/GYPqH/XBk0YctYnowZz6gPnwpqoQOPqbHM0G1xPCU0LM4Gp3+JuxU1gTeJsAR7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lJSswV/5BncHpz4mAOYMTSY/jjGJ7gq0IM4xPUwvWoGM1PzOL+ZoT49Ja1cID7lozgaEG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BlfqLEfmMgqbwb9QHSxGIC3qWDNGFfkcDhrgBLhBsIRDAiomICID5gMHEvgGauMXcHYP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BgPEEGCBPicAoODmAbDAhq9QZN+Y+4KmAFPX1AjmcfuAig3zUwM0p/U2MKBzWKM/EHnGo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viVXLgNs0uoWzHkg+gZ+IcJQ424MyprBrmaGhqGgq+IciZFEfuYLt+IVxCc4hkcn+YCQ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iQAhnk/UKhCLI5gzF4gBpAO+YEJeA/wA4+47G4ID4cOH2RR10agGRPLMCIy4C83UFAlOZJ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hV3Ow4VVCSvHiEVivEUBB5hQMmDY7QtuIH5mJ04pDYxb7IRRFmofoEIcAAN+MzhCtObBX9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INQUlY1HhRBmcmbWIcGo/KgM8fE2xN7rEAYjiBMLJfqf51AFkbIV4MO4LwahMCvITDxbBF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VYXmDBamQeFCWKRMoVhwUaEqC/EIhkgIGCqWxH8D7EgyyoMACHg/8QECv/OoDk5OP/EIy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uHJJlHAP+Q1EgPGIFAaYxqAbOBWSTMBIriFJep8CM7h9L4iMKgWDD1Faih4RHCIQuo/NF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EtSxoFiGOYynH/IFYCH+Ojq4CIGZ5wWwe5VpGMMTRlpC6HKP/AGA9BzuBGwGEACK5cIMJ6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R1KO4bYq/qF/BmsFeIOi7gMQ6PuXB9NwEFBg6GoMIuCIwaK6jAD+yoQCwRuDaQGoSJacF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2IRKqAZ/8lCqhcbeJXn9TUedwqElAwEVktpxlORULQIJGAtwUKymMzyzoeBT9TWw6EJBv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Mb3DBHBzcI8PGIMYexLyg/8AaikBn6h+Tk5iBmzWYvHAgRdAyD4ENxA/5+YMobal9HaX/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1BMAZIK4LSRYiCJRR6gEQBSAOWGVUQLH7Lmag6DVwIgFvTEIsqfX+4mAiIg2gyOIWBvfSj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jgRQTQgUho/MO9o7HdwMAZf8AkyAPOIB80vwkJkAFSwIgSgOCplsMTQ8ePQmRBAbOt9QsA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/7LKDPgCG4ONC8Q01G/qCASNmKoA2xdiGJpA3gwkkwVjsSmaI0pynaaSc+OBHR7lEEotVO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4df8hpsfeIfa9wFMi0osgJOvqKcgMBZgwM4UdkghJOcjyTUwQ+VAgnqFIglrexPdQ2AA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9QUF69RFKrI/7ECrouY16VQ7IBgsZUS6lsGj4m/tqdQYo1cOTIwIwewpzUVaiEJLqcC+qn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oHZhtZ6mQEw4dEmtwItkN8SgKqFWvUMWxtAT/lCQJraPEFEJ2IMBQlKJYhCxHi4BM0CZ9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PszIo7qGLoAWPBsWkql2uswnrr48y2dEQAPsHEIhg6T9QAaDgPktaCvMKYTGhCYTD/BK4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ikkEVUCAG1FdxBBBAIBCIi0imP8IT/wBPelpaBH++biyahfCgiQrM8ioGKPR2cQJ0waJ+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uDHwAtCB2hJEkh4FKxX3BIYD+A91Dmn3MhZ9Tn4nFzdma7goELMOrrzAOgIck4/qaShdR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WAg5r+jKLROX1BokQCxcKe3RIG2F/tTSr/ko64C+pWKkUeqhJGip7HMJBax4gOJoHT5lA7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5EH0xwB9sSYkD/jPhQ9uAUf1mWqGoeKMtF5eqlJ9ztkXhyrT5ioSqcy6zjEAsWArJmr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Cc9RBMmEAnFDFwJmDFYnw+5bRgwmMZmiH7lUH/wAlvxBjMK7cPLqbsRV25mUSQcw+R6g9T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dRZGup6lW2YYTRZAlMsBdQgi3XMpbqeRA8kaqbsVLZGh1FW/mEZblOh9QIEZEGLP1BC22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zxNmJYxNLXiaxO4P8YQKT4g2AjUFHINKGh1zNzVkXPxDwhNJTnniaJp9QrgKA3QridUhx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hFQW9S74h6MVXg/UyBB2cQepouDORj+KDzWpo/uHtr8Rf1D9TziaNzjiaRU6Rm5wgoKT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FQc78T2ZodmDLTmgbUONgSuApgnLMPFweBNgb4nF/U84XEHHqf7E4mhVcdTn8yrc9BeY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euJw4Owpn+NKaP5nFlznqcWVO+OIJEqbUu6JIcEceYBohAQF64hdLBzCGJpEa7H8Hf5P/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lKU/2IXn1Bq4M0RMOp7UFgs0uICjibGoN48Kb41BW6hwNiDOLxBkH6nMHRN9QHWp6ox/5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AkdQsf1ODf7gsFgOfaVqcT69ahV/mZqc4loYUr0528fU4/pTtfIhV5Y7nkD1/C6Jgxme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eIMwc7zDpqCn/UODNRQCwsx4gfpDsk4I5mzgOIXUvOfj5gmgnIUoDjgwjIe4Nlg5hFYG2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E7LyqEByAy/JjKs8KCGWyoKKCdgysr7lUxUNlEAT0XGCKIimpXmVEvxGAhKVXIMJSAH3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8D6glBMFSIxLBlx/cAAA+IFEIAeIMwYeMFEMKFmgIgAQCg9Q4MNRXgxkoRiGppnmZC/7/A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hQWf6mODDIFj41M7IB8O+YR8sx3YpZUG/jMTIH6hRXw55A9QunoTIoqaAgCmnDGAkZ0UEq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rCBn+EMFPUGUg6YqIcAGeIrIDIWZWGOYqJw6gn3D2uEgkh3HhT6h2MeIRn8zxRmql1L0S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Sh+4GCycsgIr6EJG8BUcA+cDyMARUL2jRgS2FHh7EFitCgwIN0Qtc1n4lTgV1qITr4gh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6wo6yeJgRdaEOkIuU3PiGlV4Ci4QhDVvEPRszMKuBogdgRAsUZxMJUOg+CoIYcIyWfOpir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r1Nkol46gQHxmA0gw6zCYCECV8RKMIc6EBbxfc1gTSiRxAKtm8QBCqbP6mRmUEmQQCLoQW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cUlx0YZsN2glLA7PHUrYJgiCU2MRUQj1CARz6VQpgYGoWPwDEfZfuKktStgicVmMHya+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RwIHsQwowAf6Rg/gsagF0BoADVw7kAFi4XCQ8vE0pZN6rUwDHmLUa3jXMQLKeF5EJVaHz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5EXiFJhFXARM+4gsqJYKtwAiKJxm4AorEQArqFBJbsCL/EZzJ1yYYEtJBmEQsDKA0MFjx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4GWAsVzCQMgsQQAAwAOckWYbxXxDkLGScYmbBq6mEGOOYBPR7hIBGKYiCCwGjCsZBYIigo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WrZfCJRgLQ6sSzsCJYBYI+oghIr78Q465pmmKQbGkNdkiI2N/4YhQYlY4PxGCDBU2tkKZZ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DbWqULZsBikdwRInr/GHyC4MklpeIyX1ECCmj3CcjR2hKYy4P+Q5FjOVNmjVRXxAsukR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QFQBHh8RK3M5CIGC+JTMRZrahKIAJ89Q2qBuE47xKWFxCRYh5OXWBqFtz3iUO8F7ljoD+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jseYLgORbh2GqQULhB2HiyjCA193BYgAZpy1/sQwIgFgGj+79QixRR1mKJEDRdxkscon5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yDrdeWEbhP8H+D/AIYcIWJ47gKBYe4hJA5laHThyh/ICoLAASTQAmBMRPEF/u4rJJUB35+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iE1gLEz6YCcNJtk8H+phCwhbFP8wJYGO4cxhnfB5/8l6iUDcX+ogAJyfU0AMz4gr1AWKx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OgIdOMfEa2i5QIMDyjHYhkh4QxgAAHlNfUDcvWA2fOYwHtcTUAgOEivxHuQVr1mApIZCC4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TBSggbAjfH6mrS8w4Wp4iOd8TYVDDeN6AUoaOBZbQD6EC0ANcTQXicggtf1F5U9odwZTA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zUQhOxDW4k6hSSKgXAnuhDTrER4JKY5h4dn4gsN1EMk/+Q4BuLIL8qAEtw7FL9Q0vsnJB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SSaUMNvUDTuMlTRxDgcTnE8RI4hyKENeD1PhDicaghBWMSvi4UbQzzAGfAmxj+oQsxLJD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YhwCphZguv/IMHE1HaNQbmMp+JgY+pgmzFw4MpgTf+qYAsmGvE3tzC4grsSv8YPHTmQLq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Ex/5Bmm4eFc+IdBHFQY1K2QuRBvC3Uopw46mHnufBMO8NXOKEG0CJSIuefxMeJh4vThRAo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pzjqb18w6X5hztTWvifIgmZjqHFACfB8T9TGr8TXfE6ZmLIuCeqgTQU9TkVP8JTAArHua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7ofxg+Kgoigo9c9QYzYnJ1P3BOilCNVD4Ihxv8wPgqfDzOAwpaOxLeR8TeVFqFlLF3zA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tQhOHMLMRIQ5A6IhCQwDh3jvqHoGZjMB4M1B5QmqgyOJ68QOmQoKIPcBZIGu5qhcGNSu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YCneoCbASnEFgZm4fuZ0HBREwGVDCeDcax4hoIi476nJnFf9g4amlkeIKTUGO+xDTbm9y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f6nWZnmChpA6mYqDUXlRl6+JaGGNKDCCUMHpX3/AF2STDknXiAayP1CdhVFowTigKJYlH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hAqwbA/3mHmM0y0aEsNKfUK0kuDU/yliTAVQKGpAodh3A22ILFn6gN5MD8QEdieHxDjgw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gIzEYD4hCUJQHglzEcGVyFHA7EqARS1CsIp0FMAAMECn51cxiUxmf7EvBAHifFTeqh2l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mRIKnjfiYM/MDI0fSgEC4Jn+bLUIIIoqHSAE8/wBxTzDUw1zQnwIRXUdU+IcYOJslOABXq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DMVjXxc9pY9n5EcFFXuJTjxVQKFAcV/rlgG+oF0J9owADAdQgxBAG3dCJpEKHBQmPJmca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gODS8QQOvuO6IvMoNJepxGMnmYwZTQH1AOULUNk/KhAINweEhBL6h2gkn/KCxYighrZf+p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92qCQKxdjiZkmaAjBEB13Nmws+ISMMfEHw83M8LzCgRn5goFM9DUFInfG4RTAR5MuRlnq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B4nbGJZAnAO4jDRLmGNcQNcGH+dQSSbLlfiAqioaDb8I9CyWhPAKAh9/1DsivUUNgBQ1i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KprEENnP48RWEr6gvhX2IKMFifU1K1mlRr4wXmnLNgLW4TZs6hFThAAcnzBI2ex1Eb9nU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3b/xhsFAdwRRJx0opgbbEAt44jFFsE+4FcWUSzUATk/AoAO4Dh/vcIJBBFFHbCgLtSxIj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HmC8wogL/ALqJbeFsQkAAFVCAlHaHCHkb0dGHFivEMgN3xGJODzDtQh5LJ8zil34jvJ5Bk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gYgyABbhxoaAL6Uc1sFYcwwR5eDlQJMuwGI1lNsYENAgIwuITQRNfEDlmgjNXoxRY5WJmS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qCRZBiFCRfgItwisQmVKow48iENF23mOnabhAcKJFVAKCGWj9YgemDkMgMAIMruIsBIwbr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PiGy2qwfDlCyERt5hl+oLkmYmYJfdUFSb+Jg5Jx6lhij3qI5B8RAmhSoRtMu8/qKtAYxU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5mDeUFD5ZTK0MCCgL38ISXgjgOAIDQYUPQPxBus9zWwIXeR0QagQCr4lgFg4cgLAh0ytz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yBULAp1uFYIIGgNTIqNIQWjiDgFGIbZHmaVjqDg2Zt3xOSRCwIROcGq+xADmatnzGNACC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p+1vo69/cA/lHiPxRrEGY7Szgel+BFQ8DZn9fEpjPqfK8agAOwlz+oQLRvmbRYG3Yf1uDv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CDIn3/F6x/wDAwuCdkaUpae0Iwn0HwcJJYhPJigpDBYgbavMagULICoOo5lj4E4hUA1WoC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h8KDDhgwFgziNElTjYMZHEzMHGFkEMSxoBt2B+BZ+ZglGAMAk0X7gNAAjI/gTdQNCFsVi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7gxouEcgD1CVhfExVZvlS1bCjw004BcqFXHWCoC8OEKzER6gH1kBGCK+8yoRW3z/UAH0SQ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GPGZoKA/GhBRBXePqXAaqAEkPH3uWCgQ+YjpQc7QcWQpayBjWuodvIlc1Mg4i6HEFcKIc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QNU50/E0Um6iRVAqAHNdQ5VwXzMhLLiDV5h5AiQVCbZXmIilUG/mImqhKIF1lRB0r6ULSV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NYhy6g4uavH8DIahD8j+FwkNTaRhv8A5xPmdVBnUGipsRXqawPiYGKmwLmj5nhrqAdCp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GShPQiICUsKxmA0MTjCnuomVDbsQ463NZKmmHL4rzBnMIrInFHE+HiYq5VjMF0bAnyp1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5h3U3lTQDXBm8CYOLl8ADUoNBRYGPE7n14gBvEtCZCKm+YMKcCb+6gHhTffj6jrc71MVOY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AFCY2ngT1PEPIT7grwlJoc1AxxNBKL/CD3xB3AnBjue5pTw8T6hweJbGJ6+p6M2RTmhE8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5SlEg6mgkhgRV30IGphUYish/w60g8DzB59wkr1AQEkw+Te2QI5ZHgiYFL+N9kRCaVU9nh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Mwg4KUG5TyYMEQX17goixBzAVYBmsiYgwOZ6g+VB4lO0O/42AMGifMBRGP8Akt4uBitQ6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N3mDiCtueVPUfcb9XGFu4T/lAn+YdUXBQr8z5miL/gZDs+INYg1Kzf4nDENKU711G8EGa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KqyZuLhsmHhmEYb+Jv14gUhWi/2oyxTxHkpD1P6FG6YBowwA88Ke8wGNai8nqA01DagVk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IqIirg1+JsxDj+pkKoeqVbhWrn9y58TDOAIJG9oEQBAnKILKLRiAHBcBDgVUAIfgQChZ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UpY5gJe4AyhzNmqjCgxqHJaqM1BTMFc2zKmu5k1Gt2IQ6wfsJ0If7EofBLuJofLrxKZ8Cb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EftRcw5pTVBGAAq+5pxcDBtzDlgNo9agNVFAwxfiJQuAGAVMJRUQEAP8JgBBAQZzARgV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0FqUAr6QgVoG5TvqHGC5R1p5mRuBUV61LgpqpWGpM5jDJavgaUsAAK8RAEJ/MCM4ZP8A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2DC/K8BE1FxL5QR+oGBEBaogArPUo3xiUJBLTNeMRYDp5cV77cOoySGQVNbXAhWsfEs+M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lk8S3wQhoZfUZDWo6rBR4p/uWECXLhLDOqmrhPUFDYBJU1ioujGiVZUZqP6QtIE14iPAW5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8GAAYC2oUIAKYmTFMJczuYYWaAjWeiZYEbWIAwjgFnQiFA67grK5hJQNM9YlaAA47iGAW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yoAB9YyoJYI4lctcwrFDlA0mOo7YxDBh0ftQbJkiD73AE531AKSkFANPGpawQVCMQJIx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KRdxAHNX6gAJolF6gAKa95EWQ5ahsi6dLERBPPiExHwYJuDrETKJ0IBiwtRIt0B3VQAGR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7cDZ9IahOKHPD6ioshYr/f8AkBCn0RAmDNK0jMDlGobTIdTKaz1BRKz4qMg6K3CAab4tQ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9gg/65eUMBQEDlQNqCBIPpCgQ5iMNE6PcQOmDzp/qEiSIjKNfFSmIeQK/MOR8o/qVhh6L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+YaBMCsAPAzGwXAT/cB7OGOz7zAgrMyFdQjYJv6giiIz8TN6dfqAFhCoBgFME0MQVo5/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NW4CGUWeFACEnWIMhDxOWzzESRQf3MfPE8gYqxU1eFKb47lshkw7S5xCe/KAEkf4xEEAW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EZxDjkDqcNA4hxuDrMQowb0IGwMM5cLwn+6hF4vxUIzlcwiPqboEbEA7ff4lCINKNMfc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RA+BC8EBS9nmMPBt2hD4KEjiDpmDYGI9FAISmwDDzKDC7QkA35gwRb7+oItZlmR46EJgA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KHMcM58ABn4g1ZRteB3+IfkMSCQLP3xzCARHYo+DiAqDYbHiER4/g+IhzAALsITGBVHJAZ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f1DQzMR8KPf6ghAGfxABpH91QB6JFwi4hSiFAKzQqI/MU0CMH2O//AARrH7mxPVzeCswY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JsUuIq404fiaxmHTGiEUlizSFALKu6H7MGMEEIAVEC/mGBZSL9RGESgD5z8QIiNYnPiG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WSyPIf1HFYAQNRkvFOI+xDrJuYLV9mBTTVOEDIJpyUB+IJYFgDivkDH0HLwgx/wCRUYkpY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Ck/jqH0CRCd74UO69w5/5BoUuZzYgGn/5ALCAGkbZPynqgYscdzgMLzBug/ua5E8g1Bl7g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QNTCFfM6VKHDIKxCb2jPYUFHUFViVyVOcvxPxPj+PiejFnE4orzPc2MY4g6/EOe4fg+JoW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xhT39zJMKUo7lP/kVhOBVYRxEhV4Qi0EWMH1DsBeJxgz8z05v1BrxB252jOn6EGsKDeHGz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ZqZOZqgPEKAzXU0+TxOaC6iSmgwVUwMzzqAah1eoXvErkYlWLxCMUXD25+JsvE1r+BuqhX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/AAh9QelDXaIDAhxBrNQAdzb1Ol96nyv4qqChyr+ZzlysBwc2poVNpEQZdTX/AGBoy+50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xPoTl4l6NSmYDXcCfUG6+YL8mFAijXxMcj1Aq1PfU0OPE1paiqeHD6qoRfWIKDQ9wlK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ALQjdAwdqAewoY6uVoODBcI4KJeOIcEBY6jMBFeP4M5m4Mf8AJxHfIi4xPKUA8/M5xBibD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Pj/kOM/UF4xFVCENfE/8AVzRwoIs0PUTw4EVmDXExk1NjUA8TipoqFcFRklMhzgEosQ7q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2FRqb7E/EIrMvJIUWbPE3FRqIsiOJvc3pQhggKH7dzosjCtcwAZHiCM/M6B7UIBpRQwL2P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Q2kw2hCQCBHzLDCgodTwBDaqekyOFmoQ4NKlxEBRwVBt6OjCFkbj6oUCoGDnkFlkaJCWB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XU9MShjCg3zgQKBcDljCI6LAgzTUFHcEa3DiV6mCpTI64W4PwgGwEP7lnJpC5BgkEg4Pu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EiWAwcFTzjYGqiOhkYnhk3AT4grdfUHDIM0GKh5VBDbsQvI19TIAGdQwIL/dBkGH4EZAaB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v6ojFAcSonHoyIEk3IEfkyiyf6y/1F5J/zv8AUJgAnQH94CzBK6IpVmOEs3yqACDm7zKYQ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CKtv7jgqg0JBqZHicBkRBAQB+kBgTkmS4cBiIEEc8y46aAbjgAUrcMeh/mougF5gYTqS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onpJtA+D4h0ZA8GMCM2dRxYk5xBrLOoOEXOKwVCbV1KwgEaMrg8YnwsRXTlCYAUYzAdwiY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hNjJjXgEhgAo4OJWEApapxUCVX45hg2zCC1FQWDZdw9NoLeO5U0DYwsxGkADkWICcl5hfr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8QBQueHiAIxXEJVNM+BBBQsF+IQ0QR8gOByRYijCoe+PiEBZrn/kMAq5BcyZHCYC6h2wn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sep8fcMhXyhGgSPEAkj751CisHQuDFgiYDWFAZWeP+oCC0KBIIRDeL8zKAgBgT7UOUOjJ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YgnZ/3cIwNi1qBrHYdYnwRkdQrBgHUWOuUSGx4mAMjriFQsSSnxHgT8Q3gC+6mQ0ENwaA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YG8oQBoDJt0JioK1lPQhYoHIEYSOtgjTzABAGccQOU8RoMtweCOhzFksBhAOjGFBQT2Aw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1CwZXEAwCD1xBgiKeIRBIqn+OIIbVHUIQGDCiyIAmCwiTzOZAW4sSKYH9QxVm+RCK8HAxA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QsIZEPQfZmGsLqGQC8A1BscArefEFI/aAF9QOS4ggIj1E9QkSkUPiBJsS758yjlT4m9y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75hokghDQRIAWWPEt4rE0w/MCvGFmUTX5mQmnOTQqG6AzULe/QhwiDxYipgkNLP9QXkg3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QXbv9yw8cqgP0YGDa/cIRgweZtioRyBU7uGiMPzUME4K8wIMAQsrH1AZQm2a6SgvChiDpe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h4/5Aw4GoCXX2Jwhq37ToSYg7EL2oAgRafHcRg8LytRJ9YmWVYz1HZbowzyJANXcTodxR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eI3eQHku9eBDMlhQIH4ipTwwjwciM6UIBc6/wUyVgJcfLg0RA7SPrcEoENEKD4rEzsI4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DaHj5yTyYKOB+bgwMzcXiAaDcIATrl6izgET9OGLsEfRHwEoC8xhYHQgHAwA8KvxDyRUIy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3n+Bqqmhj9zZt5TODeITfUwhiGYBgvaGTfDigUjzVwDQNA6jHiXJAp2o4SJsK7wICQbIZA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WCqDW1woaJAUIeKWZ78IedIIqOZbfr/KAaMXAGQKzALdzCJ2Sx/jFjXqEBioNqu3CiDQX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Mp7uxCdghTO2IyaujMEofU3nH4h2KjSPHUAulcK3q1OUv4LoU5vU5/qdcwM4n4gzSctYF6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BzXxDgAA1KrFTZNdTZOjDrOZz3DnEwQbhaDAM5s/EGqfmaP1Plz5U/ENACYv9RfCiBODF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Bo6YxNbgW+IOUvcYGSgIGDl8YlAAFxiZHGkCFCHIIVQazEwgCBDsbhIIEripxX/k/xX8E4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Y+YOFUC/whaDEOuOIfA+Ysf5zz+J4fxBimOpi58CHZTFQ+ofCEAS+UO7RmmvEOGeJ/sxaV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Qax4mofGahyqMyPPU5uY46h2hc5h1ZfiDHahwLHxNnnmHHTh52JrAmSAr/h2hmfrmH0oMi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+ofdQWutQfU0UYcYHvU2eZvvxGjkOcbIgtbE3/wAmqaGKg1uVw4DdkDqBJWRNnmc0RGHgi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Hiph9wqnPkz4fEyhf4hIIKLl90MIHXIjGRHmZCHg5mC5wGA8SheWMPTUQLMIVHMcHiA1/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n7QNK4CFTjCM3kKDDEFGX18QrSlsc+JwZvP1NTeIRUT5Qg1DnIg4vuWm9e47/AHGjZ1MY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Rw4KPcGsGWvB6xK0NcSgMBTjU4oQaQhIbB6gPQQmv+T/VB9zlYmKCmpzhbgiMiGuQP48g4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SQKS0WTxgDcCA4EincXR8iM2gq0xB0SV0YDK3xHtBmgAdnAhr2kVhwDuCglgRqgk6Fb/8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5Sgi6mPcHE1UOdrqaSnPuEBHnMEPBIjWi3E376gQGBuLm/wCQgML1qej+oh4QZRYEvkyPm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tH39S2twAfwoaHzWP4gok8V+ez9ShQhyB3kfmHpAo+mWP7ZcYcAhCy2D/e5mNz4XRn08Q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WDAsC/UNBW5iaKEE85KsoEyhLJfuNEGQRDA530MATyCLUMsWEwBUA/4ILCrj+HmwblV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DSmOvxKxUMQRDlxwZhODIjB2IjH4lgQz8/wAHZPzOA3AHNnuOEAEcGyB9CIBI4qCIbOm4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4EO741ACFnMIbFCDoKEApNmw4Z6VwcvV5ICgJHMGigiiLG6de5lYvAgsSFwVlw8FZ8QUUC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nCzDI/uoAJkH+eYDhoBH6rMBAQCQDkIBDyYECCBLIUVDZD5UByF6xCOCJ4GLEPtfShdeJ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DPpREANPGJ2AR5Qj6iVAejCYAAAIFUX1/U8AQQERI3ADUobF+oPFdQK86jgEKxiOF4r9R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8Zi00xmGlEEaXURkq8l/cIVWzAFAKOLhlYppDQJtgokb4cAQnQwJA1Xy8p/4cCIJGB7lwB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9JsMReLz/AMg6iz1MiI5vBlUGSDCiXNY+paFhjFQBkTkQEFUzjqVAGRXqCSoPDiNhOA4Y/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9v6gxsECIoVuCtULcTsgHr/kAm9Ye/HiZWAC+YpNNHMTHg5gKCAsQmSvuZAAQG39Q1oC+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QhDoHxDSyUBx8RmBR6hSTswVIgE6BlFdg2i8f3Nm4TADsQ4bjjmAjQ+YgSQPXUFk8lfr5i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U0avH+8TWQzia8cz4+f3CSQ0Wv8A2IUSn1ECLLCFS4FDjUBoCKEyAjJ+IAlbXD8iAJDAJ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6SQhAyGHOaiDUCg9DiOIAE2SEjEBHwbW1AF8FnUyyEfCAyUoMyjn8mIDrqJ6zubMVvUFA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RGRGcH3mDs06hSNFdQ51rM1o3xGAepxzDmgQcC4sfhMMtOhL01Bi1fGYBkK63CUGDiIJVl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ODIDAmyGHKyXCA0xz1KIptQqvggYGQfEFgFGuDDXAOocrE9gDYmxkcAiphiEFJlTAHWo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Y7Mi5fbnBYfXE5IKFNz8cQhAQ4yhYWql8GlmVsziUoTghmCIIgDL3BQYJn4UNphAAoNzD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09PxAsNH9pmYUOFiFroaAgygQx1OP6gFsXqBmg7FrChwBaINKV0wcEb3CI2vzFnK6XMPA9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YPXUoYR8GAoABh/pD9SmYmDZeCmyFXDgRIJ/QuHO1BkOZ0TrM85mPE4UyTBQZAQuh+oPr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CALk244Al4AWoKUiE8DGPAhMoh1f4gLWMwxTOfxqH0MvmKMwU4tCgDrnx1BecCLX7h41Pu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hAY5UAnUAkQKgad2oUICEBomv+Smbof6prrE915grcCDU0yBC+RHVHMpOklKJ6noTjEX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vmc4gQBr1N/oQoizcLsr/AJDjwBAzsfErkJeIaJwD4hLAbXiLq54agphfMHVdzGMCbAdd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NDKc8f4zqlxPGOIMTe0JdVOaqLVwYKTh4AP6nb5hQJDEWUR1OuKnNmFVVrRlJjMsdEQC9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A5mP9qDN4hHgzawT4geEHNBOA2ViYBxLv4c6v5mlLtP4jxOeJWHqbVeJWcxHcDXEI9Jk8m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X3MDAr6gwFUyd+IBiaupgaIULenqXxABXHmD6gxHV4l4nHAhXXMXx1D5xNM/icNomOgWfU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cs3PgQeIM0xMC8ODXMGgqg1/UGM/xjoS7sTg/cvBIhdQa4hyMTkIfE8YmBYnbM0Bc8IhcT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1FiihAaAVz2J5oOepbIVQYhxkzXE/qKhUaHX6mALEHuD10ocZ+oHVGGMEGZnNh330dagCG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AWuoTGI4V+Hf5EayDbMHuFhBCNS0YC9XKg68QWBmDUGBBjV9QeIqibrWjBgZ5n+xDgbMO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hycTBpODHU2bEHub3Wpxj4mgCLgwINdz8zep4wNTwIbBoCPaqAoZmrSmqtzUCP8AHA1xA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2Lnx4g1Q/uWgCB43OcuYPUSq4QEU7h01Apcw1GVYQCgr1CylEJeC0pQWfIpQMAo4cH3Bg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Cgn4QCdiL/oFRgiTXmAgNl/EEAJc8RlcECSXhDiXHcG8ITZKMTSxAGc/Ih2wYchfCgXKt/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mbAgCtwKGh5Lzehhg9EE+pYQBeCIx0ISn0hhgOEIMBK0HUPmANQcX+GB8GWfj8+YUDyQTg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DqWGoCLHSEITuOKgeYEvYUdijEtjUYAYkgBf8xB5IGmNQCymcLiCx2HCUgQE8XBX9zBK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MzNwhwPYgyABMRvhrFFH/sKwLT/oITi1xaDnpAe0G6jxICFK7aD5fRgBL9whSMUgFwkVm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AcB1AYvEF9vMHCTdibBvMIpqEP3gXQRfEARRVt0IoBWMHAAQIpcS9FSI8lfmbiXxABJIg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xB1BAJL9RgALR6hJJP4IrRRyv6iBuDiAyBDmsJIF/tQAsjlP9QAFXsTQaHU9bwJ1KGWlMQ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DwJhLGoARfUqLYMAAkACh0Cwbp+OYDwIwSiiQvAIE2VPX+6lADNQIzYmfYW4CgaJC8Q7s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yEpcD+qgyFJCpZX4ULDl3GLTjVTRf/IwUAeIJpRGcfVwKAtwAEEg63EQBc4z4izo98xMa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oAiQRQHMTKFXV7gyJBfc4AQ/xUoAUfxfEAoocbv4icHtHEsEAM4hkHSFTYVa/EUBFn4Z0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/AH4m5A9uYNjPx3BihAny/qWyNF4qWTr3+5svlwlYUsDUBRA/DjeqzMAAPPxASTgdxLIQT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+BqAUzSMsQGbgEAqh9rEJSNY5+IQvp8HqCABZsnMw4qhAkENRuOeXM0GCiVNgMnYVaEL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B0nyf1FSshvG+PEOTryKgAhBigY+JYDdfiBLQ4hwlBhuaFjUIBbBDsbhs0ZOv8oBwUlV+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FFFVjuElgERXUoQkrJzzCkBkBebfiK95dn8zxRDOICa5si4zrTUAMJa0ZVmuYLdfcBZMC7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hTBeUQsUBoVUAQAABiFgdPiAhBSbxOtp2PVQ4KGd4QgVZW3LpZ1GC0QTwpom1PtDQDBIf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0Xq58qrgtZjKub0BzCUOjklqI2HtwixWPiGnjsTcQ0UDz/sQoAhiHAq3cIqghJAcNO6mh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OoLF8NKBVm+5kZqITYm0CwuZXoCIVZqBhHGrMurgoJ/UI5xHAmJggE8yijBAqMwFrjgN+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SEPqoMgQjgIT3UVUCx1EWBrBGYnZf3AHuogAMjwIkqVS8BPjEA+FOiczVo+IaKYUtMZn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8IRaR2NwU4xCDtA9CIhS/uvueY2MV2IQryJrHzB2MQqod31iA9AEacwz8w2bxMkB8xzgKS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WOY5BaAPMKwFjKMbIoNS9CBR/qcja5UUlDWxcUIkBY85MKdU57HxB4BKQHEFbXct6f4i4d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oCVECXYwkLz8Ia5rqaIMNgMQrIH1MHU+FEVgVDn/s0a9Q4N+4WSHgagx9zQgCY1Jhv8VN5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cORRXmLMIvH1OZ6HxDYPJMOc1Orj4+ZoncGG8T58TeoUcYnaADgfEDqnuZSz4+pz4qoeNT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Fg5U1ijDrypolMHcNUxCLmhheIaYBAIm9GUGSs8zDFDuEV+p6Yl0Cn5nWTMAGptY+Ycf8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YPHiDMrQhzc2qnOHDvGIaZ/U5DfzOJaxcRpKe78Q8IuY5E+HLcQmsh7qeRUGmsQf2nA9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jlQb5hxgKb74iA15hphEhbmzBviDdVNGD37EwNTR5hePYgzk+ZxVTq8S09TWamhNMIfxxK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agPIc91xOJS3Ov8A2H05XaE+PmHwPiFWHD4M4y5TyLmm7nz8ThD4g6zPwp0vECwCO56E2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bNfUFnP1PmNGaN9Sv/UrmcET8Cfr+N5gxqHYEPAg2xDGKNLNz+oAgLBgfuIcKEIcQQxkly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nAiKGKGlOP7i4gHaALhQeCpWmu4LbUwRxAULXanbImB14nFCpuiIPXhQePuUtuGwVGo/C6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IbgaUVPAhxmv4ep69/wADQqDxBvNw50vMp8IfKG8fE6E/Eb3Q6iqjUONETbE11PKWamy8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BfiFPMOcsTfYmf7JQZClbS5AE0ozQmRDIffMOJYPGPxmFQOMYH4laewD+5yrBoijtn4gc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AxFrF68x+vlkS7bAETQeYK4lLBzPCEvrmY0odw4L/MIgy0nAFAS6PUViyxWYYdpkAUOo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bJM5R2+JkvGwEIBIVlGCFRzgQzINrGBAiZ4GKJQqfEON+FOWh6gweZlX4nIQcEQrUzMNR5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TiLLGwcEQQFtwUKy4ctn1Mtcwomm4gUXGMuLKp/EMAvaqBb7h02/qGBiN35gxiXU4RCUi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ZA9wOLJPFRGFgwCkDNBMyclcMQ6Qp3AIC21CKXS3NcLxAOEXAW+NQ9oAwt5ccI/MIo2+iK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riGAUBDVwBgCRglQpskpiOOr7MMQQX6iFgA/EDoABZiPBwAsHwYKCAO33CQwiCruMULTP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9QiTIH+Yg9PBVzsK4qYajHK6gpbmGjji50HUKNlBWQfiYdQ6kqzda7gBp0ThwsKw/gwRI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EdMVW4Elr8QYBYcGC0AuyB6x6gWSUq+PcIaCDUfQTf9mBkjiAsBROVDsM5s2oBjYEty/cA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CM3Cu+mpQUoKAVh8Qf4H8Qi8YP3LpkczDTQ5mAJWLG5gCwuLiZZ6gzZe8dxFlbETKeko3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l5iOmiBuBTg5VwutahTghCIqHm4M38vqGxQvEwJIlXmAIAEWzFnoxkiWeUVUVgA9HvzFR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nEbSMyP+QgBhEbMoIgXAAAEO4T4ekMQgsAu5shg4rJlbQOnrxByG/qWBI2NQ/wDOYcAA4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z1LwfvMQHPkYQHIKI7qchnzAFgD0iOASbeJYlCxqUEkhsP8A2YLOvSCwGCC5mASt7gUgg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Q0wsi9f6oUXdv9qDKZuBUN7cVMIYwhbtjv5iJAJ2oQek47lAizY0MBZA1xmCREqA1AwNHO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/zgAYJcD8zEEVAmDr7nhAYVIOgYlZNgx1X4xDSeowlH4xCAik4QQAJHS/vqFstkzAQA+IN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L5msFJw5oUubKsjc+V4l1scS/HmWD4LheC19wHQdzwDx1C/9ibID4h2S61D0O2ZTNUIP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DBBlecCEFNL3CQ1uowhfcCdkfEL2MKFR8cTCmKpficCiepqhZqAi1wJniEUbzCEf1iKI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JKg4SrOM0ij+IBhkdCZKCF/+RATicMk9iA1yZ4xD6gwQIcniBi0FzDpj8wUL+amSsoaNr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WBnoTVRsJ1G8wr+uIYyvuaOoXCm8RAWNQWAVk+ZsF/MAwwf6hyrmsRdTmqgTKIgNguaC6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4gBzIT/PxEACAoCZAGjSx4nAEIdzMH9S/smOSQhuHYCXMBSholhkw4P8AM0AM/UPk/wC4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Yh4AXU0M6zxASLAjTt/4xQSBVBahxbWoltM88OHNoeoBZZJg5BQm9QYr7ENEGuoDyZngi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MKJvE8kLxDki3qB0A/YjQyfcTLg/1T5vEAQCzAgQEYTWQ4g+v3LrgSjxBwGoecDmexBj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D/EpPiam+/uIVk7gz/wBiIYe9zaqZHU+3mDDr5lgOlHdLmUnY9wKDJ8SqgzQPxBXMBpMqc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rXQmDfjEwB3M8YgDyosDJnBcp9zizOPEOAvCmu4cN1iFdviBYis68CcMxfmZ0b7nKGYaF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JgEA+55nlMdz4UHCHqDSviCySEv3HUWh/hLV77nPxDgClNg3BkYFzOg1AvEFHGP4Op8eo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1QazFVizzBVghmdT4+YfiFM4ag6+oWj/Uu6gwMQZmMzUvMGNT4c1mH7E44gO9zQsTwpku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nEPNHU4r6/gbDSmnE9f1KbSMOF6mOa3NLc9DxELDNQ6g/E0qnOJfcLIWs4mVAUiGox2O4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wB1OlGb4vHc4CMTS3BAauFx4j/YPBjznQ8wtsvM4UHlmBeofrqDIj5jqwFHWT8SmU1K5+v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7r+E+I0P1AaMGDKYgyeJRBg8T/KCPlw47nhmMMcwmv6gt5h7GDUH35nNMwk1h9CH1HgCbE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xGrx6gKJBHtQyhnECeKg0f1PH4nPMr3DduUH/ACCSVhBXmUK6RgUAI+IYMqtEQg1+oIzUX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BBfKlqixb6gcwKuAVCH/ALAC611B/vEOT/WovC7ENHNT2IGcRPYxFmoQaBQjlEmKArXU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CBWICoArjIhE5AwoMbAOodDUuh+oFQADXqEFkGqi6YIxMI4KQQcV2BAbtOai1TEOWOotC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ROLOahWqfuBRERzxARTKmB0NGH4QZaHieSZ8NQ0MQfMFiAOpkaAUIdGjmMy3mKkFGjUw1a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wB8iwuoADAPS+oAwB9j8QCMME6GIucEk34hSIRjkygexEA4ShCBBMdwwMST4msvMJDA+I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mACQICPW4IGAxgcymy1VwjAGRgbV8B9RNPmDRuDxSwnMmfxC5sDqCiwPiEwVCwJAK1HZ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YYwdwVZAY7lLUFFFGuVEQQCDDVLtdx5YDyInAjuhmHSAKWiW9OafJvxAArSHUQ0HNARju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WHCACSHzAosGO4AiOKM0kQvxBkUFAAC7iKZ+XE6PnzNDAcOqRyDDmwVxqEgB9IBYBXOj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yI/sIHFZ24PsMwR5SkFht9wkGwBqtQwsFXuAK0P1GAKrkRCjRLKzAUt8xD+7mESesf4Qt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RhHXjCVAQogqxDpV25ZUyfUBZFu+IeRBzms4gbQJ9y7ADmofBhAQQAuVCzqekwHGMz2eJs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AghsV8yoAgvMa1wZkwQQzxNBzYb+oHkBygAIJxdQMFhvLhNjAIO+sQBSmdJQEjG4KAhT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yYdkmwHcADTzDigIfAP3AOUmWtieA/uHLn8xjWR1NlLmWWX9JgImeTKCeIXTBP4UJbVS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CykdmXJYpRzgOYVBMlUOXmIQjJIvqEqUAH68wgAWNQEgLljUIsg4qXgJlZDR4GoICSA9QI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e8YgDIqKwn6iGSAC7iAaJJGAAh7i3XvEFLCOazczDloN/iUyS9oskLxWocC6OfEpAD3WKg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aLVxBmPSGwJyJkC891CaVqcYfEWUwfieNXKSIcXi4WMRmgk4LCMcuFPGe5nGD3GLtFzGh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OhZE2LLHzGcEF+WJYFjKMHHPdQ0JAUxGyIDxMBhA+agezXKlijYloMVwJen6EFEY8jDgs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ilqDKyQNOwW5X8iEPVj8kSqOCV1HvQhJL1AQH2oWMwaxNEuH0tRo1AMgFnUpgCLhwCRWP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NhHE0i+IEyrPUB6IQUe+jLCGQczGm+DEYh3iolmF5neFDUSAPkL4AhGi1PeZ4wJxUVmL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DxoRvTEu6TAhQZuYYq/mWWB2AYbrLI+AUHFLmbgHoG02Of8AcwaBIMsLIQbdmMJr4hNa7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G5owjqLAHNRxlDiBFCkdKdfmqoIR9aUwkc6gDPfnHiHNAg9S26I8QYxwzLIoe1PC5oZo4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KhwyAvxBriBIFD4nH9Tf/Z/U5n9TLAShNjStT8QWMMQC+TN5qfHxOo8lfU+U5pkwXunid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abyHCptyqlcCexhySA6loC24RRBhetTeAfU9CJ5+hDbCnMyBxBrE9T0ZzYhskzRrUFnZ9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7iY5EGgvuDePE4HcHteI9Bwv/wA4mCAxNwttg+qm+ZjOIFjiYrUqYdVPECQ4mu4a69w2c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6M1kPqcPMEVAage4fXFzypT6ny5mvpQt1lQYaP8AAbH8eROZW9mOrPqbPGHCLPMOmlKy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ILHUOXQr5nY/MOOptPqAMYJ8T5ZhFZ9OH04MwT4g4qeJtU/E3u+pb/5OD9SyueBPRqcxm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WhBr+p/lAl0Z6gojVzSL6mv7maXdTA3PiprxNk6nuDK1H2xKYZgNoGHV3NYoRlVADCjCNv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8OBCBgAtL4h5EMCIWqgI42phYnrHEF+4ih9z2KmhxP8qWIyhDgGdp8TJHJ/h1wJ6qeoSI/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MB8oJqgY63LuZ0Ze8Uh2yEJ4B4m8RJB3DqXDq3O3B+J5c/M/Hicc9T3UGBnHH8CU5wtwlO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U8XmEFRB9GNHiYDAg4qEzp6gwS/EO0a0IuKv8QJd5pQDGP+QAIASgAMMoKqKbPxib7qF4K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IFpKb8mAuUprXcAAcKJmuoQQVSU4CPxGAUnBlAo/H4hMbB/7CRgLxUvKl9cRQAsRlBDo3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uAAqxKGGviJTFEDw4ca8TQKGlQhyGImAAPiAYonIjIFpPmANVi8Rcz4nsAcOCtD1NHU8Y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8kKUGB1MOgABzCUbT8VB2bgA6DxmCujTG1DECD+pvQBL45iA0FqoRZBAdOUFhfEAjEdqAB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fcLCdXDWwoeDDfmFD9Q4ucNb+BKrHHExlUC7AWoTTWI5QQBYJXqdATKQuDqEiMwUEgEdz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rb/ECk0OtQAm/cAEEWHiObUIQwvEWQm+IVCMv5ELBJifBlTBY3BgG3AFjZ1ERmvUol6mbJ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/UZEjKoDrCSFULQsC+jEwBA4cxwyEjABpKxGBogjuAwEtQSDlaMOkLGosNo5qI6Acws2DD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CXOSLGp2G4X+c5f0wQqvkIWlABHwAeNhTLARpJQs+iEFkCuOZiBDB7jIBhNQC6EeBA8gh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be+YmyDScBySqoUYEtIr15gxZAAo1FTQHjEu8BrmOBJNKAJgEe5gWAUH4iIAQRVHiDBF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lXxx+otlJVAwZX9uYQWaLIWIEVhExc5yhCScM1B0KLH9x7ski/0oGBem57sQgjNGhJHK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AavML4CGoIgylKAXv/kX2IQCmsxAAazzrqHzviEsAIEjRI9NwOEBzx8xgJYvFw0g1eZsa6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7xDsG3iWCwHvUYes+oBqiWv8oajRfxAESuoCYBhJaifoQjyrcstDKFBYgTfcALRvRiUQ5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wNvKQzUxYGdwscQoLPv8QAcA7ja0bqFG3XQqYph8qEWCCEcMamEQObuHYpAlQvl4EQA1v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h2ZbFg9jHqFFQ4RGz9y7DBAGgjxCiwy1qG1sDxESBQU1aHmDgko+K8mBcDh+os/1BjFSuj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lqCrQoUd4MwQwWlMpkNIoQmxV1qYIZCLTzBsoTxEECMj0iQyHqqiLGl1GFgcoamUx5UBJ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jzNZBERLA/EFlkuOgBMcqA6vOIGHo5uDJAVbiEsuWQpscY/MetCogASCGPAc0WIB0Arl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IL+PUGkLNIwI8zaYjKaJ6hQx8wKGJs1UGsqBVTnLFDE/qAVQM/iYFYeoJ8wc5KjG/oTD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iUQnyf8Ab4gC4FCHHMYN1HeB4h6HbU0cTb4lXRA7gt0R5m7l4eoFmVtHy1kyw4BQoW4A2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XiQeaziBmL7i7Kng/wmgJ8yxAwXCQ8VNLXqY5+JQWTgWXGnnzpw4w+DCKs2DcIXwiAVN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ub3Blsr5mzQ/54ml6gGkHORwahzpxD6hpeMTnbhwx4nVzQhORcOCDuH/AAj3tQ4KIah6a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SMsjb/MSq1BkLB1zMA5h81DsVO9w4xGEERUVjF4RmEZgEMPiIohZ1PxxBsXPIPmHUwXCF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ai7EB7KVhQBkFQDIE7X/ALORxcwIXudIwaqDtZzFmjD6U+vH8RjYxmEixWOJoFBmsS2C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zdT48TQofEyuPEFjVfc3WRN39zofma/ygrYgGBiDHjUSZAnqZ0AIqJuobpY4nVcqU9BQD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9zziA00XNeLnPPnUwcY6gaooSmyc8KgyTORcxzNEB8zZxxNix8ThkoTA0nDietQY2ppTF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lep4fc6YgykHK7fiDGMVAMCvE9TjE7nVR6cx8TjicoVOMzRCm87hSr8wVx85g8mWtKGz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lJoqa3NYMM3iYE/2IfqHG4c5sZr+PiDOAR3BS945g0oN0FF0nMffpQwzGxhD9B6lzfUIb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FYHhv+oAKx6ubUzhzc+FBY/jzBjNYh23BrfZmswVhfEKyxHxBhYcQ6twHxARtSsoS8EEz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1LbuGbNioDhnI1KskWoOP1B3mYOK4gqCsAqEaM9QaoR5r6hhP6SiupaRR8SqNfzpV4gNnE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VzKMLuLHxmBOHAcQrMwLisAH7hhZq4QDaHqD/BQAIiBDAKhREqIMGFNfpQYSKxF/fxNaX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9Rc1G4RBEICofqDCpQsoyoAhAUaAFagNQjqaBGIwkk0IAsFXUF5I+IUGsfucZqEBVSoFQ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xwjOVmK4QAICl2k4ICbdYgBaVtHxAQWEtQpKAIzTY78SgI08T4WMT4az1PEO0PmfNQaS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R9CLovmAE6MWi74iKDWRKYBeIwLQG6jgAPWVoQG18QXCMKo2xX4gI0XqAC/iCzDIglQSCB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wH1XuYG0JrMKCKbqENmj7g8D4g8HxDkLQ4hERD4isPIgcUAEAwwRjiCzABtA/AgEIITBQC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aBBliiRBHgicwef8IranJEOVT2Ib2K6lcSkiSNw+T8wU+fEHKEKJT4ik0f8AIGoEAIuc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UVFhDmEII/XEUknFPEaCRb4agNEFLcNihnPcHhmgMQtF5xKdDt/1DVm+xLAihyShO9PIw4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orcNF8fqeRYoRmiNY+oU0wObECYbXQgXQhFDKcAwn218TWCG8StjWYoJeAUJzklfUPQE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4U4HBx11MmiXq4DYsIcCEnw1AbSR7EyBwmGNQoEUWqjIMMKvxKAo13NqnrUIfSHVgX6j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6TBJOqhyLvCI+oFUqARI3AAGn/uIw2QzsH6gMAgJ8D9QaIeGv68whlD+hA3VjgGDILT4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ChVhaxKASRXJjszHibVPB7hDJIQ4v9Q+bMDJsIcGBoiAcYgwxl9Q5EmuIgQwA1g/jiX/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u58DEGQQAvQgsAj0IUDpicBf7qGgRj7iHAxqbLBvAUIPIHmPfGxER40oQMMLqAnu/9iDL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+IzIAHCaDThJM5qEHT+YwsHxBIQTaJaYgwDQM1/YhFEbPAmymP+Tkl38T+j1AlmvEfCzhG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MBFKB8QPNLxUFN+1D7cfmYNHMA1YAbx8Q5wRjIxiJAceIdUJkZ1UY5DEIAEHMyXQcyN5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9VGMArviCgI+4KH+oboAhFnEDQD0YEOB4pQJZIOLgFrNwEYBJMBPIrhPXtwHc6g4r0hD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0xpX4ESFex0aEMGICg+IawUcw8cSkeAIRTwHgR6X1AR5Y8QYxcwyAJ27gIxfQcC0OHIrW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7nVOfmboDAyxCEAQKaoqDKSBqcD/ALEEaAOR1DGBYATo/wCvUAP3STA/UCAA4ADqNDl4n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XrcdHAgCcBIzma5lsrKUfDfKgiQmABtgse4aqliVK1CydRyASAVBOUkKgAReMypeqm8/3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PDYf/JhieMCYF4xDkEkQK/8AIRREXGQueALhiuiIJXf4hUjr9QilSE9GbOUZdBp9RKIF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QR+Yw6IficDvc0Muf7xDwwzqWILD3LAQuHY3PiA2gQ4DT1oqdChNDh8TPDnv3DnYnep6q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U/wBiMBr1Hhi5l8eJTJmpUQoEFTQKhQJQnKVTiGt3DkYgNa+JdFD3qH1NgqdsehB8GfU/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EHNcwaxB0fqawZ9BMt+0wOfibYBwPub25p1KWKxNKeoQxucM/UR5M/2JaLiukf5fw6aEe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KGIX/AHDk/sR5NCYCQAgwUKgx+pfuW0FzBCjqDIsqeU4dv5h4qXsDE4oGcV7njcOBzCnwI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5v9TX/JfvExyPUHIFTiaHE+RAco1NgqHs/wDIW0fMWdR44gPc64ngGp4U/wBiHcM9zQFz1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oT3md/qD9Tq4e3NVcrAnubHM2M+4NEgzW/ia2+5rTmyy/U2eMzizNzjM0Zs+INnEw2fmEB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COltF6CI3j15GiOpktECeY9O2To9HzB7q7OCNGFOAIIoiLt8Q7xML6gx/wAjfM52ZlXc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QrhQZUGd+4tAEQiv+TRm+5asVM6M8Av+OZQIgwqjrE1j7g8VB4gofqdhUw34h2WOA4zTm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1WBAR4A6lcCFukpt2Y8gfuOiAR/HLxDtBiLIMI7hFHXuElUSFiGrqobCRRgT2Q2QQ4Bg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IgfEL7+YdsEaWJXmCBALR6c3oeJxwuf4vB1N7Ctud2Z51EsiocKMZhPfcOjPU4DCYKPi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t8S+jGELcCfrEARYKm8Q8gGAAuOYIOwlDRqAIECLgBEmRCNKEAXKN+pd/YqB6+DBXBgF4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4NGqswGwpTdUYK3Y6h9TKonoQdBameYAVjcqYB7qEe4o4PfEIaAALEW6HUq7cCBAcDQPB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iMgjUACwoV4TxAwCA+JRJofECYKXoj4g3j4mjRxN1lSmaIlA6+HFpKItYgCJ/E3qLhiFB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4uMtoJZipHgwNigYGGbYgpkj3EkEieDOJkB48QPpeJXqA79QmsGhcpFmviVzNHmbogeYT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eDqWxd9CaB/8AIR9w6CEHPwVBb58xiQ16gUABXjUGALAOCpk070ciHkLnIYXK1DsUuB+pv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GgtCnUKJTOEJQ99RsNGmTQgOyGKXHEWbYY/wgw7WAJQbfRhNIG8S9pcQkWd4iYJRA5cY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CghAgdq9QD3fwnJBHaMtfFzANiA7BXcK7Fv8A8QHRBJwozEEIjjf9zhjcIo9H+5bJIfqbX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GDQcdGl8yxXb4cCsghVY1GuXDiwgh/lK5rQlLAYuG2SBVKNGQPjMBLWWPn+orQkAm9x0s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uHHuvUJ4BMRNoiGoMECG2Mx0Esigqh5omEUIAFvsJbAgMKEiB/uoapBKWBN8C3AQckwxW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iF58CoCCRIOF4gVhubIXqbx4Up5JL5H/IwBZDIWYjKwLcKIREMeEBGqc1mdAf17iDCnB0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Ln/kNhjuZIKAxuzzDf6Tcui78bgxeocMijtxg/8AEDeRBQpexG0yL5gdqNjcBQIkeNSki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ciPmDoCCMQgUfiawHaefxBeTqUwcMQUC0zUBVUGBG9QB2CKxcYIBsnP8A7KBXB5C5ERwKI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Nzg5biqwhDRN9HUwEqzC2cLAhocCIR/UZBL4xGEUY1VIiZWeluA2AgyY3IXG4AEATF1Fu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DKVQNkf5RHNKc4jBCEKEpgL4ggArJ/EtQFBHIIBMdwthcDVGaSrqWWL3PdwZ1DNVepgqI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wecQ7edQYAAgaMp25geAjax8TpmLy9XG9dCBIUAmiBEQAJev8oLSMGH4hMwH4inE1g5Tuh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6wIKoH/kH3C7wICRwu5vCA5KNTj4mNWosUYADb59S4oKINP8AFxQAjzuKfKXzcdkTYgYcx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UkVBkxgMnIOGBIJDsCHOWIAxrmBFCgIALBvmZKaCh1uAFA1kIR1YFRyVae3/kKMsANR+D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EMM8NPUL4N8xUsuImCAMRPZa8QisfUwGJzUFNGp5/EzorE8ALqDwqzEkH9Q5ND+4bmXgx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mITepl2F4mG4Q7CwpgKZSHX8HlfW4R4cGqmEbMO6FTnWqmSaD8yvGsTASuDrNXNAjH7jzY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cEdT/AQfuAdCChVkzyCxiPo1LWPEGRCOj4UIs3UMYxU5sL9ym0gN6ECBX6gLI2BPUsEA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Dr+oN/wBzjCloNVBY6loM/UIXDi6nFD0JrWYMmejNDPcricjcK1mc3XUx4l8B+If9U+fM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9z4m8V4m7A8T5myUBLqj8zWlPn4mO0Fa/9mofa8T3Mh3NaE1mszjJMd6gXAicVCbwZ4Acc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uIduocpFTRrE/1z4XM+Z/ep0EzPip3fE2fqFbXuBt/wAPFmoccepUzi/3NQ0OtTwKh24H7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4HFKejA6zUGoPZ/UHmfPNTyJglP3LoD+PseJsCCB/wcV5PiCQAKPjiP8AeoGFj8CIH+Ix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ozY5he6m2MTwpmeSFAYD1MIVFkGanHMGNRZwVFeDDQqaxU6Y5xB0KgVRUfPMGs+5sEC4lI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6qLYbgLCy+FPGp8wYpqfEuD/AFQYcQ+5vDqfAMVHC8RWKqbGHLgwOIPA8R+IRuEti4aMd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YpHqGwgDDpH4gHRAR6lcKcQCbPxEjeJpgQdCV0swjsviaqgYs48zoEfEpnLHcpamTQKmu4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nzCM0HOeoAmhPU4X4guDBqCtQ4BP1MABQjU2cfMqocf8Af4SxCLEs2VxXiuJivniDq5rnu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hiErBH3NC5yg5ygO7hhx01mDKQfUe68gx+J5mAypqf8AHqYe4Mn+pVZhFHMT0MTyfNQYW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iEf5Q0lmK+g4wRtTQKhyhPhQIcZmyAI8xWAJk4uWjVaM0EMzQKgqty/f6mCaPqW835gBY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n8Qu0DsYlc5hT+zFkqFtAXEQm/cBbRsTg4f4lqgFMIEiC1j4lUSTAUKIUCxn3MvIh5AIT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5noS6sa+ZtAnnO5WgRrxCiTpLKl8xFDR8xhmRyPENE6VeofJOAUDTaI5lbHTxNcAcfiW/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hcvsfSYYJS032PMRZWf8MB2wfUL6A56i2ASXx/lCQmLlOElyukYDTJbBYUTapcObBpwkg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GC/CiGwPhgaAshUGQaXOnAKRMUAVLDF7QZwriCzQOYRVscBX+Ebur2I0bQdiAgQ3ZSMAJ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AEHyupc2RBJsABb4mzhwmiYOMixLZGuHKAo7hsAFehiZOCioDH8EQtZChBunYwYDZcbjU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ZglD40f+RFoAJ0pQqvmEjsDmEt9whWbo+IcGiGhQSwNQ2TB+nUIyLumQqhww8qUqjxU2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2tRWwQx1NWxwPxCcrhuomSNmDTJ+YctMaj7DrEdbBnHBxeYcAC2uIGzB0c9oHkAvKgCeA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T7O9QKmucfEp2l9TgaPcLBVU8KBVx3CKP9RhgUy1QfuAogJyEwBn9YBXXiEqgJPAGIUrE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E7E+BFTvhTgMajQGXnULYVwiL2xD3jEoHfEXIPiLIV5xFEDI7jIyDGRc7BowGuBwhN7uYX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oRiSRWITB37jEZtKAMcjCAxDgAhQkFQQmQwEQBxUxhhQqrfMGmrsVKGD/AFDpJAra+ZRAT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xwYzBsC1N5E1gIwUrD8QBtc/8RU6gOQEYYSeqmNCuIOgDqc/3AbRTwC/M5aUdfCH+hg1O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YIJV/EQ5ECXwUC1OSAxxAWACH6igAC3QC38RtbJTIB1/qlNkf1DUGaV8zJiA8EFuZ4jBd5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YaaMUYuW0f8AFQDle7YMRJU+x38wEcgio48RxRA+2hBYpQk8zM4J8JBhKBhxM4FLiZvq4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92o+Wga/8llWK9yl15eJZUcGL4AtmNk1/UKdm/wBw5Gptbn4xPzxAkOdwtIHcOsPidBEa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X9Ta12bmgQGe5TBsx6A+osXuocmwEYd1X8LAqVeOrnhwrr4htjI+py5fEKI6hCAH6nQNzS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izmF8RC2T5UJs4APcx/U8QighPaUirHM64uHOJ6TYwFahCIGph4Tg3cFlzUKtJwtoX4i1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x54mgiPcUI/UCtzjjqYwfqbT8XKN/mDAsTAPEV2Apa6m1U0Kn5M4A1xAaaXQh8uAXgwDVc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9ETmjBnM4o+o+cTUfEyFalepxVznC8TYbnGhMjAzxOqzuZ3U0Bv8AhfI4ioh/U1Z7gXBfM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8am+hE8jr3Be/qdpVHWnDux8Q7qpo3USqfDhPYZtTVNfidBTnPiGAzAGpXrqHuDAmOP44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QDhlmcGpgw/qVmo6wZ0p1ahXX8ZJ4nGZkAMQFq4L2fiBHmW9zypxUHIeIM7mAZ1AbMEcI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McIyUyzNYNQacgGfFAUrMLjxzCp/ufmHGDDVFzfiqnGIKfMyESIMtQXrMHXxBMrMG+ZvqD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JqjNK4NY8TTQmxANL7nW5ZOM9TWZUOLhx14jwAuAoObE6H8ZxUuspcQKl+IFhiOrg1iWrS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rHxNDieYBce4MD8TeoP94gwMwpoZmqc7AqaoepgdPCxKR5ml+pk8wYIuKtD7hpfcHr3A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HV4hg0qHNiFVK4KMOAVCPrE+xDgcQeazALyBC1gepeNGHeZx45g1uA4ZHEv4mhCKJtdT+p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E2KH8VQZR/MOm+IIKEBYhT/7RhP/ABMm7/1QVfAX/VMdP3BWhUVI/UOCPwJtgxW4g8B9T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vmpz+oH/hMYABh8CG9Js/1LAAwmjYvU0Q6gDK0RPHXqYF4+ptUPcdMLuY4QLgsFTkpTn/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I3MkoGviE7LGszLtPIIPPU5BV9Q3Yy8ynQ7mLuMVFu1qDeF3qcjH4l014lWfuDFp7uUMr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WgSPE4w+TxGcgFYcYGHHTGdOEyE+BPgHMtFEwoE2ah7nn47h7AjejOI2cHPH5hILLLXF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Xicg5O6hd0QOTNlLsA/BmWDb3NHRwdSiCQB/cxpcKCDD6iZPOuviEAEcAUVkIP6m2gSYjT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hJBoMyiSLXiZAAVzMgPC5jtO9kzYwtIEhIJxAgN9jnx9Sy78lCuQxBggxSal2o6IKvEAEY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fUEhhqw7jvwqFWQADn3uUinT64mNHSuAxbIBgPAt8TGAIyIERQKBj7mWFWg4QIA1oJRtBk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tGCW9xh0TyBMAoMCeymsQZoNGDyGvqBIfAmHaA+YeGLNzQTmoHZAszK4GjXiGjQ0qogQVI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DTuYZqOVrqAADFE5UKqV1UJBYQXxA6QSaCGIg6/DhNBFjqABCyWIqXASyS3GqvlDYUAR1M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88QsBMxhhV8Sg1M1E0lauHoB+IKZutOcAOkOLVjuUSkcZHM2EpVnt0YBYKp0vidhLbI/B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uKyhKCsPh7/qMsGuIK8eacYAn1hRJTO8ROsVAVfsjNMdEmA2wC3AkYW0MO5yFRPE5JAw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sMiYyc8TCeEd1rnUYGBpeJdhYuUuj0iHAr/XCyQMnh1LCF1SUdHJP+OLIp8OMrY7VQZU8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gzMFginAxQUFZoMfUtUnWoAJwkVtQZ2ge0Ekof0xAGog+CIheFcImVcB3Y8aiPBaCtgD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DVoUOIFqJaE0GvMpFti8Q4GIjoFQA+zCh4fxBqlVcEEXh5EMCFEPop1NB6igALAHqIJ4J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S+JkQczDz45msg+prbMIpaj1a7nGZTVOWB74hHGPBZhSIBBsNP8AuKd1ngQ5BqKDmDQqB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RCH+hAcgx9TBck/DfuLAEOyP6mAmJj1DwaMBoh1GUEX7gNCAlmPOGM50PiCQsI63CtSg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bQIhVlBQtdQ0CsQq+I8wg0MRTVLicgY4BgvYcGkTxNRYOFnxHRom58KaSNfE/wAorxNZm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hFEZEXV+Z2q8fw0fzNf8AJdEAk4uDa9wdTe4BYpSlkzBFj4n2/wCNZi6HuapOPebg4Lh/w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SMwSKJhoUlnGodFhQAom/mPu+VE8pQobdTk76gz3CbWuVuChKDMoNKB8yyQKvUvepvEyC0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1MJCac2f6nzNK/mNEkICO8C+BMtv9Q0AnD6rqJwYWSAp4MOBPxiLQMVuoXV35gzYrnUB5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AJgdUQTEQRihD4+E5HE3jM1uHWZxHfE1/wBnF9ZmRr4h0dTWJpL6hV2czQPECxrriEgB/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GjgrqHpvGIMGqmDtKbtmaOQJzhwGpxX8D25VmZG7/AIu4FeCOhNL8Tk3mZR4jonE4nP8Ac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9JulM8wdA9riHwFCaqprH8cUY8YfmbSuc5+IM+Y1Rf8AH3PlT1NYM8ThCERk1NKIYft5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whkLG3DIyHv5n+kBOH9HAJYqDzFY/qbOH4h9fErmUOofIBjzmHxB5ub/U5gxxPMHgCYGv4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K1uD/AFQcS0MqfMC4PEHUFNHEGe4cw6RuHh14hznHUxwRH3Bv8TITnGDBjqBq18fx7m8G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ZgtNOVzFOYh+kYxgLmVfiaE2h5mt9VCta5lFQ5NTip0HhzGAFHaJPCnpuaGVHYouaQzP6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4SEVnMwj+J6T64n0IaFiaI9ygLtDUtacGQ0QYH18RHpRtXC7JCmBioVWFBnArqYA04J2x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DIj2Dc0gJ2poYhTpkT23zPzK4XENdSjgEgS+/E+F4gwMuLlfE0lc7XviDWPCn4mIBd2c+o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Sfo/xWUcGM1xDROvUfx3MYXbEWm31OgP/JshWJ4XqL/ApzGay4WkhxmXy/6mVVDuUsuPc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HqE0UxqCCiaUKSHRuZ4ShQKx4gFFkMxaBBiRwFEsXncOCk4vVQsWzXxBSZKBEOOzMhdjAl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9Q4Evv/k0Sg5vUpID7gYoAMmFOrbLs6h4AzxArsG8qE5H+EzVf8iHBXdwYBJREiwlcfcA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MQiT/APYWryQsQtim+IF4OpQ6P3/4o7WD4g38QGq5++YeK5Ufo869zQzThPA5/wADC7AI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iMMxOxoxlE2+kwCnzC0QGpQgT6L9QJUKxLAJYgZAq4gtiO4DeQ4hIpQkBDYMk+l+ISBgE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YCjs3EQGy3OhLEggIIQoyiuprOUicxGaoEk7hDRY5hKGXxVCICXrxCbEqA4lUZ9TBy6f7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ZBfhdzQCw/cBbNoAL9wFulYEoDfV0omQaligkykIIIdOUSiEqA8AFjMxtSuAkQhgoB8uB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ClYAonmI0TZ6Uy4B0IXS/aAicTHqZ8BKWSwFCgSn3CuCKDe5egH1BhkEE7M56BRoIm4FB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8+JwfcCIwlP8AELDYwjwQb8KZuvELB14EOQKcxcAXnG1NYZzMjTEosjC4gtcQJsfmALUI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CIFAn8TJKAB64n0HUsbBoXLAZB8zDCjL/tBYtUQOyPU9hdCZaFw+QRmUaNjRmtOHoGodq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KIdOK9eFAaM1Zg0C+FwEgPNrMBsDjxCzAQPmDJHM2j6qBQBwRk9Yixl84gx+KmjCD146gg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Ct/7dxlGBfYgAIcJY3KAtrI5gzpqfN5ESCYWqnFgAICAHAPSoNDiDASWJQ1cHkESnm4hI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dQcVkZnkfMJbRgjfuGJQAintwAyfgRDEQYmQP6TDhweAUSbgAlLnRRgRCZTBuHHXiayPZ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fEJKNlAMqtfEZDAUGARCvJofcTSKRFclfEIpgbRoQbhAoMWte50H/ACAE0NCGXAQYDE4gh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wJcgoR+os4iNG1DOSISU2fxLYGzBLLqAIfwSqjxCCHz+IE/a5DiFoI0YtO/1ChLF05gHif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wAcMQYBLUPIFisTQFQMkFgynqoOWlAshWJgGhDkag9TCa+JYBgzqaz1NHAnmevuUJoC1z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ZTCU+4NJYhQm6f8AUtaXc4QwJUnwp4BMADIH3Mf+TDgNkYCDi2O4roD5gwJjKIlgEJV/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9Q4tQvuhXcpjEDRdT0IrAIr+I6uHNmv4DitiCYGTDPjxBYPUG21/HgFfE5lpVERBNzIC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vE3i3PhReBOFdKGnhZlIOk8pQFKoC5x9SgRzAFkIQAlcxw5UNhP8Ajmb4iF1Qis1Zn+oTZ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lT8eJQ1qbPMvmU8F1ObhwH8w7mhxA9Z/hw0e+Z/W52BF4mOfiBcnOKnoT4n9TPrqaH5mT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em1CPFVDYP6M1/wBn4xmO+Ic3MiH2pqjc8VqfC8TB3Me8T8QeMTej7nxiaYmcGYh8zQub1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B8Q4HzBeQB3MoYn4QEUKs4hSUhkfsHD38waGpkHEAB8zQZn11NVDtKAL+oPSENZSnOHHn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+vxNHHP8FLeZxB5nJ41BnInqvMHvzPcE3ppeJliFddTjEzma83OmIPP1DS48SlhzYnPM8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DyVH0YcciDID1qDliDGSSYWcrqcmoBfU94nZ9yw2BPzGBswGwlyoPuHHMIQHcGTBgKh5Q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Jo7is4zuJj6zHEtVAuDVxa94nx8Q4x9TVgKXVhiDKx/ArdH8R4y4qKpTbFoYmFdjuB5JO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xwIPThTwYwMoQ5OXKYE+YPUOSwnPCqNU/qVkCjMDAqUCxxNDsA4gvFQ46miLg8zVu+P4ON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QkrMYsDxBvgTpObgOPic3U0eOHMHr6nuxNYuDJxN8gwGgWTEvH1B6ndqewFMUhi+Jod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EB4jMxwj9QhEr/GANEr3CAVZANAzOFcwHQW4WdPqF5Rl0jMtC2MPMoA2BCfEOCviEDRDXE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RBjkTycoLAGmQF5gJIMKJYEKZaDqHezDhBEwumSsRswl1idq3DSOP1GgU9EQppA+6cBBdW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/hCMa176lgFtrE0JOTNg0YVUQN7gGsQn2wHX4hI2vBwKxLdoDBVQkBteNw1RIHEB2vJcO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NMbgQ0H9QEFgaJoPibBLA51GMs/E+juW2juEsoBLJorpQ3oQRhf7zAgYwTVQ5Bsa7h0D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qZJonrUyQAW3HQKTlLQF2oyw8ERYJ0BMgAyzuZsgRGAQQaeIwLKZxw4dkrzsRMDLIH+zD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FwlCrJ4eYjlkj7hJRh8oQOcsAHJjIExRlEEFabe2alFNRKUgVNPiMFoUuI0WGAysyiEQLm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6hNPt4j0pvMJKCRm1AA/mFgIhc69QkMj3UVWk/UAF4XmvURsipz/AMgomyGzx1B4A+I8l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0oLBXw5nw+cD/AMlHQHmDZQFcOADQDpS83uXi5wAPuU+CgI0WqC0sKIVjiJijcHSPf9xpn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8TjHxMEBX1QiWSScDr/CHLKuqmNCFXRfUzkH+4ecepk3jzDpGjBRPH5hGmQBzK2Lc5FKU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7nx8TySBzMhTXsQ6wZgg0eyIGluYA3B4+oMUF74lPBPeILWciYEfgqdDwcCIAY+JQ76Jm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Y11CzWPzGCCaIGpoBMQA6fxLRacweR4ioKohQGmUfGPzAFqc3ih/5AWARS7aFRCsLrcyj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6gOQRXEKBAQPqIs4Q6mcsXAcouB0AXAdAfUJRF94g7Mxj8TghAtCniUteIBqQk8jEAQkG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gvFfiCPkCQWun6gxAIZA1qWMHb4qWwFSC7g2okdOAN4UGyRR9RoJY7gOQ7mB15l5tzILF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BzgAfkwCcTVCjYYAFg0bYCvuFSHgLiXzrEvJSawvxKZIlw7SEPEA6AICsqGzdBDW5ZH+E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6i2BDMfnpmALlEo+pahSDxDlJa84B+TDf4UQU6lWAsQppkJV9ztzjCcw2CphZLqBJjmHy+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4nBTEyTopj/bmhQMq3+P4trf4ibXyoSjj1MBuHND8TwZzXCmaDUSyvUuxM0/FS3UIpuuDE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Dg6TlalPa6gxm/EOcfI/gelLWahsaUNEmkKqWt4h08CHKKgp2FD3FZNxw0cTeq3Pz4nA/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3BuYlF8YmNmvEPgqFYRXmG87gwAVcGBh5Ee4cgIDiaqbtqFM/CPNepusGduG5XcBVUpaNV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S6w5pFw3U6WDNObxBoV4VQfSaAauCzuD5nNH5g3OKM9XH4cwcnqYK/U+AMYg4uuoM/wBQb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DB9T0f1N3DrKnaPMH4gmJkVP8ILIFQfE0bmNuED4qAY2PEK59T5hwnCd1NYOY1ufmbZc2D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A3DsMfMrMXAm+psRmlATjmCfY8QYFmHO54hwAQZhqE5/uaHMYr+4qwZsM15mw7MuDXLnE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MWwCMgcEcQh0K5Bv1ArAG8T5gCZGYyUv8gH8H1D4kOEvM9w0DNqkJrU11xOOZwCgMoeOo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CXKr4n4nxHiJrzBq5sFZhVFGD6MFeYN8sS1EAhcLDKExsT5nFD1CfR8zla7mDRvxMpGbN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YsmDAGoGBUGRxGKeIqpQn58T1/HMwCV8CFA2B4nLag3RS2JincojA6m2SYPSi0MwkUdzA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A3CajZJyZ8i8OXdD/kP1BNUviGsAiOqOIfWHiPBUGad8zQoATxQM7H3PVTV1K0A5qj/HN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A6XGI0KmMYg2iJ2oOyH5g1iamsgOV/UNnIcv6mQcwmjYhAUYSgcQp5PgQY72Z6oTQ/wBc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cmiYA5BWlLoMJRVan+9TW1N6gKCRCA5uDYK5qaGH/AB4Vx+Oqm6AU2/E2XmCikbgNYh3S1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TkMkYgYpV3MjIcwHiAJagfNeJ2AQfMZtEVFbY+JWx1RiP/sGSG4Bup5y4giwUDAwjBPO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GvxL6zxHg+p2HWBCL/riGkYU5GcQ7jpYGoCRtcJCP6hQNPYBwqhRHZjrh4iJyIRGhfM8K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J58agFl1qBsMSjwTy/wDVOcH1F8ZTgRIDHwxGnTC5/EsVsI+oCbAgyBgdK/8AyNFJ2ZWo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QPNPviJ8MzlmRRChABKADLGRODVPpzTPghTYY/gS8PzUBLYUqJsS8uHBa5Uphk8Qlt4Yg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0KI+CZs4Pn/VAWTQpI9w/TQQyZpjqMw3WoMPteO/MxgkODBtbJ4oQGqeaW5h0PUdBnERqm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Y5K6H1GA9GaBtDg5gonaIw9QXiw5z6geC3LZNM7gIslEHMLoo1vniDgnauE8gD1ENmQGX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LmHS8SmWFzuFgDIGvcdNA+DAqAoYziaZB9zY4Q3R1riEOWFiGzC6hAEJDqHNbx1DkG/KC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gnN59QEDZfETZDhbsgjsQ4sv1qbyXArNscwi0w91FdAtqEGxgLUAFBkoAa8ZgGLFSzkP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xxBjzqawAYeHCwAQ4aBYnCU0VVKsU311ADUF7K8QmqA78RtmKuWyCgdVueGeJf0OENOUg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1KNmBw5nJnE4x+omRlTNovcIQPauMG7uIbB9w0GJfAgYSiScAmEkgIFwAcn1AGQEfjWo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yYtcqZUCIKHDsSjx1UJ0goD4s7jJFriDNAwFOqlTnk9YhxsAor6nlMPmELsg+K+1KGBW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oZPxMFKtPECCtpuPK3/qgI4DzU8GsuDmgIMKlAQCSbE6HqD3A6fMGMHaiSKHcEIdDFwQ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7ur24Idkh6/EMlFkMUZaGtf+QunCV5nidKowjxCrbhfH3iCz/SDBZC7zL5KiJBNmocMRR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1BpoVIyhPxS9w7U0EBf58RhYErgS1gHxCHFBg6pQpoSwB06iPQEHYEWcs/wC+5hZXtw7GH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+EOBoqJ5+liCaEezH/kAVDIx3uBIIXBZAxGAHXnEvGZtoQ4Lcbx4uDa0eIbLxN1XcxvfM5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WIPFJwZCI6mq8RNtLM2W+5ashTWCjDhpQZCMwsRKw1U+zDjBYhyoCvOJgp/GZT8cTFGVV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68TQwvECQZGNcTQBU9VDk8wilGHgeJkYqDQcrGJs1UwchQYoIcKGhMUxiOz/UzWoHaIBfm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UW0GNZnPHc25n7lariLTP/ZngCaKTgOUBFRAGZkr8ieqhyZhceIOm5kN4h8D+AEWVK4hDG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EzZPX8HG4gHmBAvU0UvCm0JeOYXYnqAg7EWRsJSu1icUfiKysT1Dbjs8T5+YcYhZ5mvE1T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KnsOAXhQtm54SxALnOCp7hpVc0jNokRURUPuH1D4OHMJC3Oef46r4nFz2J6X8A2eZ7DmC/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dT9dQevcCR8TdKaxOMS6w3DQ18T71OAhB4MGExN4uDFXOEDMG3M+fEGj9T76M4sT8zidD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24A6qdQhgBYDBERAlf1Sf36gMAn9wQ5sES4j8pOYVBdJwUoPXzDhMPxOKqDL/eJ/qhvxB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XmA4qpyzUHkOexB5l+uTAUbQMB6BM4DtQHU9QZIrE4Dg6ZMGATqVgCXmgBLo0Z7HqX/hNQ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qMYzBgSruo6NhyuupT1BmlB5nSnUPjUPqbT046yJoqaGZsan3OKgX/k9wCwExBQ8VBlCdo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FxKVYi6gPhGDjHqZTwIPvxiMsYgy64MHJo+JarAiWmJwL5j+ZQ4Ym9/M72dTnZm6zL6n4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JfCM6onMG9jlQ/cXRgxucBDjvqe/r+Nq4F+4QcgYOplhp3+5pGaASMHup8RNEEZzOiRiD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HuZwLha0vMONV1OEy+BicddT/AGJ4/EJAFJQdJRC34zuY3XifmJjG5aYD1Bl0AOoMcnhA6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IXiX68QeQ4Vn58ysNxA0Dc1zGDl7TgeT9VOB2lPIKnRPmGgVCaM4o4QxS5haLdRMHfqc4w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tGodJKE5AUODLaId8zEbQAMGaWViAq2lqAAsY2UeT9hPR9TPYgDWjUYCsEswIvMFw08J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U93yIAsOUsHAjzn4gyT213sy6x3AUKDWnKIFDliUaJp65j7WmpT186l9CGhHhIlQ5MF/+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A06phQUzQBQf1NGxEQAFQksqUF0CA4liA19fMYYFi9BoSmICWBE0cTABFG6hOgb26lhS+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5ls2R3Dv6KgeQcQ0CigJg5DCCAgo5swBDNi0pjJ+TAcI1zqAhjA8jMKACw3AJIPFXUDBb1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VMlUIDixn/MRohp/CZAIJrBjBBRN6MLBeL3MEEQ/JiIyBxiJlkAuvAloCAPoxcA+HM2Dc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Tk4lbDW1DgkO4TagRBsuuYLACYPFSgloG4R5dJmi7jJSAPUFeHzGhZFYqAsiSUVE9iHNB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ciaxa1L1k5PAiIdlRkAOlzCAAUATioBl8CAEo36nkZxBQBsX6jYDsZRTxzLw4aDeIsVBQ8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EQ9g6gB4NSjvuX5rmDofmE40PhQ20bjNnaAUL3iC8r4mA6qEGuGvUyi7MOKZ718Q1XXKh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MPwhN59QUHRK+oARTH4g7fEHHwO4EsV/ji8DZ/5BRM9/qAAmLXMwr4lHlGK2hRuBYTqYD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huc2OPENFZEcjBkjSlEYCfOo6FCSZ8w6yBKNbf/JYH4hCOoQRjieGjl4cPQcA6x5mQCfp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oHzFyqYAYPGICgR3zDVX8wmNG9FX5hAQQGTfC+JY9iR2gD9GOE1viAKYQTyP7iyASFjl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mRZAQHAw4H/ISsEGYJG4mIB1U9iMhAA9CGhMCPMKyxLc4gQ6ADN3QXUeZsAgNWMIxy7T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ApBxAQay+o9ECj7gfykHhQVdODjfiHj/ADjvlA4R0j5iUN8OZjg/wIKYkOkBkAegFTnMM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WoF+k+W3BfiPqpfSjOsTWolSuDNUFuNEcQaFARFqYPelDg5Xc0kQJ9+58Sn/2CwWBPhfU1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Zle4cYMFDuDQB+oDSEFgseJ2IGyKOWQaxBgYh3j1CFvMPa9TdgpxlTYqDNZlkauP0HUs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qnDnsD1B8SyA9VmoBQCE4hWar+NYlYnM3qVALuVgR9riAhdqccztWIcXjzF/5D6UKwcp7q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5lY0ZrP8AyUu5y0oc2l4ioJNwnhdQ45TBM+PW5aoGofhQ0Fc0YsA6hx1A31CHSczBxn6n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1NrJgxWBnmLRXiCLl+J/lNYgwsT/YnLUFwXqo7V/Ezdw4yHFoQUAp8z7nqE5fw4eJ8PxP9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yFOh8TB68TAg8IfyIQs4gzSHufPcCIyF4h+ocYgyYvDhoHrUXhTXc/EKUpIGbVclTgcTQ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9fc/M/PU5r/dQXxN8dKZJz8QYvmcVOXN7nzB4+5p7gtwpBCsdiO6JfAgBMGDyIQDKKFoi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ycjUODBXPUNHQgsZDgE4w4MDc0MR2JWjKx+ZwyB6nNY7nE8waixYfiIYuB0hOXBrJmqf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xZyuILJrVwmY0+Jt1D5nN1nMDQZDgoVibnu+IuviU8zgw4msMauAenP8AdTVPMLVpStYgQ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65mrPqevqDoT0HBlRQnG7gzkIbA8wZFiLCBhzr1AMpk+JrfxMczQ+IiLzAbuF8lzmb3xNY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IXiMrZMdaPUORnjEfia1MjWZ7FTUIr9uDJzBw4s/1DRNj5hgp5m/1PQhOrUGbAcrRAhy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gYrzOcEsNa/ucggVMk7UyDubFvgKDJI5zDvK6lI2OvxNoMq4MCt1c4rcOtQnRI+JbVMdQ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yLa6hHIKgxZ3zN22J6qa2D5itCqY5gtGiD1NuHBoqYREpskQOujKAVADmClcIWfqc5rMF2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HeZtFCfZ8/iE5q4g9LuJhqjBkH9SgDcXzOQkfMyUHAEwf8Jk3scQLSiY+REGAxXiDhj0Zn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++uIULEeps84jV7gISCx1MCh/EJ51oTOku5kiwPMoBpB8wSyAAKcybM87gJJIH3CDdjKhK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I/ELQDrzqBgCsvUFgDh0XMiihKMB2Kg4wA1PQCmIzYAFpRhMgciaLBFY7gedQLmnLCaQe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CQfkf1KFDxmGqfqUANDOIcHD8TRABXDmSAL6gQAsOTU1YDxGTQocESgg3x3KYLAZfGojed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nuEACKWyodBDjCmGxk8wIgk1jEAyYXzGUH0CM5DGTFsCnDyEPxEOSOVzMhP0KgojBAus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QACAJMdQWqPRUqjyVw0YBciWDsEXUoMOhviUhutQAyrUrgoacAJYY9zACmfgSkBmBgDYa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j8Q+S/MG8wE0m+JaqJ8xdGu4MgIuFAUfqEZsfE9gOoKApGEJoPpw4a8riB0BF7UymUeF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Jq/uGseuRCdsCozbqXCxgG4SmKMFpY8xljBmwvtypb1B4HzBer1A7s/EGzTEJ4XmE0qBa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Vl9ahRQIyaA1BgNLzDkscOc9yiK/1KAcOZaBtzOBZMYGTWcTQIrwcbMiVMv4hDuUyiD8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BeIGTgApTJ61B6sKF6Hq4AUcIK5IHcwg6fuD44crpwC0PX/YMjBgd1qpRBREdwRX/AFlF8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qCYAGA5BNfcK1heJoiyDU1tjvECLAAowWVfMIyKlAIPkQBDbiYU/H6lDC+ZrsTpAIhDk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9QYWBkcf9UIOyYhkoRWIW4aEfRYPgBUog2FCEKCFQHBBD+pRNgkVuWMW8zfU2FKaJQhAIy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Cxr9QuBI0MdnqGHMnbO4ccBcAGAPzBgCdFSH/ESJBgJ2AhMrgtZoCoFhCGT/ADfFuIVBD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HYJ/9nCBHmHrUJYkB8viFKkkNhSCr8zVOAsb1DZSzbK+pXo1MHbmsmBA/uEZKhwjYgBZo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s2IsA1MVmUxGeDB4uILJUq83O0bt3KwD9T0VLeYeT+YBY/UaR4g8Q+C4DXgRIiypXqEV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1CrHMyeCYTbAgwdwwBqpgDE458weBmazMpKJpDcHNSg78yiAYTQzHR/uAVDQdQhEy8gJg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vozS1MLKcZjgExQCfVQelOszV34mxhfqIrCnPMOKRE1uboT4i5aldvE1WhPjmcY/qHhiD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zRh/xnkCaz/U1o/qfJlWwfiUz/HjLh3XpymbmoT0fceGR8TRX/kyAdzeviDCO+J2hBib76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0ZliviHhmaGJRhGR1B0agqPEo7H/ZgjifMeMKfM+Ycjgzyvic1U4CGJ5bh9cTCqa7gTxB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HpTI1zHSVTYUxR1HgubwP4OIUsCbZTnLBjv8A5Fq4LAJcGHua6gEGcQ+lxKIH9xciez4gK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sxPjwokSECXcCcu9usiFsO0RR7EW1YntRP5BODCgCoBq+DiBbD6QUXU05jzCRRbnws/xqH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YnyRPlz0VB5HxM1uAh5L8SwTL4qegDKIg2Lg+oSBahTVwcbmtzZ+YIcHPxOJszVG3U+J8R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cGBTE4H8zeZhfNTyJbYXzNBwsPnxD6m2eHQm3VRUGRNnCzM8jQmtzLwIMfqarH3N/ieFM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TYqPOJ6ZU8JeYX7ndeprImikpn/2DCIE27c1oTDeIPMGMBncBrH9Q5IqHWJnifKnM8a+I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iuofUH1mphIf8gxlDUGEiOofAUaJIFzgP9J0CUHFwWQNXNCiuFPUItfgSkc/qH6nxB0g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mdGbHziEKP1D5qUR4Kh5jti96mjWO4MgVORYnwCOqgoiDLPPqY0V5jIRD9DM8r1qUAtPj1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JmAboRWFn1PC4M4ocrU2dzGF8TSQnJRX7hurgxn6xMPKgyiCujKyYM11qUBT/AIm2ayFU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BTRcPMGQDmHVU9zm81D6BfcAD77hsl55gAIhlwFglABMjIRmSQQgkgZFXGbId9VCHVAe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RQoGnqC3tjxACRBfOIwjYQJk2Nv8AkdnlmEkrI6qErhD7/qbWUGQ/2I1SR31AWii8wUzXS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3D2M9TXHE2Krw4yxgEWKr/fiGhR6f3CmaPbmAckBT/cPaoSRuxmB0ODxAWAkwf8AyaK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Qigj4iABCLtuFkU3axMDQL6mmiS5gEA1lmFEk7Y8wliQP0cByu+eYBs5Z0WZtRSRrEAaa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s2HOADrxCxRCdkWONwAljDLSU2NdgyiEDnuATpB5x/UITYPpO1XiUWh/n4mkVZrUOrL2VK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wxMZEyQS7sTyBhaq/qBD14mAMBzhInvCmyh6TIoAiKtjpwi+q/wAIVoRfx5hQAFIHpUtHy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NrQR3HQJW3MGjXcyWVAVZRB4/UIIqwbxZlvP9S8dRsH/AHzAEDQ0qOwGZyVbmzdZhWdR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YtzNAoGQ9xJ751cbVV5gqbHazEKgUIws19maCB4JsK4NMY/EDRb/7GKseiJmMhJPmYDFf5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346hOq+Yzpg6hyGd8QtsM1UuzEEpVOrzDshjX4i4BfnUAJVEDRTgAHlfqZFimZTAmhA8sK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NeYrs/UdPUDvjMNWrjA2NQ4FlHE+LjYCwhEknJ4AUVWKA9BTpyC4FCGtFDcOqJcQG/BZm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AAwJDZ6KUNcPUOHfsxh6zYUobb/UohEXjzCC8XNsOWrUvIriKCgD07gUqDUMQTUgwBn1E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qDCB5Jh/uKJYmytQx5Lidj/2YehBwc9wJaULByW/iHjjEsWRMOBfcJoJYgLl+y4OwKH7h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mCNiQz8xX3wM8CM7XEhJAhe9Roiw4GH9wxiQ7hHKgQAGWJYqIGoLfqEdw3ZNzgGYbBfmJ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9Qm1UtKDSjdg69wFgLgtBj9xURpQiyn+JXXxOMPOdQ6PcwXU0eFPCcHQPgxK7eidCbxNb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TqyRzB4Phw6xmY2MzsgPJmv8AONgUDH7uDAEtTjKxMvjGJcWgKzDnENA5lchGefxEehLl1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53mDAEKhwMQdzL+JoylcDRFz0DN2oESajXiDAxBuqUVWL8YgeEVBqBLqDSBrqfDg6QEXJ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Sc8eYHNI+nNNDqJClCDgRl0VHDwZtOfkblKxU9KHNifmbnuHFO54/MNvPvELYcJhZU3gE+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FdS0ZwfzALCfcvkfEpnEOtzZq/M15guDAGpoZ+JruAwdCCxf1BRbxVCHQVCA4xUFMa4i+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BhazWp4c1iaI6xMr+LA4nrxFW5xQQ7nx6ncLsAi4TfqHWJmrgxPyMw7/AFDg4bmHBoGXz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4mMtz8fwVpTexCVups4HqHJKqXR64hFB4lqwWIaLQi41KnfUGRZX1KRf0IKxjzK29Q9Tuj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+qnG5TwFM4KMuQAnTI2hfBkUj/FS5pHW4v9UphPyACP8AdQijqp+BU2OOoczeRN2C4NZlH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Dxc4GoHtiKjl+Ic5f8G08cCfUH1AtiBayI6ZXmAXTg1xAiHfqYFmu8zW1B73AHQABSvco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EvzNHiC/wFCKtPxPiYXU+IO4PrxEeK8zeBBi/wAymQOOIfia2vMAgHRmCGn4nNKfEGvxF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Lx/lME/1D6XibzOauYC+kOCUYcl5m9cVN7Qc8Q4Oqmhl/ic0HMDGpxc9RWtcRPa5gJ/cyC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Nfx6/hZCQGpvAjqhUBof1MEgJz0cP1OqWcQmsTeLnx2pxgjlXMlsaqFcQeoaLBhohvszp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VTNoODIxX1MlmVzXiU6qa124ehBaSU/KWJwNS9CexA3m54fqHazDtqCrAQoafSg4Qi9T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MFMFS3gQ4tIIqaJ54mOAAd5lIo+DOr9ynlCW8QaoPqHV2T8TAyHuWAB3ULJJKxMPDqcVi5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5gI0gIxWCcVAUwW/z3Ag1Nf8AIfXUOcf+zioSdMdRVagEGj/gCEkk5HT/AHHUU3QP66gP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9QoGYDUCHCUd7FAZhst+NyqNDviVYRzUYBEgHkb8wkTb+I3jXibWCr6zACL5lb7RBAOOIB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h5lP8/8AIALae+BAKFGHoIALY9IWLJAJyFqAAMgFfUyBQ4i+QoMjNwUB/wChEHSUNs/qD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ZSJqBPF/6+zCGLRcRIkDEK4JviFkhgL0LmFNhjiEIA2vmCzYswEWKUCAijehnmVgC8XAt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KIz/yU6IIq4L/AATLOBxMvL1cQIGuYc2WtvUORAJ9wbAeI1Y0YODFGxGFAfgCMlkPMAQdm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audfCBsiuobAYvEOcfUpwGiP1AgCHyTALLJF/qaBNAxkepRFAeIO17VBZLEMVOEENDKqj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ZnIYfiC6QhwnuzhQAhiv3DATKaqCyPPEtpv8A1QYVsfIiFXMAi4Nf3KAtPGIMD8Qcl6EGR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cNw+C467/E4qDQBxuAcAqVtgQc6/MKALXKgfIIcFcTi2JgG6UGd/uA0mAO50JTqpRMCBx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ko1DkLEKbRAM3pCANgT4gUgeYQUiIUaIEYkj7lMAYgLCUoTDPEwQLXmCwqA0BCWdXqVx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RM3hSzQnglfY4hVgCkWT1CHF1n1CBEBIJLXHiFWQEIf8AXMHQiezEVGiyEJvdwFlUNQ40q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Bs3iCtdQVdPubPT4mGoKKAzCBRcQkmHt5s/cIySQKj3cIsLF42ZbsvRXH7mAIki8QitEeo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cRbiHDoT3jmLV/E2Oe4C3YqI2RgS4NgCKlkfvAS7Q1sC/iA+AGhehUsBhHmRUwACHUMZAZ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ohsQTQjxDWP2wGlAvFwNbgNnZh+YUbFHsQ7H4gS4Rl/221uKPAiSXv8A1AhKKzzDjAXi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4X1LdITWBhTYRC3cpFCbIYS4h5oCWJWKZgSvAgyauHtTpv3O6gXfiLIQXiAXQDiCFI4zEJ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scYg8eZgk2xKxTisrxiNHR6g1amQaMzaGIcnmBPKEOMhaqb/7MEXfMzmLNFZmTlCDKqc1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QVW5yh9Shoufmax9Q4L/ABDar6hLyIMFbjsOD38yqs/EwTa8wIJczUV/cwCS1CecwnGF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NTiocWBUV0ofiXwFMA3mW6hOGPSlXn5h3RUGazPUGch+JrUK9amBFBrichhzZoT0V3BM4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VBXM9/UP+qFWGTXELRoKLOYdwHaMWU/mEc1OICuJyLmrz4h4xFnAPmOzWPUF6MdsGtTbJE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iHyMxZzBnEGBmeogtw4zN5KlR+MY/g4OVPE5xBBnXxBa+DFWvUrAFeYEoXwINVNSv6uGhi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tOHwbm0rgzmBJ3EVr+oDeSJ3QcFczQypvBM0re6gQBDqotK40UgupkEX8QYx6n4mi/zBe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4gqghBoQ1NGj39wiRRBmMgwHM+jElNTjcrkRawzxQ2LEBsDU/MQ0osXU93AWMhTHNDiVUA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11Kmru4NPPmIyHNVhTWlPhwbWorUyDiC3lpR0LMK2anqVxPj0IoXXiHiEnBg6h7zBz+Yds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fiMsiC2JrXDgGtTqb6gxpTGYXswC+AIrFITRW/wCD5lCmpjQhrDh43DjXSh05gvxB0qBpi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DYPGI2Rx3HmWCLEA7nxAWN9TBub4hWCOoPXE2ZmQ4Eop1QiC3N6cEDQBUGSJzR4gX7mG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0FCKxA2am7CMKHlQ46+oCAMVHWlOMVDzg5cE0q+ZwAl+4WwFP8TFILjuOh8KX/hOM11Bq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OvceOfEGquDrKUCb8KgTx8pgGzNnzxE0RmdD5mr6MCZABQjt3UHRP4ndZgsATING9wm6F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cYxaMJsujECe/qW9iBboXCBfY0YdZrhPr1D4C6gd1jEBsgof1ERF3qHYX/YSeGM4mEsOj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QAXZKHQfAg1dQsDo/mVajOQyq6mZoqwait/7/AMiKCQu4RgUTysTsodv1LJSaDjMb/s9iU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cRD8RMEhDVKmKsTRX7mG13+JQOU/UJAyQNYmQO35jomXXEBIsAJcVE6IAG8XDvHE4wW5w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cDnrwIMgDx3CkbXMkMMcuDNADhiUo/xmaswIYQTtlOFkz7gd4jJsh/UBtMEZX6iJQteIM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Jx4E9RYh2oLHmEaFrriEsEAEnVQ8oqtToiuFuHVi/8HmBMB3i6gNAgVuNgRAiyGAfxGCSp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dlZgrhiH7eduBvuCj5JgtVHjNdQaGwa4gZDQAzhVf7G4AAEDwdwHj4hxg+xNt9qMVn5mF/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5h9BdOZOg1n8VLsgETJ+xcINu11ObHub0SOsIOgQX5jrFTEOG+IxgHJGJoDJEF4AR3m5ss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Q+SGOCeZogjKszkAgpTaY+I90v9mFQpoHoH1Bg2rEWWh4TCx5hFuN8S+CB4gAQBOI8mv1D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1C3KASUJABa42ZnKeDPz1LrcOqt5ldzB6EYQJiNDqzBjFbgQVjzHXI+IAksE2P8AswHRy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URVjqJm3mVVQiJKOXVQdnqAhC15MsA45jwn8QCzQ4meYMK1OqbYox7vAZhKjkPiEQSBQ/8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w5/I4gj8OIA/GYgIAzBwCIN2tygMn+oaeYcoOdU4Gaog+opuCtjxuDgGPAlvgThsQgAg9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6CloziDpr/GGdR5fUJBUehHWDieGQEIDMOybjsgG/MLFUZkdDFwPqLmgtwa4ziVsBczxC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CQngmC1DHXGP1LPzA1eCOYJ4NFo3se1KDsoTuHSTQie4AyKDtQbJqa68amk8RMGRMDS7jP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0JelKERkZgi4wHVVMGHCVowNFDE2Wi7mtQ4OP+Q5dOPX13Cc0vzMvAHUrj7j/wDZxRQu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9RGYL8S9IT0MwLUzz4nQxqE25lVn4hp2ZwHNLX6gn+uWx/lNnE9BzSICnxOcEQZOUtwep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d25yKUJyv+Nf9h/yj5I/crj7g81iLOphQeSJmrxLOSH1P8Kgz56g8VBp+oFjUGWh8RSL8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N5hVZXiH4qcGqg0ATU2aPxP3D4+oezgTg1AkI5yIT8zsGoQETK6IHUOq+JfCEGqMEdP6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JzD4uexBkCgcXM7DxPqYYtT3BlQayICFr4qDiiHPipjX8fmc4ggHkR8QGqXUO25keP43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8jqeBOcw4yHPjnE/EaCVTXc3/AHMAX2lPxB3U558T8Oo1aYlMXUGRzDgD8CFp7micQ51c3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frM/DuVi/6g31AKHE7uD0PBjyLU0oCfUNZJm+58TylMEcxsWviAmxa7j+U2RqHCtzhJzgB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8Z8ICwLRjFekLHgOeYYBil9TeYcW+oBNvME74gCUFsDUJXkqHQMGcXO0CPMZ4+pu7grB+4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BDvM3WYER/yKtTljuZb6gd3Bj1EsEfEC8+oGEBPmN5flxOuJ+eYWhu4D4bm6XUbGWOp0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zfiEo3Z+poc+P43jSmYDgo/M0oU8w4yIOKxNH8QDAqUDpymXCVHWR6jQVCdXNCMSiMFS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uDMHT8KHoipWiBDg+NCUzZOIsYix31N6/jsj1HNDM91C7w5fcOEVHdjER69zBGFBjFCBo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1D0vChIPco6QxNdQh7AmtZmNiZt1LZhT2Jt8KZv9QGtqEXv/AJAarEHSDgYU8KFh+uJW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SgSafRl4YgyUlMbOY/c8i9zb+4RRYgN8GaDAUzqdMR7BD8TZxAe5pNF6hJ7TAZh+xBgY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CxNHNw3wNZm8THjqJdcz/wBqaOPMwMXEGVOevqYCBBMJrrUJ7x1KYFVeKgIGXNXQxcIu9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4nIqD/GC0NGpV25QArE2i/wBTu8qvzACAYOhmRSW4QiwxUQSpcwNCnBo/NalaEQCDpdWY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H+EFsAHKJKD9xDoJhHfqcGquYQXgYjRvH/kDsC5E8kBqYq+wMtnrQmORxUvDJ6seOIixj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cQDdhqIIEkp250AFiAujRySL9QgsV8wmwwbc8ACjUOg8gzQQI7cFhIr4EKsJThwKHfcIeD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+NRgg0EpE76hwSw4rG55ZB+JkGdh1kxtmWyAHzAc2bcZySWhDsFJVdQoMu5i2zBqlcCHh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7AtI5Qz4xC/8AAhslYI3qWiCwqDJIsS7h4LrS1Dk2fQqJUcpoWAXELVgNoD6hzraZLf5QY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SqnqtgfcWSPziHQKg2pZP/kCpZ9V6nDAEdOqeog7AgVNFAOKhvQA9Zmn/ATOB8HfmHxzU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cxwHyIwCO+oMoWPUKww9cQ0WioRTTwYqdgwCyD1gxMVQsGEYfgVDmq/UFus9ysJvgzZs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1C0WT1c3TPcRWBmK2s1O7U6/UBaTngMcTwSxBshMTQG8Q/QhsAm2vgy8kKYprudsf3AXmu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/wBQm1Y6ho5D3MJNTdAAMrjJqEYGoxwAMmBoC52MJogy8E9OBHYhRazGWNeIPT8Ta/Yw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f5xPIv+IQIZ58w77n/wAIKQYsAV0EPv8AUA0QDmAWvr/alYYJxHkI8TdgwYCliiR/XiWWO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CcUbgLGPtVACLr3GKD+pRQuGcy7cCDB2RLr8r8w4ZeEO4fIkAkYo17sQhxZ9jLlzAvE4Hi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SEKw34gBrAcGQwJ6IcsMj1NlIQloU+IQAAKKhCi0UD1qDwMT0oYygC9P/AEo5Mhoza7xA1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yxgUqtCyMAWH9wyAICQ+ocNYnkWEVDkgMPuHOCBOr8QyxACQ/Go3TKgChZ1ghUwrIAG4Fj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tJTBxUGhL+A8ITgGofAHUqgHPZ9mHR56nMGeviEXg+FBQzT4i5Y6nOhCdamxh/ELZ/cNl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B5hT0BsQaydQtBdRUILmjyZ6+pQfjmBaxOglB0Z84mhgS0BQqHVqaAAOfiWA0UIhfM3c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IG9fEZ48lBeo3NUHF5cCmzbm7Y9ztwIFO1Ko0P4GRaMOqIUGAD5m4PU1WuJXqf7EycwfU9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Fzc1n0poECaMwUDNGb/EOySxzK3PYnxN74gF9TQw5ziLz6ExxH4U4xPjE1PXiYoCV8zWh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qVtzRz6MyxKfUp4httuaE2YsLWKmtytJy114nx/B3mbMF5VAtYg9Q4BlG6+JSS+IVgr4m9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U0JxiDO/iaKIcbwviBuDJ+IM9pQGwlxBikoPgTjE+YdUJ6DmlPQep8qYHiHBsXuVeZlmZ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0tQ4NFzX7hIwBQqbmgZpOoMoIzpz/AGJvuHxUXTExWvMtDqE1XmFM7gay58QJiKLPEAwS+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a/QYQFHyho5+YMJmVWEJe2vMZzoTpnEGcVB8TTPmHD4gTUBFU3CPYxNZChGsmdwO27gsW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j8R1hjqe/qdkDCc2IbOA+ZxHkx0qgXcN7mxlfxzNjfqbFgiccxwgB1Aq43BjEOTQUHkGAF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x+pl5/UH2YHUJIOjNtAHc54njUEGKdzi5siWkzAeHOkYcAbmzYQnPM3qGHNepTOJQajBK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8QGlg+IDw6gRZrxMgofUzx3GeRzBhe1DjIXj+BrE+IaIxU9KfKziaENA9T0PUGcB+ZyXX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Jc1xNiqheODMs3iIaUBGlN7/3UxsSgC1Zx/GmRBjJUWcQYDdzIxBV0R1AayGIKoQcJQHD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a68TKxODqAKFwc0sYg+AKzA+axiaC5ceDxGboehUwCf8AKFpqaeBO7WJo3OLfuGgfmFA4g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U54zCmBU9D0IWBQrnUvBUNDfoQWSCQlsIo+cQtp/o5VpTsVDkwPDiNr5DM2UTzxAiT+SGh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g5uoUGaa5lAWCWGKmwduJfPhQnJygIksDnUprQ7joZbfEGFGznqBFMME8wACrZpuAAAmvL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F0nOAGoAMAfczq8r9SzVPxFQ0Q5RAQZdqKPGp0BTdYjZ35ToNVDnxam6FaJO+IwCXSOYwR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IQWzzlR4PfH1DhoFPUIAlGups3fxChytGcGBddwYzmUyLJbeoSWCyPxNZGSPUrahvcYl2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axhQ7y2hC0CEKMkq6r8wY0Zq2uXCBsh6l8LwYULDR73KoiDehqBgaANRCAAj40ZkEpMk2K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NS7xXEOGNQjD3CeScvOoNkAKPMA3wIEFjj3MUUf8AVC6LmWGgqvUAJGifxO9v9iaBAC2f+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OixAzWy5aLoQ2vipvArSmGpwFPUo5I5MT/lKGm0uZZyqhyigBCcpVwZoLPm4mkC+ZRJ0Po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+4MTWlDnZyqyvFTVf8hpMGDVGtQ5SC4SgsLY8QokM/cwE6zNOrhpreoOCgJABJpjEq3mC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AfFdZgJABvufTPiA7HmbL8QAyiHScgQoTsGjxAAEqJUKvL8wsE5LN7hp4vpQ2ECeIAUwD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gzoQ5DQ1OLBmdkg+dTZcheS5dV/UMq9vEMjKjeCF5GjMASSynPAXcN0WBmC0CmhEb1xVxs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ejNjA9TWvUq055S1AQHgygCNcjXUAPcE0YcnhP8AjgMTJPsl/qESsWT8ktADUPf9iWoQF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2e/8A2K9hEvCqLgBGSEKB7l1IGAVTZNh0OILwQBOGYKBQ8WCiSscvmFJjLwcAApxDoCFFn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5aaUEVSotAc/uDsooYoBPO34nEEeYRujKMEWRKqwpl8+Z2Rm6ZlaX5h9ASQV/u4AwSYMIC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fmCin9TDbS1O9w4/uEgXv9zmwVB5B7mumHDmwfiHKmuZjU2BjzM5VzYpMEkP5hSrEPoz5+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Qc6crn3Pnme5rShN6xGE7g1dSmbMy0+jLSuuJ/hOMuc5A+ptmaKBXjUKDvwgAWR/yEB3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XR5hxsCDuZaIh5Q7gsp4hoGJXcwdia6l4APxUItFZg2didMwZ/5PT/UoRRrEGKcIzlz4A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HP2eJ8w+bmtVOf6hwpsZnPAnqZAS8T4+P4+PmGtwHB+4e5hsH5iZAMFrLgTpzWoVr8RY/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4mcr+EgtwoIqg9Yho4ucauc9zwKE3B0DDmsTyU9FTI05apKHeVFOK3qey4NUfmaFow5qp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kfMOSFcYqsViaL1ONzQNLxcHGp8wPpCDh1PRfmb4g50YMYB4nMGE4O4NWFCxoCWtfFSi1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WrXxD6mFdDUOcaxKOIPSndLsVGMmLqH3XU9TjQm1aEOBdDqawVB6lEI4lrMyUPM2KnGJxx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8wkgCCYFEQ5ESW5HufrmZFQarqMWARApt8itdc+JeiC4Mxqpm55n+qDScHj6n4E/MANV8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/iCBMXU1eNS2oBe15ljdQeIMpUpvImrCLn8SiquHNwYyJhYhW4UwPzKW35hK0U+IDWm503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HWu5x+oMF4j7+p6Hqeh/GSGoeMKDQ/Am9QE9KcMSsw4O0YDRUaLOZoJYnlTGXFofIh+R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pViFEHhT0cYgNYg4UFDA9THE7CUaQIPieMczbJMNE4rufJUPg4h94wIIMgUC8QkMprEo4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CDUfeeoTZHfxMiwY+xGwEBPicpfE+Ix2N1NAozBEc6jdbbgHLbutdR0/ShLCBPxBZKyJrX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0DV1NIpOMpd+FPDlIcR4xGFRYxAwYB9SgUAuBMAcR4WtRUUNPEYA1QEKeIg/AgxbAcGiY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UyYamzX/AJGaQChSwVCFAq9QUWwxxOHAQ4TX+xCue8QYz9wglYKXEX7QgBovHSgY2IK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ZrupXddQgCwqOhCWC8TZIXiFaf+xi2k2IgyCMVKvidGwOpbcwyjiPYImEBbgJCFJGa91i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BTDIWZkJgs4w8mjMlFeq+YGXhDmYFFFT1GHt4jOKTYiBlEcFuX/lTYIbh7B3CKHZ43BpHv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CujvAhdX0/MBugHDjRBp+NwEsEsfECW1FtE/76muF18SmUQ48cBxAgis8RWS6+DCcoKD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D1XUJw1mW2AHUxgheZyKTB8zAhUGxv8A5CbJdmvcNpGh1E2YBhozX0ml0o9hCJkRIAFB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APmfBf+Rp4G8x4dDkiCgKJB+kwMWDDYFcwolRaQYEEUSc16gYBZlgv1NABjAxPIJh5PqC0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uFgaF9QiyTwOrnaIXVQUN3MJFDOIaNUcG4sAH0CXUACBvxBZyGN8whlt2cTVvwqgJtMx5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M0A7QuUR4gRAAXR7hbKI9TAFg8lw0tR8gUDFaZUoEZWfUYYIvqHGzdmkKZaXcC2s8TYTk6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GwCYvDIuUwfwgGdjw4VdnqcMaxOAi8wHghwOjamQQviJIw+eoySQ16iVI5vBAn+qE2T1C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+4XbC4/qM2TGo8CBMA/iJgBj2hOEqWAA/FR3YG/cBKW+IQtEelAUFb7gtRe4CQ2R8QUkl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MgC3qWizi/MBDyE8QJB+oByplYIEGgMA6gGLvxLqBlDlj+49TgtIR1UAHWhHSdH5EJsBhC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0No9yhIHupVN3qDG0IwsX4g0LS3xHKRRWRoSwXSlzGgEUq/qJcD6I/7ExIJShPRZV8mM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FrvUzw/CRaOIC1z4ldT7ju0+JaXEHkLxMGvThDEhoz4fmETBBzof+QxQUICu/wCohxMJD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BIHI9S2hIQ87inhzM2CD2I48QsHXEOBwTxBsfriFM0F+oUMAPUKDWtQLZE462u4I6Igv3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lqVQEqz9S+QxPQNYUSJoEC8QYHEoJn+5gFoeoNLrUxtPhTawTqHCcPWFNNDqCnl8x2qx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1DqaOYc88KapKXf1N78Q9TeaUdMCHaa/E0AG9T16h7UNaThwLruFbamsHxCxWpsoQUQaU+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C+IkuPqCho+oSn9zYKh6hyGo6UVX5j+fEAvXE4RCmNi9OXhj3FBqpp43DigU9C5vIG5bA/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pEcNcz5hHXqGqKnU5xPYbhoDiGHgueJbLl5crD4XmA+MwVevM0KLmsTmawYmq9QgFV1ZgC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iPE8hDuexLrEVfuHwJyMGHFiI8QnlL+M6qKhK/wAYV0/ELfOocY6h41PnxMaKlNET5EA8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Bs0FD5m+p7XSqcVUc4odRFCxmXpEy9GDGJwm+5pPO5ooGb+v4JrBlaE2YMYrU6EJHNeJr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Fy95H8aXc2VCoofU566h3RubH5jHMeEv1PuMf7mejAI738Thw4M3i+YPNJkLmZFYnFyk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8qbX41CUMGEi0GviAALiPwR3Cgm0jD+5k7hhYIktAoloiC/WbH9YAggJTJCSxB69zA1FzH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EFnNyglrqL4/EGcCe4RW1BxUALUCh+VzBjU4HEJ7+oT8YhrIqfNdzZpGM3RnGfxALzip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KY17UB0hGs/iUtKCBtFTLTl++BHU9B0IiM9VBadnxAD+JkfuNEoVChwHCTg5jE3P3CjyZz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NCD/cRtJQY/7MrnYEZwJRMOMVG1MAx0MRdKcOXS+peCoV/wBjOgF1P8cJGRCpuhUZvBEe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Jh9XFWCID0IOLHgw/jiChYPqeQHMf8lIBA9THiAUwhDZsSuviZbNNTZLMOejqFp8HxCsi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3LPDnSC6jfL5hwkE3maPMOMD3MmghCUNgSJPIgwVTMXiBg99RdQwCsGYGIBfPLg5WdT6eJ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QoYmVMYUGNqHP/Ia1fQlsKc4XiarUwbA6gBFzjuHWKuFYwnmBhnAg0AR8QpOoSGAfx8Q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DAOVcISyBGtL4lHIIteoRg62VgxgdnuYKKkTcAyd4gEgWV0NTeM168ysU+BmALOXioegP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RvpbBMOSAv8AanEvroQihK8AwEaoG4GKGAfH1xByAaUoSRNOK2Mf5QgWaxzCAuv1EOF7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NPAiCN9Vx3LB0RmAstBEBwPxzAM/mNX5VymhzP8AwTDfmAXTdKZApuXWGD6hIOAUMgfS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oABhmYHyjvIzlQHhEUAje4wyiFj3ORQKgJJGw/csAc3GSAwejEaEWoCDgZmCooQsWGDm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CkUzMqgOL1DQIAEo7KNOF9gRYNWYLGCZfkeLiIKxxWZQF/gIwSUHxEGDytxq3YhvCA+YxJ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yOpbKTOPMIDAUuYjeCFmVllShoIwar1CGTBRw/wDVASBTMGwWHT1EEZ3HsL9RXuHIo7am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lhQ8kGxqCwOZ0WMH+YAAWSW4LVBfEGNvIgDIJeVCQQ0R4EOBSRx+57r3HsgfsThsfqVmr7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2EPiB3gMJqlZlkobP4gJA0uhmc4MIeCX2IAEJONxUDQz5dQrRaxCGTqA8qtQHsgFbqGiH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kOVgD6hLYo6RZVZhyr4gFk5AxxKIOQSPUAHSVD/bgNGiR0PqFaqGwATf4QciPjE6AYFwVg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AtT4g5uDBGy9w10zAvI9wfPiZD8CKUQFDjCmVieXUIkIoBb1+IWXqZJWelMhfkQkoMB6m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gpAL4gbvGITb+YMqsamv+TdtQplFtCZIPBxFQ/niaTpLEqAwvmZeZR8NfUUsnCGcxx2HxJ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1XmjHA6Rw0oY1N0vDgwf3EwLriWvHUyCNTa/eo6pXDgFsBPCt/cURmBCMAJBYNP6i4k/r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m45YQH3DY8fV/1BjCIIQGuPxAhAprZQiR/qdMfub2CTvmekJ5S1AzohFil4Gh/hBnA0CbJ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KuIFC3Aie3Bg5rqJLDgxYvEA9oTpCWBQnBcOAKUoBATf5hRJsLuHQbqGnf8XokB6EeLzN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AuWrgx07mtgf4PLHxOhCOx6g/wBc4KuV6U3ZD8QfMxbK7m36qLjMOkg4VeIqWs4hbIld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UGQqnw1FiHJgPzPltT2DqKsTHPxDnP1NYsdTYg0dweIAQJxowDsAQcPEUHTFRASJZniV6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0rhrRUV2DxMDWPzDQIsdTeu4r0hD6h8Q5/5D/qli+uJzYEVUahbPMCWAoWQbPM9Kb/UEf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14itDPiBkbgT68QeviY5X1MO3DWjOBvUp7/5DZKXmC8JcQ9mc2Y7rE+Fwpz9TZzBmlNjE3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9OCjufPxCOFOU1xB0p8qazUIF5ho/8msiHIoQl6ofwcEDENnfUEOcLx/H+8TH8PsTHqbtT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a4hrscThuFHoeJfEDeTOKruDqaCEGMj4nSn4muZ8zRGpvF8QeT4/j4E54xBhxBY5msTi5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TAqHVCaxUoLZhzqI/qHb4x1zCc8fwyETGCDE4AkDhOO4QlAjkQDoCJ5CMQpzQUIA8eJshz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KpT4+IPMfBKmk2wo0Nfw7VXies9wZXOJ4YlIB1iPB1Feoj15c3LOBHV4iwxCQqeVF58S6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A+YPU33xNN1LxN4gdGp+VDjJn1NUag1Yhx14h+FiY8T836mjzxOcKdahNGUcEepxlSlNmY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TlSrGuxCtRWK7iOvzOKiwYNNRimDLB1XMriDqh1DgoEiBYUT4mj+ZuiJykoRWfqeISap4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nCh6Uzc+MYmStgOfEyafESHjqKxxB6QhxiWighBWVNWgZ8DxN+MTJ35M6Xi6go5UHg4sB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FLOZQgOuIMTYsTaCzVStgAeYMu3U2oodwcleZozGr8zALcR7cAoJ/MJ4GYEACfiIg21AR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NOjBkqjG/wATVi/Oo9GR8TCH6mgLbMA1UZINw6rwOJxzKXXOIPD41DdRl8KfLnsc4gD8i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/iFtizDWGDiWGXiEAkgkTnC75m3QeIruweoAEC08fE30b3OwYAqUwYAPUEYoApQGi0YgIx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eEQYQGN2j/UIKNFwenupyeuZfIUDdAkDgSqNfuDIU2o7Jv5gNj8jEGbIcODgKyhniFUKW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alooJlosrE1kHsfqMWSRhUVDTLP7mXB6mSbEnqXSWlzRAQGMQ8EL9TZFZMRaF9xVgKUAm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UBBxtNMd3OPKhpvpAG5C4kMESkE+Fmdm4AnzqBAopnauaYo04gDT0uocKZlnQnoy2Fgw9v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gQgUKMGWh/rxFQByOjGmD1cOglCqYLCYNArlOLQOEM2QtrfxKbR+F8QNAsGVhkg1iZOLi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y1KpH5uNADe/6jxwKhA4PdxLIMXIwcOBAr6hZ0jviAG1AcuhLwj/AGi4ovMOS1Mjv/YlF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O6xCiMWDzAABJkwgVfmox8zBHPESdhg6n2HFy+IG/+Q5FTg4eISGbAIxDmsfn1FgkLVQ6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WvPUYAoUSFCs0/Mrz2CvUwo64iueQ4h3xqEHA1MgqPMxdeZylwdgIDRyoNPI/UQsNN7m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oxtBwEIGoEjRSeI77HUrIGoDh4XmcjqDgB9KYEsSwDgKEWNPR/yMNyBrqUIngOjLUVA2W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CkafMHgAbqECk211CClqacH8TLs1cCLJQOMyji/FTiihcyM11DYaEoDqmo1jg8ZgAwsPm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4qB+wGYhbH9iIMAS5APx1HK0+IC3aMBsOaan7gznPcVoeIMF58QCd/UfpmXQNfcuRlQJT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ktzMG+oAEsAT5dfkxRl0y4g6cGK8bl4BFQRgFAIMTW/iWBYAURMBMDQUFKs0WYQiNliuF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BIA5QLPiYtkoBeJbXA+53aECFgBzWvmLouXbAupdYg1+DCqu/M0BShJLsPUJoPHiAlqUK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+Zgk6i/KgzgI9xbOIdYuY8QqDIxc0K9Q4bqBg46jLOVM6EJs1j8xVqcMBcz0hDsOocqE0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3NnmDml3O0wczU/zi5BAnFfep5UssoLEaOBAdPE4woOClBoSiLH3BwhAumIQ9owKgp4K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9NzWV6h2llAQLTU9EidhcVKe4UMpTG7E5HEfMGnNUl4hKOpxoy1tQ/UOGk8KO+o7tdQPB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JBzQ5EwHMAM4yYAmbE4fmFcmaNWYRYRqZBh/wAI6tKaf6qYM11+JvB+Z+O5yxUOMfxp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zqePEzlLxPxP8ZXBUoricYh3uAczQypXfz/FWj6laxPhzzjuDeIPIU/VT19Sk5RRnNiBL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KNGAAECVBRb8/xpxD3+JvUPUq/wC58TQX8PM+Kl0P8JrzPTgWpXMwcChNgag4S6gRmsFw+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8JjxCbuFgEATIoA8ROAZvh8Ho86hK34Dg/wBRZIWP4IcDE/UaECgH/wAP96IS3BZ1DQNW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MYUwvMFlLxOKnziYs67gyqhM3AdsR2WAvzMcTJFuPNV5j0xHfKg1OgpUcxoGYGa8QNlA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g5YYCFW4TyQocNx3wf40gBPtCejDqkXRriEeIM0DBBrL6ngfiHBoOa49QZzSm6yuYDQO4d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5m3hYhfU1SjNqA+IDziYzAla8S1iIMJTgTwKgwwpvFSvUfIvFTW4uowsGFgB+pRU/Medx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1K4joilmcPBgw7WlDpI3xP9iE2f1CDb+JkgYiJFujqD3cxjMHSvEsObhAGfzFX6hDNp+Kh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uFAL18ZhycOI3alBkVDnAWZeWADEgqcDqcZm7CEJI6lOk/OoS0a4h3KR4nKuWdrrNQ9mE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m1nmEtjUsp7+oVzYP3HuxqW+1iZ5+IkLpa6nBy6hJ2Lh2KfEeT8P4ND/ALOV6iPAGGwcI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xo2QHjEBslh+IAMmowQrB/qJ7J9wpHFwpHf1Ck0IkMw7E/wByrsRzCKshDiVgfXUOzAx5+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Ygdli9DqGx2eBzCQCIgKmoAOkBcHwJdkeER9Q02Q1CQKYQwvuKqMaqdJ6enOybpQ51/2F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BwVw1CUdAmzUsBAfCKnVHruIJVwAEGuhiAolkYaBoTtCpTBph2pQVK0/xCqI9h5jZJBDT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/lCwCUg2OYQB4GJaOS/wlDpffzHQsfqDNa5EJygOpwAXnEG6AM0QwAcwggsZcAYXYKX9Qc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kYEbB4CmCHJS6n0Q47A2ILGiOVEEivUOhXCyJSjN5jRY/wCzofWIFw9VKA69Q0QSo4xPR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vmcljuHas9Smcki10ougF1cKsmqhTdkAcQoMvmlDuwxCUUj+ps/8JRQF/j4iyajg3F7M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GkWeGod17GxKQsFfmCghMZGDxM5J1r6hJ0OoGqE8qd68Su31iDAWPMYtAeXC7YLHcu1VA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9QJiszIFABwZNFSgMlwFGmC8Q0RRqYRzAex8RCsKFsVnqVFOEIH+4TRAhwqUGSUID4ULVA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aRe4UOEHgPxNi0Yfl+Zt3KzgZgLICKx7ioI1c0oRaCZ5qbBS7lmfX/ZgnH9wMUij3BTQu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y6qcAmtwB6gyCAxRpDEVIO4CBaIUFokMH4JfmWoBhFCkQPthfUKJR9zJJI9OIMWCc+Jk7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sysD4UGTc0TcyauDAulzI7JmTWcCBAQgHX1CM0fjEF0QwII1pGBaRUABFKTgBZxjZqWSB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QC1iqbQlSt+YUUjBF4E+YBpAHhTxDhBRDjxAWJd6L/cUCOjCg4UEdvkxDlRwoAbMNRyhQ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GAA2YNPlEuX6hYIpAmrzGMEl+JywfiEZQUIC3QPNQhMZPMPBQUcAOA0F5VCHM4BCBs8S5M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iZSuZ0xuoTsisQ+AoqLAPuHwYa1nkS7JSmcL9Ri/yo+B8T54hz4+obp/wcBkTouINgYmQ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Fhqar8w7U4AzAsZHiaB/8n+xPk+Ikc9QeAvM1d7zMg1XKi6qKhxNiOeI88fqDyI0DDwX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iOnOZyUGTUoZIgS3/AAdShcNQ26qCw6mk6m1xDnd1mDg/UD6mQP6lgIoanuWf6ULR63CMd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BqcZ+IaAQDBpuAvEWVhTdtwuz+IaGvMJzly1wOJ6qXwXMGoCOcamjwYdTYnq/EHTg9Qbs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mPE+XHwBBlVxDh/uDKE5gxSXidrM5tQCuRHg68Sh/FBVc/MNLxNahxkOHNkOaxCMZgHRXm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mgKRxDkcwEOvVTokzYsdQVxAZeLr+C2bAB3N3qFltTqpe0hxBrBnT3/H5nImws+IN8yp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AgBc3AW7nj4gzqZ4nkKDAqtT5+ISHK3YnVLqbUy+I6/qHwYL0VDoa8T4nejFwBF4Tlw+aE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gQIV9wEDBDEDMyk/An/KEEWyZEGAC50mA4DoHB/1QHMRyxf1CNwn48TWDLIN4E0DXxOChH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4jyNTqA31GKjMFEQT4hwU/EJkNfEBoFBQf24MiZX9TWqj/wB1Cel4uA6cwbSKYUcwjS8Q7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MG2OYixxAfGfqHzLDuFEXmJnXHqeE5lV9wC/+TZr1PiaoX4iJeoFwRLFUC1NhWMCI8FqD5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WOIF5A7gzWqxO1BvPueUYMf0JqiYaxiWoA/9r+OeP4BtoQYQ8WZVQ1hfMogLEA2jEiaK4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kOplahRxqNNG/wAzHPFQZxFeIO467/U3moscQUXDvL8Q4bHxFl1PqoPE+XvU3guchVFk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zalsC1BwJ/sw1zU5AH3ALoBy1qfOXU0aD8wc2v9iKtQUtVcyThVqc4YhJELpCGDjmohmxN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HI8zGW+hCcoSzgovIG5a59ShjnwJ5IHEB38RjlGIUAhl1BpAN+IgjRtD/YAistAAIgFIs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i8XAERVmEU0TuoAf+BB2ChGaF/jmBITWBarmHYSESFrmOyykQP6REWXPqGq1nswoA4rBU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EaM+OIw84QUEwCWMQJ2R3VKBWM6XAhgWnQmApB4/MONeoUmx/swNjNLEZymVXMNEwANlzA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DAiFgzuJlhnax4goZ/3UG0QQLgd9cwcHURTYhsZOFzgIRPHG4EdnijKvIgoU84hVsP6m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hDmnj0JWAwT8Tk9nCitvaHxUWFDQOHAECE8l6nkeuZRBtA8GMW7YtCAJMrMJQsHFxhk1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g0SQR1/qgRAJLRGoGmOfxNHKgByi+5rrmB6fZEyv0miEQ/qGmADnQUFqNlb/XASXbA3KI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+jhKGrDQgtNeH1ESoOswAmNsSgBRz/hOBSEQUb+FHax5R/wBULABDs2IaESu4DoKG1DIEw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HiJsFl1LqwViEomgCVDywW/1DVgEFl/oRhoE6WnCM0HjEoghFcOMQQguIdFEGFwCiUnwnA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oAfRRPAJ31FrMYCw8galttepZWMr4gyM3id8XMDxE8isJRgihzNuIrsETTAnyYKQK9Rks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xEsi5oAV0ZwscwCgZGhxC/wAHCWKUJFknXUAJCdj1AgIlHTqPgrjuDIJXxqAu6VyuGBLHR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J51LvIc2AJVNZf1DW0Kg8BGEMYhvhT9zYECxY7c+H5gww5QkGHxjZbrQRY8gEh1EBxBEC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LBBjF6urEwKFfqGnYHiIjSpy74hFSI/MGQgTKaGOJrVdRYwOISgyhBp47myLcaBuGD4o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z7P5mZDLuKghShjkAT+4uEBPwYyFWHqCmAEBylf3Di8xZZhp4PMAsQfYGoBnjEFMgEoF/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CY4/7mGETRIFQJdzQCNIgH4MIKOy/wAIo6rdbRFMCh5gQNmzxzDLT0tD/sNkJ1B64g8BQ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YOmdCUsABgHuOEAE9B6jGozI8V+47qH9cQ9zrfxNkeIcFkTaCmMgJcxfUQvMoPUWvxEQ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ohRhpLWaiKofUYTfcOFSmk5jVRcgwKwHETwVN9Qdn/k+ZqwsT4Ym6Sjoi/iBeoRWFxDR7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St+IfPqHFHEPs+oBfQtOHOJgcgQ8WoG7ImglDhIf1AA3qEEoFEQLm+543F8S+GI/M0bQ8Q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TE+IE0Tgcwnj5qbmCPGFELiPpTepxRhCliBZMHguAliZlf4zQOpgYJ9Ylf4RE531/BpZr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F4+YsBieRD9+YAszVoifDmUGIdpMz8zm5nCPubFw7xPhT1iah3Yn+xAw1OZo5nNBeYCT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dTdf4QeItDEqrvzKRJahBww5rrxBnQvE8GF7FTmHGTMAUhMH8Q9zjEHU0zDkf1DQmDUH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5g2iVNPMGq98ThzirgSsrWIchQuYWqg4qeoaAE3YEGKDMNaqc3rENJ5mzYnzLQM8gKDN5j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DO1BdfqeI91OWJzzqK9qHnImqzNzlGuJwgCeoCjR9QUQtsAOD/cYMGCRlXriEOwdEwSMHA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QQBv8vOIcaOeIRwJqxNGB5gCAaloBhTMx58QY4U6uA6Vy8IzxrU3E2hEDRBlcQgnQhoAr1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a9RiMY+oB5XiZGalF5mxn5gwE5aCnV3CzkMeYNPGZm5hmmKmBuAIDndYgFJCL2mG4qiECy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+cTy/v1KYxF4XiMSUIQQDx/AjFnucmpz2pbNhwayfEtfieDA1uLB3KRdYhOFicsfU/uaP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0qnRDhAaFBccR2MQEq0o2MBwkF5cJCYfUYoUt8z4fMB2Mx7RZmmhUCWyOoDY1Hij7mRpR+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mWuDDgFVDlWvNT+oyrWsGA8kkwKsExepxVQdYgoMSuj3FyXUVKaxWoSseIMFnpwMDF+KhB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5UNBoGYV3Du9cQvBxALCEOTiBRN/MdsDgKAzQuEcD6mAdBCGMlcqDl9RDp8RCGiaRyOIzj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dCoAABWBjkTAaLHUCFCz3/qhwaPPuWBvx1BnAuOzlBOoQCA3XOIVfMQbR7lnV8TIwP9+Jf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v1DwgOnDlgUYEzaCsVDn+m5TwInleMwlYOv8AeJkkEgHl7mmmPj3Mg4OsSwr1A8r+4wLkb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lcvF+FDqjXuY2ev1BztBYLsKUSAIdYE2Be0NaUIJVFBxYLNODyT4H+qcWPL7jWQRYyuiQ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WV6hLZAJOYwIo98RHBCzbpdSgiUnhqW1SZZYH6nQhyQnEWKFVCaZIirB7QhDCK5EILGAC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QUNmIAra51BgEU16mxYBEobyOpg9DYM2QmZkQIK5gUsaf3K6x6nCsXLe8vHUAwYGpBgwY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EJPyqFMkC4qRB9CDDP6mOMcSlkSdQNdAYGTAmo9upYEk6AlvG1AQSQXMN19wC7FXfmG2FM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WbmRyVCIYF61MFsMxRzeVBGj21KJHINwuyQuJUHuMWdDNgPriBIKQmiuoiGGxqMI7HKgoi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QpjYheDhTYVYuE8D8TCh6UGAa3qMA3Ze5Z4Qph/CFsg9V+ptk9zBBfpQjmmc9QkggruYr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SPmZWQ9VKISJyqLRI9y0AQfEQ5bNQg0LyuDAMwvlCEUcA8y8GtTA5gAC0G7hQDaH5MthO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IdgiHqGj0mEc3mWQWx5jTCYwImPESA+YQCcAij0RMhV6jRx6mQbIxUIhZ94g+lDoIOCiC4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uOgQn3ALTA6Eyy8QC8o/4w8xUcQ6gtg0CY+JUgkHwjRSW5TBDhWYz0+4kgQXDhyoXgTJD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CER6iQsDBkC7lEXuxpRUBXxMrIhQg3XhQ2DYjqMm69sZBIZCYCbLOG/lcMiNiCCBHMII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6HcNfwehzdL3HVOBAocOtTH+CEguAQBh+VQsrr5iBCgezUtkgxAUzn1PILlZHmq+PiERs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/AMoxlEloK4ASSwUYmzqDByxzDl68TyCg+txgkk9Y/qOYUA+zBgABRZzY+v4bHI/EAvj9z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4MOcmIwKZuZ6Y6EbNCDBw4CyaNXcAwhBlOBkGFU61ENoGdudfi5yGeBGAwSusTZvfMoMAC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BnAUBpX6mlSlNm6nNzIyXDjGIl94Rr3N9zRCuU6nkF3uBb+Jra7jtViDuE3zB1UGeZra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4nsXqDVs8wKrqaGAJsEZmv1KwxNAIrmaGVOYjeINvYg+kTFD1PKm7Bm8Q5OHEGrlYYgd4M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LEGmI8Q9iBs4jumIBD66hQ5UwLUwuJsYlEaInOPZlg5EDRzPiVG6CU1qdGaE1guHwOMTS3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0lc/xnoqbauc4+J2q8TxmHGlNf7E2U4Ti4M/0izieJmotf3N7cXC7sDmFLFGb3N5+INhT4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AgiNIQVhcO1OMTQGvEvg/E4zBjUJsh3H6i1UONTehzU4PM1ZMFHU4dmWEIN8zY66mzx4zL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GMyngvr+OupmjNZ+JTWXiHoOZmOFB0o7NfU0y+Z+NS1g/M/EODxMFKEjm4WDHjFQGhhSgx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EGdvMIkCI74u2gHH9oVHRMEXDosrqA858TBlj4cGFSGLMdx/vqPRuQIhEByYQBoEiMIJA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4718SrRH6h4yTCaxXUHRqBIcQZWxBjEV4gwbBhwNcObgeBOKM4ofMToQBqbpTFqpTyDVTL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IB1iH8EA5azAMNARMlOzNavqcN+BKwyIMTM3m4B3Z3OcOWpD4nxErNcmcMGcVTzFR3DzR/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ldRED9TRIriC+AY+n6g6x1A6H/IWTh3OphoiK8IReH/rmsXxAyMIXma1jUHmoHVCePuAB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111GHRXKg/HE3cJWh34mh31F5hFcDvU9iogEqiAUO4kNwrDLiyxAuIvFQ7w4R2Wp/lMEV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8dSuMb1CKNRXTo6gYABZ/PEQ0Z5h8GNQg7xmFBlvClgI+XBQI19CG2Nwhgh+pxR6gWwPi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4EOxtwgEZjCRL8Qk2f1Og1wIUCcZhoWD8XClmF3KUs9TJHAgFZ9KEURc2n/yAKRt3Fb4uK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uFMkFOyU4KyYS6EOCRlColsD1LFEgQNt4N4gdMN43KSNHYmabozBq7dw30/xDiBOer6ga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7X6hSwBXEFii4/sRhUR1KRHPxLCRQ1iME2klAMBw2GAFeYrJoF4mtrI8yiKU8HXRmCSQH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E2mATczgroHEG0KNUIgaEIq+owAB2KE5xpV7lNMNgwGgV74iFgoadCAIgAjIoGUSvAXK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vNTY0cwENZWfEG3mJMlWAMQUyPC8ER4bBtMNDuW2CBAiTgMCFWCCUYVMn9Q5fE4KKcFPU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DAiXPUshkkEpqoCAUYgLDVbjygQMaC0p5pHnM9dwTuop5v8AEYo4OMKOxXjubW/cNpF/U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iT5P1AkLGx8zYHKlACiwahRaJDPqWd6YgW3x+4C1seYTi/SMBsiAD9REF4uIDkhq4gwA11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SWPZ/wBiAk865mAgybOpwGLxxNIVkoTi+7lMYXPMbpV4hW/tDSJOKxEIAuaNj/kYpkCAS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NCc8RpVAk3XiAAixRsDgQkm64jII2L5mKyR6gTyQO4E9gThLNmNMBKqEOVb4gSFjEKNb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jiJtwrEJLfpGbGPBgZLACwOp+etT8oeG5ZkQ/5qGxqnDZpalG0X4lUwlUJFh+IyK+YGLC4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6RhTyf5mKK3P+qPAJ+BMiio/jVwZ67miYKQwPEwDzAkkzBZkAriI2DUrVuAMqSAxN4QXR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Co3wuIKfEISRHiDA/H9TBAVlFxiUj1kdRKjkWjxAtEroykypTJFP6mqQhAYChDYikAWRPP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Qp2qBLN/4Q1QIiOgSCh4X5mYfmMbBRAjBnsn8wJASLnzOrE/yl+po0V5gbDA9KHPiW6Gw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ZHCAgCePcB9go+EOswLNjLVxAKW9oBtgYu8/qATV4CwLPuDtQmhQzN1jxEN1LhjUBeAej/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CJSgAHCFQctn6nNV1GQNnqaAKcQBAIKitjmFeQncwPCpxZK5hYb8OVeIg9uBWLhWKUOAQ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fZcLrAOoBgQ/nU63+ZsCpVf1FXOocA3R4m9XDsX8yqo1wYB8QDkWIXf8AlG0FDY6htkj5m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GGynBm0GD1qFuFAAjxCDdiFAEoqHmnEKWNXqDVyuMVMnUHr3PjidH6gZINzYn5gM6XiZw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9EHFQMGqYgyLGXMzQ7gFAATTUPwYMDMplLuHsBKdKprHqcoiHbH1EQcetwasQY1L0PUNCP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ZzL/KAbwPM09eZkBQ5P8AU2MKDp9R8Lqc0e/42HiCgBJcCayfMW6nOZ27hCOCpbqeJo19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URuo73LQzMOjiB0GF4mtOP1/HHmC/C4nuB+pxCnN5+BPfqAsXGSzcP1xPRUD4+57h9JcT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6cd4U4msj4msVFQhucZm2Yfcz53NCcTLHuY8eZ8KC/H8Dr8zNAiNFag8AQ4wYfFTBNiH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M1YjLeTBnqaYFwZjxgR1qAqEj/GHGr6hwY/hcTAH9ahobqW3SmP8AiDttgy4PI/EHBwCrs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gxOhFODsdEuoaJXWMdT3DQqdgwYNqgNxgBuLl9zK4mbtz0Piek0ELgtcGF7nNQPv9QZTg2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SEdWYcUioM0Qo7gHxuN5IfibYwPqayFABoBGfnzPkRC3SU446npjRmc3rM6VdweMfEtYJ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45UOh/hAlQnwtRUK+4LgXXjMVfcOOj3On6msGPYmNnxOBkRYMPYU16pCHefiDA8wvhGFJ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georFD1DQhrYc2W2+J6EHKBiQoag5VjTn41EQ8QC/wBIqwZWACEp2BMkMTApuc315gKzC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8SqhyFcT1cFbfEugxByqUJIFe5Z0vUIy4OvzAWFqO+jKo1c2YcSyRmLgfuUy1LqiBBkwH+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s9XBeMQigx1CiO6m2PxK57oR0RTMLaHU8X0ZbCArUdlRcxgQYQHPFQM1gyzGI0a/7Bshe5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4f8AUoIYY/EGAQKMdFOIBgOO5QLVGocEqvMPiFICWofiGw6sfcoBMcTgXEBBePUDOwPcB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7zEWQOOYWS3ah4IEhQktmsQu/ARh3V+JxHkF8wggYJUAoG4AKwAXhTQIhCWDwoyju1EfY6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ZLXtQgnAAfXqGiJWiPMJQ2vFf5QACN5A1qFFQP6gzYPxASyc0pwh9TRcQBDsNrUTnFpahy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+EzS6l0q/ShWAGtQVuvuCkofEYspgDRqZLDGRHXqXyRrwNTCm3x+Jh3Wf8oSwRS1XEDetC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xxCmMjXiBhIBNwkF8TLNnThTKLrKjwaBw4SgYRtMgldIlslvcBBNhI63LVQCDNjIWTDQ4f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hLDIuBAgFL4lYZFwmbD3CJIEoarfUFaO+ZTJABwMqYZFcQAtl/qEEDKqfC1cO9gRjwQF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LOBxDTAtdfEJ2QYxYAo8SwFXEygonmDADBxQs/ZhYRAC8DEBANDwv6gPAtXMBBKDgjCU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4Q2hgOYCMuHzM+oWSwojQ7XMwBomAXgxBi/xGAxvvEposP4hZir1qGyLR5YFIKMU0/wAw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XUzsiHLpeoBQLn46zGz/niEFgM9KKgLUGTkXzGgMjxCRSIHxcIwyJYA6cwNXxHQfPuKsHc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TJDT2WoOiWIDTAjvIKGxADePaC2y+VxEbWPMDvjiNE1jThdixrMa/wAMAARJvVQ4P9T8E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8sn0I7bH9zAC3EsDnqHRgAD+IVVlCFA/+fUJLBFajtLwIcmjDyeeYlxTAgoBA7ec+YOF8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QHFF9wgrY9RgrLyp0x4xBx1zAvlDi4gl1LHD8wkVZMYmgDnXrUDR6qM8fhTM9xIXC9wIoB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JTVK5hdkAqY4y4N5iGv91Ex3CVhUBcBMsr9UoLEmTre4UiQJsXR/XuEz/eIx2EuIiAbLh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4gPA3rAGB/cBfjE9hQC8BwiisDuUygUYgUEx3KmQMM/8hDskSeIdp1hjiUYVBcNMqLFC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H7H3Ev6UOEW4HlegJoZ8QShV+VNO/idMiIvZ8agsX/uoN4nBfE1oOHtKBj++JYAEX1CEKX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eJ/cxoxaHUOSCdanKUdYPiOmxxFyX6mRGjxMna38ReXLdAg6GppmHGD5iNbEHkKYBWN3EG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wUHNcCDQNTjH8KnqDoD4lWA4BWcYgsHmYTwe56AnqUv2oBOQKhABAW2oKq3A67qHIAU+JV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jQgeEHm4b5/EP/Yd31LlrFeZjr3Dg4+JziGiLrDmsmxPU3vKUwcibRrbijBsVpTAe9TYpQ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sAkVOeIKIuahzUMOq7g8DHEO6LWBKAvIE5sPFzyBPhcwc18Sqhwfy40r6iHaUPAeJiV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+p06U+HAfgTqlDZ5m9xmah/M0QMTZupzx4mxQECqDdHE1LvEq+IR2DqccYnGGBKT+4KGU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cZaqHOsTRxXUavcy8NT8TpzLzO6Si6+pvTnP7noBTgOalYBlciDbE4goBfUBPD4n+rUx44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VJz/Znqo2ruDZYhUCqpxm4aQKho9T8xnJSi4+ITGLRyDyOIVA2jnyddwxNEIvEKAgelNjy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kAy0fgiEgTnCjzr6jWwIeWIzg9qc4xNpQ6hxmo+iZuq+4cpTx4n2g4r4qC/cBPX/Jao75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rpwrAAWIVmv1G1viP4GAi1LhTSUDIcFgIfE32vc2cCaNBxBjxPUH5nwzLM0pSGISVjozW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4mpvcIQtrM+J8/EweoNFvUDdzixF3EjmffqHc1r4miGIM4RnqDOoKKLI8wfuV7MvFE+J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pxGm3B0U4nnUyozAow3IBL1KJU+V/qj7epnqZq4dJcRUSBKh3zDs1iDpRmkCEGKtdYhAPD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oABwv8woVdT2YUEAzRbEwH+IBZ0KpY+OINMjmI2gLHMNWAIW1qWePG4eHrucl+oep1MDZY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YzMVYiBN44cHBuEW7fU9MRDi/9qHwXDp2pkTyFiFE0LFSuf8AicA/iZ3qqmTYPqHIDFw54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pZjugH3+BNYACqOleIi3Ce3kwoEzZI3ziEYowJ20agOK3k8TgAa7xNGjzOV8XOQMuJYiX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CjSpT4RojHiBkFg5qEhMDmbH4hQzv/k0WAMtosdRq5OWA4GBEfa4sAcrneNviGgmEG3VI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BR1CECAAEKLbEPKuPUBBGSieSR9RcOIGxrEBCJpF1MgEPHuA8PyBFY+pwcAn1CDYEMf+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+TBlXm4cqLnfqF0f1iPBrxBYkodqDlDzOo/Y74jwGPUBgEAsqrLhNwxyLmoV2ISVgujGc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hNBBCYSAevuDsbv8A7MMVrxMPD04Cij8oDQRHxAMsh3KE0CUYTTbAWAoXPpic17UJ1Fg8f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LQaAGYTea8wnyMeaaUImmJs1BQsf5uElhEVaMAYJB8mBOln6gIXEtNiHFgrVQCrP3ARg6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CPXmJlhLzCUHAOEMaEonoxEgQcgOcXR+JfOMGaAAqW0XXMDAaWFOwifEdlL4h4GvqDHUff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HiAnJqAefmLSKNIweS+pktDDi0JECoEQgA3EVYD8wAivAXMJK0R4zEyCCc5PPc2V8zIFh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ABeIFR7z3MjgUlMecQgICg1MkKj1hQlIBYltvQqe2BEbowG9LETDQGnqeg4DZoQM4/HxB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QZV44hpo6KZPkKGGFEGsAUftTILowLGX7hSyFiGinVTrATIIV+JV5f7j6IIHEOqeOJaAqL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gOQiHM21U2a4AHQ1ul4/E06cCPgj+AaEwGkC9ZH5g+YA7Lg3BsFZLFTKaNV4qKsEEzRkEf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IEKs/rExe4QDwIQIiDX2IZERtOmBM8FVxj8Q+JJI6jCSrXEE3RR8Q5GgQBxBaF4JgRmM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ug0KAwa4h89QUCnjmEpN1qZIMMKBpmHOayhnLEswGL48Sx1TjIJdI2KDQ45Cnx8zUNDde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ocTe4Vef4wRVyy/EKoO8Q+15xD4M0LMKpt8Qe6zDV75hW8KL/OepsmiPE7yIFsvmKlc3S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iuJpCHz1AxHrO40MLwdeBgRq4MHHxPZUIZIN+5qkIQCAyfc2eeVKU1bl1dHqeJ4+IdVA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0xPxiavM5T6mAupY2QHN9TTRm2f6gYkXXEJkrw3Dm8DvEMQhKwumOoTYHO5eLXQhb1Dk/3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xWIcEHcLgVFhBzU+XMBaEO6zBjTnU2aJ8QVz1CvU0ZwNJz/Yl/HIgQGpXqMYo+J89w0/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WOpr1Gr3Dx8TqaPmHPAhNFAajYom9ThEaqC9Y4gwxPiXc8kTxiHEzqcc5msBuPJcRB1MnR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EP+ucTePEXlQ5nFTRmdQG6Rqpa3PzlTWRcWg1KcHhOHTJxOjg+h8TgmHHU39ytCHYY9Qiz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5mlqPsM7gO9icf1Dj/k44nRVTQqoNIEcQtQ5VTjM1m58qDIoeo2BQ/h1TwoStRjUBg8TWp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c/ibHE8Zm6/E3uJC141CMcQVgkRchtA+4a9R+Tr8A4iWBYOLgZIwvEzN4KfXBEEDcZgv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ip8amTV4hwa5xcQqhRZhJJQhoiZDEUGswDXExHTOMQf5TJxNgZi9QIAWePEojZEJGz9QVo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0szBRlMBDllQDzUIFhHuUD/cAT/yIiaXCiDAgwXCB3Fa9QDMIC3xA7X4myblG6jOkoRwb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bnuhACtqED1FEQuJ+ZqxKW/6i1BiOsPpT4qDPc0KOYe8+J5H3A1gRh70qjKeogNhCMGQR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FZEAhnoQJWnD4HgQ42vE9FCOqxqch+I8YceLEdgcCUtA9SwcnEBeF7EGVn9Tok5RsXqN4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UdliN6MGAgb7nIGc5jJwAEJZLwIC0UHADApQrJ/EL/pxB0BW49HEC5Q8QHjxDfhwUCiLcQ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KSLrxGiTahLDDAowA8j4g6B0oSldDqElRILqaBo+pgBkOPyhsR7JBdiFFNm6QzGG/QlW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MiHls4KMFgkMesQnVG4LMFqZBAcySGcTSFPMBKp3S8Rsn8QnwpshacAe98Yis4Wu4Sy+k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sciEjwOFBY3MDmDJTIWZ5FKAAoG2H8SmQqnT1EVikLViAJmgQ3Mxrg1AiVi9iDvGMQDse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IWww4UAAg6rEDATDLhFE0KwZvhaNE2UuMj9QF40cAXHEIBa9RshD56gmhIGv93LWD+u3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I8EThPQsQD8BGLX1HglIDjEORt4eoCQVmBvY5+IzdsX0JbKT2MoGC4XqICQRGIg55mTpm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HcBsM/CDAvwIx0gGgoLHIMugE/1CheCAI4XfqMUtSiVhZ6CDZAOoTphauOhYiJJIHyImA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0pgaSzuYDboROTkU0YmaAyMBTodykBdtwXNRyVQgua81KDQQ1AbFn1makC3EpEIg2LlZ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xUIC1TqEpI9K3Eo4d3EHS43Cav8AcCEgPniawofcAwWmHmAEAAH+4xIGT1A7KriLDfgx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FloijowFl/wDIXLJWLUc7I6bgNgoCKwDR4ga/8YgBh6QAsbgcjLHUGN1wpQlK8TkVVqIA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o3iC9JvBhGDV4nGdGjAkMgOaCFid9wzcrgRcUW0CoNHok+IAWEIC1/u4UsqhQfZiJ6QuQ9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/ALMzp41FjUAC644+4GQz2cC8qzCLoNRBk3AVhlViYwTJiLz/AFAyfUECUTwDFocnEACI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a9cRlp2Nww/+Q34R9VLDLyPCmTqY+H9wCaEB6UIAZj4lreMzH+ZlPIfED/34gA0h5MvGC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ZDIObgYFh+EyD0mDwdzWiAISe1kwIlmoX4g/5cAYl4mIDgw/x+ITeoQOjv7cKIqdn6g1A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OHGJWbmP/ACEd1mBkYRUFDQhxV8KG2NZUAXAsdy3v3NxBZnKxUOGSAxr5fctBFkOHJA4Q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w7lUEjhzKxiNgExsEjmI+J5S3LFILuDaI+JsCoWEL6/qADEDelYEJyynkwIEGkLRu/qPiW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hBdQ57IhCNqaSqqm2oMYezCQGCUMzdkPiMAA2NQ4mC3xOQPxL78QYSP7mjPHShykf9+Jn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ByueIn5zF5EPrtArxCAHaHKMDdwEAtTCyZ6f9RUKD8SzxfWoss2O5+5l0YcZYPUIBCLI8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Os+ZrmDAWR1FpB1DlLEPeeIsZEIomniV3w5lX6hyyx/HHMGPxKZYxc63mVZteINhB+YaP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i3xiL2RIjk57zDVE4oYhyaXqGuIc3alA0bBzPJEAzVw+BN7httfwedwgEEOZMOEq8z8ReD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cf1mbFT2JvczxPqNcV3P9ibnnHiFoOdQX7nNuHyIr/cwcBkQ+X1BZFCOv41gxdahGc4gy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xgw04FB6nH9TI6lzInUGepojqaFnuLnid7MtEIDopZnHWZz4muobAM+YcjPoTGs9TmjPIj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DBjomDdiZocTJyINcCOiU4qDjUcBsAOA9fUyc1BqC8OVkgQ1wp4xOxiX38zWCowxwYMDz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xnEfz1BwUpxMGYFZcO3j+OGpgXmAvzxNk0Z1O1WpvuHOaVghzPMdo9GGafgq3g4hVq0AgA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mX9GGgKcAI/3MJPOsAg5sV9uHPn7mow3aCmgB8RarFReh8QXlHC1eIBOUvEFzxnEB8B8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cDaeIzyI+l/tTJfzBeSWGKgQ1jnuGlL8TyIPwIDBJqaOzqNVOIGUl2lAH5agLCIJ+JimP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2+kYDGnKw8GoD4J8CcXBjsYgMhgFGYBrmAnQ9IxAQDNYUI3q+DhIiq5UKeUBpCYZM6hDKi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ACvQhsHCdBiPoPUIHhJYhuKZSxAfXEYMTeKh6/UJDYCMGCdVCChVeIOhA8QYlgAPmNhN8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T+xCZXDmwhihCASJ45lD+oCu3YwgJBo/cIIGK7jgKLzHGmPEJWETxCZgA+ITGwTc0KPh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ieojDMODgFDRi4+pkOvE1ov6jSDb+olsj5lNDjP6hAWHQjChICFVV51KiAg1C9joIU2CO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wL1CwRa3n4gESIJkmCHkF9QHCAh4jgKC9QhFgvaBkhfEAiv1pAGPgfnUa6B4gtfkkBCUc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7gJo62omgmCEQH9YSPogV4+4JwP1ghQQfhjPB1Mx+WAo/Qia6cQ6CWEXYlT9ihBSTYhzE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wpIdhxLjAsUDm5WQSx7mUA0peGECQoIIh4IVcLpHwD9QfzCOvJW4FKZJFb/8AXMboLmQS8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VAotD7hMnkkIRDsRYAQ4Wuhg2IAIB2raMFA2soOIWa+ZgPYH9RnuiXsSICcPb/qHGfCxf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7qEIk5HYfqAKvl/1DvtaBxGB6TdfU40E8EH8Smw7o/wBTlD7AfiAgbR1bxAAUYjqvqAgFw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7IRPGh0f6iFEeQxP4hz8ew/UUSJnkF9QPIbjvNQ6UsZRH0IS4HQ8Iv0LMwnJ9UNJd6bg3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1konYwGuadoaAU/vAbpuQtGxvBLUm8lH+ZhORZnxBS9CRhGLG7BnBDg4VTj0P7hsGJJsvd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X8wEHhc6+Y2OpQD9weU6hOkZpWifWoiR+P8AuEVlvr+4VLI8GoAEn8B9wOAL7EIC5IPQP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/AFQtADAzo+oShSnQK+JYICOwP6lK92X/AFF2E/4xLzXF3+IP6FuEI0+RMPC+AP7TIj9X5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5m9N4AP8AcZrA/wCMwS0ui/uHKk7IP8GEwv2H9znnor9QhUygoB9w1q3Qjg544EZQQ6jgk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YP83GxAo/3cJTg6VQMa97PuZT9KvuNs5whhjXcAEfQD4CBAYgqX9cqWfYSv7jSGrr+uea8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Q4QTWRWZSTnyXw4FgQ8MMh/SMvjDiGACQIxDEAk3yP+su3HBJ+4KEQymPLGkB8KlGdh5Ih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Wnju//JkcKMBAdoGFYKxcBcAGluF7yIMP7ToCdW4BadQAnDfxMHChxB1GXQgAp1AGOuTFQ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B7gpuGZYHdhxQUJGzWfENc+oaBTobioh/uZQIaQ33AfZMQUjeHLaBXN8QXlAckV8cyxRF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Dk06ECJA2PuB7RU3QCuzxAYFr6gfAZokxAkOQAb9RZklxbbP+EFVAQQRgGOVLP4hPJG5Z8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eaTiJACIEIB5Ih9diG+WoBYKQQgwBkEEtHagjs0Bi4owIeOL3DbZMYDQRoIkL6jAsKhm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+IqCqHpV+Iex/wB+4USkOyQGPiErOexLFEvEDJI8lDGoDDu2c+gownS0qoN30JWKrQ3DZ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jNQFgYS5nVH1FVL4mjpQ+jxHWR8TZHGKgNEXeIxf5Ux52HDw/U8OEVtT04xCzwYCLTNJxF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Hi4rDUFAJKDpPzDRWbA1PwZYbMIpI/qKwgMQsFUSfCixRgwLvxGKCgdE5lIWJfEBtjHiK9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4wp1N5jHcsjP1PCocQF6P6hrhQToKYOHBvClULioYhH4gb2v1Atn7hNB5gk0FdQZBvAcB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sfXxCGSiCBAazfiegh2NGobLh5pObFj4gpsKD6lJa3B7JmE1D8IcWa5jS4P+E7teYUiT+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qH6/UAr1PHE0asReKmmws4mJgacK3ME4cO8qHombwYqTDUAbfEwwaMwwIQw6nYBVByntSq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EvmHITbUVLMGkFN2TALx/yaOJ9we4vChwcfEIwtcwdTixB2ZsOoMC8ykAVOeYN5UKTIEPb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LTrxPYU3U0r8KFX/AFMqa2JvH3PE+PECB4HiYGKiu5vCgQWB5jr1PxOQlPRjeTAbBV8T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ndweviDPMOYme5awPM4m8COawIcDM5UOxUOswf4zZy5tie/ia74iqUsiVV/UN5hxDg/1Lw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lUIcoAmCO4LgQwkPpCE8MT/VDKQr/wC8EE1zCjHqw+DCIHPAP5ihoAV+4MIeXkfgqYAh4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C/uKUvMkpL7f9sTYPYv6ERgM+QYDK9ZMGGn2gpa+oogh5ED9EwKuLwOJkv8r8wAvqYZ/Es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6pgVKHxCJCR5MuMg7qC/RBiTWkUxtIHar7gOU19wiPF0FCQ0bwBm9/pvzCQsPYP6KihnUs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/ZhGb3kf2YmUEdB/cD04PqABP8Ef3MFY8j+4MIOGJTwev7hoYfYgF9motQHSgwWxqhC2P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NRy8MFFYOskB9Q0g30e55R1/2HA8QjUIJIVrLhBdAYRIkIPTLg98mr5Sn6UAgTBQxfUK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yF/bCgEVg4Y/uGY6wQN6gZ8MH9QwyAPRDFjsF/ioBq7UBUpD4wmEa3aIj4MJE8EF86Che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5I2CmwI/UOwgO/wDiJaQ0f+1BmFdTXxMwLGgNfU9PL/zAYCs/zqJxwh/sf1FiBKzb8iBo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JZ8AiA9A4D/Jg3/N/EeBQ5BKA4fwynMeURltsSAPxFGN6nJM9yKy+gZ/4H/YWkJ/7mGg+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+wxPwAI/mL1R0AvuEwygcF/uEJCv7H9w5iPj+wxPB1Ahoen++FlcxVw3N0H7ZYaPh/EJNZ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otA9sh/BhKF0kY+Z1A8/0wMtP+NTQL9H6n4DkP1BwO+aEoFCACi4DLnsL8ZaGfID8QBQP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iQLjWygH/sfMYke/9hlABXv/AHPLef8AcIQFzxb8uFFj75hCcmu9wn6VuPon2RCwCSjRj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C+oOJD4/5LyhWkrpQ+QC9V/8AIQVZwhhxC8kg18wkaYHhFCg5U8y7nX+oUfeGfG4EgEjWA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6+5bYDxn9zIS4+EPoWKJP8QGCT9V/M4iP4fcAi1LCCYm34/mVEAxzf+4QA8MQxjw4/wBwE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3hGX/AOoQiQI4WEeCGpHI2VpP+TB1sZI/sQn0iccQPA/hRTAPCBgPCSx8wJNF0ITDOOQP7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P0HPmDa1qFyCwN5gWQaosUo04HfqJgZI37hYoo5/8jH9AfUu/KYHBWwBQdZzRlqE6IQp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2F8zlfIUoAA08AOApeUkW5GoSE61YP8AcwpJO5WCySgYiD5wQJUCOwlw+XWBeFZ/v1OA4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8SK7H4e4GS2HYMB96+owfgsYz6LP+phFL39+4AEjALySX/XqWgAwfOoBBg2PtF7AYyoLq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/wBwaDiEzD1xIVSfBgINisKUqvsS1ekEYXgD4gZQfcKGT+f3ONLgJQDp8MygVdQ6RgnQh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IBUfYQjbF1hE0ZoqzBlAHAfmYB7gi2HwAoro/SRha74QEIUdBjqAio9H+ICi19IyDWeD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+tNqnoQKNvG0CDD4SWCAFpBtel/qgGDIG7GuIDhmfUOAfwIWAWPEYAXfQhRpyCSCjDpDgm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MQKFzIoCwSYCzkfEaHGaC3OTPiB7QaJMPzUC8qFSi8ygHXqEhWmYHQLXGoggFjiHP8P87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4lhAIABjpwSwJHBhtMcIWUFNd5uPNhcudhkcODj3AU64iFrM0KqDx/wBlvOeYM7P3BlgEi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Ii24cpVD4A/RXCP2w+9/cFICySFGKC5FAokYnCAhUIBkIFoYgiLQij/xSxdCocEb6izWQ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y7CgJ0VD0ShGCFxCkESHWLP4lZoQ5sBwmPKdL/UE0wAigNw6JBorzQOOkIYICO3ZiQHXY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PGpxgHHqLkgHic8OHCZRh/cY2NQJuJOJ58+oNWSlSDlWHZirIhawWJqqHmLh8Q4N3BYhI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cTmqEIqlMEmh6ljOQoOacFeuYOz5KeiDMgHWJSvxCcUK5gFvM0f61P8AYi89Q55TenDRQ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2HjERWx7hAReB3ChzPKM07hrx4n5g2k1BnrgTulBg/OYGhFgUos7gNg1HVLifPzDncGOo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4O5xBROpqBKdJosCMBpPuHlurlC6Wo0rkNCn4Ur6Iw0dh+PqZJtRWnfmHD+J6EORBS/uaI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nL8TBKoMobnsQ8rcGNLiHFEeHBkXcGv6gVYgGIOwAdQY2p4dZhT3DV0+Jow9KYDiODmdj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QhwC/UdMiHA6qp+ZoJKZNipojmcVU8Yg0ofUHcGhpxVPAE5le5zOcwIktqPr1PQg6Bel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qfiD6/EG3cD8otM/EH31D62h4YnnMwjY1iE8OYAErmVmpv8A5OMwpjWvE8tw4KnnPifE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QZQR8QpB/EVDS1PEGZS3OfmCBoVBOzQmXhiFW58QLQlgf9gU4FOD/AFz4UBoFYnszHFQTG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Cv+G03OrU3Cbo11KrmHIeZ+IfUJQKR9TCu4CMIKFjQtgT6U1/M2m6Y/EFoeuBx/agEpbbO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flUAYX4n4hbRcG/cLE+QOFF19oBmz0/xAtEo7/shpRE9yyhB8H5nF/p5nK3yYaB8g/3G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AYBwz/cAAjVzAzT4iRwNJaPEBCQeqFERbdwTDHdAF/vEsqPAUNgV4SJ4d0YS0SPuBaAn2h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LwpS/DA/H4gFgRzjUND9wuABoEE5w4iGmeJgIkPEYJEPqE1kHiAkYK8CPz9QkWEwYQuQp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DSlKfwBAbFvwxDkqEDCGJEIlp8xQpfEQKVl4lVgvEHKvAh/8ADKMn1CXJULCLO8QGEr0Ix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Q66gySnDuBviAhAkreocVpdQkNBXEpyBriBGKjv/AIQlwCILgK3jMoyR1HtUlh56EIBT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DqB4XBsIJhpIwblYLP8AEYfZZhbsrH+1OzAhcwUwPMQ7PiOCi33CdWzCyj9bhPgETkgA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EYDPFS9ofuAEUAPuFgWcGA0+QwIDYBNiAkEZHn6gaJJt5BxCScGuAhoV/tRMiTXxAw2daU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Q0DAnzA2P8/5GxD+3ETp51CETeFjmXgj1CN2CHSCdiMCipGXHFCjoRmAA8R0aNqHLILhAA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nqEegz/uJxjIpQ3bQ8TLA8Af5TRwhFkksblMcOw4R7DxOg/9iX6XQxLBIEo60Yk2A/xqL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zWP/ACOs0tzklwysHzqHCqFM7mKAgUu4MLMXqIsEMMHMQGTHmUBBPg3CGiCjhwkJMvxDZ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laqOh918eoLNmOoDW2YASsaMGllqxcDNHlmIgy4fqDMUDtRdoD+UJSdB9dTbQiCxknNDM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C/H+4jIhWP8AVAEFo3AGADLmAYBWglMA+v1CLGCWoAagd+3EsAgFyRACSQ7+BAyGX/UI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Ek2c9VKBRfDJmRgLQMPKHsfERBQOWHEyjK/ENjRD6lCgKXKMAqEAlBDJ8rmWCGzhf6pgSi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1FhCSqKx6iEpEYxE2AWAJZi/QTN/aISFHwdwUJBf71CNifTmJGgwu1DxE+SdOISQAkgZYl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UUpVFl7UTsPNRAYB6uAEDFvibETfMAshatuZC7HagsZJLaGuYbXTA6hIrLrJvxLIXt4h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AAIj4RhyB4ODAKLSli3FHLdB/mZhWd/ULEs2BEMHDCESBYKHcCzWvjqAiLQOIBf8A2CVg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QKBQpB8wEwGR+IufBmIC0fz4gQGG1ViUO9zDSblEFk7OagVkAnlqAogrSoBgQKJWpahZQ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QEn+IQBWXNQEgYW1j5miGCWKgutjf6lUjtwm7HowWYy4w4AAHyRA1C/ETBvnAjYJuArRRO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gihqZpl5UHmaGbzUVWu02CC4SbKuMBsAbgvAhPwFPECqEcoFSRJvYx1ECFAIfcHQOe0BCG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pa38QLbL7gyn9TGhmccDiAWyDeh9QOgUHcx0YYU/oIYrNhuFPsICtxPwWANv8MNwADmK0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C2oQHQ14hIG34iIKbB5ID8QDBQqlBWmNIwUMh+ICOaXxGuYqvka9CWTsCSfiII2dFa4g5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yqSg7HHyIQEkNsqUJIJ+Lm0ARQBESsZVXPm7zqYrucYlbAGsxQ20jgr+l8RR2CZ7KmNmM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zmXSIWZRB4zDiE3iKtLxDgmEpwguaBqeIuQL4nENOqluyfUw8AjEDJgbsx089TktiDOnB6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A4ml1DsJVU4q4F+3AlgqGhmoPcVqowioPSh71AWBSUGTwKE1hjEzg1BZ3PisTjZmhQg4V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xNqcwAlM0Gx1Myu+EpxfiBXhQ+RBnpfEqgMKAm5zWYHoGkBH1QgixAoDJZYftQqCNx0N2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7hwIQaqvE1DrMIvc/wBicCgpdoL3EwarqdjEeOPEIQDB+IR1UCtqHGMzlImIIZU4sz3Yn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rgFp1DUWZ+PM2MDzBy78zSQmxXxBROLr+oNJVWZ6Qm7FwpHPxN1xDmwYORCghdRUyRFmPM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Hq5/qh3/Uc4wpwYHFyJh8RYBh1F1c1U31KJ2zqFgMmWwevqA1SB8TWfuZC/c3ipo8ymc4h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H6gdUzqoOMicGIGd1BrnzHmhxByMygsvzBaqarHmeFOZrELB4E5Fsx/E0iKgPEq/7g/P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wvUPgqbZXibCgoU1D1+IMCOoDefU/qOh1CLDFQar3B9/xffE1mp8CayJ1cGJrUFtA/EJ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1Cr/ABD2E9mAeYUBvjMJDzagIywYJETcGyzcq8mBJbzEMSs1/G9CbJhDNAQDIAgsMwhv8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HqEB6mqH/IA4Urx2JQqvAggzg/8AI8EjEvjzAAQacwVuej/U7KxDkXB9Ewi0YmL+o6NMo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TL7jOwrWJxxAIM8iADi5o8+Ih2BKARWHAzxFV4/UpZmwLcwYe8JeIOswgMIj3NiBgYgyO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ag6I+IXhFcTwf4QXTflLA20ZRHAEQCNVEhuH68fU1hDxEiaJKAefWYKO1xArx1OHyZhx2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EpZHxuMAOIs5N5NQBb24jOU0wS+OZ0r4c32od0gc3ALAUDGg/MGhVzeCfUxwD4hyQNaiw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lbgJdwpGhQ3KAaAzPpVLo5M3kJKAEM48QZDxiFKBlg/NJ3HlnLH6jFIAVzNlrAXEyNJK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ysQpMYxKZWIWMiEJJjpRt8qFxFlQC9ZuUzmhye8TO2PzDlAJlw2CyGSpkiiISwWFmHTBw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nRQ6gpuz1zLHH1A0EQu4AUQCxCCSkF2IyRYb8KE3DQO1/qiyS/LnJh+YAeQQWFR2bxSeo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DY+JbRH4JkiwIKXcYYC9YiERaKDhBsgBubZ8N+YCDQIXmhMhK5hgC1xB7f3CSVlpCEBokJ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pWUtMk3AASUOFQjUBvrFwsUKWnLJg/wBQZdqzxACQTbPW5hoOuYrtANmA2KDfqDjDwdwZ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D21AFC9ruFEjIDmO2z4hAxdlQ2OD5MLo0bricgn8IKOea5hQyI5UNNkEhGFk8nVTR1fiI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UXt0VESrIPiMWKAOplEfmMOiDAgIJGPcFk4gTMU0UmLqDg+8wCoPl6h1RebzNFn1A7iKc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1Csk4PzADwD/ah0IELWRvKcWpIxxNBSEgKDq2oDDQs+4zBp61zDQjeqxCURgh6gSABI56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PiUsYWYUiPEYDgSiqzXIMHDNZiMgyxE67gbDDjX/AJAv8YD0/U9F8wIgFBCBeD2HBwUX3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cs43Q9Qg4LBC8QABCQ2fEXAvmIsWO4UCbP9Qsu5a/ESwxAyFSvOpbyzKAWRLGh5vEbGEH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ioRnIGB/2FlWzNBKPgP8AkJqgJXymCWLgxkBciFRMoE5+olgheIXrJ4MOQ7GJ2A+IKCXwj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YGo/valVAvsMwAHiBnAcGh6mGa8GUqlE6jFajnIDC81NQduf4j/XMhdjuB8PiUIt0u5v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TWfCHxXcJSaXxDWCCPF+oMjEF8VCjbIgSyTbSnpn/AAl5HGeXb+hHIG4H3/5AjFMSOzCa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yIAoP+4IQMigzOwJodCaIauxMDoDxMEkC4KoBdai2MTmz+pfvE8HiJcUWcDAB4NQQDF3nc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/ow3cF1DPAmodN3mWMdAflBEgIAAW4QEwLAPEBAXAEwzjmUC5Sm8Eua/7/UNyAD25Ar1G4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euJwQP8IYaQbuaBRhqiQTAwDxBYNCHyFuAPZzB0qF4h+p7J7/AFMOhUsLNysbWjPPzNkg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icvM2BUzoROuBBYsFQ2uJrqWimh8TZ5mRmwGIMiDM1gzIHwozZgtCDPPkztwnFCviUSeJ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+JStrxMBaiQRUIQBrEC4ETJ6KhAIFVPn3M6HzNAAiu5Q2U5FfE614gzcVVQhbBAATMFOd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1hyv+ksYPJaXf1H12gSBHGosK+JvxOamV3GLahFNgwisQ7iQ56ngGLwBPEAxw8T4nKEGc2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meD/AASisHxBok1uBN7h3hR4CqHGZ8fEBB1AN2vEFahwF1vUJIJQ3FxBmYdADxB7nLM+Y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0GlPqbnxC0QF8QZZQUung4mtLqDzOrjyv0guEYf5n4hnO4NcQY7iXHzNGr4nnPMKbHEN/u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M4Gp8Aw8ZEOcD1OAj8zziYGqmxiahsZGIVyQoUvMw++p4hHgRePiDAQhxo+4qm+YEAIBvc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4UFarU33B4E0ET8T3U8NcR0JxB9kQtDLjYUFPcAIJjjKHE4zNzQqcZnPMPYM1Dxc3Bg0T1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PiDBHcXmb7g+/EplKCc4nw4eArm8FqGk4XaXxBikBFiAVmcFVL4BgbQXPAT5fmdGEV1P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xF8ieJpA1maIpcQWQGDALnwpbJQXiZIq/EVY/gzvIgYniYA+qngD9Js0FFYX8aIuBWQDAM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3iadcVFwfEWOZx9XNLUONYqGCUQgNahTtXUpq5s5epjITc/v5iQs14ixN6zNGYBLuIdys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bFTcpjWhBg0gV0b4h6A47cCeTmzYrUC4ShzQMDH/ALBtoHrEeRgtTQbnNB+ZvF/uZAsB9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tL/2Oib9GZH8CYpl9nEoPHVTX3xNEDynAmAPqFGJMFUgQYgEUSBpKAACvaBIotiVsCcAl4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lDuu+IcMtQbSoeiJlDbFuMaEalApDxGCSSAvwIV0viAl0V9S3eNZJYzCSGIFD4jZBS1uF3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rM2YYEsawBCEWf8AxAzZT1UITx1duW3VxUTzULZAyYSEa9ohRkrHcIYJN+Jgku4UeOrlE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f1LJF24/2YQPQahGCI9DEJwVk85/qPCAVpVJImEAm1fxCiQsu8QW2AISij/a6gKLo+pfkZ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9ioSQCb8xUwwHTzKBW5Y4ORAU3fQCUunTqEeFVQCT0cQi8XSBMHQrFQL1MAsB1FpD9Qdn4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mcv+9wDI16mh85gRUaPXEBBPZMewnFStCAqA3ul4gNIyVZ1GQEWPCEKHh5ioksuEp5/3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CvxMkWnncGS8nI0oqsjjxxKXAd9w8lPoXKaCXcQLBBJm8Ef5iUILZECYDAdbhxRJOFKeW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DgamGQQxmoPk9CNXjuBkDQ31BgUJ+kCoHHmZqlziFQFvlRICACDsCHtda1CLJSsVCEiaG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El1iuoAEUTXBlCnYHr6mQilOUFHSJZgPkqsfHUOwkSPag3UyKFHqZG7G4CIN/rqBgAEpic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oMMbSJMwDJcQ5CqzAGCgK7UJQfcAsgemMw4qvWpkfl+jCSK/p6hTbBuLrBgwG3fiIF8jc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SxRRZqEEQJxAmQWM6gHDLxO1jmPhvEqmaylNJh3xKwV/ACyA6jyv8IWkyz1AtjAv1KIr0Y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8RVaGjmAy0qA9ylgFZA74gGQAaFyyAGu0AQx8QgpMqIOA8wJAx7h2seY6C3A647lI8jqZa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CmIdVX6hL0WoAET/AOQSjqOIBQH0H9xRec1cwUn51FKRhW61NAp4TAyQNBQACwAR1CVop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OM5lWCaaxAWOFSgpv6mRIOtiBgkFPqA6EVCEYCupblNXPUZCCWcOrEOgkvoolOEM4X3C2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ClnwM4hWTQJrEsIIHqHZp9R2Ap/sS6AIQiAByqGCJQXkhX+pAAgp5A8xkgLCGWF+JmbA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MH9RIskBf/P8AYgAIEh67+VDGu3x6hBYQRxND1hy+PmGrX1GBZPqCyQMIw61RYolwwpXf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kQ2Qwjf5Q15nVMzK3GOzD6XmX3C7zepvI1iKcVBQDQ7jPIrHcNapSx/0S9I8xk6p8Tz+Zs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Qh5tcR0/iFPB8QaIQ4yV4ldfE3epWh+JrXEPr5gsZExzhRUMcTJz9TYZQF1KRJCBjQ1xK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j+Av9uHgCpkjYwpQshxCoOxWICc1MbHZUGthQY58ROIqHiIPLqBimYPSiKJiDOYYoOsdz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wTXUPfrIGJHIOHD5w5LBbLe4AQSwjh9RPeTU1q+prF9wKsR1KIQAvn3DetzfqAKwtTrTi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L+Z6ubGBPP4lqjibArMyn4uZwB8TZhGGRFcFDKmPBgIrAJqOhlAT2FCA1cBeJ5Sl9rxOMO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ckWXDaQDg6qfc0Sjib6ih/1QfWp54nA0ofzDviHGC4f/ABFeIL/8g4QepaJuHfMPiepua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qP47mPEGOpzLc84gvyYV+lAmJ1cC/uoKBoqEWBqF6UY5xiMI/1AB0oM/8i8KYxcPifHqb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fUP14gMHgzFqdVPAHVzQ2J5c6nEFhf5QZxA6/MBAN4mCHNoeQCRzBnXuUzlz0Tqe4PBnn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3mhAsA1P/ACVpKh4tUolPPUHSjNZEWcme/wCC9rxPdKeEoD4UGkIgWeYH+oIMagzqb/qca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XYMVnmJlbwZkTyonAOAPDnNAjxMDzDkilAO/iCgLKiohXNFr3ERgfcGVlOviKxU6RhLk/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jic4U0UD7nJpzABRN1CCrHSgCNYXEXRUS1CPC8wigLnwvMQSRmzmcC/QiWCL1X8Y3SxN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mBBlEibJ+4AHSrc+FAmKM1ucr8zTDPgRlgAFCawH1DfnqA0SEYeQHSexOZ6BMOGVPY9p0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iiBePEdhruoKMr0I8pFBwALqDRW4s2X3BjTBg0QSGGYEMAMYlXVHvcDoJdOChlcdTqkOI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IRQx8xZMYhRmQAEZ4AY7gdXnIgaLX0hxQKN6ouAEoAkOLOQ6/UJbwQajWUbhQAr8xqFB4h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IxDuwVYm2+1Mhl8/rxCyhRMa2q1GR0IUMADFKPB0q/8AITNAK4UQL7MQIWf5EHasoKMl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Q2kepl8eIXksSuRAuotFHIalAh8QCQkL4hYNuh7gwBUOwkezMH88wtEALW4IpGuXKBfZcG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gJBJfKZdELqAAEHzfMSjg+IVNI7KhAMAk7R4hDI3uKhjDZMItgnZcIRYQOLEKK3cIPBjHc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8zAisQUASRH6hKSYP+4xAHYNIKpdgBVkTZYPhIKbsADDmA+oMkVXShFoiQcxDUYMgHvxA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Myx3VXBZgo4GwC0LxA2GH9Q2mHuFkgGkFgQwPwIiAACaep8BBHiYW6rEyV59QlosYChkw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RwOAM0f6hZI0CXDWnALEJCdgO4dZgBJwUVeYDDDXC/EJLVQ2Dcaya2YAMI/NQrIS6z6hqw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FhGIGizvmAgM63Eimf8AcQWTY8oY8RaYCcLkIGBeUJqx9IFkIuaAJjPiAEIkZcRFBYvi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jICxr/dQEoAI+AgFjkDYb6mkSASkb9KEGgkNickkuDGBf+uA5IvkQWAtj1KNkHmLAdjGpY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LIXAjA31ACxbFEv8AUALKDwgpUUKYGOABcCQOSrjRDQ9f7UfJpQBpErgykMZ1XxCMAPSHN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J4qDlfWuZovOSHqDAo2dGFsWaKxAxZrxAyAP1DRcQ6w/G4GQUGcR3RPzAKCG0ARC2gQKE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GDg9QjdPXEy8AdfiFMyHAUjITChIBJtqFGpQ5X1MgsWCoWG8QMxO6xKU4tGi6gV2MVDWSB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mWCKAB6hVE45jooBAAEAFHc3hGB6F4hTOwRGKYMGCVf1qAWB39QWBACBVot+od+kIGCD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ANlyli9zRCFPJHcDSApwWwfhz0SGoRkwPSQzEb8NQhxRoHvYlAIwgXhgEQus/UuIImBO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U0M/USsDW4IJyKN3EI/E8BxX6lMPPjMPi5iPhmVgmjyyhKtqlZu4IctwMZC4Wc2hVQlCD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HzBuximwhHAtnzARRtTDkcQGzH1AStk9Q6BzmZ6Tgw0sweoBdgCmPmADhgOuYIpNAGxYq/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cKcA2ROTuctY4hxALwI0rxOdfmHGLmP6gBVt7hrBlYRUt9jULWDEeiIM1iWxT8TZIC9T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FLChXJAhfcyOovEKIz9wUclNjCKSqHyDowGzn4iR2VOkvM9VNEBQJqCjgrxB9eJvE0i/C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wYoeXAeQHPmcjfiDGRPH5mlxZB+vxD4nOIMqHxN1F5gRvio6FernVfiAJCkNNTpAP79w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9XCcoNd0PqBjBQk5FRgO/1D6UF6jZ0nBTqnAGQtTQSfmfQWBB4EG839TC4bxCMiYPjUAT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oYhsCj8zguuOIUtLLm8VFeRNpz4iKNOFWHfic8wjTE7qD38QVkDiHVhzBA/c/PmbQcK9/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H4hwAjOTocQ44BGJyan4nd0h5QcObl21K4Ln5PxOxNYnNzjmfHzDTzOX9fwMtDXmaOSAZl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9Q6q56qYNAfMFVfxOWJSpLxFyAZ6EGRB0f41D61N2M5j9w4FhR+YPBgVY+JwGJVIV1Ov45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IUEszB3HUGBiaGZ9wN/9muIa2IcalRbqHhwY7EBvKE1QChy6c5BzxOTuDsV1P9cGaeIL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N5pTW5kjEN0DFnFz1UOLxDnXqb/7Pi4M9yrM8CKiBG4KdlB7+ZVUf4yFfcbusaEH19T95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qixCAanmxKxUD6/5KWKhsDK4nYi4Xj+C4Af6ls2PicUILGoPs4mjiUHYruX1WolJX3APqI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ix9wO+VxB0D+YcnKgzsQYNGeQagAohvxAGqCUA+YjTxvmeU5zMatQ6w6OJjYgXEqniAkl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G2G+pnNjqG8jzLNstqHea1MkAuIo1WJziFo3L6uocFZw4eGO1Dmh9xUQ5RNOdahw+MzY4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SmjfUeMlnUoMb5hVCb4zKa1PAD3TgZZ5xMVvXmV3YgTYmqcHJZGsCfAeJnK/ic4ZKcwaE0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QceJQDCPAmAUEOIMhav1Hy9hmUKCupkV5BqIhIFYCwow7V0nCuVnYgyA2XmAHIt9SmQIOS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4hQG2oQQRp1MMKwPiVea4P3LU8yj0N3C7cAIoCF+oUQKAXMQAEF4jIJosxmU/EYgnAQh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HMOHo6irJrR3K2fa+pyEAmO5YwCvM/HUwDXyZrI6DcNkFiKiHCWRArTO5ZvLZiBAFIa5gC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Ri/pSiLbF3KAFjkTZFXtYhsYOEoQsuo1Z71KwRts4mQC3n4i0N8HUa28Y49w6tY8Rm7Qc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DkIzDY0+nEYdg0UrqeAAfmEgDBG3AANrBUIrfPmOtrxGtj9GEHAz8KCtH/cwIiN5NSgR3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43/3/kaBJIHBwgs5J/coMk0BisygWgKkN/qWECABmHkJDvlQnYJQoSEgj/kQjJKOZsyOq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IEBYZd5gE4TbgyIx4lvYOa1NjD0pTpK3AQLvGIN6JB+YAA6QHsoBY/buCk+VKIL8XDvCPc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aDX4lLAb+JaCIDAQljRPmCiwEC/5AFtB+oDoA3cQdAvnEYCY9/wDIDWGuBLKRH5K8xEvB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7xCBkiKyYZItPncSJDGtqKlx2PgwZAGONQ08cSuCh3MQ6O/6lEHQvYGZCymf91AxdgyZy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LAZMkgG4QDF3WfxFSVAVCjQIRuswqwIu4F0Cs3KJhTaOMwhTBTXUoSQyDxNckfmAkMQh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iwUKAjB/2Js0ju4UdCeDj5mwGHvUASKHzGgMBXEbNgfmA268o0BpEpQKF4KqG3SIgIAO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m8H5mBZs4vc4DEL6DxAR5Yj8wIEAaTUTJo43iZdA43BZGGc3CDKoAAwysmCiGuoQMfUD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I1LQlKsyhgPmC2PZifWxLi6B9Qjp4R+CU+P8A2Fo9OFIib0D+JsGgfMNghFdD7qEOjMaO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FKM6WOd+I1wISKz7gon4gkhgUaGBFv0LB9Qx8W6h6fuEGGSLr/bigBugAhBAxaCQzk/UF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BkeoLIRofEBFMCCiQ/hvqdm33K1AySoAQ9jN9CgBgfnCBBbC23VRuCIysAIt4Kr7hwF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1GuWQHyBRjG4QArtBqWFjuDDShdcfqBXj4gfCjKJBxAyjY/JgBKEGNoENCuW9D6EZ1qLD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jOoMuC1xxBaWvxAWQgPWJ5J+Iab/E2v1BQ0VcrAG+Ye/xCMWIDWkY2HFdgeYWrMeg33CuA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hKZYeZ0AY1D7cr1LBqa3MHMHzC+XH8TGMTRHcNbD8Q3rUwNXN8jVw9sxY4MWt8TVg/E/2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ah5/EyOVPAuFAQZ/5HgaUHSIofwBBVNTWogIkB+oahwIEkxjvAsGebZmxY5qB4KKQJ0DvV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CCc3+/qDztZKIGX3xxDlYVVCsSsjxBSw4i+5YYx5g3j4norqHnUCu74mhRcL9Q46EI1UB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D1NKDk2hqI9FhYmxRnNQYAHzPjM2eYlQMpEoXD6nxxQgtI9YhHE8JTWupvMOquFYtCpx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ZAXuEAsDUsc9TkEZlsILqEo5m8T1/2HoGeHGQH4UP0YdhXCkrUrr4nv8Ak6t1MeYduHIoK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1uHH/AGbtkz4ns+Y3NHmHfNTB6mgLUGcqB1xKyL9QUd9VM+OBNTw3K6UpZnGbnr6nkFeJ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EWKlJXNB+oz1c4x/U+JuDaIUvuszHcOv1NAcSqVEx3YKldQHx4mwx8CaufU+p51N1f6gx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F75mSX9SmMR2Z6nrEXf8AHFFytDqcY+Kn0ob5mxjxAPqbwfE2MQ5xEmAQvGJcZ+oDuWhQ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I5ziPd9QPkV1GLud1FZeZooBTj/AMjIbmGbFGY4htxWQBAPgQcfqDQmzf1MkvUF4U4xX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4AuLS1EzpdR4yhFVhmXSnuoMhBdKdIuCwE1ip/wCYiF1WIsgt4nYfzMKCIMp99TSb+DSoG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gQ4KyJoUFxLepxQuVmIIVBkYXcQWPUrOY1WUwCSPUWHz4g+HMhIfMOMniaP5mlDkxWoWE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4QzKPTExg+5yWnBBGa8wKsVBk45MGDsQshEsQ70jQU0EQM6lrfEdafmDI6nghwDIu4DkQ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3RhNUeDUsM16MILZCsKcICuoGBFgYOWXy4ECGK/31CMIGN/iIx54liBGHiCjk+Xn/AAgP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mI0hxiDSRlgNCoKTITh7D8+IrCri5fs/Yizipz1Dm4FuxBbs8rmc+NCBlhh5QHxDpgXAc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VY/5MUAam9nyxKycQ75GpkyRK3wqiA9zksVNaO0oSQATRvEtX7+ISFfxGwV/lREjHm4Cw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sr7mqkOlwJRpXJMHAhcQ3dP96uWA6gYYsG6U1gnbnpBbmQaCwKUAz09ygrPENIvoxDnw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CBsJwUAqD8QaFPQeIBJIvyEeBIvbC67hgCqGpnIXWMTYjGM4mSeT9CChFgRTNwWlhjUc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AapCoQZFsf53GEB3EwgEkAJ4agUIxQxr+5klscQWQAI4lEmwnUPJQIPiEpBzBeAXwlE2Q9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DuCmQGBalXYLoTRw99SxsZWgnk/8AIm5AT1MMHIEODReIckzhB20a7EzWLxECRnlA1QH5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lY4gRBbWDr6gFAUDAQQwm0oRS0CCZ9SkLJEPYsG+PcAOAunE8Aof5QksL9S3BjEAHQwAE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CDtxDQxecfc5oG3OxXajQLQEpgSACcSDIVEjAdw8AQAfqYAsDoFcNGOoBF3bJF/UIQQOB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YHfGpk0AFt1BkA3wylBqj6wocHjRfzAKAULhFEl/5MFj+pyy+7irfoTaNL3EJwbQBhvKU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FrUJv3heoligzqAhZrYlWBCErCEY3In18QEks0dlRMyl04UKVYuACiQAP1FkcDiZC9oibK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6VQEjULI6aFShhaswpEEICp6DqNYDkFBVagxFAAMCasQL+nA0vzAjgL0twlsE9QboIdT4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HxTcv8y0qwCvREVhs/iG9FEcTZAuuIwBoDBmg47TCULMZ2nDkh3MgmvEzVYrmFkHMoDj4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gA8p48CVRK2gH4xLqBKIg9Gwz3AGgkiACHKUcho8FfiWaIgXdibPGocBgYUHCxMPJn0E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QpMDcWxtwwgEbA8/+lwpchw0u18xCkieIEyRgVktwNWyAkyN+woEIMXsApQARI9zAEcz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4UQ6U/wARfE0FunmUMFJ01BDATWu/3LRyYVU2bzA2Ta8QOtQnSKnm/MIJ0Ii+6gpn2Yu/q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69TnGBuDOJqlK7FQY35l1RcvO1ClmcNdxZr5h7EGqvylFmgoWDwPMKGBHjMKE1cPAA0Zrc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gWIAwiD0Ib4XiJ2uoJ7g0NwfQm7UHD9T39ahxjMonUD6UTE1kATmh1NhCGwAF8Qmh+kCdg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AeoFRAagAQUJxDR0+PzAcqF4/vvMLKFkKWsDMK4YxqzbL4zAYGCoZh0OooA0WNLBJfB9w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OMQaMV6hENEpRcL5mrEO25YTS4ihfxAJl4xMjPU0JgHPxU4xDdhruEIA6mzUJox4sTDQ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0e0GhcZVGZFCuoFWVCMV6nPicGoDfXiarLmiVHhj1BxUGejN1iaoFTXUxv6h4mSbGVF3P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o/EwRUGp8R9kQipsUwbULvED5nwZ4XxFj8QQpcHzDZKMBo/1BzSEJuyFHTpTf9Sr+J0W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Dh1BgaXc9h9T/AMh2GqlpoTRnM2K9Qe8T1Fp35ms0ocdGZrfE8Gb8Sq48Q+PuHfiPsCc0J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O6KEPSg0euYAaL9QUpwaWIh6jYzPiDGBDlsOYypw8yhw5vqPGJ4xoTXUHBxBupX+E1mD/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mjCL1KoIfEHH7UQ9TWRcX/ISjPcAshjqeIMWKizGGHnMFeZpUJPIUO8ehENXcM51Pgag5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+0HgdCEXeIXQuHBKFQ7H7jvzMnUOMH4jvIVT5+ZQJEzGEfG4QCR1D6+IcHjzFzu4kb9Qe0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NYXz9T1B5CnH51MgBUPxBzNH+pxB4ucUISDenC3iBnH4j4is1EigenA7BQj2/SmwlU5s/q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shGcYfE3QAv1B+PuYpZM8GE5V4hFEWzHgUT4goiz/wBheaUrbypTyxpQkWk/uE5CAmzdw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wJgcTyC8zWa8KKiQIcCh1CtE+zAQctHSgwsk1mH46ifhYc0UPMCsiA2qhVDHjCiQOEYLLY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gkH5qAhFkEAQjDbeLmxbCh9wssAF6n1u5WWAR1NKWGvqfYMLoSi+B/sQ9dICKBzMA3COM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IB4zDQGOqg0Pwl5Rf4iA2xAtEsuUWM1o/UWQDKCDoSwkkdQYbR9wYAyrqFJWQMeYS8hj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cXkMcCYpf+1EzGxRZPUtjyOPxKAgE0oRYT+ilmWXx/jDdwHkq+FEdkZkkD2x/v+TgH2hR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+IKG6JKgYIATdcaiFG2dRrj4hQ0tZxA7vpRA0FL4MABIDeSIE3hBaCnsjiFJ6PxEWx6MJ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i4VZIK4fiHgamKBbNqpgAa/MqrTJmi2w7gCo45mECTU4dDIqUCIBAjYgRNFOHBjJQnQb/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MbBeeIaUSiCoiFgdahODBoheKEI6GONRjRxx9wpo4/wBmHkuFGMUSCaEsVqzj6jpqsVAcA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8CDAiCgyQPGowXZDgVkvcpkLXEpuoVe70xMUl9f6oux2X4nJH2cf4RBKB6MACBkDmDIF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5QBMZsQkAIt7/AOzBkd4cO0OMmIg0nxCgAAL/AGIySesiUVxjMGABCPkpuvqESEBGCFYtn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Fyl/7BGgRPGIuBd1CEbDQljiEBYcADbNtiAngBUSMSxWIdVXnUQb40TrENKwOEB2A5URIk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iZNtcYmAuGDqArAvqIHq3MkkBSMGOVFgCQPmU6FGatgajpgoeIAQrAAvGsfMLwVA6N+xD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TcJR1/2L5HcyE8AYbwl8CoWNkjzCqqnyfE0UyBbMokyPUBJSEL3BQ0+dTYsoNWeRgAQI/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kbowYeIaAcBex1B8DnU3dYEIDGAB+IKZOeOoNux4gPoSDHACm1phD1DHkgHXYgALDAQvI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hY3ABQYC7nYPzxBlj9IWhfiBMAk7d5nPH3NFuUCjdfMDSAfMyXwEBjXzDBIYCZPSZlArh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IAQx8geTfvUseBswlwwv5U4jah8/+QvSX4TWl1zMnCFWleYXRv8AqYEFLCPAWa8hD/dC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wCgGf9UYuhjcExCAAHQxLGwW6hAwD/A/6fUN+SINl9QWQqlNsIwdo+pt7EHcWcGhoh0P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hMlad/GfUcgsZ18RFHoQAMRmHCAFgV0oeMu4+CJSPEGsRNmpqgZ0W4MMeBc0a8mEf5RX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k6xAkwKn+xDjI1D6+JzlqoNCNW4vEBmUgZPAIn5VAPAAGYdGAFJok7BpOERhksse5Wpq8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4miwQDUIIul5nFVFR+ah5DfxEGl4Qcu9XD7MGDPrTUPGRPAK8TzKzXUFqg4OihBZv5nKf4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c6gFUSupbjBVv1GrAyVFiqB6lwKBEA8Q9ADUMvlBpPJmB8QCF6P/ACBAEfTiFuYIyuhP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gOzz7hbEObA4Y/XzCwpHS/EEOmKhQGJSyB6hXJ4gGpvH/IgGdxVw6h4rHE/HiazLRglM1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c2lZ6mwsQjlXByXCMOrg+PUwHYhA6IJnwlKWRDysjZgWsnuGmfc05mBDwoMABD3DhUYNd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PxNcw5NBw8am4M4gz/wBg4sCXvmAeApd3OUJ3SjA8wSmKPM9EducDcycFeJx3OaPE2bQj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uGzYFhzu5dqvVT0zzPxNAsuXgGFU4Mkd8Q8Q5Dgxr2J4M0K9KbbLmqUDR/uX3B4ucP1OK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QC8zVNiEE8/E8kfEwshd6nvqV0o716md1MeosB+Jgcw+oMFT4xOTNYn+xCasfImncKzvxC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qvfEpwdhziPG5pBmdLqc8T1UONwe5svmapqDQRUZ2Z8OO1XicDJ8w5R+IeZ+k0QQMweDc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5C8QaDLxcNLibVP9QVjCgrVwZIwbZPjUrg1CStPxP8p4H1KrROnCyBlOpgcQ1jMSPCMGA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sTJTqDAgyWoWFleIfE4mtCEn1PBDOoxZqDxqcZBnGVCaxX3CqFqW1bzNNCZT1NHkQ7Oal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GC19TDLhz/sQ/wBKLIx7mSP8p8iWKBIAiyviA5AIpQu02CEWfmWM1XEzbE0R9qDGoOBg4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Xx4gF6ZSU0WHVQpF0J6DgKYGvf9zWQ8xiCUXFTtrH+uHuY/8AY6VPC/qHGCjUOn3DuqGPE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MLVBHzKTMBYwYt5TnY6hyOPiDGD4GoDYBBLUBCig5JuAUC634hosnFYeO+I0hRWBiYf53N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9kVxAsIgeogFv0KheCRrEFBFgQBAAYbK1BgsgD/OWATLiIgEV0JmwA8PUOZtiAXRD6NQD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MB/sRVWEZtEMjMJNlYtwlZZM0lY1KIK305eQ+oURG/qA5yBBaBV4+54+hqMol/ghQDT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o/MJJKpylp8TjIBrGobBkKctFBseEogQwWveoKBDQOfMZH3QgvYj8f8gxYkDDzM9NCZAB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sHWJWAYylQkXkDxCbtIWgILRV2YaDBYgVMqAQqeyacC2DWDajsGTRHECJEEBjxOgNKp04A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2gIBQV8wlUBviAigCw5jFmX0JrI2hBhIpcbFAt/5zZ0Pg4LCZX24Dokn+pstBRUQlzBor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JouoFwYOpawq2p5H1BSwUUfEQYBhkWu9TFiAQC6mCkiLuPOEBriEljPGIjyOY6rLFQ2S0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GjIt8Q9g2+IFgPXmEhQmDih07lgEA+dy8gCIC2PlOJyB0oQACSdmLycPULJQFYoKoFALL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oKASCRXmK0AyNCAgk0HAlg67g269xEFWK4gGSEtqWDYRTpTdgnkL5U0EgdZmB3yINo5Ix1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CqGCRAbILB5JbEpML2IqTE6hDJQXU6EH1mGxMkb4hN4CImDRUdkm5oA/iaLiMgsDtBbC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Pyt4lGzjmcVg43NDYNmFC8j3SjxV6MSAkH23EKYQPJZF9QCBgg4SAJCzxD4Jy9CQpZmC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W/8AaiohBqz+oGclR2CSID3C8FXTApwVa+KgYUYAHjEoEg64gCCRWBBnIeIRkAnMyGX5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xBk2XxKXKgvi0IMklUMQmiiH/AHLjm9yrIDcGGR9QAHB9yg5SLIVcf+wngCDvqaQBgooL+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we8SwUVAYGm+IESOtwVyRCgUHfev6gsdGAMIgQrYNagTLAI84hfhJCKXX4E8DicJ2Jpw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IICz1GCQQ9M/iFWYtBoaGojwbgpD9TjGXNWi5tGvPE3WYYFkIA9DDzxFrMs83qBGwkP0/c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CIxgkXzBChiqnil9QSlZJCLKErgtNwrK6OLE8VAjxBk2MSgScAhUJjCA7nkIy4QAe7/5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ZiHk18f2IIQSyi1x3k2g2eoPBiV1PWPt5g6MNofiIIod2DbPRTDIYKwZ6gE9Q5LSl3gSv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ibg43AOyoduPc3xGex1FwJwKYPEoElTrqc+IWVoQJDBFhg+rHqJMbHCeD4EsVwNwdQSgV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0QzNlbnswWFfcG8VLQHHU5BnIXU5z8RYqCsJ8OYLiscx4GHHXEOKDWJ6n9fweUKgxT6g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rA4milAGTC6gxLOSSOM2GpyUaasEnXH1AlHoABR4OoJmQuBAvSAVf1B8oEGgI7EB+gZZ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q0AAIAs96goGw2E1fKgANo/wOTcFH/GccmHB5/E7LXMVEDZg9fEJrxPxMEBXBriEUb3G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ae5sGp/qmPURWfqeRLqqmC1AbxCRal8eITTYBhsb4qHc4xmeYMFZnoTnnLm4uQFOGPuOiT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aM4sXPRjHQ9Thjr+BlTj+oq1NKAM91HePqBIZUVJhTQj4MFEQf8AZtV1NA6n5gsKLeRBQ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qMZaE3SqCj2tS8L6miKHqHwKmzozmhHZsqbKa4jV74nr4m/VQ+fE5pQbUv+C5cGd/MGXQE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YjnFViNXcBvcGP1NDqbE5q4fVDEruDIqGpv8A7MEROl5nrxPJPiE+SBCTmPr7m01MMaioc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6ruHB/wAIcmjKduDaf6h8s6gyE4PYTap9TGgDAmiAoE7Sx6mA8yzTXRnCxHgQWhiHpxnCZ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Yxc+IOMiYXSlgjLjCRYOZjRh6bgyAB9RG8cKXXPiUtzdn6gxc77wIRW1Dk2HL2+or9QVo+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8ah0CIPIU6A1A0CNam39XNW6xU5ATI5gyErhw2XPcxo/ELA7jQaPE47qcoWIBjE3g+hAHS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EMEVMs31Bjr6hwNHUIRWGLhHfULOTjc1oLcp66qYFxkH9zR2BL4NywUyOKg80JtHypQH/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hxb6hJAgL3PKUpkUjyYaDYGFDR7uGioLOvImiEPCBlZwoSaL4nmX05rAuWUbcu1KWzi4Q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YEOHxygJ4Ai6mAOB5jVQR7ZENsgZxD5uhGVpcQ6MLFiYAj6angmrnNC9RAUXAhxRuMAMv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UGAdsw8MX6mQLFldT3TQhCGDRlHY4KgaPPiHdUNgRCwED3Cxx6xOQ8y6aXjMXSZFpiFE4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QIUaAUIGbCtwslD6hpjogsPJwZxgWYVT12LoQAopMiIDK1D0AlYgRI5P1MsBYdiLDYD8z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lEksrpUNG8EsyiWNlLIloC8uswnRMDU2iwBwdQoGzac0mbrMGCxUphPp/71AROQJ5E2CS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ZBv5M45LEGUwrllw07FiJLqMN4IhaB2cMfUCDDCFJSxZaZf/AGJhBMwmiaHqAUaK8uEW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aAf8AXzAKQI6PUWL4eJkkEhkQZDDU4S4lEEBZeYljDxBgM2OptAAdMQZP0oBsAWc5hJhf9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fmcHjEZAUpokAQ9CYJolIqVYbtofcKKDYiiE1iZFkM48wbWVRBiBC+FxrBJBWjCUsg6zKZ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gtjzE+aswEk8CIIGHn3rxGBaYHyP7l0aJHBgOUweoALDHzCABQA4/9hKJISGX5iYusCNw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UoSQKII8QadotwBAUfbuao2cX9wcNVj5h4alWPdw5dOZaTHsQNsOa68wNUA6H4hADBCF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NygWZBKfE8k+VRCUAvVQZIIABw0YRI8TJRL/AN9QsElEKHBT4ZP+U9isQc0vuFrVdw8rB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1ty0SRSd7MKZRPCAhAgVmCizQV3BQwWK/wAIQhPKc0Mk7AOoNWAcm5sUbis2wetykPah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AEQFMYHqYBUPxOSi6gousc4maF6gJknDgQBBziESSAG+YOxnK63CBrH3LJGHHZGTBlAEVG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Gjp/qbAgRZ+SZTTgJANSzSPoQiyAlL0VweYQAJBKnGmhKsakMMTZfBEcEwABhPH1NEnSA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RW/uBniACj7hAW3t8Qok0PEYBB9wZ3AfC4xBgHX+wj6gwwAYKFXriUP+CHc2fQc/SAKOs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Bp0fmANq+DCCxtKC8QY/xwIUG+ql3WNTCxB1Q8SnkJjt39QxdgYOBoE00+5mcQT+4PIh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enmAGhe0aiI0Rvj/ahNm755gAZupgP8TZSgTgEZc8jNwkkU1UNUCo59cy44PUI8kvVxEB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cIdgNccqG5RSxhbzABswB3iOeLxMAlUpt+Il4hPCZcjzCEGQD/UNDBmPE+F4mif3LcwrU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UDiaF46mAC3Dsk9T8wWi/wCAjIfQHyICLEigRrcMHEDJVe4AachUYMmdw8EQojX9TlggQ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HGRXUfG5VJXm4zMphWEYWHlwCqMpU/mBM0TgZlFlMcS9KE8pToQ9QhwcTdz1MHJgPuE71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gI0FkrEP75oABVev3BwBsYBa9VHjBWb12eelUIpLQXsD7gUcFZCyaKPwYopoSkysPXUG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MnL/UwEpthTS14noD4ieATzCLweMTe4ACuEWkZapRAEfiK8TVipmeAhxDjXxPqbXFCpWXB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6joHWJgplz3kwiyJrviZZRn+zPWJYojFw6wocklCYWprFRChPhwcioeZzUwQRQh0mvH8Hw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k55mwa8QanHE5qHHIm7uFcET/wBxOeZ4gZT/ABLWanHEKANeIdtTeRNYM87hh83PRnsp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MBMx2ql+YYRXUaXxBr7EFKDC3GKHqeiocQYyfi5orEC/8g0nBjNCF7cOcCDQKUGmEPgkzU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w/UG+Ztyh0oEsj4hXUvke4MCg5jALMyUFXU1zGCcgVzubFepoApOfMsDTnVoDiBdTPFTg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mhmeFU+Z4BqIoQWc3+ocfU0WCpzn5hDV3MJ0+Lhsl1UFG1Mqx1A+RBYFfE7QZGi4fE9TDh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KXEKSajhsAj8wsYE6sQWdLibGJsMIOAR8Q9TCrEBnThUL9T/DMA8+JT8QEvkyqBzNq3B7i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DCq5Rv5lYp5nJxKea5UY1mA0SjXUG8GoaJXGZoFVN5MGdwA2tfU1g1xKBYCbGYMRhQGiMe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fNRVgIaMI8XATV3N5AEAQ0+ppABLiFOn6zAAkweZsUFPSwKlrdweUIYFB8TJKEMAM+Ij89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G8gWOJrSHEAspH8T4rid8fUVAWvMByTiAlCzMYXU7VQkPVQkK2PUWKAmwGG5hHQXzMIkot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5g2NgxAygH5eploN37gAO/qMtKGVTgx+ULZpE5uA2LzNgr+zL4GYQLxAtJJD5mwnZfqEG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A+ofYrCIIIX9w4Io+5l0JaIEk/iFsLFYioWFkXvuUqJXYjJaBfQnHDULtk4i7YiGwCP8AZ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DIGXxCJDKB8QhTU/SX0vzGchYxMDN7mSMAeRLKrrqEgJEA4HBx0oWDWDAbDQ46hGOIAQs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jxB/6YEQaA+oPQfcOdmxOyjED0CPMwxd/ENjc4Yuh/wCuPqIIgDzaUaBavEIAohsC+ocYL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8QkNssuIRBDXam6FacSwIOHE2SXyRGbE5g4CnKFxm08gwMvHUCYWfGP6uHlQ6x7MR8u4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icAGNDiF2BChQOC8QdLXiOiJfBzHRCPOJgisEQsy2QSwsddSyEcj+pbTMuImjQdQAAhB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iAIggDgQYtM/EwAoCdBeBCzxX+GIRWEPMROkXlRh9nEBs8j6h8H0YcqEfcGBAI1MUjwChs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1o1L2rqGqAv1KYLtAQKRA/wCqCzemmP8AVOwcYX+H4lrIYrEYfTkQUck8QdoHHqJLSxcNg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M1WZpAH1mM2HZ0BiEljBNoJQIBSXJgosdQUTgE0Ou4WwPUJIgDziHv7mjZH1GFgghdi+sS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BjV3iAAVaKuGKePEGNHyMRiiwoBRRas1CQ38xFIS6VJwpSHP3NrH+pVijp/uITkI8Eago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D/SFVaEAYUHq5ZgrzH0vUY2GE0SGV1MFFweHgRoiw1NNy3AmiE28y8lnWKi0I0L49TSIZ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JkOoC2McToSIDon0sw7FeIzdDKGHxAVEXfnEXzlwDuu5T4gQ8eYWCKeBHuiOpvudZEL5zE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YMAbEhM4SlnA+wRkfmAqRlBEAMrAA/iBgzgBtbqFAAF0aiIGlKIz6gGjF8QZFVOAs1FZF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m8+iIhVf3BAxToHWDDhSE9CDn8xkhMj1GEi7Mn/ODbs0FQCRw5HD5hCJALyhAJxcTrcV2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4IDB7hIKvqo1BVq4FuK58Lmkwj0/+QQ4IJaYT/ExxFALCgixVt8xQEmclBUA4lF0CIL4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XcA4CqBW0JvVyvHgbgDE2ReIEQeQ0ujDhGo7NQY8DtBWfmF10A3oE2AYAlAHrxUsEq1mF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I9zgo5gKwb+4QP8cTxk+4FSAUHjpblJWZmgpQ7XqBw0obGUfxMFLSiPBruIcEexHE+FD5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A3CDWN6c1GIJfGbMNpCOEu0yoxOjQL/h6gmo7YqDwYCgDqBu1dTWMQe+ZYrUBUsDL4qMD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NEi5RFG9zg8epus/UL6gonLWZi8vECA61Aeq/j5a+IN0FAN17cF78yiKz3NqK50IAMea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QSAEFFQBSA5g++YIcHhc7UREhCun+EUzYnj/uoPfMFo+mIFsArAESNgJJ6AcTVuJAB5CJ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lD+TD/rlM8LUA4DGIbq0ISKAJe4DW/nEwddRgWTfiBW5scQ0QPNqIYCUxdqEZd+oY6P6ms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T4iw4cL7hzz6nlPE0jFo0JSZcHuodWIM0bg2DXiBJB5zNnbmoRSh414mTUdLcHl1P/JYGQ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B4gwt5ldqHGiF/B1l5h8R0T6m+5o5U8UJtYCnGZyHTliwE+FNBmbBUOMj4lLR9Q8RVNj+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6nhT4U8wbj6Bl61PLmTiFhT1NqviH/CYdhT0QfxPAuEmY0RNliew4dDUtZE8gqcgGfEHx1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Ovc7tKfCh0D8QgrM50ZpMKHFi5SbJhqIjHzNzRScQQcrzKG+ohgzhpTWpdBX+pzn4hdqlP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I8Dc31FXMOlmVcPZufiBaAY1CyAAT/U9+ZsE0PEVYMwK+Jw4FyFHnE2ILv1UdYhyBqUaV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Q8SkbS7m6A+IPQThgKJUSJSIv5lUItPU2cNKaDz4g034lU569CHZl3ddR0UKhwYcwBkUmX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h5xPhZias8mYBAIZj2W4NJiZp+5k8OKxfxAnQ+6hCKxiMKngj4maoDNQ86gGsGDl9wNat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Augv6EKokFE0Z0APiWtCu9QWaxAOipkDKGoD0Y2MFQEaaNSitUoLB2pSuhIj2H5lsYYgoB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hsqo88xVgt+po4PqHTAU4Lg5Ap6qfPrExl6RFw1qoS9gwHO9XAA//EoZAMCaRBUDpij3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Wps0Mbmk8dRFgSCYcqLkqBZTFB1B4AJTh8Uj+JYADLM0GBpiUw2OAriDp/tRs1XX4mOX8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QoH1DzrvEKQUr9Tize5vQLQWIbNZxMivpCk3ATE/H1ANAgCvMJFFPChsBsGgsQWhY4gGM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H3NM3zMDz1CwQh0PUpsizpahNwwB4hKBJBSwpiuYRjQ8QkI2dxOrW9T5H4gFkDGUYCAGx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sJr5MKAUAPUsQyFysQ70X4jBDB8auClCQcrEv3++IR2TeoMgkgomkZyt5EIOxHGAUE83q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QIWlAQrDHjcAwQoVBnBJggVQPXP8AviE21LW4bLBhCBCT1BkG34qA42HA/MOFhZepZOLh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WNVAegDxuOmAGMBKWR0ImxaPU0og9C5jDHH+4mCDzAgLWB8wnJOcJRwjdy+GuBBpVqWs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PxCzkRMeKJMxWRxLovPcZHCeoQcAABiAdgNN9S3kJJCAnQ8QBgG2nQlED81CNhPEYsZ/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PlTJ5JVwr9iJgTQZl+R+viAYIA8IBIgg73HenUYskBD68QLR/3iA8P/sDTCfc/AVASAD9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GEN+pgVC6zUHAp+j4l2gFgzKQ8OGgU41AygK0OJhsaHMsAD24+BOSTg8P9+oVDL0Y1ZDO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2xzDQsk+oLAEDCbShs74JgKBorZOYQdMGHVfUHYXeIHsy4SXkD8QrR1/hCDtSB9zCC9iow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PnEsDOwqgzv5zAtMdzwP+xAKCLPKJhA8D9QktpzAzF3Wl/sQijHiE4N/7MwDbLxGzrWoWD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QWuJkAUppUfGoVtqGlM+ZwOOocaepkjddQ8qtQNf1A6oIagQYsGm6ELCIaInTT7gjygM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Qsq9y+4hvccsroDzDSzBBJX/PAqJQAA8IPswLUR4LiRcxCyvMBBEXU3R/9lDShRq8VmGiC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vxB0EvMJYAa9TI5GLWoJEA/WQIAb3AGSxBQkWpQl+FdGRPohQGDTH+CJGyyYB4MkBgRC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Gf8AxMgslfcBuxWQOpstNDQjoWUYAgZR9RyUKkOAx7SgAJqjDoQNxQB9kRKUeRxAjABD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GqGoQBAFKsFDhXazlKEXQY3ABzLSIbUq8ridHA/i0dCAz4EKUkQeHS6Uz8JQfmK6B2WQBQ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L/cQBs8TkqZG4EL4D/yHPDOYOT3LQDnDUDeDKoCu4eCCocETh6JEv5LECIvmOj9z0FmbI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T2ZplqbtSlcQEYdLAbqBdlwQ4GKxj8Ti0sPKa4ggKqI/QFB/UZgvbizIEkZ8rxAANQL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CmiQLhAcNui4KOMQUcqBAtCHJovuKzj5gxKMhqcAtiHaSU1mHBsV1A+4FNKoiuzDXaDH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r6hp+EltWAFBcz9HXNTHoDcCkDWCPUnQGIURtIuUdIVxD8BCAk24EAqOMFVPWCvswgCWD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0gAsFO7HMXewqQ2QHwhDkZ+ahrdmYZKE3S4FdjmC+OoGAHmHAT/sTsbWJTyV1BQ0AoAeL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oUIaZzMAPUOAchVCKAJU2rcOGxzCFTHabwj5xOUVO3KYEC+4cz19wfEMpA6ZgyOYDXU9T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vE0MrmHdMwkbmScIdw28QjbCmCWpvVSqYKjg9ONHubFiD3ONmbLRCmuIN8TQnuu4DnGdC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KhfqUTkATKqDnQgIq7cJFk/mbvM/E2Lg9LxNmr/j4gT1BjbcGQHAkgD8T2J/5PfSlGn0R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/A/EHbnFTW6hfWOIBWKm/EH+6n5mxVyxxPesQNKlOOOp5UHGoAVAQ5r6hRyoAB/2avCh+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z7h1+VN/c1kGbwYBjMD0ofMGNS+FPLsYngqKqBUbIDnNwZENAzBXAeIUGGXEW8Q5wB4gsU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OMwZyXzAGCGc1O6nxBRCFSluc5UtZjc+4rqglNv1iBPBUdZCIU4wQDoRBpFwAGnjEARJ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5xjHEt4z+JrXSgIB/2ZrZOeIR3nFQZ9Q4BX3N4fUIsi5s0Jw2u4d1RmjRqEWMwDkF+ZdAC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Yjf7TWVPaDIuv1BgLEOAPEz0Jg2j/AFCQYYYvUHdcMfcSnTMyxkZmeAELWRDaafiMjSWL+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u4KoKMbY6uHBxrUOKPpDg3cOz0I7Ou1C094VTxME4+KlcKmACitKCnHubFY+VFu6O4MbW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TkmhA6xAgQiKiVA2O4QiCh8y0T7gC8dzA3UtnK1DYOHNnJ6YFQdMGtQgclTVtOFdzJIKq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sDBfwY2FnXhSyAAl1DZI8gp4BYZh3dLf3EgxHG8QXQdTh/wDYESRk7EvgPEyKMFseoTjCx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5hJAsFHuelnzDjTrxDZbP6lCKFEQSguAAD3UKbBYuF2d5P6lhAAjMYKAm0DD4gRCdC1BZs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kFcLiZNj2nJTiBs+RyPESI+R/25RAaf1MkgXD8FYgbJJYRZGEOG6t2IBAKJbhKgiAhBQDq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9RhojQLQizZxuXxTFYgRM2OngQBiwaEA4xUYQnlOLFURmUmWB2ceIBoYpk6qGHgS6mWr6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sk3XVx2LCPwBDkljv8RgCUez11GF/n3OCAA8ZM0eb+dCJdEBUtGOCWodgqyxGPLBZx8RDO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f3v1AQxonqACAjsPEa2uAoORNagogGrZhsEsxYMJXJebhAWwCccicQR6TLoSnoNGHzfibQ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AEngMwl7XcABIAJBOiJrD/UJWu+IaIEb4hQJRBJgsAAJU1gvjnqABkhE/cN/wgGBAqUA7z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BGjGw1cCAXBy7lEhS6jASwR3BlMIlL/agrZqDDQtRoNl/JgwgMKUDbQXRrGuZ2A5sQsFDk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WlzB0K6OpgJhAdMIFEfs1Br9QASBmrjYZS+JoAm/onwmwVfmbJQvr5gSDR1eIrsk6YMvY8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YYB8QHQQh2EuTXmbNpn61FbaAxU0bCLTnkG/TzCrBQDqcAQfUzkH/AKpkCDgfIAfUDoUAJ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ysPlEzskaIS8uAYF+EBATy8oUQLIYhMCavE1eDDqKOPUFAnnb/ECgDvxAyieewP8ACJbg8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AYHdxCBr3Cl2etxscXEe8zhr1LSVO4xQjGohyXc6QwEokAvqpkQHFQu8cVDUEIAh0AAIR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vzBqWiAoKHdiuBUoBBF0twIYNYNTVuGwAH8wcDRFjUJZMoPuDZGpc+su9CDqCaNe7jL6RD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MBA0IyKCoQqQJhbAAJH3BYL4Al+UYI5IIiODMU8g05LjBkJyHXXrEGqEAZ18TV9q4gJ/S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j/kWKzEFefEOCECr2KiiFmw9wixqJN3/AOQDwTAJcR4ckafSCCMUYEV4LaUqhCAEFCDtB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+oN5Gpl0B3BEAQJll8fiXSDl5ZguXJFh18nE+jUgFL5hkgBBW0nEIADEcgJnaoRQwP6M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hiLBYhsjSahycETW+MQ6Na+Y2vUTWD8Q6X5mC/UQYzAnWZYAzULTqYIuj1BQNfUHGoN1hT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f6AJEEaprMympmCc3zG4Cmyt3iYzFPAe/zuaHtAkI81mNFKeDFoE8+GIAOCw+f+QFRcXX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ZpBTuwhHmBEGwoNhUpVOdWYECMOaPEB7mhPDf4lWvxM6uC4Tm4Bf7gW4Fari/6ht9u8nn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e00NUYYTZItXO4KDI2BoOFe4M5AENMNL7+JWgxKh0IUHAWGn/AGJIGvIvnMSf00k8+IYUd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r4lSpCouuoAKxOeHD3fhqZxCUETiAMsSsA1+p0xfUHqK7EIuyGBCELcDdKZGH4h8gEF4l2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bCnLT1DYhTMqjuE8n4ENPRxCn6U1UeLE+DAmsQUSgXUSGzEj9S2FQ2eoKA/Rg6g034cy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5mshS1gTID3cAranCWJxz3MGHqB/4QVoQYnxBjEFcy/cVquO5r9R/wCX8a6nwJg4L8z7G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Tj+6g+58xfHmXtrhwAc1uDcV4c/HiDAU5i/xNDiPGD7juF43NipwYh0DD8IPVT4xOLCcFP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WIhQUFXOJXXxPibtfx9TfXmaJ/U33KK/CgW0nH16mxlQ5oXwox/hNQdKp1S/EV9zjg8ROg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/AJALS9T4UI2iv1Bz9Q7GYWr8XAK/qfUNm8dCoTW4MPpTHN7UIzytTKFNJ3NjiB/qZGb/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FskuLjvbgKt8I8WUTVTFFrxNnnxNar5hVpYKRanuqgWKH1NsJO4csQUOvEWUv4akYAtAf3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0uBcxY1A1Y3xDoOMXcLR6+4acu8PuB6AmyFU0W9TizAqqofAYgo2RGmNQ5mzpQ4AqXtwN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ms0hiF4TlaS7EHuDsbxxByfxHQNZnH+9T4rmBvBBAUQIlf7U4FpUY2NeJxfxOSRNusbmy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YPCcNHJ9jcaLb9QI4BWpaHJjLGcTVYhJUG31BpAf7ESIYMBigIrsFcqKkAKPxKAoDszX3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RYJKcKULIP4hvBL6MFkWFCTJD9czRDBB9Qhg11f1DR9cRC1TxuHCfwJymho3CbN9QCqIX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TUyw9TbGOZnI+1LQs/hT8DbnnxC+A1F3e5jgf1DwIo8YEXdTmj14m4Lofcp2Cyo3s/h4m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YOiv96gwBsaiJDVQcolf/ZyLfiAAg0x0IwrMId9G+ZscDquo1RLOQMTCAioGwMf1KdB1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qFdt9QLwIeJyEEEcVCieEv+RZAvD3EJBQZGcwikQS42YGhOFAYfswmkSFihDgVGJkMau9w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/AIEdEevcyVMJV/sTKxcYAEkeO+ZzlNQizBv4UJFt3AAyviYIbQ1pESNlzy0O8Q0RUcQEB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ipcjX9wkDYJ4WoLLS4nZAaqEUAhKBQlUGwAAPGILAtDxqB5Zd8QMEkgXzgwGgF6hQGL8/m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UxCkOMTBzGJkBC+viN3qLNnC0whvqC1C2yKlsi/y4AiGD/dQCgaECxmBkg8zkUQeNxi0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PEIQNg0ZyYs6My2IrEFEiQZcsZMtwtMkQUsV1CvH+0pg2AJEOCKFVD5SnIihxCUskEHQt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cIBYurTuHLAJdQFg8UFj1zBoEJ2jACzalALChOLvFTIzyxGE/ommePXmMMCCFVbhwDYH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yrK9REgNjKhJDZeOIWCQBQXX3CCgLT8mBIlmOIT2EIwyfIEBATCZLHlcCZAYGSFCYLGAgA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AUC4qB2PiUP6/cAV1Eky4mABaHhjyBME47gKIBb0zCkETaFmHJZlAGSVxAaBon6mHgOU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WeIGyXdLzKWMj8w0UXQHcrXWrhIJDBalMMA8rH9ReFiax1UDBwV+IMfWXAcIFcQFOwjP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+IC0t/qALOJRFboxq2SXiNh5gX42CXpqUhkcu4kRcAijAUAku4dYCPEeeNQEFsCDhmHuo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UNJOTWnI7gNjgsqFAkE5hNHAC0FALgwv3GNCH8X+oU2Opl3kwqdlf1DBAOAHG/kQATQmVT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GAhAP/OIKokDiCgoo8lBbBmtx2Ezw5VoelMHf+1MeaAcAEMAjYhCMmjiBCpEEkZAv9x0Q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CLoGEEQEWeB+oMQwnCJArzA1aFZrUE6/U8IFhQAkhfGIWyBA2QIAYEKnxCSh4eH2ddw2RV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MwDTgLE+lDUjj3Dyhmw1j/dSqCAUB/lD0ChBgimyYfA7gyBqDAr3CrKA4jICcNP+oVI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mEJ3cOyWRBoMTZiWwKqFbFoMALUDBuoBEDFCgFFjiIs+T/UaWA7bFLEYnPC2P6l0yAJAA4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yUeCcQOowRX7WB8QGZGxiFkeJelqc5W6qBoklwwtyzSHiDYBHmZBCKnlcVhNSiDeeos4g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1qDJ5geHAAGwUoW1kBJCFQFnSZpSLA3YUJCYiQTiOCdDxAZmQCgHWeuPcCf/AErCDrA7c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2FL7gCtACGD4gRWQkdFBcCMAvygQTGgZKgsRFonOYstkQ2mQoEuW4KnDBREHP7h0bgD2XM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ZMFxrrmayPMNaA4EJ8Lqei8SsJq8xeJsZc0Ai4QaoTJmx1DVOHVQ4GIeEIBhG5x5hxgwu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4MJXN4oTIrxDlTS1AMEKYyKlX3DvNcCDWIWQLTPEQeMQ4c4xQVQ4XE0TiIO1jUSMGRlQZ2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iWRrM04aOQoPcBsprxKVkmYCVOYBHWoPNS616lsbgHj4hy/Fw94EpYxOMXB7gDyJ5v6lI8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G1FWC/xFfqAVf4grxPVTQFfE8eJxVy/LuCvJhwKKnAOpqhB4H8AtcwfEwAtbgxBr7gvgQ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KxzLdizqDXU2IP8AKG3KVOCs41NAQ7O4X6isF3EwuYKHP9QUHUAZAOJoUF5gBYQqJvB6n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M+pv9SsDPibBAgWK5lf4ziBCG0MeJ7gC6nKxLi4OwBPHpcwWtwDGoKVbhgiTj9wXqorx4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XM4RHzKCLEFEeXBggCsTRwxGLDBH6hxljviANBO5gBS6M+0AyNxVZ9TVtGVVivzC1RNQ2z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sagN5EDICgytK3Bop8Q0dMSn+RBo2hGkNQevibDWZ0VTis3DmiGExIf1A1gTBomaz4v8A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3RqE8RuzQRFFLmHkZmSMQCvM3iKsVLZAQ/CA3jDhaFB+JlgAqCx3NZCUOB8zp3ClkKbQmr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hKDYjnmUwUPDgsz5mkQYSSjfhR5V5lVj3AW+4BkMtQiiEq1K38qVk22/6hANgRsJBblUO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U4E1orAgTAsQAoWxErpy8M69wZ67m2UIM2xPaZoIj7mxpAajFX3iayCFoTWdfU++ZTDo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IkyK5qcUF4grBExzNq5gNF8TgOAgGzXmWBisi4PBPmBlmHAZPiEBNkFQoEaCVSmDsYgGkR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K4XH4lAHZgJwCQ+oSkTYCi4GPUqiK7MGQfqDYyCIDWBfEtIsSrCFoWMQA65ypgHBQHBA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2ZAAHzCJCtEmlcOwv2hKsLq4Sdgz1AsBFaHMGkCMJkHj9Qijm8OFlDgWB+ZYgAwxr1ADg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ANYhsMGqiEksLjuKgBNn/ACgJby2P+RE0gB4UJBGl+YGGWr7jASbzYgKNBn/XFhjkwggP4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AtgR8QbLxM0C6igAabgFpoxQwBHQNwaOBwoaaGE0WSMUPqWlXmEmqzxCwSY46iNkLKAhI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8YlElagdQ5JFiNEAn/kwmFUlD7cZJLy1CdInROIiCOw2WICtoO/3Oc8etTsdgSwWVHiA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L0IwHUpK+biCAkcKcAgk/mUBYcy6YQkQLA+4zgPHDgpQQRWNgdwItpqQ3Mhl3xmFgALzCV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EyMUfcIEJDXfcLEGjhOFK37cQ5I+lDZYBDIIhTBeM/wDI2QsEBL+oEGetwYCDpYUFkgVA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SGCBqB08TpU3cBR2lcof7UHK9Igi1424xQBjMIrAvqFE0AYyGcpEcUvEdA2t1qGngoCR4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cYVkLniE6QOKgygN1SASsO2eIQFZEEAbKApo4P/XGyOF+YN4oalhaMKJEOLiOq9Q4A57l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niBEhuzGsCP14hwl4EHb7mT1mUFgAw+n5m6AWqiHApRhL0UddTYfMTYD+46CQHmoTkKjE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f4hSYJVZCte/9UD/kEkJKZEUuYAOAFqVzC4EKPMAI5qVWamMGbuEmkYZcWIAhyWOT/fxL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HBJ/5M3blEWAuhDJ1JPSqGagJXzyYYyNDIaBEOHAwDhX5cpjgFk8JLULEytQinpXcOlw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UFnDlsXcPomHCg5+oS64z24cAEQ4h4loB6Z+YgiGxkkGfX/IBa3cEGAQQVLJPqWNgcDrcJ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CLyISYGPzBgaIhq4QGgy4+InkgSJgnUNygVQOv9/UQ2BLGgwPn8CB1YBBjhmi+oKBH+Mzr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PQZgyGn0ViAlgShBRcVLiYLE9fE+AeocCYDX+4ho967mjuadrMxjP5g5OJ6IXIgyWbqYI/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BmqMZMcoylhUArrmCRVKTPbrioQwDg0lRmgjwoaFdcQ9opLCBhwcCKlg6HFDzByQCDnL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aHUJRU/j+EMUIEhk/wBTBzahQZQax1DjFYUN2QtRGbEDyE+48Z/iyFuDdj/kBOb+JxEzk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GOyrDYfEH0V5EN+g50NTNU8hXPmWCtDYwiA/UCM1OK3v8ZlbqOAGmYSAB3kEhlZ9wSAAY5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NWQR8QCg2BY8Rhss4o8nUMd3BhpqsDuYSqkAegH64hSAQE5f+eIcVUAS+Qk7mhQfmV/v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PxDpgAQviobCqFGgvRQt0ggqEJ1FZWfEOCyRUpeOZhDMIAwLc9BzfUMergafqEUeph1XcO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8RWLuZJWI9znRzB1jgTwuPdiYALlAkTgU06eIViod4h4iuZAq53acOTz5nX7gTNn3Bgm/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hDTbAPMLHCh1Q/i2j4g/wTgfqegjNmtL+F1BnFw+RDnEGevEFjBmahVYEy1ib5inFHw4L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HE0CtTYoOX9RitjhS0v0pxlTJ/wA4vMGcF8RFYMQ4KmeTLevCinVvxNKqnNEw1ow14TTY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x0e5u64mRv8A5FnNdTdhQnJ/U3kQep4UGE8T4n4hFfbnnEX/AC8QsgYYOO4wUBiBbOlN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ND4mQB8KoDpj4mxeIXsSqdKDt+oHWPMXnLmk3NeZphKEgASUDCQdgOIIvL6j7gVmO8nS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qC2hAWCi0Rmj2zAyqONQ4aGpdNoDAMA0h7MD8lQAAtdXMkFVjMBFJTYvzOSC83A3TQss8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wASDhtQNFAfE3mNHXsTpjEt9TqualuiwokJ1UcQALjiBkjdPU6gz54gy6j0ACvETJX4mKu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5CEAoMGMsALKEAcAsiG9XMKdiPZDxiA6MiFA/CxBZFUIjoGFbBlEQG/EdX8CMC4ALFBAg1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gQK/UGyuIQWAKhZ30YCMq8CeeMTfiA0sCdRjFkuewLfMFGbwTABgH6iYIxf3CE8EwCyq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zUKxfiDAkcCtQkNFMPx8zAYsUXPBKgJBaHmEgCn3AaWkJIpEXZ4lgQQv6lAJAXZhNu5Qi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GRT/AgINgkka6nCmko/EYVr51AU0jAWRQ7gGzu8zAEgI8wJAlIVnEJBB8iMeSncRB0tqM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e4F8wfY/EDtALmIMATqBKCD3kQoEkLgygwoDZBCiaIA1CQBvjyJRkNOdqpXGC5oCUc0bg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fQUY92w/1EAAwtrMC/8AEsGfcJFCb2oDgWDVwlaGoCwQfSZA0Bn3KYZENlDZNHgR2VoR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LJ8Qgse4AmBoZhMCc2f7jEi2PNe4KRmG6iC2Towm0JrcKWlLIoKVZeeeYAGCcgLMpIAn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kQst4gNATyILE4A7nofX5hAwWOOoEqZI3qOnSUCMC4AbD+oVmkfqAoaHhRCR1jxDAKvq8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ZPILqFAGgMBeoRTKQOhAWSAuH/sQEpmNXCkGSWmR2QIiZx4TVJeIaUHICbyBK+I6IzF0I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hA0hYgJAbZ1MxIL4gdFkq+13CMLObz4hywB4hI5N9TEtrxAWEnnChRNIVZUpQJ4cqwCDma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YUQpghh46ir8H1CXYN3CXkAHGZyZ9JSHI3uJkhk83qHweoRZRFPERAZ0QFAbbqEMjFcRg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Yw4UYB+fUPJBQ2RCoo2/cW6IPzLRIScQC/R/sR5BzuZwGfzLGR3gFAWwX7gBCiDojHUTI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EqZXgxCqJf8AyAGh31CRbAQgfHMAIMxZRAAhynh+plgt6MDyBA8e8QZMWRJSA1KP7jQOj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FUjAELDuoADsOPGpm20LylWLAa/qA4BvxShQGVeOoRaMCApo/UrFCO+AORzxKaVrmHB+IL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Wl/5AqISeobKIDAc9l4iI1UzTJ/c0gosEDGVCSSywwgQdpCtgIiWyFChsMAaomMgAFLpux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jCbg2s8wnFeIhDB3BW4YwATkQx5MDYMqmALWR0P8AL4hECQhiUQqAHg+FDFy0Nl/44aUA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ggBDK/EWhAAOZ7zezhQp6UQ5io4QrE5S6iQBRK1AA0QYDk4HMAAJOoQAYOAFwmR8QgGc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uEBgKNv9yYAtkSuxb/qMOiHiHPg2GDDLBX7hmsWSSAEdAx6k/AuHAZQZHjUwMyMwf1AS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hTG9NBAH+1HBkYt3AtoGUSBydYh7Wq9KH1cImpDcoCod4gyBc0BuVgAv4/EMgTYHmZw0J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1PSEH+OeBegp4Ic0Klqscq1CuQf8AcQtZBrUSPJi84Uqg/FStBuChyB2pY01B22hjMaZ3D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EAEGLsrjnqpyjZLWK/7D0XDwf+mEkcWmgJfcwrKGE4bjrNAj6x3Fwm1UJhDIlKV2xMQaS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z8am0qEOOIDk2ukGCT1KBf8Au58RZUrPMOCbUQFVFfUQXU9ni4BYFqZDMTeNEH4hgGmD0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CwSV4h21IRSOMDPiEhgOoSSl97h1doWCvSHDggrK/wD3+oZBVQNAmGYzpkj5EDYeSMutr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1Uf91AGrGq4ZJ5ff7hzMgEFnWehzBEx6Ai6lI5UxX24BahwSrizYhGmE4kOeKqBRzuAG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VjkZhGjidI/MJojnMw8TFsCez8zQhBqrHMKPChwMwyxoJzWsUI7AZQjN3UOUvgVCkaNT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/mD25XfGIygaiHH/ACf6p4xBskTAJgrdTRVIzBUFUMTYY3BTIuPJFR58Q5v8TbRfibGO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P+pofEdIF88fxv1GODiekc4sSisqDAJH3DjmdlT4Xieh6nufEWQF46mV3LRVjxAwRFjg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anzPRMfCc3ueb8RV9zb34nAE101Qh4Quc3iDBwlOvqUrFQUKgylDjJcTwoMUBWpXc9FDU0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XiazidvEwkAu50XzAqoQd50J5B4qEPGoGjcp/wBTkubJVKE0NIDia3NbMyHcORiYGhCy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HicY8TXU9kup/lQEXYlGqi4PoQaeT1rmEw0PH8QmFM8f+Y7hef6jbJPSfqaaP94geibSK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+ooglHy/UCDUj0EBCgT5TJjX+4gCbBHh9KOH0X+oBUU/5iA3wFFNAHX/EaoR7/wCILfD/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j8L/AMRPB/vUAQI84I8p3ofwoQAPjGeL8JtgnIAx4KI8WPr9xX2RoCgPgM6rh3NI+wH4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BeYPNgdAv3AV54P6MG9R6/uBBye0As/4eYT7Ix6jn/qJw/rLDE1Mmn/Nwn1wpOT4fmEAAB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sfagBj0HCJo4DxBxD0FGGj7Th8TSuvFZAMe5n4UWbDwDn+5LxOwaUHah5QZjOgfqLNDmNR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cAYWcCDBD3/Q5agbyEfiVwJ3/WiLAe6PAwAsp/3qJ3DoA+xL/wDJ8QMYDsX6jNCPT+JQB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f+ECrXx/zUpvw/wCqJ4Cn/XEiyHr9onEL/eoz8F/4iBQ/Mn4QBvgqdF/jiKz6S/qEzAQ5f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9UwnPYf1H/uP9EDD5ZiGhSW8JkBXX4VDlGgYXhH/EJRS7mzyJf8hMbR2S4I2cAk/qXfuAi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R0mQvqFp/AH8TQDcIl+IANVcP6YlNAWiZ5Dr/wAQHKof5xCo+p/UtED9Al31GZS1QLoqS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sa/wP1FoEmiCETQH0lrUAUFeIGl8WBRsD/wZYgMQSBJ9f7gpF7/xcByNGFCyVHI/9oHF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UuHOSHZ6SrD0iJHewP/kIgrgeGIBmiKscQiC8RpjqsYoAkCpP+MxKRAqvuuD/ADw+4RGzn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oP7lRAV1/dCIF3H90RBKgsIYeIev7I9grw/uOgSRwH9zD8CAX5hKj+L+48tCPH+5RdBWP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YUP7BHgh8A/cZRC9B/cCAUDzT+4bqBGgC+4yShegQ4MgCe8xALyRhIr4InMj1KReoLwHv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IgPiHYAPhCaqEDJEC2AnAjSyvA/UsweJDgGGoByS3CUc4V1CEKx1mFMkANFjUckMAR1Eh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C+oRDQOv1Ao0Qc8QGBAB8LgxDBBU6gxhjiHuTwIDE1yLA/2ICZ4eIECzRwsQhIF3cJTI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Q7UJB2sjULHBnAzCzTIciZAPogGyaViG2wDbUuyHxFJRdLCgBSKLQYUO4DxgQAIFcpTA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yC1+oFBWn/kQAyI8j9QiWTNTDGtTs/ahIsMPxMYAEkwA4YhSvYBGAggMqKIESrA1CKCjg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1AZBZAYjAj1aZoAsQ0DUcRgKO6gPQcMDUYAnDmKWxVqVANTChsy/EsCH41BFTMYSuo+JD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gLahvzQwC8dHDkNZBMQusQdilG/tITNhloQjZyrFQQ3r/fUAitOo42O4TJADVIACEayB1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IewBUKWSAFX4mgb4ChMr5mB9wWBYEAIJqtOEACnUpvG1BjkUkJZgd7pSqs8HUDdKoEqSg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2SIIWAI+MqfmNEbMaglcKxhwF4cp+UBDCXxChwgD+YSBgANnsj6gIEARFwLvCGYI+hRMB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ttH0YDSQ6DSQ/wDZUKGkI1iz0Zs0e55XPqGg0li5dMiAjilMI2uFFkFYlWTwIPACOmMy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Njn/AGoROaBNyu5oBnA9AffmEB3isM7GEvti4Q9Ct8n9Qp5OPnwIAVl9RAmBvvpQxhZMX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orokj8CXc4rWOTk15nwToBDLlNK0xACUInBwfMDS2tE4ihLXUXx7EGrHiGAsE1Uu8BAPP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FkCYKlwYAZOOZyR46UBHCuJlUVO6oXNFE/1EZSpQh2gDTha0DBYbEFbOZo4ifAuBAb4x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Xa/qYp9ZQNJkf5xxVFLdxt/mKyAcg5vcVYAlg6Uq5MJPr1GqHaIZ43OIKhIEXDwCRdni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XiHUBJOmu+/EI2DyUtLXmAeILwBqHw9LibRDVzit4EAIeZSl0KmvMOCKuZ4c4pTRsL9QWI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NTvJQHb+eIQzAyRA9ArJI+4ebgAKriFNfFOh/1QZkh50jL29wp0ZNNz8Y8wc5kSEaA6O4M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ng5rQFdB4lZDQFBjALRrsQVtgYCjzCkkSmbX/pMIWzlZQPUOn8QWEBU0OJ2AIU+Y7Brx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JumpxheJRDYL4EwmCp04TZWIcDvmHGK3GzQ3SmhmcQ9DW5tbOow8H8TRyvEJxjuE1uEZz8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4C2ATiDFqCmAdTb3iHyX5myDXqElhuNbEBm7L/uE0S6PUDKxdYmeJl4qYw0pSNGeX6MBv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7WJ4B+ZsCjq4Nf1B4gzZ6xBlsSknXieqmlrxL/wAZXfiAXmUsVDpGBMkk+VDlVz7npy2e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QHc1OV+JWQ5oUHMWwCeIdfw/BGo+YcdYjD0hNbXiV7OhNINYnKFzhfEoYnv6nw4L8/qD0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CQtmYODWnKIQxmFoYMPZLxAdkU9QYoeJq5gi+4BQ4muoC8ASjoqHK4KYt6gsBag0b+IEFh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c64m83NXDT4UG2oMiQa5EojB9CHioMwYzBRzUHTXE3QE3r5l7Ini9zGLcKCLAH0EYKhP0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GVLiZj9o9fgYc8Pcccj3MDlYzLPOOY4OD84mHEQur8x7o/Me6Phz08uY0/mDgCuzO1e57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w0oFeZbXyhEMIgDzLvI6cJklhw9acGew8GJs2OTKdrzCYbHENenZnUFTwrzEHnGZyA/MR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UDCBFAkecw2yQPM93NGDnmeJ+Ym09zmFeZ0x3A6iAnPqLlfcLsdzg8KF1k+IvAUuxfG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AujUG0BRQoDmOFhAsVQnUHRlgf6I8j6pa09CNwHuFBCHiJVI+ZQaY3DxHPA4s9D4mLpxA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EQWfiizhTHWCqvxMh8ROl6gpXVU483EJKNwdCUBh8Sr9Et7VUA3Q9ETN+KE39E6y6hVg+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/3AgD8kPXTJWoP7QGf+aYP+RD/wAKKP65d9EWSf8AKfPTlAGcP2TiF86gBD73Hti+p15k/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MN/mGMcf5p5/TgXdOXCbBfMNKb3/CIye3Jgd+LnMQ9zNb5MvH7JebeZtb5nL95moVm0Cyf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lK+EcQAiAKuDZhw0C0G9mdCOGhxfuL+5gXqOf+6/uBwQ/BwUydW/uI/uf3AqvkQCFB4soS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Z+ZEwBHlPed4igHp4en8oFr9/zMJ/acqfKFVAPDQIUM8PAIFAHDyhXXKJX50SrMhlr9pwj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BoQPa/qDEfgH9Q815A/qISEeAoHICB0D+oFghJiyiQeBAjR7SDX6YLASJe79X1AIUZdSY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DHUR6y+DgxADsZaA7wLn9QoAh/OExL1BBwCCDgmiSaeSACjsn8jAHAwsoYhRz4QqIQOE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AHPhiJ2Q9EG73QH5loC/aED0Yk3eghfp64D4WOWhCiR8Lij+qoWU7G1HZ+EviDYB7Sdwf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4cop7t+YVhDaOn3D15wUAP3CQUzlf7hJgJ4H6tRNLHCr8wLd2oN1eqYKLRNDt9UFiCT0h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CGVVSv1GB8CZefwCI4t/j8UOE/Jv1CEUDwIfDEFFsCc0A6H4o4s9FX+IwCAKpfqIZA1oL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AB+IVRRwUvxCb/wAH4heAe5SZB2YVqPX6QumzxGufnCdtU039zLDrZn9wzJx0YX3OHqv+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Hm9uDdHHuAndCqUKALJXMbukOBB7JizwhqYxcAewT9wIE0TFRsoaUAq/QhyLix+hGE8wrq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SqEL5hL38T0hPA+Y0eZSVwF5MwTKjvX/IKAhEAoTxqFkcBirwEI3qDBJEYibCfpLQEJFq0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YtxBsjV4gAGtPLqFMANKH+4UIUhRm9AwZbY5UtkwxctJVOELLXxqOsUQKvcCfC/YLP3C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TQas2BcSAWKzo2g+HAL1lQWYNYGCHlbcA2AAkBicCxHVb3K9vNQFoEXASCoy99whVOxqN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0gHjC9xR8AxrQLQhDJHGDNZUUEEz1GjYwvZRAzcCAgAKyRCKaL3LBIGYaAypy/KcvbuWTd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0lxDlspcQ7CD7g6S8xZ7Fz1OMiWFx/qnNCV/yYBjvMchHMIsad8CBBYSA6ZYH8jEpJTw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4+EAjF1gQYiQDioHAIzeXzuVyJMHcMqjAQUbYxBkLOoOQMCDhFGrkwMVBIJFkEkrcAAKng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JBeSBNGwvE8Dc4DSSU58wfmCgZz+pRqlMps+JTiCoIgHrlfX1A7koxXLg9f8hFhgxZA1X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B5rWv+Trl1gHHLgAshjDiROdx7DNw8PMLpNkNDj6K/6i8HoDSHqGJWG9RC5AZs/Y9LEO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mJIFgM/J0qho3RBRMuqHGxL8uEUqH6gDDqK9Qj/CEZ34hFV8uHJi8AYc6x6mbBHxMXc7LO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mEMG7B+4SEFrU9COIen7MIWhNBYhyedS0qWJgf8gF9ZhyMQf65TsRwX+ILqpgH+pY3fWp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oJiaCU+AJwyPiM8/E8jCeWp1a/cLaIZ6h1VTJFoS1j+Bhoqbqpwsw1sAdzXZlEhNTOBM8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oUZx+4MEv1PwlFUfEyTeIJkZ9wgiCFiMbSj9wwZyJrfua4gmk2YDX3DZxU5+J+ZjW5Y6S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2PuI6x1KyDxkTDThphw9uFI89SnuJ+IX3HY+alrMxyIdNeIc3EeMRCP2ZrPc7yIR4c1Zs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8IcqDFITZQ1D+vUS0EruDPW+oTwK3CXx1MWsTOoSDlpTZgOyLPBmWxK4+IMdITnqWgjZx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QWNASixUKOfiUEQnKjAJgrSgkB6g8I7oX/HDcqVTxH5XmH3KZzE2xXEYXXcCRzPRirFQK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A9l9GD38QZxU9GfTqFLNCeMeYMa9QcBrierlLqY1UP4gOgF1GFj2TPUQ5Kg3+pZ8+ZRzK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JPBRhMJ5EphgwAAGhUGDuLFRBYHoRDrioqGKiNEC4rwIR2lwIQ4vxEDqIBg3xAwoKJVT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AH4zAAsU4B11mKhUSv6iEBjqogsV4l1VeJ0dzKjjUTi54gbnTPiIs7EIFaEweT4iWPEAL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9JSNwvMZ0nEq74AldiIA8AQh0M9RD/girSgAJHGYiMFMLsw+AzdA+540MhRKpMt/MAoWj+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7hAOlEPuAYqxCRMPIBwD0JrUID0nmAYqvxAD54gAhVdGEE88HqEfMWaPqIf4wBlDGIQFl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LUAbEwFMQIFH1FXEKIEMcwDAVcACpgUoRROPcGGBtxkceBAHv24irQ1cKOqlhwlTsiAHkB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Gjno5hEFFvuKcAD3CXxhSgNXEmqETAAggmlCFECEUiAfMWFFMKJ9xkTvhzKx7URE59REI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9ynUJHZ+IQHRCxAXB4hHQHDUABPY+Ii24Pn1BnqYupeiHShQKD7iCAJRDWdTtYlqfiEN4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jkTxfULjR6hskAOhCKA0uJwJeqEL9VxDwOoABGHEsAZ3E4XcA0VyAicVFv8AcOoEE6hDk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g0TLAI3AIAAAdmGiUIMUPqCogX5mxLyIaEMdTsCKMAh1OgEQKdi+ILGjF9iaWrA4h6H3HP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ERIn6hFHCEI1QXcFbrgKAAoVqdAPcK4B8qBmBSUQIeRLC1KBCEExAfSUHULxBAAhgceoL4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kkN4gI5qFKArcrYAPqAcAfueBnuAhhQHVQCkgfUIjKF5gTTzBln9QclbYi6FQF8zzEV0L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16EXxXEwBHF1UGRh4gOAiAMlLpL0plWu5nhw9j4mjCbPCAWjWsR/FEKAvpmFQyig1YIGIj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A9QkEgBwIr6hDLAOowiFcwtKUoChrxCUMDmJzAeFExGEdwGyYcZgyxARCBliCqrCTp/viA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YgEPAf3EOzB/nMM6ElVR/wAYYwe1ZPqbYsJ8nXxBlwoY/UJtBQYBIQavERQoLFYmxAhG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FQfiKX31GaixDgYDfqo/C7sEaFdR0dmIoAoSgGyjYOYgAj9wjh+0Fi0oDK/UckXfUCikN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EJdOaMI5m2SIb53P9MzgMLOJZIVMPzuBHCBkDZjM2zDsnMkgCsKYNCvE2ccQuqz9QN6A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Tm6HMIN3ZxUIALQ/c1j7gfAjjcOEBcaoMepjIOFoYlkiPiEc7AisRuvHUHAkClMJZ/uGT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SdgCAhUOKV1B1m4RXIYBoQ2AMYFDqBzufFFxMYgDyALOgITLkIGsOmDtywnUoWH81Usf+R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4X5m36mjRUNAkHUTNY1cAxAAi1Bk2KZjB8+f4i9IvqAH/ANhoe0CRIyF4MCRMNgAdceoDl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DADD45h8BNp1xBK0CtfqDnwAQAwyOYAIAKO4o2gW7OoAnnGGUQNECBAUBAZPXiBCDEBQ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B80Kpo1zUQxoEY9AAACHxiZLq4k7fiL/CDxOCr8TlATOQYfELyf8Ak23OX6lPIY6UAMWCP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WsdxXwojt16hBDTWoiysIcVEeC6ht8yxoTOm/M6p5n0REdZmNH5gvCoCwPOIKIcDwCAC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fcKI6h5rHE1gOWiQp4fqG9wY1UJPU2BodxaUV3HxERw5yFmFZRa3Gj/yJAgFwZ8TaVdGXf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tciHAQQl5VQAoUYuQfU7ccYh6f6nUVVCiLxAdFf0IBQHEXo8QkgCF1ipvXUtJ1DpRYqAdd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TDxEOBKBWYBq4vPuYagyQhc0UGcz3ncBrSHcwa+VB0IMcoTuLTR3NUviB8elA8LGlAC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HCgDIKbqB8lMDAgaYw7mCBcHDKnxU2Qgxc3S6lgAbBm1jqbCVie0F06hwoO0YGGn8QAQ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GxQCgXtzmqBUQWMCC13LVARiKFOHJwYvEJxcNob8Qq1Y73ARBHhgDBFBXPAiYE+YEfEoDA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8Of53CBsSsv8AgXNe+Zg/8gVv1H5jE7TIqDNAeIMCriSypRPUVDmIhW9jMVWepcxy/E1t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MTAi9T5iEMkgQUIhGYaDxGJ/pAWRGviEeoPfERIIIiOUQooAHEKVnEOND1AeoBdD1EYyzF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vHMuI6IfEXVSo+x6E9yp8dRDcw/6nH9RGB8wAvP1Bi/xNZjzcRii7o4gei/E6hzkRdxEW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J6Ex0Us5ybxB7nOxtyiHYEAfHcOjPEWhqHD+oRYAY8DEJeAhABi6xDbHxEjkHqAACwCYb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8AdxGrfgQDkbUWEfSny3COmuJo5AVVD2dRNM1ADy4iPCwIrz9QhA064hHV8qADio678Tk4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YIIAcKoicY8S1IjuAMBp9RdCAYSUXG+YsfgwWceoR5KMJojAdQlOhNAAAjIEugviChge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IYhC/qFip6gBzkR8Y5GoRRx71DSwuo6AWqEYPYnqFZsf1F0hjEWUA9RhIALEOS/IgNv0Zw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R5h2wPRjdqueIASgnELQFcQoBPxD9Qn6go1iIMxJ49CEbjq6ggOvuE09CCziai1UpHXUC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cdZ+orDE0Uh1H1OEYEzco/wBQ5UAePcOSgJp6nqpi9yqyBOIKCAgFkahQDFTpcBGf1GBxn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PP6EBHPWISxWB1DhK4USk1iBEbleuFARdiNkKovjEAJW4gCP3AvErv4iFUXDjAc5bj8fE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3ceC+oVcoCx9wnZUB6MY4Pkwl4TgIbo9iPzATeF1qYFKE0PqYAHxU4GfUd3HYFQl8VP8A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EspZYxCxgsjg/uBaJBiKU3DnADh0AQaENBETd9TJAZ+ZiKAraJ7jyXARg0wCuOIGwADsA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qIJw/MN8MbhtlAIONmAQbqGO0AlKAczgAAzDRJQhIaNLgwE6QRBzncAJx1AYV1qHEQf9H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Z/2IXCIRelSgHM+/r5h5QFpsbfEIQgJAl4hmdBPyYpAAdOowX4KxFjjx+oR4D3PgjxDYR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QBdws6iCzzs728D5jHVFC0ogLAXg2Yc0Y0f+pjQdrhTRaziBIM8x7QEoowCB3QgwP4EWj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il+IPJwTTIW6lUlW4gcAE6rEAjALJxDl4mI48QnVrxANAB0IHQQP8piBATexMBZYwZg271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e1wiJLGoQiynOg4+YX8QAUnObCOpdVcxs/MGRgvCgIY2tzdUCdQnsV1CM23CI8vizCFji+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QOQQBIODCUAQFDXcUQtLfhCg4irrqBakTQFQAIA7DaBOijSEaxmVqkQZEYAOoHUFiCSyHT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YtVwFUFtsRFgJIb3CCpEdGe0PE5/E41B5EAHcA+JVMZmzYEAseIMEEIChqAK5cH/AH59D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dv1D8hOHyBjsjaPzBxGHx1LoKNUgxCImSIowjAGiUuDPMwC9QK+KjgzY+IEoAZHLzzAJl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ZccITBIhV2z11CItRY2UH8HFwrGMAQDDjZwrFdv1ARGBGYAE94hR6RgLC6gr11CMXR05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eZhIhKEKG/ENG64isG0pSAr5mZyHahdUUZo1uJkhXUVgo3Si8ykfxKvuAiq+4uRC97nOYf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KxiYPuZbdRWK81KAF7hHAEV0QfURJoF+KcYBWdYjsgKdb7xGXCSs4gf6jbBeJr4RuxLMR0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whaRsgDhBABr1zAZuWBRQnPUJpT4jszCUbC8TAGIhNCz6lgGCAkIEmO4yRRP6jNWYSeVcQ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G8wE8kJZA5+v4AORjy4oSNKEALF+IFnQ25wnCGr8IQTTPGYCQswEFYoVUwKCFAdKKrEpbU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GxnmHOQSLzGlEY1K6irMCsgB+JgkhGFCSTgwAu4cVniFgIwA9OHDQqFWkYQbsuFKT5jK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1ObHcNC1ZEBwV44nAnApyoQFglQIviVYQuC0PCcpVHQSQEPI9zrwGlivMAFAv5n4Go+B/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kHdxB/KbKLPxCPBgOUa+pVvMtMgiOwBA66hIunAUmqg+DaZjigGw7VeRAGgikj/MJ9dpP7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8IQ463+qAyRQabC+LmGV6oP6siJ2z3UI8BuRV+EEP4w/pMlHZP6iGoQBtA+w5ghvMD7ga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T+IBfXd/iZAO4P9U+CrN+IQt8wvxBQEdf0CLw/CggQRwSBC1QCrD4JbaHMmijeEfmHEfR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h47/PMts/++Z/uf3Ofyf9oKc0wFj/ABdziAd/+kBkwf75lvH/AJ3BhtaNXpxQJBf9aMeR9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/jmN+i/vhHpH+tyhZ5H7hfx6/uheiz/O4KQELg/uWSvz/AGRGDDlH8xDC/wCe44YXK/cL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N72Y/mbXkk3CtlnKXV5wrIIareD/REYKOv1TYRjuQW/e0IxcEShRHP9UIUCLr/hFX7x/V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JVDDqqEIlDzUG/wD3dQi/3fUC0/64g43/AFxK1/m8TGF+f6pZ/u+ISPDgZ+IRWQMXJOj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T5w/4qZKA8lUzXhbOJaSex/UC2r/HEIKPlH9EJAIPv/hFJIAJ9oSDHuMohwCfAKiVSA6P9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dyuI0fgw08eDLrKaE5ZJx8kIA9ujGH98/wC4RN/2QMN/udN7n/ozmB7E5w9ETj+QRuT+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Puf8AuRuJmixeJ5nliLfHyJpngicfEgCqPML5jxD8ewiEQtXRUQjWuYquLKi9OVop8uY6+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+YGWPmChheTGQQA1BokZxKhFED5iIoiOjHHfqAtOjJpgPiMvoEF8nwopU/pAfNeMQAii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Ag7QgfYdkQNUeeIzycABcLiACAAyeoSK01KPzAGU/BmAEBhzAB/BgBge3Gzj4iD47UKG3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dkgGFNhDQlXYh8F4iHT0Iew+3OEn5mqsGbCM/MTBxECX4m9mBaAfUrQE0GuZmAA8+ovSA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YhwDTmjlRKYqIuIlpGEAAfiEIoBkkFKEBMwjgVMt4izmaUYrBfqAHi4BehC0QcR2f3EffK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2RyIiz23CwA6Q4u+xDsJjUIDYgJXpNzrc914iQIB9TLABHnEsuy8S1F8IGzRPalItvkQY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cvalE4DxPReoDsCo7QG56tTvUBrAWMQEOkpgHiAhIJTKnTDgN9xhaXEBeLHEFjoYmeY1q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GCdxJshUSmoPZM/qKQa3jqA2TBYhSAY0yoAPfcFFYgt16gB2QB4gAl8TF9nUSSzsXD1jU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AfqGCSQA5rDMoM+kYScDvEIBYJhIFOAYHEBgOf+Qv2hp6SGpjgGBQHkmgOzUMdAAjywVX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8ARv5luHADyUvXOYAQYLU3cVQej4jALWnMOSSZCg6H68wtdJQRPb/AFBwxQhKfkdZl0oB8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FuCcDdk6F/qJsbc0A9TQBI9TBJ13EVg+IkyHK4EHDoEYPtqCYuigLvmAC7Hg5gMY6GJ8m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LwJqYpAKagAYACmQlAQazkobRP8AwQIT4FweIQCiQTLSLDVxHYgSmJvBQJGQYngQBgNe4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RRU6dos8oJkrJg0peJwKXERQrlB0ApVAnMdjHHqas+0OTmhPUKQKo90BMY+BDZLx+IaGI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ZOFARSef96gFgAw4MeQgAoiDNd38Qi0RIT6h0cAEwJYowMFCFZkAl2/U7TjYOBfeoADax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iBiAAwEWC1/cJmIrVtkeufiGtJALHAlfmyZp3+4pOSCVMrbfUBQCIiRzmA4QIyIgwj15n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ETByIFVjzCNIYFNzADhKJKS2BDTcdHx8Gv1B56NiTkgkQo2CSwQkgbfzGdH3kIXJSH/O4U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ylBizBAaaGE71EiNUmP8ALcAky3oF/UfVALKA8CC6GaXPMvwMxIdR9A6jhDVsWJc7UOg7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p/EMZJBjO4a9XuE6A+z35lBw/GIR4XxD0gBaBAPiINPiEMcIiAGycGGsGB4hyNjiEEFlq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YQjzK6D1CXV1UBC9epawEVgP4jjJrzCyEAEIKsQggBFQhF0YAAdiHCZms3C6tJjxCkc/M2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WvMIhk+jL2Ch7jZBMZgYdCAGgD8zFknBMAzCLGIaHDELZuBWKQEH+E5wSoShBkrQ+5aGD/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mR2OIW8n5hsEW8zA2EDTv5hsGSoGFvufInJuBdQChOKHzPK+YcSigcQD3B5nNl+VCBhnA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LqioMl5iwmT3iHgfQTyT09Qbms/qIufDiEjMFtCBjRK7mA6ScDPShJOihD/wQB/4iAWO1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xBgUuobCgT3KEpo6id+XMmGsIGDS+Yr4HUQJBZ+ZZGXhQgF28iLHwxU0XEpgvDMIKLJ7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ombA+YDen1KQVj/VGCgVcJowSyCQMRD3As7WnAuDKC/iBHh6gAkoQm8JlrMSoIXZB/cQB7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QEGFAQ2eMw4pI9zBo4MTpOon1DkAL41KH+5SOJl4qFo19RYCAY60BN0B8TmwOhBTBrFxl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wILGj0ICThZGOoBQ6G8QqMfUwwDz1LYIV1BRRDxATVMdbmgQMDVDZxCScDwgbPAJLwgB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FkKGRa4EtaHoBCFAPoEaxgKE9q1UBVQrUZZA9BTDZDqOwTwhK0ZupZ+whEEgjbUCCACXE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Cs7Mxgo9qGigOK3LrTexAdA8fuE0QjMmDV1LWCUV/lFyp6QEFHEQMoAkogVo/wBQVP7Z2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4flINhCnA/YOB7fAMYWAfARjyDuAYGHyJYP2zCvlh4N7lmX3LXT6/qEhkh6r6hyD6xAgX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3K/qDgH0P6hIV/r+olCh8D+oCkyfA/qUWPP9EQQBgdIfqH4Dr+oc48AI/qanfBH4gEj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1/UJgd9UDfxC1YyyA/1A1pf8MQADRn/jEBgoEjGL8QYulRfhQEIC+18QhkH/AMcQgsmP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DR0/1KZcXgz8QUJDlZ/iARZoybvxNwh2y18OEwFjb/qhOAaHf+oXQE8/8JejR/vEQPr/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/4wqUhr8dQPnB/wA1MMrPP9M06v8AFQohLfi+oCBUnn+iVYX+NQCgkdf6mo0r/wAoXgVeD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4wAST0sOQc9IoWyIfEJMo8oRLF8/qAJBfL3KuM8nCK3uZiZW7D4uFBu7JcLz4aKDA/IB83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+UAHy4yQJKLDeRIJiVWwoiF6Dwr9xuk/1UDQABHci1KPEEk3dlH5hz/DMjX3gxBlf3csAA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8RfwBJxgfEkyZvl+YdS+5LAn0Q/ULsXrCwSzlVRoIeV/ccH7oH9xgfCsIcX1/1EAIYGqwB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WMJw62hX8SxKBq1gArxCdFAhA4ev+4gEgDV/7hUDWpIjSOmUxfgIVEgLs2YAfuOvuEzfsP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vuFOnlv7hAAVcIv7gPBuoLvqEsx8J+4CEgK8XESmrFQgMGHX/AFAwMbgD/cUnrX+4VUYDg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w/af8t/uELXtCDhfYiZX8KMMLCwwIALl2oeCGLGEFfAJgCb+DAHJdAlJlHRCXi7CK5VuD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zv8AgmJdB8UC90FoEQcMrx0SIsC8hFQAGQ+CfifvMDMhHJ/sgOhO8UPKTUwSLx4yhAra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iWwB4QcQe3/br3AKgf0fmHmfBvxAoEk8EmMWS2m7d8R3/Q/MaT/X90oCRy5e4TjF2ogA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H6jMg9YgYWqj9wG1jw/uMApvT8wHz5QZEABYHyU2BrbMI8j9oV/iEAjY49H+EAcL4BSXB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OgVA1EeASJybsF/U0JdsAAyLcYwc48DGwCc+I/cFMLIf9TUfAHqEDdP8AMpSDi0aPcNBMf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HO8EdwJy+Rb7hCYWbHPuXAo+JoAIdC0IWCQUDH7PEyH4hjYZA7gkAOK8VPxgw0f8AkQCn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CooIeCHDZVSmvl88wVFz+wFQghhBBYPhwhQf8BmBO8w8EAsE/ARCdQSImehF03H3zF2KAM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Q4gG4GDWIYLrR4/8AYggil3eI/LqVdwItgeFuHDZjqIWCsAZngKEShhTw/o8BQbFg8Obz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5EvcDABQFqlEECpWScwpRHYW4QxJJNZjRJCZlcDWktSgCgsGDEMCz/UEGx1+4SsQOIZ1L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L4jSGzzCAknQwDZAKbiZQWqMmZpz4BmKRUGta8QrBa4l1+siViv6goCY0ruDRuDBLsZ5hb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Z8wEs8+YdEgQlVqWj4WJQwVzDkdwXpQ5ofKP1C8R/VkoKzCJnZE3H+qFpQJMGuqgTLlYw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51BJEZbBxBrhZr4B+IgHJGChCJAWoQtXqQX/ACFiCOP/ADBH+FjiAB8Q2ESYXQ+IFrdDb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DuYKB9wAwQmNHEPGDtRuwAuFNEpATWQYc1hQAJj1+od3ABth7MIZMAEEwImaMxyh50GD7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LmjcglwYUW1/2I9IhpwzgD0NQryAQbLmCZo2G34jNyAMC59eIDgQw03fELox5NAf3AEgvO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P/fUXmKSq8rXEYB2AA6qgf0oMcEcAUADASCnAmqEeahs5MIF5XiDAoQ50pu6hCKenxC+Q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w74hOqX3CMLqp6h5Gppgj/sIG0e4RduuBFyUMcxVcOLhzn6h6/wDJ0hBMHTioLAh9+IcaQ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xMqcVAWXS84gHi5WDx8zjKl9eJXGDiaHUNILc1yrh8weH+JkKpkDjXUIJLIqU1j5hBAouU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UqsVBQV/9gdX9S8gAQ3gISpXUZBSAmsAmaUppF5zNl4+oDVQHuzB/qhxPh+Jq4A/Uo0z4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IKnNo85j8qD2SIVwe4MpjwYCgscKHWI7azqbTR/EJWUh1BkkfEpLcCvgag3n5jwzUbL0J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jhWIM2/iaA7nGrhKWQYeLXia18TZ/rE5szf1mZTSNQPAuaVODxK0L1MUxOeANRLhYUwO4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4MJZmSoAGACQu8Q9kC5zUMGSiBM/M+GJrIqo7YGINQCgxB7ECI7hbVOa+orJRfiAN0ZsEg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HdCEM0PxFVCGlQ8qEpgfE/wB3NDiFQApHYlpnMACTD6FQBdhriIgHmUtMaEtZB/uEVep8g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4G8h8RLo/MIu5/nmAcEjmHDR9T0MbMADaHuYAT9QBh3DkgqEDIRrWIPA5mSGd/MAECxF57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LAZGBiLxUNAGVCN3WoBwW5bNBw0csHQXEwLhHhywAEUahrRgBCr7nHXMKWB7gOaKA9Sr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2IMCoFTW8wWsxFUbtODOo+kPQhARF0hyLEOEAVqFnXTcyNBaERqq84hDCMN4FQmiQKiUB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PXUxTMDHXz/qhFCl4heSBSjdIKBsfQiLh4gABYExCFdiarEVYBFH4nAAgRIFwo2aWIC8E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1DkFEcKBBGDrMAoBV3K/xjTedTQQHxOXEdASvTl1T1AWEwfIgoGvahZCvwJSpwh4B9Icl6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mAPqAyEBdmEWsREgf4E2F3idUP1EXXPEIDz8oWWHpEHRupVgkgCDtvqDsEQgCASApQmyO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2G54FzFp7uJLR+ZQ0j9QoAtrW4jm2FgQeIyg0AzCEIL+YyBBT6Ol9QCindM78QEgGTAtjw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Z5uZbsYcJaIFBRsJo9xxYjGCYQM6gGiAQOAqlFYFwkpArUZAAC31ARRADW34jLwHuEoAK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mAlQDrUVMgHShppqzcs3hATQA9SwLgOgCi6DicAeFTgITRQgKWAu8QOqAXUGAv1BkXDEPM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5lZKJjEKmXBYUhCSg0jCyWlsBcOroqAQCBQGoghid+ICxYDjAgHUzbuEYph09zADM8Q51v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QiWhwBOg34mAI9whsRiGGA3cZ02sxmESOUYDBzRTEL3wSjKrZP1CSoLdKMYIDNFYjELA/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xCkSQD1H4WeB+OIQiaAamR+lBpp4NSoGntNM3diZWKzmoHU2tgD1DhnAKySycxdP8EFwr5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/AJUcooPQjJRBVDcdYhAUFjiDV7AIGIAA5BPQx4lAFIndBCWBbODxEmBYKhMkBdqUCFywn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sZXRt/nqUCyJBLP6TYwQLSU/5iFzBY9RAEBErMcgglhpHNVzGdUaY+YCWbXAfUbUpn4dO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DFdwE4C8DZiHZHIhUFWFwkADQHWIB5UBdPV1CFDH9QGsPBIw8LYC4YGqgOgPqc3XU0gb0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BNmT+piYAI8GKIkvVCJFmtfKzA8aGMpegmCn16hRPCBf6vcDEO7QnoPMKBFKDjYuO8JQkH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DGRgRFmAMK9hpzFEQUa3iFDJSirImmHbiHuGrBuKBsloOYHQyhKH0tBa/zZAhsAbP7jG5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i04Q5cEgQoPUXZVCoLwCr7wRDZSolwDFiGBwMpUOQgAcg+RT/N9Q3Y8krE+4HIB6cCAiB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kZBhQilgEjMeHUNWgfhKqAE28QLUJ/CaQf6gsr5gPo/UP3K9wWRfCOzEELtQtW7QlFUU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zl+TDsYziCCTof648UYJy2K6xKImAfMIqo2AgIKL0BqCrZrnMAoDB/cGLdcQF3AsDswpk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agVRDdTkxGGRXxKNslN/gwaPp6lMt/OJjjNBYfUCFsgV61AqhRGCs/1BpRDewRAyIVyY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0DGwl0Gph9GBUdwEY3CASiE56lmC2UD1AFs2F6X4qHMg7IjPqGScgBwLTxCCog4DaQ33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yghATIwD1xPxA2KuMqv8Ak3QVwXbzueh4UIRQHqZYJNHfzDFKSmINVbJXyuoA4RSFHx+T8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dag8MJLIY6Dn6lFyAcfjJEAwTMKr8Qogkg8D1LEtfRswQ5aMUhuDIFg87jUzgtGZyQEx5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/6oJWQfpBZAWWuGUZsWF5zEeOYMCJoUeQCu3DAoV1vxABLUxx7hAyDUpG4rdjmBaCLKxo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4nLSh2UwliYVXCUMwqxmaD8Q70IUgdCUtzPLmj/UIcI8IQ+VK1Uz1NbirJU7AKN7Eeqn1F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EnMGgOfqFMUcVc5oStAzHPmDIFxUHUOSl8KBXX6gZbXxCuwoUNFDnuf6hU5zOGCYBD3UB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sj8Q5VxOEBN+oMijNW+JWtTDC5g4IPzOOJTQiU2DPiHwjPhGd5nIz/UA/FQ521DjVwaQ+o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8KsREIhH+GTkTBoATkMOGnwIEhQgeXXiaJ5nvPU/MrSgx0amiaUHBFdanChNjAMGVBSyv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jUusiEYQ+sSzULBgY6hz1E33O6g13BqhDYxBfqoBR/u4CjupSOVOKpQURQ8RHwRKFs+JQ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rUHSQhCINoGaCIPqaVH3NnkQ0qAJ6ga7lMIXxMUhGCDQc1WZhAaf1Ewj8QcgFtRLU+c6hC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diHpNDmeSVFylBjqbzDjM0blJBViGiADeocp1NC4a3QOAI5ETpBQ1j8yiBX1CA8BaE6dQ5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APTnUOF4VEHS+YN6iRSvqbm8eane5omjU4KuRC1R6mdHMFWviC2lc1bUHWBPeJ7gJYREC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QCAUR0J03WYEuAjBRGTMmqOrlIJ9AynQ+YQAqg9xh0S4Wjf1M+JQwJnClVQZqEDC19QCyt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BIiDOQzitQmrz2IQskWp6f3FtWeoKdb4i5IOIRii99Q7KX6gxgjzAQyx6lAYeJn/kQxW9z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BQlj/fEOsMWoBo5t78RbBFwLDCiU8yzSlGlX5hB4IkwkNAa1Lq7g2KBz5g7J3DDi8ZjD6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qhXHmLB+oOTl8xB5hyzrniUOD4eI2W55BxCIbPiGwFPx8wkgLmsxLofUzXpcICOAJrIA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oSJRogV8QgZAPqFCBBA+UYbYNXXUBA5fhCUTAjuWF8oBZRIDiMESc5zCNsLXiECgEBrsw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FCjcFslrmhm6gIAsKmSgMGACGQ+IEQEvLlEsF/CAk4Ae63BgbArx4hZhLEKBVbN8ymhpLB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CDGAIZMPAZ4mLK+IR/lUOAZL6mzg09zDnydSs65UXIIEqACgpoIW6lnALW3G1kDHcdEOo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QDAMYpRGcdKYJt43KCSOQgF8wtvZuG6OP98TKFKWRkfEBaNPKC2AD5EOAAlqUxA88CArAv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KCxAsDLSiAAorsT3wMPIgISEGyBxQhSyPmApsscD8zyD4QuyFuW/ep2XzLaoahCoWXGMa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2LDeTE0W4UoF5ETGTnMGQyQSN/qAkALLOARoGlzGx1xCTZlj4lka/EDtjdbjBNnuF6EhK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J0HgcSiBIJEYGAW1/uoGjQs+ZaoIjrcwWEOIaLQ44g8UauvUKrabEvjg+4WiChoymWf6M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KIaeIGHka5TeCmsCWSAOepkjlqAKoLuJgPN1MqKZMCiAHK5hACd7cSCie9wWWHUAJIGtd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dYiW75f+UFaUWThlifNQG2dkamRoHNCBBA44zCQev3zDk5XE0F+pegjnMrxeK1DtZhQB/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aOWJM8lfi9QU+5x1x9R+EomBHviBdYEZJSb8RhoJtoim/iXIAX+C40BNF8BW/kQuZhW4Gj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CQtLiHwC6MJv2v7RUAg9KEos4tAA3So0YMcWbwgHR4FQEJuhMFia8ggiYitFKPd/fUxG6N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dmACTpQrJNDigDRP/ACCgXQAB1ck4jhE1GJpUCA1DjwtOIQ0RBqEIemwRgC/zCZgkkMWT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+Z9CGVD8TjZEAz+DcFC2iSh6Y2e4DACIEDUQIeQBGHsQg8j4g6z7BKIGmu4gwFFeX/Sgy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YEXSACAAQGIbjWTjHUP4gtwVAP3AmS4ULc6NrcKye4JN7tcJvGogQPMHQuHAM4wAWNKP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uAJo40ghAyVhXzDiy4IQJACj/AKpgPCxAtoUT/qgQtDwNQI+BKXPuXtGIeQZggAUykZyAa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CAEAp++YNf3AFtvuFkO2Ej31/cEZgbMv8Me4EToCYBUqA4UGvBhJ/MfnuTmZ0pknEBEk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TxmBWxCTfviAKRYtCKgiwXHqE4IIit/EKCRPCoYguLAb/tzidYmHhBkpfMJk1GD4j1DZX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XiDOZoH1QnC8TVhOkXEMelBj1CgLx4Bf5JOOIiItJaDtfEbZ7AzKPR+j/AG4ZIH4mI9oUY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DXsdQWcFgmfBqIA1ilr6hJIAyifUMYjtVfuKkFJyRxBefXswuBCm868RWOgJVCwUnS5+z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EYwxQiALQgckAuDlkck8kwnmACdCsOjx+NRA04ACx/u4KILLqM5BU3IBUJplxge8YxCDAY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0EmzZUr0HF3DKF4Qkbzw4bFX4MNBDHEQRqiSISQcw3w5ykIumfqJM9QXgJwxWIc0Oo6A4h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h5hYCBxCyuPEGf7nMw9e4sKndqBg1rEKsMgS6sLzUHldQYQAEsEULHE9zBrPiHAF8wLH7j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IUQzOwpqcqhPJvibAtTW2YQHj7j8qDQwIFyhDuhDnalcj5lADmB1OL+o6oCW1vXma/7D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Bw4TCEscg+p8ucYgwLhyq5EPKvxDi4UGxahNGxBf/kOsCHZUOOo70+JRP1AbwFDggDF8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gFDqFtblAJzAN34hxpTHPxDtjACzJ8TWPuHJYDV3BgJKJ6pcQoGlxiEsKoLaAnheIRij+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YRxiE7E5rP8EgRYxUzxjiEBMrE4qA3SJn6nC6i6Q8xlHHqJDB9TQoqbIEIQZJiRIBhOV8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AaPMxzNnqWxicd9yw1kSmGyHLQnKMTCvUJIQ4EpgPxNChWpRAkdTdZ/EFgVUrSvqEEPJ8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AXJgxoQJLXUKDubHGFGNUQ11LGj9wjtXzAUkAoMZS7mAtcKA0LKjrSjvhw50APiDFn6jW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/lEsfATOCibmXheI8hfUPhAah9VMgjXhy9COIc0hBa7gwEiIHyEfzNrB8ZlpV7lFVXioQ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KypT1D/iuEI4gNHn8I6FZlGA+oBIoKmrmgOcTWS+Z718wd5/EIsoEQZ5HLqA1n/kITiA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5rVGvEIjVw5I8IRBoAGLmSDU0UYBmOe4qQxjML0A7WIdokjTjskuuIH4gDTx4mY+BDgASE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XZUFAIYYxKVEd1C0wYEAKSNmA9dCPgaokQnlaizUOXzPTqEhMEp+DFWE4cNIOIOiMe40y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EGWTdKJBAUMXLo0N3LbJK8QDQLgZYzkXAsqI4ChEGaBVAXK67nSKr6lMkIEqHEIQCAXYg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QSy4h6OFBRbVzCKA/MOEyxiVIWYaBCGU2Hh8QEEgAloQlHoh5iNYAoxsfknBpAIGEACn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hc5MfUuyI9QHIDGZtqtQQAQSNMTNoo7Klz4gAlAja5SArPE2cL1LAtAISSP+Ygq19RIB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UaIAVFZsUZuFApf7qZFVyVcRKotVGoeAHxAsMfEIskwYRZlHZfUNFNHjrUptkM2IrYeJ4W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iIW6A6EF0wOJxSII8Ts/84hoEAQNCNkYUFqFEtLgcTbbxEDtBhh7RqNRDPiFOwAcuwwo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4CzqLK1OVPQYLBDFdx1QOJvcRIAEDzKWwS1EQg9hAsGc7EBoBAXCLBgOIVEafSgTCfOoCj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+xD5HzByPzUpKhzSmcS7QrFtcRGSAR6hQ6M0ohQoDxEIBAN/5dQE+oo2fC4/EvUwBGMQN+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/AMQAMAFwhGiBePEzt8fEAo6BVrMIVY8D6gwEPF/64M6J+lALaJfP5gFilAoAYPUGgnUK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YgyRJ8kKOw90uowCII8SwEHj1KAO+T+Jdoo5HpOIULrmE2ACYmL2P93A2GQAQ86hDEUAB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hCxh1EiuOJYgAxe4iwmBpgREBO9yixbtwBWPEMeRniPZVz1CYAupxQVwag/qPBM356/8A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A9/EZSoHsYj9uDpEf3CwZ1LXjZXECgGPxGd4hFBCJEDkymCD9xiAS1kKEtJj0YUBGDwY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sT6cE0KyhHfk/Q++vCA66HE4DuIomHt2TVmGLXQghE7fZ+JeAANF9RVj1eeoE8IUGK8AgM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MfEF1BRXkYjKEjRyFiApDYT0F7pQhGDGAPAYPZ+o7ACyef3NbwfMDzXiOgAlipLxDQ4PqH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g+Jki2OI5wBJ/SgeSKxcUs05QAzxBoATwA5gQjVtYgP7hT2k4CFqMRoVY4+cwhjKFlBsLx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wmS4rAwfqbZfmYYuuIKlCoa56HcAWiTMrxwOoVVb4grGXNphJ4m2BrLlPDdzYwztKF0F5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GCwuMwZCwBiHOa6gOeJnCWZooBf76hFgq/UQNkT/ACgA0ShtTwLxmOzwiA8ejxAsqIj2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Z18woEmgvMKhsMQBFyGCCUDk4EJLuyyEZ1HGP+Qtji6hqg5AYhAzkDAYxFElLI1oOGImAH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h2cgWA7LjjxGMdAb68mOW7liqz/UuyDcC9QQDX5lq84izWogwAVZXxAoSUmdDLGnCkCiEU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o0Unrw4ttB2ZDP1GI3oYcDUB0fP3CFArpZHUFUBDLP8A7+o9urD+4CKRWSceIe6GxqK1h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0FfECWSBaGU7B8H+ECQRGSQXiMgswAJSuNREevhpVCm5UAABscCDEIYJFvKOIIasCidZHE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MQYyBCX9CE0QgC8wqApy1CeKgCcuCz9QUKeZLswmfBBE4oSwD8wt8aEAEEkcFKM52gjAw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uMcllivHiAMjjUIolL+YUpQtMC5pBEC4vPu4RTDUGgfqE1bcAICis+tQcwgW3PKXU2RUYs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WEDxcHmocHHEphkfGROKKZYLA1K4uVm/mL+oc8AVPIAnrMVTuiHB7fcNgQln8VBvHMwF81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4K2FBhHGJuBNiaP9QWTU3YxF5+IQXPgTA2IUBqD1zmMoJi+IbLhzVETjiBrzP6/wmgYeL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j9Q3qpuiHEF/UGzrxCEhRgvHE45gb1UKvNQL2oC0QQIKIX5U41MMzgBTwJ8OD1GlQXmAgJ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EJu0ohGBP95gKxXkQ5gWKoQEVXmNgnMyBqAHIWYhURfPuDGKiLsFREPh2oERuVg1DV8TLa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nmVgfHUEqyCJggBHidEzZTfMpnLhzvlQFm0LCYDhq3MYbqavAl3XniHhBwYyKl/CH/OZ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3DfrN6hEhZMFgXc01UWKviBWAUJZFGuFG8LO5hq4cYqAhgZQAIDI4hwaGNw5wGpTpgnuG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px5TrmajTz1Dpr4goisCaFgDoRXQ7xBqw4sinGAAjWcS2FwErFCbqa6hP/CFsUdTR9wL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NrtzxGd3UZpksfU94dOWyAH9cTorqCq3mFQRXF1FREHwmzh8RXmuYgK1HpvqYMALuHogn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dxi2yKlCwSfGICBGYWLqcg+DCc2M8RYx8XCRtKDOMSuhhRwNdwIHHc+SHowZEv0Iigwg9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kQp2xeISyXQ8RpAFc/qHyHwLgKFg1Amju5reeYNf1DYRWvU+HicFBbhRKGSAhLHermFBmD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bN1EuEJYAD2T+oSjQsYSEtqvYmDQe4Fb8riYJYpj+p0wJxnq4cLSnFAjgwYJsQimyCPqI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GmDqo8G31iDS/DhaYqEsCiprI4QgxRV7iDMYxoL+0FmHqpsC5QGJWagZI2c4gQI2uX+IU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GDo0GHCeg4TxAcMGzWJY4K/B4iYEM6Uspk8IiaBVg/wC8QPZBzAwtoXAECJHB7gRwAOw41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1CSJLT4HqArbJaVzl4rzBjoke4ckoqDNpcqYu/QmzWsTexEUiH69Q8EMEaoiFIgJVCVkk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SwAAU/cYVpaQIf4gtiplYhwAiy4EFgbC66jAKIP8AEBFg0DAduCsEX1cFlAAVQ5UcBYVe5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AYOK3DrnRjBsArkijMWAG5o4XQUtVhjxKgcMrcFHDGlE30IQAs0HBjXECSZPKqYAo6gbH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LcBJKiOH+4SCUWzpwhp8QLmh1PfappDQhoCWqGcQFWQd3zG9MQNkCa3HVMbxuA5oAZHcYs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QydQiCCMFE3XiYIBNebgXJbDgAUw25VHeFBMOJgTN3x/7PSoBDhFU0tnUtlkfqB2l/cA+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E4I2JhIj4xEIBQBYhVMLM8LkXmXdD7GH0jYgt/lf6oUQLAJ/EPgmRDnS3OhbgQIGWP8A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SE8r1B2QqKhtkBZlrJ5jo1ZEBBy/XqIatcZcGQJR4hANgD6RSAiV1UwDZY6gRCYgoCCOIS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dQMAWeV1KS6OFqAZEAefwQxqGgKhSJpl2UGJKXTpn3rmGhqAP66m0xTMIgJ9QNIyBcEEQ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eQUzDY/UBhrMaviFaeIMZfuBAZK6xAQ4vTEHtqikCU+1PgpxQorQiKyfEGEkohE/Md13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05/R0HzBRDNIWTj31DAKkyUHc8AZhEBQbBiAM+INiERpoHnwodqVuIUUsAdM8frcN1scc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WUOoB9TQsQoEvgQiS9qMIYEzQWOIYc0As+IUhZVeAgMMcyuQQOHUc2CTxA1ugo4ABIHZlj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UHEZ2Y6hL/wB1KZ84gETlRdzsMGcpUcGf90oZgGbhBhgCBkNQFkCgjAXyPcKGCAADZrMwh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/QhIaNgdzgbcokBgnU2tYECACTdX+YALGUKpo/wBQPIi8Q2Bsd8QCiiKxDmPLN8CUlERP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/7qEA6KeUv1Mn++ITJcTSN3/gv6h28IAhfsRl52GQpJ/34hYVUO+JY+ZdwqgAgEMHAr9w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x/ySPIMHAV6AGv6gp8I5AY0QBsAKhIAI4sgQgm+vBKqx2fECLeWvcW00TMwjT1nmtwFv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E6mFN5/3/ACEWSjhNpgzTgTxPowpFKZvcOJ5VgDyI5LwKZbOeoMwIYKpX+PKjy0CArvCJM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Uu/j8S+4xZIf9THyEg5j2N1CiJk2UF/cIUsUYQaBxDTggkSlwehENflfMHGtRpy9wAIkIr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TLSkhjoCqHkoiTDY5JZuASU1CAAGPJuBCQggBguy8Lh2ox0AEglAwgRfdxKsQ9x2VCHI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ADwzUUBhO4WLv1AQojvLzAZooYgCmB6j6gCWhFbCyMwUSwMzQVn/AI+8xtSaTTiDLdFg3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wcBMEw+OoW2KgtEZ4iXHuULi0/qGHFW8TYyf7mrgPQrahJCsKeGtQnsKHGocU4ylfmPKwN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zCkzlUJ2L8CEj/Gb0pxQcOsD1G0aUr/CW1j1Gaoo6OfmE0cwlh/U0MfEFkcGIoYnYAh9ep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ozeYLJoe4UFhx2QKjCTYHOoUCj8wYaR2Yi6fM8AIE69waqA1kH1D6l4Ye1LNfFQKuPM/U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ARYVQ42psQbu1OgPU9zjcHDMPwYMy09QUOI6CIYGIF6U+eJ4XxMpox4ZjrImdeo8YUByWh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BCQmR3ARv/sZn8QkDAoDJoI5UH4RBSSBwI7GwNRQAEIMUQ3O6fiDIf4mrCupg2aiIJ5hIC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BZOoM7Q1F4XEZepbsqbMfCWoRg1O13Gi15nOV5njEJrF+MwtgwJigoc7X3CybIM8GIG8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83Hk0+4Swb9iMW3xMEB/WIK2K4g9scToojxDjanIv1CfAhoKgb4g1ZhWSwBDg8qbyDCeo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ihriEWc8Ca9qAZFrgalDNwDD4hPmaovaU6COrj6FQ4OCsQ5xEbP4gyjAmyAoZe4cUK/Mp7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HAHGCEo+ILoqZGxow5ax1cNmwFuenhPOfMG0WOqh9VESfjjxHZmTPTUGBRT/AMp5p3xBW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5/5CO6Ee0FlbhJsMcYgs2KscR2PsiPq9qVtf0Zo16cNneJsm5jVqlHVkeZkH5mNJVjUpU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rqCxY7UyLmSMQGmwA58OB4fxGKxCnrjEIAA4x/cGVsQkMkgNwEimFL4MRE2L+4DrHrmY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ZKxxH4jDfjzMQAQTiEAhIPiDBTWKnXULBBQfnUsAH+H4hSqiNdR5Ub0ZttuELZP+uDAv1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FD6CBbEBgy6MYmi0K43ACTI5EQYwfPMDASLqIKLLRmWhGHJQi6UguJxYBOKwuI7yF1UJk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En6QE2shgDiMgA3rqPV1UJsoJw7cGKBo4OjEwaAGnGG8jFREjANCxD2CGFDkIIdmAsWg/c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+ICDJAAiGhdfThOQpZChWRNKG0KvQ3DnZYvz+pTKgaZhTFsbWoLww5SltBb8TZYIPeoAK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L6nkFkeIBRae6mggB3KFVWuY3RHiAWUQhvEyGDONR4JIHkTHPh0JR/8AYNQDduwKY6ioD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UBDKVdytEDCG2Keg6jF1ODg7/EAYIZeVNIS3qHRDA/UJpGlxr1DknlrniAoBAf8AYUNO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Q4it8fUCtbiKCQAJCxlUZpqHDf8AUJG2jAd0x1mWjYI8bgIsyIBbk2HAATUo4mQSV5ga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bAqFMWJPxOCQgahIC57lAgkCqlJuMS9sSqOhsCHQMLwVL4AcYtQEIryKAkhxioDZZGnCw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AniMkIeJeg8QCkAw8GIbMcwAI3+oMEkBed+pQTGahAaAc8+PEBABaFwaw354mizY+puxwo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Y7XAKs5hwBRAFxjR2mgNYzArDP14iRRZ6hWAX1WOola9Qo8OoKBwQ+INIf79QgW2dZlAq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jHDgohDOkBpg2KgJeASOl68zSWYFLIpBg0JhbDoFCOgrqdEx1CCs26hfFYGYsWZjUHSF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jUpREYCJriUUgqAEIHTpx4gHO1HoQhM/EoQGa1vxPJjYgr0ICEIDMEZBrzMGGwWN1cD49I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zpH3ALC2Jh92IJgEJRV9agimSf3BbYAWJH+4hES7J9QkD0AZi0iEghl1zBUYTvEIbeMw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QYWLRCtQKkTpTznzA/iEvYUfmEZv6qMHfxM2UTH4jNnIiYNoTEQqFlMMhPMTG2WTCAISI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JjVMock6ErdzLJ02ezCZPCqlQHA4gI8EpMaCUgBpdRRghKFw8XLhAOYbNAcZgk/GSgGz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4ncIb5gIaD8QC0cQkpG5h4qCiAAUDYxGgbI9QLHHU0QCSeFACJcZjHIyrhDKAPcwIT1Fg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IgIkQEZOIYwuI+IQuuAr9FcIF9kg6G+oQhtZBBoySlOdw7MsyD8Fr/kEFPa5oJwX/AKuJ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O4EdBSAskcytO3AgCixwCYBsfegYCFeFF1m2whjlILJhAsFguAAFC0BEpkMgWYUyBACxy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RloktM2DBncw4kPA9d/UJyeBsAKtXqKEAAaDcIX/ADEP4E56nOF2Yupp93AUkVtZDxC78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EKot0A5Y9HHUSk4AtMdBccRpEMj/EZXAhFbn4uCDkHEUIXROMMxAZnRNf9Q1KgHTjXCykE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xBB4miIEo5KZJ/UOCiwz4hiwzBCMyir12THnNkI+2BfDI1DdFyZOz2/8hAMiLTkXRh5FL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kud9IJCtpwgIKxCRBADHMMTKaA2fqEIATaqFTXmh8wxhYTAMvJLsgX9+oWwx041GjMP6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XmMBIIR4g0pDiey8Ka7jJRwjx5hxc0h9z3NFz0mqI6qVX9TjiHoVDmDoPiDO1zLOsziqh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FgciBNWal6nokYzNK+UeqhFd8xVhQq04L4hxypW25l1k51FVZ8z4TwEVVEGCq5c1gzBNTB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zCKNS9BzYGxCG6mjxOMicYPmbehMHT8TShx7+otXKvxBoqcZE+ghvQfMBLOXGuVCmiYPb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wenB6hdODUHDHgTwnBu7gVJtMOUSf1FRo48Cpk5PMXFzmLkH4gqxR8TmH3P96h8VBIH4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ICNpNcqH2T4lWNiDO+qjhPDUQWRMUNvEFlhwAPZhNhgo6jAQL8QG8HwqjWAWI9NPio6DX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ieEeZeGBCtAoS9guDODA+fENMjHAh3zNM/QlV/lEtEiUgigLBm6EoE44xFQ4wZ9smpsgG5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s/UOSRoS6AIPuE1kDkQpLevE0grqc91U1+oXrGZwagpcCDH3C6KmEKYjDOXNjIu7jLRX1C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enLGiNTGWgLwzuIQHiYKrxGCESIdXc4Q+5ySrUBw1/tQJbd6hJWU+oCCkPGYCiHzKyW+Ic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gWX0oDQr6qAsAG1AdgA68Q5AxMsMOIeUeYc2vnUdlAOMZcCQq9cQ9qcWR7hSId2YVgb44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dQYBf1DYOOpvNoYqZFETgsYhCDJcZj+DOCALxMvxB0l4x4ipOuoSRWBr1HbwfM0MMGHeb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7jBsJ8wdGpZFeG4SKKvgiJy7QAMgDi5kEhQN5qMMKxofuZDZwYD4ELeyc8u/uPnFRFsELU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BNzGGBLII/UugAUw6CFWYDB4eRABaBHScfKzrxMAp/EIyuouvhALQEg/EOGPQVwi1qMw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Ewx8HUJtYHIUHkf8AIxIkjz1GdEjhwmyAvDiKy9f+TnzELYC89QFCiwfUywYGA2ifiLo8T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0CydwMyCPL6mdOGcf+wKgVZU4B2IjZO1YuNYCEi6EiHAo3riBmgI2wsjPidqhipR2eIlbx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BgkrgUOocMZQE8LVC/8AKCkRgfUTkuphZxrqWXNQsLLIKEkkDpaizArmBi+OoARSFzG6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+I2BQB3UpCud/6oLOw/8AKAhLT+oCaNDx+4+58R2UomzvzcyFBwGwSj3DY0r0NQZAPALgG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4B7jQIKwl3DRNhUtQMIAHkQMiAko0W116gNUR4/qDsDEPKKrUujXdfqGmdM1MkbLBaXqH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moARQteogbRa9TTCJP5lUQTYJswkAuteP6mM66iZpj/f7iWVSWqCiBr4caBOh6XmILKm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AEUPO4rRgYQvEuiSALH+1AQMK69SgtDgJYpX1OCUlPIYgxTFmaIsDR56mybiAtZvMJsKw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iBTU0DHqW5AC+pkAR2LmRf6gZF+v6gAyAK6mPLqBp2xTUIrRYx+4KF9diOACCLGhqN3o8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WNEwBdkAznSIIYMjB4gQCx4goqbZqZErZg2DfAEJug5iVaH4QPAn4j7EOXg5s04QAKUGuH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YGnY/UPZG2EI0KDgDB+oAaPCGQQQT1OKPvUtZgD6GN3NsEvzHIgR6DDB+dwWAk+TAB9g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MFbxDmjCgF31C4FzzjyY6YwowpwdQEh/mIizbBcKD0SQGQ8MTxaJkf7QhimfHIIKDyQIwy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DrxCggbNkxDuEKIqW3FRNgI54owlNbyI7N8hQAJjhxitsMQKYOaFxkPuc2F4iNb4hXqE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xR/A3AGoPAB+YKKCxZEAAqTZH4iJLIxUBEJDQbM/1XDBOT0IN4+YD44+D6nBoAh8AI2o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WnCEF0mQTZ4yKmGCodNLqLpXMAAMtQsESK+iYchokAP6UtYPxAjSWoxISZhBSuPIdTPKiK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35g8KBggAqbwMwANhWW40jNwpzgHs9AbhMEMpJg0P7lqFYCtsCDCyczIfcYgj4CBSAXMz5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0XpsX6ghCP2HB9P6g0f4ZfCx9Q6LS0dIkhbs/MLooEGRVRyReCvxHdJBMWTARYhL4lgDWD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hB/YhCBwdwWzZygxKr3quPmDxpOjviHkfAh5S+wnEBDxdhy64hrlGIgWNMZgUbECLBeY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wQKNQZ6alFUrQwWRFOouuctEDa7hDugR6JQg3ZBof1EswEEk6UPQ5OQm/wDg9R1VaLxBy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h6RB6IgvzmDIEgyKuIXMkYIFQBmxYdf4QZDGwxkf3E4wFNX3Adl4A3CbdTaMGQUJa2Um+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BiLOtDODAF/19Ezhgk+AA/J5mQDBGDSgSBTaF4GY4hoZBQmA5qMM/RgMEDUFqZhg5HEO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wCXav/XEO2qt/YlJA3oyxWQrINDbYq/UOWNQuSQQZMIIhEkDiAXnwMFnEKRRPuGuRcOaK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EOkIcEzACpnMIo4P8HIwuJyMT5+Zh4Ezu4M6RgF7zqbCcyRm5yLhGH8QZAYNeZ48Q84h4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5wIeAIRd5E7Mw2UgsxEKh8RXwOZ4NRNCrxObCE9uDwAU2Mzu3Km+vM0wJgjq4rNDmoeUf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PqIVVwzwPufqeBH4MerQmodzeZgYKgHDmIs9w5wH5gAQEdl/SWm28OepsCoO1B+OppYX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xOZ7uBIniMUFQfR4H8XdDiNCxieam8hiBLkRP1K6cOaqoAz0oJ3njx5hAFrnmBnRCFQtk3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VLNgeIuz6hCsMGP8ADynEHRtQ0eocWKEwcGaJXuDYomAoIAep3n1LRRA6grlz5cRR48Q08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IwuVLZGAIhTQsCZLC+J0AVBlV4UALFV9TCRFRYCJA4EFjU0hJGX8QjIY6lZIFaUNVgIkq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MJipwxQhVkg/EsAD8j4j/AMp2SP8AkNQoUfMR8lCEbTqc3RmrIPu4Nai0l3LPgbUwmx4mt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7mOOfcYdA4EBPazDsoYcIBJYoCbArVCPxXELpzeD8TFA47h/ooceJumoQNAhdbHcbc7Px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XbMAKpGIsshADUscKIdZjBWuDFGhqFI+FcrNao6gtCoRkoJ8Tq5SfAGpYZpriYAAHuW0H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BJ7m9qNbxKJw4rGCTAcn9zBpLxAXVamaQXE2CB9w4yxuo7D54gYDLN5iNP/sCVAOcAEKeF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mTgg+dREzrqD/ALidKxpJiAvJJHmHtx451GZOTAxwF3cRGGSOIBRRjzNUxNGkyIEjQ+URL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JpVnUxkAI1UIRiS3sVBVli4aaEBw1vThZIfiAckv8SkQwAMQB2IjAWBCvK3EHlj9w2qKf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gbwZyIvzLBW3PEfEBmo6GkNmEgHYOFn6hSWCfoTsBXxH2SBUQBEsRIXGv8k34VULZCBs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d2Cz14hLZY8DiEm4vqKgVj6hIItvAhMimcqAFZah0f89w758Rot06gDEh7fEZEGkCJls3c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p6g0Y9FCSzgDeIQKNVlQ3TPYjBKvEGBWfqcFgEzFB7UB88OMgYaKYqxqEss0ITsriY8Q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R8eJ9PEJFDR2V+IACIBKhAdXxqFZRQNcDzM7BpQ50AwRcJwQLDVQFqjx6goYHEeDD8ShNm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EKNwCieMGFEKPgJs2QR3iBZR89wBEkMQMgImxhx8hyXAK1Q0WIixdDEapeHECy8ralgI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6jIFLDyoUG9cxW0GCgCXOQnRQ9sho63EJtQ6RUwCiFDh/+KAtlyFwKgarIgIdhmUwy8+MT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+UZCLZI9QpY1xcBs7V/UuxgP5hhtVvEVFEB84mxW6E9iDNAXhxJ0GLGIAa7K5YCj7lrF/i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RxkmQKKOJTVIQDtYEdQokABbNahNt+Jdg4jDAoKz5i6HqeGwZYQBtSgCrgzAI+5sKZFR7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WsiBhUGUuIfAiWutQkB0It9GUgky0dCEgEKG2Zcky4xCTh/yZdD1AcC2pSa+4CRVVMD7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oA2DjSMFSDG4sRKGMK16gSgO78xRu9JlBcMgwIlLt1ClRrzAMS0YT4lsHeJcrUFyTcbVEQ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uAwSJJgL/ALCAOvAcHgaBsjEVXsAfFeIBwF0PK1DydYx4WhD6HbqXNU8wCJLfEyRRcwUg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83EsCCOiojyQlIFTOt4Ag0kYcNn0BHAOxSyqCqyH5Ny0Y2yhQMgdcQgRZ4ZiMWhggM18R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yPwFAmIgBUB0NRr8hiUHi6xAmi1BlAKFp9AjNNkskf68Q4Ioen+M8zW5qDbMEgB9IADyFB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AAgJACgNQykTMOQ2OtGhi+ViJBOSfZcD36hAOOgUvcA2AAXoDLGHx8SiQCF5gAJQFVDy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Aoh4ShGbDYhBpHEABsSqn3tV0A3ClCI4D7/shIdZIlTgLINAYhE5HxATjA4gORAyy+oH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HkfiXfezEGdTF80RGCt0ojgpMEjBYlhN/wBQ3RYaJQNGSg0Ia5ciHK1hCmUkhiUp1LQ+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GoCp7MBisojcCR4ZJgEwhNleyBuKxZi4QfC+BDeFG6HQ4QH5hU+yIyACWPubGIOGIaBN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r/CKEJAgprahkFEqQ6jgQTRTOX4MO1VFIsonOsdwwlCFGDAJtYY7QmOOAfUJJKJyIAUaY0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5XpBcQaJeuPcfSc4QkBBdgDaEKShBs6iQjimNH4iDFYdqAfwBBMwMFaziEBjVWaZNY1M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/AG8QzZARMS5IAWO4X4v8oTAJnasfODjWJarJlQYYMjTw5GVxxBJS3G/ZGPX/AGYDYBsj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CGENsHavEZIsN8w4BSc0QuHAMgiZIDmHtPCDLBCxuOijUJy04MLfiOxSj1fEKNECop/JmQ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4D56iFr8OcKhrKhtJrNTIsmFdGMt/mbImwiXK9qoaeZh5woehMHNalvO6qWdGbN8TdY1UN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pTZBQ7mAON9zVuMgWSouIDXHcy+J5nIupzDR055TnAdam83NIMf8n+U1g8YhriUxxB7fU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X8VYlK2YfMs3uZ/8AJfrEw61ib/UDeYXZVDuBMBfcpU88x8YQaK8TeINYfENPmcZU6pz2r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yXa4gPU1jU8TnEFHrxC8s8dQEAKYeOJrSgawJW3MivxCmzQHOYTMBIhqAMXwYbZFjxAa+4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AG2dQc8TBxOwP/ItgRYH9Kp2ajAMvCukPT5m+DIsjMKIBRFVmGAS8RFYeNzBGCB+Jg2GYx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QfCGwSPMt4OBNIfmFOQ+FMNBgxiqPxEOvxEE0MBMAhC1KCyXEpAn8KEYSgRISXiZG66hyw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DU2i+/wBR8XLpY4gIugOIGHn1H0wcAReX3BaO71UJeu5dYhRBFfG5WaMG7EOLx5nLxzKS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qpyaDqHaJInh4ucEoMf8gx3ucCCuoNc9TxE7tfqMN1pwjBZMv6hAJz6gNDqAAaN1M6wjt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Gp6h7UY8fuc0a7lDpdwhoGhAgaRg7BJ6ErIYE+V4mx+ITimMzRIFxjkLqWTFY9SgcmZT8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OMEEsqDIQxcFUxO7gY59CA6LviPlK0B34ga/wzSx4gyMM1FfQPibNrPcOuejASBWYmTtwE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t8M8dQ3jXcoYK/EGFSrVQmvpTAKpRi+F6MB6XiW2SPYuYPO/UoDrcLZNkjfMQEdHLhAeB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KMGzB4BMLRR9YliDS8Rg7BHSeA+oNAAHWIGrRsMKBs4oYeDH49wpgYAYcwCiN+JzQXmGq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LdSxCIAJ0YeF0U2zTUGm5SsQD8wGhAKBZgQ/YYSECQWlZUTnQ6UWLPcAaK6HSYAVeKiC04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AGswgligOOY2gCvcQNB9gFQMPQ4haAIHxMrY4hyBtDHESBGB4EYIBtbZtSlpTSNnxGQBAv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xsBfvuIrFCUMkqB8Ijf4iIVZxHkiYODyv6isAH4KAIkMAmwCyZsZrmDawB11BVBAa4iIE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co67gxWmfzA0TqZrBlHOJd4xiMQFrImRliHpmEeQHlQ3hHTgwcHfMBsFUNQqAs4OHKTQr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gR+UNKVcXDmiWcblkCKmawfg/wDZwA/AEFYgFAAaliRLviEgFVbxAscNXDQFlHr/AFyui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ToQEC1jPHiJqECRGA6yVNjB9ZhRfHO4bJKFxAFEqWNSgRJriEmmOLxCYQi7iwsRM9C8wls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Q51yZkwBelCQCRXHEYACIQ3x7jv/AGfEIGSx4MKDSlDiiYLPhYuEjOMYE5AaFQYba/EKo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MQEcB4gNg14gWaROoxRAEkOsQ7RX4cpBIAj4hVM7P+kJAGt4ENMdNRAF71MixDhgDzCQ8g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SUsdOBDg9RrNlEQluiOoXb9SmzByB1AQDoeBqOsuzDixcIwA0KgbAhQEAFnXwICGLBA6gt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7x4gYTfEKELQ/EMd2huefUCAX7gstVOSyMVC6AgGLBI5fuD09ieOw4N+4FEs8dN8X/yAk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OBLWkEPEN/AEARLCMPxM6SgrbIQZLA6FWockFgQZqXaqCIT7hKFPkJLYRqCRICWh9OMIgD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Y6NAPAIaj8rmpqoKk2P7hILiMwAABS8CYSGBcdOClzRBAQQCBatHEhOn9Eeg4PVSEVYNNz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JUIQJy1EJcuIiQhPLJMyfhOeYdi/UYiASDyIVAHCD4HgISBvzF0h0qgTDRskF/cb9iPXSB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UKaXM2+v8XiAgNAoACAGEBoQVwmghVN+3xHNOnUa2/CEJk6s7gTAPBjhd4MCgfY/9/sR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SWFALwCJ/mofD4jIIxCQVkygvMejAOz1/g8wvIjgE/ABgQ4pbbhgQaEUvEBO6MD1AxQbVQ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ADMGCWyNDuHKmuEZPQGcxXhrK3+1GMRlAII+5dgNGihEAgbJAS4hlVZQgYkS6QQncfEI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JDzf7EMiIEZLg6EJVi4Bb2BYxgToUqhV4gwwY2eCoffQfDi3u1ThazgYEN84Us8ClXuHDQ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gixuDrEwyqgw0VxMoADtkx5l0ykyIq+YA3kKBcVK7JiwscXDcO1mXkn5iCLsmzwhBBBbA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3Rqu/qAqBBV+I9cvEGS60CLFgxMrO6P8A5NAhn+ouVaFazD4ZYIcmsD4l34RWfrqCBqwGm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FpcHSAKIIDKgQfmeC2ABxMuxkFCiMkk+KHOgEB0bB0QZsJZA8ahkOsjKAFYFYaHzDMHl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FsY3FC2zzuPvpVQ9RMigANdTbEMlny9y3l7lBAG0NQWrAhAAQh3zCWiKBhzWHiC9AB2ZUE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w5ZBZCMcDRWPEp8GHNkfMDBMcSgIOg8oSqOocLhxPYJqiLM0xUILFBZ9RIUXrzC7KD1C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uCjZWoBgCfBEY/wgYfEyCAdTTrEOaxqocXAWRYhtUZt0og5pAzsYgB6cO8Lucmpg7gfIJ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eJl3Q1D8TkorxDeszkj8TwKUOf+zQAxD4mv6gxGWMEHWo8mWzjzCOpRT0HBCG1iDP/JozW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xPS6M4aXEu6scczm5xitQFhgiDBYE115g+4qPEGVaAqEK0BNYXEqFlpS8GoN3KsUILWFUA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OI7CFQgylEzfx/UIBiABBMFltqYIOozdVM9wH2yeXAEZEdUb/ALCGABbOZiCQPUCWKGGoL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/9xECyGhxGBVBEGDgHiGu+QgoCRxqJfowelEGWEAODiB90MKAQFtqKAAgL1AB0IczgMTM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8c4UI0/qMu/EAeHiEitEQMPqWq05KbwswaovxMaLEoIlIxciXBlEATNCPULVgvuE5P7mg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FMUbzA2an6h2DxmWMAX1BfHqDCNBDjz1CVjHU/8AYOEeKzBv8R2L1GyAHMv6nDC3nUGrm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ly8BEwvgBgBw4EERZsIT4hdkkw4Fn4gHIKgSvOpSQKOiAoOMwNNHEQJIhTYNAaqDBmPs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n3BRJfxNWup/xiaNFfcIHN7hQGKdxvhdpyAnDXzuJjaHdCvU6Oeobbx1Dhu/EQKF+5yRj9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CFU+4ckkhDqcDhBrIO4Mk6Esoc9QnrPcDGV5nGSB1H71iEihAduLA3MLUGCnjmD8/wCM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1LwMYLgsFa4iY14UNBhrAMCK0B5h4wDuF8Bm5p6cBD6gK06SxFHN2CDuqgfVCDi6fzM0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4bPUDHFQs3yxBQRnw+hBqwTiMIEekvAyS9QboHpQNsgOnmAE8uptYB2FBq2T1n/cQl0w42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/c0SR+oEiljtwgE3mpY0uRhQtFvlDqi0wx+JsgRjzMAJyw5SA7JWTXIDHEBooQw9xhAs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nWICAQcAn+XBzoMiFLB+YWPg4h2GPSMjX1qHki6dQhFm26UsSB4pRXl5HEGWHWKzBSDPr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DRuMEExxNhAXpVCw8EHmH1wEYck/qJyzs6gaGAiqYMpRQODiyfuDBo+hNmNR6CdQ8E+I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aEz4eocjQC5lGzDVQusB9wHbNzAFj4gy/wD0QAL31DRwPP8AcKNAbCnYHKlPXjiA15e5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5hse6fJgYMx/cvI1zBYoYvMFkWL1DYBeDBQFkIQQhT+oUDrIhOeeoTpj6hTQMpjKHg58Uo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YhEhnyS0yCIDZC9VNc6uZOyMw8GSvUBmnW1/lAQQJAj7MrAIB0jKEkwcjShCAhPvMNCbf4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yNQBq/KExJB2fMDQJALqZCZ+YQwSwuDqXQCuicKABSLwMQgQYLGoPNnaivAzSFQkdh6nB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A/MCIpKMCikT9QBEoPd+hNAJUybAAG8+ICSAoRDQYWt4gQMOUF6ujMCFZhgFAESbcYAAlg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lKVBlGAEMCST1iLl8QLSjMNqE0deoQ0ZX11PIMKAID/uVaz4hNHhpTtnzCSDz7gSKa/Uw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uFsl1AAEq0YQgXnENEeJsAf11j9hi3EHLDr+AqCTyOIsICucwwKqrhS4DAe7EYICT4gWl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pnHEOAAVJAiUAxJUvEC3Y+4UXF2JBIfMb+4k2PdXSECHwnCUCYhJDuMg9qLTIKgYIC4OE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NHxCRLrjEK/WTG8F+Y2R8wKFUIy+47EvqdABneU0jBaGg9FYxAFYQD1BVm4RCFAFKhFfie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f1CBAQEVNuwuDLZYhEAcv1AssI0DIvQ7oQkHqLQawWsAQGJIMiPIOTHpQpBD2SS2e4KAsC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EQ8DAJTKIAAwyti9DCVimeIqftEKFwgQLHca0CuobCEhsF6/bEuSaIZDtBAl/BhQKJe5Q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G8PxA6wJZkiHGAeOoNyI1oQORqbfoBZPQcM1IFAjxMnyfCi8nQtC0UO4aUOYLJ4fEI9SYf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8maOpqNYoaxH6qMKuZ9Qgy4WcIdQiAVI7Q0LiCrEbKAU9RiaOfyQIqCVwMdL+RAI5GX1HQ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gG0j0SfMOalC2A8wjvgW/YzeDwK1Bnx3MBaHUFuxxiAuoNAeE5EKQXeFC5px2fzmbMJIa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FcMALhWG4I4IqPEbdre4UtEZJh6aqEDBsFPUaYQRZC1OmKHHxFCOvANVBFA1i+3+4gLj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Q2cSCwakgcr2ahEogIAyQhscCGNkg6Euz+Zs36FsAUABw1CRHkYTTLAHQ8xOcLMEOwUX1D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qEGEfW4WaHjiNdGhmDA/FQjQbQmMEZ2fiGoKOxDtThKMCeqgACLhG1qocID0IgAMD4CUAB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r9QrwLgHm4q18QdgfEZ5F8wEaNjqWiFmD5gAWEGJREopbEOD+oWxhQijzCQcY4UO6qFLNQ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FBdTw3zD+YWf/IM0QCOoM05aYM6pTlkMag11qbs/Im8DEd78RLsicQfKcjfmVQVRojbq4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kZal9OHXJgVnUJ/MY/wmgXWJiyphXDYxPVTRwhBVCYcCBRwIcdQ5K+kNikYHx1PUWMoS2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uwVOtQYGzmcE+J1TioIw2BxCF/PUAsBHmdH5iFWZ81D8CfmZcziDVo8QKwIGlUy21BgMEQ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OBDg4muB1/cFsB6zD2SZ4hcAGrj1EJIbVNWskCOCtVpQrAaaHUYBo6uA4D240UEDLBo5Q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YtQYigB43EYILxABln4gwgDt4lsBdQAAh9VMw11GgQEvmEAq3iByVkkyyKx+opGl3ChA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GyZMAOgjuWGEPmW3LqMiHm67guqjAKymQgy4KX9QpYENks6qYHB8wfifJmCr9an34nIV9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OowRr3GKq+hLGR6j8mBYCXRnVKA2iYHoXPkrKExQEIx6DYlY9x2LEvgrEwBBuHNJYE5Gf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L1OrhxYQNRjbgVcQ+dxUKg+BzxLYQIBhrSUfNmBPIubvPcpIoGEgVQm6fEd6h4s1iABhuo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4iyOcRnVM5nrxepvNmU0FDgcSlb4E1rGJsXMi14h0jvbgNUg5w64l0UpyYOVBkkhKoSSg6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MIAQEIQa8zkK/MJBNIVMjP/EIrARxPhqHIMVDkFH43NmgjL2JsAtfUIRlfU614hKSO8TF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lBECNCscaMTTsn4mwmCahRzfjUBawgdcQlJr4j2hAkACplEAD3Bb8qMsleIFfkJkiwDgP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IKEpFmFSRYhQChD8TgAqjAUBVcxCIQEGDxpRlgQuYDftQAFim9TZEZ4URFjELsFvgUoSQ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YCozgUekARDIf8AlwkEWQjWI+BBO1iAQABP2UJo0COzCSsETIMCXhTbpisxAO2LO5koE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jKCRGP95gEErKwcf5RDTKBhwaU0ToQlL5dQMgQBDxAd1cGQDfUFLV8xCAtls6mBDCZRJK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8Qjy/ECIPoApo65hwpagBJy/qUV+IKAAKdQbABI6EKyVsRkaA2uAUKPQUKyKfcyj5GAMW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YBIncBFliFWDAZ8R42hoVKJIR9mA0DfqPbX2YGyMHhOUBEnVQkAmEcDvuAPfWISgbHqJY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aEByIvOJZQt25h1DtMrvEFEoQnl7hOMAm4HRh4HEGGq8f6oCcUvzM2gdGIAQSU8rcoEBG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PiGgya6h8G6uI6ZvF+IbAWWXcJQFO4QARBrMQeQIpOGzTkc+5ozdvf8AUJtGtnFkjYsqK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NrMowR67hwbIcJIsL1cxQHXhSjw+Z7QBQApHmUS5O3mBEWfcKwUsHM90mAB+TBjS2ALiN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qBv8AEwsh41CqiUkP7lgAkhaX4iXgVvUYAGsdQWEQfmAgBqHYJ8SwZ8ClAbf7jauu5eAI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q8sXjwoCwBpX/wCQUynMq4Qgt2hkmZFoMy0SBERV81zAFyOO4MBwZsm/EuDDXuVYwihfA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BQcASOZSOoQkQjLAkhRs6cxqyfEJoEBwgjMEbePkC+3cOHrHMh2IvQbwYIzHAHyIL8CGA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m6AZP6gQIIjSeI9PEJVwmvMZJymhORgEoDmMCCT/AJxBEsf+QAcxMLmUKSsBA68wA50e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8w2Y4CMNqKQlj6ghowZ1x8oQEEkAA2qW/RAF8vc94HEeztln/AJLGxTxiEGRZAwFBFquIa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LlICQO4KxmACmOCtTQTqUG4E9k3Kj4AQNwBEFniZhmDQDJUEgOCEuzEFBbdcQORqcIGD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QSMjfU5fQmckZGVx0PEAgHv6lGQD8wGxVEgBUbm4HR3NscBf7MMEDJzeBGLEAAAM/Ah85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YHcsdTIFIaUyaEIt+tZhIKoTqwhYC6w7jLEA0UARWdD/KXQbCxLWQUfIhyKAhshwHyKzK4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ohxkUnDpHyYnP2x+IWOSTCT5nCswLQkSjfxCQBKqHI9eoSqHdQASfB7cJgUCxQGxAP5/M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Tkwo/DxMf1Bh6VLDyv8Aai1eS5eSUDJIR8QlWUKxDk1OQ5E8GhqIkDOCINkUyPQhaIVB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Rqiw5XUJIEqvkjyZX8w4iaKI4g2cxlSuNNrmICUUANwjEQ5EAsx83moYTGpY/EfBpyfK9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iaHJYx9QsSRQN+H+ULm4iRJ89wogIIBqHeKh5IIHLwsAAZ4woXnkoK6AtNAOAkQAJ+iSOf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zA/ZgGQCuENW0DMAEuUAQfnqAQsKZgxAhcQQYYlhCVXkQEMR0FUCl7DqcAh3LBgIhb+Ju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UWrlOyfjc7R4zCeQFCaHEQGtFwZIAEcF1MQQRGJKHzVwk0lzCywIyeEdicrMO6uH1jMp5q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QmGQ3qVl/cGpu0Ooy+hN5oahdUoROY1EHPg9yifqH4R2FMpHqXcu1iayYMv4ml8zkzw3+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FtjoRv/EJrHxH7hmliB11qDWJaCzH2PcGFSnzKHDmCwpYANqUxdeZznxH3NYZJ5mWBDlXc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eBDxeINLEI7MD6is2MTRsw0qEHCREobEJsYepqHHXifEp6qPv2oRR5ThoOIGGKQgmAAmB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hMBpSxJ+YDOcMJkdlr8wlAgb0hCQAlwo2kPcB7ceKHqDCFq4yOYEJmxDIgAM1BxDTXMwC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RAouCgx3DAUQ8wLZrzCME+pVhGqlQSI0Mw6akIDja8QbpSgpxGTBSINwmMImgh0PUOEX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DIlTFFRNI/uEYSqEY/31MYBAjA8oJCAiEDJw/wCysCDtj0MwgVi83ABsAdy0BmC8ThpR2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0SxDjiBG4gQbmeB4EOQSEYsFHoNR5yj3Anm9XNbIgFUhp5iJnf3ANszOV+J3pVGiT+YH1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KzLAK3C1gBME3UzfUpGDOx+IRRHE0XD8+OJ+02eOJqgVxCmvVwYGHwI6RcLWOD7hwazO4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jhHWBwEYfhSw3N/5QaSnw55G4xa3T5hJvEJdN8VPlQix+UOUC9mhOgbkTYhV1D5YpwYdc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3qoLJC+ppMNzTAqEDb+YsWQhaQJAxE2tfZgyKHELABIoG7hyX+JraGoMFCtXiZGB0pizk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aSKhsBEnmHozC36m7+0yS/wA4hObK6hTACo4/vuXs/wDIiAl/QlHZeIMBAfE9iM8hiVm4z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HiWi5TALrqHYg5w4CSSmb9QmtfMOAEFNH3UTIw87WIXSwIB15r9Q43BdVZ8QEpBAkoVq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sR4zuC2lVkEQYTHEyQTHNQtLnahyBsQ4AsJQn3yFcGwGs9yxJUGaNmBhg+zKXPZE9hGpg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ZRY1/nMjj4hYgh8C4QACJq7jGsRgzZOUOUh5EBpv4lh59WE5XqWtLxGzkW3Pbef8pdsE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fPxDZwI0IBAPBgZGjqlDQFUT/ALMoDKrgAIOMbT/KmzA64lsWAH4mQ0E8QGyI5mSXaz/y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A5a+KhZaefUAjThKEPJjQEopCx6hWAPriFvTM5slbO4TdrxBYGyY8C4dhmEsq07rW4Dmg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I3ARQsN31mZBBYJvx5gJ5Lce/pRgHToBwXde4KEFDriBMU4BXhibMXqAsNDXThQJolBxn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0oXs4jAj7g9/MIplmGtA3gv8AU0CQOmSvMwEC9wEIobRQqKmgluIxAIcRM6AOPqWFhR+IM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W6hvNPzAgEwozkCFBkhIv6nAD7gLIvMGGzVRCbDPxH+UIkopEcRV11AsViyrMNASiA1A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HnmCgDkIyiwBrH+qIEEnfPGoAQCaL3MApWJgCSAdLcPaLxNEln7mzdm6lscYgoFpP4gB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gAfn5glBix9wULAdCELD1AEhoj8wwxjeWoAbQzxDyBQ1MisCEgni+YKJ2MGngypWepVmek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rgJ/3MEiz4afmKtxwzA+IFqH6giwZmGtM46hSgvE7HiKZR/gwdmEoAqSQUwD7C6/2IQQB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Ux3XcCHAjYPCUq1AQMJ2ZhdXDZghM9QiOKSioWRIkxfw4NB6ECAtgYgDQQI8wcWPMVlA/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zME2KOwRUDACS5FyoQCqoBr9QONq6jRD5bM8kE53lUCVis4hCoV9mFK1QgaIPUPFPsiS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EJAHn6lFd0Qds56A/wC/iODEAAAVeDGLRYjGSGw+Z+LguiqHDqImx8w2TDvh8aHlQlOW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HUMUD8BiAg8DxF4xmEAz/AHCUBKJjGziJ4NRMXCYFvZhnRUhfk9R3io4PBFFAafMETWGd3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lQ4UODXJ16UqaSGZbQeD1D04Qya8r9wIHvuP93AI9VuUASBRqCJ2ORtAXPaEyxjCZkCFKC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EguoIYnBgpiw0L8I4Va6CBhIxgOTWTAkLV1GQIFkbABANkHAu/EM8L44C4qwMQOG5LGS0B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Yq8Q5P9RBCBAcFQy0KKBA6wgI6AaHDHY0N+JY4IGh1EOwnAva4z5Etj4QiByIF/UubBpA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0WH3OCuLc1yB9D+oFSTBLy9Q8sWZFyuszMUvEB8QyxCKAvxAxBYA0UBMyE+08DEoAEIiK2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HPKyAih4Js91UaFOQWeSYG5gpHAFiIF0EJZIHPBgGRsw2YbQGJq+YYA4OzXEEKolAJAhP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kvmUCRfOIUIAUL4EAQ3B/sqEZNsA3ACaOZ2BodQDwU9qo2JIgCDSO4VWB5P8AUqggrxCJ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Zz9Q20uxHB2YWvmMKgT6UJPQGrhWJZ5iKy0VCTsOahB1HYQgti47d5jNblMAB/iXyCOFH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7Od+IdcRFHRFwp764nsZn/iY4K+p4QA+4N+HHwYaOlAu64gsFKc2COswfc0BOcVDgJ11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R1NWxCcncBBoIGjCKz9wkYYljLhzmHA0QIfAUJooAqUwCeoMv1UpAVmHPXiZCD6cQQTQr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1DMZ+hAGVS3KoEZnT8TCow5IdeJ+ZomZI3CuROCswWzqBGCn/AFDqDIg8Xw4cWO8Q4Gby9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tQfPMGMZJ+oZcSXP+xAKFDwIAe2MQgARGi4RAEFjg/wC/9mWoQEtwNreOIylMnVygnHzKr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XBQ4plkD/AL8wyIoXCmhijcApweDW4Q0PUFgTLQqM0sBAKfAXjuHiAEglfuWQC8GGUBkB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IEaMJAZ2QXR8/wBiWsAQV9dR0q1FiqgGAHRJG9woEFzLYeoWGX6jgKEWMuVyEYjaVQase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gDTXqGpYvCepsrhsaOKtw4dQG/wAwdPmWh7miTnqFVw4LalYRgbb8wui/+QpKof8AI6hOM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S8fNwrgPFwJ5KAmRYhzkeIMYQbr7gcpUF+YUgRgXMUhOcTig4EljuaLaWIXXcWbEOOliHL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MZgBSPqo73XMobgMsEN+AgF0EB2GzT1ONnE6qA4a+Z5UeMX1Hk2FDkl1HYH45nhIwsNyj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CvzDpUuEIy1ruZwv9QiRisXlQ9PuDL9VMJXzOaEp79GCjlFzRSW4SF7866gIyz1AtAk/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09md1xMuhCeUyOJyAQxCABMW4hAXT+pkBE2dRlAiYzTnTF8Iy7bGoAaDPowskFi9xBjAI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y9QWLdeZWDF1+Y6dMleoRnClu66h2LHZxBs4BkAljcNnLB1ENEFeYidgg+oWxTy4WAKP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Hge4rZFAYxKYK6uGgbT+4RSBS2o1kwD1cRAWRdiBEMfEdkQKg2CWAsRDVhBQJdcTGgAa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N5lCCQ33DQYgRo7hIYnaFZICqph+PE2FLI04E7IXiBBvMIAgU4Glj4hfzpYHUJAdhaEai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1AEkhbJ/EJ2UOY1aMIZYPgwVZOvFQWAO+oRdicVXy8XCWUh61Do9zSQ6UFi+TMbDuWkAB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FUo6KV8cQpEGivuEXyfCipMJ5EBgAg3VworQwO+4MuwfqYCtzIRoamiwfmUvSEgK8Ebi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eeJw2a4g10fmdIrsfA8zMRPOIc2P/ACMVYADHmWQBD8QjIpeJeab+pRKOC5nBeVGgOIeW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3YECHjB/MKLdBhZgKAGc0vzHYx0+IKssQf2xA0WkzcCBcAHQgNrJgyIIY1xA8GOKhOQWuz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CYFiyRaBgCZq9wJjOXKNlodwYK9kYSFoeCAH5gWLSNy6YLZ6cAIZFaEugRVZgZAgIQhWM0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fCgWCP+wYG1dTl7QMpL3iHJKwMwpcCE1y6Q+1N2j1ADs2MQmiyQ4yEkQOfxCANGAtQkJAg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zqFIsAHqYZ7ChUYGRqsQkoCZioEoe79QZFGBogF/6pZLFakJgaKPiGAI1BOxFq/EIRpn1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ATXVQKsCBGygOJszn8TTmIHUY9xgLBPuBqIvgwREDEgvRgkgBYbzkwibe3DUIvkYj8bLI0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hcxS+d36iCSMODK1CH4We6/KgUeUkMceP6EFTS7c6cBFrJkP91Cf44wMwSBKGzULXcph+S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ViOa/cSAV8RBETEtw0TCZ1MxiKFEr8wGcQhd/JgiVAFUJc/U1AYBHIcUaCAxAoNqBkkAw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EBIeoiIzoRKv5ER6I5EK0yZZ+vmNBBpcRG7gEEkOJgBYhkyff4UqE8UL4HJi40WB8XXn6E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+4RWTUQFk+5QaXeYRJIDIAFQgQ6+NQrDfxBoyvUAUNufqHRnUH2SdAcwJzuXP6A+TuNDeB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TaK9Q5EHREGaIgMy3ntwEIYn2e1D+hA4Iewo5mgnJzBTzrGjAYpDNZIhLDa2ICSoQV1iE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0JSQHuEJ04SGJRnYWYlAIJbhtcvaEikgqzCwgcBQHMvhSCJKmxJEOApxVg+Lh65c0ACP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QYT6M6KhJSJ3VQt4mNgOgg0AgBowMek/8YLwAgIWsUoIRAEWPXPMOAIx0hkMDd6uLkFQ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FE4tLEWqo2OJBE0rhQ74cFxDABsANUOhBimoUyxogM4EgKMEwgTZzBCaokyTizDYthMyM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793R+JtRUBNZAx+KiRd0aK/U4uRQzwDjkxQBCLsERoGHuEgSELwXUpMgvQhRQH4jDpMAp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hwkMEsjjcQoD0dxCwXjMFQAl4A70FuN6c1LEbMh5QSARDPIhFESdDjxEISicQOlUIAFkT5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EWX9Qk3Y+P1FKAgMKw36jQFDjCRM/uGyQx9wk0ISAXqE0cCA2dngGBEaWMRBF/xCU+9qp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EOQTgQbZAgNgTaz5M0e5Zz9iEr1qFYKnDEtf8nVLxOMJKofbmVj4gzgTbnmH58CHBs+hN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tIXOwAF/HKJXiAWIMQqsVCQDv4nABzJVjox0aOaAzCtu/xBQWPECQRImbE21M1XgRhP8Ac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mLQfjiGzivEoXeJYGQhioy+4UBitKKyz8TV6hrRhz9Q4zRhJrfQhysDMLU1hysTYuAYgw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2WIMhmNE2RLiHBiRgP8QGmvU7gUSQMhQDk+orMVDJ5HSFJiRZyE8wgg865Eyd+/4H7lcR/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jxLYThCMQQuxX7EGaKPd+oSTVAxP4twoKreo5w/UQC9C4EgHoRG7KHVqQdkjK0oFINBzz+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dCAzchKvv/wBgJ1KDfFQbIAjBYgAfYLgnXiUC8XD1cFoAhnjnxxtRCuGWF5z+4YNFaAkYw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Af+/AjaAx4CJgCH4gBBGfiAKHenUHtQguh9yqRgKAX0mqbF4nCKgY3N4+obVlQekJwgGZX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lg39Q0Cnc2UoTVuUFLrTgsGpQGz0pzYCG5R2RLz+pZYB1GTRUwTagX/suwbmgspwWu1KRZ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hO2Zrc5gNEEAiUi0Ju9wBglXhTuvQmmAYTG1C6pPucceJ69w60TmBrCvibM/E8j1KoqviA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1tzVY8QFWGfEdZF9QHYAlsDcGrnAYceodCMAC7FYm3vxBZBGHANH1HmnoylaXcINMEjq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pTSppVzRY+YcgAYLATMtDpx6B9OcFiFK1DRZAY6nYFrmcgAPH9wUyGOoAKFD1iVfKBAli3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cUZkXmFlXQ+PcNgSFqHsbgGgH4iGx03ArqzoQBlczJB0cJbnOtR1geISC2YWDcARbBHi/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3v8AcwQOdo1BWXW5oExyDAlksdwNqCswboHcwgl4JoUJyCAShdUOFfMCHZrmGqdi4z0I4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ytxh0KhDsC5MXQWzOmDgiUkFODALZI3GRsNQh3pDqpYQqziiWN/MKJRrZwWEIE6XqFeh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IgIUCYDzGEsD0pX9IcBrCxqMo2DjUJwBsoQ4OCGBAN1Aduz8+okOFVMkO4DbyTDyGLLja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YlrJ9QDkhBw2DgAlYlgvAiToPqMOQM+IDJAVnE0sEb4EYyShogD7hWU+IEJJArqYHilq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Ue4MsJ9xgAGs3+4fhQA6yq8wMlELXoSkIEB8OAkBEd+4GoP03MFgEelCcRPgYELWD0hQr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8Jg4AC8TAPIuCch/OIQQMgodRkh29QjYVoTJj5/UJDQDkjXECYED4mHl4RMDIA+2FDtXG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IxCSqJmEgBe5dAt8Q6RrXE2FENlk8wAIIPhwICk9wIiWFu1Ay3bQxqAGSQJk5VQA6Splw2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SvcJQToXLYKjkeeIEAsvxMKt8RIHPVwinazmAvwe1DxXxMKSjQDGOYLVnOILINcbKHNp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sk9gBHWI7AYmAAgHgDUo5BJfUp/nqDQsfSMIwH2MtLIxAjQwMFBYCnDQr9IGwYQ0QAlpCD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osIw5NE8VBBQN1iINgF5iamoRABevEozCWoriIdihK3aPTBBgzkQWdvMJJk8BBGAUnye4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YJC1AMRSDZgDiEZRwYgMghqD2DjXzHgRYPUGZJAvTf9Ccdgqev5bpR5nHEI9KVRmZxoF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EqgCBYbwpQ8CZKP8ASFUJhoSQ4VEgeJaFviOhTMIKxCKwJ+oxApsRChSPqDVY3iPPHS4Q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hBYcHkPzCCEA+oUOHYEcEAEbuHIK8K3CQFiWQASfDifDA4Hwe9dd0CWRj9if7EDoy9KU9G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gQ6KA7H5hwOnEGhLAWP+Qi8nLziATGRqjqU0Q96gCzQ5gAQS5cAqSuOIk0YLAGyTgAcmF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yoKCKmLgdUcOp/kUAHUF2gbxX36xBC4lktDa2cnjXMNFVOCWI8pDY8+YZySQZNx+BqiI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w8YqhYniSChLCgrRcKcVuBIC+x/P9nKMRRJ1CyTs1zBZIJt6gUGECwoeSzp0YoVS0oW84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NALh81BBVnqAkA0DlD8CHwG19o68agGawEIvzDR3Bw/iGjY+ofm6w1z/tQYG8E0XTwPH/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//JS2ORA/rHOIWBV5eA44MGZO/ECPIuhQ/UDwqt1swCxChTw4BmFkKZCcARqCuxlVuACB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AOXEFESLGRH8CgBspktezSFOt02AoUMrs0OydStxcTgiRZUWoYgOhH/KLD7DSHRr6hTrb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AG/+RhFsIIUZlvN6goMiAbICPuWQKZE+ZsHtqJ5MH7lEBC4hbCIp6ikg5uABoB4/8hf4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rgktCBssoXAKyM8wKgDHMcgOnMeBD+EUlmgBc1CQILGc0YNiQu4B1UIvahDkHqbbFRYJH2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qHaR8CG1h+ouktSkKKMDSRHKhxrmb0HMMVGaRD7nKZX4hwcYpwcYTAKD8SmATqe5/XEOx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zDh1zCmL7SnO5pI1DlKpkt0oQiyPEvAU9uXkOfBEPtRXv5gLGYBWQ46AV7lYJ7hLL35uA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jsQaeMfwLDndRoi64joFYuIhf1BeRYPEJfEwQhU8IDhkJPE2cObb+JpFep4BqG0/qaEYb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1cRbJ+Jlt9QYA0YbLiA2BUArUyPMJ4C5gyOTDIgQEsgAiGNmGAFQ7jPmAKILdkH4EJ2KCC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IDRFM19eI6J28x2YPFT/D+PqDM3j+NAIwGrrUU50NkrIfcqDI68Q9pCMBIahfGieABACAu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B8iz4gFzsdThxwpBfB/ckmjUBBQDYpED/ADgKWAosmsJwvbMoAEL8/XqDiAcB7NzlYKyxB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ujDRZkjBHGoWjllnRS8QwECR1/UH+QJP/ABAQAqqtahh5rBZyrNgANCMJ+uIQBSodwvJfu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YWjMF2SJY3nieAZjzF1fEog8GcYh2aShNa+ISeYQic/MpIC5nh8GOhv1DwF4mEEOo7M2tQ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FA9P3AWRc84gePqKvceC4PN9Qf7qE0lMgHmzHqZD44mwSnGwZspsWYMu1BkdXNBepToI8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NcqAHdV8TauFVX9TQ43VKAkXuc0ZsUDrFRnT3MLnsfE06m9YXiEhpZqCgAo1/wDqNX6hI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waBeoxSYOMwU0KgA1jaMIQEX6gAvP9Qt2KOohWgAvfUTKWRCsBV3BQJzvMSCoT8QFklgV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BIAhKdm4VTJ6qaDHqFV/ggLJQFbcBwCRfUICBThzMI8fYgsgLGnATSfnc0GBq4WtjhFa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Ir/GF7zqDNA1dxkFeymSGAESrbhYgTaF38QBKtaqBihSsgywDf8A7MO0BMqRPUO8LxBC/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SDED4hVEJcGFoAII5h4f+6hdqyTiY0EeZQYqBgtIQAQ1oy9G61ARZzd1ByQCBlzY+0R8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f7U0wr/EVJPgT5fly1YKho4A9YiZPkfYgNgyOCoLf+eYMEU/9uCkAR5uEyWclY1+p2AYh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M+0B8Oocv4gN40jWYmKBUGTWVqcj4ChLQZAEwvNQilTFieV3e5YxkWFfqBE7j6gQCk5g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Fgg6A1KBbcRpc8Q67n54hFgmgL1CTc8+ijACgC5hSIBCBgLUTsEk8OE1m+mI0iAP9xAmSj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1S7mKP5xD7OpwLWTBQBJKvThjAAp++nGaVcdREEJOsxIwRCF2M8YOoAEGI+3KAlEL3Hap6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AA3/AOIELBzeICkRZ/UWVcquHO+qgDAMiEWBMHLhLNFdQmxpj1LYYqlScHySv0JTFkEG4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oAZZtKYAQvWJoZ6qAA2WEzcGggFCOUwLiMQIuOwkuHMoBEHLZmEn5Ufb+4SHteYxgELiW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D0O1cPQAAZVxLIk4woGwAkuIMMHaov8AGAqgR0cyBXUuzvKgVrWBGSwszYJZnOAoLRoCC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HELLljYCJQqYJ5HJgzF3vUvRR64hRCo6l4IjxEJMPd5l+DzwYDCK8E5eeIUADY0GFBgyhi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TGIKVb0ooylAYIeuJkLAH1KZCmhEFkdeIRJ2L+IABoUYQGAOENGBBB7A4IigEUJzCSB4A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LgWGQNOZ1pAAqEkImCydLtVAuSUdOEhNSnmGAWnATt9zcMf8AHxPj+a/i0HIqA+UINVwgl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1d6hPCJABgXyFArAvKip6gAjtKAZxqYGwFCJAaSggtDoQBY29Q6yEbCHoC0nuFpkeBLEf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qbIRsI3qNnwzCQIXxQlwDMrwWQkHQx7zCAAAEcGomQXXEDAT3CIsPxUJgwsoiXWBwz+oCT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oVw8AZhF5EzlhdCM3NLADZJ0OTAtAzkH9AaHswMmJOoFzCAKBQPqL5vS7gycLATynBQUj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qu4cQ50ADTlsNGLEdRDwX5MYwWaXs8QNRRaEcCyZUAEMb0BBoWMCk3z+4ShjcBcDn8R3P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ZPqE4fwAlEAJG/wAIQ4NmAdlBRCDk8gZQGrhSqHgk8n4i/DADK2FmNoWyuS4EBFhwADzq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XOfQr5gEBSFolwyTAow5ZlHxWO4AAjtMrVoSFnxg2iN2EjLqJ6fJBoQYG3X2UcJDgQ8Ajx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oRNPIZWUtvcQHIoBeoLwROyl/E2B8HuFDsQrh83+oLC41K+YFCoULHQJGpQqcAtNEsv/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vHKJ4gEcIpV6cQSlQBe5bYNIAbQDwUWTOjD5gja8EgTvcOg4HgQMwIlEpDfUd5AkAImjAP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MyfJ2YDA+GVqC1yAcQgSkCsVUMELxuVwD5htknUIDaPgQkQAih/qhsvpTIjAHcsRWNiIe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xPL5agILwnOCTOAVC0yUBDbCE5/qEAjLuMVR4MNjRfUNjSMbq8eJwqH1KoKvMwDxqBYZ8z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cAIzWUBDt57g1rUG9yq4HE3bPFw6AcbYOZ8OdcQmmTXENgJXNR2xRwprUOMQ+DQl2JxfUS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BCADi9VUqwk4EODRm+RlBklEeozrfMocnZXEJ4cd2TTuExTcoFA94gshJRkADfnEzwoNf1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LRH1MDuHwficg3eppOHeothfiG5hMjNx8FCcteJocz1XidrEAtMmbk8bcIOCQMIAXUfL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OqV8h9CFpDiPXvuUgXsCNTBRs8TnxN5hFc/wp5M9e/wCOLrr+GOs16gq4QaG88TLWDF1No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ZYoRFVl/6JR16hDCPiWiAsLbCGgiQdiaUTLKngOoDBHGNkeTEnIKiuRzAHJgJZNe3AUly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lgS9f7ECWXBE26yOHxBNwlBZLMoL/AB8e6hhH42vn1EAAYFX3CAcCCFygHDWhIB/nEH/P2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GGwxURhJsApQgUz7hCNAjmo2H9wgbBlhkFmaCBP4guqmiwx5lLHxPd+IbNn4ExvaEbZyx6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whLZaeqnevxL4r6gbKJE2CDcFeOJZOLIg0UICigf1AgzJ1ArahN/6oDmDWVKvzBQxFwJ1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NQ5V8TYAzlIj8QEaZn5HE3o+tQMb1iYfWRNgpLUGth1FRo/MTThUJV+Jo5/SOrPxGCSaO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OaOu+5hmvE0KFQbS6iAx0/MASsCLtG3RhH19QEJ/hOTeIUhlcQElPMHWfEHZCHMO3MBxL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rx2JZIt+rjYecwFAsPQhuq5v8zRaY+4Q0Qny6hV0RNB4UHp8mnBlKU0CekIDbBH7cwaeP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x2A7mgXc1j9Qg2+obpX/AKoVgfFGbYOnNguiNzawtqCwJCeB41CyGGCh9uEYU/EJsAQgY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I9iEmQHYjBwwIUh1CcBD+4GgOdOGyAVWlLZEzQ5hVlfIhwWSWda8Q2UrO3ByPmOhjHE6W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7mQgP/ITQJB85fiekfqImxHiIQUAg87MOC0PCVYWMOMix5fxABdUO49B9Tjj7loPUKmYdG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CnNxGgAG5hRNELPErbuqhAUx81LJQmi0Q7jRojENtfMNjofU2pW9TjJRLXxqYGuuINYQyI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QtMQlEr/AFBgGAPV+ILZYL4KEDABmsxhnWNQJBnsVAGBg6SgeGNt9uAMhHSxNHAHEKRx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2/Gp0R8CHTBJ0hyAX06/3xAQAD+hGmbQrwIryOIhAvdTRYPAD3CckEFRuFkhPXUJHT4gD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YLw88zHBpGUQTdtQ2xAA7FxM4WCQ5Hah0CSG4aJEJpCvf5nZSzLT46gLOL5UeLfmBAE2D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49w608RUwkbf4g2fyIWjYiaIAncKaGHAdjXeorAHnMtpG8EnU0X+ECDYAHbgOgGOv7gtY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WoSkGFnuZsG9fiEj+02IDI5MOZwVHEca5EKyAB/uf6jLlsuNugqi/zkYjpvKAECz0qE2Q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FUxeeE1kGDCYFsRlPqDdsQdA2SAbgo0mQKGgWm8QEbz9TawtQu6VMCEyOYbdP5gkRbJWi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ggBh0/MJbHmGOjBRDWIY8utyuAChG7Hgy87MPNAeKgKtVERAytGYG4Rtse4YMHF6hcyCDz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LoEQFHBb28oQDwQIRTETFNs46/UwuQ6uL+HqYnc8fxj/AOSYdcTH8MzxH5rGBEBhCdmzj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PQAjg2OTANpeo8DRUYqxszJQDQYhymagw3NBFQ4pwtQBwLGYQLgm1cW0lBsSl4hQxOgg6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QJRPPNwmDDkKec+4nThYMACG2a7MSEGJaykSyrEM9In7QzENQV+E9Boe4SNvJi+dOW8iWt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MHgzhHJyTyf8AYgwAhwaR/cSGlKgBJDg4Ih9EnNDxAQL4SDgSBh4EHHIModkmCkAgQVGJm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YClAwQIJZJuIcJgARE4ETU1hcqFOwGJmJSgB4CGDxTOoDgrROHwIv1j8BJML9iNVE+cmLp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jJ5R5a/P4jdEBBdOv4SPASgy0zQh5qg3+mOUyo6M5Qg8M/wDfMMuxB6MJmWSRKko/mJQA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+EJYcjSfqABYB+IaAYLJ5g7AQaSiZqlZxXMN9RvjTJUWiUOMeoUCII+I+GkD4hqXeA4Y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+D+IYEDEFK04FQRGQU+R/wCTDtBFvPgLW/UIQNAVKFEEgs84gowBvmsw0qBohESkKGwu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Z0yfmuIBBAVirhRWAURXX/IWJJC2hn/sFYA5A0SVBi5XZhnMF8RUKgSSqqmdBQGXiACMn+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5FxUQCeKgOswG0pvWeY8EfPUFeBCMMdRmXqV0ouixCDyWO4IBQUGAhCgcYhOBSyJ7RpAD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aQKlL3MYQqOxqBd4WY2DjiHIf4mrXudEhi4yDAiBnxCMvcdICswPDMFj/VAkQzC0jBRC0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SgNlkKBCyQoyuJsxgQYoD9zZsGDM8Q5AICmCbx+p9XPE4v6jpXPdSnICg0VqHAoHwILa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Eg4ioCDkDM0YPEBGCoXsV1FeIqwZ8qcCgZhMD+pWUOYkNDX/AJAfY6hF0SgLvcwTheJjI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xA33AqFrCGs9FoDqHSAA/EOFCHiAgR9aI88f6o/qno6Dgf1D0WAoozY0KQAPqapw3/AxP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uDh0Z5UMGDOeD/v1GJ00OgJr+oR46EGAoAQtDcwfZIohsLiqi0kIBDPcZcChZEPC5xANCu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bQLf+MtHBL01Z+PxDSiyTglT6gvwoA6V4gkL1vK3+EOCKAknJwozOjSBbFfqEYJIDRqr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WowIMJ0vxDzCLPzUAEJUPREKZIkADM68fUFA/OG5pf8AgMLtfSMwIHXlah8QEQBUwfH9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AEno2IUAgt6gLqPAYhsLU+F1NChBx+BKIpneJnVYmQ+ocYIMpvQ1CfN9TloKb36gboHuf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TnZInxjiCiEQoEGkJRDYEHEqrQgsD9w4DoQf+RADFcTGmTMED1DjrEr/AME4/qDKAMGC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DNuu4qR13AfCCEadeJSFR3rzdTFtEam7AXUDyHwjOBDgJJBBgOeOon6cGGjBfUwRauDNIb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F0lqVZwR1BkDcDyjUYVTwlBm7ln3AaBPKmg0jAS9wDTIOxCrYCeoWxgfiZGk+Ju08uDG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RmxDlYlWT/aK2GwvEAo0Mw+PmYDCOhVw5Z7QmS1ZCmAdzsYmQAgp5xNxkAM5fU1QJAxEkW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o+D4m1UDTgY2E8xsAFJ4EQFBOWBsELxLigj3UFAyF4qBgUMFAoHrqUJK+oCeCuoEAywOE5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ADsmLjRqEqE9XUBvSgsCgsKHJe89y0aPqEGrY8XDRyI4FfMyDYA0+YSWeN3iEiACyP97lj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EYZHI3iISEAPcsbIP5gQIwV1AyBYzRiHnyP9UGATWlGwtLBFFQBYZAPcZZFTPcKIEDYVY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EMEeYXwPiAhLcilUFudYxMgDW1/U0UoPkHVzZEsEk5ROwVzOKIiHXVczg4goenipRdDRnV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B3GAwA3tNIE1UJZ0A+YKN45IUQ8h1AkFLuZy35xAJSz9TRsaZGpe6PTU2Aj54jrFEWISG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M6hd1X3BZMLNzAABo7hIgDId7hy2Fz/UYQsAStgYpVUbIU45iMBjc2oGySAzzBQFtO3C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Me4KAFQuZLWEYdSNY4gADQK6jLwUdQ1YHxMC1JJwURSCrn1CSFFP4jrtuA2AEPuBjvKA4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AAByH+AhRNgF7hAQUOZgacCGHRqaL++JQQUfxBoBADiBWieFmFocmp6ZMSNx4MoOvlqBi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IZcomiH4gVqR+XBQkg2QYCABauTUazkHP9wIECdiBGg641BZynlQm8hYxOgnfUJtSsKO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h85jfexGJFIedQEsiVqZtEM4OFCUSaOFTCT4UoEGvH4go5B8VALI0eBAUSESv9Udu0fqUs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v9y2RGwRREYEWLA2OYeEBsrHxGEcTAGCVyFfBXC0AuwhmWKUBE2h8x4AIChD9wLzB49Zj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GszkoZLzNeIXcD5riLyQDMSIQTeLhFBM88M0I7E4GYZ84wtYqMJiCACJRCMIqoTGYw4haR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f/Dj/hqD6gqkFLPzAcEKUFhr5hvhz/ZhIReZWBBr/KWgtxCVynKZAgQFG1G6EdagEpJj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Fb1C2N8VDQ8cKEULDxqCoT1CYDtCDl+ZQRCXz8QC8W+I/wDCLNiIcgHcIrB9y6hL0O4ES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AlOYftJ+BUOkJgCYgQkfdTKw9NfmB+fx/WAjIkhlvkP8A4KixhaJdw47JZ1AobMmCKYH3B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fIBrIweIQ24xcAYdGv7jJacmLkhugAIS6eM5PMH3XFFqGuGzQoeoJAFFF2dQBhEiwUqP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3MEZYQ+aEONAGmQQRfolMIJFCKmSuIAWrwB2YpEqBSzAFdD/ZhwLH9wBDbSHhvqP/AChA3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/ANA+XEaqqAHSP6hgWkpx1BVrDNCFzacjQqs5gDggOAPYlQQXC0JcLBAtcQ8UIeNQWQH2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AJne5WwB1AShQYCllHN8Totd4zuWQyP66gArIWoYBnJBZrgU3AyLI7P9QUkQgBV4/qEB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aoLMC3/BLyFbUMDMdAIxETjDJZ9RxI8gluSWoSzBnuGJnPAiCG7BCq8vifMcR4oEoaIEI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vr9QANCgR/nEFgfKi0CR+pV0zAwCYIb/AKliSx+pV49Q26KlBhiC2ImOUQphs5Qompsy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GGX5ucBmDwYHwV3D6iceZs0/UZtL/ko6rKgRre61PyKgYeLhRwsczfH9StpTywByYWtKH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4jro8Q5IgHJeISLXEEGAUFLrR5hyi1qA1ZQg4YF4gHErn1Hr93D6BhaGiuYCGkRv1M6E3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/crMGQD/hBksQ+4fn+oezQxEQCwIKNj4MLBjD34gwyRD1mUupguvc9FCWwvG462Z6LjiaT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XNkjiI6/EdBCUWB/1BoISjY/ygxr5qBWQIYAsf1ChbXzz2ev/JfVVv8AeJawYSwoUWK6n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NTf8APVQQ2E/9gWmQgHnvrQ9TQOlniUE2xAAB3tKEthiRPj6ENkAgCHmw4E0BBl2ViCEJX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2Cx+NQ2yEWZwBY9VDtEtvq/r9wODdpn1AQYEJltVA0hcBsAfEQqoIoe/fUI8QPJBjUzOIG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PWOIHBtgLPaG4TcogCghcUNVOKng+kqKBCUGv/H8QEYqkIL+/1BoKoAEAJSE5RgagZRGDs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HzpFview1jUtGg4lbiCICILAwFj+/xK6nq4RVObz7nQz3Hkg/EOOoMm4qGZfRMBB04l2a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Ioi6m6ocAVFQm7SPUFUhPRiEEWWE5fI3CRpFRlFCzLZJuCuigsdj7hFABAwazepjlzeVN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CLWF1MBqL4nV3UDN04wqpzRXWpbyX5/M+4Q8mNLQYUZQDUK6GRNiBUJYr/CeUZ5NwGywk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fE5al++pokF+ogjeauHQKf+qEMqjnEGO1qFFBGcYfiV0AVqoTnv4gRkO4T4rU2EIc0ngKC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4EbRrzHoGtQeSWYTyEzGMgX1qAwaviGyLHo7lC0fMyWz1BmhcdR1g45mGA4CG0LENnU4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35lMJueAjFeYk9BwCqX/AGYlJ/UKBbIB9IrRaS8xKSCGSISysUFbmGMAwBDqhUJ2BUOW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PJ4gDQFh3CUEVvqDFkIwR0Q0yaPcOiGLGYgCCUAIAmLY7m1VRdQU0DAcD6/UqrDa58wsc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CAHuAEkIP+ykudamSjqENaDkwJIDbPUQYgxCS6BajANh5GYw9WoKLVeIrCHbH1AWkcFzG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GyCaNyrFoL4gwfSFOkSCUBWg6iQGBvFQogB8T2BzLOh9kySIDGLgRABg48QLfu9QA7GCY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mbCIJPU2MgjHmHAgh4hwRmptf8QfDeoSAICJMDAJViHD/JcQSclCM6xmpWSNNEzkBgKEj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9ylaIPE0KOG0wGKxmEOyy/wAQ0JCCLmaDriX/AEHmCgcrvmDk63DtdzaJCpu22AuYSgcZ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F1CF4wPMYdMehhAUayx9w/wDTCyCCwowZFBm7ljJt/wCEYgMsGB0QT0iBZp5lpk2oxoF9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mZCJHhREAPiHhkVx+oCUgYiFvPmEMaHJjAJsEbUD9DJ3xAwIJB9Ym8EFa4lLpnqCleV8R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ZJhNhRKP4GeoORPHqHCojyIFiyeSh/hAwZLZgxx1Mk1A0PxAbC4gYTFepTIAXfMHVghTYr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YCA8ZEsdBQ+IARN18zATdwBgYXfjgdwMEEHxHTQyuYwigwck0oyjI6cwEKCNh58Qm0BfeJ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n7RHwCphoh5HEOSMaASClB8IDXiUvegILIbOR1ClPKBQBMFwX/5LDMAgYC1XzCAMhiFk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Q4Y+vEACSRkqAC3nJ37hzLEVjFwIMtVCFKLA+YVIODmBJLxD1kcOU/ywCvrMxTojB2ICN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0QYBlJIMrgOMDpAIi/wDwBajFD0of/AgLxmEkeYAViUw+IQzZeFNZewYM4BXAnUAeTCdk1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76lgkMjUIwK0FAtnjEF5uECNIUbCh0TS4hDCz1Kpg9bi5FwUCfaBx8S6NLqABCaGT1EAQB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hIWSSTAQBTAXMDE0fFxlcjlBUBJ5nhizMCQDhgzAH1KbPgywIKI8RuEJTsydw1oDI4g1s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IIIcRBRDYVQUECgggiYENA+VCIEimtxkogZbhFiMAVmXiwB3FkAi3DgioPlQZ+IHOwB+f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8wnjCA5q/wDdTRoKDEDHMoAS1EqIrqaSe4GgwYYIoLQ9J2qyqopPYzWVLAYEE+Ma9+4G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nbkjY8xVCBeT2jgBelBIKzCpcH0xGpyGhdoekEK8oqECB+owLQMpQ0QndwHEeCZURBAowg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J/1DAOMIMQEvFABKxeg5QIcHgGyAIfBYAQADyW4jNijiQd0bgAS+SvcIGDnniAiWjX1C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AgECDxNJ8xiAKG4NhM8qoUKAWCDqEkD26UAEEFGAmtmBBRAEm8CMSEyxAoEXKSIIu1MEG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hEcYuJhhcGN9CbNBccx0BX9TdA13BYImiCDjEIPA/pAyLUyVHzGxv4hXvcPaBm1f6m7oTI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/B43MgUYc21Ab0/MDo11NXcp8nxBkYgwPOIPBjrUwMChxA7FL9SwcZxEDf/Jd4v5jrqA9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i1Oy7ow9qCjfyBDvqMLKPoygQK8w0COZkivqXkbnrExjxERuo6PAE+YHh/KpagFgCx4mvM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QLSM+WJjBuGnQn4nnmW8zpVCK7gz14l6/Ms5IHmVQsqEWXiHGVDRWuIUGyAM+oABN0R/Q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3PTiABjLlAe4QCAChvxzDJwZln2YcNB4Go+hNi7ne4T39T6h9S8sCSgIr2RcHKh1MTxNTl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poAQSlUCJNIA3MA8wMmDYh55+j/f8g0JCwA/HH1L8MIDMNXG0YeBr9QGGRL2PQg6Ao1s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2EOK4jfSt5agSe+B16gXjgX1B2vDbYySuP2Ye8QCBwTsQVraEQhK0UF1DTUKi+Yej1Dj2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zcKuGFAG869wDoIJGPN4BjT/qORtgOCoUdcGeXBklEjvSwR+5oFEHh4iZ1ARRIu24ckKTQ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giI8elTlp/uGwR+Y8Gyawqi5YPcuwhBnVfEwGK7nozGyBKjQteFNsAgwjFFSrGZbs2ahx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w5OKiWGuJwYQqOi6g1bOoM0L8R/PiFPM0yieBDbQH9SrCFQ4RxqDJoKjAhd1amNGeh8QD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HLqDWvHEOiMtjMGMCEXpQdzXeoTk4O4DbvHE1v1zNZgNtADxOSN8Si0K4jyqEougIeCNOD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X7lNFego3IzCxgBZnGTwYMyhfwM2dzTMLIBEadiHJCC8QFgcuJPHzZMGQA/LiWB/9jBtJ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0YDTpweRcHS+ZzmFpBh8ag9PoRgcGsRMYMFa7ZgoCQgIGAeHTMdYcF/iDr0gvZEGQdwCR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mBAufupwcEcQMDXCAJsUATN/UuwAOxAAyANmEAOuzESUVr/GUZoNVNhfxcaVGoCQgAcSmS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IOFUwBBH6Q4IL9QWJWe8QpCkMIW1VSgsXLr4gsn4agPOviAp/wCqFEC0IG6YyuJkUHLd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YmCACvBPiBCE67gFIfmKi3xW5kNOxKSpPZr6xCEcYPLnTlUQAORUJJbA8ViEBIrLIWP98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BhguHLQCPXmXoB8GAsM3yG+ISBvG1CAbUE6AAk5GVNJADAQR9E9QoYZFVBkBViDIU8KaW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gfqcivUpI2cJzgR9/wCxGE8ZEDGi5SIEB3H2vmVeAf3COv7hJYLCC/2JaY45hWwFUJJU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ujwYEbIKMb+iNrlw2AKv/KBenWpkk/iAlirhVqjtzGaL96EAsXi3DZFZYhyHKwBmcmKgf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EFiBGGPxDkCx1NN/EVGxOCNuFYtALqE0z5MDXB6iEHHqabAmR0eYzhCN4lMNt4QiAFAy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OyGMTIsh4jds8VAlSPiFz9LUNh5eT1xMrBCljBzxiE0aJKxk+owTABV1qDZDQxAVB/GY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oQNu2PiDYFDsQWwXQU8MZjVknxuDnWILAb/ymsWL/AN1D9q8xhpB5/wCQrCJ9Qm0aVQ6f+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cAjhwIYFcuHIK/Ep94xDYLCoK5YDqFRNQ6gJKGbV/8jKgfUN5NmEZzcAjUsGekCTyZqEL+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oHYgBMEeDBa2DAlivUMvQfmCbpA9yhIENQuNapXGisJMAWenEALfEOoHwqjEmzm0/ExjKq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FsHQRp0n/ABelTyJShY5FiZENbE4nBi7AcHUOKMXviaL3owrN+iAgBiRpwsOV/wDO5ouK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VgxWYENnVCE/3CKSUDwLl8DyvUcOFD+J4/M51APJcwQCuoSkBvswvv0YnQVY2ogm8KEgr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ohyPiFDGoQx1F61UHC3FniWKnX9RoSXcII82JUkQBoQDSBgY0HG7K3UBPOISDPlBgGcxs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xdR6TEIVKNVwJIYSSENifZ30CoTGxItSDw8KC41eh+T4ioIm0ZOGDFgbx4jikdLuOgApig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cdCKZK2LiA2ywowLJzLsiHEMB1eYQRcIKAaf3R3HElm0ED+RBT1FX7jigzwyoXy4qyirD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3Yf3Acj2Jk3sSnbB1PJcXOQBQqhZgC5rEdHggHFpTKjRxDAZIXLmX4QAflCyQyikM/kAJE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KiCQ7FBRKBHBqFyb7G0/UGzurwIABjTfzHFYCNjUPRzaXxAKPZJf4QdCR9XHgEIsXBBK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oXL4HMJdzAraMIHqQRgJCU8vC6iM7wL9RQAQfiAlLrMC0DexAOCu4UEEgL4QDwFQLHvQ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lFJd19f8AkO1oTTMbFgcQEKExabH9CI0Zu0/Er06QqMhon/MRwwADh8ygO/8AYmW5kAhGR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xiDYED1GjGEMwYK3lQkAkl0lAT/pwAaOo2e+JyF6cNoOsuU8l/mHGkvxLNV8SqIB5hI7Q6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o1uoTZsf9nS9o61BxqAsiVSuaQnArELDj1CaVwneBjzNdR3kTC/qOhRuJku2BGxoCbXic4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OyjK+cThErDWp5BoTAymIx4jZRxmXo9TD/cQhNnMB2FxCrx2HKd+JYtqdPrEC3U8osV9Q7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5MwioslfcGf4dw8anUPS+55n70oaCd8CXAAJQFBsC8/8AIKkCclQlWWDALyII1fNHxyehA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hQCEIJYczNxZ5gu6H8fU4l2gAAr/AAQXoVdjZbhBQFNXLuPe5+oRPaMSJSJ50ubgGSx+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+pSo7ZiNjtEYlqH1BlFub9e6iwCQgMgefiHwLxBAtriBFsLbzpcwsG3Bn/D8w9AQhqF/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D/CEidQBCSIDYD0BIAQoAAoa3nU95tRO3LoeAJHogujDA3vlyPUESGYgWYEKkO7PZ9uVl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hBq3zAfLwIeBuKO4bPRhfFEJS0lM2pigAxQ9/iAAgU7UMdQGLICFW+eDojr8RklrSlQBf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AiC+I+TUKvHqAHT6hIATAVEbU3gOaLHxLtWOJYditQljM6cTVJHUFUxBwPiZvmpvMGv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3MMsEQfWoNAiZfc0wBjidLhyeIq46hVgAuZol5gyF+IF1lqY3qbxUqhNC5oC8eJsNLxMs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hvMog5sZn5iJLPU14gN9fU2F1uWc5WpVYAgK4PCl3Qc2Eevc5BZwocXruaVbiwKUFg0W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BHzMAb+YbJTJVShsOAWh4mFgCuIKZfMWPbUIoYblAcfMLYy43bE0bShGrxGLxelOUojunz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1p7l5PuFCz9SmYKDIRM4BsWI+AXOScSkWQBDdM/OIRZJsBDrKMRNEBDBeIbZWSlPBFFKe9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07qLSIHM0TjncPJ0oqmiDQzOMJ8YnFGw7lWCD6FREoLb/KAgmwKIPiAC2EeWJpHNEd9T4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+MQhUAQIT4QZKAS8VHys1f9R5NVxBYjodQApsxf8AhFjJz11DQgg54h3BAJ1uEmykR1Cg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qEBmsXn+pvK3r1Mk3dYwIK2JRBAR/MLgg+RDyIOjhpm8RgaXEDDJ8SwWjX5jHLUYJsviZ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66OYSSCaD4UsEJ88wSBJOkAtf1KAI2/iOqNTqKW7qMmQ8pS8BJ6GIcIGRk1mobu6RFwooL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mhAO1AV2GJTVvxnqeVwIhwDQv04SKAIDRxqZsrxMmCR/UAA/YYAqZImxLJAbubEODqEgV/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XCiBe4WCbD5U0hCxWQDqE4sWOHLAJoj6iSaIazNgjrxCmXkXGKWXEVQsjAa/P7QgECj2x/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FQGgCjRArUFmPowchDNR2AAb/ABDg14vUKYFPxAqIKDhDAZC+RGQETgJqAFCQa2vqBrIP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hFRSnKAwEnOAHr5zBkpDScsLwLjdMdlxsgon5EvYz2lggvdRCaLMd0CA1EgQ1RYgZK0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4hNAlkVYgeheBUBSYwSW400PKr/8gFYQFlDcaIoFmEiwsjJShAkVTpMtPalACwyX3Blhj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We1AuO8BGaBVOMUrD/1wlrEjA1LGhY1Dg8LH7hzRDFtYntDrEIfMyKHBUQYAQG8y4UWoo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ww6bLxOhHGVGwJ5XCwwCQEBqER3yYCgsCGcHzUBqEwAQRDJIdKW74iZFf0h2tFwYEsWDq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iIgSeXm4AFX5ngeDAhI9CGyP7iLeJBsRcMoPAW1CgMK/m4fRNTeRBbIBAOZSqApRyvHc4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GLpZNCKAApziEJJIKZyTDSUTAH4jWYhCiVCEvXUQExAC5SORuD56si8EteITP4k/aIs/EQ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+IbLQmrULAJc2YjkAPEouvxAVFgPMWvEav+IaElz+kywtQmnWxAMoWdxex/2HK/lAZAR6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YEAADqELNOHkbm8QRHQZkayeEEjjRV4B+1CIQajgnTZx1+JmCgQALOyDb+Zg80Iw0goJiA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BoB7Rlj7m2ZrSBQpKW/8RQCBD/BxCAkoCDPDgEkCirhusIJL+F/ql6nyBBTNpNcpoKiGe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7HP1DEAACdk6/EBDCfiUABN9E7AwK6+smsZ8EM7K6hhiAUBqayAmQqsT/ADiE4HwUFb5I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uSxoJQBEcUw7IB77jdoYgDp4df1MIK5wlyUQMRqBAOWMRqoLJb8wZQQ089QBIYh9qM0tD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0LUcRUTsZErqNWQoBORPbn/kKA1CsKoBkREngQuSfRz6G4f5gtDw8fENzICmj06EBziEKh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ZAX7hABwQPowodRSAOY8ABAJEh9Q0EDaRUQe7Cx6gkwk2QhtwAVpGL/fD5Q2JziHEQCI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cgx4ORLSdeoxMTpnGeYIdGzuMIkFywQmIOjK7LmMMoD+p1gY9wbILuCgEidfMPPGZTJWo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cnKzCaNq5lpyxwDxDVRnePE35jITZxwoFbAmwKlpajgkD/VCM4dXC8ubSxHhFgDmAvAIwm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xk+J6KlNFbMeLriMf7MyVAyASKPUxyu4diA/E8qeUGgwI6OUpYdVLGxa2ouRGLQxuEYC7m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pkJy0nW5kikKsBQXpLAeYcg4hGlNOAMZVf6oKrZErqZDhsMATiswZGIfUH3B4dTIVQMep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koeYCGUAE0X+YBJF19w+EbCH4BDYDQzTsqn38RhikJITfiVfENjqb1iJv9TRzUJbJqC7L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deEjfmHCRuRD/LlTjyef4N0ZyxjpzxESRtAEgq05W4Nx4uAUQhi4BlBocQlkBYxoxuE5G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k5C4XrWdQ1JItYBqEzzPC3xAGgAeP7hAsH5hGGGpgLJ8wqnfFQgJF/MBQBFrvUMOoRan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oAsYgBixEwVonOH7hrkMQAvBX3AFiaRDLP51HJ3HBUN/EOQAV0bzMxe3SG08wh7qE/7E+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MOnjEnsomUwRonjqHaKFW3NaRgDQ7QHmEDkVChkW9QV4yIM4e4WyJP9RHWHEDA0T4gJDr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ZrNQtW/CiXIS2GiPqXh0JxcQSyIXdXBV38wF8BDZNtOUkZih7SvCgwioM5xEXgPzPl9G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4hyJq1/UCYFsSvYjwDhOgsZEwa9XA2CgTCEWdbhOWq4hTuVtIQTRk8YnbX4mgS24GNPM5y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Zon6hoP9xqy2qIhwGltbhJYoQlbHzOQV3cu8LEGECIPhwJrB+cwEm155+YHgghDsXTUs9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Wlb1AmSUR4hTFVuHfCn3BptVD8mkAFD9wGrUOGoENP2FGwYyBBpICULA9Tgn4VAQEyrhH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cIoHZmQaIuehqEGJXSFgtx3BgBQEsYmhSL53POPMYCaA6nYnUBwyyYSHwA5gIyAkwBi76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SQxO0ecVN2l5hsg8Rm1mJUFmaYqoiPU55OnqGmxDg3MmrMpZPNw0wBrgRkHJBzBkeamWS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sAnb8zDJDKlzBISC0JDKWUZAKfUogzmoVgfXPEFJjQrEaGgep7LULbaJrqCwSBQ1/wBh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pfn8TOc+oKIbruEoA0L4guiFmAyO+eBAGEOC/wBS1PzUKn7QjwOVYjsjXQSgZDAuUBeu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8DEYawrAnPX2IBRsqF2lDTNed+ZsGwClAP84B1Z/3xD2a0QZTohOp4F6v9RE1kLiIcijG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BNQ2NGqzGGi1XUosqAggL85iDYDdQBmQb9QBZHlQgLX9TgF8QmnaHBzAq7Fv9RWtvWZkCg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/hcYIAZ6W4ex8fUBHQeYVEg8rgsK0Huev1DkJgmhS7hBNH0YSKeMf+QHtCkX/wBM8D+pZ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Bocwt4HQH6gQLFhi5QMAJ5WoSvXEpDRuPssGIjdfjqJlgjzEgWHTMBZJAY24hwO+XkQMk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nFSl+SgSBRPqGi7FqoFVj5htA+YbKKvsblI8Gs4ENCA+czGRwx1DwX8QICC4OBm4CAFD/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aas/E2ZaMOAZFRiFKDmHDCW+ImQrDUCyABHiWji/iIO1AKZYAjuwIX11ABEsBtoDmaOLx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LNiY0I6DKjBgBs2DleooSAocQviFP40IEsCKsiDQmT1BgAbZMcC1Qk8gvCxDm/wDyJiyp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tQyjkTOjGXqY+iGX1+oXUKqDcJF/UexHx1M6IIWhA6wlDhFDuUkCe4MeIRnoMhwTvqF7+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QkYYgIYjnNmeVCOIwy1zA2FAqOjuGB8eo0A5eISJJ8Br7mAAuAMMjUFpGvmJC/xGEVUB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PLZL0PEE1P3Ki7DkxGKHGoqAznEAjPoj6/HDxs9iLVjyf1NlspLeZQgxuSTAZyVAFXDk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0ouoRMCWyokaQfUs0FAi4oBAXzAIMfsAqEHz4sVHHIrcNw8pxXrAgewRRD0JKNB88wjphb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VPCJsf+QVWjq2eT6+oyAhEYHh4xCZ1ACYuXUSVkTQhAQKjGhALgylIAyAvAgAbvGTDMIT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ckBLQ5gRqlEkirwH4jlnBJEBtdnxxCDeeJz4wOhmZpxAoQNIF/PxNCwGjzF2weJkYc2Tx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gXkZOXgUUAUIAkHBZjwUai2ENADzAw8QEIJIyYtKODwYVgVS0fSHSgb1GqDCgNQggeaB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mGQ2HJCuVAII24CRGtisQmGFBxSwQNgKDQR4MYAQ7ADIYZHk3CADdoB2ZzXqVlfqJvFQ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EZ4qCKGuJN+4jqCxmGp22MCGiNDqCwJrFZkkZiC6vqDAC+v8AeZnipuoLGRVJ/mJgoWBAA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qDGVebhIDuFA9rqI6J2QDOA2evEGTJHagcUPuOQJrqEAoheIGJaIXEEDPRgDWOXLRvce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/wCzadyy5dSwJDLENkl/UeTXE1lCB8hZxAM8qoqTm05g4MOf7mHvqWkQhy5pMTJzfCnr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2DBjAlMg/iHbcJBGb7hYNpb4mqB+IVebgyGBA6NfO5osG42uZjznEFrY91Gd0DzOi2sOE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Essblk0RxiEeBU0VYEORhxm6NFTqliMqiH4gp2Htw4QxAhdo9S6wsQYtVY1NWB8zBqZWcd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nFdAeJs6hq0KgQ1vUAPUHFOC0T9TQZqHIGXFhhsBmDIsHlQIECDlZVxgKBxCEm8GC/bq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PEssoUOoQAC/ieoel/BQgwYSAT9QEBBMfg4FiGgCnDhIwdnQ+YUYSVSbEPRqfiA5/g5hR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HAAH9VCyZJ45nTEGXvlQpmAfBWI6nUAE8v8AqB0gNQJTCp/48RwRILYF0eLgARBwIDacb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PJizXgQu+eoWrzCLx9QIdI1sELdRJCLKRwLMFEUBEsBGzY0VhowkhRI/EAiiVCEQwoEl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5QsqkA0xr6qNvw2A+uD/AFCRFkCAAPjiGSWAAgEgHEII4QlEVR/EzELrGoLZR5nABv6hu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rEdG68z54M3f4n6EyEFcE/KXuUaBA8wNHiaoCWxalbERpLmCgBShrgfUNIBMdw6LAMpC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7BN1KHHMFYw/qD3WFC2HH39ReYy8gGdlJKA2EkqHcym771KQPGBM8KcLjHUTRsufM4Eh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sm8RgoDBqa8aE3qsRLFdQPWMXsQUqJmheKgAv/KGs/E3aQmsX+pTwDrG5gHEAFXyEsmzW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mzwlL+lD4IlJAVicEC2ZghD/AMjF5FTePqa68QbwuoAby/wISRIEKg3ZJx6nIAF87loP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TGErgwLrChXkYPBwbWJQGvvPUzRwkhcO0sU4d4wNTZYF8xvZsqpjRXMOCg33CSROYLAxc9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5TSwkI4B4e5sCqAeJYNEHGYXsqIFjOIBgG+O/MyQRwNUifqDA7MsMfCDZEhahRAZh7XxM6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J2nBqijuWjBawYWGFFASKQlcRKdgYtEQKwxWP9zCDAqh4gtH8qhLAQSsh14l5rPUtgVmn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fECw1SAUwiQVgQAisdTYo3mMIgRFkH11CQEyFqoCcgYD/lAhx6hIREXsmEMoo8GJkhAT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k0CqNrAgY5gbol36hKVgHz+Yfo+42aswkCWM7GZsqGiNIfmEq2ObhoP9KCrIgeIhXBMo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DIwRZsiMAduHGiTH5lDYC0hAT4gRofqU9XxzGECiiIOQSgaX8S1QQYSSMgfiBixDHUBP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qJhYtmM6WZRj/AI5hNFnljUaMZAMDD8S1Ypgj/YgSNvPUdKTw1CwQAruB4sCCSGAOJFhp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YDzj/AG4l5Zh2AGNzNBS1HbR4XcCoAnEIPBYzUSAbAatNWtwpLSviNshGoToWxVQmyRcu4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2QQie4CaOzGIMUqgVADTuGiSCELFQF6AAcw4Nk1zBokAe52gIjBWeBGYoHJr4gABGGlnuA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sd4gJSGXjmDALjAoknDm2eoGA1BYcvmbBmkS1QEgig98QBsG9jjIMOC/cdsv/AHUuuYew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EXb8CAUj+YCHTQEwQVi8wYQaBfQjxufA/2I+ofcP8bJIcStjsE/mG0oOMxBtgbhH8E1nA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hxrtQST+ITNo93cJJBmAQHMhcBpAqoZzAPuES6hX0oZqDMGR+oBdQtEZqFhE/MBPKAicEs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XYCxKkHy6hTBwariEykbD4/+NCv4A5uPz2RVC/EAUADtAiohcS3SgOR8QmgyYPIhD8TAW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QvYwcdmDoBxAPAUHQHmMwKxGQS97h/wApoGvE2J8QKzAoQ5xzhkc4XFRYsJ6iNhfUBlCf3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MWLQcQkNbMsBioICC2tcwjfrO4j/G39AhgEEJSjwDR8zCB1YYXDu8qIcssIA8CHYglv4j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PuAIcEfJGCJk5TfLBx6h7tEFO7YAWgTHg9ZB86H4iywUdE+IKY+80Gl/lGr4iCL+hUCiI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yhEAonMGuV8gYuAQoCNkA+oFEYQ8IEMQS/wAKEWkNgHqE3Y0AcAePvGo8UmGEJ11upkKVb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cMYkEubWNmIAcAJeAkM2h7xBXqaC8CUkl8MnVwqD+AFfo/r4jwQVRcSWcmgSjdUgYfD1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5oarW2oqSrPz6zBIbIIBStlgP8LshhIIUBrY5HxC0kgjDmNUPP8A3xG4IgoIhBRcSyBK3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5UJQezgA6AacRASReBRQ8CwPwZX4KI4h76GZw8QAACuV9I0JrbvGAYLEHQIBTsb51UBvt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xWLFpPAgE40AZN0e2Oo0GT4IHCrBJhU24QZGyimZkygbgAgvL5jj9AahE04QtUBiEgICc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V/UIGyCxcLm8LMm1Ccj+kYgTTOI+APBKWCWD6gJljhdR4wT4nAQetR2+D8CBlJ+VPT3CS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AoDLGIWxtwrIIH9p5X2JxQwocGbuxL2GeIxpH1ARioc6XOobpUpmtHiDdGZfHiG3ZA/MJf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8Q0BmsTeCoTgX7zDgZBFwrsm40UixCgQb9wZGYH240xBTmQM/ECAUYGxYPCCuAovIU7gI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NUnxDYAdQENt/tQUwG/qEV3AWaVczAH6hP+JgR60ko7YInuWLZXG4QVwIhKzHv/ye3xPKR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lZAkqPTX6gYtAg7jrsXDiMknMKNfSjgwv1L8hIValxJMsTgy2BQz1GOQVi4zAGZVZqTRft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/1LAcZ5lElMYxN/ufmA3ShK0HASSgCSTiK2M9gb9QJFiFQA0F6lANbUIImN7tYA/3UInsr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/EAsPEG1gKtn9TRJCEGNRDgXSgsoDzxCQgNkMoMZpEMkCAGQA5kRsJ46hFQABRhiAsYrx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cP2smH2NZh2b4mNX5gyJv4nFBYbmsGC/6j/6zDCjtf7MNTAqgAe1qCbCBFvkwSxIGzfl/y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6EKmDcWuYhPLkJrh8f6omYGEv8QNm3AFVLtgYDvfUW0Ioa8P6ibDBSALHMOSJIAKKhyI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5Aa4hNLhgcwHkGOIEjf3LRQrXiHhD5mTWHrUGP1KLziHwQ5gGCwVK0R5j7EDs1KdJz0PUB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53BjAJ0tTkl/NQZENBsfib5n5mS0Jas/UwEsTkFCoMtD1iDVF4xB5tKhBnxTnYS64jYrCg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Y/qH4Ahx39Q1d+oUi+ofFCHK1DXA/U2Sq5mANhDRQXzKYskCA0aPxL19KbRJQEyR/rmQM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QeTCQDpqFCa+6jAzQjsuXg/5GwwxdQ0g7H0IFkP5lKMz/AFuBHCEdFEfDhybD6hzcTGQ4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EyIHxDTXVxsMZw5jhTVupapeZgkL0JhghwpXTEq13jmAWTU0rlvBlqGLKDqULmgVAU0O1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4YzQ11NEV1igJy0f6jdbzAEIRYxqAEoT5ql1CChV9mjEBUDxNhqEIGjTmFBPF+5lB0YCj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KpjwoRpRhNBubzjuoHcK5kaOC01+FzTAZPUYItr1NnSQKM+z4iJOT5/cKhI6zmFAAXyoD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WKzGEbXrIgosgvfcFIkEHZJqZyXiGyyooUhW4KbScr0k5g3sYgB2jxVRgHh0N/wDkAorI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0ahNEFNZAjJLyBvqDyQBgiMQn6hIBZxGKuoWiiaOIL8cQj/QJREdBWp4L1UHgcQ6I0Co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eyJCr/qYq2PkQ9i4ShRVBAnUsDH/AGMklH6gIwABUCIGCPxCadgaKmRsHGKUNFuXoXuI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L/VAS7S1DSbcFhSyg/xBdpkEIBI8M/8AkINUOoCQFD6lgTsBqEoSLJhD/TQgdAwfz5nP4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2ibA4gZKuCgxnj1EwUUT8xghoI4UqQaUCRRYlsoK1ly07HhiBlU76EFAWgRBJWAF4qcTQ+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5fEAIgIoCKW8kAahIge6yI2gX7mCBfL6hIZwvM8v+JrAtD98Qop1fMA4dqDFlb9wM7om5e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YgJD/q58E6EXHQQCgK/5Dj41PK9QkoEUMSwwbBOVgjCBtMR8QMUSCBwMTZFGe4Aiwodx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A4EvgZr+phFd6gFWB0HKsSFr1CMeoafR+YXniIcpwI/4AAewDEuzO8QAQi/EKkNCSDgD4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D/qnabFuN4lA2A4UAqHkOAl9agAHR/ESmYVuJcD9CqIIBRrP/AMA/UJhW4z0JiBT8TawU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MADUMSgD6gzBMEYAIyIcIAbHAJEHX8CGoGHBIHcIpQwwIYe3CS03VTkMdxmdA/EJgUQ96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MAABAMEDMCxse4PZ0MxaqEuXCxAiy7IhFJJj1BIAjHf8A5E7UOJHqCCieKuHo4rGDiBix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gttxk6lGDRJ3BQqLUMB2OqiA5h+l+IAbAxV+fxAiUjj/YYUp27p8f9lmvYJFxmhDaxqgD4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etSi6fEAJaywKRpsUO1+zEoyaNNAcfDOdQZAHk0B55ELIkODDtRyruQI1LXzFMKIk9M9QZ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f9RR4CzH/bghAY7AguEETBG8AgYLxGhAwVCWIeg4joVxBcsKpiFwVbcqTeb7hpMSJEeAp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m8KDebP0oh42IABHkTAYggbglmUwPoiDCqD57RNjz+ppInR1XmEAAFhte3cGU5ZiDkK/H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1vGoCRIAAghosktfmHDdSK+DHm/6gJgHIpHs7ghg4Ah/YN+o/ESl4p7DOh3FcOwzcl5S+O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GhKKYieqMY+I8KIKAQAWixEMD4gWYgMiLEQGAuows71Ai4AgCquoCgIoSb7BAwIQho4C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6swRSxrZOIP0wTQ68wAKHZAvEHLFF+YZAgT9ICUCFUFFMmtQgBWIGMIWQBjfMdCQ9TPuB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Rsah/wCJYA4fcU2KIcBEi+T/ABACCmwIYgLogkc3AO24YyD744UIHM0TAoSAzisQIkPn1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UGsuFdMofS/UGiCTBmoA5FQ4JYg+48WHCR2OkHKES8T14qD1Dq6lG6WoCgQMio7r5hx1mA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9cwnAqO6YgFVopw0D5loiyOjAHa8/mDm2BMOyyMmAk1kzygOMywQm9Q9GowkXxEwBXUpHC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NccxmqKWoDpFqbITRFPoTCRrMVwWNwW1iYOLV7jpqBgE13UIo8a5iLwIMZEB6CgFB3zB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w8VOM8fw7aA3HiZZiBAFOh+YkhgCoQF01qEAAEyoI5LU7Djpjz9QdiSx39+T/AHNkXCtCY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IAEQqAG4PkgSDA5MFgEkQA11GRf7gxAgsTDWkgxTwGl6UJBJIxNd4mMTUyKzARIEmlhQ6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ShRy5yq/1QCmIfU48hTA6xCQJxWGnCAJKWFA5seAbTGICXKaWpu5rJrqp68zPBG6g1zNj5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3K5A+YysFXARhD1DZB1yY4EZGHxEC1cVCCaGgwbzBBAUD6rUpFKIFkIUWwEv8WIBEYVeo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UB03X4gDCQYwL/wh9hWV6uYYAp5Aguil/wCQkDQKEzsaSuEF1mYBaCguLxDkAOEph0KqG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lxMZUXhLmFKlVw+3qNE4gaN1gqXhkTRgtV/Ud2guOIFsgRSBwMGIAar1BjSmDvqPIePgw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UTSRj2hxeSNGUjzB5A7gzkNagBqi+oMjvPDjQa0FgBf+TJLJm81XmFe9zPCEoBQf1OLC6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LgCK11GETjgf3GUTTSqAHGOICcYQ7NEwgE5hL3mppfUItX6m6TPU9HOovQleomJKcCNyp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KMIYIJ4guzMeT8QrNvmAAceORLJGivMye8Yl9B6gIPEODdZgBtigqEaHZxqCF0R3Fgg9wW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KBAG1DexctA35OISEeOIQCBwL6gC2Bdwki078Q9C9CdBSiYhtL6EsrG3UocIwgP+omdra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lkUgI8vKgVbC33M4yH3AE1R2sKAtEJA1coMiakoDjZhwepQIGeRWJZFi4MgwElgMkKlMB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A673LYCzglfFcRgskFfU4aK6oQjNAmgCJgFYVmC3v1CVFAI8S8ldpTd/MFKsxu0UYp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4mCwJlHWoEcHNZ1CqRRMCCzhY/ynH9Q2xsY4U1RNd6hVUK+ZnkOhjqZCBrk79QsEUAvqO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oe4BQp/yMeGI2BiuJgLXJ7gAttf7E6A16+Zwvhy4SzQKCMHSKH3fMAIzjswauqDBxDWAl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UJwIO0cCSBufHzFQYQORAQq06OpWgLLO4DRAsJw9ilxKQWV9wIEICUI+BCAOAQxiAgs3r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SrtFpkCUQNnrUVLfmv8A2Ll3mFu6LxMgEgcKTGoAEIBG/rE4QcEeoK2ekf8AVGlpEn+pR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Bv6mhYhVGyBAFVAsD5E4CgM3mPFh5rHzDhkPZ4+JzQ1kRgpigqh+UIKDIBBlOLpGQIQJ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TH2IUhZPUCFANBqFrJbf7hwRp2ow4JW+I/BA6mgx7UuxNk2BGiYAEoSCTxiE2Oc4UYIyhk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3NkD6MJGxAFECOhg9/qYbAj0TDttuIUQT5X6iNnWIDsFrOoyVZYMJBGByCZYAzyGoFgBl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AFYAyEvEAwUglASgCGM+4WRkf8lQEAqq4QuvWP8AkI598xjl8w06MJYXqGyqRhAC8whQ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aQlpEKIYiB5OBGBhrGIdhG6PEBsYAP+wbUG7hzb6rcBik7E4gagbx5MAHEyXUNBsze8j+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d/EZr+RzxAZ47miKJ8wy2PiDTQuD7mB45UGTNccxkwmYIUkw21KhwxDFOwSV3BmoNYlFbA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PlRQFoAGR1xABMBGo7ojRBj5JuPcImmJZaPUJad+JUS8kCVVPgKMgVCuBAUhDZOACAAXS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UBoximfcIZS26jCP2gUT+YAZUC9gogDPdy+CHYYKMF6kGLYFfqIFD5hzDNR+YMyA1UBCxN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6iPThHZZmX9QByLYo4hwCHjiWWL8QLMAAweYUu5w+X/Yg7orb0jmCBTmb/iIhCQQ/wCx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HfmKek0wHmzJhmDtc2eldfqCJBUKR0DiAMEMmaWWB+YQCojKg6Ca+BCZutAYQguAb7i+Q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74j8RCQNTKzvAFD5hcom1ZGgOywo9LAqULStpSWz1AAIAA8wqmQcLvc/AlAMwMIZzqCe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QuxbT0EHxj4hCNMwGgN8ZcKIO8iOuFD3tve6A4vi5mwmXPs4MSBIWWiyowR3AgAPyX9Qm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CgxwgYlFgM/iXaEQhT0QbU3g/8h4hcMAVoxaAdMfuAkBU6MIFACs7lyxlWBx5hPzwnAEO0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S5s1Cpp0IuaZYENR4eIAMaEacwG/8jqEGKHI/iILljBPWq1AAShkbgkBGcdrcFGKx56mKO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R4g0QrcAmUOJQQTcACBNf1HJGoUZHa35hancNpELQ2ncwA2aghh5QRRR+KhAkWLhq0AuZ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58FxFdihblEYzpHTX3CqutwK1v1C/wDDcPgqbGPQmAc+xDTw1DWNCHohcziw4cixfUdU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uWgE5ouU/NIQmBdHQELYYweYsAILuYtOhULYBzLeRxHySRn/AJD4DxmZDFQEI1X6m2NCB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VwbwIwBsvEK4TNh/EtIP/kCBBoDlShz3AKoD5nw4c6J8QbXwszAaFXAPZ7gLVBTJRIfUt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vqDG66cInwOtw7GYDbdeZogCDyCZQWEeoaBJQG4SggOVz/UAMWI2YSoQC+OID8rvfjmFYy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yiXFKEiVldT2H5mu3Hy58wYEP4hBxdB+T1B8msFevMYLAhGLL5c1sa9QwUASF5rj/AFOED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3fc5U8eP4OQWzCsFhOtDP+5iBUAookJr6FQ0RQcAotLQcAwoEsH1CE2mQv9wiPCEyEMC/X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pG4GAidQhNA/Mwf6UKpgNaE34h0xgV5i8uWgWK6miLEIZpOPtxMgMizD4xEwSQlL9QVC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slOGtiJuEx37gIpCSQAoXZdh8fMNfKCFwiCRRLDn15hhtQYtGP8oWMpFRI0To9Q64XXuo7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nP9QAoVagR4A83CNG+YtUjKaRPuDdBxJWCE5rB4swB4H4hZUyJbOjCrfxDaBB7jZH4nd/M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BDwpsMBeIFq83+pWUHKJoe2p2Tfc0aJhYLArUJDOEPmEAinCEHepsNIwDxKpkcKecH4g9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HYgoUlutQ60e4BYxX5jtt+JyKc15ZgVBJAGq9CAAgAR1HZ8TqBA03qaI5bEKB+ISnxA13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GEcAxjsMagzv/AGoGhRhxRH5UwA6dQKjx1r+4ckMLxP8ABjTI1KGWOpaNxWANQFJGoQJ2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18CO2ziocIxgH4H1NkhL5cPZA61LRswOhB5ND64hwVXEIBCtGoSSHZGocAD5gdAAcQMAXR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u4AEjyAIMUljE7BLzcNDQAENVWlOq/wCw9DxASvOJkmgOHuEhiQg7g0A1xA9jPMbAyf3H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5GYAyAAFCCUG3hGOhNjIqDDK8wMpEbgsBGojyAfzCmPkwNmTfTqM0QeHZhJpZOZaLArIn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QAVD+ksgBAaWoLNimn1Bej4/LhFEoh2zAJGB8TN0+JQMtcc+4si2QN1/2ZBQO9fEQBYTyY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A7mQQheHqEnbJrWYQshYdR0eruU7F8GF4NiWCBS2tcwHwlxDYLp4nVLoXHQN/E0g655nI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BAtrmVnA1NAEATSyhZYB7G4c0ib/AN1Gg2XMLRJsiE9H9wkAj9KE+Ry5d4RzoyhrY1qAA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DE39QJEO1Kgsm4cFr6lK3etCMxRjC5hsQKLqsGeBH+UaBP4mcFDhYmiMISmETqEwNYoxsS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IADEtEBAmmsQMgUACKCEiwJqH68ZgYVhDNwIjyKp/vEB/w3DYBirzA2U8qA4rTnkgLcORV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h4gPCHiAbxo3LIrCqApG15r/KUf0jUsAPn5mTWsBQiFAusRVYEgtCO1HlQFjD/H9RWYGeK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xGFGCNTRPLgUhBJpkoMkFYmfKcWFw9wBgDhC8ytJjQxMAgzglREJHy/2oAIvHwIVYQvjm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hRo5F+f8AkKRXHEwKCKrzHYIxCAISvUwdmjL7zowHbCGSq+IC2IuYYINRMaqIkkU8ygQl2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A4mOD6gQAjNvbgadg5rAhpEMjAjK8Ymi1AMUxxFwtwDY1CdizuADxxLAJnqDdNIAov3Cs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Z69Q6vC/aHL22YIQ9FnPqJA4bBwRy3HHiJIdpaGrK9Qdgkh1FHXNHUNa0IBKoMH8R8F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yGAlzWH/8iZ/+wQu5YAiAORAa3VzmwEFUxxABxHnQ+IM5rVBALCKjSbF9zmGDLgwtCDCm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gABCawFwni4DlVB4EY4ip6xFHf6QTC1nLhFgAD3CeUYICg6aFBAkLiDrhxDAe03BEDE7h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OzUYr+IaBYbIqFwHHR1/UQkJANQAibRuCyQWwTHQmRQkgkAnhToQNQlk6YiWFAgAJLcYQ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SPURebIH8MTiAJQJ7H+8TN0Ab/6IThc2SUfCE2o7UVSP989ylIgAKA1NIY4UCIpCfxbk6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ELgwOSgAl0GoIgQCYBfhxgENgiBZw7RvrSV2mCIYqZa+tQbEkC6MNCK4ipQgQ9GGJjCIB+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zeEAEnkDjyMy2dwXZwCpErVSw6gNj4b/EVgSSFjMOxdQLhepl8w7u5fRH3BY68TZBZ3AtF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FLUwexPeNgZS6gEy9hr1ECHobDbzHDMGRNW61BL3bmBs6ChPg4cniBIWI0gYl4WilsPdO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YYIXhcRkCCOKGAUQiAyGAw8PgAacMZOFhsa+oIVgkwk+gJYEUB/r8QNFR5YdgBiB0kCrw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IQCXhgxdUYZKZEgrFefiHgqpABx2Q/tQ5i7SAlIBsNtf+RCEgTLA5gw7DulAf2QBAx6N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wHNQNInvzEsBZgM4JfCgGbxEmChJJseIGyHfQiY3xFwUUwYZ3FoqOiC86gCgTSIhMoLi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8fECpAFTPf/J8Qk9F/EyOpgEx5JnuE7+2hEKzdUacvgOO3cOBeS8T0OwYXiAmkAYTYsVM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qHwXzBwj8QEgZs7HMpCkGRmAjFXBkNoXiaLMVFiuoNdidrqJasY8w4OVOXv4g14nwu5k+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EtFmFVV+ZXcRJGVjENPniYI0pk2B5AjsfpDV1UB914mgtOpbpeYMha6gwUiPExwpyB5mwU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D8TPCgvM5GfUOqIcIF5Nf1FQJLP/AJHVivGJZUSOIwOgm0/A/wAJY8Qc3wuYQDbehCAj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I+Zz/AA5wMl0BmCYHJ+yEbMezKANfqV5HiH3kCo1GRBkmMn5hJAkzjiA6wImlmJmDN/wUY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CXiVVj5lYcfzmzU5fgRoYB6h2InOYdB4lRgEEhgQYYWIDjLnUNgwtgah7xDCX0e4UiJjZq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0YLwqisFYYwepYARwxQmFTAi10v84lXWQcvjzEGILGR0eY3MKO2Q4Bs8Rgr31AY7hJ08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5jvsgVDAW/IqHE4V0qLFV6VDdgdOqhahuGxi8xigSB4qPGHxBqylB5CpjKxOPEsE0f+x/O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ZO65gsnxiLLXxBycjSnklHEF+Yzv7EMp/EdivUaVhT49QFHDcfYmEYqG6L9VGB5/EtlLhR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ATeKuB0L5oVBnIEY9dCE2Ccq/EwtiDIYGIMHKgpIQYH4l1TIn48zGqgz/AMhIVNSiaDcdE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UGAO1Ccc7ah0CaOYyTSDlHGNQuHyQ4EFkivE0OMxgGgx1DtCnAyk7ExaIhxZ6laUbJKEl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MOpuvzBhDAldqFImuAAIV6O5zX1OMKD8QZIqpS34nw5s2IWwAb1UBIURCaQK8Sw1/agRZO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DqPzjBiwDLP+EugRT9iYFp5hKBiDGABU4Nd5gfJwZWTCSnt1AG0xruZKL1ESm0NQQaX2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DBQN6gyX/AIwoC8IjgKz4ml+oTYDzwLiYQR6JEhVGAE+Q/wBxOCHK/wBTRIGToREdrkzGz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f6lsmSutSixKEcA+zcwMCDIABBZVwhosOLgNU+nU0s9Qkd3xDZgx4BH5ToLCmQg3dQpkS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FQZAMX+YEwQMYAsdwsogM41Ae1ASUCAQP9cIGx9agYQJBaGYGBbU0XDoXc7AcQl1WbEQJ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GeCYzZAoVepcEquOog1ZPmbBuhcKZIBmCNM8zAKurgBAkY6EwsgJ0+YwyEwMswvTo3iW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crxC7GFmUDHh3CKIJL5QcAocKFK2GxjqFOsgFXMBytYqJyUdqbADHUzsZostTFA20KgYDG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AYDuUwSl41qCkL+cQu0ZnIROn3CGaDtuCjwNODFA/3LeED+YACQiqBoBORyyWSP8AmomSF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9cQtURjG/wDkWmQtKHigceYDYC7hMjJDpQBjj8wlDgB3HQPQfURUcjAmMA5+4GIh0tZbh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Ms8c/qdmwMU5jBBI5mAZgnupuYGMXAWgrQiBEEYLMOo72umpgEQAPcHRyl1KIxT4zHdAU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hTNogTwRVwRPJ+5ZAoH1Pipo0Hw1EYKChaAo+eIAmkjzEQHPLlW/GIhSRI9RF1gQktUYK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eAViEgVangakygKIsiEO3UMzbJAnten1CmADh7jXZ4RgDvpRggyTfzBgBBsqAxMfEyMD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NRJZCEwctH+oQOrwJctkTBJQIbQ2q+yv1DgfwIIB3AMcTCeI9BgR2gwOIX5u4AAPHG4FAh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LAkahIapV8wp2hLBrf8EQdOA3eI3YgFgDVRIC3O5hCnAR1AMSC2pWQJVW3DyOzgrEEduEU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KC6bRGBAeuIclkMjYwBBLvHEOXAFqEWQwDr1BgzxYkEQGEKyGV8RMsYqfCzR+pstBIPyP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jNKABYrd3AjY4KtwWzActQk0AVtKpjJF3cvjuWh4BYqCQwKm6QuFAQ0LxBpoEDkkDiv6hL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/AI9xegNQx9jXDPpwYQZDbgT3OjMVYQgmL6WvELyA04Tnya14gkpBxeDCcAnTqFguGBfX+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AJohcjgS1nXN4cQUNxooTkBOMqGIEKyFwmZCHiIkVZQKHUJmB8UNMxO2rPyuhApYIBWeh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ADVCbCKSwOvEx6iQZVwlfic86hJBsMcwiQyA/URpYBvX+c1pYk35X6/qCdLBYMUbjMiu6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liK8wgJdg4gkGSbRG4QVLBWIEkgGQ6QiAABux4hTQfeRDw8Q13MpNqMygA57laG1DiFlJn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/5DKNgehIC4KYQoIEb2OfiA7YYUAWyRZPj+lEoqKIAtf8hTNQLsFEp/WhAaISWBhgnb4h1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B0IEIr01D7hNIjlAqL5wvrENUopgAWQCMHjUqWIBhVx6xEWiUOgQcdJw8CeIGWC8UpwiW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hEU+IQCgvXUOAUQIE4MQwMgES7JDqFBAWhncCwYZJMRKIB4zMfqO9YqA5VDOYexQj7Kgs7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4QabMIQSrhQ+HCPiCxbEOQ13C/LmwAPicWSRNQ0SPcNcQtXTjpaGoEuvM4zQhzk+Jecw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Cp7KPcNFcWQp1AdGxZjPbgoBMjz9QCxcTQtwii/szgu/zP8AYlRgWZetwZsmpoHJUKaZm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yQCPcP8A5CUCR8QHk4DmMUgxEqhDQLFpQaLBH5grQfHEerig6uaHEVM4MCFk1BijzrAg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AQKT6njGoRuECBSTAdNRBo/mEAFVVtZ/2IceKBJoBUBGEkADgb9yyL1/H6h4YmYM/ENYg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0keSfH5MCm2c8dTWUHRvcBocRaSGPJQpLaff+/UXOZrlzif7xCPqFSAJoEwQYfkivzD0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CyDC3pvyzAEl4Z3E/npv9QF43UJu9zvEPbXChNinCLVvzO9cQseBeI8D+ZpFM5gwuDxUAG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5QLV3U0tuE5gi0AhCMcZnjXxAEKFCycauPAiRp/lQW44KA/2YJYAgV0sCB5ahZ/ylZFSwF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MTreTQgJwJNcRQOG9JTYeAREWF9QEvrEJBDZPThGdvM2bCh1gHqICPOxriaIwsR9q6xK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9wlhogczByH8xPmLkgGDpE6E/EOOoDUyjAgCBAawIeIyrMoj8VGRKHqHNEYhW/wAwYBgee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6gybxCRToQaP4wps1pYl5p6cF4XmoCU7czhh4uBdrziBAUPuBUB+FTQABPu4M0K0Zs8j4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BO6g50INBUGBx4hw9iHI50FABwfM0ONTYYREDkAQFDOOoBwB8GAxfSF8k7S1B+4EQcDu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5Ds3AeWuJjIYUYKBu9xMgU9KAZIUOYyEX6TA047grXqIra6nQBr8TloccKNJg+dzIsER1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76Eywg9QJMfMYKoIXFTI62oxyL7hskUQIRS4AFgGDIAWGFEAABA1/jM0L3CiOitw1YFCHB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iew4a/VQAyidYhQD+1PIETIEAh+YMKC1MUTaEEFP8Qkklmk4woYHPmZX8OZNdptUUWBs1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CNisuoc2QO1GOsqogQbK7xKTTaDBpPqGgCIHQgSAHLe5QBDCWQjNEEBcAICRwsjC4coD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ceCUB2f3AWYHO+I3kg9CDAY+5sl8XNjOIcgUL4hdFDmo76+oHbX4YgGkIzQBQVBdhgahUj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IJcuxE8u4MMqw5eLAzLAcFaB7UdUIE8fmWrTH3GMsqCjkV2pmi76mNhJQuwaD0NxmMaH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GtECFiMBc74hpjqEhghJfUICVA/rqC8gpDxLdATNExiWk2MBsvlGadQ000iQsBwKIqiZp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rligvzMWOMiEDCxuCkMn9RFo/iCwBssG4GyCeRauEMoUViAskXw8SiTkF+IQSNC+NQYkaf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wemq1Axh9RKFZXfmFZG0wvxAAgA3mDFlxNCJXXMyAg8CoeDkcCCiyNf64ADf2N8TCaULQV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ME0WLHiIEGfwhPAX1AWsg8KWCEhcAV/yIwSVgujCgsVmoQHglqNuycqOOIA+EGDgQI8Nr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8VuoDpvwJbIXZCU5OuIKASU+YFZ54MBCVcQmgIH2/EXNdwAslny+JtEFnA4hYH+dCAGBq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ZOf6iC5uMRw4QHlYl5ry49WBmUB54NQsjePCBYGBsQkgLJxNjEpH/wCwsU8YG5iAx24ro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SBHxqcAgRJD1WaMISe5bBQH/kTiFj0h+IdcxRTYgPAmMagGNcxaK8yhboCfRTuGYg0rMo4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wsNzJqDxH8wH/ggCoXivMOqgHJFwuwdeoSZKAVh/5TICCDzmIzR7hEAXNAPtAMTXtGhG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UM4IOYDEGMxL0hpQKCA81ABJ0AKp0xdGm6gkkkg5BNQgYgFjeoCAFWbbEeMQ2GPg1BurG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TIAm+3qGixUa/H9QmQUYJMH9iLHmwhxELdIlX1Dzrm98iFwHxAyAgkQ4J+UOb/wAe6h9wC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FYVMEZUQg/yi6BDYKsBx3EYAFEAD6hCAJK7V+5glIDECgKuolEBvT1/Co5AyAYDvc0viD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ICEwUMLYMENYsAAtFS6hADMkLUJgMBc58CEc40OBE7BBH3D2GXgDHEKwAAR4uGEDY1AUM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lW4zdDHuGDBzgL/3xKaC4hoDQAWMzPiEoOv9UAs2INs3DkkzZHqCYdMQSPeBzDBgVIWi6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UcBf8zAMMZFnJPJPQECCedqIEYUKSgqxbj6Ci1CDCQ0bgpYvJwoDciIAiviWdJT8YQBA2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A4sA/cIwyhXUcIgfbzDQAXgrY/wBiFGK/I/3UILHGIB1QiEqwNMbh5lmbHkE6XUNEHaFLa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mVs+I5PiQ58cZAgxgFMEIHBGx6gDpkJiAJ2ShOMh0BZYIceRDHAKLQIFE+hiASQMQIi4u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xGIxAAI12EEmEANkQQQBIMGR8yjRKciK7ZeQh/8AQXqAaAA6ubEhRiCugYmRSQqBrfuPL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/EOM2gRwK1zB4GAgjUA0H7ansTfcBKsmHIHMCNAFpzdEcVOMe5oWO5yGgO4fB8Q734lDm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5RUeKLnln6htcJtIxvioaON4c2ahoEEhzlFKZYkKaGQYQ3n51FkU80IrwWLUVYNxkkUP83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AowUfqbRxWDMiyR1AURrlfuayMtcQmsFqHirqWMgaR7L+ILGB+pSNsyq5lL1OMfE4/U9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A0RxAMudczJua5HMIekZxYbMAWGCJoUnfmDmoemtdwjaVwH3CJJGM+IS1zmdXMy+BOI1U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K+gtvz/MdgSaoeIrwMTCICcsBdxqaJ1U0vFD6EOQAC/10IwKZE63PU3+52scxyR4gb91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HoeDODiDEc2fUMWuIDwSxm4CGlAuDkSDCWg4czEoUDr2viCzYueB6QhIaJD7jsZYnpBwD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zBZTagKUFeYaXKVlAhqaxZxc4lVleYMU/mWOWY/cE7BEEFEFtgfmDwg7QjDhW8BLR/Dx3D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kwcP2EoEIBZDQhEWMFGhvgrHb6lNEloKX/vEM5DIG2P/AGBkHAAEAFAhl1KkH5qDM4/UG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Kz+51ThrqXy+iIcJLnhf8lL0OoNJ8x+Ic4gxzONjievMArNzYL6UOBnPE0aqAFEEH+pdY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jiHaF4QiJ8QWzTgB6HqWQ5zRishHRcCuwt8R4D+ItCFjRSmNXFiifBmsXqFMkiHAAI4x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uDlwmoAMgS8YOpTFgHxODv6EIsHCcXTWVGBx1DVIdGaKbEJGgAymqaxBTlKU8Q2LA5xAN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BRFl+LmnUuwTmoqAsjiWThfWIgpgDJqAAsGA49VCwQJEFDh6zMAwFhyiObqDJ6nA1xCQ/8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ulO6AjEy2IM57hogSNsQa2NACO3ks1ALOSYQUlWUoCZQdgDwlkkIv9iAZ16gQB8MV7iO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wS+DBRAO8VmYQjgGdxixBQ/BNCGgCoCyZ2V/cOSm1iEiiI/mDFhRLuDVLYuE0gsfQ/qUCw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UF8y1gvQMwBQqcjYHxCWeoTnBqUwGBmoCiBj9GWLYCG8QmiiKtunLHI9zQAEGYOkvQnCAz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N1CKQB+ZgNn8jxCK3CTYS9QvIY+JQOQChs0loJYjYBMbEJZFHELJQgCoYCI/7ALAqWFBm1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Fl2sy6A9TJlwrj07hSi0vmVFnqt/8holHEKZO8XPlYKAs4EZARxiEiWwRxwJhdw0wmML/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MWLGJRIIIdlpSv8AaiBYAv8AMLy8JQkM+gIn7zCV40iDcAoMCjwo6HdZSiJA4/ycu2BnU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ZA+AgtAEsYfMLKACzMbPHmDe3RucCBqC1YvSpy1kFy32+XGERPjDgL0PSAgmXuaIYswy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y7hJyAIPB/E5oMTN3xEKN2hGDQBGL5iGQsAOxBgXfBFeHBW2OIgCGC08REncrPXE6IviG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VIlY+YGkDms8QFD8oAADY0vHiEFsEhIwhhCq7gIrKyHGGywkxCiAsB+YEyASjdGCwWdLq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7gFAEk1GcPlfEs4FrHUKng4QDIoh8QCyMA6hVRX2oOD55iFoon4MNjZpqFHcFhoCorsUPz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BnlUwMAL3UCNA0V0f1CuAr/KFFN2IJXmECw0IBC/MT4OEMgv/ACEi/HEJhwENQCRDkkZzB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hLIF+IFCzmBJKZO7hBRAC9wSSabEyVYeYoRSiJZAYiDVhnQggBA7lz3UDxEJBJAiB9wSRQ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2FUAgAi/1DjuMUROdIGIm3GBSUcEHcEwVqWRQhAUeFBeaC5uOFFNgGKhQKAIgLAkAkRmA9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9NQSCfTIAG5ywqDhs1vFKeowq8CGBY6gAlhsYiNwhmGeIAqv6MQE9esCKh+NStAYG8ODZ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ZPQmQclbxO7phS3ZPzmcUKtrcYCD4gIgBYwAlfUAl4cR/EA4GAei/qJCp4AQEQIJRpn+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jWbQIdkPgy2HxCNOvE8DpUFIVtie78KPbuY4i6BhkHPIR8wiNYiSPIUn7mLxgVNcN/wC+B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lASrQ+apAazuEMIAoteYwIwDnwtQDE85gKRpZWhAYACU+ZjlwRkuphAUEugGjj1mNIBoQE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QBKxmBHY8Ton6mek8gA+JkbgWm42RS4uYJDEIzMBIpHLB5lMsczbzyc/4QY0E02BuFwDg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IOU2WmunABIkWCRjEtjKHzCMQQuCBAksJk39zW2Gzai2FmnCMIFaAFTAJCXAxA0dl2gZ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ayHwsxeNLAyVchDqlAVYHF5hA0KBdVgrxUO2G2fqoHqE5J1o6sz+/MQSKH1CTgFLAHs77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R+IQoYH6AowUjChJYAuKBqFpx1elZxBYCkBVx7hNxIbAP+UJpV4WowSJM6REAA5gmsCH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CQUKcORKCIQvUzB2COITINI8nUBtCdqoCU2ImjyOE4+MPChAFgISwdDMOxQdidB3OT+p3o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XeQYGcqcY9TTpGHsCGmAuYdGICg7jG4/yc8OofLKxKKooCEhm1N4ioJjjzKwjMc+o7ty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0TKvg0LhDXwUBATflmBvLnqAdiQi5FniAVv/AJAxYRHBEJbD1OSnGF76jpoAjrE8AwEup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YeOYDaQAgNBMkTdsCoyOK6nlVag0QN+4MCnEC7z1KMo+ZxscgR0cVBWq8QYHHmG8nWoM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H4TBmBhgYpAy9y9knwS6hvACHcIXifiV6jhbJgIJO0W+APUR/IIGTsnk9wIEeAITtA7qE7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cehYkYEYmSLedxrINg4GpkHJnMNQq9dfwviL5BcqgAntuVCsoYRxEjZRZ9j+DEKLPEwRz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orUWGD8YhM9QVoiFIhF6jslB1PjqA4LEJrYmsYl6mnDTA/8AIXhwZexHB0MThLhQwRCU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Tz+ZiQKADBbG1EJiVEk+IxWOL5VR6yCjUB5/wBUNapKWDx/hLpADwDmURDKo5GzQAhk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AKKI7f5iPU/HE3x1Bm9Q4tQ/0DU5SUYAFElZmGAo6QUO41siM8hTfKl0hmDrH4hS5lAw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NhqACha4miYsBhi4METLPqFgXn7lXlczZvlN6WodPxUxq5vU0UvHc6rEFh/r7gayEO4ybZ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wHuHJTcOQbHuEuhQhNDOVMAioUEAmIMd7gTH5cVa+YWDaBuE9eCzODowpYxxU1kKWiaIh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AfEQsHdBRNYIXuCiDW2ohTGSjQjNVXfxNXYX15mUgye4ObFIQWT6P+zZG/DjoYcTWgYhBb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wuYmSBv5hwKI/A9Q2WgFiMaClI2Pj7nIKjsd1ARznmFIYC9QmyAEe4iWgYKphTBEixDR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EBwNGXQTjEG8mVyLp4jABoVBnYFeShCAwgl/yBCKIfGXBQsHLxDnJYuBW+DARlhKzCUss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qKxkCCi+rv8A8h4orav4nIAf34gYQdGzTgJYQD+IRR1rwhXBHrEJypF79RkF0yNzgHAq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6lFQsAzrEBIohDpQGcylZSFRsDlmeUJwUaxAABRQEPBknUyGGIRhq3xOgR6gaQJrmNAkAw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hAjpVNMgk+IAC2CLVxACAGPUFUQR6g2CRVGXZKYEOwgPnMGNe5QrGRCb0Tyce4WSx+LgZ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DovFwdZxACckMDDwYGDIJexiBvV1CQWRF34ldGZk1ZO4s0fECJPGJYo/c4CKl0BjCjKFQ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CmBJnCF8cQkAaDV8wCxfQiZTe5b0DmDT2aMtCB5gPBdGfiJ2BXXEBbElY7hiCxQjDCJfm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UYwu6mVQO3iGhYpoCUGy8wCwtGEhdiYNFD5UYgRJY58xnijj5hyKAwEDzZqD1ry/USIJu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JAJIVqjDRYH4cAYT7ViOyir2yogkgLgOxZ+IVh5Bm4sFhjrUHBLZzEKYQoQWuYQES7Qgw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kKVAngNcpR0BUYAIybMpGyXNMvPiG8ijlSyMCKG4RYkVjFlbiAQHf+xCGRE0KtRggCD0M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bOhAEgAGxI21DqnTgww8AgJEqgVDOhzDYLAuojSAoANZmQ0gKRlDTH3MhUNMiYQAA5U0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M9YhyXhS0faAF6v4m2FQHG6/EDlsNQk7PuAgFQ6GEwQGwPxLNEoFDiDWYSKJ8RkXmcqKzK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3qVgN7dQMazEzl8T2INJhbSQYQCdA/Amtfyj11AMXBnAn7gAAEq4giAtztxgbgtLWYoD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1uAgtviBQIL33XDCyHAYkYx2oCALYZuHKHOL8QIBJxAG5jiv1B4SQYgyvMSCpqz4msOO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3B4wDGZUJxADVhjwuIG8gYJHPjiCwOzFIU4xOos3QABE5ibWXmbESOkUIyHkajEnNgVwo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ojVTHCxDgNgMagAbBI3DcLPzOQBlYgybCXEDw+SIbDQB6hLLRQ6itnMwwTqAkHDAweIqW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9L8ylY8wKQBCYh1g5FTh+sE2wMkYxjBMOMEBE80KHyI6jSJQosGnzjB5gIRpGlyV/6oAAW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Yn7IDNSYcwBKbR6uwnMmmBm9RkbaVlUb/qGjANFjeEYVLUpB0MTItQre4Msrx/HIEKIk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giiSQbjg4RAgAMNX9xUhEihHP9weJxMDKuBVt4AxDEcwfwmqZhKfnr7ii7FVCHI61BjA24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dImQqgExSsAmbKLYGI3FLJc9wFT4hk+otLHbJ5hcBMBJZDoRzFUg3kgU49NCok9NfUAkBJ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rYAcwnHyIBHlWaxCjC0AQRHx/lFIxtSfix6jmo6A6ZMKAfrsQ0dkvGPhF9GVBJHSjpDwd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cAEjCCCU1SjHf9QiPGr+oFfY5eomRnF6hDFAgVKVf6hk6Eb8Q8uBrwFMayPwgyzYpCWb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+MwBAjDAESJG1UwIF4gTCsDFwIjJNOWQ99zjiDrL+pwThLJYI9w4s41LxQ9Q+ahAxOBM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IWN7zuUCL8zGAF1MsqZyEdwTt+Cobxh3OOrThStg+Za4H6htYTUPFAHiUsOMQGl+5xZ4g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cAyGBWDKBgAECJ/1KAVPzcH+EwQKAF+IAcpkRWB3LtEIhCvxCRabCi0RS9qNIkh/MCe4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5lEcTeQZTHOoM0RPddQnK/EOuPiea9zyClszaMR4CMBpscQStMQvFExQgcB+IJczWCP8Af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zxNzqdEXBw+T0gNYl4ellB77Pm4PvNIOEJ71L8QwAg5RqHiThySXHkQ8qUS6HlwpF8DiIC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6nkGV1Yg4m9pSo866nFD1NpeIECN9QBYrrkQhnhCYv5jdbx7hYTFgEh0Brkwn9KAivkxm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DjSnDyNS0Mr5hVYOEjZnzP8nOEfqbIfi47PEN1cKAOXLarEC3cvYxxDAFrcG6DeN3EwqCU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cORpCZPmop43A3/2CbbTRD0Ycv14ZZ+PqHvHBDOB3OZ+wfl8y484eP/ZkCg0IXthSvwZ1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c4x4lgciG2KxNoDxDQ9zeq4lngwaO5owBKeCCINjG5fvubFf+T3eIdELPFzu4MlAI9zSf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QZo1qE1ZCnh+FHyZpMEReFNsZmKSHiDAczsT49TeZh2JlQQLpwa6/M4LDirc4O8RaK+J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AGrHl/64LIfuDFgrlVALMFeIFoHjMSk/ibaP9TYs+VKByVgb9TSy9XPi+4NYm8CAUBFy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zwYiFCJnILieAPlT38QeqhAQdduDg39mO6KaB8XOymIuRc+ERqPLYzWZazYlWSghA0j4gX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1Fzuqtw2gcZlDSRFCaDydTLBb4hDYtZM2KPVYhwLhQTICaBYA5h2wNeoegPuEkDIIMwAgS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HH2QUz4gawR53HYzjZhSwzwUCdqAACCAIU51rqGskA7KjPAlxcGtcT/HKIDRWhiLg9Hx3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xRpwsEEhdTBTF8fuAAIdIUjRfgSsn9RgkgQlfUz6U+oTgjUBwUV0JoKvChDJIXkQYP7J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98REoEgOKUxZXBjDweoAATmDJil7h4V1Ng4AhHCQUSZOE3EUJeLEJCBX3KrPuCgg2SiodE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8xoEoh0MSsAAjMskAUGIcGmQPUZ0TIsgPT1LYNPDMJKNhfmGyMG4bINn4mGmA04DYgC9N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1U0iNJw6IVYK1PQ/Bw2ACPAEGSwV3DRKShYIQSeBiBZz+o7oFFa+I0bQIrmoUOGMagpI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BENZbmQSeQ4mQ1qOnf9+IWMIGUcQtELehUoCMPCUyMsnXUOxAB8QA8Z7+I6E/WIIACYPMI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QWBRWKgdEBdgbUF2A/PUIBAUs2FqAAHgdQkPJeOph0fEB2Cjlq4CRIMbgK88PcACAHsv3C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n1/uJlMvGIQUYg70OoCsMgZMsxwhRyAzGs1iWRAp8wFUddP8AqPRJ/qGkSSA89SkSjfEJJ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YjsWoEkgB+5gG0MZmkA3ZTEJICwFhe4E23YjLp29RgmgMA7gpI3UNVBA7EviOQqgZGi41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0CvM0Fi8OLIAOFmoFKI0JQlWMdOAkggQS+UQVVjfEAQAHkUNtgedTAJtGDBAbYlpX5mcW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Ic/iUL9S8uIo4MB+GxCYCBFw0CMx6HxKYEgaq5QEDe4dEokaYhErAIPGoREAgiC0MuhqGw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gFh3+IQJATyolhuvE/EOpZwpw3D3NQWOoA1mJEbMA9iNHXmI2IC+ItdHcWD+YBMNfUURiA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C4SGoJyIRw64gUWA/EaAkBcBJlleYzp+CoimAqokLnUJTIYaCemP8fiFGIWn+cEEhQwA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QcQWOglH3zDsW2AbgqAhBbPcGA/hAjXmDNj9jsxxQAADjUWmDrESGQRdFQQRzSlCgE4c5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0NCb4g1mM2UHuZQpQuxFbh9k/5Q+BDnOps+0APiPaz0IOEJa1FzkV9xUCod4DG5sWSYcyK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cLxKBMgWpX6wFf+QdRTpC39r4lqwNkRKAKDQXAYTA7KjIyQDhy4GKAqAsIIswAbZvgAKRI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k8K/0fidg7LHqEEhUHvmAvGDiBNy5gIOqgPZywDS9wksG/wDcQlPoRibK41GYAWWAoZmB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HIEIBplS8wjNGC4BLH+qCYDoKuUtwAmRxHZZAdU4Jn0vqHzGdQgAAbhJQElTTUG2VAAHKA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yAUD6ik0HqARUumZEoA5fqLF0w+TcHVcAsl+vqGOdSDOR5hkAqgC2x+VDIkRI7/1wbSGKD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GSH+ULuoEu9IQ1iGgwWKhRNLEDXMGAKAecVCIseV9iIAJBL6zCyzehCZZHGWquFMABE6l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XEKOnxCAi/wBTAgHxAwIEWkNjJgicUwPzCBANPiG2UWNRkAsBygDoJQ9/UZIQCVTLY4uA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GB4mwz1AdAE2WRr+NbhOo3jOxCcnaHQV6jCIv5jY5mZpjdVMBMjpOwLwporOJgLKj0NMQ5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mC7s44h3RHELJJwmqbhNETeEG4114mCMgY8CA9DPqaoW5mkfe5XSxU/2ZkLc0PiUsjxNG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QtgzGWL9wIFQ+IMEAEDxMXaEa3yoRCyv+R/LEpEgwBifXEAVaNQ41fMKyAr/fEJCyOo0T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j7E1NWhhFqpkGalkoIjIgEREQf9icLZIQAg9uKNiawYZUA4iQ24DzriGw+fqWA6yoCxSqG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jtQfUfJMrJqbnTmstR1NDhwu18QDDuUs8UYUqIU8EPqBuCT7QjKYKVUYWBDSehGKwAILY+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awYTSpRm0bUoksWYe/wAQnEAZA0mRbRyoLP5uEGa8mfgxEwuIwRVghZxMkcwcJWP3ANIMG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qzLHGwxuFJCVyj5OAobBecYPuVrBRD55jAQAAwADOQ8g4gQtgg7EOAP+M8Gf4AJ/UHLhv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KByP+QUFDnAzDbYJ8GbQ1qDSIS3HQaXMCQoOaARHUzr5MwwhMiagvjHEPS9QE3iYB4zD2G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wGPN6l2SKxfEOsxVRNQpgCGsOocq+YcZmrBXM9Ghc1acHeIMYEoIFXUxqHQ7gIRfMNvr4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25zRXiY0x5gBi+x4nB2OoHeXCXjj+N2HGWEAn1AwAWDzCQnQ87mwGDsQHCTjFkg/zBbAAg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W1A0MM4mhK3Rh3T8QWQGFjoweSwda/5COW+FA/8AwRE4G5TFETBQE2SgZgL5CHSfzNDGe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fQsYlLIqCiCwh+JoAhjxDu8TBgMLlVxwosMGA5AXxMH38wj4KF3xGBzq/3PYOZfrc5fhx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EIywfZgIJyMBJABtwkgjK4UGlviFPJm2scRqKPlSjRNeJs35Sh0Fces+prWYBa50IHK+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X5ng+5gl0WoygQ16E7Cq6FzgCPipjhi2oVY3vMGBscDiEYejncDIBvqFhdj8TICyQWCYW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XajQBRDsQgQDs/mIYAB9pSrRfjC7hQylxxAWcqlJiwIGCABgMhQCgKhCCvvxBsI/PxET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gIyHLDN0TAE0nqbGXqoTVhF4lUWe3AEGCFZhIFkCvcBR0RiJIQJJ7lcBZUFGMGqbUKAFnX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AMn7EaGv0hCCLaH3MgEAYrMKmcQ8igFgFM7wIHRAAB31NGhjmDN52h8GIFVgHJGoCQAQB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OodkNGHJAWUDVR4Y/wBzxFfI3A0BWdQNQ69wYwL5gIKG8WKmWiMZjUSADAgXcZhgVxMD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0WIG1lz1/vEAFBwH+uAkEnfULB2wYnP8A2hwETw/qCwdGA27Xj/PiCNtjR/8AYUOFZ9iv8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FkIB9D4EODdHnUPkAx3GSy+iMwUi3/tQAhKFnutxGFR5MxCEmKEYQYbh1AbAU5AgNMMrg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k9KW0gUwFgI4gO6LJMF6C+YSwSSHpQFYSCvuBgCjyiza1qNTLQiUFCEAiGtiEEgmW+OoS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BAFkMuKgplLGFMFsxofuIg2HD441CKCCFXzBYEXsKFwEM9i4gCIKDsm4YWQ8bhjHIP5g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r/GULMbGJNCAyEHThg5F9YgnEMmM8RyFuQN/wATiAyTwuIafHiGyn/UCSoX9RERKyyd4x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AfHM9lBCZ3M8kuI1SYcxxXYgigq6gToK7Riyc3CElBkTH8kAbEBm+4CfAMYYxWsywIVAAH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Ar4hs2hDTBEIFlKNEAhpSgKCVjqHZiRKsKABF2kR97gAAem4mQ8ivzPmgWT/vEzqEacOC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JxuJfHEWlfMQRF8D6h9QxsYTQJniO07xWhGOjuE1tmHBMATCwcoBWk+IAVf3KBTC3UyiA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EUNM8zlK8QqGwAT6U7wYCe1wtzlOoOA/YxD8d5m2W5rcaDpHUyeDMiJjk+AoQRTnmb8gf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0dgnB9QOCFEF8RGy7HLzLZJgUH1G0GAYRuxgU/Aj55I8CfQYF/QgnAEawG9+fgSwDIBZU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QYLJT0JWSQxmcgkfmK1wIHdw0xpQsCiZxYBzBCogLNBv6hMIwIeExBEA1TeEYbe4tBBb5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qFAADkAUwgBIqvpwwoJUoXE3+JiCYsS3/ALEQoti1EhQNAVL8g+UIto8jhmoBgKIL+o1x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xmknwHqCMFYWXoTD12Cz7C8wFxlOJ+BQ9TKdVQAotrN+bEQBMmAux18Q4NHIaE79dw0RcQ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QAhJNlkVCV0EHBQJWMQwV8IWCNoE2wdQi5AkjMpeXEq4TSwsxhECaLyRE1o0GA85hAWiM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asa0UIfogBcBpQe+oCw9CoTAQYgBKCj3mKSShw7MJpKtwj0EJw0bRqHB4THH/JqsfqHL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cgKeLhIZWPzCSwYQBV80Izm/cPJ/SD1nQmXz1GVuVZ1CbROOoLoe4wR+v6l9h3BgWRxxCX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dERrf/sBvzD4LoQcgk1dKCrohTFXRxAqwAcwY1jUGBmI9Os/qAkZEHAwlAdZgNjn8TnJx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gIsAe5kZAI1MYFqupzaB4mSHuFg3MAA6xBQX9RAA9hwHBuB39OoErr1AWDVQdgj8QHNmZ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dVqClb0jMonUqZp7gvVjiCPV2ArIj4EBZNw2sLSE8meH/ADep6/h3QQhJIVLXM8wE/E8b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iOev4TbcHKNRigaCgyj+Yrp9QA3+YSIoJrUMUwQ4B6v/hhVZnGIjQI/zjTPM3gVqabx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nUBI2MXNqXCAlAUSs9Ro2xDFCCzocdwmwRHQtUxC2KPDMdnmEoDfiCvZhXdeIorLZGoR0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3OAPH4gJ4qEoo67o3nWMR9KgfJg4KTuASSAqwsExiCSL+/qFTYTVVDafj8zCmiT1UBJV4M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RazqxNFB+oT4QgpDXjUGCEVmpY0MYlrCtQ5zDXE2SMwbT+YdfEscviHyArzDjeTHoTgq6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wTzuAp59CCtFTpS+IEsLc3oQgSWpw/EIvD/kONYgSEe7hBHfEO21+5sT8Tqh1OVASAXq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hwED5c2DvqZoEfO4cA3MgQaOSBMAjA4nNg8Ir1FoJxWiDz/5CABJzkTG2Pj+oyRAqEE07U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MGG7pQjFH2lFMCAYheJyRY8TOAVxNYAwAEjK6gOAJ9iDOUYPBqeHjmaFCovQZm6b4U0QH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S4loKA7OYSiIKAYUJs5L/KmujkwkLsCjBoguHQDm0QDBdEHPEOCUAe+JT6Q3e+oUrJGo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HqAMtH9S6ZInahe4UWATdR7QyTPE8tdwOgbg4o4K1DRJudP6ngPtGhkADqOiIKEC8Bt4jI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HQTQsOICYHcwqo2AncRSZI1GiIWA4AgXlBwHgNizC14Ko7gZoEm4Oa8mFAGAno3/5LWUy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AQDtqDGQh2i4COAweISmVYh3QQ25kLWxAE6PLjoG4GwohiaFYNFRmQtwAB5EQNUB3DkVj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TlDipVN+YkDlnC/MdGvSq4ikgDmAXQMDiNhjY3Vyxgw0k4fB6GorIt/udig74nkCCIaBB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Q0At6EGg7X+EOVMT9SiJQAcQZJ28QEMBsmsVNCnoyhrXr1CXRxpCFQKhmFBi23vxPLYZ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1m/xNUWQ0gGzyXEsohdgmYAVdBnXETHGGcNICAAAAbbMJ5GiYXjYgVAtQWbf6CGxLZpjx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Cz6jL2f5Rrse1OWzJGyDNL+UOAyFuNCRguGTOhDXO4Bsr+VGNDPRiUOMqxcJCBC2h+mswc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1icYXYqImwuhqAEkUV1XxAJIOQ+IjZJpc2bpAwgNNeEFPONsxko0YLCYA1iaCSnW+RzN/2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+qAhCDTWICQSwXQxAACTlbg5RPl/sRhhABwQ4SJtoB1NgkB4cBoZeG+IDCDVocQYUVjMG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iXAT0TMAwiU9SzNQXcJgJATsAgYzBQdEXGQlkGmUty7AsED88QFwEwgzWev58q5UYgtRg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oBDCAOfUxwDA4hiqBMm4kUAUNkIQrEaVhFf8hMj5/wCRW2tAA0+4TgWecxkDJcxBZApxZ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x9xFAHWZg8yxgMCYKMcR7GoFsgN8JCOuEHcagMQ5YSabhvJPe5mRowgQ9uAicFCLJWsOF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CKR42IuBXKqAGyPEAMEgwbKUcitQEKjRScCwW3MD01DQfGoILRAJNyBBJAFg5gWJeAXg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0QBUBi03ACDBSlAsfQIdLY2TCIZr0h2ssv6TYAZHxGkWyJaiyQxUZ4rxUKgIN1CCxFhxDQ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KhNgjE0OVhxZ5RfEKz1yKgK/zEFcceJYuwfE0QyAah7BtQngfW4aBAFvD1NnDH1Dyj/U4B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rjQ2HTFwoCqUuKJ+R8dQfowVp2PTwIWAAlcQoGymWINYAdmHEAKqbDhx0ViIVWh4zDhZx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uYJCD8SgSAMxxQrxcV0odzIIQ+MwsAon4uUwzX7mjRqbWX5hYSjGG/wBQSFDFfM5w347gJ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VSOAD4jAKCLDx1BGBGy1DUXA0BN6nX/kBdACEC4VAStLpUvc91sCvwPPiJCJvQghFy1z3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F4GYzpLQfVqGyyC7A6AxFbIsWHwFFlQgmH1CMJIz5Nwf84dsGR6RgDC7cHDZwxQsBHowG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LyDsH8S4GCAjqUAgJcndcRqjKZkAxlfiGPVwOYTvAHEDmLgwhmz6gQKJJI5QANAgUw5eB9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kGXUb2GZmoBnDLTtDZMLiCKuvBhIEne4SJosQZ8tCZurzMh0/ETXYlWNambRv/CE/KbAI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FwoSiWT3CSTQZh4+hCR2gmKK3CcIgkQECwgXUtgAHkwtluo0uhBggebgrnx/DJQDE9nud3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lCVv6hFmyT9Q0D+BiUCGwNwCrFdS+LjHYLEdpGeGRUJKLJWvMOqm89vGoRnVwERafClugI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gRRQ5nLZP4mACgvMBTQC1HepgD5zKFI1KBz9zpBwbFN/UYsgydzaBuXhCFOyQxATncGrg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R4lOyagCKB1sChQMNxYuMkDIaV7hESU21v+4wFBKfqY7nubQjImYfv+DfqbO4NZmr1Of4+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1AiNgDJhYqBwg4Xlf6RkQfS2jsEJRCa9H9QggcIqEZQYOFLg1TpDEkoyIQhQeISwZB1BfB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KvEZVMgCU7OobLfMCBtxuXIICBWc1xM2npHYC9ToD7iDCA/2INL/AAiAp+4w8gJhSBfD+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+YEQFVB/2dEBIP8AdQgiqI4IUxhsvBBqAqNAEBl/mHVMgLdxHIYAcRABasmeRTQI01TR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3O1Kqw5jP3PM0tubNXCNZGppbxifAEALKFjREBOSNQAQB04UqYE1kfE25hyMOIwq50KrE+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ujNFEqfRcGruaFCZXjmcCs+4Mf74nPE3qXRDg+n7hrAq8QOFwgrj5hNCrxMlhvEFAYAE3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q/U/AvqCzwMwM5bmm/DhFtG4W2UAR6K9GaGvEAsJfFTyT8x+WoSvVwpt0NE4gNmiDihK2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BHWWOMRChrzBo38ShR4JlgaltJh6mTANyyAbFygKBqCCDShxc2A89RMODKQ2uZYhWaQhIB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HXIFQ5aOb6i8+v6jplYm9VUug7OIDgkgDxPZLxqCyKB2oqahQJz+4dt/UOShQepTVVEQ3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PXMrZbgzSDqhAUddwAAFI7QmyKB/MFksEPnLhqyb1UTJFCL5I3zC0bURgkmxASjXpVMLX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coXVVCEC0tQNjkbIlAhsRUNrMNKlfiJTQEQ4ABvqNdA/cGaV1AXU7JxDQWQFzbJrETC8sT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ngZhTAX9KBlhB9wkjOcviYLtijAeYQPH+cOdVmobJY5hLIJ4pD7lWTovMHO0FQUEkRQGG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CGCPn/bgbb/7ERCN8/8AJoGjg+oBIFl+uptgh8wMG6BbjpYtwqFhQkGMD4mgYJ7Wf8Jj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w4ZF+oSBV44h4EXzuO3bdQYtrCeoicIjAhpjCn/UsQQNDIGIcEciw4gAVk1zDhYMwt2h+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WBKIZJpY4i6ESxlEjG/cuis9mWAk6GLF93+oQoDWKmBAjle4SG9/MKWFwg7RMsDFAqAh7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215gAB3nQnAGqeY8l/IlpI0viDQsfH5lBQ6yuo+BPqGrAc+ocFQRoD+YWQcE+NxlUFYr/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QZ9CoCDgdSkK+hDRMrxXqPH++BC7YX/5GDyT+Ye6aQxAYPw17l6Eur4/qOiwQ3BgLDa5jF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Ww9SkTsca/wDJkEDw1K0A6mCy6GpQqwTX9Qg3hLINQHCIIUCAJYFeph/GAgTZuoBOADzX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xiWARG4s1fn6gHZHAgGhAA0AYL2ErCRmmVU5Q6g8B5DCRdih9mPeRIyBsqx8zvz2675hfm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JQCAyUJOR6MoUW+oScRB5EAAFwQajSfwTLh9QYIHAM8BSgASEzDFkuKiAAP8A1AuXKUio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hBBx8TTBgauACRAweIkTirhay1jEEE2biQog6AcLZDH2izDswGTG4MIEBomKEAkgqCII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ICDJR4hxU6EAAJFFPEAao0yBB2xw4BNrxDjYYwVgMhlQj0dy1nMBIFkiYPNuBHKcVUGw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xoAQkFlhsQ3nPEFAKouswhDpOcxiz4jkorhiDQKvqAclf3AMYHTruBZC4RCaw3uMJeI8iA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SGSJS98fqYBIcCoUQw9gojDKg+oPJcAwYKIqd+sQZ554nOjgOG+FEwB1CqdITpnxP2uU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1EboTAwRMbNWMQy4sFlKL0d4myV/twSMeVuvt8S1FhJQP0gYnmuSvUOvCBsKK8iMAAEIl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ALBcOjctNeahAZxCTzc7QXmYdUO5sOOxS1cwaR1hQgArX+zEZyO9xCMCbwHiPJGRBgoH/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iZFktDSCJDchghkTkIbjlnVXM7GMcwUwADWhDdPKC9YEE6T4Ha6hCZpQRLsmz79QYgF1Z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8CZwoDAB/UHoB7dhwEEGUAR7P6xA4rBj7HH6fgRaC428nYTPffUVkBkUGutgeIJjJgEMy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8NCNt8l6h8izk34Ah9acBAfEfhLIi9YguSwZEu0a/qA/IggYi/wAS0DS1gxwACCoQrRO2I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h5QwSIH8fENWqOOpjQBtrULgcal2iZdf4CYhlHMBgnopQ611KEfmOBgjjmBEC6KibJfChZ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qBOnXUoGvuALhRoHc0H5hcCueuISmjHRtc/qHdLxCSGBndRnCZxCexn1OBSPczkGEKhr6l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EJNF3OKviHhAQpOPiHIIDe5TxUAsMH9TQHxUeCvK3BxzCaa9RKVxUwAIyAA+p19SkbzsR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JnkeOHARf+csincIFgv8AcJHS6NwPBBX6j59Q1ln1DkF45ltD+of/ABwkBkViMLghHkjz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IP8AKHVF3MYEdPWRUfCDyYF8dzC4g8fOJlCCy6MBl2tIahyEJStQTCA4DWCHM4JA3EE5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f4M/MY8QjuFj1PvUDrPmfqfUwxueIG1CB7ToE5PmMIIXpQlg/ZiT3nGuIUIXeCKPUKgwm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ZhANisyyUPjmVCSCREcIApAvI7P1CNkkm+IBwAbjCTAZBcNiaA0oTijr5mHXQ1GOdQnlr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s7worBOdx4e9AJSzVL4Mw61HTs8QCiQABtCEAhWYTO2mTj/kKeDtV/nM1Ep+nDgv+R1zA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XhEyVTOVCLJgvasQAhI2icBFsdDfuZB04U3PhMgtNSnp/qM52NQDyzB5VGepW5rM2RB8d4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cBuhQmM45gIKBjI0+hKJYNQ1kjibV1NLR+ZSKSdQta+JjAxBkZficJqBVlykHgXCAqc84P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SiaSj8w6CLh035xKQDxABiHNsBZh0/wDkBOEK44jQJ9Cp8LuGuUMy8ITO3+JYfP1PgCp5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22IdUrUsFFFVLTAAHAlHRSgALAEEyM3xMhoTedjhv+oNBCuBiW24yGsHTgKdg+oTZCBI7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rhQ4IwOh3HXr1AWGMJwxL0l4nPCZ4uBE6uBh3msXHkGh9QNnnhwKCn+oOCA63NnjfcvLw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1LI2R1zKBDjwEUeTCbohHREDO3UTKCXR1Cy8ICDIB6mC4oCHeRBpAfMJtl8QAU0w8S72B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xNgAKbHLiAIEUnMZ1ozRBGbSmgLUebCHUTCTGe4SYJ0SFCL/ShDAsIaxLql/sQJMO+YW2F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iIbP4UtIGBc3wt4+ohUwVmFQaiigPzLKYHxBVcMEagSAKA1AtnBCEBWyu4LAQKjILoZLUJ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+ofJH2qYdEeJQqwOJe2oCg6lbDD4hbwOigAZF24QCw8xrlLOIGAikInX4VH0ei3CMLBT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EOGNcK5dLQGVuYIJC4KVkhxFSIJtROSR+pgIAhWHAgkQ9RKrCnBo6xUJiU4XqMWAV9Sl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rgquISg3o0YwFo2DBRAIWIEwHYLj5Acn+pmwTiwB8XroTRJRKm3TCj8swjGVwoOKKypuA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nxmoUI2/EKT3iIksmhsHEZOvBH4hdEkB1hzAg86gKKBZgyHqNABpywV6hwAfVRAAiCgg06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wfQgECphilCAWiFYDcBSgJWIdCLHAEG0AA23DsB5QkYEeYjzpgeoNKUKwFF1X4l2Cn+YQ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ICkcLyIzC7+kPjBxsJYK2qhIMOGqhbAEsSCwXiEwCOFkWFtWpvAQ11zCS0G4rA5ETMG/aA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h04VZwiif3DlUDy3DQ4wKmAAiwQOYqD1ZlEotedwIKQAcbmgR9xtD/2cJPqEJPSErYEA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UAwrEXlwcRTxB44MSydVFXx4I/WYBJCAqjfAtQ8j/f8Al/A6EEUHzBhg7X+4yEOISWBC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GxfEJhgkLBuINghQrSsSkUHHcAbN11EsZCoEAa6gIEqI04VOT6g0BZ1BsWPCiMMjxLsp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3KjNjJcIEESCi3xCoLzgZnYYLAO+oKUBFqWFTMIEsEg8AXAYIC7/AINGrdkxVgoX0Zc9/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x0gVpGKFmFrAPcJLsnmDFgsVA6WvMAywAsxkKZhkAao9QkgCgxNN9xNkAbNQKJCvx6gw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HCgslUsQyCwnGZtICDP9R3rZKEgMSq4UMAouQqEITAOMRpIAWeYggVC1BSh7S5YjgbgM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G6sPcIIILDzEus5SF1PgIEoSeZ/XGptZcOAojxuAEqgNHuhUaCHxUNHXdxUWaQUssnUQKl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A7o6XfWnv6hM5MIhROzyZVnhKMH7gS4pk/SKLAA3gkD8qO0iiTB5PEA1iA0QeoDtJgOdQH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EA10IwCilAQgU8Qkqs9QoeIBZyoneD1CJwQAiiyRGfRVnBPO4FYSBsb6MA0qBTjEgFw6g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hwYCNgH9eoIB4Es6voQwHVINHh4J6EEyG3EPEKZgGC2ywfMACEQAp4EIdQSF9i/7hNye4B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QjkRfP8AyFgStQn1xDu8gKzESJOzJXzB6EYWMIE8NBCYo1FqEsD/ALlLBEAygrFuoUtQQ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g7dRUGNn4nAHZuDdCxioQliOIMduBqAAyAaCY+FXqY5xB8wCgE7AsQ0kDW50HnEFdvxLg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7hJDj+oMIPwoRAB91iAkXoYqBA2fia0DANoX8wNgYmuC5kpD9DcJpI3Cwr4gJ2pQnBKB8R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4lIMkDzD7c0UxPN+oEbNdDEB7KSzNErxDrNWIGFziLAr3LqjKTKvqGwgsLELTQBXmFmqu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C0H/vEYyAupbIA3BbQOoGcLsqFOgYMJrIPTgALacCOO4LQAvcBFrbuO8BYUBdGzBTPw70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oWQM7r8yvGrWP1AxYPGGPWgxAQPnYzAdCdBxYrzKfktpr+kwA1+hGFI+CIixX/IQVY+8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HEKsREMl1F5hgGAAokI1KA2A6h3gCEv1FCLl1NhqU5PiAaOjiEHf4lSgWviI6A9QZGqFxC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fXEIWj3N9JQYB9T6iFwpQbwlL/gKfiBoA6UcM43WpgGCCFv9QBsHBGcE0HMtAglBiYJQ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EUEaD3x8wG1Z0DLEMvqef5GEKQ+tywAb+nLdlOYOq5gQIBAaMbBzDU4Q5+kDIoqEA4D6X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BMUNGpZdpjzgTP0ndBa+jOstuKAM9oCElAbj5moWzs7AEJAAXxUXFIArWzwsRcRsbxEOi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CAysPxCbcOkweFEtgqdEcWICwbR4EzgfAg6v1BZWjFoDyY6DIT1FdEdQ47ExRuaAZgLwR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Aamwr4lUf/YgBeONQkXTqU34hJynxPZzqEoTBqlOcKaGV5lkYngxlEBvhqFPQVA0LBcQ9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EhTn9TltcOPnHUOQznjMBoVMEBfIhFmyujiPsP/Zgo0B/UIAxwlhFX3AOE1gCUATUGAPIQ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6Qj9SmAxU3gQ1hQHEVgUtjUw8gcPEYeRGvwh3v/ajNF+pkgAkfiVrHmLlDcNKx0YOzjjM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PxBYQDMBDMhcCFi0JnIMaco6x3GFNR7YFcKUzt6hAEQV0HA7QexNWClzFojxEujcJoc5q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2fc4x7EArIe4Q1DUYKp+BBtYwHmKzLEU4cDS9kSqLAvQT/qFkMUfENDAqC2Bf1MkO3WVA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hY05gMahSIFtmBEpkHhHnkaAODGiGQHClgFvxwIGgE0tQWgoCKND8QcMNR1gfOp8PeIUm0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LluG7Z7IhWceIySB6X+qWCQIAwQqgCAxMDdjlwUqcQ4I43n6n4PHEtQcikyvEshEj4/wh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AtxktAf9+JlU4gyBRxShJrhEaEW6P9zJZEUCgLxMl66ECshwiLnl3CCEaDouM1yXp+4W3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Bb5G/Mtig/ENiaeYRwljz3Ae4WQENuPhyI1CA5/swm81+J2DIruHt9Vn9QskI3xUSJaz/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PXcZ0RQEIyAPjfqcs+2oChxKIkEvEshRIb/2YjBetRABDBeIVELTVGEECABm4QCD+FCGy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jLliKTQ1AQGbPWISUSvlAUCAPrEyKepYkG+dCWFIjCq/8IsqHV6iaCY+BAaLIGzuZDCXT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9RTaHqGg7N3LEIINQXTJPR/EJY2AGdoFhs315UAOpYHUM4CC6cYJcAqXRGBAEQV3V8wgkX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cLiBEhBxWYSaYcGEvoHEAMEDf1yeIAAWDZtzhwBUtUB4MBQkMEzBoOffjEsCxa4hiidn4j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oQDmwRvZ1BkQIEsOyBQovuAkACQcapQFkpIYqzGcc0ut+Ici8BaxCXbAz/cHIRMfIhQhI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gbrI6qIgCRP8AvxFbPFjU4NlilULSATqBiQitlbhAIwbpjHZgfMPUJYGaaVGYGBqoTKgX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p/hqADRgsVxCEENAg8U/uHZiWAWoqITQt+YYyLeGfpQ1ANgD9FQU7AjB+YELbij8MZ6h0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xNsP0mKQ6aQgOc9BiNkJ3YQIhfwhBSj4ygI/Iwb/ACILYInAkv4q/wCqhv6CTCwI49/i5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Df1CS7hqETBWn+IQMomWV9twQAh/54gIYo/zUSwPqDwAhAAvCEzEb3BYFEwj/AHChqlmU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zBEZHiYoymRR/EDP4EQSV54mj1D4UebLlXCopTArnGYNTF/Dg2wAzFQx8wwtxgSekQCCC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BYYHUUaJQ+Ai1S4A0UXxgCHGFiAkQee7hBhpd8SxIXRzDdAWL+n/kDzjpkX8tepfPAKoG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GKH4hQhAUO7L5hUYbnkQgI1oo9D/yEBncZCyBjGoCVQJmC61CLA48blYEAMVcBQOB6hOF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cZSDnx/yHCdtAbRARAJ4ZhlIADZKunVw0Bh3pq69R2rUe+v/ACVpAHhcK8JviA4j/fmG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hYhAayMRvRioNDtD6cCLAIHU34jKNdzbVgfcJugHmFMsMLiWYAQahiBDA3aT1+oMlAYLI6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oOdeowZoxCcmdQoQFMLEKhB0GLK8ag0ce2ABaQ5fHiUCkGtL9QJIIDunj+oaiKM224r5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KsQk0l8H+I6PvcPKnCUCwEja/ELA0BjKuEQAKxFBZHECwUEg4EokIaswAI2ZgtFo5mxvR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vyI5ioQutB7oPUepAPajKGyfgQIDBVxTrr/yAhiC1uBi6WYncTLvF1+4CgCQBTZhqN/11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Z2uaiX7h4cG6tyysk9f+QG92diKASsZPMBikYtfqGxlCLsGu4wAsP6EoVWfShyr+4QAr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bKuIU83CaYBLZ3Cv1c8rGYCAGIfCdhKaKf4UOSftBjboVBlkDrEq63zAsAT0BBkAAPZ+5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KA6P1CSGAFXDnF9QAEY9hQltviUGQvGBNAiRnMFEAG4NCHaqAt2Wy6hCKkZrBOILbFzZNu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ka6MA4g7vDEHgAZKzwA2dKGBHiCHns9womtA0ltxcCAVyAICDPOMxR8w/3ARpyz/cwa9tx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oWuy/GJmWPAEEBGxf2BpV+CiEV0AExivCQUB5z+jEOYH1xeSSzkuDOUY+FHAYPW4EQAbD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Qea5h9QkQx4qa7koIh/5Llo5uIrACwSDhuSqEPyUA4kkDZApD1CjFgBw/ynofJm3oTILz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CAwHINBk/iBcDBAaEBYv5gHSIwoLBfZdQ9goOT6gAl3l1BtAA76g7CuXDFYRvZ3gcVPQ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ugRMFmMQmGX+zL5vqCwdqoDWx8YigaExxWICHdKjuACFg6YUIuwSblLoQLMUFhrUD4YIE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W8dHxEQjBGAJSl9zzFPmEMWO+I5ISHpEIQoAH5iquylfbZgABIKN9xLn1AGCnXEZdo+pg6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ZzxDl/4Q9weJs8TVAVLDAP8AGhQMOKKBkEV+4uVqEHAUDx5cIyDMla+oKaFTagPH0gXM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SfUoG8/c458Q5H9TDQviEbOOjC7KMJAAVQFOYQkTZG+YyRrueCHzOcGApAL7OJQBogGa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4mxQjQ78QAX+pxhQbVeRHePqBjYD5m0Mw6zMDn9QZA54Mqj37gVVf1CCQAwB+eICAiELlO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jYfiUDQPxNND3AArKGwDAuQDObR5mScKAaydQX4IMD4BGpyJAgZ/RQZpTJ0zLYBPMBqi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gxwDEbisDd/EY2fqPeenA2QhAr1AE7HcIOAmeoWn0pry1COXkqhyARfxCWlRgIQwjLA1K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JFsMDMyyY+KmRgIhYxLPOXcBKzQhw4DkUvEIWczBnwoGGRk/XUYtgjVQ0RZbJ/qC8fWIL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uKhTSN/iB53+I6GENTBXPVag1j1DlYB2XOhcGkVeFmB9BOWr/wB/tR4QEa5mgSU6MCBGk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QgtMwM0CD5H+EOizXCUCNAmi/wAwMAQHxwpt+jUohCHB7gI5JhVunUIOkwGqjeGMZGpp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MlowigLDqZbFJYxK0+nLFATEaaJPEyCyBEMLAuaCyY2zhuHzmOhZIOLhKu/iosCQv1EGy1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6goMfmMIZeydR0xZ1CQWSKoBw+DQwYQAbXmDll7ShAAJAcwDNmi9Jp1zhQ4ml+oEC1Soo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HQcDjvmA8l8agEKZUqgCSMdwrYCAsg0aUDQJQdwmyhR2/iVyBLfEA0Id+FAW38R8S51Nj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9/qUSNZe4e7eYSFY9zYA84jMPg9S6gb4Rh2cVQ2J0tmpQyDYhyE2OIQBDX6hHQrGzKAa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ACc3mKyQFWICSSUetARaeXqoyaHyEIgAlh1+ZZIFpxkAA7lGwAA2aXEopN/74ivAbaGZy+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DEI7EbgNl7xuK6ZqqggtruFuxIEViENhgzt4MADQkJMXCmcunUuKAFgxkMYI1CQoUXRe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y4h4KJVAIBDboNRgMGAR33ASKkYFAIUEIcNPUXyE2RoRct5WYIQTw6+phmYDC4MGAhFAw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N3xA0MTijYqtQgDQQ01gswLFgNO1DgAkaWISAXbp1CCAg0OEuAEGAQRhFpw4XFXYQYwfA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P9woEL8QHmAFrEDyDf6geDY+FF43oQXBT0ZoOdRANAPEFQfgCT44lt4gQoSJoRBqLgidzg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HMQT0uGZAnqOp7411DgiYIFOAQKNZErGXCnIMdhZhYr6gJNEmUqjBNwZ1CDJO6mPI6xL9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CWzNaIJgIMUfMCEQKHLI8YnIAQWFE9dwAQ2xf8AyCQQyBAABDgF4Hc0CglK55whRgJEW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AAfMGkFEw90kLHwYNRjSce7QJI43X7P4iACCyMgjaKhImkBCZsR61AwAr1OWOzcJYyD6jK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vuNsl215h4sBrJgcLOan0BEKHZjBNOQRUMwDeLIIqAgSQoQRy5aTLhvZmFkXNBS6hLeoU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ddfqCBQUHT1BPIMrUGV0AQKIQHzheTBDsoQJ6DkmEOF7sD9QJBRsCi+Ia0qBYD8wSQ7A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VnDlYZwi0kMHzAABBpJ/cIwaL4AcJ2iPQPhxNhHxCQGSswMsU/EIIM7EuiZNCQQ0IUt5CR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7EXuBtKtiMJLwIVjmYpgMAYEtpUh+BjmALRmbPb/YmBR/cLwIDPFQIATSEJDxzKCAEjDA2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qAv0EYoR/EIlGNMmoCnY7xBQMOktOe2xC0ahu3CW9fiFkAr4SxCQ8VLU68QhjVQhLj6UA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IfEzIzzAqpDoxNAxTP5gEkLTbLhYIWBiJgXixHCAkD3ELgAxr56hMABggMY9OFy2BGgYD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usQgAISsJLHcQIvLEI1DDxLnBYgRCA8l2dGELCpQQwKPuoTTQO5TQDZ5mAsREeLFiZZCc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O1LAvSCGrBPiJhYrQlIOgI2Ad/qUmhEzxUfj6QkM5hKtaEBANmPiDjYyJQSIp5nkgqW0i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DKCqXoi/mNjbgwtniWVmV78xgjRu5eimw1ARQAfEoioTRdVzKo375iIGRmgJRzFKyI8Opw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d1iU0imdleYNsfmAGOuA4644vnggAJ28hKP0peWukjTAAPxiFK++DGR9SMIH4jsGBEExgC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fkd/cIYK8wsCEWFLv+GZfiZljoGNSXmAFNGgEKCGiVQmDJYJA2xdFCDzcKWwAIeYYRNWG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CfDgDY9iCr3+IgFAruPkHUWKiQJVtxBsoDmNVhdSwJfJCBnCKALdU4aUjzxEG2L0YZGMa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owJnsI7iY6QNveIlYqCjMEMn/AHcN8/EUrLIiVahw0AlxAgCCL8QBwAfEAVY9QUDAoxEW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QIGX6lPYk8ldLULdk+RnuLj5mU8RZ3BrbiDJf9sYkFl4/wCQhRRqHYhMAblAf1CBdF+YK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v/sGLO14iYS/MCwSPU2Gx1C8ox289SrQm39qO8GfPEFFivcFYU1gfEzhfEBtXCsk/iF3q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oR6KF++Z8fEOAwf1KFYfAhRsGcAQB5mrBfEODr1MCSpTNxd6lC2pRBrncz1oQAMFDzA+zA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ZW8QAIV64h8BRuXxBkWb4MFhvviZJ47EIp6qU1gfuHxeICEOjC1g6iZ5evqaIAiu8juM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NsR07WWILSfgwKyVDs381CifUJGTeeojCKFfuU1e4aJ/MDQAgDlQPvRlFVGDLVGoD4EBZ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k0H1xO2vUyLF5PiaGh+IWikNdVHXTS3DsAnnMaK8aMTJDTcYWsaExUNBMgQ0IKIpB3UP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EwuHDSXeo0AE31DyNsYhymsrCgDoD6MJdAaQ/wCTZIoQ26CirmSQud4AP1AkBktOEIHB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XEJIsMLH9cQEfO4cgV0FPAPOMygBhS8ZGRNok44h0v/fuUyK8OFAA1+IWhKeDXE0W2IgPB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hxSUDoIgNUAlxCKZc2CKZgIbAjhVAKNWvQmiCYMIYhTjiIAKXvUAwAC6m+AKjwXfcLRBpx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CQQclcwYsBQ5BDg0dr5T5I1bU6D67h0LbuA0UwJkIA2oLBNZK/mEggMBHQFCIARJLRhE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xRYVQk69AYG9E+ILuGi6hg4WeITkV7hoVa9xizWlzYRRKMVoUuqMpogM9QpFbC/UpQ1y4i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7F936hwDgcYhYdsZuPBH+8w5NYI7gZIq9w0Z+IbJh4hIBA0fr/2cfl+pYIE5R7DrqFjw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riUkR8iZAm2DbjFAuFVB7AkEQuiALpamWhjABCF7WIFC+L6gP2VOfOE7hBYQ0M6jAAyDR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AFPD7lmEF3gw2QznQxhkXDZwX5xAQQDHGJgCtqYKsFpzIdbcy215h1T2JhgB4X4iMoVwDk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MMXcwjp/UCBQEI1X1NFfQgFhEBi5yIi4yyi4K4SLP0nBLsjqAIirHJgoKKyyYjdkEbN/79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gBAbKNEEuomDRoJqWECEncKIJRY7/cC4DoOUAQAb5NQ9NgCyNQhVdYgByiSzwoqRPIHY7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EuzaLlA1Z5BhkABKrELFjOBvxAgQgDJgYBIB0ZlAB7iISWK2YLRIX08RZAubjwCdRiTR1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sKcJunwUJkokQDfEDCXRgFSEJIhKC0U/W4JIyLXCLCQZSDwLVx4glgCEvPEMgOAsK0uhiT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53Ez8zFQEnfcC2RI2SIZOCupYiPKEEho9QbwBmL01CCjHgcxtkkBi9S2H/kcqGdRhhBQK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UYXkEowxQEgvcISA5E3V+IXef6lJFxKwLyoqK9f8AZiUeFLiiWnvAh3WaMDJCbgMBfvc1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AwhlacAqhat8whID2rUJlMN6AgO9HB0aUVAlbqQ+SKHj5mzLYg8DECI+1lEyHlGA6RQxX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2TCAQtpQjJH4ic0FLuEwhuzAlIBwBGFgNYnYEAPz4hpBCA6TDBMH7g2REg/BiVBYpN9I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aH4jSx6OErHbqGZzVaPxCeSCgPmAWOix/UfFEnR4QZbOB8GngxaIfdvcaRtxqAEaxxBVSH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KIfglONAEHSnxTDgG5V64BRgwCkIMbhiETmKYBVQmAHIi8B8wPzCxI7MsPybhUCUwNvJ1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AnrpehAiheYEHFf9h4xQ9R8aj1EHENFsCrNiv91Dgyjl2EAK2IGZBN/MMtgAG4cE4iK4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soQq5EQnkQxOW6jlx4CgCAp8Yh6DmguC+w8YUwHZMboRApB2Ej8QCiARmxF0JB1+kLR4oH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koSMCPf64gOATfmA5vULCRfiDMYMAElCoXQAEzB2JgrIwnAKAjhLxoIXwx8IaFe6+dwdb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/lBVXzBCknTOYlgJpwIBF8/5ShSaQIZQizKhZIVy8kEBxDYAB+oMVzzC9A8TGC84hAVlJG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HC8RKDrxCAay9cyomyDCgnjHUaQBRNYhuuxdxjhQEYYsAFg8KEqT+fiKyBIeIgPRjKIp8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2LT/ZiwKwrjCpQOoOQVLLBPjPqUDRR6MBWT/vEvHrEFgRvSxBgX88zglz0iIMoLxAMZUD1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ToPuLSJEAPXxNgVmbvEDsMPgREpAObGCNIBwlqF9rzBsTcyRB6f6cB0BJAuXEHQLm5pE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Kd0PEw21LLx8S4dUIMjZgoC4MmOe5nf8K5MBEGBB51RfN/7MoVESGPxMmagAW/MIA2CYT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AEkxroMDiYCOIzDmQLhunCWzBEsYSddTB/hHz+o3EpPBctAG5tmyYKLAXuEiLIY4EfCDiR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x/UBOl8wEKHiHQIXviAP+pbiTUHX9wJNaBgiIGvxBXoa1UBNAvcar+P3HbFDoxvwxGZJvX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wFsbc6gQC36gQmwRDg1XcBuwIahcCXyD2UOpSh9fxxzMQL/2dKoZwABFgazjcAkKAIwIi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cFgx/3qEh9xP8wc3BOmEPrpofpCYF+2VDtB9oUmSaAEAC76wEbQ6P7lAXdCf3Crb0gQan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4v2Rq+mEVn45TZ/EOUg/EZsfUZjU9H1CwACLioR3geIAbseos6nOVGGB9SmCi8WIgFLFNc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C164uLCABCh2dfU2TBEGUgIFf1N5EdAn8wj+ioF5E1mjU9hD8zZxwJ6pytk9wChfHqZLQ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lihj5Qi7JqZGJHCnOfPMJWBXMbZl7MDABwukPsBeYfQ9QNPacrZGZn53B4/8AYcI3cOCkN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szZxCD35/gY2jMtgKEFCE4YiRDbepyuERBgr/AFMK7gAJNj5myF4s1KFpzJOCK2viXYC7c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9wYwhAJpeln/yELQgTZPwajHlBYYP1U2R+oc6T4nou1vxKwgN1c5tFHRBT7qAh3U+uKmFj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vxCAoUzAgB0aXMNEhm2YMEDKYEikXK8wj0MkqEgssWP8AGEB6BHMLAEWXX+qW+4rowR8T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gYSmK6t+4dKLEIGhAiwvc0GJB7jIRZQMK6hu0EZozCgUxsD5qWMlSuYTdeVBaPgIPb86n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ARcLo3U+azBhVZz9fEQBTBQdTJALmDFEhTwxOAFCzhlVahr+xgJGGAboZH4mLQAgCzVTmS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bo6lUK+ahItXiAoghPHqUSWBBzV9fRiTAGqxRHiMScVoTgsdmf8AyUJhAGHVSuMXf+7g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lPuEUUVoIQXgLQlskUKg6CrcAPZ4sxFEAPIQZbzBpgv1GIaJgLEtCCQWoRTUEAoAvrHm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11DGTdPxCkRdQ5BOBxB0Q+pQCRHhbmi87AOJpUHi4TMf5gwEosKn/ACHZwhOQgcskEgVeJ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Yrr4jAjAuKqEtgo9AbgYMACuXGQxWBPYR4g8A9BLXOMbjKCC/NwUiFX+8wNlPiOlhEMB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HCDJq4xBOC/YM2rGP8Jixs1tQmykjG7DBC1G2GulMCQyFPqZGmFhTFfXfiXyMJZpHXUQo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LWUfQltoAaX5hsCM8RlVmEYAE+bMILKSNeDHf9P3BogBjgw0Mu0zmM0yWIgCDRBP1AKC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/xM4+Dky+V/mJIJGIPbx/5BNotlXCgOhnZjWTXFQmkSuHEBLIda+4RfgoCCRfb+IWBRY4U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8yiSRLiGkqgoYKBBT1/UbUPMAQP6irNRxLOfUFgQQISqgw6gvY1lo/wDkQmx6xczJLCNg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vJFqUJBXeIcAGALE5f/OT6IIK6sfcKXyYCAMAlC4H1AOGtxCTHxqYmggDhXHFK1KbFdo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gllK6zAphInxArOIcWkLKzOwXuAEgIJyOoQEiIpbgkHL/AH6gNG8EOAGB0EzTPqEBBBrG8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kPcQ6V1hwBqQ7WoHhTdQBAz7OIayocMIACH/AJBAhBAIAcQmRR41BgaAc0AxVZnY8SvAY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/qNHaFISwWAuFx6B2fAhViNixXAiOQ8hKCRAB6UwQ95dgOh1M+MB/aEZoGPUSxP1kRhQEh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PCB7k0DCnRD5lisz5+IKGGKbPcfcc3jN3qUkmG6oj/CA5CNgID4ORDoTIcqmnnBgeNIPd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+f+QGACyVWdWnDQhvAmvgp0Pl9B1BaMk2d+VBJSDQzFIL4j4BjrcYEi/iEFjEY9f1Dk8AI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7iovwIX3wmLhglbwKAjkmqqBgdwNAfqEi0FDLhQQhBWKEKSok4WRjY6Khu1gxvIAoGeQo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BiSNaHgSvpAPoM5rERodHAF3t+oAlRQYocR09QqLA4AK7RgsJIIkL4GoosSuzAhAbCHU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5eUlR7ROx5LhNhAbV8TG8v8A1mGEsiwe+fuCIH0Nj7uaQcR5g7DWmgFA6eBCtggH9RuB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cCMBEfUAkJcczLKNIxiNmqjQbAIi6ZiEFg/EQBB0Bjphsc6gihAiAAcOIewG4YEKZ4lE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9iZjzUGxgqiCGxCBOFZZXqITGWCWR1AggNCBAxBJhQBODArBKTCo+ELlsnmKgQKAKLaX/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K+HQlEDEqshkmgIYNt4i+pmEAR05gs9nCk7JNg/1EyapiFkEFr9zsHtamis8dTPPBgt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aBpsQnQ2quYXbVw4bHgS2Cr5j0ePEegzlX/lCyBgFgHIiEgKuR/U2c8UlKoDnQCqnRfcYj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kwmAIo8Q71aRm/wATYFOIoZUyJHhQa4EDQFyrW/M9hzj8QH2YAQLwrqE/DBTFzjKg3mfhc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9wbXqpuDO3O4FXH8HB4xiGeYNQ1BqEAg/1AEQVwAf74yIOgEce2xW/o6h0nGRhYKgCwD9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8wtMvzKElclHMh8Q2ab7hEEiKH3CABv59Q5x9TBInv+5tiDIqAIVcvnyGq2vuFYdwsCQ1C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qjKiM9uBGCDWTAIAVAzYCHEMEoaALbOIOSACiCMTJnnIhmWj2UBFUIGgxEVEErEoVRH3L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f2qAcE3CAwSgFZfqYKCzNOYRJZHqEbCmLd5F/v8fAhypAnJeIf4PH/kTFZ44nJ+QprpQC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68TQAAORHAiQcxNqMIIaBP6gUAKHUsR8Nz8sPIjox39abBh6D+of6MmCZSgFiHUoy3l/cA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in7xJgKNXEx0HDT76EICWUfP6ghtJ7Am/47XxAtcaDEmSLoPuoCL+9/qCMLmp/uWRnoh/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5QSlBsQOl/uYrA5Qqyj4cPB9w6CcZfelGA8MTgQg9Ca8TyvmHOL8yr4+oMkE11CIBoCo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HiAWDyDiPV/E0bDOJRQbhWUATKkPiBgn/CVyNoGr8xWAXfVQXQ0PqDeocgq8RUNHjqBkg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jEThIQn7XCbANHXfmEjyISsLuGxy6lrIBELVFCaFEiIo5W2P3DgZ8I2SLR4mGcHEBs408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QCeEGw1jAEAtFQa06HiAlgEscU40Bh/EIJFWtwDSSEs2lqaIIKhAGSCOCI8iESWQ4EoQ8c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aUiobRQeoAPD4AhBA2JzQnCwaxCL4CWxAqHlEJMm8Q6SEFHTiFsU9w2syNQCyHhVHaaFZE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4EQFUw4hwUXMVpE5R5X1BYIonxFhg4O6hBGSgX+4hTwCDgKNZp80lVYLkTbQelxES3rEB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wuoFej444mWLtc4Me4S5YnQC9KDyT4lgCiAfgRAsEDysQFkEBpQGuYPJZVGDDZMdWDZqEk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L9/1EVELAioHbhrijKJjHMSIB9cR22psAjxW4AGAiwIBmtVMqCg1GAGQowf1CJwl5g0U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ECwD9zQaYgymOCTNgX/kbAEXwMR5SIMdDY+oDRABHBgySilVytFiCuGT5hECcWGEbERWoS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wHzCD0EQAluJKrI+sbIB2PXUFEB0xqAkpC1DdkG7jWg5qIQJZ5A18RgaB+EJFHbiNkW6jB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cQgwUniUwQ0LCgAYq4IKUw7UvQnUJLAAMDBjQtKHbyYfuFRDsEgUIOgDVmdgfIG/6gZQC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0swkE0Xv+oQHRdoC4SAs0DUdtl8uGGQDXjUBAYOmhUGQJFgIeISjQcYgHXQXML9tqzDX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HAlgONHCQGIE5mQAhDcxixlCDNgE5ghkAA+x9QnIv0qAgAsTUAJd0MGUNlY6lCRbS9SiNq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wwuoEFreg3DkhOlZcwQxdjcNAwDrUMAh43WoARABO8zQKhCcAZD1AcARHj3AFioamFy6Hc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+VAKKoD/AH4jEgefxqGpgCwyqMICTR71MTdcYgwMG1AFAdkTA6O+DCY6czklAEGxCsJ54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iAggwqgNkCkPcZ2D55hdLXH9QGV5EMgEFtk1KIwAFKE5CLJHECghqsQ2AIQX2K8wmESNXi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nEYL4Qjggly3u+YKciAVQ+pg+Z5byIAwC2wYQUIJZ7lTKDnvj4hMgDIMOGDeFAKHhDwR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ECviLaRaQI7jyiDDhgK8Q0SRkVjEYTBChIT1KoJT1/UwzuMXAMgBxGQQC1MJYW1CCTAThB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uhKB0uJwz75mUaZl8iYscQkCGKQiQubPUC1FgOB2pSFzcKQVWsSPGC7kv6jEkc0ACEFo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BUHIxYgLjB4QsYJcKlxEzjwgcYRZIcoJHJ4q8wMsYBLI39TD9LCOoUrkMyyvUUW1QnA41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SQBKOZy65hdv+4ZeWqUYDJIdKh3vOcwGBCRy4Eh+v/MQw8HQ3KwZZNgoDiDBpXA0gAdzD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EkgteoRFpiOsjDBQrGyEAAp7LEYbAI3zCNgrlzg61AVkNRUAvNIoM0YQfZx8TUmiizyYIF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QYHgO/kk9wx2BbFAAsVQSCwdghOEgSh9OXin4CAVIm4Mk6Cag4gCIInB2YCV5W5Qpcnyg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yXXxCJPWOOaqrSARgkYUyAK5hCAE5BG0Hob6OwL/ADAEBoXEgCJ9YhMytiYAEgo0FguFC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JIZVMRLr/bmUNhwFYiIJYoBDM5lwBV8834jpCrFW4QdAu/EBaHSKMxeB9cRViuoWJAIC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oS0xU1qJYKS5h0rKRjy1HIFGwIVxeDv4gEgZoQiaPKj8y0P0oIjRxcV7P6iVBALD6jEgq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4y5CaI4J5FrEOesgIU2Vz3oOHsCBXJgwrcQ1p1BQEEV1BdYJgGQR0fEIEGgt0Qg8GSko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QM0CYbAWdT0rtXAgcIQEJqvEOBAX6gLAjWtiAo6gKICBdSgv8qA5FrxP8uHBcZw7yWK9R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LL1xGs1mcKGpyNCoc2QBxKxg+dQ8xp6nGHBRor1BBBkQG+PxAQOQ9dwkE3RmfUvZfqW1Xi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wPkRa1Ot6gsHE36/je4f50cfyAOUoOuIEJryGDmCpYliy5IAz4zxCJbtiI/EEHuS0rxC0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4LIdDkcxoMFCALGPVQlYIAeIhALOJlYiQH9QRMOxm/8AOao94hNcCbg31C7BBgO8CDZA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SYJ1OFwOhYGcwauMwHuE0RDnQQZksKLyBctYc4hUCSSE8KFNglv4jEg06PELpYWxf4gMF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ihFmuowgLkj2ISQ26mZLInCyhC44xqLbG8RtA1zR8vMIs5Donkv8AJPubPmlNeJuYBFwZi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gJIXP/kBlSwkYx6c6iD14vChMh8KeBEtaCZUJyCASF+ogacAXbxASNn1AA0XzCM0A+YkV8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IQbn7AgKLI+hDyg9wUa+Ebk3qdx6hxf4YAk6I9QElniA42OCEHIgdwK6BAMXCREUBYID/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e7+JwQYKGYN6MORnxBqigQGg8R8kdVPhPcCpSaCG7ChYs14iLIQfQnIBowE9rowJUCv3GB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fOIaBSoTGEKgAwAVgwbSqDAsQ5RIM9HMhYKVlKPTN8ajdoeIhPX1LYlCoHbGuYWkgRj3DY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JsdyyDB8uF0Qi/zKtMwMgTaxiHJ0vqFlLfE24HUGEE/iBLJWByPEGSJ7vPct/wBiJlXzL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rcGEQujUoYGa9y7AUewIWIQBWGurmnYDVQaJBNDMeKRFQJGn24HSFeYLAFn8QgEWCorAx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BWXcSKEbiNogj1BYWLcwJFCAM442pwDgdQFgO/EIBKZJFtQ0aqFAIA+YaCuMEAkEArEUC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0oMKlPTHEKQRAG/1GPohgWhL5gJoV4hWjXBhOmBdECA6Hf1Bi2DBkAvnMaNcVmMJAM1j1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wZvvEuIWRf8AyGrCeFfEJCL/AAEwdD+I7PRFH/Ynk5/ygFL/AIcQ4Fi1Z/UJglkgd1/vE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0fcHCJupkfR2Z/ShoAniURRKFzooLsH5gsDt/wCqNcA/4IC6EALZuEkCwlqElkFu3EVg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guFA0L3xESqGHhLj1AsofhmcKX+uPBArqYRYo3fxGBshzCaHX7hDIxmoHAJziNkx7hAD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fcIYIHn/yMbAgeZgjKFXqBghh4eJUZBoriDBrCswYbaVB0L/UsogAEaI1DmmPOpmB5AGo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oFH/cQAACTRNf3CUzv8wEBAP0INDwEnUBAC/D4UJN1WQZURJPajNWL9QICgGBO6hIJBQgd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ykRbeBUqyReE4Ct0F1+IAEMEzGxViEiw/7gZIhk416m6GIUP1C9hkjwzCCASVRVf6oTb/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EXY/2JgUewhCRbs1Ylxv1CeFVLMQKouv+QCGQGcipjd+CRhRgHlCE0ias5SWDOTpeIVnP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GlDELCQX4oRg2AAkVdeJVglxHtgBQAUwf5GoxJy2cD9QiUSQOeEyDFbH7hNgxp54mGFe+o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4Uf8AcxnIgdwASjaHuFBe3fMFCnmxiAMQc7QBCImJGowSCeI0L3CIptpuJEYIAiD/AFDtl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SZurMdicJY/EKL85gCYRgIBjwCpeIISAHFHUNLIJAC9REFnLjIKbNLUJ4FjKHJPcAJWbc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AB+YToHL/eo/x9TtQGUHW7+oUs1+oQMkbcNEsoIauIMb9QhSWAsPOYAJRa+INAA+4RAM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HyFD29QYKDagxSPEQWCH0IBpgkvEoaHjqI2aXChnKMuXCKXCjCvcxk4aWpWGV6lxBqKH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8RgivyoabGoDt5qKwtlT/igNEXZgjQH3CEDIcOgiTzpPALASIyI6hE4MtVR6cH6KPI1H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JEDEIkTzIsgBu5S2JxyAz7ikhVWAhYdJFmG6uoHMit4XzAAA0ihMJvCgvZ8QAnRMCfoUuo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QXMhxgxIYxuFJy8xAJA/EVdgbO43ktF4SIQAaEUIG0oAwRHyISADhlHGv8I62JRbuAEE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xQAALagMgSRxVQaRRrRCMjjzDFkeFQM50zMAvbsW+jULAAeV0b/5CHLrgoeIDBzki+lB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/w04DrIe4aCXQAtGZnSxSQhAZMaIl4uzYy4EWTDqgilzAINDZHCBxSggAo2CVBmKAzlxJE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gdkMKsFyv4QLAxzQ+4hlekvmKB6HHwMwZVlCCeFmNVRoDSltv0lATI9Ri6DkwpREDyJmKI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AMbjC2GEIIJLBIiuiaCgAQMYMoD2AwKw8IzRjDGoIISTXqFDygB/ctHQEVTVmD1IeYdCN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PaCOwzwAhjziGB5eBBgXyQEZgOD4Dgc8QaBoAAfklk/MKNW5iHD1VQwUruoFKJDVVGQB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9QP0J6hcZ0HUC0Pk8l5KgwxMBgoB2CxDVgn5lgQpykTYmDQorxAmm/wAzZj4hJYoCsQkAB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4/wCQF+43wfcYxXmYLMvjqbqzrUdhZ7lAg8TOSB6jKOjC3WoLGR2pdAccQHDMF0HYcYsWk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KdhDs3MOgqlkmt3H5e7+IyAZoYAsLPEKX+qUBpYgzXqaNUtYh0x0AnJZLUxLtNmhOMwHM4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rUddwFpEKA+HMaZlAklNIBHxK9Dg86AvD1Agap5af8gwATrE9CHwYUcJbX4i1kEAAAOoh3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+jCRBieOOICAvydy5n1WhC/UV7ubP1DwREVq4V4QaTUG6BquICiLJR+4AgEfUKkSOYkA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FAAICPI6ErSvULai0wzOKM8waiQKh0hiW/I9QEFJ50cT5pT9QRKIkUICBmUPANyiE9iZ4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YSIWKjIMgNZi8KHYUbIIa+tx6Z5J/H+qGNwOjbqEgm53qf5Q464g1EBG0aEMB+0AsvxCzX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6ICfGYIn9v8AwVNuwYNcS0NQ5ZlJb1NHCgFYXid3BvqbE7dw0+p7E9gSma9QEFX8Q+oc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7tjxGh3yISe+7iPoQkgi3xDdF1AO8ghW4QIlHkoQmbC91CB4+YbVByuSU0z+IQax8z2Kw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FQpQE3gAAQhhxp8QMgpZ8yuRFoUI0f9iUOLE8oARrj4mTCeomYNCZm0T3uEsHI9QB/pQ2c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V+ZwwoqAqFMggpCZwYyWkBjE+AZYnrE0ERiZwDeIdX9W4KNAYCChAR+HUJZYcwjXQlqg5p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pLi4QwKGMaUNiRWPiEUfxCH+MNWAPU2lkwHog+IFRZuAEu0uIU8AnzDSwwW5vIl+oKOQY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5sdD8TikDOait4ebhrTPia6OIbVD4hAIFVhTjLmBr3CGYC4ChxwWJ6AQUIq8tYUQaHqoKD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nM2GSfiFhBPFRDQZlGzZXv1CCKTXSYCZSzMKahAIAE3woLCEH1DanWVAcFt3AzbPLGJRIN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K41GS7HoYlgSBWiocKPiAhlqOOos8vQhWA/Npq0bqowwyEO4BYBB3r4hSgekwS7+hGCGH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rVmp7CbzBskIOty7AtwBiF7CXqGigr9QqB6hAJv8AM0BihAwwV8S6J8R2FZeRxCUSiOD4h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UCINE9YhySb5/Uwss1DWB4uASoFNOOAdEwMxvLrEYUm3t1DZFg01qFEoe/xA7B34iAFEB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lAoXk3DwDyv9U5GEMg14/UHMLTgNACggxn/yEkUyhuIH8sf+ywPOSg1p8QACBNviAgAAo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ar5lsaP3MiqrGpSJGl/hCgQiHcJQVaqoCRQQLyR8QFCjNldygFZ/3iYI4FYgYgw76cqq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0Xf8A2IAUKOuoLeAuRHRXI+TCmQW5Sb+oiDQIDJxCwEqOY0UyxYjDSKaOohA6XWjxBasc9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gkKNZzC0dr8TJg7cFkBlkgKB1mvgfEIG78h9ShuuP6gA4ObQjtBJ/lHSQagX8wkWEF2P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NAnTlMWHAVBhnuJgGviWxB6VMF+HgdS8gfRl6ezsyroX/qELQJJeNJYUZ2q9TTFHOILBd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MFQ+jlmTe1+oFQlrowijwPxBDAIU641GAywy/QhKA1b1C1BXFQCwNBycJatXUagADusG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hnqZQIClCKKzf7nICkDbIOh/uJYAklr1AohXpQDBbGs4M0Jz0gKBZ5mTZ1eP1LIEjijLO8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LBVMQECOBgQBabwEICCP/s2mLiEifMNp5/EOT1eIQQTWeUPivzCYVjglAe2OZRpCJIly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IequGsh3NKDnmECJYBX1OCQHpiJpk8dTZax/2OCAqbsY8FdQx+kWIszmwRiBRCYFCPcAA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tXxUIGhu9wguhu8qX/JAgNmWz7P9QBhaHpCQgABuxiCLKL4lS1XM2YPMwQTc4QMF4IQOj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Ux65/qCJvbMXTCDzGQOWff6gMAsUzf0RPpmCAvBhACHZK5KzCKiGWEbBjReoWuyh4DUJPz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EtnmAhB/MOOhOSEAnBYAS6PEYrPxBJCwm+kU6eJu+2RUpwPDj741aNIgBYcIKcMU40Ek3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GSHoiDQWTIgkzOCYSNBoCMG57wIkYvKv1Pg4AD+I8qHRpw+mMJ5bh6gSga5D4gMUiQMC/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xCkYH6QPUqDZPgamAIaGV5UNIROBDMKMC1CINViaB1AF/wIbh62KHqAYJAzwhE0rUhADY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5gDQCgbCFgslNQEytGXxARJdtdeIFENQ/tHhAoDBCvgQoQOEAKQl0PEAAFPNmAgCAAihL0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KglgF5xYgQmFyNdy7DGHUIJASLcxPsB2IwN8LJUQBJ8hCnLZCVAsOLgz7UOBjrNk+TQEa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C8Z3NwAAAhBiCyA9mEkBCCriFgO9MobSEYAIw+HFBj0D+4JiwHD9/+QqLhiIC9UT1qV3R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QLxgCALsLjytJygZmaU2zqEqsFZvSW4Dj+zH5GfyjxB4wRFEfoCi9qRvDzBNy8R9/9fUI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6PhmMaiTbfI4haQLIV5KKuWxBsdKMFq/lSozqGj1qGquEbRC3UOs3gEwkLcOSIxP8aj8f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eTj1GtsuolWUTGHn0Zqg0YJdqtTRoKBbFwZAfm5QINymAg/Fx1SvgQEDKrqaYvxABZt4h0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3HwawOjA6o+eoMk26N4gLAtj8+o86V1KAGMA1ioCSJ54MFgc9RPrxNlJ/5TmskIqgsCDPE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zHEfIKgz6gwrHcd5vE5wvuex8QAo/iERr4lWT3CI4+kycHUHpOIQH/BiIy+goSGfmnYPu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QR+H/ACYQ+OBgW+IDKRX3v/YhNToMLIGinmsShISUPYioqKZGfqcm1DHS2MeYPAdQ3jnc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1CBNhgzAU4Th1A/EPEFB2PqBgQm5oWBkzKj5AxDXZIxYhJxXtEXTfWojYuFPlo4gXWxqsJ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DuLKAdMmHyF3aj6hqZkVjUY4REuPibgBitxJRLJMHgM7i4lEHiINpbChg1XpA533a4Bz23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hNqC8VLFIUtS+z/JGZfMQC6jWh4M9BRMWgTNibSqA1tcwLuYe5oY7nqpitwenCbDj7ULDs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Bg13LuqlEnBz1MLMGwMwdLmFtfUKAPHmOueIcBqUox2z8TJUKPKwRGEbJ4ldoXAWGqOnC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yBcYAUAyvE4e/oS7GD4nQxCCG34gfBvmWzawty3S4lMZuCgQGAoSdL4UuxXxDj6xLwK8Yg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Gs1c3ZOReJoWAXhQlqWcTlg/iMswAPEIAISeFNiKE2vZQWDZ/cGpQql0YqzZNlfmBIsk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j49QtLBX5ho06XiYNDlYgFlY5WITnvUItATDkfqFMD7SucAifqVebh1n1CY2KcCZ7pHUF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MNEvHIhHl1P7KZKZSEKfQV/UyAAgSiBke4S6YPrEq9zKEo0u4VkosVmdAIfcJwAeFx8v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1xAiClGvEOEO2E4aOHXM2DHEEAgFBGG7NGYaUJbc4oB+oAFyxUALFD3CQ2fNQ5yV1zGCQF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E6AohUxCiNCeTqDGCxiG2vriFkg0sAGChWo8UiBafJgPI1qPZPxDpa6E8kV9QMaHuaZx0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DgA1GgCi8SjoD2NwDARruNMM8Yl9NNAAlFycOFnwczQChAeVmDV46hKOoTYJRljAA7gQG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8wUQOeBAEKA8rM8CziC9g+YS2D8wdDZjUwjTKtY9TnBW3BgrtCMkvCgfMJlYCmhcCYFIbh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RC9JTJOIyT6cQiqI5S+Y9MvyhCAAkPp/2dAXziEBvcBAECnTlpINwIbKIo4KrJ+oaBYhy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8CPEABAFhXzGyAxnThCyDyeZgAwb5mCRxMiiKUBIV7GUCRyS9RkAFnA34jBpVr5jXLFVN4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x+ZmSBqoVt/Bw2RQP48Q6LaHDEMBAAkA0HcNhTI7l4PhCiRQMREkQ6V/+Q26UnmCxkV9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wv8AKC6EEeNQOl5WIALJJpaALu2Zk647MYEUGupRmscYMcsvauAJgEBIyh+YEACHLzCsS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iYQGwKAhXg0O4hQp4vmcA/z/AGYWUEL5iDplFW/cObwaCGorFItRjRH7QLKDwvzENK404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8H1CaHjmYIaTqBLYE/lAMk7Q4iC3ahwAH+xLlLBBSM0e5kBgdB3FRagNFKG5QoI2cwbVm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n/VDElkLIICjiRJ6GAAyCIMZiAWbzAENjrp/+TL9M2iR5UJILOZtQ2CrzAO0fyio34gYY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49o9wgWIBzCCSEQT+5omMQk6AQ7l8APMLDBcOEACcGZf8BgrUfX1AAh2BBCa6RzxGgXC7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wFGAIUrAK2/UAiDZ2CgpRF2QDMLBtIYxLAwqBJr0o5qg7KUaIziAk1bgCXO4KKI+RcYjSm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AHqdIAHqdII/5TNgyNzUAWpaZE1upVBCf4RFOP2mSi5MHQDkJUQyvMZCysdxtncHTPce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T/HqUwArxKDv6hoi4LJzw/cDP9oDYxWoHaGE6iQKh3hciU84oQ+33BgC6g9+HF19wjP4io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9OHJrGgcykaC4cQMDNioXCFe4w/8nP8SYQJUW4gu5S4SGewKRgVtoEx5AYYOSBksWjn3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eTJbCUANDmBHK7ah9wlcBgAYBtLkYqrObpRYI4yiWVcQBC9PyEqgH3AGDJ5EIYCcAhJd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BVQTBj1zLIfqY+pj3UCIJyHMVNsUcKwMaahADlBghCQQZwAflACoM/wBTzAFkU8lhfRQMG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gA8ZlAwDcU/EABDiHS/nMt0C4ZhgDF2QR/8AIbTDdzalBhDgSAymncZg0AWPwEHzKszn0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Ql7GPYiFnE8jgF+hAwhsFHyBYeXMY/EEdl/YT1CMZuy5a/QAQBQxZfVWYailbAm3fsJfUC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fQrmHSAev+y79mYSWWh9mAyA8tI8G+GoVIhTRTSxiPBMBLwQ3AbIEDQVQoO/dgcwF42rx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N8VKHpDQCA1AtpUecPXHiE313GVpVcwIGeI1Wo6dLqNjptQF4We5aA3zxOTtfHEdsDGnL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CmAh+IS8HMBAQkELYRlhGT1xNhgDWIcGviHNAv6hYYYePqDLK5hLJJPqJhsRV6jCyC4MBZ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zdWKgsEGTiA+B/cIJAyLzxNEliCASOseDKd7c73zD00oC+BAiVk6gJY/uBOVAayGOoDjm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gYMvP4gToP1FQqp5S8QFuzODK8x1kzMGYeg9iVsF6nKQeJzwbxmW9dwr2IZCIFYbRQ/q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PMsh4LEvbyxOW+ZrOKhn+cC2IXZxDdkkAyDAKrUAeSjpGswnT+oCMIfMdnLhpcaVLEFO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H8T0IUt5hKoYOfEEMVrFQ1h9gxgpR/MPQMKvjiKsmM8lvQmBIT4EeYq3DRUJe4EGU8Q6tG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IwCl4ADuUsg+CIDWvDgWPyTgQ49n8lJ+f4ZBBDXiLwp8+Z8qXz8Q9L8StviBsdCDFk/E8M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/5MoV8TRcAoZUdPuE6DeocuM3zATiHJw2XD/5MEmzCbKFKCEvZUJokXEbQ/BUcQzTNQMM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ua3MMnoKDGOZwZzkERC0ShSmCGoeQpjQ1PJAXEyRQYGppYUySuupqhQxqUl1iYWe6hD/F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1WfiYBABWfUHgvECSvxDg3hUoQmyp3fhwUQ214gqyAEBwIAGTUDwXqU9hwqyqmMMgaEGr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IOGyYNvkObhMLqwjvBY4gLaE3y5YoZj0CUNODAKIHi1AkMZwJRwSelOP6lEMCzzNIbxMv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wQAU8RjmvEAbSA53AxlAd/wBzZmeonEOawoIVTwpyqjvmM43qEUiuFAtgfcYZRHOXPVeYx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YZeKn+XEALriY5v3GiNYjuyeHMaKGHnzMg4R5M3CQCgaHmF5XzNkZ33CSY8j6/wDZog533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4WfidbHEsUANkf9xD6iJQdDaj6KGxreoUCYB4jo5SJiFCoCMibQoskYwTQkB9SkuyAnMg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1AJBA/wA4nIxWYFWBUAMkbV+Z5XPQMLWSAhbcOMAn9SgCCe4aG7gNpIxkkQYAQHrUYRrk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hA2DdfiHbS6/hE4MFgsIZ7EDDUOf1/UAAsAgQYNYPEGjQP+UQEsQ+s+4bKJALX/IEawcx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Ye4yGBbgyMHcIN2DJCBmjBThWonX/AERpgIoAB8ExaA8zhMriUAQDRftRHa/2pSDSHzPgH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/9iW2FxAwLYP/ALA0Gyw1iEmhQIGO+Jla+ohkrbC+IiwL6OoeDhQHACewjDH0qAcgEfudO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5mz4YEoahTO5gAmP1CjMgfiWxRC4GoAZoAdcRkQ/G4QCjAsXCBSx4jQ4hEoCEPxAKIAkH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UyV+UYCiQBkTRtHLJxAKEM4MQp2LaPK5hWU8JOChRIdYgAZAAQuvmKM4dQsHAFxCRTXo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AsgMOojAksWohFQxg4MCECEVdSyPY1JEqOhR+RhAcLF+4bf+cYMqCti1fUZduSHopQmZ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9sL6iAcn+8xRyjjH8xIpP+8xQqu6KqFcMQ/MN4HxX7gZoAnEIEDkUlGAOoQVWNwmTPOs3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zCdhsAUYAwPNmO1ZGJkMcVOThBDHuMIahlwCLtAUSa1mOPaF2tSc2yXr/cwFpInObgLA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QgqkQCMRqBrcFFwGKYrUC+ptTR2R/viMK/wAoOUHQURhUAoBFQbqbPhRCxsCEDGjQiYCXG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YgsFDWDKKoC1AtqZRyYYBhwAXMwTNAAeBT0c8RhoP7lUj8yxA4Ov3A6PoRPVqCwBSNCtz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4GwX/AJMEgYEHtwWUaF3qFkBkfEGwhKWQJ1pAA22GQ4WOyrhqBAv8QkXibj6KUB/qEjhw+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gmxNmwpsmuPEOV4uGhaUAo285cxhPsQWXVQcABVZhoqGHAR5zMkpB1Pxpw6GdeJsaBzBh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HD2QR0JxSmAEC8EjcFE2HwIcCh5hvI+o5wQBqHYlLgjMMMLBhXuE8wxDEBqVyBOQXACjSB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hyII2sGjAArvBghDHiBj8rGNBBs7r4coE1dR4Hgn7picjFVDSwxz/AL1ESQAGHcAM7AGFi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wOoEgPcZxS8T67mQxBwKBhkF+IHINBCha/f6mbX9L4jQhCn39QST0QJGDlCOsh0igFDIBp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OAP+VAIKDxn8yq7QS/oQX4p2PCJacyJyMhL8AVA4NfB6H/kplDf/ALn49wZ78QOzgDyZ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AweNSrE/s+GB1DcAKtr9pA+IN9EA2haJyfT3MHMGHV78iJiOXRWODFBWSpjJc/zceA+jN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7yBxDoh2CPeB/MIR2ESvgCz6iwAXIk+P7RyxQ+gBQ9R4SM6AHqJf4kAIgAgksGSNQjGIw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nJ5J1CoMHz1CrV6JgLACMBs1kZ4gFLBXxGaBN+ICCEx1BlNcIQMEYYz3HyozIQH44hICz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amDoDmbyJVz0HjEwRVSuD8w2EOsGMtl8QZVPUFHYAg1/UGDZUI5YH4luB6qMJkBwp4MwMV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M5EW5mj0NTQRfUFBID3B4BhGK+GIIvBvUgggKcPDhVxNDmMvJccRaqMc/ECQ5l2FGfEBq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EwsLxA1rMZwyqc9iccdR/EGlENysP5joF+JsJ1OBcJ3dS6gPF5P8AqbNR5jZdwxYUUdR4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fxqDF+IhTpEn5jMqjwMx4ActHifdQwJpHqb4GpgzC8wtqnH4hIRwQIDwXGCDQiOplMmgD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kgMe4dl+AhBGQo3Gf41iHaEYBNriouqgHaEAUppiDBnfDMBprtBWKMRfpwYEYoIJ/C/wDJ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Q3jpNb3SAcECWKE7l9RJxg/jFGiI5pq4eZ0+kPHlY4mFn4uEuXOYKWfiJB4kUx6iyMdx1g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R/5Sityu11CHkhQmjDgPiE0crcKuuIi4JAPzUUSAaBAb4mU/dS7MphqYDgBzCkJ1Az52C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yRUGAZUBNAPqFLIK6hICs1uBEKrhBZf4nNe5bGAoaWGGIchjxDe/M0Ia8wZSQ7X/uoMDKE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AS1O8eYaFAVyJ0CcNruHAo+cdjNRJFjEbSx4gwwBzKusRgED0Ah0C0O4hkMPuJRKHFQYW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WBmjgOegedwFEEg9PcAoBgnqbKH1NlkuGoaP4qaN9zg6UwbbwZfXxM6hITFORAQiyyRQh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2wgPj1CiFD0C5+0VG1LsEAMwNK0DxcN5IQ4h2LAgFFZnTOhDRJQBg6fzAQQAAVCVdTCvES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k81Ael2mRvKwjCyIBLhKEBaj4gL09SiY8Y1HWRiFolheMQsxisLXmMArag9cw5GVuDB+h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DYAWkIUFVw+1++BLpMmFFUmMwYPQWIQGTs4PECQMEEK8wgVfSRcsh1CbPLJlEIEIwtmiO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oUQOkYyXMtkh/qh00FDa53ORYUaZFFY48RKKGm/IGIWAdeo8g457j4I+ISwiQH1KLB1lQE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2MqBgwxaeo7wKuItHgmMKxZEIKyEg5SJ9ICSjGxqAsMHH+1C11rdwU6D4MGySD3/AFAkF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QWCYvEoIMPf4jBh0MqBCi2oyN5g7NkUtRCsLiMsIjFjEOQQHq+oEAhltQkBUPfEJygOOv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YwGj1zCwigDyYCCAmSwIAhvLzLZFeZaAw+CqhNbXn5lZ1geYCiR98wUAHVSsAC9uEGDBw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Jr7/1Rra9D9zlEAHkVBjb6/UR2IdzGBwvEJDbKxZMJWRecKF9QxAQR35UOCf9dQJYBAMo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Ds/ugf/JYJJ+1CA0qUYJBAHSliwJPcZbycs4lgAgKVPEyP0aQMpBarjhw5Jy/cKMQNpvlQ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9AwBePqK+4PYPoCBHkn9RSEUotj4EFgeFORB7MJggdBfowQgPaH1M6FCbPNxkkjjk2j8Q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3eIzJDwYDnEa4mT/ECHIGAhgn5jF1nuMKBIEBYMGwRsWIOUUiRCgYYYjJCZC8QWySUPxKA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hqowqT0oiACJ4iLIGIC8DAUFviCgg7BjiEvPEQna8xvisyg0YRZG+IGDPyOIRyTQ4+IQX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HDzCQjy0BLr2xKgo3hNGzRyIcoA8WluA8VFsC4UXkS+j4AhQLaiIIo3Cl0IkdA+IJFNw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ZAZxoQ6gMgBhmEW8tLLGBGBHwhFW3FzYFvMIN1hBagM3GCBIS/37mhDo8w0AfnxBin4me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+oCLsg/gx8alGgI+oYJMQjF1gdRQwQWTj+BGAgNzXzC0amQo+IQVnUCX9iNpZlXUGcMGD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ts11AHxrUecL9QDhynt4mgCB4eIOUXPU+hAbySVFo+7gBwPKgNgj+p2gjGwZ5EwDyoT6h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rEBocvULkmu4YHbqa0v6jNX/AMnwOH1DCsJa8DxObAHEO7H5UwFRMfgDiAlUR4UueuDN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8zJnHA1AgiVjcGz9qE2DYOMQYsGpYBKtVcwFromUFquTBi/c1SEGHR9RIkAF1mZziEM/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zniGrB0BhTg6i33iDJ1HBpoFY19Q5DDYUPmPBelafiGjadhb/cwA1KL7D+hEOfEJhwDb0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eAs+yFDe6gQCB9AO6UME8CMxw/wCgu4Urz5Qkr8muIObs9BjfgHBgAGMY/k/IhzXqdG9I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T6JMULXKO0LPsqHibVCqNpD7heSzkZEyxdkLxixpABGHb9gAefK5ZNweMWBLZ8HoQKGj5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gQcgYH3CozGzH1Df4huHaxADwIMAZLq1AYJpyZgyK1oyhKMIe4w5zDAcDzAvZd5igAcYc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7ihLF7g9KCiPMKWR/yEgl14jfbuPkYC47mOZRLuDDJPZ/EGRRaUOMMiJSZ8wPIO1Dm+iox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ZqoMBAE4g2paVQ8gJCRZaJ1Dyj6QiwQ9QaRE5eORALPHUOEBIHMJdBrAlDADGBmOjpJi0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EJiVP+JfoER6xBjIgR1cC5ECeoOiHGuHxAQ9zRGo1jc6/U3r9QxaFTW7jHqavCh9MTxx8w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eSFAa1KdmcONtDCg6FEvFSF4mXmh+oRdGCtRihPk/MJBD3CH5ntB3qDUQK3zCQQ+IM2J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SsVKoNiV1LMlGBQjYCFR1HVn6nr4i4lvM+HB5HqexCBv0EBIao4nQCYU2QPUJsEj1PH8zq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QiNieFOK3CMWfqHkuAgZF+I7yFBQQJqG2zECHvB/X1K+IsE+TsrZ8YjJQXYX1Geg4Kgg/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K35/iGyB0/WDsmEG/xCL/AIgH/wARNSbQToxIOkpGSI7z7hxtCOtPcGNH1N/RqbxA8a4h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xCckqHDh9QoPMCZgjhXiGtHGFMYAbWZphWgIbNgzJAmO1iqrJEHqUNhag1R+IEzwIqA5mS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C8QAom67cVzjEHhp1LTbfEBX5FwMedQv1zBwE/GovKoE257hQWvO5YNu8ObVjRzCsXMlU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1lZblhhvsQ0yV8QsjzCbVaU44myM1o+tQYbFG5tig/EKwFAWjBVil3GRskG4EkULV1CpAc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MwgbFRnob9wZCJTnsEhzXef6llFexBbLyFiDJy1HW0JowH4R9vi5sUX2jLII6nkx1iMec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Tk36mX/xDRIQbxGLDODcCslQZYVhIzdtHFy0eXUuTQCFzBscYlsAl4lAAheIH+NQWQgW1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seoEvxxCahfMGBNy5siX1DwwIiuR5iJFcYSc4HiAENZ6OJY4w8wVYQAxcIpIsU4e1CoF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iGmPhc+YwzQMKeTExHFx9LwJgKEDCRgJsT/U5BPxGVoIsLmHggTgbhpYW7xASwNOXgX3Ab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EI1F8fESZDBMbOQOhUJKF9o2AiOLhJCgdAQWFlUYSQACPJQBfAvqFAfjuGwiyjcL1wjZAL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F4mi1/UJDo3/hUARBOSFHQuhc+f8AKmwceBBaqmocIngBhAaDOlEZFJbl5NUVOAt3Moj8o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DH++INoXdpwGmgxmWAUA2P1C8CPPHmZEagDYQG9xpb4qnDdr5cLDsITFBq/8AkILgYCuy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eVQnIebEu3CliEGgKweJkMlDbS/uHIJOQlzBoAOB1L0CaiMETwHGaWeQDA1D05yZbgS2B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SyeH1MCYLUDign19y7LXmNFg+qhWOepUj8xBkO33Hg58GBoLWcowxNIj/AH3MYEQ0A8PE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8Pw2V0DTHa7D7AcQfScLxJfljqDwQIwhHhCGLxghJO2dlwgSaQ1On1qElFsA3HBkcTj1Lr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CZWfiAxQ+sFNseYAlle0E4d240yH6htKeuIAAQIaCAmA65jmqOP8AspS9xgDk+IwKo1Ng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2qVp4NwGSb6hLIrgPk34lHR/qEppIzAKXAqElkcZrEIBgvP1D5I/MBqQgpwmTzzCgR4gK0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KYUfuMzZ9QmqFaqEjhcBZMBSCJIm9gaMFAb4U+XcJHkIedqZGojVKAZMVnEWOXzDghg+ob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RFAQELgCTQ/pOg+4dmfiWAE3nEWbSI3Nn7MYVYxBgofmIvB+Jx/iJziL6l8e9Rr1HoMEi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2KH/PEFAi33HIAKtxi8g1CoQgRUF+NQkMwMKXziGCUQPUYRf2JuzA9CZAIDuUqOZTBr4m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wfRU0SQD+I7B7gwG4XheJywjxLALcNNioOXG1OfhiotAhAeSUMRY6X4mt+OIFFfJlHfrib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AUDzyIWg2Jeh9SwDjjEZi2OIV2WFCVsYZ/qEih/hCYYeGPUsH1ASoc5Hqc7T15cwMehP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mTafCgsnxlQbQ9wYpPLG4zT5aBg7viswZIWmSRmMEAcdajN70CpvAgwK+ogiMqel24hKAr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qSVMxJp2HmAJEtpQBSCoqejgwwDAoP6CGdtRIC9nUGTCYjVacLUY4owW8dQwW4TSegAID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d4AHwByks3azsO/ADDV5hNA+Gz9RJokCKk0AYPgeYlCBLMrsGh6EJUpg6uyosA4f8E3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G4xpkgHkmlHEHr/JNP5ggALAKJweIwaNi+Q+o9RX4ADsfFGGr4bO9bHsszT+Sh9p+5yAG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Stpspt7swUIzsGB6GoKAcMWtylYLADP8AyB8DHvCGSwgwcF4jLQXALAs75ihFi4QwekLj5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sygOIWCw0BL8eXAeURHwA/ELoKECkJYBwzCpreSJrUfiOs14gJRY7gyELgOEgQZYIArcF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fiPAAGXB9maLahNiif8AYiCNLgOeGbqIULocSiGh5iInQ1icm0lmFY+ag+uIM5CgJWOpS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Y42YwBSs/FThr9oC5qDSKm/8pqaKmHx4jtgifiY8TeRBnBJHMYBDxHiP1UCrqHBac5M4y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0BtIYlPuBVQUdXObaAmiYEstQQQIq7QB8gj8wF6uDOYIJ2QSYewIGxBXmN0UYc6I0BcNI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DxAS1oRIIJOyIpJY8Qf0kUgT+ZrT4MOEpBUh843MuedcSmQw50I+YFAzBJ+Z4/mIOPiUw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J6c9owjo33OACIO1DwHsQAB7Ed/WISwdQksN+xMKxCbzCYCAB8TGl9RAoinwmMH7GEJwq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eB16qJDwHjzFhUd7nNmHDZ+Yzi/iLgIRB6EQgQFgpSMHGBFUO8LzDhlcwGt8QaO4lwmmJh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HinDvAhvMdn+DiyIxWC/2IxThhyhDR08YhsLfUbVFqAtf3OQn/lR0gSBo/uFkaRiTxUz0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E0qhpMBS2SBR/yjbOTcJTBKodpNzhgCEMAyS8YiTNVxMEmhBg39SkGKGDAwsfM8+vxOcQ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qaC/6mh11MVYUIR15cCVgfqBIgQaGtMwVotTCpxcFh1Dg/UOAvmbBYXjcz2gwFHtQEECkH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qFg2OhLCFAeS5kAgISc2RwIQyLFf+xEbOT4UBZoAhibwvPCi0g3q4RosP6gV7GpRcvEqzS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JIALPc02BzCqABJ6oTICgD2xCS2CMXctKicwZwFAUCq1XMRNkaf8AhEfL1MH4Q4rHjEYGD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1qHPmAsnYGAIIM+UOstzk4Lf/ACE6EF4UNJZNB/coQCviHCGT9CHIS/MGWzLEByaYEwzAD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1LXQyFMkXvMAJ6Ac7mFgeogSAATaxBZ1DqAhJrTgZQzRX9wFF18xJAUV/7PDNQ8rwKm6H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sAgAw4OOxELYSKsQnAIIX6/rUegNa1MDUNaGO4BdGsBCAABBwwdEdnUGisFAs/ahGqtGV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JFrxC7Ag6GEslM6x/hACkkMIgD08QYFMY9RIgB3CTDBWviCwV2W4LOUYksDrUORQwOofQ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OV/hCQAGiDmEgAEBSuuSxGmS1uEhcgY7lMhVziYQLBEFEXRe0BV7AmwwQGHMpWMrJMJBd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4mRhoh1mMMWs145iAAOHMF6pezAHeRXxFHA9hRqLYgb1GKkFQ2QwsLGZ8M4Hc0A2jnShQw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ikoMD5xKKApxuBkMskUXqMwJxzoxFKCP1DQsVqLkPqOwF3CkmAC8jUJECAQ6uoyGV+Aw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BNMIRYgISHHkf1DPN2P7/AQL0WM/Jz7cEEWtiYAcIUo2TnlJ/M0rHcBsQCOluMiMnowB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AYIJJHuUMARACgUMHqJdA8SmDUoHflxECF6RgAsRmxIQ1DsFuFgcfMIIQRZhzmzAf+xu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wRbM4xDm/wDkBIAoI6gOWKpw1KtuCRZKfEDAUCINDB3GvEYKJcKYw5jY+J6KGm0THkO9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YhJs0hBQMrGIUmDVwImR5gLT76l6T4AjSFGko+AfnUZosfE4AzMasVmLDcQOST3fiFaxzC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YqxQqGyIkwq64lAgKouhD0y+YDCU4cSV5ctYqLRWZYAag4AYeJYoELU258TWoR/nBnPxP1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WCB8x7KMGFXiF/woK3BV7gyLoQi4F/ARx5PEJBgf1DAXBInswFhXBk0FAcAFTg61dGAjF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+oMhD7g3OMNYmy+o+cQNwBqiuVOGvUPxLjYDEQzmrmWD5ZcBNh5ICzZDSXEOgqEGgCVz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KAjrIR5EAKFP9TdBduEL+3mHACZhsHHKEOQ1MAfidrhhmdNqYcNw6ua5MAtE0OItqDkBHV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4L7mgmBiYbw6MwcRAoBgQk8XEnopXMqBWg4G7AbzAexeTObpVGdCDaxzMF04KQSm5V5gGj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BhhqkkB9RgbA1KMBqRo9qC2BgHA/IcITchD0q+4BYSEPyVD18zdIilPhT8mCgSOIF68eI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shxoCNdIYgJEAMklADZhQcqBAPBAX2YSlDAkH2o+I5NZEvFm5VDaVmglOHYfBAEdIV8zPh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zbfQ3p7Qg0kAEVePr7EaMzHucHlmzLZUfAH8S7ESobG6gU8Df1CV9MFejUVqC3FmT6FD5h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AMkGeWZrhP/InJRdwqrONTJLKhiCv+INAfMNbdYiIiq3MQIIRYj1GiMHwJQYuFQDrqDIy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OPGH4lMwJaf7gOAVUBqvUNG0u4ECDbHdQYABML2df9lZr3GJ0f3MLa+psoUNylTrcuhYJ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QJI8TdeEFiWTl1DnNjqGgP8ochVacH2rMOeM4mzmkOstQ2EgDiV6cStMOIQdqmhzMbnGpv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rbUBzUG4zSRnzLWb7jUJwIxWYTKhKBzjCgwP0mIzVTTYMw/wmlUY7MIovMLOHUw0Xtp9w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71/FnIQAsHodQxGgHXMII08Q4IBIYqFmIwYGfmB2FZgwcfELTChL4lE7hxkQl7fqeE4VwV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REJoRlRDswMQBwUC6IqIoEo6yZlxiChWJxiYEa8R0VCQSLjzl+Y6GIwELMorHxAOwhMbE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Awmoj2R+IbiFYMZS56T/AEQgsmRNgDib0DHX9Q5xHnHiFwI2CDCDJJjHD4hOP7huiBKC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vEJV04dDXmOi8dQmHwh7UduYniGPJIEgE+QD8qEIUvScWZk5DgFJVGsgxUxIdIDC3YlbX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5BwAPuYeXkoQsMLs/1KYP6j8QWg3CzMPwEBBjwJ/EJCST0A/EJLFBASynwKhoUhxk+Mwg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EUbyKhICjPqp8CASSvuAAmqCAU0+UJYYDGBqWeqm3L4gB6LiGyM4COdFSjYG1LUyN/Ma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4EBm5shPuKwNQpa8yrAUwKQgU5czAEZDgBB36g3i4EdlAUSwXqDQz3Cy2ER/qgINv4TVse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kNGdqoS3xxiEkAkp1qG2Hf5iZYDy5T88QfIdQBDFWRGDeuVqFHINwssCVyOIaW7gTKIP5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C0FmIA2HzMg3ZJGxxKKBS8QkWz5rEN2q/MAsuxCwGe9TK0hivuBAZSPEYARTN9CNyun3+Z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gdivUyBQHAEISI2XAS7TBS2tfUNBRfZhJM0NxKJcq5pMdRlpYgZFPv+jKIBHq8/E0QxisC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y8RBqDhAfqEi443NVpfMpnONGUAMPGHM1scDU3m8YhSdAgc4hAIJrxqBo/RjAMnDjwQQ8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Cxn6vqMhYT1AAgnHcMg/ka/3iFkAWh6+oxRfWJih3qBkgCBr1BoRY0B/kILCLBjKqHHiHY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lw6yBiFYKzDgWQ8CM3bcQZDKfMGjrf+4iABScHt+NRM5CAUAICfiAUWmFibEOS5hxNczB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4S+RBpaECVNiOkh29RkZDQwiF4NKGyTaHPMKJZaA8R2CRnHXcYPLaHcI0ZrcsgpLGJsWd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FF+4mVZLQYqNlgmD6HuIMAsbHEQDa/UKeLBYqMkEeUsQ2YA1RgtkAqIxgEnmxLKIJ4BhyC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55hJL/cJ5PClNA40zCQFMMedmYaDdRWLZ9D2JyoOIysl5iU6C2LE40M0IwwAY6Gxqjc7H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ruBVmB5DP4iAIwPMIUgHmEieI3N5MBrRhdYxBvAlIQJHHxMeUNlbgHYc4xAZuMgCFQkAag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XRkLhKkq0of0gYMhj8RBJgwo0D7Eoz9QwWQX3DBANQHxagAJQPEHNueCBieEIZdOBF4cL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XU2fwQhVknMEQQSUYAWjWhAQKJC1MruDZfmBAXoGaIpeJ1inMAsjHM3ptuEitDqWKL/f7U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zGeTD+YQRysQojG1PCUMYaMMqUAVgTYV75j4C/UJJdjLhSvEIp6hNKyFxGTdQpgLGtweQ8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wMPjypVWfiBeX1MgcYfMGxdw6gyS8ywK1BSYKGamSJ8KNCwBvdzMEBozAAEhJs6Pc8Chx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51Biy7+YBjEyB/Ur/ils4UC7XEWQwagw6X3KZBAPiCxZCMTwoIQCCjUwFBSyCQBep4NP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SAZLLeIGjQZB0skrP+qNhVEpdfMTIbAMDg9/mUNDuMh7UNYNZ8QCqCHEOzuF5VY8wkKRvI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IpGbsCGiKvjmGWSJ2hhhNJ1KiwISkydYlM37nH4i5PozAoeoMazQgB68CFKyqqWbCOlCE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w2gcXBQzFf8AHmCwEh5zNFhrQgQaIy0IQ2Za5hwYFdxYxATVMeYKQrduGwcMOYrjZOXYB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A+Tz9+pgDZQp4Al7EOUHwYSlJhwPxg+4FUKQY8CFeoWABIo+IsCswXwK5xAA0ArhkU8t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0hoAgOZaRADUDj/ok9xcM/BEkLPtDgyo2DgE9YBwSvMvgNhg849ACOZnkBNk8nceGIqq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4MS/5QROTilgLQX3E5QV4eYORATYkAhQhegAsTwPGISQ3jMAyE14DgIDuI1LKx3Aw0cQgk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Mt5xBYAQUIC0+IZI9lNyqAVDADzBrCUJsNYlAHmDF1AeVBg2vMdBhIwjnz1CkGa0ZkZHM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pwHyGtRhmmBNhkE4xLLxwFqbU4ggDIPepg5b+YCgQHVzwu2Joggx2IIx4mBYQXuDQdjXE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XAO4diTSMBVAEfiFYYdQWBfVAgwAqYg0IlkpkynCgpPmaozWpvM1UEfRmupscw5vMHP4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khwYqdAXLAx8zd/UBrvUG7XqPNfcK6EeATBnEFMr1CPvgQnxLzi51RZvl6/LzAUBRHXEp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wyNTCoOCYCxspAnF/wC+J/pTWoCXAWDF7nkIzr8x55i4KfRUAJSD8TkDGGoyvyTApmDm2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HkQxECkYKUcPOAEKM1Y9eoTKBfSj8vp3C0aIoLfiBE16mYc1mBwVRQYwSXBzMDBl4Y+A5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BWQvEBkQIyV1KyIgfUDbBHUo1C2lGn4ivAlAljYThCOqhOCWocKhN5KgNacIgiE2ZQa1H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sU8Q+oTV4jAGMdKFM4lkgOaxN2Ic5gyzma1D7mFRgijsF8wiqCQW8kX9wFpscidEvEfi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CnbQJXcN4WVtDQHA8QE2nkjNkr1ADgkjsAzWt4COFg/An7IH/YEqn0wPqWTPkiPm7hyn7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DzED0HBCCF6rwAiMcEDNMnwF9QkCX0QP1AFHByD8Qb5O36qYRYc3fVQbER6v4h2B7J/2f7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eCOifmYD480IoQ4DBAYfowk2fO/6/qDb7T/qcE4M/hOO13g/ULwdIl/UAfgH6gG2Mf4o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gD3Sf3A3IfIlEWVagNAg8SsxeoRAGgdQIU2whCQyD1Dyd65jJoD1CZUA+oTPNwK7FDEZq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IQ2k946hNBbEJ3Q56m83lCyFsHGkJfBQv/CDggMpggX8wEgWvPv1OiznzKRDx/cKmWh9R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xX1KGjdKEiaL3AtGRrqPCfkP3GegHqbZD3AEAXtGqnoYUqpP8S8BGv6lpK/FriGgRJwFF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ipsF5gtgkDxhQBzW4RA5RxBToEDEOjAjQSCAVQFwgEDvrmADsrmA2H1zCaCQ28eKjDAGq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JXQ5WpkYv6iOiDASmAjEZMsGEZ14hcPP3LJOihiEiDMyLWYdiq/EKLoncaAARt1AAWBeZQ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AlQsHJjImbKHcoELY6/1QNYLxARIBsOTajDBYAjCJLPQ4iCl6I63Lw8jUJot1ieNlQkG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4QhPg3BlqhAqS+JwBHFweThQEDBgdQZYBI8QMsgBCPYFpdQnCHA5aGinmEBwAVge4LsfmE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LVmAllGUCsEcx6EEJQIZZRWGBKBIbrMSsSAVbURgMjuOgHbgbQ1/lAcjviC/tF7ckV4lEO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iKFKWIFAug4jdnP6gAdm4gUvNjiEkkBAI6xDZoWVR/qI2WVwbmQFzACCSDzCygA59QwfU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QGYLFYUh/HEuGbTB+YodnK/UKABVPU8OPkABHEHmdSgwBh4hRQRERgG4ChTcBLIQceUi6m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roIcHCiaUoHwFqFIYhNglKFsg+igOUD4gQVSiMkTya+IgRUTJwIeYhFAd/1KgSQgSrq40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8OAvmU0G+BiU06U6VLDmEBXmakonVKvEYAQcABrUbWX9TbFQgsDuCrY/5xAQwvdxs2w9O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FzAJvxBQ+pTzf5lwFfMvDPGInUO7uN8/G4GSGSNCoVAM55hJEWP84aVihNicH/KEgDZNQ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hDaucABeoCgEviGzj6jyUIhvNcc/MsGFHYwoAdFpyY+ITZ58wkFprsQ5DZmiXZFTbM+QK3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ReISyfjzDRNgZaICBJqZMFvTM0oI8TIBqOwhBSxdQBgCPMCTsdwDICpZgbEMcGEaAh8DU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ySchHwhBgBVqZ0lsZhg6C6lDIMHSxB5DmnEFPgXCmcIYCmKQ8SwsIbg1QQivUQ8Q7wS8T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f1Oi+IbBs5hgFAIz8wQg2TDR3jx4h2FAMbHX6grKI4WpQEVSBc2IWAPsSD9QDQaMBBQTs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rsTP9jUKfXUN0rlgAwxCTuzASFcZhDAuHEMMG9xSDEHnWoSURgZEE/eoL9T/wjIUPUeTS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h9oRUKblL4UI0mwdINTYy/xAKshrEGOYBRsMdT8mV6goWb4ghH8wBeBQOW3CI4AfLf3G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RUwRsAEsNQ4uhCyiT/cJhKfj6m4oGmgOyEU69gChqDNAokGdMofg+Y70zvJD2WPQRqV8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LDgrEz6MZfQgmQO9FfqJnQ+B0IDCiw4RkH6HkxACGVZSAQKWBHAojaUDaxAlgEchhAZG1B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E0v4xB+JyHqAFYxBIklH9CGQRT8qPoP+QrVWoTaUBxVQG9mVB6jzdwG84w5ivUGcCb2P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UvNv8QEAgEpaW4Me/iOuga8wEE0Fr1KaJFcbhAUCUI2eUJZ6fMuG6o+4Cs56uZAX7R0A66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SGslwN+P8pyiPU8HqCiAVK0R8blUMjAiMD/SE0n4i6Lm+poz5mqlrU4gyhmPxBxo/xiDU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PlQJWAYctDE9lR9GEriJSSmQGzGUddR3uaPUIB0IgIm0fTnzNQFNkDJNd8QWEY2IScQHq4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lQUACLig8V5nnEJOk1kfE9TZYCj5+oSDzEYTR+IIB/bH1UA+W0oB1GpK8fEHNvjMNEMo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IZiUGmbNszwRe4FQRDuCLXgxAWCgD6ghKAYwTBQtI7qMALM0EM1BgXmFQgYAFTA4OMQ4R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1CXAwEkVGFK4J8TudoUDvuCxVote3qOAK/Mbv8AUBDFzq5An58TAuP/AG4chzqHFzXU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xPqGPiO58fExqoPE0KjIOKEyMJxmFrcPiD3/BBWAER2p+5DgGzBSoo7nSCCyA/M0BjiHP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sKZLcaP+QE7f8ST6gNih8R4L7jsBj1CAEA14hDCC3EFJ8RbwmJh5crwF5jlh7lBlX9p5n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oL+zMKOaooOQfEDECH0IUnE0CHgmLRHkeABYV5GAITLgQku2AgD0lOc+4KAfkCNF0cBKY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R9v7jr6/3GY3hCj7loN5Y/cIMfGB6M2r8fuC7PZ/vUAP40fiXGfwQP6P3BjsUj9QLe+Iw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DTCBJv5Vx6ZB6P1GMUcf8QQT45hzCToIGRbgBljIXZA7oXk+hAHj8AfqFCDOBX7glBvJ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xz8JgI8qAwn/AEIbIvaB9isKoQHMPL4jCFSvERCcDQnNlSIdGNYLhAgH1CDy7BMBAFg8c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AgN5xjmCSRXngwug3zUFhlMjFGOwaBcW7JBJqaOdS8gks0YBDCIHmUoLHMJbC5m6azxETG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Sa48RnggjuUAtHnEJC/TqWZw1QUQmD5iAqBbekIbBknYgdlq4SWhZyniEsYAaV/E2Ysc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k+HxCwFLzCNUaxMWBmvW4yysY9QEWkcQiJNDyYYhmx4/c4wpsSB6Q5W8dRkclRbhYsj0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sIfqEZo3m4KBROcwGxrRTTY88QPlBbhIISXniAWTg3bpdxmgWmdQmN5VDmIkFgHWaECQE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CDXUGcUYUyxKqEsAIIDeYy6HhUaKD6lEjk71FgKMbRWIMMfGTCQL8vcDyEs4jBFnz1xAS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y9SwQogQkggWw9Q6DuEFygsIE9GGyAVVAWLecqDJbHGoMFAeYc3fsagwxQ6/7CWAMYOjGC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J8JQ2EaCq4kSA4E/1CR/7Mnk9MfUM0ZivQBqEOwcQpkQVksTAJBGuY1fwjBiEKZCqAlo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RX5xC3giFYPzKQuBEljzLABRY31AUazAYwuAU217hYtrrcAAswEizIZpQ0F2YZkujxMwT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fThGmEFkMW4IqYcAAiNFlQRggsobgnADwOVQWgBB8QaN8QgtAf8AGMGGBhQAAo4u4Abl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yITFg/ExkWPEu6cYlOX0IC0Lr1HZWxowICNwEIqvNSxI11UGBOIZpguFPDHmU3TMBVfqZo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SaePUWFg4j6CgRxmEA81F0fiMc/EKxU3Q6hKWII+A8xw5MyhOQxDgYhyY8J1wJZ47MBdj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p/Wp8J6mg1mcmFHSBQ+HCkAVdfiZLx1ELCCOyJQGz5AgNaUvDPxMHHGeYPBpxBab9XFzSg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04lCEtT7Qg8xlKQxCWTo4/8AJgdD6g066geiPEG0vctVmEPBHgiC0WIMbL4l0wVzAsb3B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5cGFrjcJ6Y8Q0dTgIlwmCiMEBEeQiweYCcs4Hrj+ooKlUqJGNajy+ICrIAmeIG2AE5pKIW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JFUZovPeIQbR9YhFHxK61mZDBA0oGb+pisQ5hhidkdDQ8YnhGd1UO+9Q+PM7a7UAAlkhZ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/wAUIoEnQme7OfcAwfYIn4gkE3/1Z/PcWHt6COPzPBnSHeIFXDcR4LxCKLGT8ztCDCKir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zn6goCguOIQKiSBYbx+4MkQEdlAIQIiAACsCAZgf/IC98KeAUJEDuIP/AGHRSj9ChOIQf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7e+7MCOmTk+3cVawIx/5MPEa1QFqYMWeycmPT4EoEEgHSgHIJ8CCyFuAahYBX5gbB8QE5K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iCPt9cQhs/KJNFCo0Y7U14XU4R9TGJdNS4wsiACsLJcTzD3MwrcIEw1i5jbMCxR6gRCsT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xN1Rl6zKssLEpga4cHYX1ADZUobEowxuA0G5gBWTB/hmQgBH4gIpU6WdzJluHAXxARzkq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uq5g2EFg8SlYD6iA3XM4xctAh1BlPOI7yRpRrZE4cy/XD2JuDQxAvme5ziefz/A6mkP4C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Bj/uaJTj6EGb+Y/mXyYOzMSgGjMcKaWIFhHjD/UvCHzNIpWOoMFyj+QhoA+2ex31/iFj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ZPhMDbjGoM7HuAFBpT5nKjzma/wCxjsw4pQYUyN1EHjJgVgxx0BDQMTJIQVQkAFTnBcaCC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PqAgoSfxDYqXAWgxi4oIvymQBuoQDEAYqNl6HUQxOpiIZ/UMN03CIodYhAZD2e4IWgjSu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AOHzCRJ/KoYCSrAxuN81qBAhpRql/1ImAR9Q0Kz+IylPgDxHaupoJOb/5HkQmsV1PYSwQy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rRh3pDnE4O4Z6qB3HV/xruHY/hQiWCiBUYlaKoU6LncBojNYFYqBlAUCaEFkr/wACIBE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FebECs0OpgBuC7D6nsRMaV/Hqdq9zAio7omNqr8zZoKA9oFWJSzMOfDl6zMK4/CgbJ1NQD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EXQgHAm4vEAN0IkV3C6Ch8REA2APM9GXcfMYVi4hbA+IUYfEBTYiFZoPzDwke54XiO2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2GeR+Z6x4gPQDipdgfUogaw1xT8Qsysct+YMjPhHwKgHbD2cPyT0hLQz1P1BUR7aWMfg/o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IojHi/wCQIABBoI+4pIH+OIQRI8R/UpCb/EJVU6BP+YOSs6v9BiJ9L+uHERFkMvxEDYbR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iAZN7B+WI8s9vCchmv9UID0Tj4hYJLQdYAfEBBadAMBkJx0hMIe6C0NUdwTJ+oeCMHtH6i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iAB7IkfpRdT7AQMBY8a4hm24AxB2igpP0YMVAvMyHS6BxA4oijSDiMF4jAORzx+IQQvgPx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ER7hVvBhIlhEHaEUcrCgcGhxCBWZJAAD+4KBaa8QWLBunFBBPxBhRiIStXiALD/qEKYAQs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QrqAUGZxFI8GmomAK7LEAZYgjTvEYJCoI4jytgLGo8WeKzMr7gJzT8RNgG9gQ428G6gxt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ALJYhQ0P7jDokHvUZ2H4hJwB2tzK62HMAdwpavRH3CQLCSsOo1C1cK+I7GmL4jfE4fBws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JYBojUCJBw0CMGISATJ3xGCwiTw6lGTYATGoUkgh3EitbHEIUT0OpZJoWKWHCwYLDiNrn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QW4UKJHgNwkP6jTsn0rhsAgveIAggM1LVpmYKOONLnxBZBZQzoSgQYoIQyoRgj2dfqGqE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GSDlLJz7lgaPNYhQApVQowwfx6hSAAQ+RGQiT4cBuVe5s8KaBzAbe4kDx9T0bjqvpBkp3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gXBKpcmUxHStxSqmjeYADIF9qAZqw9wRQiBVCCaBJDMwVlCEACKIzDTAAhYGoSCImqjQ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IFj/GEVPSoyyfChKm/iAqHf1GETVR0LDOLgGpr8S1mydQ1SQxAmoNDLNAY0IiyZ0gSNlQW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qo1gQ8iN5gOx7jc4mPeO4HTT4gKr7iVptcS7BIf7mAaPlQE2bRkE2vMbD2e4DQTzKUpDW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MKerlAi4aRyiFteI9Wv1EAYIg7oQKlTgpk+pRIKzAU8eIhDp9eIeKULLUvuB5IENBzD4P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FpCMgb5Jh5GoQoFJzCocqkbB3OcvUzpPniOkwgrgylGhOjuObBF9a6hPJsQABgLzAmiAvE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OioLwQKgFPIqFnEWKiZNH4gz11BnIcGAB6l3ouEZoI/UFnXiK2+oTbKIxKQRKOoMigsT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uQSkShg1cqYIieDA0lXzeAOTC0H2BQHyoXB5HwmgFDJGg5wjZKcJICK9GJkBEducE71K6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AeDK7o/DhXX1qBd1DDEd8QawFTDEPgLoQ7nwJ2IQIJQ/gqBOC8/uYEpI0EjSldfNTWngw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Mcv5L3/5CLE5wfEyynUBuVzBkZIW5sDj9REkNAQHJRUXCmFjwoBg48zwBiCAEWRANWF1A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3pwyZQ+YFTD0wBNwR+DHgA5lgtXUtNiPEThnC1AdAOdQXBviApF/Cl3TAFHQPEBaK9PQB0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nQEz0HiDqtwputLOFRAk5NweFJ/5QJDhgoNBVGpwTcpvEZOSTBoKXmCJIChsQq4hDBJEH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oQTCfiZ0sxhkLRnYmFNOEqNV1qUIrURqOKQ68QQg4ARdwY1KjfxATzBi/wgoE18R4bHqD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m43gK5hopB4/9gIALKNPCUZHB9RGEPL/qUxAC6gwhH3CizRBrhQrp/BhIEUP7EosNf1AQd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MoC5mAHUaXCEYpP4hIZc+/DEKywQXCvJXBQohQHQIJ+4LoC+JyHoqKW5FcYEOwZff8dqA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3NYj6AjziE+FNRvcZex3B5QYWuo7mVNDuCBxiMzWVR8kfECyUZR1C4fzNG3LJiA72BFE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FD9f+lmokrwO5gEIaIMTylARh0YNMFQzeR1/A9ehNPU1Sl8j+DPIdF1CI2jIDXUISRku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ICaDN7hz3fiGRgyTYgECBQKQlgKGEqoUOBoDBKODmEwRDE6QDMWGHAGIEScnHHuBYCDs4R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SoNO5cXWsQl4bjFhwxnMOZs9EBHPqBRYJa4jAYkCArQHU6zKkgIU/UIewhNkkR0Un5h3h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b9RnmWNQ41PEvGp8SqhYHc8T1HMczicTH/wAE3uj5EInBE+EIwdpwsBSAgNqDxoQqgysq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8x1viUdQFjOIDTzqAuA2b+oEC7jsrIn1agogUIoWRDQ8w4k1tOeCH1M8nqUYUC5XuYDDi4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4AgN4hTzDY6g+anoQbxibNVDrMqiKEB6FwCjUIaDM0yJj/wBmdUag9CeBPzB1CKtVPQg6x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+Yc81NACEDQEQhf+TS3A+TiCMDZtFmzG0TKDN5K8y0Fwau48UOIdABx3ABdPiKxIqDwQo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UWZxkrzPa8zIEe4h2ncPV7jf8oaA+lRoqeI2yEwaA6cAyb5QAGHwc0UdQHG0rgftRAHHC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E+JnOnAL+5fh8mV8N/ccMI0ApAQpRwAwZUsnIb7MPuXCft+oPQ+x/qOiwDREJyU8hgfC7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0PyEzROyAf1Av0n7X9wwAEA9a9KApsytgIPyIKQBnyvwFAVOZMTBT6AwOieCy+YDEBvs2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gwDTOJAAMobPiBUaWAhM0aaD4YhBlgMM5UBwFWmIDkqHdxhCrDN6iDAtfZhNszeliYVYs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AIAwb2jqmB9/+TRycwK6NnG1fMRJWOzBbQ8MQ8Dt4iIgEPVwdBmrB0TNQWQQPHiFPIuJY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0cCFRghViGwDs6lpMLqB0iA43CcCa6G5oVQu4ELF3GAokaA1zADSpwgWwSPF2duAHqE6z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YBVBkpkDRqC2yoDk5/wgs7brxAPLISh1aHiAJhIh6DKG4qxVugcezmGRhG1/aEDBAWbM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FhHrc3BieoKcCJ3KTA+5koFCgGsZr+qj0NdzjuENqcx4SCHcRRGKuPQgBhQ34naGEB51HK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Aq/CPAXKJzEL4YBisH5hNts8eoW1ssLuDeRT/dRvZtajEmtC18RECdYhsH8TIZAIehCU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CAna4gKZHGkRqyFywi+qjWMdxwIAVn/koRRIg0OBAWAEBy1AgSDJ2Zd5jCsT0p6PIgOx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WBAuhxDimpmgHcKFk/iZBsHUbFE8TQaBUdjQn58QHAS7EzzM8fMdjIwGiKI1UGO4adZy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uWsRl4PiEJ8iLOPCjpbhRfcObS3Mge0qwy5fF9QEgWIQbsxKZuvEOKPqYsezmCSSqdiWP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lBvzAv9xBdCuIQc6MRYFHSgdLKuJZhBpWzfmFoQ+FLoizuotElCjMaHxNYvqBdCohoAaMK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JnyeDDl3UIFh/UPJddRauCwCMzJIA4Qg09QGhioa/yoN3/wCStoxHPO4RskAmFBoTVl/UC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j9Oz2YwchM3K2e5Ty4Pa44gGMCotqcIIbFcOeImMDMjUKtIxuYYf4AzGyoeSwjXibCusDc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d4gohoprVDZ6YHcGnt41JAD8wEdUJD4G5ggwFkO3kQQRyioR5D1M68IMGA+NxE4rUtFluD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/iWvYhnYTfbg1VeZdoIxY0OhKr8KC2yYmKXuDXG5Zgi0qgOahsccDkP05SBIInhQQCJwB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F+UxBEgwzcAVv6ibwUn+IBkfKEfp/cEL8vGN4QjIPA0v5H9Qq40lgNEnu8cwfFRqmQ8SxA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L5QoCmL3ExAZwCnDRUMc95+oJSQXoCIoD6gRBw8wTAqOCI9EGGCU4AiozTIJhFOviHCWYa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BAcTBhZi8KaMKhCSpcBuoW/HxASsXwMTEZiNHxNhIIGliMHaXMBrAMSHoIPFQMf9MBGx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ZNClBgUhrj1NEd7gISNCA81OkWBAeytKFpJmNghPkDxHzjMLDczsRNj8QEaIg0Eo646n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xPn5jVIf7uDTfxNBAibuQHkQl56UEARRD6/UyJozEGR/Bn5gg8n+T5h6zBmc5vqO2oDi6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P1GAjQ8T4joKGMWIJHXS0OehBKTii3lgD0H5hCS7kf6haPhc/gQmpZH+szGF2/3BcOmm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i+x7cBeEIGCdfP1CcmJ4H8J7qDByoxdNweIjXHibVSvKZNkuBqDILfMIAmiXBmhmJAHSi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5YjCgsQ8nQxq44o3B0EA1CWeMQmGEeceISswqKIkkOsYnDD6igIlCjT8kf8AZSX/ABuOG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hEpYsOD/AAWg3DYFDQWIdSFYRXgBIrJxDUbHDPHmHf6iOWC+fvUtZ9QHupxD7gyK0oDff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cibBDqB1HPiGxdGHP/I/H8bnFQ/x+P8A4MgnAfsQBKLqvgQNUviMMm1jqHHiAeVXcIMYQ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UNYOgYCjiD0M4PiCgzGLJBh7GaMCApZE0q+ICwBQJhDRqE2znCUPQQtqM8lPcJKyKq4wr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KMQASB4c6GvMGAFBVceokbLqEXR1EZRwpyk9RGIO7+aDYKMVfWPWQOw1O0/EwbeINY+xA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As0T2PcF6EZ4KhD1NfxzUA8/Ew+VOs/wf4gL/CEt+o604fAnxAq7gIvwI6xHn+oMFObQ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w0vEt4HiaIRg5i4cQJv8AEriMR5QEXAvzMG/xAul4zE6AqIBoglEW+MRVoCD7xBXAlM31C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cIscQBtPoQ2okh8wYAuWaHk5UtOoASNB4xMkhqpvkRi1YoqA2h9mAO4gCSeycpE+YNQIO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DmFAfEgwLwPP+4TKPZMAGxRyYCyj0mhLwE+R/U/xUAUeIBRJrkVAMbYAHQgwzWUYEgEAk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PDqGxkL9Q5NIHPImAAHwYWSqnCh4RrY8hanDLomMBoueBDoRtgLaR1AQjQ82IWgQCUHE2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EYSQYjbfocQiTAFdS8j9QYr7EtdPrDmBBH8IVWCz/AFDRiCqSL+ow+xX9R0Rs0IHt+gFGw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3pR2bCzNpgZU2h1qPopqHJPuCgsDQE4G+DDjQX1CQYRbiEMqxi5hcKDBC+tQw6FkDYA/9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EdRs9CEAsjzGEgKAeZ7Th1OMTc0J9Q65M0YfB8OIsNEnqAskhykF11NLAIYL/AMMLFSRfr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UaySskEs5gAgKVKWnn8CEQhDzDR5QpAFOIkRHifJRsCsYRgpWgeoTFMWgQefMMxo/Uo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JSaIPOppgMwFmrEQ0SPeCYMmK1WJhlCDMUcxOIPEw1zxEyQ3AeR3WZj0VmCIQAGR4qMluO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gSFCQbftQogcKjgOB3iA8QvELYKJqcEk8dQIr+oSGp+OHOBzgwdACOQShjIQ6lcjypW18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8xCPNmCBcF9mGg2E8zAK7tzapIYENg4UZpANcQ0PeYWSATv4hwT9ywuMXzBwIE6BlEg16g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9fE2sLxEdi1qGb1OTAEARzxBklggUHCiAaqo4BHOzBrYFokUFjXiOT520fAICgAlE6TRYM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4g014gwbEAxUAegE/wB1HZfiCnlSkAy/yIWTgLzNQMDIj0xjE0Oo08ArQzElxCx3U6MF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QhqQO4bxRMGkvHEeLXgS0D+eIax8iG7K6jRsfERhfnMVp/UCj1B6cwtBg/E1eIKP8DBu4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TlgGYeJgJvyZQ4WOl+YSoiIUlDYFAjRhMKFEZAjn+oRmr4cMg6xUwQoI+hDQ/wAodHBIo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hSPOXgYHqWWoE3OO46ZIMBZpDY4nHOzMDV8QffmLNH5xGLYUb4hFEIAIUHcdQ2DoDIfiA5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CP7iBd9AhkR50O4kLqQ/SP/P77UHA76hPwIUl6tZy8ahGKJA0/cHeD5HzAljcZmDSQHyYY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KInDzANHV3uBQEWz3KRAUUkh4lSC7cek8hmPI4EohUYciiOf1CyBY3C0gm3AIAWN4eIa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IGEkgBcKZXLxCSJhKhqz3F2TVQLBOPEGhhkTIZeIYkQGAAECIynxA6e5ivcBK1BmnBY/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gsNPMPqFQLX3MFVyoGOfQmJvmMEAD4MGg4Gs5gOP6xP7gsonuAdMdT4XAMZRTZhfICMJP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BSfmPg3Qmk+/9xBZ1A30LEBoPBoMZEzWPUEqIn9TMAFZnE2Mz/YnOJ9fz+Icfxq55xGeZx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6g9OPH4n47jz/AFGjcLGDAHMJG8YNNDBYHzfy00/uEEBURmgDOgvEK8IcMIGX8lwQEEBe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/wBzHMdjM0UFgYmoMCA2cT3jc1qGlkwWcPUT79QBOGNQ4CAEAsEEg9QmCeJcgQ5pIB1AA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WVHmzK1ClgxmYAi8HccxU/pACEIwriHYIN2HzKhGmj+oYVlqbzHcOVWVQAgkFREwAQeE+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nxAtXBWISjgohNm6hOB+oS2QJbVxidV8T8TnUrIqc7mtfx7/+DN6h8R//ACadwhGGf1BQN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LxDRSSg11HyDgA7w+lQEvH8D+AY8XNOZSgNYjw05rAmR+oxc1jE2IFdzUHQrzNTOQIWW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5mA+UcQK0FQAFEGdEvgV1LNiKiMEBCjNR54mNwz0pY7EALZE3Ax7hAKnFeBAIPnMIraEVR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hn8QAtDjEKSMPUPahxDwgZfYwCsh4n/ufwgogNyR6gUfjUtr6KV/ugWxq3qaB6oCBGbF2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CgoRdj6gaTR2smNgWJlxDtAQ5sxlr9x+cxnXFCMUCagOHPGP0dROQ8YmNQmCqXmDRuZls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UAgdxpiSxMg0tzyB+oBwRmOBk4C5HxGZdHCS6EQeoCTLHWp7zVOusCAmTXVSms9z0C1q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gBUK3UDg7Y1HPB9QjWTWhMKBTBZOa11DugPDb8xFhEQcgaPqYsB5wAF/d/HggNPXtdxAA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BLok+JYGSz249Nf7ENGwADZ1PQgGBbGfxAWFkBfE06IY3jm5dik/UoyVkBsxhUEEJ0Bcr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CGzzNXrib6U1pQkbK53mHh7KHAftalPXiPJocxph/8iKTBFIuUiuhcCqVWuoUks1UIgwTq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BH5gOCC7gNC6HEB9OoCXasTV9FuMXRJMBD35GIbCr0ZU5ysPj5PxFgBi2epgIRzXqcYUGC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4hAxRGJVsl4EPz3CGk6zEJAJAGAcvCpRSRoJTG4gzgW6TGIY8OHMwQYhDxBVQtJMHiBs/T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exADsQLpCSQivUvgjiFeOoBlgmFzHIInmEGGSKGKmRElekBpE4Jw2zhEMcSihAENahA2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kKAQxS4YmaldRciyF+ISBINQVID34guZkBQ4hHm+BCLt44gVv8wJpHxNU1xL4sS2UBnMF9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aPPUGAQejOFjqbQXxCPLxnUxiCx05gOISWR4hImehEsAkkJfE4FeJk/xBjX6cGQF/uJzj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duXx/wAhXIMwShq5y/IgegcPKMag3204kBV49z3/AMhwBACUNlR8uU80oiNocFcwfqXu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LoHUaSKgpchGqM7oiYFe5gAxWfEqmKVSyQf6QaAASseOIa0R5jj6RIl0NznHFwefSbuBz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k4ABxOGSYE++4q3mf5cOzj9QAHA9OCmAFzAu1Ce+JTNDCiMuhBwQEYr9YgIQ4EJ7s8CHF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iaGi3iYaAepnbPiCwt4hVUFyJYKHfcPPM/GGGA+f+0HmQcITwV1PjxAKKPxqZN5nER/7D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9RTSwMYOTAfIjmPRP+MC6FkkZVRUOoS7oPyYRGwJPsY+obMSLZQgiEKVUY5JXAEJAAUzt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o6B2NGE1wYhbHU2HuA1ZLEBJgwWSUOjGRE2a4gK+A/wC4HHlP/cNsO8y88hBgyj6g+IYSn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E/wB6mP4xJL9wvKWMRHB6/PiB+KIAAfUKq+A19nEGM6TgTjvEboWD0hDxFOMAvYh2CAMD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0PL+4wSTh++VPDUB4P1DxYcGNjxA4CIQgDrmZBkBxxCbEEXxAwtWzO71Bhlr+KS4jkA+Z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0OB4noD5lhYNzIs/0oKGBMt1BTx3URNQGsP3B8BR0TPhTMMWoExlThR8OA1iMMFQUCiHO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ownkeZrVQm8j3A/KhuMgjpLECWE8h/uJWwPxLZz0IBwhcQJYQdiFixteYDQdPqOjF+ILQJ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h16hgNKKzNZ/jnH8aGf/AJH8Ca/n4nHEqPpzQ3DxBGvhBqoQpORYk5PcKeVBnaeBHU0sx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z4nI1MOpl5mdmDlEifmEriC+HPUFo7nyY8hSyREBtKOswNdTdkT0I4laxNa+Ydo/EOFq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Jxn34n4hsag11A2qjQsiDTnDE8BOXiJ19QABVYhCsE6qW4TgJRnSHZiDQtmxyLqaDZP6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0Z7/AI/2P4/Ef/xxPxP9U6/n1/8AVTdiX6FQ7FCY/wBqBAsNanNhHNTAJAEB4huVjd/iH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mXyJg/wPuDxAb/uOh/FvUBqH/dzbwJoUZocRVmDfBgvgPmfE6qDrJr+KeSh1/DOLEBvI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cHGuFEEaAibA+IlUhvwl7A8NQCCbIvEAIFowNEqUpo3JeIsvSoBgA+ItU4VLMBw7nOHhR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cKDEDXidDiBGfxNBrqPYl5hyBwbD9zqXWYzB+52RLv2wgIBAZ8qHH8iDshfQ1uptkCGB8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q8gJUZPUyEwQQwIOL6jPBwV5QA5JUog2Q3iH+wqgRkzJnhTG1XUC4DcFOKQRi/M2E3uIH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sEdTozPpMq+ISDuYgFvxAHJmDuAEgYaUlhNKN0RAjQjWwfzAAwRjlCEHoVOB6ioXQrMe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BxgOuJkf5QwAA+jxCAQAYC5MVkiQHa/3zBgL7woCmYfSImSPMFE00JFmXhQUKDUAIDRv5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PY3UJPFwE8ABxUMAHC4jFGuBUDB1P7mTJ4QAFD11C8BOGiwQnlfUOAAwxqO26wFmEgqBZ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mUWQ9iYM7hrYtzA0S1n4jRrPmeSg/cIVBcsLAlOEMMA8ahNM5WQITVOscQ7f1Cu15mKYs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QkbmUBe4wKCP/AEISCBXuERYRmplXUBBcfVfwvKnsdQZIuqCti+wITsXqMDAG44xcEVAG5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zAABb0WZkGB21NswG3Cey1dQigQRUJIO2ODAKIZZzuWTvHOo9kgXrcFoDysTwTGUTyanN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EJkJqNlAAAbUMoEoIpdS0BwdVCSUQRF7+YiQBsq/uDAJ7oISBUAbXCGNs2/gQSgoDURhH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NKG3CmtkCYCDgC5giiT1BQCsqTMs15ljRMCe+HMIDtZmBgqUxQecQXMHSXMKnufnKnAr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IW4LHAlXRjD+IrHUOrIdFTCu28TGkyLxM6+Ya/7iJrEwRp+IDkUtuA4cKHBGLiMsVBgcb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lLYYXqAAE2PR3NZcVqPVLhQ+n1Oaqca13ObHifSaGUVFYWkfmFqI6rqEBkABgf4EqtLdF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UwbHxCGBfwPxLgJkcOIoyhAFagFrHxBYoBYlU2C+YM/0hI6XRg2aJ7nQL8TTfxPDExk9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M38Q0Bz5lCyGoOCXpzIKw7nEdk2IYINDgQrMiG5jKrXEwrYEAvS6gAQ4goEEg6FQi7a6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GGtTOQPgT2BWFDZXXCzCol9ef4O4YZ9Kf8p4BEM3mJnCeHDgkQAPkIOI7AoVGMgX5hLJE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X7hFtny4w3/aMo236ngkgDW57oeoAlebuAjQSg2iwdcRobH6ltleIPCmEwB3K8PgwKFMP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EWMiFVAloSpn1mYgfcLiVH5ENApcMR6T8whZRuASvhQ+QIgVB5gZYOuhBEXwbCjtANUP4A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qHUK8agKFOfnxCAfEQecQqk9mOkT4HH/YEDBYxNaOEOoJsRjYnMDY/EIEsAhT1n+GOJQZ1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IAeAMwgRgQY5CBYEHg41DoGjpAAtDrxK+LUGYL/8AIDjE9mJv4nOLn2nuhDzTg4RjBOhN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zeCANv1DWRfYnoeJolXKSA/T3LKTHQwYv5Bl008+ZZJdkzoPuA1w8RhpfEJKPHEIoWPQc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6sdfUOSKDgQEOoK5IfEzytviCiaRZgxPmcWPiHeJ+fH8fH8Br+D/Hv+HZ/kfx+J+fE1iGH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Pf5modAhynGBr2GftYhouQwgEnYeE6x/w4R7PBEIgcniAlJKkCXiKTXq0QCxwSAsH4hDT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b9yEbAdiACZPVTYBjYavxPYgxGWgoR9Q3qVh1ORsXDQtxfMrbqJZn0YvLhfENUjLrPx/A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64lDddQUv7nLf9QGoMW3BrfqaRN5n0DPmDjBbe0aFHqXv+K6h/j/VN/8Axua/+Cf43/O/4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B0ALHzCiMfqPg3HwAv3CfxCBkXhwMA/KcQ4H/wA/n+BAVD7nrqfIEB/MGdHxHqa1U3uW5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9+oMsG/43H3PVTZyB4gwG4z/AMmg8dTZF/xvA+IWiHrEvWI0gGfxM6KmCX+YeiIH+k6u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x7c5oVB5MZeUmAQg5om5aHL+pWr9RsV1Gp5EbQ1pTihceyBLMPcxohLD+8acADiNOERwY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3P5iDs7EArUDDKINp0N4sR8fTE7C3AAAQH3FyCEPBDhQY1HfriZDgnBPEJHccxNYeICR2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uhAsluADYxiDioS6AqPGAoGiRNcQjkPmXFcYHKdRk2zDTbzLBwFvhRsriI7CLjRI1iFgL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fEDA2oClncPd8QleERBZ8xnRuaBdQ2BEdwxGQuINmS6tPX04FRD2BubIeHDyxe8RrTWBo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yAHIf7qGuUDSADVetRjY+jN2geoTSIfMCNF/9hLNgI+o6LI9wIFEADNxyKAGEJS2OZiNm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EK1PD/wCyhVYh4ZOYGEEF9zYAUobPqNZVrVKAsMt4qPFAgbUFkBCmQCAEP7c2kni8Qrq6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6jtFMQUBX/Yu1cyx/XUHRAcRDkh6MDUa/EESBYccG4cht6/H8ZAU8T3BnicwZRhgumxx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qJ2CQ74jCPSRf9R9BEUmWh5pQm1PBgLbEJDJIBGlAXV/qbm4UGDcAHziO2H1OMwpeTNOp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TlJgyIT4m9OA+XzATBTi4mKhpgKA+ny/OYSJlxUPrnzCYu1GOFoG4Kl5t2D3UwCC8CGxo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TWJRQEEA0ISGLAlu8/uHTWZsMvqFoLTjGxrWoshHqUAkLEJGKC6gAFf+SmSBWw8w2TlH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j5hEhYjnDmZg4UB/wEGZw6Hc2EnmP/CYofmYoVxNEQpsfmG8IvqaIUucwqSvzEYK4MImZ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HgQnznUYay5bLX5hd0GJnYAKd5lrCGMy0DgX8SysfEO7rzESgWjgjU5BNE1mE0xIP+4Q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3jqEDBQYBcQUpOMXEhD5XAJgsFCAAD+oD2eoIHLAt8R15tPUBruBapzLTl8szVEV9RG951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kVBgddQ5HGI15gGU2RmDGQv1KYDBEMxgiMIxYI0APiUJYBDAZwYJUBDAywlHANdmGSC0R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iIACn7gFHR4JxAfjoRH27UOVkPc5rzCi7GeMw40/1EKiLJXEJzyvEP8ABxD+CDQWoChRr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mtRFEjiFCgQAArGIDvHIOodZcIpa6HJ/UAUIpOVawoKXUZCQJPCl38qAIJHpjMxkfMAta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uaWuJvmUJUuhkHagUCx1FU1xUJkE6hZKgulRCchQIF9vEKwGDEEJIx6MBAB+XN4V5qHRo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QIAIBJMYZRLoY6sHzuMjl+Jg+IdgVOHDqsZuFBEr5gSsv4gBA5gkFlGu5zq4h2NeLjfPxD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ZZKAhrv8AZAiQAxBDiCUumCDiDDMyIjGpjomCzgzRYmzehAbYR/U1AgYUPIH3BZ0YOhh4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5j4ahxoiF9H7grBZ3xMioLIRgJYfwmGqmBQEFhIHiXogOBAgh/uA3g9iA0W4CUQLgYAFD1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VY1AaUbmGPxBgBOI0MtxgU/1DZpdzAmpzmBVU4nx/FOe/wCPX/5uGB7g/MG9yg7jqLzA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TbF1GJGmwEoVHsQiDMw2AVCgfdsRsaZGW0CcU2iNRNsLcwASs6EQx9wEYDhdCZIuCI4BR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CBCEKQlL3JtYqbPZjcH9wgsAdRgt8QZjc0RLVAqEkaI9ThtmIyxUpFQrijB9+IbIL1NC0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qZGtT3CcUaEoByxMfMQbHKAikQZW8QC+B4lcwe4UxzDriHcYsIkDzgfmNfzU4xNf/lr/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5rEIKJZlLrw4dzY4EwAoTxEgvoUzDs/8A2+J7j9T5g+oDqeINVP8AUI+1AQPH8fErVwHp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/qFe4/mc8KdCYMxu3f8HPMJ1MQViFVn5g38T1UNDA+IU47hGqF248UVKaHsTCoSi6H9R7I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AXib/AOxtm9mFpElR+1zEAv8AEIaIER5xxBUcR5v6jPrUIVa9w5Ea6j6PxLTDcBogUGdwF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H3MaOIbdSu5RBT5lA1pibQA9wGqz3PA9R54HUGl+59uo6FblhUXG7UJKia3AXgYz3/wBQA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KMFqoYxASggDU8gViJrggUA9VCQ6AxAuLisYrcCySEpWaisivibHEwTj5mODCeWY9FwW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azAuVHoBiBMgA+I8N1CVYhIMJVfwJgqvgqFs2Ug0pQBFL7j3WeZjReLSiSCab5goqyGoHY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9OcLkoEDi7gAAXY24TYyVnzxCGUV2MCEnrxmoFdAD/YlMUViyo2GMdwkpXjEVAijCAFRU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UweLhUcauKmDjcYA36iXRX5MBAyj0OIRAqhi5ndiOqAbhyh28zmj/AHKJOOuJVID1LAbZ6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OSPaLQJUsphqoM5BMFAdGMcIPiqvpEsMdbloelN3MaEvKqesSqFriEmlpFxAAYM6+YFACw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lUYQgJMRo6MpoVxC3cBIKqPPMOTlcSxibQTE/wBcRpKZD+pRcBQ7gRIjhGGDPQcOF1Ocv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AvAcDpkmTg/+xCvUz1KAzNpDXqMFiyJAUuP8Ju1XUFDAGQc6BEAQwFxwYcnoqciXFcxb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cckJMSwqnAbPxceVHeBDRXIgNJgbzARV1gBT5+NREoAcODFCUocA0iOJg7HucIAO5gIYm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gwA45gPn0gmNMw82eoTaYYfE5vcJopWDHQNP9za+ISQNkeoEWPxH2prqHbH1KaDi4CA9j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vj+oXf3zMhgjzCYDhA5pjjEaWytSgBKZOfrULQIDrEPkuDi/iDxOALI13NKUgKTbJERT/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g7E9aAwklmDiMLp8kHPhgDMOByYQFQkkMj9oAAsoORD/AN2I/pCAP9ScnzuVd+YZHw+I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UsJGO4CCRYWIJBwWvMEgQFhdwS7DeIW1WobgcwAL6Hj1KpH6lI/M2GE9ymOYadUYcHhw5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ZgEaA21Cc4mW6n4Qw4lTPgQvWnBhHDwoQ28DnUOeueIwFj5mknyIKPB0oS8oskpDPIQSU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v9/lMmiSD1NFIhKDJVruDAQ1CgbJAgwGvmPgVEcBwvbQERpbxxAoBq4SJEEU+ouMRsOoL3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l5BPmE8B8GA2K/cJVSDJAQ2oESBkqPGEWSdPUJoLEKTgPjuAAvKAgD+oCELqGj4GIMRD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Ewj4gJGBcnk9R2orqD4PmGliXUJW/cMNigagOwcz+hBQCrlXCJ5eILGxD1I9wygzcIEBNH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AGe7m0VOag9GcNTebgwS6nHMwMifPmMvdQLTfcBzqCnBGWYNXHj8BShLwbOpkqoCQDSE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jAbnNDxAatQPQRnjQgIbeYMZAGJyAD8S4GgpqL+IdA0JjqA0KDG3BkIv1D1yAfJQHnPX8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xv+V5/jX/AMj/AOzLAOBP3Mj1NYuAkmahaBZ0RLR58GNQtBMw88xIASHKo6keGiRGY4KB+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QAQPmHYBJiGs1BAEAiMJgSBsW4UJJAMkoSPKdV8TIEs3DPAyfhCC6ap8wiCQf1CdkPUwB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8lGKx9QyIlBYfzGgIChEAjAADdQ5ICTMw276liAeCKQEcReExqThIIeYQw6nxAkD5EMQr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PibQYS7DxL18CCLI/c6n1HBJpqhBRwfiHAMLMuNUgHqoMfwYJ6/h//wAhNoAMD4OABYG09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iusx2a3K3DjtL/CAmDgv/wAuJzxBMTiocfxxAe78zjHzH2MTTdzw47gNWpoamXc5TmEfy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0hnhz8cQ4sMQruVbjQHIh/qbTzCaK8ipluA2HhQfU2LtaEBrFXNzXUN042RN2rg6HUOz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8mAh1op9l+oBwE7CBABDx/zKuzyj0CYCuC0h+KhIMaoQiyhyMdTjJMrnUzeo7NTePUaW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glN6qBLlyhv8Aji68wAsV95loEB8GLgYmGxHTx6hNEoLEyd/MDww5xx4i5v1BbNGcPO5y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xNGdVcyTRhJvHxK51OKU5KE4LhNFV+Zc5/E3D2bzDqgpzfiEs/7EShFH68TdxwngQ64hx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FB8AE/qDeqJsjZ3/UDu8cajyXXh+pQJuaABwMqIIY2NRE8Ie4LD7gS0QYDyrGPqEUjQIGY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eZkgRHUDZ9VMNutKWAizefqIrYBmxARC9QIBgka5gwRLxdwEDILvUCIDprxOQUR1qUbwEZ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KJ3A0ThY8QK1FQglYh1xz1C7BFRrAXMO9OaGnwDPh/EdDIvmC9CK2DxiFh9RtEpqLgmFk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YGR0P41AbiINQWQBRZwXKMAnxDJBCUan9IxGFIxVQy7x4UOdfEZYx+oeDU+INRdzQ4mu5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rczupUsYUBv8A5UHCuMem3CL0vMJO8dQ7zcQwWJQcsBFQmtNwNmwv66jF2gNR/XUoLD5h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CkBB/oyyA9wC+BDjJUz1h3ZBzCLIi8ygArFwUaACqjo2F1CbOD5ajB8J3b6lAbxLEpEQG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c7WoTkrpPGZ6qUxniehdyyMBeKhAoWVxNA2GYRWITWQhGaXLlKdSxO9w+SxcOVgYCjY+5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H4mdbwIaJmajQwOc+IEjACPMIMAkr69Sx5zCzLZgAppxNIg/aAkgDnzAQAr5gS0OYgyvi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MCgoYFjS4Ki8GcAS3SEGQ0AuRAaSAElNrrUVEAO7XxLGT/FAcBkl/7iPb+gr6gCD5Ow/qE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oWSCj4/1O2pOX6ioQGS8Cjtcb9MBgp8Jlkfpv1BYPwQZZFcPf8Q61aCse/wDkeLviKGCag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eML8oXIwyICnwDzLQ4fiG05rUGG63Ggdn8Q0BZD3xOCSB41DsL4hgUOHE8UJLx/D6Q5hnx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4MPRM1sDniaFLpQ9FDlQEYNHUN5hLCGmYdBBNAxP1K+ybbLvHxC8PhUP0gmDrMCqWoeWO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eF+oM8vSxAMAgg+cQM9CUUGx1M9DDj4pcTN4nvPHU/DiAjm4CAXA0QMQHG3JgEup0wO4Xh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QsWhAECAY6zEACPMINPMIBqMk58Q0kXGrVDucgK7lOVIqj+IhAOsgxHIyOYOAeZjQEPQTc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EkFuvEEsAdlXMBkAOdq+IcibVxKReJhoYlQQFQQAGZiBmWAxANU+TCVk+hAb37mbr4gFV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LfmC1Nanks8zmqmMoTBXB8EDoK5QKp3/AMg7SgJAzAfKg8GJ0PYgOEr5gNCq3A8pyUvcP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+YCaAFciF3HX6jxZA6UAwZY4j5BiA4ZxDAqR4AQ/th3OoOFObnqanyv4/1f8A7HUy4r+Z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wTyS+ooHm4HhqEEzIMPxKC0eEOR5MQklw2RgBg+46UITAEjqCQGwbggQAojQqGYjGL3Ez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4AUGh8JcQyAAUjA+CPMQJGPiEcIQNkTGuIQJA6EwxoVIiCgbAfRT+Rhc0DUHAGnMbJuwl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T4RCFLYDNehzuoYiQk25Y+s0IEAAVmI4aMyl1UyUcbhrgY6T/AM2/i8DZAQaeCIZTg+YI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xCGRxD8oH4n6/+PU9f/ykMnj0iAJkokobO/1Bf9RkJIevEI6FalWZCENpwKJEAXv/APUe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/4F+Yfr+GVKtQUdR+I1oz2DHKuHOITs+JY48wE5ldR1uD/KDWHA1gxsfqNDqb6nzU3SoS2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pYxMBxMAaggQBKm0rEgX1EFGVBhvvr8x5HjGL3z5JjCQ2CIBWgikcaJkQDGOiY06yB81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GYkUWeEBCYHxOPO4KvzD5wJpj1OQGR5gporUHBQEHZ9w7oXuZI14KbwIKCR/qDhiCiLgw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NiCyE0pttCml9wKuI7qZUlDwzWlELyJ4v1D4r+C+vcG+ZuxiD6WoaTqBEVPiGv/AGDvE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/c/x6hwo79RrifM0Lm9MQ+v5MvAyPqOFEJB2NNzmggFNDHsRU45Uui6g0f6QFKZ33N4Q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6nEBlumAtiISQTR7hvIoP4gtgYCVV9KMoeXAXNzyLMYQz1uJim+YEQTkRVSqqlHjME2BJ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sEqjULJtTML/UY5qYAsdiEgtCxpSgw8wkAIasQ4AqoC7AUzorEp0aEohiDS4o5/Gv+ptq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gRqEQIexCJsDuUmwYjBMwEw0xyIzYzzGxT9xM0pqamD/ABxiYdZnFj4m3+pxU30IMa/i1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OcZgRIVcyFjMJBHI6hzsDzMU0JRBNwq1PYjFAL7464gGbJfDVSkCA4ahiILolQFCCCtmF2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NQ4Bh9/uFIRG8I8zmyV1AKTeiIAwRrxCAgTHjMDMO3+IkFBiJghHwCRG8wAwI5EuhhECC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+oO4BzeS1dODAb9QYd+8wazLuxNltQtEkisTYby4YZBODDgeITyn4UO00vUwAfuEdfUKW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EQFshVlQwCyQtQAXgBZcYkg6DjAQ5HABBbsQiQbZXoQRsKrcEBF/uYqIlQGV/CNZLWjB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RgAgJ9QFSprAKhAFsnXiaIiMIIAA8nHIITGIWkSFmEvk1/u4ShhMdRhFkCYqvxApJ8wIR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oQBAyAPkdyoAFob1DcgGmXHgDUKTIMjmAawqOgZDYPMqDdSys1GE1BmAQT/rgLAQnZ0Yc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CqIPFiElIkvRBXyjAEkB7X8ygbJRqVmcVi4eyeXxAvECaY6Q4JquRiFchwk8D3Fsveoc6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X1HVL6MXAeFCArBJ6m810ZxQPqOiHUPZBHUOzkC9cDuPUrYpI4srxCTYQEZaMzRW4CGt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9MTIg3gTJAzswc5PnE3TQGDBgMjqWT8R3lDhwbsKCyafgShGXHgkICNoAmFZEend3Eg2+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SFiC5VUO4RSDmNaIYgHX86hAIjEABuhAQBkYgKChAI36ULWVGjj7mIUjZHuAKKGoRFA0f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9RUKAG4BYBZGoQRSPgRK4cjA5Egu8CEkk24FxFO4jRRqXgIxFODConcW/HML/AAQh5O4o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xAQZZGoNteoPTH+xBvjqAdAfxv8AMACsV+IWH4g0YVzXYjGOIF25QLnqBdRjkOPFObNH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1DnIPqHoFxMBW6UojEYJB3CfBmUPSoMgYgNksepwz9R2WPicZg01RxFgHSG0Z7RdQ/iABc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/APgAEvmfYuJpVERqdLlAB+oTlXiI7AF7EMDwAnEAz6owpGKygSBnkGGiSOTF8DsQ6AfC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EVxIlxytA2O4GrJPmGoMcQ2oI5mcu4UBa9RQDxNoAkrv4UAeHiAtH3AIBI0JgJF9y45h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IM3BGGTqMBNR4Rhy5xjwYdCAnowS/wBTvM3iUg0NdqZMHgS1Buxn9xEoGnEUTwACXMvdg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BA+SD6jb8/wD9WMggCv8AbuABAIEIXGoB7B1ArIBSrmZxzUY4qAzElkUfCCg/4f8A+vEGv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2v4fcCnuGVVCfqbCgPzOJrFznkz5U4K+oEgHBhxLVGE5pRo2BHSEJo0Z1XkCCqFQ0S5kE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FA3YHQaJ+2kHH6+YQhGw/7mArokzJZJcIrkQ2HcYQHyhagehVMiOol+i6P/ogY1wwGXB18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FwHNAnFGYbxqAjKsG5+IL1TjpQSHSnorzNjCgwtQZ3HjjiXoeocM/Rm9czwUIwf8AKW7d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YV/iDIPHcBCI/UBzNZUzqDP7UEZJzBUBwa9zGrlIWHKcH4iuBnK4gXkTm4zDzv+PU5/qH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OJrX8GFBxNgXZqZM/GiJZTLo/qOyZYBmuqjBIgUX0jAArnkSyQHoKDJVfIh0Bd8RjIS4h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wD4lYx5xBTBm0+JspQ4iKBQz/AL1Dssrj/angQXkgDGIW0UJSIJIfqIESC4FSJgABbcwh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0oORTidkwfDxNi6h8FqDJNGEgJw2dqDINmPsM4EB3SgmaCw2xN9qAmrFRYEAAHKBgkjYK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QIobisIeIgCUvRGI0xxDsfpN5hb/ANcOQ5VNzc1Di8Gb5m47C+Z/RNqcfiDQGJok+J4BU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ZglIGMBk9lCNIBhkwIHI+VMggQorJ0IBo38KBihlqUCSIswUdviUJBQMNrYP1C4HGMRkQ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AwRFiOIv+p3Wfid18RjNMSuAwYvEYHPiMjU3AOr4Md2QJ8lCAhj41OM8QUCsAx3gwovOX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Fglw0MeIbNM6hyM7BhJi/EJN48qEloiqSETyPcLsjUfjqHvGAoCES2BUZBCBfRgNjzCII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ydxmUaf6oJ6dAQO14WPEBkjhmokBYzFoSAITHJWZQS4SyDgs+V3qOAcEICIJYpQMTcpCD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q/6gWJEhVGSNARhjEOTdeMeIzySpeH09iFaQwBlQ6IIXCCJzcYQ/M9E3Bin8mMIF4ECH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/7/cCLE4yQEUCBv5gBECKzD4JpcSolCEwNoRti8j/AGZwBXUA2ajiwOgLMCExOE6jSFe0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rAfcVHMBE18v9Q6TLdweDEi8wAXuGgs9QD0PJjM0ciHvH5hA/oT2BCWGQw8TLCmkMMwO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gpi205gcOBGQxdVCGrCxD4Y4hogevEEByAcBLvmGB4JpBYMJAP0TYpvEcBgAsGBk8sY6j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/AHUJp5HRnkv6g1QHRgpMsDJUGL0Y0AEKcYnZR4jJA2sKHjDX++oIiEH0bhSBC4QIkZJE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qWhuSH4TBIi077IUR8phAoeJLsCeBT/G49QnIA4COPuApOLQy4gA12zgJH5yfuCFe5n9xg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CPNAiGod4nABtaAxE6OOQH9w4swOATq6FDAqjiHE8DYP9QACWvDKzyM0P2CYoaK0B5gIAg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PJf1A8tVyQ/USh9kxQMAHngN4txPILgoHChTwcGwLxAbCMIAwsYmIE6swI0wBAeviAKLC8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5V1uA3qDGlG4UGTj3FZRoTA5+ZsaBgJ2cSNepor8TYNQXzUT4xNgUZopSj/5HYSXPUzl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UxmvxHq1vxOuR6gKRJL8RklMPxGWRQJ9QHsH8QUI38w00KGICT/5BAoGiD+oWLU2P1MGfX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/APcGU1f5g6CCWZjIhwBHuKAH4pcAIriLhPwoyGewZ1CqoQveJkcGYci1F/mGBHlBlUQdE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kQ6YKMZozkmIOCRuYFRCaSiBgagSzAgMBQi6OIQfXEGBQIZGRKvXCvUOX4xNCGxBISHH3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YlAUZoZI+oVxVLXUAswrpBDuYChBq0BzKIqKNwimPvGUCXAAKJwZmBBWVASC+SlxlGEEMD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ULIRgEEvn/8AqWuy/wDYSHB/E5eN1LQeBqJ6Nw+hNDox0YJL8RIAgAC9/wD8OYP45xK4/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/wPM8zfEHcB+IM9TkqccTUfV+YDwY1VUGCiVK40Rlx1k/EfUJRNQ8QqNvE+I2MVNvfLTQ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gQf51MOpT4Ep5lIQQ+s/mEdRMEaFx7izTmexo+f8AsFwbhNv9pUnExwo02pdXG2TmMAQz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834jxUB8OPCtQckBQcY7jsddR+IrPSjsnxN2DHVw5NahyteJkHmHPcOBhQZ0xAiMTX/J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4xHaqEhZz+JticHU9fUOdT/OHyFGpvmfnz/HqbF4nxD9T8/wv4B4sseyxLICQSza3MshdB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4iIFALOIQEYJhNsEAAzarnESmcanAAE2gqmSIxAILMXU4yuSIrGCHoVKzfRlLj9CPwxoQ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0kDGDhkg1oQkEssqAlZDhpqzAWKIB8wmQc+xLCRiPB/U5RHiHK3OzGp2Dc9ETnGeNx2x5g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+oEEbMsA/iWJpEbmGBr5AgRrKiWMlQ/wByocAYYUQIOmpQAWZXqFagt4UDdQ6sfwqBxPx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h1OhB7+JjjqVpufM1UWuZrqBVYg8T6OItY+YsiBxiEEoFqAZIF66lFMEcwhBBk5/UNAsjS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WXG+URZFPNYhDaT6hQLgmyVqFGLLEKzFzxBuVlam2uYK04aiQC/MwzgGf7qZ8fuAHpfwN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FQSQRyp4h91Om/7jZcAUN+Jq7gmhsnUAEhgpgfNRFt6FTY1UNO+jARpCocjMYFMLxGAGV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vEYlcJ4AlqESBp+YSRAd8wTQJH9wpOlFJwKzH8fMIWQ2KRENFmuYCCXbxAgiF8mIgF0OM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TIwHuWeADmFmUVYFKAhZAcAApobYIPiEtNTUCBcbJ/EZtYgxaJhZMeAg4jBxmAPl7QiE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BilxMWADYgQEAAgLE2YWQj7jWb6muoc41CwZUI1HuMDdDar4gHvwo5yABHeJdl2EYAbFT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pQALuICxSIIBxggPk7hLUAzrjUwNXmZJw+BMAnfEJxz4h/EoiHAKhxmeR/A/x9wjEg/1BQ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nwhxflwkjj5zMGkVCJRgnqFIGyof+woZKFGWjEjiu1/hA2tjIOYQdZwJrSli8eIlgQZF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T31AsQ0S7aYizyzjELlAADCeAGqHgQmiXUHSx3CU7NfcJPvE5WvMdn+pqeMkQNCx4hFkQ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JIEJwAqHLiA1nLiEBQHwg0GuhDy/UCFa4jq1O4xU+qgcPywGH5eIKrHaMvLF5D+pg0VsJn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CggMZBBfiCAODDP6mWPSD6AhRIiEwQTyBhsMdFHDF4EK9s/thd8AP9RFC/D+oQiiOwMDw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7lFh7QIj0gz8yRECVB2hOqZFKsdYQz9BEIeHhP7n6aYwmECl7wnP5aDkH3hEMD5MfqEN/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CiYG8UHCPME/shDCEeYAenAGhHaL9GAMVADyFADrKgObHDeonb7gSRNdVGL44UYYrx1AW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04IRHBP5hHb+VNf/AB6//ce2z+Y8YJmEKQL8QzBgjeI5EHK/qBUEAKEIGAYQ63iCkPyi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S8KvZD2IMDSMBhP7hAtbkiWQPTgJTTzDYgTJeZxvso8AWSv6gRFA4ROAriLso6OBCjNfE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tTKwBWFCwDjdmHekA8H4iToyifiFKEWj5fxAlkf8AJpETpIBxxWdZ8TQMTNHAEW6FTBbqZ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8QlOwcFQkE+ANQcsQnmE5kqK+DADMtVccaGBYBIxteIN/gv4gofb/APqcYcB/qOzJoQZwR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QgwGE0XOAF0YTQya9oiI3Jv8A+LX/ANjqp/sfxz/G4T/HP9//ABtwUp/c3ifmagz1PcFJW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szkfmICqHxR/lQIx9CSFfVQUSA7MfqA3AwAkwEI3cITEID1Ae59IDZhcCEV2hWrBjgy4I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7MY8fwDQv1MLieqEHqOPE9zifieBN3CVxCq56nzcJx/HXUBrqV3BmOhM/8fxsXc3/ABp1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gZaf8A/xr/n/xX8cf/Qy5DKbYhLSAyfmBGwexAQSmD/UsFgbul1ARQdxhAKuI/wBjX1NKO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Y1ME0IchKHcPkPxOQAgY0FGC38wFENnN6qWQMJzBvImCmAozrULQTPUBtkzih8zBR+YN2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nuc2vUGsZh4qFiuoLFOh6gNYF/iDwfiDruevmZOC/EGPuDAIIajw71DmAWZ4UoVvMGcGDI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EP4m2QYQNbn6/gZ/lS1qVqbHM6nmfmbm8TRyp4/9m0hNRXudzam+p5QjJQ1io8y0MQov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wyxFYSHhCcBAISwHEU1DF0GBdf7UWiz5Cj5s8G4GtAqAAmD2NDmFRLodxqPOnCEwTiVfEq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IAC+ps4gIJoQ4AKo3MnClAtdYEKW2HRg3Ro8Q9nMJqyIR2FAl/wAiDIMQY/wjWTmNYwMz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4hBp8Znq8wrl+UFRiHEgwdHUINHTWLjE5dmKyZzEisowyXxqFIKTcZ2Auf6hYwPgZMN6X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pQH2Z54oCyGiw1tP1EWrMBwno3TQEJkKDm8cyhcoQU0C/EBQ6hI6KjNp/MKi8VAeTuAjT9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ogmwOoQSIGrjURvSY17iAByOIQINlRiBC4EBUAUstGNDce1D7JZ38GDSLA84hcikBAQBr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Bo4QsGLss4MVh7gFqg7NwnBgpoQFgFWcn/yG1SbftC4MgXiA0cN4ofmMbEAPP3OwJPDm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/D+B/j8E4j/z/AH6m9C2zMB/gTV2EyoFHsokbTvC3AdiPrv1EgAMgDY+BGCOZ0/8AYNUgQ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khHEOSRC0AGAkhflxRtEkgXwv+wM+6oZ4EBHLyIEHgwDwewYGAKsagrwJooCy2BOKcr3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+4oPz+oKlIC/QxBkcwbQVNHuIkgtu8QUjAvIgNWep6KgoixAfxD/7BrFQaoWYEr8wL0uP4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zAMVAOxPIeVLXHqf7EGMQCqFzW4UgAJ7gAvJHUAvFQDhDejLFajj/wAZ+IMoqMYQA5UIs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qOywPWJpQdKG/I6l8CKYhA7mDMATlnmAf9syt4lQYIeI1/jf1CQ2R6If1CwRJ4F+IW2TwR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f1CUDKTbPVQFgPBCHgV+DhNsMBo2o6koVpQVI32R/UNS66QB/Kgg0e40iPMTKPkoRpj2YQ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DqLjCQEfrypQxgkg/TcWivAH9w2KI4b6EAEIy1fUwQ/xxPvgF+oFYDkmIQcgR5Ef8Dx/D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/APIuvb8GEIiSSKoZ7hKxhDVxSJhCgSWYDgohQqHM6LD9xQJtKGbX3SlGgIKAsSGqvE5Ib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TDVwJn4ooAR9QGLPUTQAq58QxLIWYIAIS0TowYVUEM8xYQWV1UuwXiEVQpQgJg/E3wnAB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f6hDMaiqBSvIUGQYCLOnpQscnA4iBSAeI+2+DUFYfEFgn7gDMVUKFY8yph0lGC8YEIvU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XVwjMmI8Ix4APA/hIhb3Fa3DI2CDyp9n/wDqKdoLgGzoCobyKNwFgkDIllr/ALGEaAIgw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EON//ANh8/wDwcC57gx/8eP5+IMSv4/EHc1/Akqczw4atJMXYBh7dHfxr3BcUomMDxPMl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NbM9fMTcAEnNwxTQGc/EGIFEnvhjMLg8ciLXH+uCBGySH7EBvArlAAk5zhe4dLiXSAQ/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FR/8AkxuWOY4+hcr3P9mei5mhUGf4ErP1Dm8y77nZj8VARdw4xOsCOccx6hjv/sLA/jWY5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+Oaufj+UIdf/AKPmNP4g2JAvhHhAPhQmlV2ImVbm+uY46s1uHY47h0x/7Fb3qEgRJxxCB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Dn3cokRfUQ5EBAFEmXdl4hPmPoHUQqjCVkRDRxXmNDY6CE0wUPEFGvMxQrdQELo/mN8zH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EowELwpY/uEFSbjohlH8ygKV5h6WIcP8AzgOXv4nVqMe+oegAqoeoFAXBX/PU1BBmhGGm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g/x/iv5+P41D1KmjdT8x8TUHCHMH1MT/AGJsy3uan4irfUZptdxgREFHcBAMZn5mRMfCE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htuHBA0GIAgln6jRno0LhtPxqVS3x1qDTMPAbCj5FEkAr/KeIDH6iKgMRfjBMwShBDzi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NIWdzj7GCwfgTZKDI1xEAf6+oWMuHsxUBJ0XCIIqGhdhxAAQi/MeCz4coZB4iEnC3eIxB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H5ggAJNquOGDELCwEc3CInPoQAGKxcoMADrBgQsgDzMAggiyMGqhiAr0zBJFyY/KLzwIG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CfEN/Zf1AwBlAIV8QgzOowsNd5jSSSF0FADsT4hKFa0paD0ILAhG7quJYt6/4gUM6khoq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RgCJshTB0nDUqdHUUIHIYPBA+36hER9LChEURg8ajPNtwbswMahQuPqDYNmEiAqAvtAdHU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AQAgdsRkBeIQvQwTc0HmGKTRfKFxgYZxCihkwgUQEDFjmDZVkss8nU3kOfiaFbyI0U16m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LbCvubUEd9T4DoT6w4qH+UV6EqQdtUxG0M8zmw9A6gBYW1QgsQAi8HiBZHXSF6idwOOx1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qPB9mVKEC8m+IUO5EiRiwUJWJQGCvqPoWTyBhj+4dwxEqDWqM/wCZbmoQjYRGpxhLBhyHS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W/MSrEzViAjQc4glmA9TkA+4DW/mXgGVwPMC0N/5TQoM+oAFaWPUrlDUxheJ0zALpmOsi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+Zw+IFhFTFZnJGIcpRMs+IBTRmQRmHwIaAwpgk/SiHuDOkDNa4iFMmeIKf1/Gy52wYNT4h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zVgeJnjif+4n4gGMQPCzAm9CBoBblXVYmyzU10J+RPhRqqlnCrAgxBeoM9wpdT7dzaK4A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NGEDp7gLBYTwgYIC4QitciU4X4gGuGYHQ5gTwfiFgsCnxBYFPgwJs5HwoAlAIOAwH1AU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b9xcv9+od4+H9Q0vA0iv1CGjHQoQJZ8bj5ODughR08b6zD5IXUDgkr0S4wPNC+JmvEP8A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5l/5EDDgTSVVf+Qi+wAL7H4cKJ+Z/zLz7BcXB9o/uOVXJECEisHEwYQ0cf8QM9CWHhQxs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MwCUxrZCABzQ/cIwAUl1ByH2axEY6x06jgDtP9QGIQgKx9xloTrqU4KBiJiwawkoJoUNP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xBOY6q6hNAWKUOMGwFgQXAWO6gkCPAQ7mLP8AyO6AzxDdQfiE2R6hecKcAUTT4g2AEYw1G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V1LKDbEKQTXlC6wLuYADMoHcrwANBxTY0GlKEofmAA52EwAERgSOpdCsRdMWuIiCwIyhmP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iAkUDlahCIgw8q4NBe0JCC6iSSB2QlACwA40+f5//q4AJD+/zKmxhCvEB0CDnfUJWStUL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2qHMxA9FuHFWQI//AMbX/wA+f/oiDBggIVQtmuFX2TBjeD+IaeUGABe7o3HxwBwMUYMUj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oLzBkwOWeXf1McmHHqiCADJH/AF/7HgQ9IAgZ7UAY0+yn4nv+PqdSuJfM4/hiczxGtTj+N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8zGprXx/Dr+PQl+/4+f4+Z8Qx/wADU1PU8Q//AKCAwJg/EEsgub3CCQv1MG/J1U9s4cVCr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VUa66f+zMsgH6gNYtKUAPMwSKm4exUq+Z/nidhCiWCujCSnOicR1Z+MTaoSzgdLmb0oq3c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wJrK3Bpgt8QboqLutQar3CqlOV8dQZWDvmHYT5jNoBcGbsBx5vMYoKsxsdCXyYYaCHGsD6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jMB5BwUYJj+Au5xNTeJmGp+P4wRqapSuv4Gs/wAYVTf5nZsfiABM1BWcQYgHLUKSuHpwf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NIWRG6P5lC6GoQNW1R4hBAcf5S8lPwonmnqOrBvhAyQSZtxNoA68iWwDLRqACRKu047AM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BZUXmoQkkfUBBiRqBFEr4lCwvMBitA/AilAP4hNsA9S7E9wGQ0WY2RTzCg1jgwMOhzcISI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EenBPIJjcj8agIPr6lIv/OoWy8gQYMzph9TFHlUHzGEUsHX5mOfgxn9fcwV9IL5gc8E5f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e4XkEHdBNeYIc2uYA0B4hYB1ztyhsvqIw/c+WsQOqEdCMBABgYgU+5qS0pYCvW/iESZwyH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XEhXEKhmAekAvMDmPFQGC3DcBwmADHDgwIYIgGYgICVcwhKgiAOC8wYGUcQCD6zmDGIwC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hz75g31H2R54jIr3MCjwIOwSilK1CEUcR4c4VZMDaGQriZv3KTOO482IzDucz3F/liEkM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HmCxDxxAkLhzhCDBwPEzI3DlfiH+cEpWjpwYDHviEKtTNrHAgAILYGzBgs+h2YTyrBVD7c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I0PUWA554ljbwwA6PxDsdIxCum1BIvTOK5oQc6eeL8agpQEIFrqcnDiLkseIRQ6+4Oh1Fd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4gX33Hjg4Nc/+QPK3U7oDxAuSbpT4AHUyrO4NM+oAQcGALGYdAA+sQTiwhPIzzKvHzMI7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xCQIWYjxOFeVBnJuLHEsgW+qnKBYubK+LjsZOYfa8RqcQbw/mPxB5S9gwJAEHARzfifiHw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za6MGaE6UOXb4gqqziLJTlcG8wWOjLeLl4+p2FNL+57H8aAgfXxPipSt5mTgObwH1MVGIF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QCjx4lXxNSxAPaE++YGYOIhkDEIZRUIw/8gLkYUIVagwKhDyDF8QBQ1UK0k1jUob8xCmY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RHOszAvUQ0JHSI6JIG4CTAEAAsj/AAyd1xAAID0c8PuWSDml1Fej3AMZqhBYo7jdPUzS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vJB+IldI2IRUHl/n6gmBPyDWo8QW4sEwjEAittfUAvNgkGW30T9w4Isj/AGMNApdyvGIHE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3hBALGyRmb0cJgBpqUKVWjRoeoaESg2BqsQVGIdF8St7AC4DYuGwqQgBBjjzPehJyePzK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7qUdCIz8QjIAAir5lxofE018RDqUlgfEyQC0MgQBjwFNMwiSg0L+IuDSVhwqgSCKxI6jc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4UYJAoqorWCEtQkhfN8TiTyIbMEsRN5gT3JM+oWEFnaDQgIZhwggllbOUo+DX/mPWLcR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jAzh6jGSeahVfsJZAdFdGAhf6f8A/RuGIJJX4jBJKROoEMAhyZQ0SP0gwbKSjwm78xE2S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+r/8A9EweEExFhyOEX9RpwNBt6UcfwhUHYgmbPriGSIMgbLkQUFBsM+v8YQ9kSJYDPiAL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JBgKAM5f6gO6WBLz/AOQ8NIhQi9ZEEi+iq8uAQc/fcf8AHH8X/GP49xzf8f7H86/+9/x7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G5uanH8e5uHH8H/8ARr6RVAbJzMZLFBanV4lAjC8QXGcwALlMg5VDXTU1gdCeRcO3iVV0o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9iDyPEfVxgUjcCQpDQOfEOf6nLx4jVwiinfMNcT17h9pS114j/yjrafETLVYhf8AhCdl6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G8YqaBqsqFIQZ38w84EFlCKgN2UPEaEMWNiNEWX2IKVXvn1AyBbFpZ/H8lTpzwT/HzOa/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/c/MM3a/gfEHtcTGGpscQwzYaUBzqbdxVqE2BcJDXsxGBzCNBEkjWoSUTG7qMBIAqErMe4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YhpAl7qUqwekNjgO4aGehKhDAJ2fiIoFEBb4hBLR1UyATmE6R0GFUsQSGHChAksREGA2I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/QnoXg/ZEcH8df2oUGowVrD8RwjxqPyoXsf7fmFwbHYA/mBYbyP7oSL5f+sKb9X9kBbPLC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Wi19y3tcn6qEKYLmY8Cic5vozL5MA4BsMeBDwtOUH1ADaTlEvyS4zQOkZ+4qNI0I/iCEw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ASW8oQ5Al8xCAfVCoWuAMQKRBCNYkf7iZWAoqQMFTACr2YUlT8YmOX5hPILuN8j4hMhcMy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EIhF+gGfmPb7IXmDAA6D/KLNGAjZC16ji3xNa35UGAQFkQwoiTwIVFAkEq4IWO0RxAAJR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8KCidoSKwBKBz4ddwCyFeq/1RNYR6jd61pQDAA8CZmyMonNpwHnuCm4AYAB/cLkEpQA2K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YX8SwsYw4ijgklAJgAd5ONi8R2BXUBouutRf5Sr/MF3g5sRo39R7C7Eoc/ELO7jyvuWwuF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C7zvxDqekOJudyECSdnfiZYVWpkkKNQ/A4mBnuoDyDJJQg+VJfXvwKdQ3LaFeA743DRGSD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kY8b3A0AIxgGDKQijpvmvH+EKYIGyGPA8QYGt4lscixVSq0MVBgE0YMQYAFmCrD6n58Z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vBxmBnAiGoS0S+dRkiaUAJjMARMQqubOMKoke+XHw+p9zFrThFZ8wgigB+BBiSqgAghAw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eJXbEwQMeIOdTS13L01mLUVtGfE/2JpUC4cdQfcN/wDJybh+o+q8TSDqZrfcH+qA2p5u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zPEHJ/E+AIMbU/Ezb3ia0xEhQKDDQqszdQA7KBiwli64iFlF4hJKMyTxiBgiisdQBqDQZY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BsYcAFgAoQWN24hYpHagyQiTxObBg6x4gxU2kUeITVL3hQggQzHMPr5mtGFMQNITIqIwRg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UC2LEGQh8zIhwUHxEa+Ir2/qKwzBQ2DPPEALQBUAX+OELxKYQMZZ+IQa+IgsagtV/iIBa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YI2yQbgQFABANCDFJ+X1DpMkhfJgCgcRpBFRpTAmBbrQMBScMCIiEDRYvADgmTZ+BxCAC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6zUAICAhdwkjRZGTlTmElsHfzBoDIg6AhVuNoT+MyhVnA8IQfnNRSQDCYTWwXAQJhwAsfE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g40EVXACjQRi/7hgWDsWyvqCAILZsfOIj4dYslqhryoYTkOCHPMLBNhzGlAeI6w15uCFB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4hAFAFDqHGYhoanIAPE4F+LhFgRQouBcTYJpIsQwTMF1DwhANhM9xIKA+FMA+6EDUvIIi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gnaBwa+JwB0l/1E4pLIisAmEYbHLIwIfIIqDgk9IVvjiEiPhx+FC6U+Alqdag/uY2fH9w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QRH1Fpxyf6p91Av1MMvaEORev/wB8KJDZ7Q/7HutFkdzJ2e4VF/Ax3xajBu3DMQDw8SolD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/wD8wdADJN3RERQ5Qf8A4CMioBRgcAEBf0ocuAGoP/3+P/rf8dfxxNzU1/Hx/Gv/AK+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Av1NkbJocKA6PjQluwfiBPZenHdgKOlVGF0Sn4gojBMGbWYMXOrUOd/8AINBn/k0AWtRgn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Wag9V+JzmElGyDqZFMjxDyX6E20oU8VHi/8AyWADcbryxuYRX4g5SMxzCVgYT14gJVEpk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VCdu+4XYJNJluAhmQnPdf+Q6BD4holoeMwo+S8rlA1FyOHtEFV/G//jc/EP8AG4cwev8A4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+Kg9SpnicTzzPUp9eI8KaGoghLShOcIqjxC2lsg79fcOTkEgiM3Fib4ZGBBGKIbAxxKRg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RgBRSx/UeRIAha7KX++IQbJrnERs9KgFAkB4Eq+EJNA5QgTFZR+DAIs32IwKnpDv85EBUA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8QcB3mB6h9t8Q838zzHwYiNJGLgUI4EE2EsdwPs+zDKdCRzCAD7DjxCIH4haOv0gR2XCy8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N6Qi2cahaxLRdoTTZGAhFgQgCpgCwvqHzm5mr5xMixOmoSpHaGjYktu/PmB1wx19RJCTQ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3Ym0AYmGgCmgCHcQVRRxmYYG0YnDiO3urcTDPYgBBUJQQygAIq4AJIJ8yykifiFfgRBC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xkFKtECbOq2KcB4Z8zkoehHsGsYUeUWoyLLgoQA7AXUCABYCUAAF6qUEO2YLzoLMyLBQS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AJC+oQAEAA2BhElAWJDE2Ib6hpIw2hTiPnqG+ydwEsUp3+oWOypwoLrZmxxGwso8Qskk0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1D16hiFTxBpMBkx+z1oTYJwqEwjRHENOwB1v/AFRCBQjRf1AJNhB0MRJosMf5wEIHB6/3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WAoGrtQLFLwTB7J7MoHYHiH8bh3YXcCpPowYwT7joAgrrAhYAwG3uK7L1EYzgPUR8iB3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AtDPpzLB6MIQEjAS0WIjYwokP8AkAw0ocOZQcOIgKR5iFQrAgwelKKbGoBw+RE+AP4I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+D4mOI66iAVVNL9RXpThuDzUNXBRoQY6nApwczFTf1AbL+YMVzzqUkWvEGnc2cPxDkjeY7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9wkQvxGCDCeY14+Iis+J4JxHtAo3UArFuI6BH6iDdr/XFso9ZgtY+YmDsA8QBNi58eIM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sxBo4mAFwl1XxKpH5mUiZwiO4LAWeAYc2AIenCKPQgzNmoMHESvEPvJMwwHDTwBOteYB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CgEHghAFTDz1BDyQpxVdRUOE+kRsg+GIqpmIAMoYlBJ8oZijfUBGriafEqDHXiA0o11B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sHvhxyBIjChBrBvxCc1jibwJUKwjHRsAGTDlQ/oQk7GtzTCXCXYHSEP81KSB9uDg8ONgW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oSS6gMYITSs5dQExxBlUBhW3caWCt1K1Fcf3KQNLkx5scIcahQB7VEoePG5m1XMBCC0V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4UMEAGD18xlK4BQsEmsRO4cEC/wDKHwhZWIiAFQNIcKDCA7pQgIbYgSAAu4agghhLCkLS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DerqDyijuDVD+CZH42LGgoM4j4sHyO9CXEpPMOFY7gAoAVA8xSFX9uENAEnBX1E1XEDEQ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3zzB+UezXsYMBACD4QfAqEiaN4GPYmO8ZLD+osAGem/iH7fiChZzZtGRccIfmAAi9YfJI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CWeSGSznBwzRPRQhB1taheMOQAYQNToEND/AMnpQqAD3H8Qc1p4N/DhiGQaUfhwAysC5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gWgBw+iJuK8IQK4N0oc98h+ocAp8o1fzPBcCDWIOT/VP9t+p95QX/wDn5g0HzAMPNzgw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A2SdeO4boBCfkn5nj/9fx//AGev/wA3AmUj5EIHAEkPCcOT+BiWiANEx4H6gISdKDAo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QxfHEoQUQrUwhal0jMgXYxNDEK8CHBWBDjwZV/lQYJQNBgMXNsG+Z6LlEdQGxQU+hlVjE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FwJwKhw6feIGAKKMAdNjqOv7hGLX4cNAGvUqkgeJ5AHucYRM4oK5wAHjmBAA1DkAhTQII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OiF+DLPgchFa2teP5OR/Ov5HkQ//AAc3/wDHxPxN5nOP49S5/l/A4uDu5gGYAZMLyCPU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KF/ioBlXihIhgC9ONQFggg8/mMTMYFTRt8CWBRwBiMwBgdRoEg4DLJiITTHELgG3GYBDc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VDlzAQeOI80WNTYOHCnSHYxKEV8RUBi7UJMDCWlZoYh0yDrOuYykzhRwKIQhZln8xUeK1C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hC6zxQxDhfiMoILLdTCsfuBQr6moILIp8Qk8Iz04aW/LhmCyaSiDD6gA4SJgVgORMQELF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+wIB/xH9QcpaREIcBElD1G0BtQFKLC5TmWIUB8JdqIGoi6Bq4TWDXag5Ald4nYjHGIAJj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EpE43BCHvZdQBiiE0BPfESByrgY2PagVTZdygHwXBgYwou2J8ghsJF5xNghMgGUy/wDYU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WcToMYCA076EB4PDlQBwowowFZMOA0GKELRJHUdjRmEgZvRFfULvUJAqGx/2HJ3LWrqHqh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p2AKrMfgR3r4hwII8KI/AzCIAWQeeIFmhUIytTb1O4YbEWfiZgIIbgGM+RDeMD6gDAJDD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sIODGQ0gHOACQYLOSObzDjIDzGHwUyQNRrhJ1PGMT68wnABHxmGwQyIKFVwDBwRLV34Eoj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dGHgJKADEJkwXhaiAYKXEys1B/yB8PmBzwK+YJTPvMSnGF5gDw5RShzKOTQBMOjYQgGcD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UDS6hz33FW4A0NHWIKyk5EiKnS5iMj65gwMeU0L1MeJhNDuKhow87xMurivQh8PiEEWNCE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PUHmnBcJ+oKquCm3MWMcKBgXRn+CIAsoA4MCvPxNY+oG6T8VAkx88Q/fiax0QgugHudX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X+Ickf8AyZCCamUHuEwcqoqLbzUIbJ7NT73iawX5naD8VAKoCA9zdkTMFu68QqyXFeRAM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xDRNRWfMAMAp4jKlxFwINNRgCyPiGyXgZgwIAngIsEC+4AWvpQDh7lCgAYAhj54jgBj/2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gcmi2kOYOL1yY51qPUwiwTQxCQcDmYO+oBTNkchwXjkKYk/ZGoNC5UQkI6FKcLCMKxD+5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6QbSAYhg+4CsfgwGgBweDARRBHVGcnWIRwbMFnmAsMCuYLS/GYBa4CrkcCAoHLf1KJoio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uPDAPqozrHUNA5J/zMJLxSlgBIfMJSSqhATYGRMS+rxzLrA8wrFo8OAiwSzyv8pYpf3B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fZhqUL8xLCIgvsFVEANCDzgbUdVWPqMCmPNTYiPEDHwAoAJMazAggEKiBE9AGzAGFIO4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TRhEdKxCizngahOEdYSX0QrZJCIhAeo0gA2iYIgQYcI2YuHQkhCwe8TWB+DEGDlxGvcWW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IPmEurHxqXGw6qAAQmHd6gsmaOB1GSRT8i4mUArBUfwKxC2w4qAiWEDkQgEhtIRkVMgQE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BlC9XPQ6CueDC40yVInnqPoZej+odkOjfSUYW7kmfSCiCzIA/kR0QCgdfXENchAgPzDZZS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DfjELkngAgfUJkj5S/RhP7Z+Ybvs0H6M/I4YewOEofP8AyIAXPavsQciLTiAWT3/cYGNT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9Qgm+QPlwQ1OxfuYDWpvTdGfxF5Thf8YaRbofqfdQYhLIEef/AOBx/wD31QTjsRfqXdOj0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EH/6IAASTQAh0s4R/04kKCg/Z7/8AjH/+iYdl57ENhQB+pHmNDmHx/UFogUDqCgsKZ0PEb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Jsk4gyIVfMJuCzgqAghjmI8YFQ+KxGieJpZHUADF1wpVVU6eOoltiHmh+IWS3RE7C1CEi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DrlTRY/7C3iYaGE2KubC9x2FA/SmtXDa/ziPD/U5ooZhfQd4lNXDGoaQsQKl/2EGv1AA0w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FiH/AAP4H/zrH84/+/z4nqXAs6nxNZnxOzc5W/4MneocIF/HxHUyMmULQ33CnMYR+SVAL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GblsAEmqjgBkyqlF6zhKIUysdQYAldcwmj8owgCXQRRcPD6iIklB8RygEaDuG8ipEPmMs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cRNtq3Aig15gK1/2AbpN1CHoVGKQJuYbUBUcJIi/iWIJJGCgaIYlczGCHCoWYmMKDN/iU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+4R39QgtFhdSu6MKG/BIqZJbgTDgEwOSU/FTJAGgmJVm+UeNR4u0zP1HwRwkR/vEuie1tR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epsL9Zgr46hTX1LBow8gwpYAlbhNAHioXgnqp1ABuKzBeQLjxEAUBOOYDYtL/AHxKLi8W/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RcAkEE4HBbIeqiRaAg5FVLXcBMuhqGQIDNCqgdKHRenM2MeoCQABbhRZgSyCKGoUVU5Wj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ISFg4YiAFCTycwqG1Uqi6KNQW9rlzJpdQRV+IRYuWIJtrGI5sCIeFiOu8UIGC3uEoEZFC4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crMrH5gND9Q2BQdKFq6EvJXxGH7PUACsmoQEIDuCZKaDTL7sRfUGQZqTR+3AGLgAALEBD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JwyZlim9TK5aKjIGWMsCG0FjiUXvzDjguZugX+YcFPFdTPhISslz5goeTMsZQzFnHVQZy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gdAQUxvSgIMMI8iErKoTgVjmAPCLwBx8SgSSTqAkW5iMLSEQJwARLAC/iB51iV3AhomuIA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XADCoNbc+IjDDoXDcn7oXdlCQKBeISthjxCe4wFETkCpYhgdS7hiIia+JR+3AFQEFG/me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LII8zd4gNCCwyjPIDiAhzgKP1BgACDRpwCk4PuGyZsndQAc1MeZrai3DBblECixN0H9xYr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2VBsD8wnFiIuDrEGae9YgaKfZ1BhEbh8S8DE2Im41goVNYE4aXUJeJgTJSrUHioaE6cK8f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Bix9QWOHEGWNnNXriXOBPmMBoV1CiwvSJh/uIaOMTZCwQjAg3+pQNEgL7PEyu/cAJ6QAJ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+IgFAbHUTUWQYEMEwWyOB/cwwrkjUsnJW9CEFADvMHJB8wFgCvcNjRpiEEMinC6CAIbtQp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oqjv5DAYFpPuFNr7lr30OIgXaxcRg0kJqaXxwiEVkcGEFkKwyccW4gGJ4hUUEd0mAUO4AK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C1Aqg5jOggOWRyBhBYaVEEHqBACA8XAogAGTAx48wEDbxdwInA8wBDAjagWAIQzExoa5c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/BgY18XNLfj9QHRFfmVF03ECu0u4TpH4mIwqXM9lCWaF1MEFgS4uIYskEroxWbzBuPmCy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YE+ovAHuAAboRaAjsxKJt35lQmsRcsizUQh+kosGCWRiEYGWPxAyEDoOAwCGNXCgaIcSqC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sQMooH6nIgtB1FsAe4gwDZiwGe0tziMaZisFUPtMAm/mAg7o8CEBbvqIq7gILq4SGz8TI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9lKNcfwEw2pcCCBoQlgAAnoQHoAeIMPTgGbHY6gYxgdyh9IgliRqZMC/3CRaBIj/eoAjle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5hDJAvhFDK9eBCLqPCEZdoB8QMCzP/kDEaGLBPg8VF39AQcseAvMPYEAdJfiWBH0SHAAIm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gozKrX5l4EQVQYAauxCT9CEQ37/4ggiH+YuDCHuij8OB83yw+hOyIcWmsh4V8RggDVEf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f++I0KDX/AIjaBK/wThREUpgAuFlDngp/BghgUnYXsMxiB4tlH5DgVmfpP1DIAhwmelJTA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pmRoCf3E445/qgtjv8an0wj9QIwHYP5OImW0BASZJY6P6sQ53E0cEeYdAEY4WRzoOHAo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u9P+SzPCTfl/Uz//AKtENAVzcyUWF9qZ5Kaz9wi0UzsR5TiFZXmE6rscQgxkxkqwB3L1U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gpq58qU8VB7lACHawIhvE+ppGN5S4U6OJSvM0bHiWPGBKRo1AGHfcRkCSe5QAgQuIlun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ABjmF5Tjo448Q5s13C+DMYbhOA2xVTWlAaqDf1UoBy6GpgCYQ/zYhgh/wDgzH/zvqa/j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ic8xX/HczjP8AOpa9QhWHzCom0B1+YaeiwILWZfGYZGkEhAIydRgRR+NQgq4gMWi4yDFaY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7gZha1CAIKRoRDEElCYVf+wDeOYcgJtQiCul2LUQ1VeOIz06hooMnBHxGUERgDbgMfrkR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aHwREcjZ/4igwXZ/dQKpcv+qAiPTyfiEo3+D/AFDpMuz/AFACljLRzx4hJPlCS2AJ/hiB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oz5P2IVq+Df4gKR3df+QB0hp1inX5DPhKAGpkLcnF+JYSYBkv+0vEjlsh1lgyx+TDt+7R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Qhdrs3AhywAEYygR4UCDkzAq387hyBiMCAPMJFAjnUAvZAVf1Bege2PxOhGInQCaCJP76g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zBCwTzrqKSEJDupuhC29RYgw4GDAgLAn+SiAOR4jNCfiArtQZAKab3xAPr9wAAwhAWoNYP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xDAQ2M4hJg80VMCFCGiNQkrUILQAD7lLAuLLDQdwrAfLhsgCzqbBY7IMoM0/8YkaCEuD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vBg7a41CDPIE4bDggahLOQ2URmr/EOYggJRmLHwcKhg8AyYcvjgFMQOcEDpB8EGlkdNwgD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6hAEcbBLGDp4ACUJRCquHJCPQIEzbtQmf8qGgDYjaQL5nx3cSdErUOWJQwQkhNYQV1LMZ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M8zdEd8QlhBoSrGdCA5y8QW6vUpNh3CQAoYJQ5FL9/6oDC4kUAL+JSIfbeNPd9Q+sTSZH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kkDEixIGodiAsQBDND1EA+O5j/ZipETpEQWFY9xAGIAC58wEVd+IEBb8ajD1MAzEA6Jn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zLgSM+qdOIEiEVwBAHt4hMjREb5YhLBgFBdQIL7TTL1Nqe0AxcBECoAAfEVoL4gV2IGx84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3CleIMILuIXDZNBcwc2oLB5gJJwb3D6UtrD1AIBRg8/M0GDc5w+tQ3lKBWytykhgipkD8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1PCj6FYqXVBjuCgMEDiDHUAZgQJxCGMfc+eJwUV1B4iunUIyLB8xI2/pBQP4UPbgbyFOgu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4gpV66gwVeIQckBwIeo34fwAwSMQbxqAYP7xA1mEencR8viUCmLUQxT8TvLCOCvknoP1Fg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HKJQEyAMQ/wBApxH8EBKFsQEYB0zBAwAAT3gRpljgBjIB1UYVhEYU2MJwB5AYcFgnWIEl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KIRpqBAKIHkvEBBtRQyO4xSS+I0RNusx/wBCIhIU/NSj6AhLQH4i2Y8jGA1BmH4MWgGek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QfaEor1VCE+mxiMsrzmMB9YyUQlxEBE9w8AmI1lO4DW+c419GWSHcGAEg4VPlqK5rkIQp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EN7WftL3R4UYfCGEn7I7+6A2IIVRgGACrNwkEiEuoSCe2I2R0epyAhkgEhBTDOIMpjI5g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PViJAIFhr4hBBEL/fUcgksLQgh7IbNCwhBx3jEAZNOYDR9z8HiA0ylPRZqAFsEfClCU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0fAVwqhZgxi+Ii8/UCsgoibY18wgsBPiMGxjhRF9kR0WuEG781ACixEboiCgkIwEFGwgu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li4QcZPBEuU2FjIhpYL1UBOh0QVBZQF8QKAWHrXhSzzLEQL/AFCNkXPUTmA63XqAgMhr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CAgIshVtSrLaxVRLLCGFKu//AGKjVcQZDMBAIoG8bmApe3DIIxTgEEGQ++IQLBAUL46h9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mlBkAB+41VDwYY2RrbXUdgIJpYiVwxDCAVlpXzAtBhNSQABoCpQFrqlKlprtLHXpFluPU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XGJiSel/UBK0aFQYLT3aVZb/AGEQLYLSL4x8Rs9DaCPzEos9BCaQ4XzR0AXyJ6LUeCDgO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0QoYEDfAr/nxPpHPtVeo8Ry2RJ+X+ofPTTz+Ysme4BBG4kAYOov2f6QV/aH2ISE13Cqs5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HL+0N/IQWADA2fgTGv/PE+ltfqI/iz/8AnP8A/IPzCJBDB72ICVonoanW4fTjsQZ2psL/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MIcTRMrZCV1OnnuAXeOYcCFY/wDIKoDEByaU4CBTjv8AHiaQzBQyQPFQkf7iEgbdRWrcb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zCnhcbLOOIDRZ+ox3EGPqHhvcGTZUJRDp5gOd9S/eYTaqAlDLzPIsfmYRoCptL4EOyB1G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oeEW+HcP8b/nf8a/g/c+f59Tx/B/EpQzf8bg3xP1/G6E/EV23L1MCEh3AsfUsUFen1H5Fw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CA4XPnwsmGI4E/wDJZDCQ1EsDWHCM2V9RIsaRMBoAblNRecywAC+NwoRVYuGZCeVASTR1C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CwpA2LBIMGZICGlGZBT4iohv1AEUx7AP6mUUeH+aho4HIv4Ajjs5w/EKNoeP9Smg8H6ia+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wAE3njIA18QWqa1BcAKGvAiCQCeBhODAkB1UFg5urMNShdiG1GtBQUbB/nqELQexUF2r8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JC5HmACd2/MFNC/Jh1d/riFjK8bhDJZxuUkEko7YIxlzHgb1AFEeiJZIcAeSCTeYw/qIG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yLDitIxyNQDoIKyF/qmKgMUA5pYJ+ILDsw57mR0zEQANnqAsDkW5QwPxCMjD+ncITdwnp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pa8DUFAgPcJEMguf+QrUCaI4gOqo84iAYFXqEBtruKgIhFgegIjWDjkGG1hwEAIEktHc4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x6hAARQwoCAGygRNJKZTXQUJBEYkNH0P6gBs/5PEJCbeQr/ERtPjiEPJ0D/ETSAGg/SAp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4QbiAnrFbhlAA5UNLLjK3EgVRhF2vMoAUhoAVaFYCANmEhm8SjcCJZLxOSF5EOB3xM5aU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eOYSEjQjN2T1CcO+FqWWeCowAOGHOA1qANMXqGqTNAEue8GH9f7gYo4kiAryR+omBVjDP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Bk66A4jaPWoAQGw9FQ2WgzY7gx46hCWQwOozQD8QLBQ/5AEmtYMBYT1EGz1WJkW6MAFWu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DFxJQV1AAK9wFBAlnqGgcAS4OMiF2EvuXYQxH5nqAXgLwoHSDnpALFl+YbS+4jBG4LAK/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OzuAFoagYv6mA/wDU63AmDRHibA30goMB9Tn9T2FN2uZWYcNjE9TpgHxOaPzDT0ofNzIKA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suuFOAx7nsEQ3o8TeC4gzgfuLDqBDxCsGzqeFMcRKBY1OE+4KI66h83KrM+BMNm5p057+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ELdJQ+CwpbElCG32g7S8KFNCK8MiDDC+JgP1N0bF+osJrzNYrEbDOXLGQFA+swCtL6hE2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HUBoIGDxAHxHwJbko9RhLCNIRoCr/wB8RePQ/qKLAW8zAAkQ8BAwnAoRopljN9QF0fcQ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QZyuIAWgIUSAlYiFCAhkghzBdXAYtkFAw7L2oD2K6hIPWoCLNJQFsTbjoIVGXXGoAZhA5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KBgVgfdwk3AnJSPoKF5vO2gvUBAEgxTHyolDaWAPGIEXjNQJCvIn4lx3cgiGAOQBkEr+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DVVL4iexBSNIEZzOCh+ow5PQhEJLgRpsZW2oAZbXELok+I0UESko8kQAtOAP6CAy9JDWy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doCCl8wjJr6cI7CvIlczqUAkCu7/mDR+UYjILCBaAgAWkYU/93CxY+Ia9h1CRin3qXqAbB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hjCOM3CmQdKLlwE/JxH7Anw4AnQgyCghOrmRy4Case4g1doNBim5p+hNHLgIsBB4jHCutQ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3LcAYsFBy1rE5GoTksiHgIj4hwHAoMBGx0dwgxQQ3YawIMitKLD8YhRN26r9xiM6+YmA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56Fc8wpZ9RZQkeVNAkFicVcGci5sr+oBovmAIYPliUEiYRWHME9BKPBVJpqEbxAkBDEN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D7YhF0CR+4C+fRmyJOsQ1ZCB2RBVMPnMAYcnEwAl4gxRwn/7GEbAAyUaJOBuo5DF+3EAH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oc4LORaoAColwJCcHuEVgAn3EtfEAFg4+oASIYJsP6hJoXmhkarQEJA0SzR5jBggfcODB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hugL7jrBrB3DPDglZhOSXuWTY1ecCB5JkORALwR1AEgSYt93ASJUcIhimGxmFyPG3jxHBB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IR7qBxICUq/5AC8HZhMD3jgTNFaY8oSwDE0ovipaR5M/EAPDgteKlW0k1fUYhpmoH5hYk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Q8EB8AxsXjeFDVUeJ5DN/wCqB67AD9wI/LZP1+4N2Rp/EXUCFhfoxxPSH+9+48QeRsAww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HCSEfqY8OCvsD6hUEDln4JhZdsL4Bh0GR/gobBzTodvO/6YCYLqfkQ2vND/8Al9gRi0/op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PUfM0DGHOLE8441MDeMzCoFDMdijD2cVFXbUyjc2jDdG4b9wl5cyScGHgYXxOGDiPFjuDB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E3gKAsRcPkOZC6wYc5PiY4cZ5xbht7qZPfmHJsfEG2KPVTFMfEIFcOXbftFW/cDTLYQ8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gdenUCXFTp9nxO/59fw//nH/AM/M+I6m+v4xn/43/B6nmK5vqMrOeowAFhm5RkGsYjBmb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3Xx/7GAmM66hYYMXDlkM6gAAFe4BgslE6HjiKkwDKA24BEkfCIiAyOUC1DyptfCJyQ4Qz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7MRbzmC3QgVPIlAIe4VAAAxCDAkkEY5mQA/knUezQnQgYJJ0I0LIOYSshurhWF2Iw5lW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ENxLK4ICgFxcKTWy4SzAHWoAkBrp9QAT4aPUUJfglEkTSKU6MJIeWKEAnYgowVMiAySgD6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wPuCklZvEyBZmuKiQskEBs5xlf64iEQF2d6gIsyMIAkOgWLhm0lXmU0AV+JQgKIlcQwDP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wgqhChEkF4pRIMBeIFYKuqjWFBYguQPEawEcgF9QcNMLEAa/EsYaPuVWU0Y5RQ/NRVYBHi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ncdIBXDCbv8AEJ+2P91FVAgYcmJcOEcF8QkADA6hwmlQoiL8QHIIE6M04nAtjMFQC3xH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MiwQa9wgK7iDAr/VH0iC7RzCCKjUJpV44jArlSgyB0lCogEVCbx8T5/qEDp8qMtHyDFVM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XRmNwYdHwf+QG1FN0qHRFnEFI9GYJvuCtmEOT6TmZmXBlCb7DDQBzKzA/FQIq8ihF3kCpf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Jj1CKU4y+oE7EJbzY/ELgCMYAMwCxU3GSD4n/AGWIy8QOE7CoS2ldiBBNJ1NCRaorU2ofE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8dTAiAPH4myEXNEpTjzB4mhdS+DA+DBYN3HRNYgqxuH3Bl7loZ+J0cRZy3BY68wAsGvi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oJrxzAKZV4mFEeFMHHDnhbhbQ+oMNahsnBNSnm4cQ8owLImKqeznmAnhCWQCUvEGcTWx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AeEoMWcdwWQUO4OKmjl9w435EGRg+5gAS6XqBMo33ClwEw+5sCgRU1j7iwl8QTdkD3C0T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cEKDVqHA5zmdH5MGaUCMFvDnIr1Dv/KciFkKh4mQjmbtQvfADUIsH6cGRQGoKYruDBq8i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AdNuAWLf0gzUGs+oygWagUwCT5hICEC/8hGYdhx4EtsLbtRwNOC2ADhGGCNwspEBofiBCR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Keg08wUI1wIQFahT+DlDLcYxBMkmidBQ0UHhcQ6tkQTFEe6ljImEqGNXKLar1FqwNMxBm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HUqsA8TMTiNMnrzAjFCzmnaUUywAf1BXfwRTbJ2uihCHODojvUTKoFnOucCVqEyBwIFOU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s+hApFQ2A8PEEkWcjLVaa33AFGXgBEOnqDHz7hcjXz+4vnYdAuuTwI7GjTs8i2Tv4wIRBj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QmMs8wEC1KA5RzaNQEDIL/MPTIjIesw5LN64hAQZD6jWS9XDYomMagJWhQDO7qdhqATsOB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/AFA+wADgQiBM8QMHTzAucAEe8xliObGIVEkghGqgf5S4s7gUJJGHc3LFUNRZuBpcwUFN0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EAkIAo88xiDQRGpk0H1G4MJJ31OJx5hI8rzEUMGAPhahRADEeCshQlXNZgZ3RrEQt9AqM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YiENZ+ICrKEaAYz1ic0CBCRsn4gDJRHmUrZs1qHIQbtfEHCyLow0ULvUHfMIIYp8LU61K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MgPHUYhu4RosTYCDEWbKEAAo6mEa9XNLFClGGwT5ESQCzU2JtD4hoXqAsqnELIwUJNI5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jJeZsEjf1LVjEWtDnjiWEwEu5od3cwD5g9g8xgIbOv8AYgZDQRsBqAXy7xDQPzCKGPPj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ANrRhoCODcZJJbGIaaVVp/jMAsCABUkcxUCsV1EsfHgwkImoQBPRowUyAQEJFgl4nVKEp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MSmBDW/9UJQQNQAQg/inAAIIEknXPEBB2K55gd38Jix76iEAjHMPgvQjDoKpD8RAkgvgG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xNunijBhIHwjLI5RUArX3KIV45MLIgvoP/JoyC6xmDRB8f7qIAIQQdQ9CdDxLAAgEo+P/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pQwUQzyf1Npf+XHZZKGo8TQfiB5oQQiPyI0AQdr68R7D8QkiwMfiMUUR8zIb4Z/uAgzyE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KXd+rl0YsLr4xKYAFUQ/cSexf6mKA2sHpCAI0jgt/EZDBNgYlORyNlq3CwkWSEPgV8RNQ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ILNjEKxVVc+j/AHDFd2/RCCKH/HEoxSTRD+Af3AXZ7R+4zaeEoOShbMPdxGy4AvzAn5x/U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P5P7CPEpy/3CBBp4b9xqTxRn8RkIAqlVgWB5EsLCU88fEVU14llE4QsEEDk1ABNC1AFB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oMh/Eb+swEIgHLuKBj5gHDeoDpWInNz0x4nkECAvYUHacU/cFc8wEIKHD6hxZloSg+o6KF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FYA1N2T3DClU9lQWDlnqfjzDoahLlOUjVSirIXIgTeZfTiphA6qWcCDMk4fiKSFEdsFf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A6i/lf/AN4E8Q5/gfzc8f/PEWp5/jcGBAkDdVUYyq7ljE/wAS8lUJIIaxASILvNnMGCCH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h7qELoAvAx9wEa+8wqAA4/pO3xJQBSAkZLCSEUcGhbcMeIgScSRLooloW6qEhiwA0p4TG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gJZKBX4lCyiTzERom2IQwQhUpEEoX8E71MEalAwmSypsWPYgBZLERAG4SiBT1iMFUZ0T7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hEpok2f8ACATABOaE1AC8xWRGwhESsBlximiP1AT8VBQCxOKKD6hBBqlcZHAe9wA6J324E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BaB7OEg6zmDRMa/8iyUAb5PUCCgRIDGPqGwgbeoBJAJ/kPMOgSGQtRoIesqLAibxUAA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AACWDhmEbEnmEEheYYAUGTAOwcwgkFm4AYRsL6hONAhQCKBJAMsMnkV/rhs0CxAuATxCjY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9RgE5vqoQQ/LiFE2afKUDat8wl8g7MoQGuYQQL1FE21nuXEnuFASYIQ+I0VAp8OFWyUMRs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ROQfUILBaMIAUOPELiBAC1qFywBWITLzB24+A+TqYbLqVZHbH4hDghP5gK0KOGYE1DsGo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PbofUNsLxUCBgkIQV3nkABMNb1yDUZwwjA2GyAl6gLGyuohbbWD/AOwAJYwgH1GILikC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iFIoOEQD/AORUAT8DGBblk+YyAJOgHIgopdbmoAXbcIorcWzMCQCRnMJEaUlDAfUDYJwJY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gyrAcPMwqrzBb0gxZozQx4heUYrNH5jANn5h8/E5BqAqBK8w51L5lTeB4i4ESqoB9rMM+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i6GIBWlmCzaqAYHrE1QTeBKZwsTAAArxEa1xDyj8QAFC1ATVGabgyM3MskHUGAkBAQEy/U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wNwbrxqAX+lB0LnhwoEpDVysOlPRBmQdeOJjWOoBYaxMeCPqY1cFPKE+eIBYQfucVYgG6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BhIuaox9gGOj5+YcGUy5QYKcBACpLM0MARrBCg4B8dQaDkVABoFwR0fc31HsIwICCKBIj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f+yqKH5U+C5jJNlQkADPmU6d/MsRKQEDZ4OePqEgaLxdQ6CT6cKGW/KEIBB6EADHjNw6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AR+fiHAUe41IhCw4jYbFJQxAWQQioJmC9pxqEXuEUMZhFkR8wUBPzxNiJqPwJ3iCkGqgI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rM7BqKbF3qANEYQ3D/qPGTQz4QhpotI9gxZ5J8QgqqoJAbA5K0IekUSCWGLCjgAGEGo4r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4BzzcAojzgrZX+UFQCgoRgcbzkQ6AMGRguMGCIKbVAHfvUBTSYRjGyVQ+amfMgFiTklsn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Gqg0+0AVKoQAkWBVzAgodZhQBqx+ISLOVBagXUpBAuoBQ2QONRA5IUNgYrqHJP5MUB+Z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IeXBSd+nUv6ahGChWIwFkDEUcrqhN0CVuAI2mLqAqAAvdmE7BLUcFtVNZiYVoYk/EAQCT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EAgslQAewHLEghiEAUHCA5lDQ8Rg/ojAs0OYM/wBYgZAjwRMsgfE5sOAOiuD18XAuHEBg7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J1xEBoB9TI/VxKQev1DAEEOpgmVxAGNeYdZgmxBELyOHGmEABcwgtEMNCoSLsB9QMigI8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KGMYUq2AQxxGJQuHsAIQGG81FVpdQ2OyKKhVIsdTfuAggfcAJwl0alU0jDhkLwPuBUAAd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GMllnalbIA7MAFoLDxFYYI5EbAAc+BhzEw8OIEAiTs6TJhrzAJkFk2oQg30YgCKKV/wBhR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iW2fCnUwcI/MA7aFpzVggODjqAiDAAjEEDAIkBYXChIAgFiGzkLoOAUAELIAMLMBP9wkyC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R1C1kAnSgAllcYiwDnVw0bbHEB2CwFaYncl/7UACwU9QVBiH9w7ATlggCFpKZaSCCsVLy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/wC4fQ+IAECGcxsGSllwMAgAEjLErVSgCBY/MocCB1CQpE8oEAkUe7/8jJIdkcQG9rGJ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4WQfriAjiVhMwAlQ6uDaBQMAheAC5aVXxAUaBA5VQtE2MVDhVcW6w6iGCjidgZqEZQCBWf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0BGI24OBgdTIyuLDYGFGbuvhMNVX+cRRpk9/U8hGMJTkf8QBdgA6OoDQNon8QrIfswAQI2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ogGGxBg5ecRpk3+Z3AZgaXKrlqiXcKjOjGTLkoJ8Qq/QNRtEh1GEAiGLMAQDsFPA5gjZB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s6H2YiaNsWQvRJWFUNrT4QDr2RMJkBFwJBBKcWEMP478KMajwf7jZLVw/cIiHwH4MLOO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jceX7huEP8ahpbYDIJjF+sKJLHAIH8GEDAN9/9wAs8/5z+41QvBL+4RAunkDj4nMiMADD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Co8gfhQiu7v/AJhCTd2kI0R0AwiJk8j9xBQDx/shKZo4JXowER6bD6gAwujhzF9HFWVj/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BfqFKDyxfqZTR5r8QFpJ8l+IhfCP+ocJYGLr6gK1DVzFV+YqxruCACsDf3AmJ8dE/wD4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pXHAY1j/AOGO4THB1mfmGANzzDKGNUCHzCwEMgVWo2BTgOF3AlrEMl4hSSVlQhKgxj4h3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Hd1CwJAPVS6VmIWABigR4EKMia3ACEDCCuiEIEAibGomGRArSjcl8Rw/UYUgK4IJAB+Yg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7OEcNXCYDTD5IHiftWUYyCW0DcIRmSeoASyHiUB1UGLA2JYvWMQ5ApGBHfmMEhXw4a5Hq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/AGpgmKPEGAtYxL0tfEGyeoWi3VxCVjpVEI1jdVAoNOSIxYMgBZ/MpEgAIC2FYLHUISZN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xiCLAeQEW2QL41zDsBKFXmEDQO4CjdKF2P91FwIEJIEcCP4QhntCeQpQBeE5tJ5P+zFXD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IESxYTqIg4IFVOPqZjh5uci+J+EBFj8IZIVa+oNRAeoSFMrOoVFp8QMAXNUA2pagQjmUq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QJAk1q4EBQLKblIBKAzgX6hA5/MN4A+xOEbgiE7qOkoivMEIJmlUKNjeIdVlcn4jAIAF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8S0WPAGYHlc9wsMhBeUL85gEkGPI4PEFR+AKcBOS6XMKNKO9KMBQu4B0iBXBFWnSCjBoj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hAw9Jr9Q+wO9QLEAYiOJwROHkhxmwY2FDk34UBHB+IARo1Fb5VCgBViEOQCgKwEVrfxCgO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1MAyj+YLqxRmrAEFm62hBfHqAqgoPlA5vEFAJvEI6+hCeAD5hpT8uaLxCTKEeovdISdh5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RVMdnUfp6R1KEj/tRvrcMaACtTQ7gQOAICEKxoYgFYzBqjMi88zwYBCPMR/8gDwB8QhCg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VoQDznDisLQgHB8RK9TeRND8SjhqEFkrzCyxDa5gfEGACa4c8hQDAup/56jDSoGuDicio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QmwSRE21qNbQQgN91xAQwNc4mmAfiEQNV1Hm7lIJR23NKz7iHLiFoj+oeHALxa5hobT+J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00Y8ogeJrTUJUDASgaIlSx8tYcBg5RBnHmDH+QgquOpWSytzjK7GZ4/EK4MpkHUQc11DWU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EkBV/EYCkWfB5iQImCz0oeUBYiUGBwxEDPsQAHLg4qGQB8BCiL+p6MojGxAwC3e8w44E4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AtOXUXaAhChMIHAhVCBOID+cBgyKFRsHiZOjLAj6RXTMqkAw5xicYh1U1U3UJlQir8+oZ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W1uOBATgJtmV4H4qCiDduR6GIfBJhin0sQYlUiePPnUVhAAccku+YKCMC9APR/ua8IAPy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8lbJ3ABscmpcLMgIAQ78LWIwbY4gIkgAQxAuizm/xAyQawdRg4KcC/EQRRCYBtO6xAxNA7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E3qZS9BCgsEnMOqPiEGCElb6hgZNETCUTlMrqAzhjowUQFFMKlBKrfAghNOcArHco++oS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xUCAhdM99RxoId/uAWkRxooQAmJg9Kis69S2AauchpZAqDGDAYVl8cRAe1EDC9CMcCz1CO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F2KUBqycw1RcwKowWAwoQLj/7GSSz9QjHKgYU1HjmMKn7xByVEBFV5hDQ+JSJuGNRh0Ju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C0QbhWAKDvEIZZVrMVUTxCGnoYeX4lAIZ4q6+pYnkwdwgLYA8wmBfOOoHEMnMyzFY6/3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/uB4IIDJxEQF6JfnjmG/gxxz6jRXfi/8AeoCW61xCTsE4oUjgKnUBHAp5UQsUsJ5hAVVTz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v4gA6ECAZVdwmshX5johEapcojAClAgCFmjUR/MeIizQDuKmBcRBSB54j16hI5hBXaqIhT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d1CGEgh1FgEgUIH2IBYFMdV4mKqu7EL4EfiGmSEHOoGXY5lNj4mC+odEBCHvOPEIBBwL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+JoQFogTQ1NiMTpXMASQ9QDoEcCAy9alYyP8ABwhYCzUB27HMUUBDERYw4iVtgY2PEI2A9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oNMQgWPo5iSwSc6gNVkXmAghU1xK/pcRHYhJ41iG6LrzNgURruIrex4jKAhBAJBqD3CGZD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WQ4P1PIMwiAgyXxACAlYwgEKA28xHZrrULZKrrECEY4xCUEOUJ44rjxANVRjIKIHkIQwTT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/MwmhqEgvCw4gNgKLZhLHCIWZZJJ8VURZokuocYQhQCqt6hFAE+hCBRGog3X98Qne3hRIg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pK05EABFA6EFFgxEcdQB5UxSHMy9CDdzAsWOBASgKMJ5hs0WdrMbR32UYses4lgMa2oDwg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mBvFY8QEsEEPxBwVCSDQBPYqDJxXUZ4HxibHM2MV9xMUaqBILQQYhK2RcpQ7SibSEhI69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CkVDylOQeYQd3mWokuoj/ADUIRYe7lQaLlyy6PChFgqfWIwnhSc/1EdjwPqEMQ8Q+hG/hg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eoyilsfyZuUOAxaxCC+al/uoT85gaLrZh+DLACAgAJ6zHbasj/UJnywH6BUrR5wRV9xACx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dB+xAIHkz+RHzVXLD6h1iphxBEprRhlP4K/BmYQ0Ds8VLwI0vf3DH1QAfLgprOSGMJY7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A/pAhYcSgv3YZpAAtgAD8iAurlDCyIf8AXMOrzkIs1OT/ABGY5zg0PJBsABj9VfiLA2wQf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8QFe2BX1NmioBf2Zh6E2A2FATwo/UJBB5jJARWkJYzQLf4gWcMmnOcVVQGmcSgyYPEQbN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oAKegoQDbb6gIQC/U5AoyUMZgCgoFz8gfqACyObA+pyEHEBBVP1Gmc/4YBqAPMKRK/YjL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1KIp84hIaYar9NwmEZLUGooPKh5mfhPwmoBta1DevxAQJFcRfIA5/5KAyOIQHAHxUAbKX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lpyZaCJ/uDjGWeRCZB8OYMr2CHMiMEGVId1CKPL4/1QJhAACAAsEnXEZCNtPrMyZtQwILH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p1FZFKmrR4cATopKI3qIiw4Ik1fqAJon5IHJQMdnDah0a+5kK+ozyPKh7AV5gAS2XNgye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sga6QiRBAzVZgYNBAAQJ/qDeKTxOEKFCXZAI+ICujpTMcCBQeAYlAQ/HMolj1AKn7hwm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fMAxhjiHCZfiUEkbB5qCJEAXaAg2K9GLUABwhEI6WgVHGqEAKQaIUoDI0c3iB6Vgfc0D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y904jDIJAyYENleVAjAQNdQxiwO+PiATREQACDqg/wCweiOaEpAF4gG6cJKR+MQryMXAV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IO+oOS9J4B/mEiwIFoGyKEJEkMxHACm/3BAlrGah8jjuACC8tQqBZqZbgDuIWA+4IAVAi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MBkvsRQ0mlxKdAqBwqQ4gHQC4AFW6irCMQCAgPkDU5up4QDFLxD11CADT+YHinkRK3cNE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MAow8XXUXmIcEQFgs2NGK2P6iDg+VAnnWAJs4lRbP9Qij4lsXZlI2I9FAy8bn4ioKRpxd+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poRif6mg5wRxAEALJnhwBas/MHiLiByGIUihAORPxAKBpDpQ5O/UOBY59w8VCMGoqPObn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DI0IaBYjVzoYAEAyaqAsBrgwaNG4QFavUIrYnSrOICJNDjxDjAcBZCcGGa8CDOA+ofB+Yd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aDwuJ5iq9QfLCQZBIQgLgEowMpfmG0wCnAQ4rIfL/ACg5mhZ+XxDJIEUMb3AbAFDlSjTw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4QkEPcJjJpvYjgKB0M8QqRoBzBYiEBl1ckwx0fZgo1ecwApHcywYZJKGoJCiCEfSkAAq+1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gHqoCoFDhu5Oddzj8Rx9CoYJY7gAARGbiMO0x+IIkG6gaTKqBAe0rUKCAdPHuGgMxgQW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OIkCwPI+qgxNTAhX/UMZIU9/UAMtHnXiBEQgVqHRSziorWv6hJkoDvNwDBIFQN9tqGwp2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WB6gb4xA4BVE1CgWE8wEIQO+fUAtodwWFlQggIJIxEXxAkY4QCFUiNAeoMGydBamRn2oxB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KC8QNIDkLQRAC/DUfYGE1QJJ4r7hYD4FHUEksCYpK40YGCB/5BpkAKWD4EwGbOAGrv8AE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kaPahwNhvGoCSJfgIWlSVVcOyq4UFIIgx3S9TZNKvmMEQB4uEUgGhjUFpgnmAACs1EKAEs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C4hoICiuIwCBDrEbQuMNFQluIkhrMRGVGcWTUaFBMYCsw0qGpQd1AQrydRwAGB3GJIBiJ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1GQtQqDAoHEsyJPAmaIF9xUwPXUKEWP8AuJQAwAoOYpRWEclDBMfUCAaJVFALRGoBTIbS4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f05hAYAN4EJAFCx5IhWcha/wmUrHAQC4iALIAG3CXJepcbZJ1qGvUJYhB56H/fEUAkNj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eGYjRMQA2B4gcsGuJUAFd3cJQKFIUNTPZzwuIBgyQBRgpIoEhwUmiBxw7hYEPV57coCV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0a6gKiDDmylhJrdYUGITS47+YmCMir88RGyZZcSiQyAfH+ELjJROOoPFDuBgBPiKUWB1U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1niAlsLj9w0wQNDmIwAQyXUFh6xDiAkYQiOBH51A4RHMAocaXBiKaCevib/5EGbx9TWs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BJYXzMwLWKxFgsh5mDI2wx4jowoOEAoVuoroG+oAEUVjiLOhn1DQCFP8ACIBsVjzBIRbCE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b2f9+YCIIAbIAJF4hcWWrMKLfXX9xB8uMRCK+Jwig3iDoXEMXZpQ2IFqtxEIlxBVCoiwV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QwWI75GAZB6ATWGWDqKwCD8wgoAA8YlsHTSzG4GOF+46BY8CPyBEgxd5/URsSu8QmiGC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3i+HClNUFFg8EupTe8ziLYNmAogFGLFZhbgzRLgNkl5mhOpx7geha4mFc9TJW5sL7MtY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DRHEAkcKaHdTHfShFACPEtkPxGSzvmaGyhyLHelDRwYwFaYIggQLIgtdRAHBHf8AU8jw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zT1iebgZIv4hBvIE8wKJIsACjgagDyKpRZIETubrf51AOSGRylLDvVeZgABuzBnAPqE+C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X8RGCV3dwaFkc4jI0v1CLFC/9UFDKB/8gLkQwApWO4Nv7P8AkKrYHKn4QHqUz9ECDDw5f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DX9TaSCdDBwsZLbf7EtRnTI38y0PUKKhqPbaP3Alass/uYXjziJyNlx/yKFQsf1CgfKkO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RuezhWTVacJodoGL0FwoROMiDKYF4gLOT47iEk3vP/kRYJVuJwtZgIs82ockWxUwAXlw0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4hGFAvQmxG5tBFQcrzGWk6qNZTjJLm8+ZyL8wNsEPBgZbBFqNM2MmWdH8QktQVCOQ/HxEb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Sg1ocCAZPfctE6YRRl5DwIkL8QZeietBQbk57iBGfUBjyaUFY/HAQkkPYjtrOIAyX3qE5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EoAM3qJJAG/gmAgFviEhcLahwbIes/EIttlQhdB4oy/h5gCGyx1AHAKaihENypQik1cy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LgLzmG8fiEGSbrjE1EV5gIknIypG0ooJbHqvUsU8KVYNz9CGqJBUBJgniARAA4dQVIG9T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NTLBm9rx/DsGORrP/sIT5CZW2ODE6zVXEssxBGAOh5EWmMKEBgWFdsai6ehBIhmcSgND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hEAhCgV3ENgXmFDgLMJIpnS3CRofS6jAGQYCCY83BAADGO4mWCHocUANkMuwBzAsJz/u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ESj/UA7+IDkkPEAuiA9KIsY6BgADPzX+UwAYqNYgFUnADIKIrIiAoYHUFrV4hBqB8CEMof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DBhDNDOIwiH1CL2z9QALqBConwhA9icArhR8KA1QB8QNUAjEbn0oBdD8zSpcQVAMW1wIR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cOd/MwdwhZTxCj45UOLPiMEeYOota8Q87ThD8MQFnF+IN5mF1OWw8S1vNwC6BA8QYLnMH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CXEXxiHGoVR1BpoQY7+p3bg5A+IOd9w0KNwvfzAMf3AwN/E9FiH/HASxQxKyYI+4QVkJRr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XwZls+v1F1FyIMgkU4BQNqcYc/MrhnxAQCKNfcVVZyhiL0YWAFiLMAZQzUPSW4Rq1MrM9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bERRbF6g9+4cogc3BTQvqIaaUK4fiIAB6/3uDAsMwcg/AliSg4ZDWIUBo+GYYLPkA/lQ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G12ylQz5h0AbSC9b/AEYRn+58qByCgtWgLm4J3dVGcKeAQfYMrPanLZk7RigKKDiBEIAyn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bg4CQsg1Q4ERrCEIHtDA5+eIjw8QM2PUoLSiAch3CwOJxggok19VGfojSCEySmQHs2gO4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l8D3GWpZpsOgf6jUkAWT2uE1bAkPAclAgIO6pdTBlYAN/wDkpSp1lCACJkLMZ/24FOMAP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EElx/U4RABkeEPuEpkqLQJBHGoLAUkwYXkIc2EErAA5EMaRIIzxMlGcNFwBQDswJ+LmoS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qqGTyoR5F4EOcE6pCAWCJClKPQcUBrpKWywPEU0HgDnzDQ7Q4AWhQgOLKDJdqAJCqNP7c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A1aF/qGkQCiQuHrAD/BlQAc4hDwvmMOghsBs3AGUSQIARTHT/AH/I2GYAqiuFA1AOCAMT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AqI2AdPxDhsVxEQSETC/6bmQbAwxqBQ/HAgRLRvgQg3uUPLgdQhbL3P8A2Qnk71UWgn4h5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QpU6iZfXMrn4EFAFiKgA+IiBpwBBZIIwJpR5gUGGUBgux0IF4BIxNA81FgbMwAEHyJkF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5gArjw4inTVxmbLgIkIn3BjBL4gAdgeIaF4gdAEfMFoAEsceoKI0GKgGMQPiDxLYQD6lD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fxE8EDzuAh9uoBjmoLAw0BCNIBLeLHUsDFfiLQDoqCgIxo/78yhXWLgFa9mJpAcPRjKJK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IIYfiEAAhtHxuAGGA4iwpgtERiBs9wEyp4EqACK5PMILoM6nKhK8pwB/UQNgbDwnK1Dj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FjFEaCQ6ENZyQNVUBAKefcrAqNKcRgjiaFjgNf4QBaB9YlBA/UvWoSu+IVxYOv8AyYMF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AxMQN0wtf3GgABwR+pWDKFdwMs5P96hOEgRtSg8eoFCyrcI6KHiFm0niECgdmINZ4hBGtO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AIAGoCBz+agQwqgRZ4mb07+pryf/AJEmh+4ALoA5r/kQJCeLx4ljZ2llAvkRhhkHaGYS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VOiD7lCLrnriIvR2IAqONcQWXXBgLyHcIBGqgCSDoqIAEC/ExTY7xACxR4hAokhDMAXB9Q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JrgQDneUMRGgA1Edm8+4ibcOhuzuMnDXF/uHjROIM5uV2PcA1YEwxWoUgmhCPScoBRsl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YrTnNiuOJrXUDwLYw8SuUBiAHAbmwkvuZLWKjLH0hNPiOgCCsmpeLQhS9/wCUP3mCmGLz1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4BQPuGjoueV4Ig6xOLgDNVDskGoFepeRAKmxu9TeR/UdYTZQCkGphUEsKF8ahFAgIi87i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4dYOk5WgQe5igBjiHnqvMwwaJD4hPYwsTCbxieu5VOoGwQR0JbwvOJTKIJGTGjRngGHBG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9rUrjtWocl0vmBBIfoQWiGoBjB4mTk8QNkExTs8Qhjb4iQBb4/Ea1+ZgBkrG4QhOtIqt+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LgSORcOAEj8QgDtxEQBGr6jsgXpQWGq5qVbAfUuwSVjxBQW/5AKOWDmW1Ee9SxZoQ0Nn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jxNllQ6yj1NFYIxBlsIXcGGa46hq3rqDVexAWEQ3XE+Hk1GcfqMBWB+BDQqnmaAMy8cJx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IRAV8CMxz5jMDwNwE1l+JV8jqArdOB0QAujGWeTLAxjBWpYIcCAqWgd6hURrxNlCGylfY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DRNyhZahlE4AMFGLJmH1BxEClsENGA4CUeMxTlQHT+eB9L8xAyaXkNxQsEhJAIo2A+pYT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qAil4hACwWnnxAAAy8QjrJ6gCRqHEIclcwFmv91MApDETqGmC3oRq48YhS79YRROxqBTq+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4iRnBwjkBC8LEoLHgRCYLZANm4BsLg4F6MXAM4gBN4QOskGJQC9iEXglgKBQK/wCQGAa4g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QCSGepSBJro6iDZVx8wli64EGAN7jpB4mCtYguB38QUwSsVAgQK0bEbEfoV9IEjRF6MJAY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mK8FqBEaMGiAJmQsKHBwX3riLYg+orRzV6nzCi6qBUfEoZZ24wGveTOEBmG0QGXqYLIJ2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iIl4Je4rFXEeKgF2ICWoBFpEwKsFTqq7xGmuHSH1Cn3B+tGYmPfUvGL1xNoUVAmHNP8RoC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CAdkIwIK67i5ENIPgzROvudkjxF4KB6A8TwuLi39y2tcqKrDM3gQYohdwaZFwY2hMBYG4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1AqJyODuDjc/2Iqz6h0SoaNj6hoMkrnqayFicNJ6gGcVowoCaQiDC5is7h9Y5h0OxDRAi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IlOGmmofrxCDgsQlf+SySNq9QBgUHqDCt9GahGKubtsQGQ1EMlVmVjmdkvEZLxiEiAcFu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DCBBABG5Ym/5KZUIA0IFm4gBaXjU+aCsRPmGikLFv54lBs1zEbcqlFEB8xxBTQ4jpCABM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Nj+EShkDCFBTKGUKAFSoICCowOLOdISEMcMf6js/EQofq/wD2AyT6kn3woytdHPzhuKj11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JVjOKQFkHe49A7hAR5cPAzclBJgAdpaB6sjFPkQ+EvIfqXZZwDhwRCRJH+MSrjo3CA/IyH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lPuCqeyYB+RFDIGdxw1BV5tOJL/agzOZS/iG2hg/8QY0I8wX2O1HAw8wh0F4h1BtiIgc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PwGMBBA6GcS8bygNEPhMUkXWKWQOQv+QGFnwv1CAhE6YD/cqALaXpCfKH4gwYRoCOIRWD+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3AJYSsr7hRCWpmEEAbg4w/zQ8V6QkR5eGRbOATuGzU/8qOItvRCKEAHUCYgAg3wnCl4qG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CuCxASEgK6hCAZBClGCQCxCFzUZYIrKIgSQJf4hsHuGwe6EN0weoKHW6xDg41MDJh2KTU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cEqzDRSAfFwr9Yg6Ff/kNNGAUwFga4jYkEgtZlb1mLJDHG5WANYnGQBKMVUsCCQKWJlIJ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4xBaFQEEAtjECICSU0QSMwTWn/IWgC97lM1X4hJt4UOyE/E2rU4suOA6YXEows/4zWvER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EYEh/EBANbodGAZs4cra5riLyK0Zg1wobIwp5BAlmgQa3ChlvqEAAAtw3kmu4QjZ+oAA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EnUAovFT6h4gVItj/wBQMIEXxAV6DP8AsyusWBASwJvxM8V1E8mAAiUX5qYZwhVMDH9RN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DjxNCV/UFcLoWpzdiIrKB4t2gDGruHBKPzMyLwF1AVyEOzChpDf04FgCoroj5iA2I/Yi6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aBqGgqvbqBgAB+NQnWC0ISwHfr7iDLIDNxC0J2GNxEGx6gAGgx5uJVD4hWJA4CoQpMOMQ6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4eOPf5hUwvxmETuR1gIkngvLI9wmOSBr+kZLSxCNA3PA/UJN64lwQ5QC1HMgeTfzCITQ9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/USiiJ2DqLJYCGAYFZj6BoBTEqcIV9QcwRlC3DhNCoA3wkLE9QWICQLZ4qBAKT5HxEGS88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yYRJBFWBULcr8wIcFVxXRNnEJkAIR4BA2RgSgTIE5q2szLAI8T0Y21xADXI1xN4LcOwCA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BVanTH6hSWUOoXtk+JxmH1eZ0AFw8z2Iepwk/EWERURHJgHknufMGAaiwrC/M2Qz/AMlV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R8YhLt1nqH3/AFO2jFeLh8wkALGO0rgyBXuMFQwEuH1EQQCWXxriFWLHUFnT7mYIjzv1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ZQhwmLpqZJ0RWPuCgbK+ajA+xiSY3oyyLoCE48YIcIIKQHvCgIasCAIAOh3FZFXQ7MKdAR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hKdEYe583s/qHNA+lGHIQHhzTKFmJFhD8TBoiON8GB2aOjoc1B2vUWBwx1KCIACxmDBI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EoM6zDYJwGtHiADwTwB1EEYjbXriEAQLBrFeuIAOVAfVVENBnyZoUYBtiIzk24lsw7jIyP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EiNHEbI5Ags4KxCQG4C0GEJrDxDkogCwjwHoDC9ENQUqBhITWBgwlrCAZQgjR+pfCoDd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MBJWDUJysbU5CoqhxDQSAHFSw34Fw9h617mlfuEtC6xUA6Ly4GQKBBKECeaHiA4BN/cNA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QgbBLErZ+oOT8TlhfU2OO5YgK24jgMTAA1bxCuvDjZ28CoVZZ+YaVrf8AUJwsvjcYyIGG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YyuXAThCxUNhm4DoCfGoRQyFxzC3ROsSyXk+ahpknrEAItpc4nI3qHTb8QBIKvcAQKEym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UoPwX+GbF8FCEtC4KAoK4zRjN+9GgQA/M5QLhV8QE5CAqZYkCTACJ8gy4QIdRjMaMAQTg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gHnM5BXzEhgXuGxhfBgRCZzDb9CUInMIS5xACiAnuAFIDWBK5GOIAtARqPAm3GfiANrH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Bsg+IAOTmW8EvmYrCAkCWhWsQxWAvqAFgKNNZtypkC6hEF5PcAiCAi2Uhqpnr/NRgDqAD7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LhEiRMKS8ygBQsvEI6/8iDxXAmBIw/UA5T/UWPqaHziKor4A6gJFcKJdcZm+pwQ/HM0yK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5xAHZFiIvAf5hrR3uB1n4x1MU6ir8QCq/MONQRdCHKQWD9QZ0u54S6EHslRUFcQU2oAH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rc1lnuDZBuEBENjMI/3EoiuOZhl1CMUAOJsoGHIuprQqbBCWpWF/7DRmDiLQK9TGqgPj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HUta8Q6wAPmdqUIzBXmBZpFLqB5uGgGPSh5Y+JdHuKuvESevUOjodQhFQhKPYrcIpBCOr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rcI6E0jj7h2aenBQNfEOTgeJxUDB3NAozQowWSdnMONTYA+IhAgETYxc7x6mE0QOoGi/QQ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9DyQYjUuwiCM8YhCSULcfABBfcDigBVVA/kqcdAVQOhwoQPh1MgJQ0AALmEeDnmNihjqH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peY0mCBNJWYTaIIFQFOgvOIKMpYlYsQrmoECo/EIOhViNY/EISLChUyhERAJ8GCnhAQV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oGpFyKjclHsT6gIyDBJJIDyRD5SgNEB9QB96f3MU/ZMaJj5gGZef9wHC6JSi8cYQiBPiB8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Ah80QLQ/zgmj5gGYzAr2YBF16jCJaAIVZvEIcVAdQrkALlVAKAHHExeEBOA4gUkYyMtKb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GDD/cQAUG8QbCxNkAeqlazPcVL6EhH8J5QFwPh3GQWYGEI54OihgGHauBWSgAAyegVD1Ap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rWC6gWqwoQ13WIBnN5MLggIcRDWvhQ3qjCmaIgHm86gBZo4mzKoioLrgQAFA48REDAKMXR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VPi5gjiAUbtnENhEPA9wAkh5Pz7jCLIKBe4N0UPGDapRnLx4m6a0dznHc3lqZC34ioURC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OP6gBQIeBZc0mF+IMAMvDlkZHCSh9OUunx+or+gQiEWtKHQJ7KFR2PyoeyPQlIsm9iXiqG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Jf+cuhdYnAEdDiBnAm14MF2h43Mgi0B4nIRRwxUOQSQT1mD9QoJELo/mYIKXuMdTBAS9w9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nxiG6JDSsQ4NFVDsW9zOgAhyBJwowyiHzn4h4VLEBqiCNvEPGJwQEAYGndzLXCNgXDyUb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2JnZmC9EvqDRKRI+IDo+ZSficaMOHgX7h2MnMwoCfn8xUKCP5l8QYwaM2BBYBSeDU8kY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13G6S4hPRACHCAR4xOczQ8fE4Ylq3L1ZzC0ujzKY8Q+R8TIwD64gAkUHdP/yFMUO4SEQwc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uhMDAqFPSzPKjYTC8QeBEJEEhFcmcBC/uEs3kRMAFgZKEFHXQQABciBCRruAEiaMyMGH8Q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jK8CAWV7xOg7qoAAlFCHhC8QHNh0oEU0Yh2f9JbiioRFAQHB1rLGi8qDkGtGYU/Es4Tk0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upkpjKh2FcpirnNDnEILDWoM34gOUAxNr8y21moVkCEZk1BpKaAD6nPAgDsT5l4pQHHP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pn+p1PVwJ6UZYJxMWS71OUBnCnar6ho26HE6JGwW4TY6QUAg2LAmAaJWa8x8sBYhBWy+4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WkH5mWkcoe2cef8A2WRjyL/5BdgvUGlAkONCrQgGkEBoVCzoioiCgA3mIWV56luLdR2wN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Tej9OUABTf8M53BRAr3KChWErU0CB+CgCJAA5A/2IKQiUXx3zD0CeImSCkepwPmGwCDoV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dIIcQvDsYhNs5qN0CxU8whvxBgUUWowDIA5TgCyWVGyyt1PaL5g0LRPMs/ahMAAAXuAUcc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GyBGIW9CHOxNhRw5woHzuZobUKJetdQWc/Uq7FXf+zLQIFuANWoNe5gM+XiWEp1xAWAP+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VAJW06goAIA78SrxHQAFC4e2+hNnTdQIMxH0lkpHgPMIsQKGO5SM3xCTAH6iZAFaho6UZ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qdFjxAyCcDsXA0bjFncFPrcDZWfqKh4gFgAkDgdQYK7JfqYyEJFJsQG2My8YPiPIKeIQ2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+IUxXyG4DYvF4hWwLMoosAcOA45OYKyZyLUojkcRAUPqB8UhmVYJ/wCQ4KN9QkgCCHZAc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B8ATFhR0AC/qCqWeeYXYKUMsMiICsAahUKyIsgg+psJQ8QLKI6qAgkV2z+YAiq+4HAh3A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B9QCe5UR33iULXUDoq8wBfAgAv7RMIB6gygvgCGijyNR2kPEBqITNEKNy3MGMgfSan2gNh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cRr8QhOFqYQIC5hFsDmAkbjr8QDyCvEICiEaXkQqsfEYE/lCQp8EdBEPUJB0XmocKIETJV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oaELWYhoG4QWKgBAE+IiCMvfiZTGZZGDNEFPlRW3fmMAaQ7GRN6fUA8+BNMoBRFiHkC/M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C/rqAECtaiBBb5UDe6MxTAE2fCszwoBrXiZX9Q06CrEGEUpnLJMpA/wCMCatVOEAMag2k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CvUYugfM29+IsoVLZsCLNFDskh4hfuGAMkYAgoWD8QQVBjDmhxAxmEdT4iPfiDyn+qLQw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Hnua0Z6o4jb1UyRwJo1Nhuezmkj8w3sTnqZBWTNUARPAE/EwHfsw0TmfDMtkfcrDI9w6/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ZRYuhBwgxmocSjkjEAGl6qL/hQBIsPxARJ0eFFWM/iCwY+oA6vwonc0hdvipXADsTORup6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IBgpjYgEBhogQKwpjTBKEMaiEIK2ISPB8YgqCm8Rj6cQIaBbikawsQCJAB6UAghEFMDR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5JriICA8DfEpAFxFijx/5A6KqAiNIKC1J6qArDXMKAx8QYZEJVh/6oUSF55jUmsXDvMAA4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j6BOcwiCAf1GOw42P1HT3xGNupkUC/MBRCIeDChESBoykqPyhI+sf6lmScbQXRfC8KP7dW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1IIoCJWeUKHlzf1LHzJALL2gRdKtQbP3KP7rwkzI8UvxGL5xbBAPUSVnXYgOD0Ua5XqBoE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kNRj8DUI4lSgcwCDFoAHH+1AjISowuFHUMjgkACBABEIAmKTygYUEIEsxFgFVpQvRzqIW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bYhwQnThICZeEUHYT8QhgX8H6gNKZ+IPQgGEgOZhajgACC8KqjHfmEgQABZzk+JdCP8Ak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H2YW6wOJWZjwIrH9zBGhNpgmgJ/5iWSVvSuUxxMAZXQm0H6syqEUfmYBYfCCii2MmHOb8Q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MylWHmcC1+JaBYYwoSWKKPFfMQC/Cv3CCBZCpcQ0hUIB211MB+0J0YU/9ceBJQuFkEMcV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6a6l0EY2EF4cAZWvOpznj1KPDUycw0zXxK7KbJ4QasQcBACDXUTIHzBgMMR07vNw+p8X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fENUgT4/coySHBbBSasQMAijXuG3UYw6hNa4x9/8AIhQWyuYbWOIMU0Idr8Q7v6ho4AEAB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cQHiKApwAIKxZud6HU6aEbJU33GCD4+poZYXMiq8zRZKmv8AYnZszQZJ6gD5RUfQXChzg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eAcDAgN9Dj6m7+VLBx9SmIqZBu+Jlw4Ug6E2yEPEurUauLQU8OEFh+pw0ohYuKrzmO8QUF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pWnFkciGm4KpUOTiBf2IRwAlnC9JT8ZM5FwQh5+zCMZmZTwFOwofiDAxEoQPkV1CLGDqV0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nP0ELJP9RZFS6GNzWDXqcUZbIRcE6deJ4fxKGhmfMINqHJacOQyOKmBY7mjf9TWIMiadQ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KDJexPOHDuEFjEOO6l/9AjKb39RMU5pn73HjH/IWv6gsI4Th5LoagFMtHFw9i4UytIXCK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5DJeBAUrIR4jHgD5JnRBK58yxUAP9UAMFfUyJkMlfUIQBQZIAPMVlExWxiPv/eIciIHC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2aD4cLqwAOxnmEBsX3mDLIc+P+xUAAXk+Z1Br/KB4IMGRFbX1AEgEdI1VjDQSvqF0yFpZ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l9iDgEVtexAAgMYREsAuwV9QNjANw4Nig1NVe04VCgJxw40NkDh/qgwtcRVg/ML4Cx0I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MGlzJh8KYSDAxA8ggOiILNjoJZBb4IxYYLuAolK5bwrEYKLXRhqhBrio06AHcqiAAICdu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pSu2l/1MsUcKBhI+3E2BbW4A0MRKspgEAI/6oaoErgQgETSHEBDKg8nETauEgFgFn3L8q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QJX1UPJowi8jpT0U+IdDR45hBP7EVHJ5mgcQ3oytxUVqswsrr8xCwikIXZwENI3KMGjFt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xm6AcNDBzBQWxCwSCT5nvHxCPKEorN93A2owtI4ChTIIPoRB6l0Db4hzuYyQuFBS8DcPp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FKUWARibyPmF5f+w+CZpWqgNteeIyTlk3AkGfgXMefqU88jM2bHcrKpeIQA16no+ICgML7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U6EYGWjXmFkEc5hF5BiMMAbhAEqRzxGhR5ZgdBlrmEtFigrCBCl0ZCABe2goZraAQg/sQg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IsogZQfEr6DdVAFcqQxDrTAjkfUAjt+MQlCvjEB62OtQGAIA5gzJOIT6gGZJ240gHzBm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FjMhZAfAjQKiKwexNE4zCBP2biVY4iFgvmYALWYwgCK8wwwgCGrlHKsmoNsbhAFAhgM+IR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b7EKhA6jVjhLbggzXqe4dMQpquYdB8TZK8T4RWMwaBZiQFKD7iPTgBriXWPMumD5litfER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HSnkGa8cTV+50hM9fxw4N7hZB/qLud3AowjA8TdbhSGMxHQQhQq5vXxCq4nGYHwXcVZM8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9ATXLuIXS8TZSNV1EiQFUpnqVgidEXPlqEdPxDkin5iohjMsFM49Q3h5CoAdo+ollKAeBW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c+PmDyPcHP4hIEuBOh9zQy5WLIgXEK7W1Dg37hVq4R0qzUADZJMNoyTwYhiB7REiyWNqMq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CgqcryHSw5oMZg/1Q2sCBNFkTRAQgQgARyBBpP6mSxRgAYR6OIiRArA+FCdiSx3AIYfMo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USg+twmZAeeY42gBGAlLB4hPQHiVUENsFqCJQzAQVmFKIIH4gRUHCoUu1AC5PEwxQ1GLr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lmGjqDGMQnAI9QmwQ+MTykDwoEy36gOBrMNjP+8TLGPiUJCM3C/PgSwYeIrBQzMAZruA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iUeBFfUS/D/kICEfNQjHbsIcdgGre7jiuoX/gpYLqGYnC0XA5ci4KEHRAUYQLt4OIXFj+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SU00YAFKB1NAvpBNHGqwtwdL3CaAC+YcCJPnEyYEKVdAgXWoRkgY6jgrjpwAASx8zLyT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cMIwmJfFAG4QU9+IqIEHxzGF6a/ygxKI2xBUsV0IYPipXnX8aI+pWAQPO5eCACMzLv5gaH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BADhMiseI8c/iYIqp0SFHwYCiLAQiCADHMOsXipgcCEFItP1CkMf8g2oNBHipgE2QtwkA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mhgiADtZFSyDg9qJcLGcCNg0PUV4EGThd8TTiDBrmYI0559wNUZor/kA4Od6ipgPCJkL8Q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wKgwDWxBoNe1L5KxADSz7qY6Gr1NixWhKAEXBgsibyPcIhFwxShILFCLRB6r+owoINObd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vxL5BEFFl9E6mGVVuAkf+TyFC2ccgTWK8yiQwOYaVYzicLXmHRRBcLI+kYJJs7laQHjXU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YsriasFTaA1BrFcyiWARx6hwnr4m3TGKnZD8R9leZjwDxNYmGhHYGpgAB8QOMA2DqfPc0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TQNQZsEecxrHBk4gwCXfUIQxiKgHE+VDdbhDKitQYn0XzKYZD4cCAJJvG5WwJHcpLg5nB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iBCAJ4A+IMZ5gwefiPDFKAujUAE0CLECBCwD1BnBf3AwRiArRDqVgqAlYBM13GQhLhdCF3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6niAWawIqwb6mSyprEPmM2J6lMBjxMDiY6gAAQCXxBjuBrIKxUFADYg6B5iWZ+IzZQC+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eZROAXnxPv24x68QcGPGB3CQMC+8TACTxCLoGprtMGkJyK+YSIW8uGjzcD1k17l9hZIhI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IAwZZzxqZNAk136jBCFulMXXqW+QaSg4EhNBIfP+cJFY9BwMAuhmDqjQE+hPnxNCyPX64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1HnDGRuPxPGvjiNsDK61HqwnxEEkZQcQBioYEVdOaNF9QpkhQQhc9G3EsEhgW733DxRFJ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d9w0mRqAeJkdgCgoUgguf7lsG00z/AJwkppjkCv8AyE2JxPGPEFAG9gZgaJ2G6/xhYOgeh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wGoqmKwIMAO69wYRTWIN5gpY8qAgMhfpwUhpwDTPKUIADGcGGyHHcSA+oD5DgRhIks6jR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EDDR5gQYJo/Uf1HkOOokw1CbsCPG5w+Luc6OOomyQEGLa5OfEDQWQ1C8HwUNkcLUDt+5k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cwyMLsSgklCAyUX5xBQIX7JnInrEAaDFagrio1kixAOgokUjNAIiUXBSa56lsURw9QPy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0hHLPauGDZBt9fiAHSmgfU7RBxDZFq9CDvxAhTCxiZwahN5AThgYh3lKPADEXJ+IUIenM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Z68wOwpYSFiZ48wVhODENDsWlCALGLJTXqAq1A8aj2KJlCkehKDokO4MC/rEtjA4CjMJX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Rj2OtT4SgJDYCISgSDGKl9OBhF+NQEAh46gRpmayYQcL3LbmtyuiPEfaBhN95xCl+IqOf1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+sqdgMDoBLszmvMorBUo8vqIVC5BrEsrZEABvA9RclQfxCAhRJ6gAYiDC7WqitWMBwKB+v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kAgHf+8TD9UNkI4Fv6nZhQABoEQdL4gCBT8iY2NMIu1J4agfiDf9QAyQOx/5gUiLZy/E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IQuOoKEUYpB+YihM0r5EtFIgovtEMRAj8PUE5kOY6+NmdhjxPMZKHNG4jNGMiD/wQkAlim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HjUICmCF7iHBuAomfW4ESMQU2K5goKXLIChDZA5gSZ+Jf6uHggA6PEFtOEhHUB8RpjWp1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MGI9KKlqPNVFliaairoxI6x6iqcqU0GBWIQbASxN4BMFAMBDBlFqCIPUIsoGEYFLibOfM0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w06gIFKfMI0QDXEDIDiohj8pkG6lManQIgdxAkn4hCFr4hCTr9cQIkjeIXXwiPwoAfAix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dGHQ6mbeLmMC5yIAhHxAw2I4gOR1C+PkSll3BgputQu89wliaTCgA6AOBoMhObfUL4gL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EUcruAHKjgyoUElm5Qlg6gJ7UQXJyDTgCB2xUAYAbSv9cYECRAkBDHaUDM7cGCwTncuLM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IFh4ZlxpABVeICQS9QCJY8cCDN3GdGCmSuoBg0oABxKkUfWYwA1AaZXhwAQGdTSXBOAYc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BsHcRZPSMUTms1EKzmN8wXhCCBdQ4u33CVwsxojMJ8v6hLJy4V4sCF0VcKS+xKsWuoggse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3C1CaFN8iAMKIEVCwE/1Fqn+4QSAIcGNdw0OwmW4nn4gdYgSwwIRyWloxgSEa/1SxoBEA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AzxMEeIxAWjTxAQfJ4rUGQEHdYgGsIjiCSATAIkkEbNZgoX8QtsaqBgBAw8RDyCoCBIKH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QH0oLKAK8TVgKJDcvmsVClkfMdg0IAUG8sGbM+nMACu5jy4kEipn+lCQACXcyQptyyER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CK36hdlAHxDlBIwhcrzNl74gxwSLgp1a4mRGfM2APhTw89yg3ELSGJihgYhQGAEXj/cwp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5mQSAEOJSAAv6mQVcQc0Np1uJE2Vlf3MfhU5DfEC0PxPj9TWQvEKbaEvpCDIKCUwDaQYA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ho6Xcw0uuoBaFRVgLzNpWYOEHzxL8fGJzcKwDtLKDEGcUGqmQ2AJvNeJ5IcYhs598RospN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CqQqA0Fj6gx1ExxOedVOxmBUKXiZZOMVNEPTlqhCqMVMLyhEueu4SFg3+4HtRMBDKTw4Ej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Qcv6xMFgGF9Pib36lMWEDoQIP+ELCosVA3v1CQQCjj14gVfjUAwn7/gOTX3D7gyRmMKilC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XEO+odiyFCLpQujWcYloMiuIDQsIQgLIJfED0bloCIHifK7mxzAwAsw0rHiW0BEEwuYB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A+YwsLi+JwwQZshjiYKaeZyZhZEKXc8eIM4OKmwwomECO+ISjgmF+HCLvEOQ8xmBa6hDT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KSGYcepQADE1msxqwo7s/AjxzCQRFYqaFgcUJzmB+u4qK5+pRAHPAmWoR3B0oKOl4hYw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5FuIhVjIUSYgDsxmgi+ocgUzpR3gsHiDQJ+pkkMBWbUO7K8/iIBcbqxAtATDOvnqbTXj+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ANs8qUEMTihxBQIhPnMdhr3NE2FmjqI2CBe1HqiFDmdoUwRUYJwcf8/7NjAdZ/ygJCFAk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gSY1EwUcGj+I9sGXCewfGcRMIb4Q2WWCPhBkYh5df5wkhkA7QJd8woMyUKElWSDKQ7GRA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IikQITtgckwIjEDGKmQShuHJIFiNoj6MwTZCgJbAIP5hFOx2Lm2Mw0NpcZMQUVYMQbso0g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IWDDz1ATiGGQpymRNM4SqbIweIBRFj5gGCF4cZwHTV+PibxGrZJ+pvFcdxmbRpAq5aE2fH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BnE3A9lHxBhjRVKmwFgGpQHqe2IMDEbrfiNSFHcqwFfE8i/MozrDgIFBYlDXG3FSvyqjP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wZlhYXFk6HcYWSQBqDCyPEOt9qoBfNKOmj+oKCLX1Deq/QhQIBJWWMQHuuIkmpaJtyqW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DCqVhK4aDsAOIjQAvsTAAQ7hq0hx1Amps/8AI8mkkxAAaEL8weg3AgkAnUsPGdQa2SUYK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vN3h8QkbXMC8xHs3AlioHVEXkwJFXvHcCjBFggElTxZ5lonTsTAaEUccTDYpqcHPuAIi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/mdEUBuCsalIqLiAsPAnPUdDA5qZpABQ5WXmIXYDhNi/MItkObGNpgE36j2nAHnUJSb/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NwMABWruDJDruF5A+46SAI0JrFTJMhav7hsjiHsFxDrnrH/kLXpXXxCwQ+iaAz6nNHip4Y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PBJQpKFw0ZRAYxCBwbhBYs+jqDNE50YS0qbJy3r1GsW/MGBjlCysIceP7lQYdG5uFnxG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YQK1mKCFyjAAPgbgaS3GYxHN/EMOvxUBQopAG0VzB0HmAqt0ZppgMKeNhRyICdAByYDWvS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MZUxvQ3mHtEeJSH8EwBWD0YAjYLUJOoUwPFQGNg1ABdvcYWARwJkpmpcbiEDIjiOTU6BF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z9QY0v4/2dTZsKEFRoRgv9SyoVXiaYS8RN59QDmxASTZzUFgpgb+YKI6lkKlCC4bT8iZIo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9Yg2/xPIFwePAmSokxuE4gVpkQ7Mp8QAUSBBBAjzqKiFNg63ACjWpUFa33CCAMH1FFGdy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ipRcFKxxLTgjMyv3cAMEC5lhmDg0urjF4iZyJmSNn8QhBun4iA1AnjXicBj7hYd5xgRSjQ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SUSP4lQaACxKjY7iKyZTgCWwtQKaMAtTkaX3BIWQD3iIeAyxYyzPQcxloKKki+VqA5GD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BMNTAsY7l015iBwNQEQgGoDJHEBdIRRcBAwJtAj9dS/5I3BeYLDZGO4JMggCoNv84Zih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RXUYoSXrmESASfjiMEEgCvEAhzHdCAsLv1HlmKOvSABAB4A8xhAiojhRnioVEUPU51cAQC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PTIFiKzxLHFzY13MEMQi1fviALc7C4pyjTzOxD8TJJ5ZU+RAWeuoNlPzA2EquWGCQDkfMB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AgCz8zBEDFeYigQmIbFKGnw6PUARswnve4FhpaKKrMNAtqGiA/MwD+HqKw0/EONNcSyaT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QCYAiAv43BYURWjKY4AqDLsbmgozSoCceR4lFVX7hFO/VQ1kAHIgTMh8zWL8TCiYASAT4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AUCiINok+IKEpEXjEBRBVLj9TAXsAB9wBPhfmChYs1LqwAO4XRIL+IAi0RfMzYAIxJFBA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o1RnSP5eImdBxMBjvqb/5FwK8QMulUwNT5K25kU1BQ1wh+3L2B4AqFEEsIiB5KyJSIo+D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0fAg3enMFki+ICHYEeX6uEeAojgEehiNOq4gJDJQ2cBVUCZ0qaGFC2mlpCImyF4EpnD0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GdRirsaUZ2xPD6gN00YB7anFj/seCEGEpvS8RNiWnW4crWOp8MViXTannDnE5PxBnUF04M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GwC/cNHN/iYwXi4FSJxgkCClKrUHtAVBgQBMnURo7IYUANdfmDA6h17PUHmtdTWQ8YgI5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Xc8A/MGhmdPE5lklLxAAmM5Lm7sQefUGkSDfMOqCnFy0ToQ/hLPmPhGAgDBRmBpCBpECaN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4B/wwikQOMTKeA+4SMYaV5iOlXcz3N59RKtdQkhFBuMMjS4RplN0D+YMHvqG2iFMWkZyeE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CSIMD6EQUGviYtWmKR9TYCLTgR/2IiVhqA2QpeoSHeo/JBqOwL4VCQDYKBTeoHQZE28Tm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ocyxeUP8AAQGjgDcBoCCJD4xiBIWwRARYggCvA8QnOnjGeJsNcf79wEM4A8QsVWXqCG/qI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nrfH+UGeDs8mHldgDZ/cyPycLYWBtqHJXIHKAKdLUGDD43LWAjB8RIFEWBZz/wAjvIPmA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wEvUAsCsYtgE2RO7ZLw1EHA8OwhBUJSHqWCkFqUCGgnRgMJ4K/MQArqXYI1eHxuA2DBBh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wRiG7221MLUPy6PxEWBXxiB5GTQqEIAX2pZV/7EDoEDz1GQIAC/8ACEtpbpQgrdDENEgr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m+HxCkCX/JskLSmCggDCPb8R0YszMAgAHjPUbPkuok0Rs4AeCuIyzuqlX6jIkIB1BjXji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DMMEIRAgwRVacyQ0+H1NE6c2c44jT27mww1eY2WSS6SbgwCgDAyynuMx7+ZxXiHIyxruF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tf4QEo8dCAuQidTIWYlhjJjK2Be4N3Y7i6Ke4kSKriFWEbXxAxlL9TdNbiBgEOqdKFGm3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0JtHxDs48QoIDcBGUejBdIvgmC3Yf6lEGhxPhjcSZCXMCtUGrSjTDQeZpLudPWpgBEd3q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acrn3KLFQJnGV3OqMRRdcXOn5hT4DgqxE2ghDdgcAhxpWwv8A2DGMRf4TBCOIBh4vc7/MK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5PEFo8HQhXTXBnVmprBJfMFYY+5xQueChD7gLFB8RjQeoPdccTRc0xGll+OoS7BBqUJ/x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lCNtTBFB0qGgMGNB15coDVd5mAX5xOyeohVHnMyr0mhYlN2fxCuvlQU0LpaE27hsItgr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QYHUJTYfv/2IAb7hbIZDqMvIWI6HBhekO4NtLMJogggE5jLTF4uhBlIN1M+OYibpyYhf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4FVALWo6ARPc2Nji4q0oFLpOKTRfMCwZvmAjROFvNdw2ync6l8l8OAx2mAE1mAQQTOohB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8OADEvcACETBAEgXUwMPj8QV+6lQBCygMqLzHr94VAJ5GAUQVcgwHKHpAfBXJwOIGeC/8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CrzblOwEYOS5jgrVszdT7DgxhOk7UBBkP6iMouvEdiKG9SjNSwDJ6mvzLgWB1ACAcmICA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EFvuEoA7E2qH5lcjxBTcGgEIyxY1CEHLwdi4RtqJY/MKpOLoxd1KANQoFjdcQCShcIECO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XcfJE4RClJpaxPgqaFeJrkLUYBJJA05h4WMQVmUBaXUrRE4x6MWZS4xNI1uGmetRitCf+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gIFEdCDpCoKgJ+IQLBr8wAQAK4hol/wAglyKVGHgl8zgRRMslWVAps4qXCAYVBSBRGJbAP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CSguo5AAfMK7ANOHRJCr74my8QRZHEIDFBcRARJcqSb/ADDAUmIHAAeYfN1UcAn14nMA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3klRSyDFRcvBLriFhZDuYAwM8xhYY8GKCK5xABeVsmEdArqOAETXccYIhiEwouNw0OoM3i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VmKH/ItKxNbljYI8QOUoFR6uFCZIA24LGQRFRV+IFZC8gSrBzqHTSMdKxPedCZJ5/wBiC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KjhQlDkDmDJsFCCgQR4nY18TA8BwYEJYx5hz4OO1S45mLYXCzGATdcKI0EF5l0eYcrFuA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0fQEy4TUwBFf6pwgBm2U42VrUKALI8T89yuFlU2dK4cJqbNVvxLsJ7E8gfPiEIqG2ZVNvS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QOMzJAGTAWTQHtxUCCHzGQTYO1DZRBBcsQ4MBwlEgyVriGkvioM4EwszQztjEwcn4lEA0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FDjEuxuAWz25cOSAHqLPCnf8Av8uJwWFWriEUKMKur0hNUSo+AVNnEPgTIOEC1OZtCYCe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CS2TBQBY6xgwjBHqJcnxDQeIQABNfiGw/UNkG4bQRhNYA1eIuEsAiFnQ+IjFiaYFwoI2U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2pY1iBoGwNTSuEdETQyLEIILOiBDWjxLZqfLiKNjzMUisRYYK2eIdhhTwCh1DeFOSmhh8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XLKxR9R5EBdiDpn3UtD9TQGISAERPUQeA8RFkB4iNUCFxMAiqtwZsSJhhWYyWQmR9Rq6m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39TgFZ1OrK1xEAspOb6VGUgEzxGOA9w4VRrRXCAMNG4kMynipVskepbepn/sOBwDByvmM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qYJZBjn/VHQMEz/XBtLzOSz/U8maIGYiXRFVAQ2PoQAroTQ27jGkoAF11NWo8kfM+FAM6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8cS3oCbQD2VUJGE1QHV4nRgt2a6g0YBRLB2okNEJ2EPuFgAEAA4iFBq63NECkdCMLKA1Ey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UktTYNNbMfJtQEASEAtxUOBtwboeVKYJA8NQYTzQKFCiFDeYE9wonAOAwUeMjXEUhfMBm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0BH/vUsRdgGMsAyr7HjqCjXh5HUsBInKDUJa+BQkF2HqUgJ35j0dBHjriAApgA6K6+H8KA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xZM0BDpxahBwvgwIUlzUGVfJ3cBoWPO4C1lOhCCCBLslHVXCZATJiZpg2Ta+NQEUMDlzxE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B0vHiMK0dXESQg2HcerFQAMa6hFIkVjzuAC20qYINsMzBfvMFjkePxDSN+OZecrF4gKJM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AwFA4rqABJGbF7amQZIGYMDTHUCtA1+OoSWiVCFVGcy6RSnxcCtAVCOQfKlgM/ELBNpGi5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cxJJi1R3AAsxeISWs2JyKqbx4csBUSPXuC6QvqOlvhwggicQvshmFgaIQvUGabgY0gDNAG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fQU3YIB6gsBD5MAoolfuJUARf/YeyvuBgmgsb5hXKxFmuoKoPEtEgMWox5F93Gbx5xDkae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cCIN3DiweEZk15VCBNEG/qDQFXlYgXQR47gMAggWuJrGswgBlEdTA4H1Lq7A4gJ44gwHH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1VahWziZWnBWPxPZah8WdCYGVhbmELuAkDP8A1HgcnPiDIGFLtQf1CDZEE0FOSpczDCePE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xGAbXEyI3qhPKWKERK14iSYcRIdDpR7u+IU+hWZSRR/MGahZODlrFN1M7xxDv+pgZhN2Pq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TCx+oBlagAC58w4IvsShxUOaEdQZKGYWB3EzBH+ZhYQ+IRZBWV1CWqtSzAypwUWuYMAPT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HgwndQUga9znnzCc5wsSyjB1/f8AHo9VDe6gIABR4qJhH5DcCpvxC3RpfEp+VRxLGV+py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X6lMI/EBM11AviAiyIQNErKjI2/PMBEs2COApsExpQIFkUR9Tk0FBo0f7heQcwDdGY1UNg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rqDOpQXJnDBI+lOgAGowirGsRANYOod0KRhGbIYqABhF1uAclAZiFEiKzEZCIR5g7XoQ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+yJY3b6iibOBrMMhANnjU7H51NbLhwC2g3/5BAaEBNFVNwAm0+YgLA2HCFgh1AG2XIV+I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CFopcMIoEIBBPoSxv4GBoDjnNQFAXuPMiDVHiYwALgQlycf5wG7aepw4IYiPALlJaDVte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sCLzHWQEpcAluMhr4gCgf6hV/gjCWpyihPoTqHNCLuupleoRtXCPhrxKCOETBTJUJhQThz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mE+GIOUZ05rkblrcsYDcYNRVsQAjQ+YQRexuMl8y6bWowZr/sJhsjEsxV+4eB/uA1S0OI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EhV+oAESMbrcWgBf4l4Aj4gsiYcAAAxigCUeaiCoI0sjMBoiGjQEvoOIRYR6+IUIpAHEL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tieJQ4JAaGPiLkAgYgFNeYaZIPzFmQJA+IBTgPrqVi0aVFQGsLwYavSXABvOIBP8AR/MO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cQshTAY1iFsEeIQFoRxUS5UBCboTsjAMkT7hBBOxDBksAfE+COdiGVggtKDVmuoNAECg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XDnH1EEJYP6g0cPQb5miafEejJ6gBLHAaUbtDmfCGwJY35qBBcODBJXxBsdQq/MCDNCHhC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VGyg754lk6gLw1uJEcIRQHBqKgCYKPQEAoYfUTAyfUKBdwgoioCjSRuA0LfcL8IdA+3NE1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z1X4mv8ANw8cXNgCh3mEIDLAbh2A14hBSK8DUBvR16mAEPIRxMApPhAwsBARYFAPDnHxC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h8YiPi0IS3EAH+psRMYIZBBxW5RysAX+ZkAtgzdwsYPLm6GeRCqo/gIAkolWoErHwJzh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B2F9VGwQIQOyWMYj0MAiF8IJusZn58zi/Qnd+4AFkuABKyOYOA11KUNYEGAP3HkqsZgpq4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xNUQvChABA6+4Mk0F3C0ESj1KAoEF/EKBrzBs1/U+UoFUKXiFX9RgoXxNXkc7ie9eoBgI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jFCsw7aW4MBwURjMBwKJu3L5DXqZr7UwUMdGbVr9z8w5wAQzAm6f1EmpLiF7Ic2dCsR6qW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3xLTqUFtA0jkwjhVCCCAu5QAMLh/idPsTy/mJYHPMvp8CBE2KwRBhhs/ENjodw3xD6YmP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pYQZejxOatY7/AKgGikszyMGxYIxGjbHqcnK7nAKxO96W5aNGHYIHdRAIAgBASQSR9Q49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wVtvzDXCxicKgOsRlaQgzoDqA458S0BRTZUzr4m9zAYXxB7Q6gOFkHYg1Q1Fla8zsmMXH5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V9zfWDSjy66g6PxNMMfqccwCiS2RAKRaViFpFgYUCq4hy0AICgxrIGql2BRyQ8QiwQOiS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k/JuMDIl6HxCWwcniVVhNYiYyVisfEREQIXCnJzzCRwK4MCADs2Dqei8A0exCjnJd61C1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digNLgCsG+HGQINOw/wDyWXIrulMTB44riMFjIBND/YjsaO7BRlVgjAqWCOP9maJv7yJd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cIYgNJ4/PcBBt7CZXgWhCAlRDaGFGJDLp/iWxgx/cDdqu/wBxheYbQZNKuHsVpiayYDBZ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YxoknnuNil+Icv47Mak/mCwcn1xAS6CY9QHhVSe46PwKgVsgephb6hT0YjykgKmUViEFX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JGoUUHQ/MGgCUNip7gGdlUhqNBUoyATWsw7WBrEtla6EpheMh6gSPB4GYMACH53DlWQdg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wl0IACCAaPEo4HLYAJscwJv6cIOyaAfUqsQ0gzx/c6YHn8wXseJqq374lSbLG5kmCFki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HU/GYRq0sRf8AILJaxBhpYMQYN3hSrAxPfie3ThLKtPECGipVwdPkyygz4hNGu8agIRyL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ylrgGcJgdXBkOEBAkcoyw7AKqoFP64lA5D1AKAELHMwsfDEW5nx1PGIMWCXDjJf7h2TUt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6eIclAm/U1pCsRW61/5MRzBkFeKlZuOY8rUDdqrg1nmGhqPJuaQI7qEEDdTJV8Th5+zBy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iw8y7RC8Q5A/wgHZcCzS4ghHKvxCOM/uUzoEqHnm4xyLhRFLpanX4gGiI1CLKC/CU8l9C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XubUB+o7sjdqAoAsldQqwiK4lVb3iMI8eblBawzNABRjJABI9QfgTgVmVXI6iHAvmHIIL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Dgm0aUtZAAkYnQhOo2Q1xAAM1DTlw8Kupor6iNhn1B8DcIoEpQC+j1C7CFQph6HEPyA1P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wGTBvc9Y7hVyjbGY0bnIBEw2sTbviB6coE8O5rXYiTrqFbmcA3MYW4B5rU1pTZDrxNvn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zNqnAsZ8CU9KAmjxswuqTDs+48Im/8oEgWlE9rhBHHU4I1mK2ChOA4yLdiCmRx/c4OPcJ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/MI0q4/2pkzZ5gsP/ACYHnuBsQTGIAV3iEoLFYnsD4UIOqPmBaQPiokAx9QE0KvMbwgGB6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wgIhYgLAUgzAQBfCguYeIBskCMr9QiAmGWWDIXTSgI5phkqBOEDaqA2T/AFj8Cn/igGpB4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jUaQo7hAx5XDBSP1G5WLuABj0gTkdqbmCEIgeiolP6QsEUVCDYRB7lESFAHDIjFJPiMBX4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A4hb/wAjnJBRxWRjEID5xFAS8GAUQYORaxiJsepivXEGqgx6woBIwfMskoVKHZHUFlkXy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9ykwfEMkFMMQ2x6ICwDRw4KigzoQg5JWoKAK+oH4pw+x9rc7WAxCEJEAbBjwIXlgVEEAi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mdgQqVA+sQDBYhqxEiGLuKWUIOoNTuuVKA0vENgAHCUWlpgwD5WzAATzxCEC1iEDYKHwIQ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oRngRUQ6KgI5GcAVAu2PzBVHn9TmxX1DZBOFNEJ8CDhFdQGhVOBUjPJPoQ0MB8qD0HMPk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KYtZl1mNugXN2quZoczGihU0vhQU115hzuKdgvqDsKAloEncJIwIIv3OE1WJZjluK2kZM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6m+G/MtkKdYqHpB/mZGz5gI4M0LGPiYGVABASBFVKpoTQduBqXYVZf4mAQbe1D69CEgA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1Bdj/AIJZFI41AaFfEpGxHRjE0Cah2uOJWGl1MAZIVTpAMRXaBqFI0WIRa/cGAgaltU/Eo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XkBY0lB2MeYMhgsCY2cLt4nAyVdxC7vzEwcHBLhLz9DUFAgFBwfcynDgA/jEIrB5cwyCe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k/qWAufzGGGVSgF3QcRL2YETKC8zovGoOlncCQDpxjLl7CMs3s1iCgxkViLAvKjDgZJL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5hBsVjMy144miwPDxEXSpTWRCFyO4SyqXEyh+p6UOFa5U/PGpjoaMOGAYNKxEzi+Yc/0ge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9Qcg/cZdb0oqVA/Ut5+p8fMApR1R+oBdqHx7iLAgQCNHxOUQTqpk0B8QCmSXjMK4N87UF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ehHRxxMGgzMAD3CCGwALj+4TwGpUOO/3AiQaS1A/XZgB5HoRgAGmKuEhqYZI3ZlABsCAU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YI1N9KE5f3OgPZEeC8a1AyaCAeTp8CEaAXuDRGOhiPHMOQH6gT2uprf8AyFlOtQbQIYqc5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m7XEGARB/UBYUckeYSBErA3MgChsHGBy/UOFrxCMneVL0FwH07m3lQbP9o69GIehAHUA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YIKHhCEEloDzGWv6jVkPiAYcOCQfl/UoFDB0ptJnHCjeqEJgEgt0HESjKGUhOyc1DgEPG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7KtKZVj8IQSjaGKBUTqy6oI2AEj1MlQeSMxgKFHRjJ2wdAblE4FV3GUAyLN69wFooh10BG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01XmICCaRcmFi32LUBoKHQIqECmIPhw5IhZw4UMCEvHxFlSbzk8Qk0Fd9wsUEuh/sQJKu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2Qf7gyAFjb3CbAkJfP9QjkXuayK45haweOI6H9RsKwaEN0yziMP1A2AxXEBwKsYx4gym5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hQ4ljJhxkNGISGvH9RC6fiZwB6f+RN5aR/2IWBxr4g7A06jNH5CMwWGJ2HlSy2LqNU7HE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2CYewHqJEZXmFGysxUEPgQ5/KBA9qHLQ8Q2OBUGmP1AVgdeoGrzBiwxnEo5ZSvECbqou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SBb1UGVn/AGpt+xDsD1iMPdfU+3hQ7yPxCQciVaS/whz/AKpQBQLmCOwoDHICsw6az6ixS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TEeWB+p0dHXE0qGShIJNilibxe4M4LyYCHyODHWAYW9Y1+pmhoTbA6MB1xKRZ/6PELJYX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INLEGxM7z1KDQ6qUGBdZhR4EJvJDMojD8zY+X+EC9InjE2c11BZzr6goFsHcOEiCab3HeU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vUGqA8TYDAHUsncDPYQJIkTRBAUHp4xqBVTPCl3o8KoyWdDrcvQ2j7hZfMYYIddwp2C36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liAnJMeCwIbHCaKriMpa4csV8oPICj1a1+oAUHRNQFsDHfEJbBB8DH/sYLHwcP9s4gzacy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8wnaphmPLS5pduDoTAMoAnETyX+EPDJ+5fQ/UAM5CCMkAF/cTYRvvfUZeixCQGQ/5DzQu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Al8QFG7gJAZJZgB4CcJ8r6Uu/j3DktjQYgwS4EVT1iAiGPU6ol4lYyOXKKqpx8IbQRbqs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AyTDu7MNnHUOBjzDRAVfgw4yX4uFsAeoWGMgYmiBGLsGEEAWKxMp41GgRS5cO8CDGsxYb6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HROZggDmbxiCzYr4gSyCO/wC4BWC+XBYbSqy5u11xKG/+ONEvyolaDrUFPIHiDrxNWC/xD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3wptVUCAAMHqBAWoNUUQxp3FQr4E4G/EFAtKGjr1LR52pkMQuzlGwLviMUwL1HWJQj+4GB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Ynguci+YdBFMmHuU1kRiMwLMZgdWWMXiBAsb5gE7LzGfoKBpAq7zEwvQYFWBPdmEANhK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NncBS30B7ghYvxhQ0hERFBm4yITZgOCAktRU/wCoEggDcwtW3iDjCySoSQgIWoWquoCSi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qkxJgEFhyQAH4VAbHQOBH/1Skbr/AGIpKZCFCiqfUrkGm4Ph+ILMPeoG9EY3mp4MIIDQz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gMiABL6mgo1rUHp73AABD+JblzRjC4GIvXxCBKYdEOEoUAlEKCI01MN+VGd5xioi2FFQs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H1ASGYJ1SzKq0IPBWupdBwEOseJl0Y7gzkxZU2edOeDTMJywDWpeyWoETWDxOEQK3D2ah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ZuBq7RX/stJZ4jSLmK4udr/k1tGBO+MwtYfr/AFRWGz1uDOc4/SgIpmDFEEjUNkceIrJD+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iiKMF+NT/ZqYJzXc0iwZsIhLHUojnxodTjIPdRPnEIBB4ZlsOgNYm9xkBgBNVue68ysh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O7rqHwoDO54bzduIM23oGDAs+pahC1SgIsNDhStuodlgAg1+p0NSixRejt/cJ8DOSYJJC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LN28qLJvWZaDoqVov1T1CqXIE2cKIaAIpGb+ILzrM2AeoSAHH+zKtmtoQM4R31MESh4mW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IirUxp8wjkKHErPAgC8VP/cQon9wWEAOZoCq3Pgnu4BgWvMfZOWJMGh504fFCIwG/cCXaD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9RMldR2MV+YAVpnqEUsCqc4ODjzDRDTOKiLQzGVH6hAdHqHBTPiJJkjn/AAn3Buj3HQRVQ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ncGcfEAop/7UQYSqGnV4uEgiSa7hsRTGYMIv4gppdbgIKx/UFjqbr6lEFrEPgOAthTWA/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2hxC9qcB3xCCdnQ7hrl5H6hbITZQVli+pazUH0ILC38zIYBIVISgXX+5m6YGYRamP0hT4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HS1DsSkEPbhIxxBgIhTePEwWWhFgEg+Iw9eNQtIH2ZTQIHIwF5UlBh1CCSFnich7gyZC6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cuxBmwEDKDsVECLH6iYAMLqfJPWIwkM5j2EoQcIj4qG8IkdSkY+oaIYwJwYfEpHTrjqY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fcojVzYYDz4nAN8QiyCl5hBZzKJpodqEAE2pDRCZJTSBQECBKG1DsoqjcCtAgqhBoEHgQ8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2QwyPwvEGaFIeHDlVtxB+BQmSobEOWiiQx1NJm6mCZ9j/ACiKIDjaWASDqZICvNiDBCRM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CLKan2cIMf8CBePVSkJxjxCwDY8ahBkLosL+obbbgwqEvn+YRkEAKJEyLJ8cXDwBQNgQt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ZMRRhRJA23ePUI0I2OBEpB/QCO1El7lYwZhyOAbHjEQpgVX+ENKdXcARS0MzAWXcILKFj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t8wEPIFu4E7NJNTgJjA2IUWVWKNzWloPM7IeF9RdgfqIbXIUISICWdVqLrF3NsH1Bh6F3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hoHdZlqxAk4/EsF3B0669wmhRV+fEGAlmHJGyG/8AdQPpAaBCygYDrZL9xpABYbJ/Utm0A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HqAgtriEQRCayoyAIYNGocjEsAnyzGiaC+JY8mluMMhFfUJQygCAyuoXtqZBDY6H1CgdY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ZKQiKIQrniPyORZhw5aTmhxh8Qlg1x/2EoQy+4TpUFUduCi1UArI+HN0n+uocsVYm8Ak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Ej7jaUn6mmyUxy4AWQwlU8CWMgKEVUp4oQeD5MZRwO/1NJlYhTANXRUOkxf1GsCB4qUqp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3EdkQX8QijU0YfIa8QEhcTBsnQM20HjxPg/1Bg2KPGBBkTi76fUBBINxNkAI7Ma4qv+QMk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VUGQHjUu69v8AkZZDgxRMOYa8ahIpAxEJ4Bb0dStEeI9k6U0eGd1NCLAoHicneK/UfOedT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TQzFBYW4SDdTeS+7jp/FzIhV1QnewIEPQ6mrv3G9Ag6DAll8nFuAlUaq4gom+IMZAcKBq4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kJVH4Na/UdlW81Ngf9TH57gKKQY0RBjXqYIUDOAXuJABhuYvPDdGHkFNZHUxVlL/sWwShr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gaqEm9HC2eRKIDGp0QION6nIzmHXfUVGxDrXSm/s8QPJZDK+pZGMLdQgYb1EkBK31Bqo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6L6lNkTi3oRhKuSjyWMCHwGeod0UMQgGqxmUAN5nRb8SiSS1oqDuDrHxCiCT+PqKl+9yiL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h3SHP/JYN9HqIc9YuFE5DGEYMEsIywJKAg45hzbYzERNEQClCycgjiUf6gT7xBW+oxTNn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ENZ/GY6yT6hxlATW7nwuzEdIR25cGdKWCJqIwWKm1eC4SbFc4mL/9hyoi7DjObQtCiu4r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iEoAj1CMYa8QYBFE4maQ9QCxhwHwvEWIMV6m2AFcQZ78Q4sCPpWZbNxVXUF7Ac/8mQTRg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pcwHl61KO3GF8xLh8RGz9qaIKLShJPC35jLTCO5XREauWC0w5tF9RaNBSgb8Qku6USEd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zjEQoaAhmAL8UYgh5SApHWKhgo+IMpENuBcDCESAusfcBAES/wBuAYoAuDEABYFqXrfc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ELAkeZYNOBI6wNAzBQHxGKAX7R7x8VCUEL6mGlDxeAwux3eoUjxBYgjG+obVb1AtE+408L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NHxuMipogEbUVBZJup5QM+oERTS1CqzwIAIKQBHqJcKOzYuYCGAcagQBXqoAGrUd+0Awj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TVKDKJHc+M6EGTSorjbP+cQY2/1NbrEXlw0cX4g4uOso+KhOyl+oWD+BMXQh2m6hVrU4x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YP2Lh7IXiD0m64iBQ4LzGGWS5cPUGgwQLnxOCow42PUKNSgs5+pYOHiEKq+xiF2QT65iGB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Ng3hOInJLd9TksIwZ0bdQPHsLULLQI5/2obJOiS1NA4CmCBbtC7b9bgYAu4HBWMVCEQb9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AgM1ypVEbqAM9eIGyqc4jQFj/ALMAnj4cw8+BlMUcanOVCAQMUo28RWw+Gp04+Es6ANUv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OTitOY4Eqkcwe/8AsyyS/UDVMmICrHqE5whpwlCyhD+NRdGbHPUoAAg5s4PiHVLzBZacF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DkUe+IOiLmKDrqCiqNXM0yUWxR64hYyB+pVih6lHVYIgBsovPqDAWJlkGHejEJBIDEIQwJ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khFLMOGhjEVAC4bfHiG3R6iFuikOoHmu6lkUfnULYQDBeJ4B77mGx4cBa0YyBgYhHxhc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ix0mBAbJYwqlJFfCgeKAl8L+VBm1xFRx8Q0SBUMIKGoA6BD5AnDD5goMCoEgizwoMgU5x5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9ws4SXuccwWUl8wklk1LergyKx1MnAcxwj6PTmzYcGP05YwK8TRAxABCMGApj/KEWmAPxB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JYpGu4Ri/iIlrrMLV77gzgTOj8RkkVQgXIePUA93CAdUSocGqczgbHiAoCMIDmfSHQiF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EHBtsS2qAwXUGWNOzLJIIIJNPfmPD6KIgQSgN38QEj9Fn3NkkCOALhyORZ/uHIyzi4elK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wFllC/cBQBA+ohRsagwwCAMja/wAIcYBxsfuALZW0ANidOhUIKMhAh0e0oWyY/wBzCUUch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MQ1QEfocx2RCAIQah2CQhrR4DKgAoANL+4PQPhExqwgf9qVgm4FsDp1EIgYUUQoUhh4hA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iNkpIUPHEtkVOv8AVMM0rkvjzAmSC46gGBeVf1KFMGCgAXznxA0ZIu/E6RemJlVA2RSXO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6lFhHuFAAo0IwBqsB5gKdnA/EQweBuFMI74ioUAQMrPcIoUHuFkA3NnHTqF4Mgjf6loK/5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msizqWLyLhDJRDPqbBwcYgTBQ59Qgg4PPUCt55jy+PgyyEhfSngXAI3/lATpcNIBac0gRW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FqcDBza4gewwhpdQFhPfMy9jiC2hCbBvmWRSHqICK9R2Wn/qnoTgs/MAgoPzKap5lAmaA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Oc+Zk6YUQINA4MLAeIMYfOoBVVNPTdiDGuepQ5poyTGgj24l5duCgKmd14hXY8Zh+fUx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AeYLHAwaZPURQoze4AiMzTlA8A8RFZUYvTuYIxEwTHcYA88Q0WguHCiDzxBx6gar8T5S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3VH1GXnHUbINY3EwCJD5xAQxdcQsgZf1BkBCxURY5xM4+jCqR3Cun4gbI+oSsL+JsADDl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QsYgTYOCgvx+I9lPo4mBQ8dShuh9S0KPEO0HXjqZeIeQPNR3k6EDZY28wYCQpXzNoAYg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E5Uz3FSBEVlp4h/ygrtxmFEKrEeLM2MufCVzaEIjmPF01cJQUNuJZG08w4TEdoR3yYEh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MNOqBGoGQPGYQFTA/2oDqgquAh5fEZrEJ9uxAwdr/AH1AEB53ESDiFsA/UA6ofMGoLGHBc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ZhFGL8Slksx0ySJSMVoihXqCgMJ8VLRRwHHYN9DLQFfMYy78zAL/AOdx+mIDkWdQ4YRGn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3lS3qPtDVQGqJA1UsJ2dVDkaEwDGfiDI7zPydzZSQg0LM2k0MoT4HEALr/XBklB78S1UY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IMOhnj1LoVcwWzXHUVjkXLYseY/yZ1NUp6A+ISg06MzpDycL4lzrDEplJ4pUWAA5cwkAf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AOUsRxh0KxLrHxcz2YBoMQZKXoRgrK/31B9MxIg15cKOr3aiq8DuAjn6g33mbfTMqzkYh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VdgT0SP1Bt6anFBGDBlFWFFKLDRA0CnoYqpzkkLcCuDYYUdkAFVzNfEOaVNbVFlBxF0Ax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4yIyXRswtYC6EwWSRiDI7HiFAYyBlnoT7dQscFPl9GBBWZdgAH1Ez1kdRIugR+IA4El7r/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UZ39QK0nXiJkXeb/AKgLAMBcCbLII9wYEACycCkCPNRuR9RiGBcaSRQrBhSiR6ha/gFBz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jcrInzAasA6ECcigey8RkJOuSIBWzzjB/3cBto0i/qDI48xCw/tOkncIAIQ6mqrhxxJnD/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YEQvMLAZNAyMBaX9SkiT6m2yB9QmlkQIYEA3iHI5gyc/CisCPFQ4EAp1DSwHKxAZQWIMl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do9KGicwAEoomHOTmrgVZz8wjovMBsGpQRULx9SuC1Eh2Hj8QA0EV4mBgcIZhwrZqUiNcw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h1/lAXZggeQQz1GiQYCAEQx3MFmHhrzE8oOGyaqFAs1vEOQBD0JTI10IOgpqgEJk99Raog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OdwPPx+5VCAPLE8C/3FTACY9IGXVD4lFX9RU9w7LIt1EwuuxAMmTTUdm7TqF0ECBlZhxM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eeJoM7sahy1xeJu3jqABHBDlkhgvOVDmgLXE2p+oGjaAZxDilepkBQHcGs2IMYPb9TGq+h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WH+cSlQABhIYwxEpgsQYIqhNNlcxZ5lbFrm4UxN1qLSI7c854iolb/wAZoAE9VAaYfxCq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B5I7iyR/txMfCriMqFqZD1GkOBHsKg61KtzHjzH8/uI7pufFyoCg4dCDN4f1BQLSh5MGD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g3lQmiwYN4MvOd9T5mFQLhsvfUNnAc2cPzDYMR4+4UyCh56gFCi+ZkktuYXr+5eaNQ0xv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p+BPY9GeMbqHaUAgAjiCg7fEFrJg/wAJYv58Su4fRnfEG0uvMNkccy2CjBVKURgITyDjM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9wWRYXcu2dKEmiMeYQw4nOPhQ5THrmEm01ubqo7SPVQGjYXiEPINQDJOhZjVgEktKDQCz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MrMrwMQ0Gsd/UGiA94hZADJ8XCec8QikfuBlJAoELLMYAD1EJDa5jIIhAgOGw8hbH0uIW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FBN+lzBwQOPqI5igSafEBeSANwYW83GDqrBueinIErbj/ALMjRErFVnoRUyR/dRMtFiAr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BRJvqBgdAFj8QswS28wYGZxhQXgsKtwAgCCCycVmE5nhkw4RGLTuHLQPMRQkB4UBCiwUa6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EwGxIEIseJYDix63AKCWTNqDWTLD/ABS8ZUxGT2EsROGSAodwNwRJiAEnC1hSgI779QIBY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gsahO2nW6htn9TPu/UCDDI/xgOWyRbEoBDo54nJiviDNjATbKzeYWEmEiQpo6cOACa04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CSCXv6gV2D3GNgKGOpSiRAaPCDDgB4gNt1gB1CGgxm6mbBiaAsjicIT+R7hYDdZzBZqgEr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EMpFzJpAA7/qMUUR4+IKfxmFZQkeVGxgHEZsIro3AVQyWICgtdQcUNmUmR2JYX+qOt/8A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/5DTwTqBCwtepbOICySwiLgCFHHxLBBp95gysHD5CcNiKhHobNgTILC+IPR7agasZpioSW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BV7liKeyuJTKNICjAwtmayFOQGCLhAO2HibVxEs+f9xEH35nCbzKRo3AfkQEF0CFlwkwX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FAlXMAfPiHfOv6lazv/ybBdpeocOlEWKzjmAVQ+5Q/wCMNiz5hNkAOAGJQHRDqIEEqvMFh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uDARvxCdetRqiPX9Rcpa1BsOziZPEWiZ4An3uYaSN+JQ/KnTHxABRRW+Im3nmAKyRR4hQ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hF2DmPpxmNi2QqQmSEvc6wRqBYTgw8wPdcw3RX4gyBBFdQ0hb/wB9zwMmf+EQ6QPzPabYl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/MshaMyUSCYNMGAqSK1X9QlhkbULuizAT5uUCJQGYCCAAL7hBYouaHELV/YiyfjQlAtlAP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IHwBQYxfMTtcf7UQHbF5hF9DFQE8B9QWQJ/qFAXkMbEsAvOlMEtPxBssOVohiU/E3/rnL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hw+BCcs2BAnn94EgVAyiM9TY9OcIEHODAfHShI59hByF7grF1UY97lAiwvxBimUSKgW2B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JgwUI/cd4L8zjivUZr9yxhJwIkZU+P6lIkQmwfh3M4zyDCmxVwCxQXUdY/wB/UOMXkR3k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Qz+o7ZB/7E3rGJ9k+zKYSWrgvA4VQNrMAPZPgTmClREtL9TApA+I1ZfE0nRlo0GoLAAoS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CUHqhiA6515ihOehm8B+NwKhfEoJtg+ICtHNLXW4c0Llpw+NQFTFSyg6Ql9GN2QKfzMqh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cBQgBZR0o1wTqWsoNaAgwr3NZ3AuHE55EKFTQQZCCJxUGF3BeQIjTnTHiAsG3WBNCDbty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2DGxgODyJdcwMjJ9TWWXxGbv6gNBEuHGbw8sRLyTmDJARGO4KWSDF2eQJzdnqAbE8xEl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ElBp5j6DcC4MdAZAwNRLvgQpHUZZrmXsXjEOTqncSWc9RGqHlRMhg50CPEy7BEK6KcCIo2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zC6HXma89bg1WO5TTA49R2YCtIWQdcAYH9Q2gDSWYAQsrNGEJO8BySvMAiXVRhGAACBn+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SOs/19R+6PUszBdpTLGPM2HxAFhjyFABMmOTKY8k05sgR0i4ZAYriAzRAlnBjUgXtQvId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4ZgQLQliaAh81EIRa5yBAJYXoTAkEEhsOaoigMyqIRBusRWeoRuhywdTIHdZcRNp2BmUSJ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8xqc+oQVv/YmxWX9b/5CB36MGgAAWoNJ/M44AlmxjxAdeMSm994gZsK7cBBymQDRXeDA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AT99QC6PwIRYY1Ut8lPqnCXbCzYoCG28RHMeKgZQQElAECyDxDaOhw3LR7xC2kGZaCGo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y3QEQGFFVL3UIGkdmaKsahwnZgoYxnn3MsA3m5WiiQgTxGgbA/XxGFkeIaBibAlepjFuFE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EDeTECzVwODriDn/OG6D1NE0RBkdNTWhxAGGgz6cFGiPQgKtFaMQaK4lJgu+J3vow5B5h3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TYzrxA2feogjo9xNc+a/8hzgr9SkABU55MRQMKUKXRnaQmQRHSrgOSh5dzj6lDFHzU20C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rYUtPTS1AwLP1Uex6gDN8XAMhFHdpqAAcmVQNPA7gABTU5SeXxDrDh0CcHEDxddTgIrx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CwoChkH9ymwLXE6wptBQJx/2AEEbgKE+XNDiPaI1iCun5gKBoozYyoM2JoZcdOBm5oosO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scCXcvqK6foQNOviXsFxM5Q+p51Da2hmEDgtmdvinBnU1mhLdFnEOwBRCh4ZcvAEBSTlAG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WMQ+0YG1YJgaGFgI7jSaAcK4CCbhvhx5FLmDtXmChZhoEZ88wgkmgtOf6hYwvxMpIjEweS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Q4HrUsSBEAQGD4l1gDNXGKzzCiTbDA34gxk/Evt8gzwhVgRWCtdzTC88+oQ2QR/X9TLGH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wBoCo1bm8gWhFoSuQP9UKYIIS4mKIIAGJY2QjuEGQ3fPzDgj/AJ/tQlCRqzmZEK+KiQFH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c1RIeYDqDdQ0dUCZhyWtjn/KVKC8hUsIlkDAz6glkl62dSgkqOdAamytLgDFiJL55ub3Qw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yn1AFEhiv+yxGFkIYjSxZUDAhP1GKNU0tQ3Zf8j4HuC+xqBa91+5sNfhAExQPB/qEQYIZ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uDwAA/wDYSzSNv9iWdA8CAwFkVrHiYD7GLLLu+IU4Uju6PXEBQGglPTyqhCACAfX4mSMep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PALxNtAJKDIEEsmYIu1gQnJDHMZDs1QrERAY5hwcBiWB+EJEpX19z18wqixX4hICTheNTI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KasTW25gUqyty/DYH1CkaBtYhK5+bgBWLxBdL43OURh4gtg/zBYoB+bgsiydXAwDZQPEY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Qw/ErbUGQgP8Afj+GEm+pVH7cB9KAEimYDTbzBgYHIP5mlDMHI4PEZY5+poJvoTJwA5hoj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wkp1cCGiPMaAYLiIIMP6gtHihUw0K8QtKIAg8f1Gjt59QepSRyq5mzHULQ08QHFgusfqYy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BkcYlIn7HE9Ehp/1Fd/EKdi4UwRtYmvpS0q5uF6ECFaJ4hyArgsBYgoAwX4/yhoIDixL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gt7zCkCMONh0gY9FeZVnpeDABQv8SlkdXMEMPjxD5FrjuMA0PEFVfoRbpH/XO3maIOQOJ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hUyGjBw9KLkMY6/uXYIgAKyz1AmEUCBAFEfcKdE/1AIUpwBOjxzA7ZR4hEkCiuocmy+09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FkLFmaR8IQsVfWJZdXBdXAa6UVMjPH+xNFYjKsk9YiwwGPL/qMpkA1Y/U33iKq13A2wh1H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lYxzEWMrxG8Opeh4lVl5gdAb4EA2dQJEVzhT/jE6NOpQ4BB+4KNkdylkEXiDSGYnhMwI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JuwRv3PQFGFYBeprNvqUBv4/MOwHK9YgoJoTI4g20lMJcQFmoMB6gNl4eepdajCI+GYM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H1BnNP/KGiwq6mCisJqdU+uId4B8wn0XEMEt3ALooFhXBlA1AaBL/AFMKG4rrE+IWC6fY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wJzNFL1HsJbIgf/RAOc8IRDFn1GGaFKBLAQgBzASCmbAVZc1oiE4yVMlvqDsOFCgap7g6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G0Qe1M8X1FVAdGZLKoDwVAPJdGYB0YTfxKpUPGOZ2ReVAbLx4myHcoFrG4kTYoxOkLrEPH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zPjuEU8+p9GexC3QBEolVmV6HEQsofueV6m1yPUJo0W1HdBsdidMdQG1fmZo2cXE3yliGj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puBeiTOpZ4owmQW8QMC0fzLC9jmM4W48ZfiYQLycQFbvFQ2Cdxsmzwo7yOU4DbvxGGBD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YQYmK0NTJZgQVAeTmBkE6/UC6FwBnGuYgCgNJQBlhGHGATxkQswANVCiJsg/mW5N8RDk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yeRMCBVwWyazcGQHlTgK/M1pwgNYZrmCmAp0B+4UAA/tEqJLgRXYIHmA1+omSD6MYDR/i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S4cCJKAV/5MyGxzN4AFAYAsCnCD9RQN4aDmmB/GIDAvi7EzlCSFRgORShjErowEYWHVCHu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Bz6hgrwEQZV1ce4CDiGhA0InnMBhBFHCwT7gBNhAffiBBmPGYkL/APIyQMXn5QhvEWqDU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3WYUcnfUJBIBVtTaKVVAwoi4CARriAIEAzio2IRA5p3MGyIRaQPuUQ8BYh5oY/wAprqLA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2I8juxAaPf4hHh5qHyR7mubnLXxORA35PMse1AaGIfQgqq+MT8UKlmYWPUsobMBFiT9oAu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81AAhnnH1MighBZeG+YBQUP1+ZkFgzAX5h8j4g91FRGhpRljs0IT0F41Ez/U2KLgdkKoM5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G6xYc4Tr6mC5E6A4TevZg9KazBjqAk4ZrCgQLuIHZbhVg19cQMAk4MaXcBASTIU0twiir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YYBiaIJBHfcaGKF1GKRGL08SuqlhtCDQKvELIS+okHZWanPqeeYAS8XBxh3mDP0oMABl9T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xDkSjj5cZJA9SqDrqcpE2B8QovNW5oslGBkoAODSITqdmGslSgtKHgtBhNghODIRmTjkZ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bB4qaq+K3MsUou0PMq/TuBspVMgEYx7g0yMwZtrqY55ziHi/UOrMCAyZtjIS4hIf/iFM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xKxa4cZemaisogQ00yTqVTKhwCL+4ut57h8uE4bNN88QFMjPUKujrAhskqMEHC58wMiW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XpXEpAmiSuIMunGmAHqWCiR5/wBqF2AKoNxMgAgELWoLJsQ8u5gUAuowCgkBVq4wBun9w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homtwgBkAAqh/yBAsCTg1n1AbEkg2YS0GW+PEoCisV/c3vKcAMEUXH9QhCEFaqGyC9tf+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oAbDQEGBRA3brqULTAIAB5zL8O7gxgocblglq/wDzTiLJJBsUVDsQB6mQJBqrlBsBANfi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vXxAgtDtahBQghixiEUCiZ0/cCkHtA75MKIESAh61AZGFlV4lt8E+NS6UqI4gspJK6hRs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zbFQksmh6nQT4lK5+ISKEBAbKDgthCEQaNvUsAbTc4onkAQigkWT58TDtVzMsBLHuA4EJX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6lAecL9RkDA6pF+OZYBAoDqKtYJWSrI36gFiB3AKon4gxQZnFBeVCCNBDuEumgy4YRZPq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6V/nAYMFKZwiE5hD9P1AcjhSUJtCIReIEwvC4KIkPVZhDbJWx3HnHMyS0SariEhAWAS33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wWRzEGiN5miEK/MCBohwq2KXOJjC+IbdBzL/9hNv33CvXMDQYyoSSHnxCAiCUUpQQ+3HQ0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SEuIEUC2fECHRircGGF53BkXauE0ylEiin5hNrGJQLnJ1ACzbNYM5ocQC7/KEoG76xKYJ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cJC9uHQDjeR4uOjSPMxoDCr51HYk0OoAQeCuFkit9QqIgnOIWyFLCWexMBIdap/8mXwp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1DqvkTCpziCquEjPEwCbyIhFuuDDRKQuIZDZ5MC4TuZA4gIOX7iHGuoiws8uGuNw4ArpwG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+J+OFPlTRasQU16goIlc0r2h+paUP1CmGPuDBsEQV0VEiw7+Jg4EoBvUoPEKHiUHQQHKp8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o+GPcVhkEeJo6P3ODQi0ivCmFsIcwpERUGE7gGQweIQYZH7EDQKOOYzZF5hRBCliZCxrU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64goAM/hxGuGp+scf+w5BR5RoEkAsZA1AyhTWtiC6K9CDBYC8wm9GPHHMAuvfEpAGMNlcZ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MAeq6mzYfCpTgs+0641L6RlHarlZ/cPDIhbP0iEaXZUVbVMy6DHEyCBCj5wpyYYmgq14h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OBfxA6aX5lrweYBZkvxMhtGzAyA0O4Eyh7QEJAFRk5vwjQRoAbniCjnuBejpQeQ/2558R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8St+W4AvfmGjk9uE6AtSmseRDmlB5N/cGmrhBNamMMjXmaUCdlYG5xn9IGWAvnqZzQIXH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RPHUBsaJKMBNrmJlYHI3AdojGIOl6qAm7o9b4jCWhMMY8w7z61AbCJoQ6QfMGyr7xKYyd1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CLcBTeB+IGgSrnHAg2K8Q/8ABGSRhTItMT8+IWQXCiN3+JvLHQmBXNRnHXGoMgn7jIVr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RqAElUIPJXiDPRxNdwaCFZQmR08KLv/dzQ6+UIFY9YEeUR6lmy8zWBOlDWE/P6hRGjxUxY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HUCJG40d/mYDBgvH+MBvuMKyB5RaAwnd9/wBTwuUITVsHxGYMDpwaADlQdZ5hsQK2nGPx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ji9w8hQvxEnsNKE3ZX4hFgUseobaAoBZSCA/8gK0A7hXsipg+EADBhfqJ0jzETQJa/VQ5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B5CMbB/qMo3YxDlgC+P3AzgKGhL0BziMAaYQm1T0HmGiQiiZod9Yhzhe4WDYZGAogFZYO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SC78ygcHmE7IEAMNiBdYgOMEfcrj0jWBnH/IScJaYLsjhREUifdkQEDn2dwsAAVPJuO6C6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Kr/xhQcAvkQIC9WoyVbZ/wBcSrB9MwICSKtLk5hJ2+Y4cG4CXodwFkgx3EIbHsqUJWJD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qpiAeRcppPhCEgYaVBQYAKKMbHe5UZJ8FykAZ1qEYwx51ApQCsVqEWCxgwiCYEUrA7g7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TIJTEBABa6EYA5ITcAKCX+1CQyDDhxmEtgNCQwSAXAxKdb5io1jMIyS/iAMOIKs64gwV8Q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eOZnjwID2dNCYvDYX0JosXmdt9waPMAKIFKVeh73DnYqAeiLlgef1BZCBlKgTPDHWZa0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GSAEj1juGmBjmFAHiGiqrgR4HuUOHD/hMDM3YK/ELYf4haFJXPhZhRpT19zOrEOTzwBqH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CGOdykD1kGHRSM3cwOgICiaZltVeIfE4RYiJFPEVoUaOJo7GISUBqHb7g2RecQT0JrOoF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dwBGmxg69zWlYfESVWoEOHkxWT1EUY1LMfUd5omHdV5gOt+Jw6/EDyrmQ66g8H4m5YVgGI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18QEN/uDYleocAFdzAFWK/pzBTFFwcYZmRkExdXNjQMuwBBXE0IJ4ljidUflLui8QhkMMa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qAkF2SZQAAbmAciephWRErNwHB2nO+vqWYeTlVctpQZyFuLxiZACF1CQZUDAILxOLCx3B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MKQ4UATeg1uUSBhAkHsQjTGUm+plEAfxMHRI3riFUwCwVsQgu0Rf4wPibGGXMCAAAAD5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8wN0C0csBCIb8eYSWySOdwAoWg8PIgwCSQZY6h2AYKK/3qJEgVrTX9SgAPSUqYfajIOWH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BDg1T0cxoAogi8uJDRel/tRMdhpEV9wlhGaG0v3ACg0fzqOhCAsOggYQCLKzXmEQkFvOt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z/cyM1SuP1CC4RAko6XW/EWFZhJhZEPHcBBBVQ2EoAgP/AGEEWhdmWBscwnQgBN1BlReFC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rrmHxZxG6CAmNyxFF8HcTT5cymSiCZgBkGFVAKAaDtjxESSATmIkWbhGDCKKImhhbJhJB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SmSQgeqhDKPRVQ2MgLqFEZDQg2wAeIQO831ACdWPuEI2AdwmsDVKUQKB5mTQLx/qjGAWe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4LgJRYLS7X/kWWAQo/wC1HsFMUIFwqCj/ANm9DlwYGPEZwVzXEwKPFLE0VTVOZCo8kV8GV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bA+oMCqdx+f8AeIRwTi6qA1qHQJQoix/v1BqsdQJDJf74hSeQOX7mCWRxiMM4AxYmBL+4j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h18TbBOOYFeQ/qA5U8ZgoHAOcQraoU7E+D+oVubDQCXqIglJwY/5Mvucj1nECSIL1B0Dm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kxAkLRmvtxOiF0xMnBF4mgPTxBlaMq6KmhBHsQYKGjDZwOHcyEQFRzBf5QtODiURsHxiBJ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wpgTStCDIQ9QEd1uAomscTgKhNjg/UJTs1CAMhiEMWAuIGMCFZ8QUlDsIEk/0YV/hN6+Yc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X+EYqyZYB0jFkDG9NcSusc4mgSQHU7L3Aeix1AcBiK1g3qBEUUrxN6cOBTPuMtXKfLzM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iXhTi3GYNvxFmBkaHEyICF/CDsIzld15hBFAEH/YlXizcPZHULY3xAUTVjuCstwMAAGoP8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cUmpdYbmygccQiiWVc4T/AOQAph8OZIIR9Q/XMBXJq5qZOFQ05aJokYLhvd7gHLdCJMwA9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42DZW5q+VHyDj6mCHUK4BPEIpUAhycPiBEU+JfDqACmKFREEsVxEgLHqUrL7/ANqZAocKH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zFgXjEODV8iO/QEDbCgBpMVPQ2/Uq0AoVYXf/AGNLJI+K/gEzj4gNms6EDBpTRR28Qthm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zSGFcvf5joDnCgGM53CUh3hQsrVwbQIiHVjiaYIg5X1Bd7ETUIKC+ZeTKyyFwkDYE9WI7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xpCDycLwcQaAJUJwyd1GCj+oaFufBgJNH3F2EOtwlR+AEJZe4OX7gsRPAtIVARZRAgpdzX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HINV+IByLfEYDadVLK/aJjFXH8QHNGoNCpTDBziDNLaiJQfhiaJYAa1MjGNKEhqvRmcPj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y2gvEwMjEGBzxwZgjHzEgEA+RGaAVZ6mXQH6h2nCh0YSLJJDULui8f8iADEqOgEPGIadH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K/MbGR44mR/UGVX6gVMOMVASEGqUBNq2brEznOcxE4JW4ybwDcwyDEVllPvULexCBjUPF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VAGQESa6msEBcTNkm4egVio06oRAavFczKg/WZTNIQirr3CSoQcMLxLDx3ClfsTYdeLcF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gO4bBsfEYSC6OYSWaJJ4GpVNwHvxEywIQfMJNMkwWPTB3GmBnmKxz4gbLVc5hZIOuoQDi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5qw73AlsZWIMYp+4R4E6BAuob4QFlIWGo7fB8TAqh5gOjnGHBbUuFNjL2H8RkaIdVChPI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0RFYpzsoZhQMi8niZAZHuayb5gByofbngQlgS06mwHzT/ABBbojyiICENkIGoFkCguEIw0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2ARe/wDkAqo9KDACswQi8eEY+2jqoGPBmA+Uef6ihAAIVzQoCCOEdQCQKPUEQgLnwRz0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CIBop1qYmDeZ1GCr85UKIC2JiA+JxJRRcJQS/nAgUgDio4iSm8mAEHwygBsA6Qq0mfVTP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y1mVy4qwY7bzBrSgwcqUrI+IOB8SgRiDjFGU8gnEIOMPqcsiACjK/UtMF1lTswDNCV6E0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UIpQZENkRGiaiG0DAl14nF3PhQagouT8Q+BAxRNe4dYL/wB8S3Y+IS6senCWqQ04d2jiY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1zACsdYg2licgh1EUyARHmwDAQFUCwcwlGgw4jwS8QW1J4WJ5MG2AvH6EIANPxBs9yyGAG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IXQO2FqDQArEPASf7M8AVF4TzLQr5lnpmsQ5oV9zHicpfEJAJY1A7By8qHlXNgsEwXcGL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DcdEOvEyRRfMGlhnHEGLLINf3K0SRC2KUzRCDohPRehLA6S2QCWncVUmf84GWwJzC4UIF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cliE3lDkM+5nRHctBYAv1KBfFoR5RB8COwxmNOiVcRkouQ/yhsiOK0IUSAwd1BRWMI2Gd1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ZRb/KmAQgfWtRrP8AcJ4VYDhAYMwgqgePcQmmq9eOphihkulACwGSZViUkXoP8TBOgP8AH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wL9wAAXQOvfSm2CFT0hqAMFVkD6gw0ezGBwl1XQhqref9/wBgXRi+ahBaCPy5bshQCWBCh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dnXmEaJADLrMYBAV0siAnsHRX3ARkHlYUJBuQgTSrzEanl6hyWRTl/6iGDR5WojAMAj/A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GQAQZTImWNbjVIAPsgJDAc2NAN4mwOgrbMDJSnn9QsQhzuclxP2ZollAzJWCRK0RAsGg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2wARuEGiQEfANJczyBPBjAAWZYMJ3CUaR6OojUN1zCRYXmhCRBK1WMAO+YAdsaM3NlNoR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HCcIEgSn3UFmvgRgA4FFDZv+kBQAEJZEFIAYViFWFZ05kAXIaiMBYDmBAeO5VaHX9Tun0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LGD44gZBfniUFgTAhaOHEBQNNJoJPqHJRBHQiRPtBnXRE0IWtcwHA0ZoYxH0wbUAC+PcGM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KHwxxCcYHkzYaVzdguTNGCNEIMKPgwcUSuYhSxDi1/UPSMvCSnliZGQ1xGUQxagsOJgAB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zmBIZuUhhvDmmhmXRr9zYV8QZoV1MLHtSxWXicY8gQs2E17gbIgB/6o9nUF8+BgXv23KWw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BAEYhPJCgQZgJDd9Kc/1G8BUFPfE3iGgYSBte8CI8ABwZwL0PErg/qX0oKZUCBE1+JbJwO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2yaTr/PESYAxGAl/qhFU3mBrGhjAlDVQcN6xG6vtwarw5yOPxBqmANy+b4jTIINKYwWoVU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ahto24LODPIQcZaM4wCn7hzp1McuMgKaEFUi3XM1hQcHUp5YGKiHJIPUG6VelLACR74hrg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QAbHtHkddQhkCDSnGazGdniAUmb/EHLI4m6Ifiewn9Q0Wk8TQb/qckaahKxjZYjGADmpy9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RXZ/pMBKhzDkGbgANL1NIr1DijAegNZgIxZKcP2OBO0PiChQ1Y8zYDsO1MJK6VQAvCYo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XgAQ9ibIQAqZBNsFpqMn+ps1LSf3iBopeepRVWoaMBAAkH+qBgAWOKlsHYQmpR/2IQLYJ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4ZPxKooRg51iETgDALF5gTGcKHkH/wBiPSgNLLxNEc1iBB/UwSAmPqMsCiPuAbaqpxypk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QqJtLIhGwfECACa8wEsAe3CaFQFg0CXwoTRy/EOcgiDGiZtoGlMDant8Six+oCCTF4gs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jqct+Yh6P0INs+hBsHXUHWIQDnqF1w4gRIx2pWcNy2/1H3iLAVTKZmhWq3Deh4hGMjhA3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SrSjQwF4UwYBevEDhu8y8Ic1CkW6jvIcJpsf1GJqhhH+DEHX+PaiWDnqXyzjxBYyFj/CCh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cqZ4Y4hpIFamwAlUBQoOuKgwmGesRnFcLQhyL7DgODBt9w4NAQEgWLAhAGz5TWzDlNhU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weuIBaVLuYBAGuZQA0lJT29QX2fEFlp4oQrr5UAMCjpQi3Pn8w2K9VMkvf5nBpczdC+pqn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MJ5TPE548T4zHTdcClBSoNf6oRSvDqHCJCuo2GBxNYELvNiWJTaxGXggG87jyfj4g9Pag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MuxVjxKRPPeIbJs6RCF14MGRrGIUCOokjI/Mwphw1BnSFVNJo+IPlCTK+twe/wDfuAI19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wYohDIR/XE394xCSw/WxEyBU7mSWIQEpE+1DgMHjP1MHkjzmH3vpeIKBp6OI7YTzcIYrH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QIE2eh1BgAoJkDQ/rUthgKxjcuxQGl/cLelYhFuRCAbQREDwAOZxj4lkf8ULgd5bqAEN61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DQBEAJJ2R7cLLACYURGED1ARbYj4gRMtq/wAQMAYlCEFAkAH+oRoEOgjKEHpmAuHjP8Io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BAUYGVZrxOYBChgN0glTC6ggtKIib2hlgqFgASWdRe8bhD/CGRVoyByNowSCQJI+CJlA6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BA0DPaBVgxKBwAOceoxhwdQI65iHkVxCSSSiFCAYhWKPPqZYhNqsqEgMkcHxAwij83z/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40YBBgARgS2IAED6YjVle0HZKByYEmPxADQajugF+oPNRr5hDJLB4ju42YtP6n16xDgAYc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+MzhJdQdI8BYiBzgTAk+tTslD/KGukI8wv7mFALxqWALowEmtcLXEt7FzBCB8QZT/qFWd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Q0CRPhibsI6g2nzNHhOGvUsogRqob0RBoEswZREQj9OYupjJnOIQdoDDgzzU2w3KIOFiVe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mxzOREMEY2JZAQxgJd4+IANe4qAMKHkUPM4BAtQ6HPj8SyJZfIg0H/iG1sazqbwZSOFcwM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aS+kIAAEG0zDYbCxiUCMh+UWwwVmISkfx4jsMh/EBOAXWXECEzNtgmFW8fqEPeTDsAkEE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kkxpCGCELB1COg8YqC7BlmwpKnrMIGA8ogVt5HQmFhkcanII4sb9Q0GzA4gTLNBbQhm9M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wIUQgxa5gCmARwIKqQXz++oXo3az6gyYA9DUQAPuf9xASCjYCrcP0ALZ2oRYBg4Fw+Av06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+5Q0CTkVkQJQV2e6qE7AKyBAEkprsuhOAsqgdpBz5EQI0CAA4LOSKbgoMoAZ2hqAgGRZ3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0dY8yqwf7EHl/uJaZC3iEHA7g2Oe4MkP4Q2SVkgQpBbFDuBKgM6wYRVrzR+oS0eFHTBEA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CuBqDgkH7EC3/wACMgELVTWQKYLmE8G9Q5QwoiSKwUAUeoACZIPx/wBhKyi+IVfBGdRgA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K4PB0wRiAFHnpNHfegOP9qYstazFgsktVqWC0yLUdAQPipQJGCKWpiGwB7gJGTZAU5YP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TKElq4ueW/GpQC8TLJLn6jCx1f+Uvr0IdhJWJgikP9/ct7dKc1g4Maitd4UDBCB5GYZAXu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00oX3jiFEoAlcf7MtUCjKQJFAwFvEsUD6HC6I/E5NH1M8VzBgeJ3+IMB5CC2gfAMq7B4hQ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IVsCd3UBA2PDhBTQeOoLWMF4m1EeoaYP/VCkMOAvqWGBpcCtV7gJBHIwhDS4wsTKKpwBg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1cJDEfLngBX33BQJ7ylBgIDMNAYI3PhZ4fUrQA3/vEOQSRwuYKGQu8xm2D7P4lpCuagzkm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K1CSseKhWCjdLChsAAwIXsHUVHEFoGwxAQNsJo7/AHC2UhrqMWUMClAcivCaJVHqC2AT7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5XoKhKAbii6P/ACZtm7mTzy6hoWgxxifA/MrgV9iJrK4hzQXqeCdccx4sJZWRH4HDgFEAY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DzbMfChNuhWOJT14VzQCZhsVYxiaVvVQoO1hCK2OngRI1qoMAx+Jw0+DCABmYARA9QJrG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/ABMugIED1+5yjqdHgDxAixSB+JRCgCudR/5w9ChMotMDXhQg3VV8Tkk+IOHkFyzQPXM8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M0RxtSgHH1B658xXRR1Dg/hzBVpF8fMF4BXEAQaHBiu9GDiksws8EaJENqFeZaICswnAD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gPBgWMuoxmquDhFn8wEOzKA0uoCAqWdjECoEAeFDbfvUY6UOtVATWLhwQc+Y/iCzRECIY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h+oBKbU0Sx/c2kfmdH3NFHENAoXUpkF4UwBj2YT49R33jEFlMgwHJVYzBaWIxBAY4qWOl5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zBEJOuFB0BNvUIYQwvrqWqSGuoc3zniWV2DcYVQNAivEdC1GOAG3G6ZS1MC1/2M7HUZJkg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cwFD1zAQbQr7g4K+oCpk1wJxuA0gByILB54hNk7CjCY4b4gf6gKPX4gyKHBgR4J0IXbZM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5lDTjKFPiB+vEBoIVmPOydiAnoe4xYja9xArKE8LGtRJiE0PyoxGDFF8ZgyD7qdClMkU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cBIV8QgOj/sQugCcqySOrmyMTLKN/65xQ9CHGMQUujBoHm6hOh6VCfH4hVWBvxDYtnwdTb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cJoAkf7iEA5aKCBxCCcHpzKqvgQ0ywk5wT8wmwwEtSwFEKjUCYIxjxAmqzlxggcamxgC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z2xDwcHQFT2a3PBCxKAPPIGeoew1+YXdE+J5Ajj8TZbyphEAtD/anVCACBbT+YMOv6hQA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XZ4gyUIKSOIOvU+UDUJAs4bLIZpQEA8hDdklviDamTjj1CcsGBAAEKXncJyGHuFEyCB1L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kQGp0BHB6/qc5uEEUB8fqAAnQJ6hwbQccy9hepoCh1AEDgdtTZkVA0a/EBIGiLxAo4Iph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zqAUbHrECxcAMhgcQIF4OIQUOim4MvfmCiq6jSUep+HlwQYKuISchbcKM1byMLW33Nvmq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cwADT5ljkeILycqIzHYIOBUx0hOCSK61xARS8Qhs5X1AYtE5HnmFKnfP/ACDRFnfcIYnr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TaiPzCBYHxERZSAaFQA8w5J1AG5BP4/31MIaDlzHYuojMLsIdajLLVsK4FwHjH1ALQoJ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wlrTqDWigA+EIgAFkynXqEFngX/vqAZaSRQzF0ozBJr3uNGBK2HUtJdzH/kJVl4Upolr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SHEg60MYjQtHMPWdG0PB7dBtRjIqq/uIA0THETqy3ADIZ2KgMkiC5ahdiBHoH9RGKusV8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3/wCQAQAgdPCMHBgYhGLoUD/SBAZ8LEociCEDShHEc3uahAFguFwwAyTuChRE2JYwN3Aja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fmYVitdwoESEz/yUgaQfMGf+wrITlj5e4hMNYN/iA6auDphSjAOy3WYwCDNz2BAxBm8cz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+fEeGS5Vwg9iWlkM3uYGwj3H4cLCzANBfMF68wjXF+oApV4gaSsd3Aaxqe3UoaD+5tUD5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2WfH9J3X7gIbp4RaH0qponQKzCR0oRZLRUCBBOgUoMsH8QpAAgdfiYskBj3NGDs1Bqgh4j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2IAZ6jANhhKw/qMUi2f8Ae5bnidthdBQkEIglcTA+DZU0qWcLwIGyEkOPxCRsDgZ+pTXA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X1AWBBEGIwR6M4bqstwKtrU235ChyQ8ML4nQNbpqHIAKrR/E6ogSH1cJCYJ0E/uAhAFjn/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DEWYONQK3A2JF1CQM3bxKIgBfuDQsD8e4cEIvJB/uEdCAX/cXsSJ/ubCBAJFN9Cd0cMK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FD2EXUqgYAATEIrJQSGvEIGDLNG38REEAFQA/wBUNgDEkP8A6cwYM0H4QsCbSwMFGabQ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jBAI8HmXZiMNlMGD80vnQm2QAU4a/Eu0CCoHZjHkJrDGJoYADJmgUcgDcAdDDsODVHiE71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EVMDA+4Ghv/EINiyUESMQZGtHzKHNagBwU+OpYogq+psEAlHK1AKVmnnMGSw2hyfEYJ0e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KfLQ/wDYQIAAS48RJlYHLiBsP/GJlJwla8QAsB07hy6YUHqHCdeVACwScfqaMoJ75MCQE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mFnB+icgfRTaBKoBhRkIpsQkoWUcPShQBAzEJogxMCvgRMEtAYzuHQFknmK/YJbgJwAB6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0fEBQWSEQINaOIiwfQ/MRQQP76jStqzCKa3DkgV+5kO1rE3g+eIGGODviUIWanLKBZg5Z+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3AbOHynMXjgTHoR2qpvzpTAbB2578eIPAWupsJw2xTxhIQnIFEIkS+DE3MUNcw6YDA0pQp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2LFKEseANVBllEZlAAknuK8DbG5QJSg3VIwCgQsfU0mAVMUhhyqLHmPgFn8yk2swZgDkQZ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aKzMEB5eJo/NxXpZ9zh1BdktKCxaXNzlb1CwCxjxBnBTqYGiEIDAR+agywIA04Agl4R4KL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T3DfpRe4AbAEGqIjx+v1PI5hvK+YExkHA8Ql2CUT9bg5rahrAB/Ch4dDjCnlzw/8AsDXf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UyFG8E4EBOolglihAChQBP1GKv7lshlmAJ38IGGReJkBZHUDoSBqNnxmrEpUlqEYFS2iS9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uZoHuvBgCDII31CKAtncpWEwoECw8TWL8tRXgqcdEGB+oBYYHfEKeTqbJRrHiACSWOq1CG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IAFDFOEgXBDlMagJ9n/CaFBjvE+KNGaJcVG/+RgsPQiHDg8Qgk0JrX1DYIWYfscwcMC5oL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N3NESCNQO6Yepo+P3CKLofiMWm34h5KH+4mNpi6m2EKT+oEtrzmIMlnqIpVxCTVktxDWh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5H/sN9oibLzOQP3mWEwHqoMAQgC8xCleVB4sTBGD71MZEeptK/EtasY5cRALIJ3CKWuvxH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2AR/9KlHQnQMj6h0KN1UyWSVwhgiDKYCKqENUX3NLP0g2LX+/ULCFdO4KyqaAQBUJGpaK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mchvgzsq+oeyoOaNYG5SWIMJ4/uGjdMwE5GWZo36hKeMKdCRAewCDLboamPWxCcLyITY2u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zTHhdS3nUwQSw41Ag7sT0LEoQABPmbAY3O3aHU4Do1NFL51UbF4+ITGlBz9cRZYr8TIA+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A4NIQeQkpYfIiwFQgU8fiOraFKI2B/SbI7gYpNCcdApQmwaFOeuUODg7ziXwYaGIDILb3D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kXVzICPqW9vxqEKkCT39zoA2qNQDAapwAnXIGYPXxADgfqUGCFc8rZEOiT/yVSGeeoC2iF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oFRbA9TQTQ1ABK07uNllOCvA4mTTT3HelR6nBAWXULinVjUyg7ER5DfEqluYRBBv/wAhK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oGmhFYACJj7vWosBGw8VFTKArUJBZIQMY2UuoMP8CWdgb6MqyAQzqHgmhzPi/iEMoXygL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ACPiYxQ5jQBNDcDXIZjZAyBi78QoI55Crg5rwrmABRH6g8h8OMTgf3ACLBQKQMOWyMdxp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4ziuoSVSZhwcsfBhKNgjxmBkY/DDh9j7mhQUopRMIBdAjU35EDIZIAcVACFIYUBKK44gZo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BA9JRaQWUR14mSU7MzgFQguwMAXGWPDzATIiihUAAUaGIAWLtkCoVv8A9HiDl3DW3KhC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W1Fs/wC8Qj2N5lnCVOUCR24uSD4mR5KBh0EKRP73OcGLBI5loEqSxCMoiEfc3YlBpnecA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RswIINZx7gqkBcwzol9S0GCNJwMkWSVswj/tSywGYgTtUZnQHMChgVW5lG1l8Swynr/ka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i9YuYqDytzCpxYgBgLf1uIMFo8/UAZZDefxGUspPqAkishK4DN8G9TpoISgZHfCgA0WxB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M/wDIzRht1EBI0XfrMTYdVAxAMePzDYHs4iICh5owMZAop77OLJsJIA5J2IBDAdBD4Q61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plgtsf71KAiiYKOcQmZBp+oQBcJR1+JfyGtViJgnoa9QAQCQbshuv1ABAMBrkoSQ2PBS8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//Is3Io0XzFsJOYsACYoILP3+o1AJ0xcas6JkQVMHkowbloYFmBh/1MIY/wAUByRlgAbiA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bqNVA+TgGGGYKwQoF5xBmVjcygX5Goih1PCUAslg7UNg0OLhIC1rHYio7LQgEVkfUwSJUI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AJIjEYoMwFnLLA11CqAcDlagKBwBypsC2eJoCA8wkskkCgD4gOSbQZuYHlio28AjmAvOMT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BwANgN3UoA9NdeI8AQiAcQlAogMbmyGHEBFwJAEBwAAbUL/5Dg+FCygzkFGECDQ/5qGmEy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NmW2F4ddQ5yxj+zKC15NTQz7/AFFeATUEdnXCgdXYxC6BAWIhBAOj113iEFAAJVKgzLJQC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/AHU8Dp7/AM1HmwZH+dwOktBQlIJIGhp4iABFBnBfmUkhZ2PtQMGRCGB1zEhxT2QYSSDu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f1DR2OPYxChlgegR5SbITETk9HgeRqFQILGv8oEABZBkMXC1QqVaZz/zEDUsjLvhCZLHwn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Yb54U2YJ5K3x/wBhLAGyK4zGABw80VCiRySMwSgUS+PEVe3sf5Qti5MBUsaEAA2skhqu6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QgKA9B/IgILFm7FYzCwmyyT6JiAgL6hE0xtjX9QIlGgYerx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054df85-8f27-4a09-b6ca-7c4264da3284/89389a9a-c1b9-491c-8ac5-d1247e86c08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D8CgAwAEAAAAAQAAC9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QD8ADASIAAhEBAxEB/8QAHAABAQE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+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IBLTKjM1BLBneScO4+Dx/QfIjy2WVNZLjUOGfRwM2WEoAAWCyiyUtgtza3INXA2lLcjTI1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6SLKg0lNMjcg1cyXTNs0kNsjSSXaQ0gXNNSDTNLcioEqwlFyLYKgtllIFgqDUgqCpQkNM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C3NlWUILFJLLNQlsABYKBKFyKgqBYCC3IoALcaIiypQQqBYKBc0SyKASqBLCoLFCBYLA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gpktgrNCUWCgIKAFISpQgthagQNSUAsBYQRbc1FAFESkLA1cjUhbAWDUhKQtyNSUEKzT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qDUg0yNM0rI0yNXIsCoNSCoLcipDSCoKgAqCoKAZNIKg0zSpDSCoLJSs0qCpQg0kNM0qCs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IKgqCoKg1AqCs0WCoKg1INMjUg0gqCoFgsCoKgVCoNSC2CxDVyLc0sgqDTNLCAqoioLYA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YllCKWCoKlCUWCyUVCpRFBBrNFgqCgIKlEsKgsUSglAFzT6o2uVMtZgUgCUkohCgxbTOO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nzZfmohKJKOGfRxjFgLCpSUAFgopqBYLYGs0oFlKzRc01FFgpQlFgsBvFKubNJSkXUSNI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sCoLcqrNTSJagqSyol0yNyQ0QqUslCUAAIKg1AqC3FNSCoLmwWCoNMjUlLAtwKizSJbAX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0yLBbCyoNMpbchrKzUgqQ1cjTCNyKtyNsUrI3IlqStMWS3I0zQg0yNMi3JdME6TI2zVMk3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UhdSDUgqDUgqDTIqDTIqEtkXSQ0hKhag0kTTNWoSoWoSoWoS3IqCoWoSpSwUEXIqCoKg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LcipSpCkNM0qQ0kNJk3ILYWoKkTSCpQkNILAqRdzNSoKlCCoKAg0yNILcw0gsCwKgqCwNM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cjSCs0WCoKyNyDTI0gqQ1INJDUlLcioKg0yNM0pk0yNIKzSsjSC3MNs0qCoLcjTNLILYL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jVwNXItxTUircjVwNMjSCpDUCs00gpC3MNSUqCkNIKkNQKgqURC3NNQCUEKg+uXaFICSo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sAEoyogPF8f9L5pfhLmEoiWOXL1czkAACpQlKiqiNMq2yNXFNXFNMi2CoNXI1cjTNNMU3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cDbFNXA2zDpMjVxTpMQ6MDdwOkwNsw2wNsjVwNs00zDSCsjUzTTNNSDUg0zS3A0kNM0qC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CoKg0QAEKgtkNMioKgpk1AsAAAABUAKlAE1KAlIhSBLKWVCgllJRIVYoSklhShKRBQQVY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ZUSgBQEBYKg1AELKLAlAolgpCwKgqCpRYKgslCDSCoFzSoKzSpDSCoKgqACoLAqCs0rNKg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TI1ENRDUgqUAqQ0yKgLCoShbINILArNFgqIqDSLFzVWErJdMi3ItkNM0rNisq0zUqI1INM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TI1JYqFqCs1LcioKzaqCoNM0WDUg1lDSDTIqC2Q0yLcjTNKkNM0oLIWoSojUitIFgrNK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M0rNKkNILZDUg1JDdxTeYNMjTI0yNzNLcw1cw2xTckNsU0yNMjUyNJDbI3MU1cQ2zT7R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QzWTRBKMtDFgASjLQ8/w/wBHwl/PX0eWE1IIM8vRg4rCywoJUKlBSUApYLYFlKlKgWCo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EKgtgqUqDUBYKlLArNNM6JcjRCpSoFlLINQFgENIKgsC3I0AKELZI0gqCoKlDNFg1IFg1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SBc0qCoKgqUIKgtyLcw2yNSDUg0grI0yNM0rMNs0rNFyNMjTItzRcjTNNTItyNMjSCoKg0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1cioNSCoNQAKgqCoKzTSBYAFyKgpC3I1EKAlLELZCgAqUgAAAKhKgqFoBCoKg1kKCLCoK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KAACCpQlAAABSEigWUJQBAWAsFgVCoBalgsoAQkoUEAABQRYKgWCoWpSxCoFgoBDUBA1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NM0qCoKQqCoq3I0iKzSoFgqCs0rNKg0yNM1KkXSEqQ0zTUhaRNMjTNqs1agtyS3I0grNN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gqCwFgqUQKgtyNXI1mU+7bNlgSwlBLIZ0MNZKlAJnUIsLmiWC51DHx/syPzD6fzJSyEDP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UAAAAWWlgAqUWC2CpQg0kNJQg0gpC2CoLcjQKzSs01IKCoKlKgqCpRYKlFxoqBKAFAQpD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IFlECgAWABYFgAAAAWCwKQqAAAAAABYAAFgAAAAAAWBUKQssAAABRAAAWBYKgAqUWQoCU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0sBZDUgoCUWACwKgqCoFgqC3IqC3I1JQlKyNMjTIqCoKlKzQACs2KgqQ1A1IKgqQ0gqDT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zSoLcU0yNMq0yNMjTKNMjVwNXA1cU1MaNMjTItyNMw2yNIKkNIKyNJDTI0yNMjTNNJDTI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Q1JRrIsBYKkNIKkNMioLc01IKgqCoKgpCpRcjUQ0gWCoLAqCoKg1IKAgqUsAQpCpQCoKg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UCoLA1IspFqC3JLZDTJdM1NMioLCWkstyUlSoKg0kP0aXa5ogECKiWADM3kgAIsAIUyCLC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z7/w1wMkoxjtDm6Dm6q5TrTjew5Oo4a7DlO1OLuOD0Dg7jjPQPPfQOF7Dhe1OLuPPe44z0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QOD0U819A870U87uOD0DzvQPO9A897jg70889FPPPSOE9A889Q8r00809VPLfSPNPUPM9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9I8z0jzX0U8r1Dy30q8r1I8zvTzz0jzPSPM9I889FPO7jg7w4uw43tTzu8OM9EOLqOTrD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NjDVMNDKjLcIozaIozaM2wAASwsBYKlCUAAJQAlALAJQgoLAAAAAAAAqCwAAAAFgqUiw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KlCUELKAABCoKBYFgJQAAAQoACCgCAABCgAJQAAAAACwAAAAAAAAAAAKgWCgEKAgpD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qCwLAqCoKgqCpQg1IKgtkKlKkNSDUBYKgqQ0g1IKgtzDVyKgtgINJDSCwKgqCoKkNIKg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KgtzDVyNM0qCoKgrNNIFyrSCoipKoKiLcytzNjTKzUhdSDTIqEEXSCoT9Is2qUZoIAIqEB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QsoiiSiSjKoiweb0K/Ncv0vw83zyWKSqlKgWCs0qDSUtzSoLeey2Usg1ci2CgoFgpDQqW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qUqJdRDSUXIpSWUJQABZQkSimoUlQCwWwKmkhCpVTUSiUUllqLIsqggUxVsQVYKsgUk0I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iwLAssSgUIUAAEi0w1CKClzN053eTDrE5ulXk6U4uqOTtDi7yzi7l87ujg708z0w87vTz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VPI9Q8r1Dyz1DyvUPK9Y8j1jyPUPK9VPI9cPI9cPM9I8z0jzPVDzPSPM9I8z0U8z0jzPT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w4uw4utOLrDDpTi6w5ug5ugxNjLQy0MNwy0JKAAJUhZalliWCoKgqUIKgqCpDSCsjSCoK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pQgWCoKgqCpQAAABYKgLCwKgqCoKQqCoKCWCkKlAAACUEKgoAAALAAAAAAAAFCAACyg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AAWAAAUQCUAWCygBYKgqCpDUC3IrNKQpCpSwoiKlqoLYCCoKgqUaxT9KNwBLCywAJYASw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N8yrBKIqJLAQSjOdQ+H4/1Hx5fBKBCgALCgKBRYLZSagqaIoApDSC2CxbFCiULFlUIWCo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QgUJZbEoAFJZQCKFlWFSFAEoFEogFgqUhSKJQAsAUgFQsAsAFgpAAAUQALLAABKACUii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wAWACwAAFgqBYgACwBQgsAFssSkBSUALASglAVFRKAEpQSUAVKQAlJQAAWVYpIlUCUAQ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IoiiUJNFijM2MzYzQiklVctDLQy0TM2lw3TndU5Tsri605TrTi7Di7Dhew4zuOM7jjO44O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QPO9A870DzvRTzPQPPfRDzvRDg9Ejz30U8z0DzvQPO9I8z0jzX0Dzu9PO9A889I870Dzu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19A8z008r0jzPSPK9Q8r1jyPWPG9dPHPaPE9o8U9w8T2DxvYPG9g8V9dPG9cPK9Q8r0jzz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870Dzu44XrDm6Qw2MNDM3CFI0MqIoiwEKlBCoKgtgWCoFgqCpQAAAAEC0AlAkBVgqAKAWD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JQWBKiwEollCBKMZ6ZIlJZRLISjKwZ1DKj5fy/03hX41uYoKQoAFlFlCwpQlLYLZDUCg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LCgFUWILAFBYKlABZZYsUAABQAAolAABQjUEURSAUJQAAALABZRKIsFlIoiiWUILKIUlB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EKACVSKIAACwBSAAAAAALAIAoUlsQgUhSKCUIKlAUEAAAlAAAACKIolABKAAAAAAAAJ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kKBYAACiFIsEoAWUgABSKJUKCKAJQAAAAAigAFBKgALCwLAWUJYSrUEogloAFABFgBQI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EsCwsLRQiKRKABAWKqIqKBQFgVCVZJRagsQtzSwLAqCoKgqCxTDYxOkOd2Od6DlOw4O44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PPPVTyT2Q8k9o8T2SvLPXTyT108T2xPJPaXxPbk8j2Q8j1w8r1Q8z0Q4O9PO7Djeo/Q6y3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ATUEsKBKJNQzz7YIlJQi5iywk1kk1DJDzfH/AEPJfz19HmigqUAoKlFlFgoKCoLYLYKEB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ZZbGs2WUsFEUAAqC2WWWLFgoAFCUAABQgoLAFICgAApCwAChKBCygQoAAEoSgQsCgRQgF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wFlEBYKlJUKQWACywWUgAABSVCkKQssLLCywCCiKJQgFgssKACwUEAigAAAAUgAAAVYQ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sCwLACwBSKIsFgAAsUJSKIoJQABKIUlAACUABSUEoShKEoELLBQgKlIAAogAUVIBQiwB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KIAELAAohSKEsAUUhSKiURKJQiqgCwKEUiiKAgKlIssoIBQQsLLFoEoAERQJRKICopQS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wlBKCUAKMtQloksJVIoilzqVIpVg+1U3AAgQVCwCwpAABULFICc+sOduQohYzNQksMTUJ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81frfKiJSpQC3NLZQCoNIGsjRC2UWC3NsAoLZZYLKg1YlIspC2CgUlCwgtzQCoKACoFlA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gAAAAWCyhLBUKgoBBQiwFEAsAAAKgAAAAAAlQoACUAsABYKgAssAAAAAFlEACoFgWWBK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gWFsEBQQCwLAsUiwAWCxSFIAUgCwFIoAgCgCKAAJQlABKBBZQAAAAAAAUgACyhYlAAAA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oSgCUCwAAlAlAEoAAAqUSlIFlAFhEoBQQAFBAgWpKiUoIALAAKAAAAsAUlQpCxSACLAC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VJQlASKIqpQi0gBSWUSwALBKAJQFIURRYJVM0JQhQgAmoX7RNRYLFJUAJqQoFzSkFCVCx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3DndczSUiyJNQzncMTUMgvn7w+By/QfIl89mjNoi0hDVxoqCs00zS3I1c0rI2zLNsjbNLc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cjSQ0goKgoFzSoKAg0CyC2CoKlFgFCUAsCpQlLJQlLAWCoLchrNBCgAIKCVCgAEKlBCk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AAAAAAQtgAAAAAAAAAJQAAQoAAAAFlglCUQKgoAAAAACUAAWAoIABSAWACxQlEUCkqEs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CgSoAiqCAAAoBYFACFJYKlCWAAAAAAAAAAALAAAsAAAAAAQoAAFQBahKFAJUABQAQF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IsqoLFIsLFJUCwFBCgSgQoJSWKpFRLIsFoEolAECgUpIsFlJQAFJKEoALCKIUJQUhSAW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YPr3LS2CpS5oAlgAApCgAAubDUAsEtOLrgksIsiTUM53kw1kFMzQ5tQi0w0M3cM47DjO9X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0w899Mri7o889azzPTY8l9VPJr0jzz00809Q8j2Dxz3Q8WffT58+jT5j6Y+W+nT5c+rK+V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7EPkPsI+PPsU+NPsj4s+5T4efu0+C+9D4L7o+DPvD4N+5D4k+4PiPt4Pjvrj5D6w+S+rD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6I+fPfDwvdDxPZDyvVk870Q4O+Tk6w5t05twy1CLAAgtyKgqCoKlBCpQABYACCkNIKgAA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ABYFgWUlgWBUKQqUEFgpCpQIIKgoAFgWBYFgqUJQlAAFgAWAACwAAAAAAAoIKCKWWCWko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AoAAAsAFgsoAAAACAAAEoSwoAAAAAAAAAAAAAAAFlEpZQJUAAAJSFCCgBQEpBCglAACw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pRAqCwKlEBZQBAqUlhVQoQABYAFQqUAJQAAlAFgsAsBSVBUBQgssAAEoAWVfrI1FgoCU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saKgWCgEKlCwEKlMY6wwsIIksMTUJKJqUznWCgENRRVqUFCUNCLAoKlKlJaAKKsCwNSCg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0CWCkKQUJbAoiiVCgjUALLAAACgSwKJULAsCWwSiTQgIqIqs2jm6SMToOM9EPO708r008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qvFPcPBPePBPfT576CPnT6I+bPp0+XPqD5T6o+VPrD5D6w+RfrD5M+wPjT7MPjvsD4768P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fqQ+W+oPlvqQ+bPpj5j6UPnX6EPnvoQ8L2jxPYPG9kPI9cPK9UPM9A87uODtDk6jk6DDY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KgqCkNJCgpCwKgqCoKgoJZQgoACCpQAACwqoFgqUSiVIqCoKQqWiCgIKAAACoKAQoCWC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FCUCCpQlEUJQAAAAAAAAsFlIsUEqCxSUEAAABYWoKEELLCpQAAACwFgILKCUEKQoAAAAF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BaBLEUAAAAALKCCpQlCwJQgoLKIBQlAlIAsCwEKUiwsD6w0AlACoFAQUBCkKQ0QUECkFQ1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UJNSMTUMqJLCSjKwUFUlWpbSWiLSKgoi0iiWqzQstiKEWpQjQhSLAUiiLBQlAsI1CULAW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JQASgAoShKEUlguaJQAAi5KAsCCgELALACWCyoiqiwCEsAAAAEoiiUEohSFEUkoShLAo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UEFlJQSiLAAUQAEoWBNQk3DF2MToOc6Dk60459A870DzPRY8r1K8ufZTxPbDxPaPBffDw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aPmz6cPmvpw+Y+oPl8/sU+Hv7A+TPrj5D64+RPsj41+wPjPsj4r7Y+Ln7Y+K+0PiPtj4j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4r7UPjvsD4z7I+M+xT41+xD5D68PkvrD5L6o+U+qPlvpj5d+mPlvpj5r6MPnX6FPm36I+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Q8E+gPBPePC9yPC9w8L2w8b2U8T2w8b2DxvZDyPWPK9UPK9UPM9NPNPSPM9I87vTzvQP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NfRV8z0Q4Om04PRDg7jg7DjO9ODtTg7Di7DlOo5O0OTrDm2MXWSLABcjTI0yKgqCoLcio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gsCwKlCUJQCxCgAqCoKlAAAFgVCxSAqUAJQQoAABQAAQsoiwFIoAllPqJdAAKgqCoKlAK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AssFgsCy0kACZ3DE6YJNQ5rmBCAVSWjN0Jbal0MtQLTK0zaCiKIolojQiiSiFhLayolUzV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BSAlAoKM1SAShKBSLAUijNollIAsAIsChLTKiKJKJQgIoKIsJQSiAKIsAJZSVAsgsEoi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ACWUiwAlAUyoAAlAAKioAAShKIolsAJQi0gAEolUiwAAWAoALAAsChKAAAJQFJQQLAVSL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JQKIUi0y1BUE1CWiUAIoloiiKM2jNaMqI1CUCoysAoUlgsCLSLIWAUQBSLCNDNABKCUIL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QCUJYJQAjUALAAlCxDWaFkNQLmiyUlBKJLTM2OboOTqOM7yOTsOM7jzz008k9dPE9lPC9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OfoD576A+c+kPmz6Q+ZPqD5U+tT477A+PPsj4r7Oj4s+0PivtZPjvrD5N+oPlvpj5l+jk8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jxPXDyvUPK9EOF6w5XpDDUIlCCsjcyNsqtyKQ1cD6msWrc0axSoFQoLLCwKgoFzSkNZAo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oijOeuTnz78zE3IytJq0zVqNUzaJbTLQzaIsALAqClEoAsAAsFgAAFIok0ABSUIsCwFI1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LKqKIWIUiiFqTSM2iKJNSpQASiLCUAEBNQAlQKIUgJQRSASiUJSJZaSiCApKEWAIoiwFI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sChKJUCiLBUFBLCywoBAsFgLACkFCVTNACUAAKAAAAsACwAKEoiiUCiKqFiUoBKACoSq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EUAAKiClSAoqJZQBKqAAAAAAAAACEtIUgAIUgJQAAhRLAsABTKiUCAoQKgAAAAALAsKQF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ABNQALCUAAFlJQllJQSwKEolAABYBSWUFJKE0JQlCWUlCULAFJQqCULKIUzN5MZ6jln0S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008k9ua4JarNNRSawNywqCkGs0INIKgpCkFCwLAUCUAIKBKJjpDjOujlrrDM6QzbAtMtZ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gJNDNoAqwigAUlCUJQlAUgJQKIAsKCKiWWrCE1CUBSJQUhSLCxSS0iwLAoAAjQyozbCLAo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BNCFJNZKBLACKIUiwAALCUEAUQCwAJYFqAioiiFIsJQAlAAAAAACUABSLAACwLFJUCwKJ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KEUlCAUAAAFlJQALAKFAJQAAKiChSAoCwVBQFIIKpFiWUALCKAEoAFIAAAACKqFiLCyhKI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wlKioSwAAARRAAqCwAAEoEKACUEAUgLALCyhLABKJVIUgAACiLAUJSKEsKAQUJQAAALA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JSgihneQUSiWUAFJZSKJZSLBYLLCgAjUEoA8qKtgazRc00zSoKlLAqUENSUJSyaJYGsj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FlIQ0QEKACVCkAFQpCpSyCgllCCoKkNyQ1ILA0kNsDbnTbmOjnDvnmO04jveEPQ4Du89O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PRfND0vOPRfMPQ4DvOFPROFOzjTs4DvOUjvOVOs5Dq5jpeVOl47NzI2yNIKyNQIAACLKS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IsAIoiwAAShKAIsCwAAgABSLAAAlgABKAosLmgBKiKJYLKAEoAUIAABZSLAohSLAUihK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ZSFCwlAogCgAoiqSgBKhNSiwKIolURYAAFIsBSLAUiiLLFlllCWiAKJKAJaM0JQigCKI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NQiyggogpKiAKItMqJKABSJSLACkCwEKACKAAAIsCiKJQAllJQAEKAAAAABUCwWUSgAA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FLAAALAoQKACKECxQlJYLKBDUlBCgJa8YKlKgoLcjRCpRYNZoRQAUSgQqCgAWCwFQssK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sBQlEsLAsAAUlgAAiwFIUllEUijNAABKIAUkUSwWBUCiELKI1CFWNQgCxAI0MrTK0zNi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M2MzcMUM3WQAgsBcjTI2xDowOmcDpeQ63jDteA7vOPROUO7gju89r0Z4U9F8lPU8o9LzD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0PVfKPTfLV73zxPS81PQ849E4I9Dgrs4jteFjq5Ds4jq5w7OY2xTTFNSUrI0gqUAWAUlQ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CiKACwLAUhSKIoAEKAUAlKAFEolqIoiiKBSKIoiiKIoAAAAAAFJaIoiiKIok0MqAJZ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gEoigBKIBUEtICFIAsFgsABNQAASiKICAoEsLKIAUgAAKgFIoAlgAAAlAsAFgLAolAQKI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AAAUlgqUJQAUhSWCgiwWCgAAlQsUgFgoEsFlJVEqvDJY0kNs6pZC2UrNKAAUsCoKgoAFz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AEKAUIAAC5Lc0pAACwALAWBrIuaC5FgWUlQsUhSAAFIQWUgEoSgBKECoFgsCwCwShFJU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lBok0JNDKjLQzNQyok1DJSSiLAAsEoAiiKIsIoAilgCiLBKEoigMs2tIsCxE1CKhKpKIq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FijLQihKIoiiNDIQAUBQFgqCoNMjVwOjA25k6XlDu4w7XjF73hE9Lzj0XzD0vND13yQ9by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PIPXrxU9d8cPa8dPZPIPY8VPa8Y9jxj2vGPY8g9byD1vJT1vKPU8tPS8w9M89PQ89O7zj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+js4js4aOt406udN3mOjmOjA2yNXEN3nTczSxCpDTNKlEsCwsUQCwKAIsEollAE1CLCyiA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iwFIACLAAAAAUzQJSLAsACiKIsBSAWUAiiFEsKlACUSiKAFgloiwUAAAJVCUAWCywoAC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CwEoFM1SAlAAsFlCWvnpYmoLrFNIq2Q0lKg1AoBSWUAXNAFgAVBYKlCUssKguaKlEUIC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CgAWAAAAQssCwqUgAAAIsKACUIUgEolCWwiwKJZSLAogAAEsKUigUpRWiW0y3TnOw4ztD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M1DIJNQiiKICLAAAACLCywKIpc1SFM1EUIsUogAEoASxKlIqIq2KiUIEASgVYWILAALK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CUJQlEoAAlBKJQAigBKJQAFIok1mxQJQAACVSFJYFlEoigAVUEollAozSwAWpVIpSiLU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jLQy1CKMtCS0xaJaWKIok0IolQFIpACDUAg0yNsU0yKzRYKzS3JdMjSCsk0yNuY6TFNs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2yNMi3I0yNsDbA0zSpk6TI2wNyDVwNXA2wNMjbA3eY6OY3edOjlTd5U6OVOk5jq5jq5Dr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rjTreI6uQ7OGjq5Dq5Ds5Dq5jowOkwNsDdwNyQ3IKlKgqUAKIoyoKItMtDNqvl6xYssNEL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EqtMaKgqC2BYKCoFxooALIKgtgtgWUZUWAQpSAWQoBSShYFQoAAJQllEUQAAFglAAUgA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ABYAALASgCLAollIolCg1Zou89C3ps530bryX2I8Wfdg8WPbzXyY9ODzzrhOeemTKjKw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UgJQAAASwAALCUUlIsQsFlEokqIqggKCBCllkXUiyACwAAolgsAqWUAAAAQoFgAsCwEqy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lILKJZQAgsAFIUKlgslsAAAAAFCUAACiFJQS0lloUlUKBoytMrTM2jMok1CSiLAUgJQsCK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sAALAqVApBQJSCwAAChYEAollKikAAAAIKBQhSUJQASgAACgSiLCgAAAKICywWUlAsB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iwqUSiUItMqIoi0xbTNoy1BLTF1CWgCyiWCpSsjczS3NPntYLc00g0zSpS3GigJatzoQ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QWBYKQAoAKlCUZoAWCpQQpCgAAWCpQAQqCwBRLAAsALmgABYAALASgCUIUgFQWCyiKIs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lLrOjXXzeg9fs9frPF09Q889I8mPcPm8Pscz4vn+141+Vz9vnPPnplOcoy1DNCKMqBAo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sCwBQQFBJYWwQBUVYAAkiwLAAACUApLIAAAolgspJaAAACUJQAAAAAWAAALFJQEoAAlCC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CVSEKAUiiUJbAUEBqs0ACgAUKFaI3TLdMOlOV64MTpDnNjm1kkqJKEUgACwAEKAUgAAA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CFsiwFEoJRUlRbBCoKAAAUiiKIBZQAACwACwuaFgUAAALAWCwKQsAoRQAAC2AsKgFCUl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oJQSgAUiwFJZSLAsKAUkosUhRKFlPC1DGemAkNULcw0lFg0g0yNWKqULC6xTUg1FCCoK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KQoBCkKAUlgoFQllAKgqAAUhSAsUQCwLAABKAAChAAShKEoiwUEoAAAlACKGdCVSAslLQ1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+3S5AAAAZ0Pn/ACP0/il/Oc+3KXnnebJLCKIAsIoiiATQktJKIAACKWFSKXKgrKStRBbAB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AWizNiqTWSUQQKIsBQJQAACwAFIAAsAAFlCUlQsACgAWAAsCiAKM1LLKAACiKIUlAsJQW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gWkoUAKaJt0M769Thr0dq8l9lPFPZk8WfXiPJn08jhnpDEsiSiTUBCywAFIsAACwVCql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QIWwgKAABSLAABKAAFCFCUAlAABKBSAFIUAALACWUlAUllICxRFCUAAFIAUlAsACwAAs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SiJSgFMqABSAUEoigAolULTwIMtDm0MNZFg2zZViy2C3NKlKzSgqKpC6yNQKzSgWBQAq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QpCgWUJQlBBYKAlCUWAAAlLAAEKgaglAAACagAAVFBAFZFUgABTNohSAUIsBSVS+jjs/U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9wsAAAABfg/J+98ePPncMzUM0ICKAEUgCiELLBKWKSKWBAUEilgQCLFKSVFLJEtILQQiB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lgCkosIFIBYAFgAAVAUhSVAsFgsCygAABYFQsoAAgsollLJQiwoJQAolhbEoigABZSUoU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Q79PL9Y8/p+p6K+Z295PHfWPFz+iPk+b7+T81y/QfAl488hLM3IsShLAqWCwAAqWKsiw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CpUUgsASgACwAIoALCypZSxKCCywUABSLAsABRLBQEKUgAACiLCglBKAACwShQTUCwAK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gsoAAWAUihKCwAFIsLNQiiUIoFBol3uvkrIECiTUMTQlklopYS3NGsjVxotzRc2qCpQzo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UiUWACwLcjUlCwAWUWBYEoAAsUllIsKlCCgEFQsUEFAlCwAAWUgCwAAAAAVSAKCUQCwLB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OvbzbPpfQ+F0X9Hv4Hos+u+f1j1vPU7vPzPZx8XiWeLtxOM1kkozNQiiAlCLBKAEoktMq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lCKIABKSLFAASiAFgIAiwAEKAgqUlQKIoSiAALAoIKQAqUSwqAolBKAAKCAqUAAWUgKBF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CwoFlzSwUiiKoAsFBKAAKC2ZJ15/ZPd9QAsAABQHg9+I/H+b6vyZesCBAEAAACgLJQJSk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KliwLAAABKsgAFAqWACyklCwAAlBRLBQAASgAAAAAAsKlABRLCgQBRKBSFIoAKEUmoEoS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AsCwUIoKEoFIAoiiFIoSgCW0i6Jq6Jd9q+DLIENQliqQiSjM1kXNFiqlRc6NJk6SUzvNq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BULYLmhZoRSwFgLAUlBcilICxQCwLAAlCUCUlAlCUWCxCgAsCoKgoCiAWBYCiLBUFlBSK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SwoJULYLc01rFOm+NXvvho9GvPbPTfOO84w6c8yJi4M5sIBmiKJLAsAIolBLABKIsUCA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SxAUBAAAJYLIQsolSwAAEKlCUAELAWCwACwWAUSwsolgFAJQWQoFgKAAAFgAWULAAACK0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IFIqpQlAoiiLBZSyiTVN/ofz/wBI/RM6sAAABQR5dfEXzeTryzcrLIohSLAIAFIsBZZQ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AspZYAACLAUlgCwqXIsoLKllCJbJQFIohTNBZQAAAAAACwCiFIsFlAAKAAlAEsKUAFIo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CpSWUlAAsFlJQWCgAAlAAUFICWhVJpyPX05fVryev6Gj8FKjM1C5sLKWSkFXE3EznZedu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xTUSW2aqVLALNAzTUUiilIoGiAjUE0IsCUAAAIFlKQqAQ1LCggFQqCwALLC2QUAAAFgo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sKlFgAq5KBLCgAKEok0IolUJS2BrNN3I2zDbFNZQksMrBmiTQzNjM3CTQkozN5E1CLAs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AWKSNQiiSiBQEoSwsrKKIABLCywAAAihKEsAFgKJQigQLCgAAAAAASgsABQAQoAFQoAFA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hCgAACgLAAsCwWUUFU338/Y+j9H4XY+/v4nQ+w+Vqz6b5mV+pn5PI+p4/DyjfmvMzmjKw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wCpSAAEooliiLAoSwsACywAgsWJQsAlAABKAFJYLAKAlAAAAALAAssKAAUhTNUAlBKFlI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WUAFAEoAALBQpAUihKACiWUAAFIoSgAUhQBYNc85MfY19utUsA/B51M2LCLCVFlRKJUsp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4JGTecjU5jo5w6OcOs5yLvx9Du4Q9Lz09E4DveA9Lz5r1XyD1vLF9d8VT2vFT23wj335w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lfmD6k+WPq35Svq35FT7F+MPs6+LD7d+GPuvhj7r4Q+7r4A+/fgw+++DT7j4g+3fh6Ptz4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7E+TT6l+ZT6T52j3vn6PoZ8NPa8Y9rx6PVPOPS4U7OY6MDoxqqlFlIojUCiKJVIAUJQUg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AShLCSiSiTUEolojQyoy0MNQzNjLUI1CKMtDM1DFpYBLCgSxE1lRCywSgICEogAEsFQ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UBQAAAQoJQAAFIACpSVAomoALAVCgIKBZRKAAAIssopQRQAULAolQULKIUlCgmpS7xs3vm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4Wu+eMjrnGTWcwY1kIICKIoQBSASoiwFIACiUCVCgSiAAsogABCyqCAAILAAFlIsFQolI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CiVBQAFJSEKUAACwUAAAKlJUKCUFAACwFAUlBKFlIoiiVSUEoiiUAAFBKJQKABTl6sar7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a9rG0BfwazKSiAiyWLKSok1kRTM1knPpk553IxnplM53FxNjE3DM1k46ULCWiUJbAtMqJ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M0IojQzaIqs0CiKIoioiiTcMtDLQy1BNDDYy0rLUIok0MtwzNCTYxdDM2MXQxdDLUJaM2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63iO989O98w9d8Q998BPo35qvqPmQ+rfkU+xfjRft6+Gj7r4RPva/Pj9Dfzo/R385a/RX8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j9JfzMP08/ND9K/N2v0b87T9C/PD9C+BD79+BT7z4Q+4+JY+y+No+s+TT6j5lPpPnD6M+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a8dPXPNF9Lzj0PPo7TkOzis6uY6MWXUlgCNCSiLCLNCsoogAICyiVAAAAAAAQpCpQACwA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AUllAACgCLNRQlAFKQoloiiKM3Qi0y0M2wS0zaCiNCNDLcM6oWU1c01cjbARACSwmdDM3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DLUCwi0zQKMrIKlzSwqWCxLCiUABLAoiiAAAirIUCWFsQAFgsACwLKLAsAAUASgABYFg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LBZSLCgFEsKlCwKJQKIoigAUAlACgWBZSVAsFCVSWUlAUhSLTNou8U3vla9XTxWvo351P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S0mdQjUlypIuVEGd5M5sMzWYk1LM51lYsMtQznpiOVmiWhLTLQi0zaMqJNjM1ay0jNUy0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lozaItMzQk3IzdQijLQy0MtDLQy0MtQjUsi1ctDM3DN1CNQy0MtDLQk0MzYzNjLQy1CKIp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2iKIoi0ytMtQzaIqIoFJNKiiKSLKLACKIUhTKiKIoiiSiNDNCKJNIy0MzYw3Fy0MNwy0iT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I0M2wWCoKgrI3cQ6uQ63irs4jvfOPRfMPTfKj068g9byQ9rxj23wj3XwSvo35tPo35lPpP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+q+UPrX5A+xfjD7L48PtviD7d+GPuz4kPuvhj7r4Y+4+IPt34g+2+Jo+y+NT7F+OPsPkD6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j6l+XT6b5mq+i+dT33w6Pa8Q9t8NPbfDtPW8qvVfLY9F8w9Lz07uVOszqqUKIoloigoii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oiwkolQgIoiwijNsAJQQAiVBKFJZLLNQlsAAAAACKJLLKslASyxQLJYLAFgolIsoAABC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UgqUWC2JQssAAACygUhQgqUAWUFJQFICgAALCgUCUAWCgATQlCKCwGiSgoiiLTKiNAUXNF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iZ0IqWSwSjKxIsJUJNZXKwzncMywk1JMLTE1FnPrg5W0FI1CNDN0MXQy1CTcI0MrTNoi0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Qw1TLQytMtDLUCozNjLVOd1TDQy0MtDLQxbaw2TM2MtDM0WKMtwy3CTQy0MtDLQy0MNjF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tDLQy0MtRIoi1ctDLQytMqItMrTK0ytrM1TFpMtCTUItMXUIoiiKMtQjUI1CKM2oy0Mt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0jLUItMqJNjK0zNCKMtDLQytMtDKjLeSNUw3CTQy0MtQiiKIojUIoiiKI1CNQlCLTKi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tDK0y0JKJaMtLMtCLZcqsiiKIqItXLQyojUJVJNDLUMzcMtUw1TLQy0M3VAGs0tyNsDq5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K73gO7zw9N8tPQ81PTfIj1zyj1vHT2PEPc8FPdfAPoPnj6L5w+jr5sPqT5Y+s+VD6z5I+t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kD675A+w+PD7T4qPtPiw+5fhj7r4Q+7fgU+9fgD774A/QPz1Pv38+P0L8+r9DPgD70+GT7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j7j4Y+6+GPuPh0+2+IX7b4lPtPij7U+PD7T4w+y+OPsz5FPrPk0+pflD6r5Q+tPl6PpPm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pPnD6L52j6D59Pe+fT33waPa8VPY8g9d8dPZPKPU849F89O7hTu4arq5WOl57qpQoLTLcI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qwjQhSLSKJZSKFgqiKAFQsolBKJZQCKEsrwTUjKiKMghTK5EqJKJnUXJEk1Fw1kgjKxIs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LTNUihNDNUi0w0M2iNQiiW0zNaMrTM0M3UI0qTQzaM3QzNWMNwk1TDQyoTYzNUy0rDYw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E3TndwzNjLQyojQzNlw1Tm6ZItMXQzNjDY5tjM3TDQy0TLQy0XLUJNwy0MzYytTLVMzcMt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dQy3DLQy0MtQjUJNjDQytMtQjQzNjM0MtDLQy0XLQy0jE6QytrLQytjLQytMtDM3DLQz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iTQiiTQy0MtDLQy0MtDLQzVJKBTLUI0MtDLQzaMtDLQy0MtCTQijLQy1CWjLRMtCTQir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iiKM2iKItMtDM3DKiLTGqMtQlUlUi0yoi0zaIoiiKIok0MtQjUIok1CNQiiKIoi0y0MqI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TUI0JNQSiKItJNDNozaIoy0IozaSKWKJVMqIoiiKCiFIsCiKIoi0k0TNVc0BSLAoiiKIpI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KMtDNsI0MrUy0XLcMXRMtxc3QzaRZSsjd5jq5Dtrzj1Xyj13xq9t8KPfr5w+nflq+tr40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9Bfzw/S38yP09/Lj9Pr8sP1N/LD9S/Lj9Q/L6X9M/N6s/RT4FPuz4uj7N+NT0SqyUkqJLB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IiwzNQmdRczWSTQzKjKkzz7clmpohSLTLQjQiwlAoiiNCNDNAaM2UTQhSLSTSyLVzbCN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rM3RZKSKIsCwNQzaI1DNolsM1SZ0IpZaSKMtDF0MrVk0TLWSNCTQy0MzYzbTDQy0MzcJN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Qy2MNDLQzNwjQw3DLQy1CNDM2MzVMqMtwy1CNQk0MtwzdDDVMNwyojVlxNwy0MtwzOhOd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QzNDF3DLQxdDM6QzNjDYw3CTYw0MtDLQy0MrTLQy0MzYxaItMtDDcI1CNQjQzNUzNjFtT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tUw0JNVMqJNKy0iTQy0M21cqI0MtDLQy0MtDM3ki0xbTNok0MtCKCiKM3UItMtQi1MqW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1CNQiiKIok0MrTNoy0M2jLQyojUIoiiKIozaIoiiKI0MtQiiLTK0k0MtCTRMqWKCiKIoiw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SiNCKIoiiTQzbAUjQyoi0yoigsRKWNDLUE0SKWSgoiiNEk0IozdQy0M2iWwihNCS0k0IF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UilSiNDNogBUy0M2iUAJQSj6ss2ZoSjLWYSiRSLDKyIsMrCSlzNZIsMrCLJM8+vJdFJdQ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Qi0Z0MtCUJaGdCVSKRKqUIoFIoi0zNFhQElCKWKSNDLUJQiiKEtMNCAFMtQFWKSAFM3U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jKqjUM1SNQy0ItMtQk2MNDLcMtjDYxdDLQw2MLTDpDDQy3DLQxdDF0MtDDcJNDLQy3DD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jKiKly1CLTK0y0TLQzNjLUIpctDKiTQlokojQyoi0y1CTQijNoy0MrTLQy0STQy0MtDL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0MtDM2MtUzNxMqI0MtDLYw0rLQytMNjDYw2MNWMtDLQytMtDLQy0MTpDF1CTQltMTdMNFz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0MtDLVMNDK0y0MXQk0MzcSTQxdFy0MtDLQy0MtDLUIozdDLQzNjDYw3DF0MtDLQy0Mtw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wy0MtDLVMNwy0MtDLQy2MWiKSNFxdDGgjUJNDLVMNjK1MtVcqIozaMtCTQjQy1CKI0MXV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SKMtCTRY0MtDNsI1EKIok1TK0y1CKI1DLQi0zaJLTLVOdtXLQy0I0MNDLQzaItMtQjRMXQ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+pnU2zYCwCICLCAksiBcrCLEzncMzQzNRcqkzy7cl0oFJbSLAUzbTK0y0M2iLTNAoAWU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CTUCgBKXNUjRMqIolsBTNUzUKAACLTKiLTLQy0MtQjQytMtCNDM1s5zZcNiNDF0Mtkw2M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qxdjE6DnekObpTnOqOc6jk6jleg5Oo4uxeLqOTqTk6jldjm6QxOsMTpK53aObYw3DLQzn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LQy1Ik0M0I1CWyoqItMqJNQiljUJNDK1M2ly1kKEpIpU0TKlSki1ctRJUCiLTKiNDK0k1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1CS0jUJVMqI0qKIok0MtDN1CTQy3CTSMtKijLVMqiWiTQw3ky3DLQzbSTQy0M3Qy2XDcM2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cM2jLQzbUw3DM0Mtwy1TFok0MtDLRctDLQy3DLRM2wiiNQjcMtww2XM0I0ItMzYw2ObQz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LYxdDLQw3TndDLQy1TndjDQzNjDZMtVebdOd2MW1M3UXLQw2MtDLQy0MXpDDQy3CLTDQy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YxNjLQk2MW0xdQjQy0MzcM20ikk0MtDLYw0MXdOd0MzQy0XLQy0MtjLUI0MqJaJNDLcM2x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xaJVPpTU2xNDKjLWYlBnWQCSwhISwk1DM3kk1FksSSozz6YW1SUChNCUCwKLKM2wVSSi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UIAoTUJQTQktIoihNCAS0k0JLTFtIozNjNUy1TKiVTNoy0ItrK0y0JNjLVMNUxdIy2MTo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w3Tndjnegw6Dm6Dm6jleg5uo5ug5zqOV604XrDnOtOTqOTrDnOw4uw4XtDg7jjO8OF7Q5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Tvk5zrDnnrTg6w5zrkzNjE2M52MXSMNwy1Kk0IqJNDM1AoyoiiKWURKXKkillELFlsRKEo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UJQLACKJQlUyojUCjNWoUlCLSSiVSS0zaMrTKiVSKIozpTLSI0MzQzNjDcMzdMW6MtDL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0Mtwk0MtjE2MNjDpDFpMtUxOkMNwytMzYzNUy0MzRctwi0zNDLQzVTLQy0JNQiiKWNQik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1FlUy1CKIsCiFIohSWiTUCiNDLQzNDNoy1AolCxSLCLTK0iiAUItM2wiiNQjQy0IojWSN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k0JNwjQiiNQk0SNQk2M0ItMNwk1TLQypYoKJLSTUI2MNDLRMtUy1DNoiwjUIojQ+hnU2z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E1IShmjFsJm2JKrM1Ik1kgEsMqMY3iLpVk3ApJaJZVNDLURNRSjNtIUhqzKoiqhQsCwTc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tQiiNDLUIUTQjUM2iLAolUy0Gdwk1TGqIojQy1axdQTcItMtUy2MtDF1Yy1TDdMXVrDd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Xeo5XY53pTlemq5Og53qjjetOLqrlesjleo463TnOtrlOw4uw4O8OLvDjO487vDg7yOE7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O0rjO0OU6QxNjm6ZMNo5zpDE3TnOkMNjE2MNwy1Iy1DNsI1DLQyohSKWTUIpIUk0Iokol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KAIoiwKIoiiKI0IoiiKqLTK0y0MtUy1CNCTQzbTK0zbTM2MXQzboxdwy1Tndjm3TE6U5a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zrV5upOTrDGew4uw4uo5OpeToOboTk6yXm6RMNjnnvDjeg5OsOboObpDE6QxdDM2MNDLQw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y0MtDM0WLEKXLRIoiliiTUSNRYtJKJQiiNQigolBNCAlsEok0MrSFJNCKCwSg1BKEoiiTQ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oiolWsrTNUzaMrTNozbTLeSWkk3CKIpY1EjQxdCKJKIpUoi1MXRctDKiWkjUWTQikjQy0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d5MtCND3Z3NszQyQssJneSTSMzUJLCTWSW5E0MSozQysJKOedwojUtWKsKIoFMqJaUUiwU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0M2iKEoi0hSNCZ3CNQi0iiFItMtCKJLSSiWiLSTVMqJaM3UqNCKJoI1TF0MtUzbSNUw2M3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TN2Mugw6K53dMXYy1oxOgzN0w3TDaMOkrDdMN05uiMN2ubos53dObqON7w5Z9EPO7w4Tvm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O0OE7ZOU6w4zrDk6Q5zrgxOkjm2MTQzNww0MTcMtDM3DM3ki0yqMtQzNDLRctEyoypYpI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IUzaIAoktIoiiKIoiiNDKgoy0JVMtKhSNCTQjQiiNDLVMtDLYxdwjVMXVMNjF2MN2sN053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ezk7Dlemjk7U4uw4zva4TsOF7Q5O0jlO0OLrDlOyOLqOU6w5XpDnnqOc6K5zojDSMTdOV2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E2MNwzNjDcMtDM1TK0zNDF0MrTKiKMtDLUCxZQSiNQiiKM20hSGjKiFIogEoiiNQzaCwT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1SFIoiiLTNACKE0JQFM2jNoiiWjLQlok0SNDM2MNjLVXM2TDpDDYxbTDYw2XDZMzZczYxd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XUJNjKxC0y0MtDDQzaMrT2TWdrAzNQlDM1CSyIsJKJKMzUMqJKMyokoyoxnQLSUE1AtIt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M2iKI0M1SVozLTNsE0Ioi0ktJVMtCLABKE0JQAKIojUJVIoS2pNUytIojVMa0rNWIoNDOr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tMtiXQzq0jQltrNtqTZM3QzdDN0M3QzdUy2jDWjnd053Y53Yy2MXpa5XpTDpTm66Ti75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8Xz8/TmXz574OOe2TlnrI5Trk5zori65jnnpDGekObY5zpDE6Q5tjDQ5tww3Iw3IzNKy1I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3DM3DLcMrTLQxNjLQyoSiKIoiiNQjQw3CTQi0ytMtCKIoiiWqjQk1TLSstyI1ay0M3Qxq0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2M6tMt0xdUxdjDYzdjDezlelMa10rleizlrpo5ulObsOU7DjO0ON6I5TtK4zsji6xeN6Dn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OU7Zjk6K4uo5TrDk6Q5OsOc6SMTpDE6QzNDE2jM2MTY5tjDcMtQy0MzQi0y0MqJNDM1FLC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MtQi0y0SKWLBKI0MqMtDNoiiKBSTUIolUijNAoloihLTLUCiNQjQk0I0M2iLTLVTLQxbS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6DndjDdObpDLdObpDF3DDdOWtjE6QxOgw2MOkXDpE53Yw1Tndww2MNjDQzNjDQw3DM2Mt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AIksEqstQzNSMzQxNwzQk1DM1CZ1DNUk1I5FFoFBSFAChKCiUJQKCwUIUKM2iGqktIohSF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SKJNCLSKIoiiWqigolojQigoFqW2IoLozVJaDVMatM20lUloLalWyXVMaujFtM3QzdUy1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M20i0y0M20y0JbbJq6M3ejGt6l5a6aODvF8+PTzTz578zjjvzOGe+I5Z65OU6Q5zcXGeu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DGeuTGekMN5MNww0MTcMNDM0jM0M52jDQy0MzQzNwy1CKIoijLUI1DNozbCWjNohSKI0M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zaCiTQjSstCLajUJbBaIol1TLQzboxdUzbTN0qW6jDdM3dOboM3VM22styy7ujF605b6b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A4T0ZOOe8OE75OM7ZrlOsjnOkOc65lw2TnOkXm2jnOiuTpDE6Q5Ttk5OiOc6ZMNwxOkOc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nOkjDUIozNwy1CZ3DLQytMqJNDLUIpctDLQxbTKiKIsSWwjRc1TNBKI1CLCVSKIolBKI0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iiUCiLTNozaI0M20y0ItIpJbTLYxdUxd0w6KxdjM3Tnrejk6K5usOboMOg5ug5zoMOg5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0jDoOboObY5ug5tjm6Dm3DE6DE6Dk6Qw2MNQiq7wpASoy1CZ1KSyEqszUiSjM1CTQzNZJ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56mhLSKCiUJaJVIqi2Eok1CagKItIsKWkUllJQKIoy1CVSKgsCwlUiwstM20kqo0M1SNQ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TQLSNUytJbSLQoKFUzbSW0jSpbQtsjQltJaM3QjQlUKqWolUi1MrSKqVRVNami21WrqM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Dly75PPjtg447czlOmTk3DnN5jE3DM1IznplczcM53DE6Q5zcMNDE3Dm6Qw0MKjM0iSjK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QiiKJNQiiSiKI0MtDLUItM2ypaiS0iqSoi2stCVSTQlUlWooi0ltMtKlUl0ItJdIy1TOr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jZc3RJNqzbSW0k2N73azrdSW7XnrWjLpqOXP0w449Ga4TthOWesOU3FxOkjnNjm3DE6Q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NwxOg5zpFxNwxOmYxOg5zpDnOuTE3IxNjm6ZMNoxNwzNww2MzcMtQy0MzQyoSly1CLTM0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E1CKEok0JNDLUJaMqWKCiLSTQijNozaSNFzVIolUzdQjQiiNRJaIujFtMtCW0zdWstjN1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MXdOd6U5umji7yzi6w5uheToMNjndDM3Tm6QzOiOd1Tm2ObpDDYxOg5N053cObpTjOo43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pkxdDDYsqstQiiLIkozKpLCKjKwmdwkozNQzNQy0M52OVmoUBQoihaqKIUmlMtDLWYmrCV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QEFUi0y1AsDUEWIoiwaDNojSpZSUCwl1BNCKFsFUi6IUltI0JbSLai0loS0lWJbSW0zb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0I0CgpI0WKSWllolqyKJVJVJpR0xu3dzqLvnqNpQYNM0zjrk4cu/KuWd5k556ZOeeuTn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N5XM1JMzcWZ3DDUM53DDQxNDE3DM1DLUjLUjDQy1kiiTQyozaMtQk0MqIoiiLAoijNsq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CKJVJQLTNolWpaIoltM22otItiWg1SVbJbSNAtM6ULaltMqJbozq9LOc7817bmkl1q1d5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XF1Tnjrg447c0553kzNQzNQzNRczcTDYxnpJcZ6QxNwzNwzNQw1IzNyMzRebY5zpDm0MN5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MzQxdQzNWMTcMzQk1DLQyoy1CTcIok0MqJNCKIok0MrTLUIoiiKI1FjQy0M2iKJaIozbTF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tJQi0zaItI1CXVMXVMtWs3Ss3ejnrVMa1ozrWqzemk5a66OT0WvJvYw7jzz08o4zqOTpD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tUw1TFozaMzZcN0xNjDQ53Qw3DF1DM2jDQw0MTcObrLOV3DFFgEsECLIiiSqyqMy0ysEoz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RNZOdagtJSlQpSUCiKCg1kiok0JQlUlsosFCKJQsUlAlEtMqiVoxbahSWaJQzbTK0iiWw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tI0I1SWiVbCgCqChVJVFVVUVbFoloKCgolpJQpbQQoFM1azdRVWSKtusU1rnpN3CXpvk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KvO5MZ3hMzWTE3I5zcXGemYxN5M53JcqJncMzUM53DLUMNQzNjnNwzNyMzUjM3DLQzNQy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LUIok0JKIoi0zSo1CKIoiwqiKIoigqiiWiVSUFUzqiWqi6ItM6aI0SaUloLSKFWpbSatM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1S52N1TbPS253B0xs63NkqIc9c6zjeLcZ3kzncMzUJNQk3JMzQzNSMzcMTUMtQzNxcTpDE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1CTUlzNww0MTcMNww1DOdozNww0MNDDQyoijM0MqjKiTQy1CWjKiKIok0Ioi0ysEoigAsC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pItMroy1AtMtCWiNDN0I1CW0zdWs6tM6aqN0zpomr2rHXptOeulrnd0mro7eb2YPDOuT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Q5zcMzYy0MOkMzoMNDDYxOgw3DDY53Ulw2MNLMTY5umYmdjE3CTQxNwxdw4BUokuSiJNCA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LBKMgiwysJNZM20zpTOgloi0iwoI1BQKMqEqCgWooSgCWwUJbCNQi6MtQjQzQVTKgUAKJV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FUjQlolUVSNKlEWaWVUlq0qSmjK0mhaaQotlqgpQUFQVZRFKUgqpVBSClhVAUiiazTSUt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mpneTOdZiZ1DM1mJnUM53lZNSMTUMzUlijM1kmdDM0MNQzNDDUMzcjKwyoy1DLWSNQii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LWSLTKiNQi0koTQy1AoiiKIololqpVBSKJaC0i0jYzdKlpC0lUmgLaloLSW0mgaCLbItLr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WrusdJpWdjNzo1rFTeWYYqs51lcywk1kk1CTUBZMzUMzcMqMrCTUMzSXm1DLUMzUMzeYz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MqJncMrCTQwozNDM3CZ0MzQk0jM3DM0MzaMNQiiSiLTKiLTK0y1KzVIqJNDNozQlaMqCi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oTQjUBQoKI1BVE00l0JbQujN3TN1TO71sz2namp0M6vQxrXU5uoS8jHHpmuWNZjOd5TM3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LZczcMtDNCTQzNwy0MTpDM3DM1DM2MTQzNwzNSMrTM0PK1FijKwSjKoSiEEsGdCSwSiZ1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pgzpQsBQ1CKCiFIaJNCLBKCozoBQohahoxbTKhZQoijNUzbTKgoigUigolUlUi0zaCiaCU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rC1ZbEVbQRoFUVSLYULVBaUAKUFAFVCwVaFJVIoiqilFIoTQxaBRZSWZNzIQJKMSwZ1mS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DOd5XM3mMzUMzcMLCSyWKMzUJNQzN5JNQmdyMNDM1CTQzncIokoy1CLCLBNCKIoiiAKIo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IoKC0k0JaJVCiW2ikLSWiWiVRVqVRVJVFVFqlolBVVVSbmjp05Lda56O15aKg0lGbBmwZ1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CKSSyIokokoysIozNwzNSXM0MTcMzcMNSMTcMTUIqXM1DLQw1DM1BNQyozNwzNwzNDK0zN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UiTQyoktrLUE0iCk0MqIolUy1IytItM2jLQlaMqI0IojQjQzaC2oUi0ltItI0qW0bmi6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Ous2uq6Na5js4j0Y5Dc55rWcxEsJKIozaMrSKJNWMtwktMWjLUIozNystRczQzNyTLQznZ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M3DM0PLmpYsIBASoS5LmiLCLBLBKJNDE3klBjeSUAFUlsJQLBZQUlgUJNwzoBYzaIoFCq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qULAsCiKItEtIUWUlCyhQFEtJoJbCilUBLQWaqKFUUFUVSWiaClFlBRZbBQUFlURZaFBS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ZVIoLBKJNQVC41DLUJLBLkSiZ1JJLIksJNQmdRZNSMNQzncM53DDUMtZly1CTUSTUXM3DK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DLUMzQxaMqJKI1DKiLAoijNCNQlUiiNShSAKCiVSKFlC0zdLJaBSaWooVYlUKFlpWgomqR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llWqEalNC22aGoNXGi2ACSiAmbBLCKSLIk1CLCLCTUJLTMoyokqMzUXM3DM1DM0jE0MNZ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SpZKIsJKMqMqJNDM0MzcjKjKjLUI1IzbKiiKAIolUyoiiNQioiqi2MtCKM20zaIoi2pVJ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1olqpVBRZousardwk1Zqp0mjWsaroxTVirck1ILIEABFIW3NUlqSKCiASiLAsJNCTUIsJN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Jc46ZMrTDQxNDwqlhBNCAyogiASjIEsApFjM1mgiZ3gqgAoigUihLSFIsKollIoloiyA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UhSWUSiLAoAoCgUlolCNCUChQUpSCqURVFBSloloFFUFhSmgFBRZUFoUWUFBRZQoFJQUC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FAIAQAgCCwkksECSwzNQkokshLCTUXKyM50MzUMNDDUMzUMqMrIilzNQyqMqJKJNQysqK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wAi0iiLKKIoSiFEoLTNoiilCiVSUsVSWgoKooWiVYUq0RWiW0i0mgoVRJopQpTUq21SUK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wk1CEIsLCSLCLBKMrCTQysEozNQkqWSwk1DM3mJnUJKMzSXDWSKMqICSiSiTUJNDKjLU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DLUIqMWqlAojUMtQKM2iKMtwijK0zaIojQjQi0k1TNoiiKqWhNCVSVSVSVQUWilsuoNWU1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cgogAACiKCiKCiKIok1TCrUqTNCLACTUIoy1DLUMqlysEoznpD56pcrBKJNQSwSouNQg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KqAuNYKqJoJVJLTNUEKUFJNQFJQigsIoi0moFAAAojUJZQUzoJVI1CNQVoktIoihQFFK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BSlpbSKhSrKFUUBQUApQEpbRUWUWUKFAUKJqUFIqqFAiiAgEohBASpIBLCLBLCSwgJLB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rIzNQzQk1kmdwyqXMqzKyVKMqMzUIsIozQkoyqIoyoijKiKIqo0MqBSFIojVMqRNFlol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AoUpVBRQUKtFmkmgpRQUqliKpZRQqaNyrSgBZS2UAhSFMzQwoksEoiySLBLCKMqJnUIok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ozNQysjLUMrDLUlzNQkoijKwiwSiKMrCKJNZEqIoiiSjKgsJbSKqTUItMqiLSLAokoAFE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lWpQKJQVSNQKC0lUqrKUWilLVoEtiqAAAollACiLRKJVIq2KFhEqMltipJKMqAJKIsEok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TUPnWJpnUIsEoSwSwTWYjQzNDFBLBNQgJNKmNwNZhZQoSwKIoALCgKIollJZQolAtM0BS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VSLCy0igolUiiVbJVJaIClAKUFBRSrpoLAWCqUCgUFFACgoKWhUAtlFUigpaVJQLAKWVS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AQgEuTUSQCEE1ACZsIoyIZsE1lZNQzNQzKjKwAzNQksJNQkoyshKJKM0WAktMqMtDKjKi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iiNDKiWiKIoKCki2oqVSwUlUAVSVai0lUUKpLZSlFUUFBQopZRZQom8dDUW1KAFUqUAl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QzFJNQkojUkyoyoysEsIsEsIsIIkpcNQzNSJNQyozneZU1DKjKiSiSkixUok0MrCLTKok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A1CTQk1CNQzaEoi0koKIsC0yoFIoAKAChQpSKJVFUmpbFmhVKKtg2gtgqVKKAAoFBZRN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QlEysWKIEiogMqtiwlCKkgIUyok1k+dLM6SwAgAEoiyJNQRACTUJbkTQk1kZqiiazqCU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BSKJNQlsJoAFgqaIoiiKoIAKCgCKJZRQFBbJSVRFlqVSWUFBRQWaJVFmqdMbLncJZYls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QUBQBVBalEtlFBUNJRYKlFgqCywtzbaBAAgEQLJIBASwlgqAQSwiwk1IksEpczWTKjKyJ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QyoysJKJKiTUIRbLCKJKEsRKWTUIsBTKoCgCiKARLSFoBQKBSKBQUFBalUUFoUFVFBoK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RZRZSywm86N3NEq2azS2UUAICywAlQSiTQyCSiLJJNQi5BTKwgGdQiwk1IksWTcMLIko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NSICSiSiLEBUokoiiAiiLCNQigaIsIoShKIogAAFBKACiWwLAUiiVSVQBQpSKpqUBNGg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gEooUKE1AmrSEVFVSUBSlRNQgUEzNFkoijNCLCLBKIqTKy0WSAksPmkzoBKJNDIC5KQCJ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LCS0ATQlsE1kagoAChZQCTQiiUBSFBRLCgUqVTKgUhYSgUigBVIEKUWxQlAoFJqWllhZa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KUAENAWUoNSwKJQUKEazaVQCgazRc0tgsCoKlAFltWABAEECwkhABAEAIsEsBBLIk1CS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bImdCSwkuRNQksWLEiyJKIsWBIUyoSjKwSlSwiiKIoiiKIoShRIoAClAWJVoBQFBRZaKK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SlFBQpQKWUFhZa1nUMdOfUoIoAWW2pRZRLAQqAUgBAsICERFVnUkyq2SiSpJKIsIoyslh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MqXM1CAiyJKIsIsAIoiwikhSLCKIsVKFmgUypIsUCKICUCiUACiUBSKJQAloFBRQWWlE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lFlFChFlApQUEsLZbQFlJVCkllUoBE0XJTLUIQLBLTFsIsCBKJKLnUkSjKj5azOooiUls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EsEsACwhSLDKwUFCWwKIAqo1IsoWUSgUlDNsBSUCgC5qlgUABRKAEqFABZbBZRbCVQSlI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lGoNWaLc6ACgUWUWDQAAKChLYqkLQAoFkNXNKQqUWCpRZQLUQqUZskASwEBACLAgsCA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sCEEokqJKMTQyCSiSjKyIsJNRYsSAiiFJNQgIpYCKSKWKIoigBRJQACqIKApQUBQUWWlUF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UKoFFCpRVJQAtzqrLDO802AAlFQ0ltAsskAgtJRKIACLCASyRC2LCLAJJLBKJKMypUoy1m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ksICTUiAiiEQVcqJKIsQsAAEsUolUACyCIFAlAAUigACgAAAoAKCpoFpVAKtIqwUpDRR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ZbVhKAW0A1AmglKpIFVSUCwyokoiiLBKIQssIsCwhSTWZAEsPmDOhAACLBKMqiTUM0IsE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AUiiVRKM1SKJQUALKAABSKALClAAsBSKJVEsFgogUAKBQKUBUlAqgFUFLFFBVGpolC2U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WUAAtlFiygUFgoFgoKgqUAqUpAQLBAEBCwhAEBKAJCpSFIIixYsJLCKIsJVMKjM1DOdw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Iiwiwk1CLABKIBKIBKJQiiKVKQUlAAUiwoBQKoBQUKFlqmkiilJqFpS0SgqhZSyhZQAC2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EolBZSpoAgBCgiwQtJQgqJEsAEsIS0QShLJIokoy1JZNZEsiSjMok1CSjKxYsJNSSTUV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KIsEpYoirIshVIqoISwBQJQAAFJQFIoAAFJQAUstlVRKUAtBSlC2UAoFlKBZUApalUItW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lBRYAJLCFIACUIogMglsICKkgID5krOoDNCUAIBKiLADKiTUIok1CLCUCgUgCiFIomgl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SqsFCVBQSwq0iwBCxRSVYihFBQULKWBRFAWpQWUoKUAupSgoLYLYKDSBrNKgUAKBZQCpU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AKlAqoKCgWUILAQBAQAggCAiqk1kLBAAgiwVLCSwssCBUIshEJLBLBmiSwk1IiiSqyqMr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ACKAUVIAoAAFJSllJZQUKFAUlUlWqUlaKBrNFlLZUVRZRKAKABrNNZoRTQpYKgtlKg0B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sCACUEBAkW2ACSFJLBLIixUsjKiSwkoysliyosJNSSLCLABKWTUSKICUoBFIBZRKIsEo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qUlAWyUgFAAoFlKWyVS2UCmpRQWUKKlALZQsRZVURZqpZSUtqUUAFAoKBQACSwSwSwmq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LAsJURKiA+WM6AiUgACwiiTUIsiLBKEogBTKjOpQUlBFIoUIoSwqwLTNlBCgWUiqSgsL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hSKgAAsKUAWLFAUWWhRKBS2BZoS0UFlLZQUJS3OhYAKBYLYKABZRZQBZSoSpQBZVBFSt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CASyBC5sUAEiyhIAAgAVCEUiyoBAQiSjIJKJKMzUICKJLBLBLISiLCKIACUEoiiUAAFlJ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FJQKBQBVFApFlttUKhQWWqC2CpSgBFgsC2ValSWUtiqlCwqUqUqCywVCywSwSiAIAEsLAk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kgtSwsqSLJZKMqiSwgMtQk1FysiKrIIJGdRZRIsWWaTKxRLLKICLCgAiwqUJQQqCywLA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qyUBSUChZS2UmpRVqaBYLZQoLAooChZSUstgoFCVbZVECgqiWC2DQIDM2ItMTUCwQEogJ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1CSwA+WrFzUEoLABKEsIoyoyqIUiwSwVSSiLCpQUigUgCgCKCiKJVIAsCqlBQlABLSFJQ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UVSSqFJoSagopYKUUJqUtgoLZQCgWUWUFBDQAKBYKACgWEoKhaEsUJSpVqCxC6xa0lQlJ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FgICykhKFiSiAIWogCKEKhBNZIshZTOd5AMyhLCLCLCSiLBLCKIIiwASiFEoSiAFqWUF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VJVJQKALZRSlC2UKhVoWAqgWUoJUKEAWUpFbxU0KFJrNKAlKlCCgJRLBKJAAiwASwAZU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wkCWLCCIsJNQkokokqXKypNQkok1IixEsCwLFikiqk1CLTKiKIABKEoJQABKAlFAKAALF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VCWrQlULSGiUKCWUtAsLYKLFBULYKi2qFlCCgoFlFmiSgQUEUlghTKwlgXIqCwIUhBLkN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ICALBLCywAhTKwCIohSWwlsIoi0iwKACwsAollFgKIoSwUCiUAABSUoAUlIgFACgKC0gC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FAFUWWFlpQAoChZQBYLc0qUAoAFBYKBYFAChKgoEsXUlJZTSEsKEBISwqFECAAESwSwA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gsoyUmdQiwAksEsIoksIsEsIogICKMqIoyqIsAAAAApZSKAAFCWgCgoFABZoFBQUVQUmo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WUWAlQFWVLLFoKlSpSxSUFgoJSiC3NLAQJYBAlIABLkssEozS0iSoAAlSwSogJFMqJLkT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IsoJIADNlAqKICLCgSwASiLAsBSAAAFJSULBSVZZUsoBQUlBQWClrUUAoLYKoFJQVSAtz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azTUBZq2AENM0tzS3Ius0qQ1JQZNQFyKgIEUksFgEKkCw1CSWW35RM2yoiCpRAAgCwAk1C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E3kZtIsKAsLLACoKACxQAogFAAAAsKAAKqUSoAFJQKAKlAFlFloVCqCVqWwIqUWClLZQ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WUFJQAqUWCgqUAWCgBKlUEAWBZRYUElQEAUBAgCCkQCLABLAFEhKIABFMrBLBLkEBABF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IsAEsAIISiKEoAiqigUigAohSUBRZQCgAtBZSlFlKlKQ0lABaAqUqUoEsLc0FBCg0EA1J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YLAELc2lguaIQWAQSwAQLAIACAAAiWwIsgQSwlFksRLJU1CSyosIpJLJQSLAsqwEogABAU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sFCLCgWJbKslAUAWUAs1TKiUC2llBSalFlFEWFtmiWUKJQUCUWLKBQayLQSgCWLdIKCp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pBAVkpC5oICVJSCwILFPlFmpLIsQpAoSwSiLAUgEAsgsLFIsLAFIoASiKJQAWUAAAAUA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CgoEoAsoAoAFUiWqBQoQFtzpAWpQBrOhYSgpCgoCqWBZQCpQCxQBZQCoALZQlBUBQFhAK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ABBBAAgASiEKRQhAsAQXNEQAysAIsIsEBLBLACKICKICFIBLAqIsAooigAUlBKBSUAFU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0tgoLYLZQCgCqAC3OhYIsLZRZRAllNBKlLBQSgAqAlFlCWmbCywlgAggQCoABLABKBAIl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1JYLJLJbnUIsIsIBLC51BKEpEsqKIsAIoSiWUiwlAUSiUIqWVLKACgUBSUKKpCyhQtgo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ZRQWDSUEAKLFAoXNFlFgJSpC2W2xQAsCUIBDUZN5AQRSWAlSVIWAsBCoPmLmasoggBKE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iwAliKUgIAsFBKFCKJQALAoASgAURSKI1AAUJSFAFgoFlABQAClJSlliUqkKUA1INQKB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YKlSgAWUAUApYKACgAoAAKlKQsEtgXIpCwAEsUAQsARABAABAILBUqIsCAQJSLAgSwAg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ICUEsIogEoiiTUgAKAFJQAAKAAFlFlBQCygCpS2ClAFBQqUCqBZSagAoAGoCwllNBFgoW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UgKQAIACABAEABKAELAACEsUIgEACAglgAJLCLkLAACABJS2BAAIogBSASgAAAAAUAFAF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pQompQBQUKlANAAWUAAoqpYSyxrNKABYFQpRc21YKAmjICACAuaEUIklQsUgCUS5NQPm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UhTKhLABKIsAhrOiSwAAlolQqwKIUllAFlIsLLAolAAoiwUAAAFCUCiUAKBZQUiqFEoA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lLcigoqpSoNENJQEspQKAVAAKKAWUAAWCgWCygELBUKQSwpAFQAIAESiLACVAQABUISwAR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sIBAAQICLAACAAAiiAiiKIsiKIqpQAFAACwWURSKFlKBZQABQtg1AoShVCxQCpRQCiglI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7AKlAAKlEsKEWAsAEsAIABAASiASqgIsAgQsCwllQASwASwkslASwSyxLISwAAhSALBLK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BLACiWUsASgUlAsFlAFlFAiqUWhLCqBQCgoFQ0goFgoRUVRAFgtihSWUlCwLc0sUIt0Q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AhRLJABBZSWICs2wSj5qyaAgIqAAIsCwEKQKIIlBqUwsAFACUFACUACwssKCUAAKAUgB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wUAKlBQKFiUoBQlBYKAIqUWClFlAFKFCUoFlJZRYKEAqUApKoKgoAKgpCpSoSrAAAgWCB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AAQsCBSwSyAEoQIsEsAEuQABLCLACKIBKJKAAIsEoSiLCUiKIKAKAABSWUlABQlUAWCg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FlKgthKlVYKCiqgAqUqUsCWUoKgqUsoFIAEFIFASxAIAQAEAAEACASwAACUgShAgEogI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iwBQSBQQAKlQAEKlAIWWUsAWAUhSUABSKAKACorSUtBKFlBQCxSpQmgBUKlFg0gssBQQ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LZQUAijNUSwjWRNQXNIUlCSiAWJREASwWU+cGosJQlSAAAIsAAIolBKFCZqAEsKlAFlL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CpQlCUWCkKACwKBULAAUFlAAKWoWJSlAsFlBSUIoi0RYlAoWUWUAULFoCgVCoKEoUChAF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UFAAEASwAhFsoSiLELCKBBKIBABUqIAQsACAiwiiSiSgCSiFICUEokohSUIsE1CAShKI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oAAUJQFACiUFlAFlKlKAUAsoWC2CgFoAAsLZQCWUWUAqUqUWCAqCgAllEsAREACUlQAA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AsUISwAgEsEqWShFsyogiLBKAIFSxACwJbUskAAlAAFWWxLJaLAUCUAFQUAQCs0spWsj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lALc0qUBKlLKUABYFlAACgCwSkq2UAtgqCywsAgLAACWUgBABKggBZUAPnhUogJVjNQq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LAC3OjMqIAUihLBqAUihKI1kKJQjUIoKIsLNCSiKJaIABZSUCgAQtlFgtyNMU0xTVwrbF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2wOkyN3MjpMDd503edNsU1cjWudrpMjSC3FNIFlKACoShVhKABQFIoCllAABUhSKICSlL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iSiLBLBKJKWCQFAiiAijNCKIsIBKSTUWLBKEoiwiwALACLBKEoiiALAAAAAUiiUCiKAFA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UKCgUBQBZQoAWWhSAAazSkJrOyWUAWUWUFJKBCgubEsFBIUgIAACKJKIsAIBKIACKlgEs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lSywBKiLBKIoy1CBYpAIpZKRLAsABSLFAqUlAAAABYqoKAUJUKliqm5I0lJQaitMrNJYW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CgWCgCVYSiliLLKWUqC2RNQW6xbNILJQgAIAKgQFQWJRCoICkLAA8EFhSAAACCAACKJYK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lACpQC51ABUKACUJQAUIoASiUAACwAKAFlAFAolUzVqAAKI0IUigUzaIolqBSLazbYzaM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CgoiiVSUBQUzaJVSUFlAFvA7X878Vv97f5f5pr+sX+Q8l/sc/jMP7RP4wP7Q/i4/s9/jWj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P66/kvQ/qz+WbP6e/me7P6TP53pP6DfwPQ/cz8Ts/Zz8jtP1T8zs/Rvz+0+4+No+vPmbPo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6OrGkLTLVOboOV3DE6Qw3DM3DLUMqJNxMtFyoyoiwLACKM2wAiwLBKJQAAiiWUAFJQBAW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FlBSUCiUFlCwoqggAKlKCWUWUAUFAABKBRLCKJKSWCyxUogQBKIBAAlCLAQASpYBLAsI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iSwoiSliwBEpc2wSiLAsBBKEpIUJVSiUJQiiVCgAFIoLAUS2pSACiUALc6JVM1RZaAAqU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AFgoAoBQqCxolgqBZCgAAsBLAAQFIsBCwCwAA+epcqIABFEqAJUALLAAABqUzCCwLCoK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oFIUIKlBSAAFEsFBKJQAFJQAopSFigKgsolABZQBYKlAKIWKUipaqUWUWUJQCgWCpQUA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/kJr9f+Z/BeWd/u/E5p1XMa3eY6MU2zZnTFt0xTbFNsE2xTbCNsU6TFNsDbBNudXbFNMw2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0yN3mrtvzD1dPEPoa+aT6u/jk+3v4Jf0OvzpP0u/y5P1evyI/Yb/Gj9pr8SP3HT8Gs/e38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56r+jdP5oT+m7/lw/qW/5XD+r3+UVP6xr+Sj+t3+SaP60/k2k/rGf5Zuz+oP5ls/pU/nOz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T99Pwuz9vfxez9g/JbT9VPzGz9K/O0/RT89pPvvh7PtPk7s+nfnbPc8ez03hs6M6C1JdaO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w3Tm6Iw2MXQy0I0qKIoiiTUJoLLCKFUgKCgAAIKAABKIoijNoy1EiiTUIsIoiiSiSiSi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CLBKIsIACKIJYESiBbASwAEChASwAAEKQqUiiKAAACgCgAoBaCAFQoFlLFFgoEqhC2Uq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YKAohQKWCgSgAICgAAAIsEoSwsACAAShA8JFEBSWAIAAAAiiKIUlUAzNQllCwlIAWUQK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sKUgBSWUJQAAKLIAVCgUApYKABYKlBCgWDUCpSUBYAWWgChZQEWFtlQFsoAWUFAFAVJUN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Sej2+Ex6UZLJCvX9O4+J6/sHPwd+umcbtRqVKVczoTF3Tleg53pDNsI0MtKxnrTzu44Z9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M98rwY+nD5ufqj5M+uj40+3bfhZ+8PgT9DJfz0/Rw/O5/SD83P0sPzb9JF/OP0MPz77+T4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RfjPr4Plz6sPl36RfmX6Uj50+hhfE9kPG9UXzX0K4O2Y5umay1IiCpDcyNMltzU1cDbBd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gqUiggWDTI1cDpeZO189PTfKr27+ej6evlE+xr40s+7r4Jf0N/OxP0t/Mk/Va/KF/Xb/HV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D91v8Er+gdP57D+i3+ck/o9/m9P6R1/mMT+pb/lcP6xv+SE/rmv5CP7Bf49V/se/4yP7Q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Nf4xuv7K/juk/sD+RaP62/k+j+rT+V6P6i/mGj+nP5pT+lP5xT+iv57T+gPwS5/ez8Lo/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/HbP1r8npP1T8va/TPzdP0c/P2Pvz4ez7U+PpPqvl6X6T5209ryaPQ5aNroxOkjCyyCEC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IsAIABKIoiiLAogCwASgCpQACgFBCgoCiLClJVCBrNKlFSiwWUVQEFJZQAFFSWUBVlQl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SClgoJUCUSwELAAihAWACWI8ItiwAigSLLCoAAJVEsCgCyjMogFUggKKiLAAoAKJLSUI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WIsAFlJQAFApZRFABSWCgAFFgAFAgCyhYqgXOkWFthAKRdAAoLKFlAKEVxNfzHl8jPqZT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9hnwfX74vHWaYl1Vzq6ZzrVM3VM6tqNQi0jQi1MXQzaMtDK6MzQiiTVMzYw3DLcMtDLVjD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M3Tm3Tm6Dk6jk6U5OlOTqOTqOTqOc6U5tpcNrMNwy2MNDNsllozNCTQzNLMTqOM7I4zsO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I8s9Y8b2xfDPfDwT6I+dPoj5s+oPlvqD5L6tX5E+yPiz7VPiT7g+E+8X4Gf0FPz774+Bn9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6PzM/TQ/Nz9KPzT9LD80/SF/N39EPzj9DI+A+/D4M+7F+G+3D4r7GT5T6mV+a95fA98PC9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vaPFfZDyPWPJfXDyz1w8r0w87vzMLVy0M2CrCsi3MNsDV5l6OY6TA3OdOkwOkwNRCsw0zF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E+r7PzxP2P0P59Ln+sez+Nelj+tT8B9u8v0bh6bjIQFzRAWAZ0MqSLFjUIogJYNSDTI0x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NzIoLLClCBYKg1cU0lGsioNMi3NLrFNMjd52tsjVwOjA1rnTTA6TFNJSoKzpKhagtxU0x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BKKgKlCCkBBLSSwFIokoiyALAiw8ItWBAAAQBYQCwFEABZSkICVSKJQAsCyiAACKKAAK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pSAAlUgoILCgWKqaIAolAAsFlEoAqWApZYACqEWUFAKlAKlAFlWgWUBFcCfy+fLz6kuM+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oXPlu6vnzbVl1oxrppM3dsxelTnegw6U53VTDpTm3TnOtOV6Dk6U5XoOU7U4uo5zoOV6U5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3Y5Ow5TvDi6jjeq3lOtOTdjk6jk6k5TrTi7Dk6w5usObpTleheV2TDY5ug5Og560XM1TDY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lw3DLQy0JNCTQy0MrTLUIoiiTQxdDLQy0MzYw0MtpcNkw2MXSsNjDYw2MToOboOd3DDa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ZMNjDYw2MXQzaqTQy0lw3DDdMXUEsE0SNQWDSAFqBAASiFMTWjhetPJPWXyZ9o8OfoD5uP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0Pj8vumvzuf0sX8xf0PKX4j6nna8V6cWtSF0hbFi/c+Euf6f9P+Pfqb5/2ya1wgRLFSwSi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UABLBYBSKEsLFAABSUJqUASiKKgqUsCgqUXNKBYLZC3KtxSFJQsAUkpJQUKFqACwLAVB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WACoKgtwNuY6OY6OY2wNsDSU8cLQJYAEoACAJVJKJQAAW5AEUJQUlgssKCUJQAAFqSoW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iwoAAACiFJQUolAFlJQAAAWUJRZQlAipQKsoBCwoLc0ULAWFazpAVQUQmTP8u38fPqZuM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6S4zLb5826XOt7TG92zGt6TnrejneizF3o53p0PPr0E43oMOg5ulOToMNjm6VOTqOToOT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6l5Og5zqOTtDlOw4zuODsOLuOM7jg7U4O6OM7K4utOLqOTqjlOw4uw5OpeTqOLtDlOtOLr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jlOo5ukOboOU7Di604uo43qOLqOc6jk6jjeo5Oo4O8OLsji7Di7Q4uw5Oo4utOLqrk6jk7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6E5XdOc7U4XrDleg5zpTk6xed6Q5ukMN05zoMN05Oo5zrDDYxNjLQy0MNjLQzaMtSJVM20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QKSFMzUI0WNQk0syqWZ0MtQy0MTpDnOsMTeTOkLmw4eX6Ma+N4/01b/L37HyZ1l56mts6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+Za1x/r+fzn6S+SSrmSiKIBLAFSkhViiAAAAJSUAFlIsKUIKAABFpQogAoAVCgCllLYFg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FUgpCgAKIoiwUEpJRUUikllAEolQmpSSiKIACLF8ksoQLAsCyCWlgLAWIBLCgFBCxSAL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iKIqpQlQCFlFgAACAFiqIgACwpBQpKoAFlJZQABYBQCkKlAFliwqwFEWVZRFKCKlqpRZQ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r+dx6kTPpmbmnd+kc7nUvnW6qau0z0urM61pMa1sxdUzem0xrSyNDLQjYy0MXQy0MzYy0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NDDYzNwy2M56DDVMzYw2jDcrLSMtwy6QxOg5ugw2MNyMtqxOkMNDLQw3DLVMNjF1Jctkw2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jm2Xm6wxOg5ug5ug5zqOToObrDnO2Tm6U5zrDm6DlekMN05zrDm6w5ug5XoOV6U4usObpT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5ztJeTqOc62uLrI5uquTpY5Oo5TrTlOsTk6l5zqOc7Q5OsObrTjOw4u0OTrTi7Q5O0ON6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WuTrDlO0jk7Q5zqOc6043tLeLtU87uODsXk6w5TsOM7w4u0OU6w5TtDnnqOM6yXnOkOeeu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cJrBflfO/VeN1+HrLPfprnpd/uPw9vP8Arufz/wCi14ci5ihLCLAAAAFSwLBLSAAWAgoK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AKoFiKlFlAAFiqBZSgJRYKBZQgqUAAUAAFgWUAEKEBQBELAABYBAURCkAWwPGKSwoAAh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CyCwAsoEBQCVAsAKlFgpCkLKoCUIIqUJSwCwAAqUAiyCwAqULKUJQAFAFgAUJQAUEoWI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olBZaAKKmglCoJR+A7/jc+mxM+pjWCdp+mc1svnW7Sau6baSbbszrQzq7Zz0uiWWotItI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LTLUIoS0zRZQjUI0SS0y0MtUw0WKSKIoiiTQzaMtjM0ItXDSM20ytMzcMtDLQy1TDcjM2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0MtUxNwzdDDQy2MNwy3DLQw0rLaMNwy0MtwzOkMNypNoxdww2MOkMNRctjDY520y2MNjLQ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LYw2MNDDYw2MNjDcM3QxOgw2OboObpDndjm6U53Y5zqOV2MNDDoOd3DDoObpTm3DDoXm6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5ukM56F5zrDlO0OTrDlO0OM7Q4T0YOOe2V4zrleWe2Y5Z6w5asa5/A/SRr8x01yz6emsa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2rz/rufn/AEd+DNREsAIUiwBQSKAI1FihKSBSwWUJSwAqxSUAAKgohQpCpRZQigFlBQBZ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WgAAqCygBYKlAJQFSBZZUAiwAsQWUQAECwUADySqiwSiLCgAihKIsLLAIAoEolmiAASwL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UEoCABQCLCxSLBQlQoiAFJSlgUEoAWBQJRZSUAAFAAAUQGoSpRZQKsoAazoAAXOx+S9P8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sRhbqfpXPWrb5pqbRt0qbukatsVRppG9LM2gpJaEoWVZUFAElAACywRQABQgAKAsACiAK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UALAokoTUAIsCwiolACFIUhSTQiwKIoiwLAoyojUJaMtDLQy0MW0zNCKI0lw2szNpczY53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y0jDcMtwy0MtDLQxdDF0MrTFtMzYxdDDpDDYw2XDdObYw2MNUw2MNwy2TDcMNly2ObpLMT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53QznpDM3DM3JczpDM2Oc6DlOpeM6Q5TrDjntleM65XjOuZOWe2V43eC/nP0eXT81qTPp1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7+V+28f6hOXbfiiywCLAIilgQFBFhaKQhLABZQEWVZSgAABSUFlgCpQmzIAosFlFgqUFFg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lCC2ACpRYKgoBChEUSwKJYAJQhSAAgAAVLE8otIAEoAsQAoCCghQliwEolQpCywUAFSlAo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gBQlAABCywqUAAASgACygACwKQWUJolgqCrCxQlAALFAQFtlAQKtlIoFAHxev8yz2zhM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o3PXaL5rWkbdKburJqk1VJptG6sUFAEFABVikAlCUAAAAAABSFJQiiUIoAlAAABKCiKAB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oiwSoAELKAEolCLCyiKIoAiiLAUiiKIoihKEolBKIogAJQKCyWKslCNQiiUCyUoy1CKAI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iywohSBbFJQlCKJKJVI0iLDLSpNCFJVMTciNDGeiubYxNjm3kk3JcZ6QxnrleeeuY4zpLe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jjntzXlq5PP+e/V+F1+JrnrPp2zo+r/Rv5J9/Xn/AH0s341gAlIzUAUEBZVJYssCVIFU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XNKJQCpYAKJQCgARRVhFlAWpSpUBVgWQoFgtgWCpQAEWVUEWCpRLACVAAAAQASwBSw8l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UELLCzUCUAmoCWAAAAAAAq2CoCwVCoKliAsCpQAsAAACCpRAtgWBYBQAQ0lEolQFIpBVF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AEWFpQEUoCoLZR83X8xz1zxTPtkSaZn3WOvrs15Zq1G70HRuyVpJbpJqdCbtSVajYy1TL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MToXM2TF3DM6Qy0MtDM2MNjDQiiKIohSFIAsCiAKAJaIBQCIoSqAAiwSgAABFiKIoiwAAA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AAsAAsCwVCwAFlAEozQSgBQigCLSAAKIolliCgAIClIAAUgKUw0IAqVYJaIohQBNQjQh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QlUyoijM0MzQ5zpgy0XGekjnNxeeemTGdw5TpF5Z65Xjntg525Pm/G/XfGdvm3nvPo0zo/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+735P0LWdeYBLIlRQAQFWUirEsCVZQABKRaBUQsLKUBYhZbAlAApKqEqFqEtgoALYXSEs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KqUAsBZUBbLCoQCVCoAAJQELAlRRUIUDyyqAEACUAAAAAqUhSLmKBKIoJQACoqgAAWCk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lJZQAAAQoAAALAsUChJLZQhbLAChFSqlFgohKUCgWCpQsRQpalgqaJ45/MM9b5Yx7ZEa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5vlmmmW3SnSdEW6sVQu2Zu7rOumjne2jle9Tz300819I870U819FrzPSPM9A819I8t9MPP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DzX0DzPTDzPQPM9I809I809I8z0yTzvRV8z0DzX0DzX0Q4O44T0DzvQPO70870Q4O8OM7Q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4usOd2jm6DnOsOboOd0MzYw2MNwy0MtDLQy0MNDLUI0qKJLTNIFqLIASgAoiiWAoiiKIsI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USgAAAAACKEoiwUCCywqpYLAAACiAAWUAAWUlJQAEolAACVSAlCTQxOmTE3FwqMTY5zpF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euTjnrleeOuTlnrhee5k+F4P135l6OV59M9tWD+j/AFf5T/St+H1q1xiozNQixQSUUUCw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KAAAsVZQCUFlRKlAAWLLAAWFtgoQCpSpVELYAgCgClBZQBLAsSgBYEqBKCwAAhCkLLAAA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AAFgAWAUiglEoiyCiAAAFCWgLAAASoALAAUllJQigAAAAAABYKAAUERUWyiUJQAoQKoJ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SlWUS2KqC+O/zGdM+Ozn70RWb72dfcsvlzppl0dKnSdEW6salFdEnbfWzn067s573s566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a3Tm6jnd053asNjDdjnOgxOg5tjDYw2rE6JeU7Di6jlOw4zuPO7w4u8OTsODsOM7U4XrTj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OM7Di7Q4u0OM7Dg7jg7Di7DjO0jlOxeLsThexeDss4uyOM7w4u1ODuODvF4uw4O8OD0Q4O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u4889I870I889MODuPO9A870Dzu44O44O4899A870DzvQPM9FjzPQPO9A4T0w819A870Dz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A4TuOLtDi7U4O9ODtDk7Q4uw4XqOLtDk7Di6jk6jk6jk6Qw2MNjDcMtUw3DLcIoiiNJcq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AsKqWKJNCTQk0Oc6ZM53JcqTOemTE3F556xeOeuTlnrleWekOOO+F4zcr8xz/Ufl8+nV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wVP6v0/nX9F34LLNcwiLFgAASigIsAFgBaEAAAFEsAKJQKLCVQEpEF1FCVKlAFhaCoKBYQ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NAQq3NQFBAAUEgKACWCAWCwAVZEqU8pLbKIsQFFEoihFIUlgqUpBLmLZRAsolCAsqpQAss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AACVCpQAAAAAUllEsLQEKlAJQAAUQKWUFJNSVZRKRQlCqIKoHn3/MJ0z4Y5+5GZq4vq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bmHSdKu7pGpqy1olvZMerfezHTXSzG90zaS2VVhKlKBYKQqCoKlDNLAAIWoKgrNLci3I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IKgoBCxEpAQsolBLTKiS0wok3DLQy0MtDLUJNDLQy0IojQw2MNww2MtjDYw2MOg5ugxOkM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ulOTqOTqOc6w5utON6jjepeLqOTqOTrDm66jg7jhPQOE9EPO9I8z0U8z0U870DzPTDzz0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9KXzPTDzz0jzT0w870q8z0yPM9I8r0jzPQPM9A870jy30DzPQPO9A889A870Dzu44TuODv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9ODsOM7jhew4uw4XqOTrTi7I4zto87tleFc5dzw+dPrZ/OeqX606bXzPRg449OTyz05PN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Dlz7YXn5fVa/I373wM+ze+XSav6L86uP62/Jfr9+DCy5SohABQCrFJKIsUpJYKgoAAAUC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IKqAEUFhbZUUWFAQsUVJUlosFliiCygAsCyggWCglgsQtgLACALFBAAEo8otlBLACwLA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ALBneI0sEUWACUAoAAsCyCwAAAKAAALFIEBQAAAFlEolACxQELAARdSiBKKWUWaIQKgFp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v80nTn8yOfvuUlR3S/pk35YbYbdCdZ0Sbm7FUtdh6tdrmdbqxQtlBSWaSWCgtgUCCpRAA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8z+QefHu/tN/ilmv7Xr+J0/tuv4hU/t1/iI/t9/iNs/t9/iNP7Zf4tbP7NfyHO+f9k/l+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adD+jX5P09efdzWQLAigAUgACAC5sAAAAEsAAFgWCwFgqUAsBYKlLAsCoKlCwtzRQlgqCo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RDVzTVzSgoAFEKIoijLUIsAAEtMtDK0y0MzYw2MToObpDDoOTpFxOo5TqON6ZMOsOV6Dl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rDnOo5ug5ug5Oo5OlOOevQ8/Tv8AjT7fk+N+Zj9F9f8AnOV/sPL+dfYT7H5f5PNXm6+OP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vte78p6T9l7fxUl/QPzWD9j6v5tuP6R7f5h9A/oHL430F7Y9WF8efXwXn8n61mvx3T3/Nn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v7n8Npy/rWPk/X34YLEWJKtlEssFCLCBRURVllQFLEABVgAVCgFgCWWosgssWFoSpVoSw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LFiVKAsCVUs1JVBBSAqAAABAsAsEsLKCACwPMS1ULKIAUAlCWUgLKFlRFVjWTQglAAqU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ShLAABQAAFIsCwssBSAsAUAIKCoAKBKAAAALc1FlpYLAogpalQCUqx/OJvHxE5++xJpG0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FYu50sbdEm2rGlGr2HrnouXRqwUKFlJRFlWpUWQ0lAFgASwAAmZknLfNr+O+fvw4/asJ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FivvdvFrXk+MjHrtzU/dfsvxH7Hr8r2a5dNcNWCwLLEWCgSwsCUCCywAIKgAAAIFl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wEKAUAJRYBAmTd5fz+dP6JP5bud/6ff5ls/pT+b7T+iv59tP31/B7P3L8V7Ln9XceW8vY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+Z1Pdee7jVzUqCkLJCyQ0zSpVLTNQqVKgpCgWAAFQQACShKWKJKIsAEoSwASiXy/PPZ+V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PyZX0eG+GPo+TPkr3+ny9Y9E4U7+eYTo5c19GfJs9Dh613z355M8PR3Xx76aTz95zX9P+m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bPx/22vfx9WZfN+c/S4b/ACOunLPq6XNXv/Rv5n7Lx/p04+jfiyAEgLFJYAEFoQCUAAAE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QACCiUFCUWUWVLAWCwKgqJdIsAUAFgCVYssCgWAQWCpQBKIUzZSWAsCUAA8yW0gAqAEq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EpXPpzNUgAAUgooSglAAiywRSAAWUAAAWUAASwKCUAiggoAAKlEoASwoFQoFlsAKAKlF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m8fAjHvZM7QTX6WejXmSbYnRtHWbsuqsupUu3UeyemzPVq5AtzRQAoKlATUCUKgoCBQgGd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esX8J8T+j/Hx6Pxs/W4mvyHk/afn52+HKz7QJ6Z+ovn/Nz9fvXD8bP2Y+F5v1n5RfkDHuW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zX6Dp8r6+sb3w1ck0CoQAQqFIKhKCoAWBABFoBEAqUAlgoAAFgqCgAqCpQAlFgARFnLeDy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zLn7fJEx9GolqCoKir+u/If0zXm+1+C/YfyzXm5E5++75/oWf6V7PN07fG9OuWrN2EqFR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flZ1/H7+Ref1vtdPgo/pn6z8J+16fL73nvXDVzUqFoCUWEEUBZQgAAAgBAoiwSwLTHxPR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9Pdy4c49nlYXc8nOvX5Xc5T0cSawR144O/Xyajr4/fzrza5j1+r5eZfdvwbPXz49D09PFz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SJf0n6P8Aln3K/e8Z6Zr5/wCX/ZeR0/Layz6d3Gl+n/Rf5P8Advn/AH0rXkhbIBLAs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CgogCAsKBAWhBSgAoJQiiKJQApCgSgJQsAWCoBBUKCggFgllJYAFgsQWU8tS0sACwWE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qUKAJnUFIApSEpYhSgAAQJQAIBQgKAABZRQkoSiUAAEollICpQBYCwUACwAWUqE0loABY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vl/mJrH0JIztGa1+j8/075mac7p1G501m6aS0Rt2L656bl0asAAoFgoKzS3NSkKCkKAAQo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o83zvrfNa48/RiPL+S/Y/j8+n85E5/ToPf8AtPx37fXg36XXfk5Z74s4/hv3f4LPo+Q1O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/oPyni38/+n4/jfO3+19f4f8AWT+tT85+h15d3GripCuX5Ob/AGT+W/Ono/sb+NemP63P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CzdcagPl8Zv7U+RtfqX5/0GEvKuj53ujdxDaaqVCppIxF6JE0gqUNDK5NM0tgsAQoFAgqB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jX5381/pH805+7zk5+9ZS39R6teb8a/bmPw79tF/M/wBK8f29+b8j+D/efKz1/MP0kz3/A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/ANB1w79s9OvhbxU7MaKkGbDPPpzXl+P/AGH4idvxNjj9dLF/oP7H8l+s6/J675615ulxo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AAAAAEogCwAk1xN/lvyXZefw+nA5evkScO/Azx6ZMazg7b8+l0gZxE1caOkxC9+EPT52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5U6saN9fP6JWbI79vn919Pk9uT7f63+Z/p1/Xefumvlfmf23xnX4jGs+nbOj9N+2/kf7DX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UDKiLAACggClgRZSLAFAAWAC3NiwLASyqBZDQFlSpQBYKQqAUAWUgFQoAJUlsqywCCkLA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CwlgAKPMi1UAQBRSCygAEmoWkFBnWDcshZallEsKlAQFigAIAAlAQsWAqwALFQFBAUAsA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oLAssKQUAAFuS2UCygAWUFX538s+v8bn7ksz3zLEe3xfsLz3yq+Zp0GnS5u87staS2di+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qxZUAssFAACoLc6CUWVCUWACoFlBCywAAY3lc46YOf4H+gfz7Po/Ijl9UU+r+9/Cfv9/O+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PPz9mE8f80/qn8qx6vkSzn9MUsLKuYBb+5/C9Ly/tW/h/V7fL7fG6fyrPbp5pOf0amprL0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9/R/419nXl/q/Dz46fP8A558X7PxeX1SJ19H9Q/lXt15/ufmOabv9A/nv6hz4fD9fgvTtv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Tv4/775v1P5LwR06XknX7H7f+Yacf7fr8drp4Pvfj/wAhnHs+vy+Yz3/S/rP5fLz/ALnf5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7Mrytx+Ka/Yfmv57yx7v1ni/P3Pf7vr/Lj+gfp/4x0vH+4X+e/u+ni7srynj9niX5v8y/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5SzHtdOfY/ee3Hr6/J5b77c/LfVs9XXt4NT5nH4Hix6f1Wvy3SX9d9v8F+93x0crz7b/A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6+/h2M9f7pf4b67P7Ln+Yfqby/Sct41x5fhP3f4HPb8iOX10I/pH6n8x+m7fJ66z5bw9zw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AAkKlC0gKzRcw3MU0xTTI0gqC1gn826/ljye36ny5fK5dauefmOnLG0xntkzbgvPXU4b9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3oOU9WjxdfViOeZiusnU8705jldy3GPTY8nq4YPb5vT1Xx/X+Z0jtvcX9D+s/lv6OX9Xy7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/afm538FzrPfVzU/d/of5N/QteP6yzXCCgiAWUgAFgsolQsAFAAWBQJQQoEABYLc6ALc1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QAAABYFlBTKwqCghQgqCywqCgQAJUKBAUAPNC2xQgpCkCwKAAARYKFmd4NwFQVCyglLBB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SLFAoAUBFzaCAEpQLAELAoEoAAFJYFACgBKlFKKJYFlHyPr/AM7nX88Tl9FEJL1s+z9Pf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ZbdLLqbZm5qzWp1NenPqsvWW5tACgAAAoACgEoKlUEAAEAFlAAGbgZsXP87/on85z6Pyw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//CfvN/N+vvOunkc+nMz/ACf+r/yTHq+fLOf0wPT9jr9Tfg+X8X9h8dPziMfQsD9d+3/mn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PwrnPtEnTp+g8n6XXi8GPtc9eb8Lx+78HH0SWdP236b+af0Lp8/8AC/H+r8rHsiJ1qDSbT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L5/ieL1+OdQdCfUY+c/TW+f8q9njz6QXcztMvsd9cvgT6XzZ0Bq/wBK/mv6C8f6bfF83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CTl9UTPSvZ9a8vzt/Q/MTwB3fp/zBj+39Pyn6ft8jp4Pd4Lj538x/pv8AMOX0JDHtejz9E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uvzv2m/xnS8/1+/yv6+858f6/wA1n+XeD2+Hh9mkdPX/AF3+R/1Tp4M/y/r82dQx6hSIh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/iv6/fj/efz395/Pd+b83Y4/VBP6V4vxPHfn9fkM93biX9h/QP4f9TXk/st8np6/N1nODt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Hs/c/G/OTHr+zv4Zv9T9v+dmP7b7f4V+635P3OZz34+vl+f8AyvPo/s3T+HM+j+6a/hfs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fXn/onk/jnDPp/uvl+P8AY14/wHzfo/JuMfJ9PzzreOxHA6ZzBaS+d1OnXhs3GDpOGD0Xh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0zk7644M8/XxNdfDV9XJqJ6fJ6jnx9g8vo8+z09PJ3l9HLn3W8d4P1P6v+Yfr1+1z9HJfy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+jFxZ2314aT+ne3+Xf0rfi7U1xghKIUiiAAVAsAAWwAAFAIEFKSwWAEqUWWVZTWaJRApY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lAFgsQtAQqABqBAWUIFgWAAQUJUCjzC0RFFSgQoAQFABLKAJLF1BFRVACUFRACllQCAFg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BLFtEKIAELAqUgCwAsUABKFlQqaSUWUQBZRZaAWC5o4/yT91+Dx7czUx6ZLCff8Ahfsdc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my7mrG5U1bu516c+uzXRqxYNBAKlABSAUALKQgtzS2BYKQqCoKQKJYKgY3gmdZXP82/pP8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5fUA+9+9/B/vOnzfr3N35Lz6czH8i/rf8hz7PJLOX0W8dU/Y/S8X0unysfG+98Q/Fyuf1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+V6teT8/LMewLPo/Q/Prz/S381Gfp/MidAb7fufwf7DXl/PfO9fjncsm3p8/61x4e36Po3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jyuf5/wCT1+TH1IJvr+x/J/ur5MZ+hjfj/M/mf1v5LH0Az3fb+J+vvH09Pbrp875P43+hf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x7H1Pl/TZ/oX4X9Z/Penj5Dl75vP0rn9F6/R6Ovyvm8Psec/n/H6vyuf1AdPsf1H+N/1nf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ePfj+d/Mv6X/NOfugx7QWgEr7n9L/AC/6bp8r0/H+n8bXD+d+T0ebh9kG/b+9/CfqN+P8Q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x9DH3t+D898L9z+Zuvju2cevHs83dn+qfzz9//POvg+OOP0gpv3fZvH8xj9R8VPCJ6Ar95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/AFHp8z0fzn7384bkOX0Fn3Lj5Gf1PC+f829Hmnpthr9/+q/jv9Y6fN4/y3+nfzB04Dl77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zIudenl0cf1Pw/Fz6/L7c+EudeL1eI6894GbC6xoxOgzeZO+LyLrn0Nc9U897cxqU3jUO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e1xboxy74M6tN+v5/rjyuvE32xuV382l9HDvwOnf5vuP6ZPzn6Zrz+T3cj8c/R/m8+vVzZ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f63r+ff0HfhDXOLIASwAAoEFBKlWAAFECglgWACUQlUEoW2WRZVRbBDUCwFlBCpQQqBZQB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BCgAlBYAAIsCwWDzxbYCoSpQhaAEAsACpVBJLk0sKlCVSxAAUEAFIslsAAACUACUFQLS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ShLAUgFACUASoFlVULFBSAtiygWBQ/nfwvo+Dl9PlmybksPrfc49deSammOlaq6mktnWz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Vu5qUWUWVCUsCgEKAsKlFhLKAKgoFgJQBZRKICywmdYGN4WfzD+n/AMtz6viQ5fTA/Q/uv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36ms3fkvPeDl/IP69/IM+zzSuX0J25dk/c+7xfV6/K9f579V+TX8FLOX1lg+t6fP7L4/z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fRcPyd/XW5/Hz9fzPyl/T5X85+t8X2Ly/H+bvwz7Ab7fvvw/9G14b26zfh5cPbyX+Xeb0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Gvb++/Df0TXh53V35Py/5H9h+Q5/Rgz6H7f8AD/0fXn9V646fP8/87/o385x6+Iz7n0/m/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r9l+N354Meq/c+F+ivP8AZdPdOvyvn8PVxj8Z8H9F+dx9QJ1f1f8AlH9W15fqfP8Af8zp4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+i/zrn76MetHpTg/W975vxfT9l7rn7Pp1vr4Ofw/u/Bl/nXHtx4/Zgmvo/e+F+l34/wARP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39/87dY/oXX+cezXm/ac/m/orw+Z6vodby9X80/p/wDML1+QOP0ksP2fve3r8r53yf0Xy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WA+p/T/5h/RN+H8J8Pv5+frCdPR+2/FfoN+b7fH57Xm8/wCc+/8AAz6ciel+/wDwH6q8P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H821x5jn7llsa9f6Jx/M+T2/K6/ML01y7ctczr5PTwMywznoGpC4omUTWWjF6wnPrRHQ5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xuaNc9cTpvnoqUnXno6cemIdeXRbGl3y6YPL9b5vqT+gfS8f0W+PHvzOPzPq4a/HX3/Px6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z8mY/r8+F97p8/NRkCUIAAsAAAWwQFWUELKIBYEoBEoqCkLZSpQUlgqCoLc0M0qUmoKgA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CUQpZNElRalECgAhSFIDzC0EWCoUCgllSwCiWUlCwMzWV2sQAFASkABQSpRLJQAAALAAA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CxBVSwsAAIFolEChCiUUAEWCillAAKmj+YeD6Pg5fV45685rK+i5/W+f3eO+K6apqaNam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512b1mWaRQWUFQAQpCgAtzRUKlFhKgqUqCoKlAEoWAADM1kmN81n8s/qf8pz6vkSzl9OhP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+26fO+nc635WN8k5fx7+v/wAfx7eROf0L34d2f3X2Pk/W6/J+h+P/AGH41r8TnU5/Wio+z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z/wd78Me9KX9Z9n8z+w187N9Pk1y+L4fg8se79Hv8ya/WfW/Ffrb5vxfDryz7rBr6H9J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4PTXbXieX1eQ/lHDpz5fZixr6v9E/n/8AQdeDFmt+X8t+Q/Wfk+f0oJ3f0r+bf03Xm9/D1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8x/p38wx7YjPtv0/mfWY+7+O/afldebxDn7L9z4ftuP61183o7/J8PD1eaPxH5/6nzOX1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Yf1ffi7fM+p8vfi+T+A/e/guf0FjHqfR+d9dj9d69enr8nz/R4/SuE6Zs4/A/Qfn5r+c8u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v6f7D8n+46eD43539v5by/n8/Z/Jx6/hPZ5J2gaduJP236r+Qf0nfi+5/Lv6b/L9Y+aOP0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R6+/v8j4vxf2H5qX+fZ1nl9cLfr/tvxf67fh/nnPeOXsBqosqFqUCn3/gfdc/1f8AOv3/A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n7LZ7Ln9pw/Q+Xp8j+bfO9/G8uG+XKzu4dTpnOznHQculXnOuTGOg5dtaM8+/MzLEs1CZ1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1LNRZjcSAus9DFuo1NZM6uludZlXXOtd/B0T7v7P+b/sJf0fPrzuufLtzXP5T9Xxm/wAp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/AFP+S/rr5/2M1np4oshLAAlBSWAAFBAVYKISqgJZQEAAssKsFQqglAAAAAFlAAAJQLAo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AoELLCwAFgsAQ84tBAVZSAVCykAApCgKMA3FIFBFzogAABChagEiyiUAALAABKgCliWp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FlEoRRYFhFlVKAQCoW2EqUWKWU/m/wAz9B8Hl9XPH0cpvl6eHouP2Pl9njvi1pataNd56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S0RZWaBZQEWAoRSWCgWUWBQBLAWUAAWCpRFJYKQWUmbCc+mFx/KP6v/KM+r5U05/SgP1X7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8z6Fmt+bPPryPP/Hf7B/Hce0Of0J6vL7Gf3X1vmfU6/I9n4v9p+Jb/Gjn9ZLI/Rff+H+g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+q/hp2+Glz7L9j45n7/xuFsgm1feY9H1+munzv5/z6Y5/Tga+r/RP57/RN/P9Hfj314s+H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OTl9lCX7f7/8AC/u+nz+es615fyH5b9N+a5/Tgnd/Uf5h/UdeT2eb0+bfg4fy/wDp/wDMc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2vi/evP7vxf0Xn6fP/CPR5+X05Ut/o36X+Nfo9+L9v8P4f5xMDn7pXSv0v7jw/S6fK6fL+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f4X9x+H5fQLM+x9z4f6Vy/a9vXvt8jj6pq5ueuLPP+e/R/ns7/m/PfPj9oGvufrPyf29+D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9bz/ACo/a8PP9nXl/LfK/afjs+nAnpfp/wAx+kvH9v8AzL+j/wA035fLDl77vG7P7D6OP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L7nw5r+axOP2AX7f638r+t6eD+b478OftCa+h9n5/63p4fh5/R5vH83Pu/Lm/Hn21r5/2O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Pf6H/PJ2DPrfZ+N91j+i/O+pnr8b+Q+L9F+ZszxE6a5bLrEO+em5c767muHL3848uuuzk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cjyT0ZryvRqzyTrzsqCt05NSHXIZ7VfJn1cbm9MdiX0c82+b18DF1LOLOa7Y54TvmYPb+7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6OOuG+WOvNeaxfi/H/bfjM+jCp2dOZP6x2/Jfr+nzcpWJLAAAAAAFAABFlBJRKURAsoJQ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g1AAAAAWUAJQAACkLAqUXILBYKABAWAAAAU8otAAAAUQlFgKEoAKJlTUAsCxZqVECwLAl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iUAABSWCyxCiVFsUllICwAACwoBAoAABLFUgWEoUEtgqCgqWvzf4v+lfzXn9BNzPp8+un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9+GVpNdZ3rp68d7m6zUtlsBnSC2UEKEWCygBYLAqUFAFlBEoAAEoAAAWUmdQmdDHy/rcZf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PT8/f0HQ8f2vN77nu1dZxjrk8/wCJ/efPmvwGf1/PHb8p2/S+kx9Hz+3XDr+b/U8rf5Tj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U/aWa+N+j16N+ft4fr5uPxP5/+hefHo/m/P8AoXCd/wAHf2+pr8V7v1/rvP4v1/oteXy8f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8/wCi+THu/CP3Jr8//Q/l/a15dd+Xo15+PzPreZr+N39v5OX0fyT9TGuX7n4X6Lfi8+r0v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c/n8fQ+K+xnPb5n9T/A/0TXm35/X59+LwfzT+m/z3Hu8j05x7OH6D4v3Ly/U59d6/M/Pfk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/54+78jHu4h0XI1O31pj4/wC26/f6eHt21vfk5/L+v8lfz34j9t+K5fSgz636j8v+svH9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I1pbneOvM4fnf0P53O/5xjWeP2opfvfb+R+g34Pwfn/V/mM+jnZc99fU+Sufb4hQlfuvzH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2/pP82uPMOXvno4emz+vdefTv8Xl8H7v59v+cjh9gLf0X7D8n+06fN/mXi/Rfn8evIx3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h9Xfn/oXD8/49eTX5npjHuWHV+q/N/tdeXp+B/cfhgMep+i/O/prz/ortO3xv5D8H7nw04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JvruW+p9LOuePp7x0+TPpJfn8/rU+Rv6eDw6+hs+Pftcl+Xn6FX5mfqZj5GPtSz4M+1ys+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n7fU/Pb/Qdz87P03lj4HT6mbnxej29pfk8fuZPi+X73yt5+bj3efWPM3i5ij6X9U/lH9Y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mF5TeV38T7Pdr8JZcew0l9v9Q/kX9U34+1l15ICLAACwAAUAABZSWUhCpUQFgWUAWCgW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IUJRZQQpBZQAsALLCywAWCgAiwJogFgWUA8otWAAAUSkWAACxQoAyCgqABYUVIsLALCp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AABSAAJUsFoIoiwAqACwAKlIUllAQAsKlWUSWBZRZRUKlAH8+/oPyp3/AADV5/Sxz7w+h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15PN2vbXGeidjpqW5us6RqWwUgZoLZQEsACpQg1AAqUoAFlQlEoAAJQAABLAQudD5l6yM6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TtnWaSice+T5V9CXk65Ofr8/rOvPrmz5/n+n5pfNfZDy76Q9W5uvD5vreSPFj2yXxvZTy+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HEY6djh4/r+c+dr19jh13az1xsnH0YPD4ft+Y+Xr3emXh07SzydZ2PP8AM+7xl+G+sXx/T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9nI5fM+3Jr83Pt5l+L7/b7rPn9Oqzz307Pj+H9F5pfzfm/T2b/M9/val+Z6Pdq45/SvbWc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+r4D4n579v589fxuf1lzv8j+k9f17nt0l3x1ZTpnUry/A/SfMl/mOP6H5sez8JP3dj4/3/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XzP0nKZ/BfN/o/DPp/nM/oHOdfwmv3fY/Ffd/Q9rx8f2vP9Tfl+P/ADT+r/jc+j8i/UZx7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9NP2XRvt8zzfmf1X5p0/nU+tOP1PlPpZl+t+8/Ift+vz/AMr+W/e/Omf57P1HxMe/xNZdq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6/wCnvDxfU69N/P8Ai/h/3P4bHvCel+q/LfrXL+i7z37fG/kH5X9v+MXi6xM+zl7Zrl216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t57u97z05z0al87ul4zvDzvVivNz9uTzZ9I8ztThPTDy30U8r1U477aOWutk4zvY8ufWrh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5PmfP+54d4+D4fseDpz8Pm+n4NZ5Rq59X9Y/ln9ZXXPrzb5464XlncWe7xfTP5/x+l87H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/AJ1/Qb5/rrOvzwhLAAsLAAFWAAFJULKIQUSAAmpohSLCpRZSUFgAlAsFlAFgAWACyhc0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QLKEUQAEosADzC0AAsCkJQsCwsADQAOepoKECywBVhAFQAqUSyVAqWAoAAoSiAAAFCUR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CgABAWoKEBZQKQFVEqUCvw/x/wCj/wA+5/R5Tdz6Of2/kauP2btjfid8dmc22xVFlQLCk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SKAAKCUAFABZUAAAlQUAACwqCpCpzOs/I/EP6RP5h0T+k9Pwn3l+7efQpojQ83L3Q8Ofo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zNQz5vXTwvRg5T2ajlrVrOetPJz98PDfZJfLfUTy59kOet05572vG9g8d9Q8uvRDhO+Y4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TGesPH26bMTvDya9UOOtrfPy9GYt1Thw9gx1qznx9cjy9bpcTQ8+fTiOLpo5endq7zbKUz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zrF449OTl7uPpCrIDopePi9/jjjj1ZPG9ZfX5vbE+ZPRzl4T0U8efoYPFfXDhrrpJ7r0rw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+fPppfm+/XpT0Xazj876/iX4OPrzN+Rr6he3t4+zWfl+T7Pgj5vm+xma/PeT9RJv8m/VVr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2PF39G7jj117LPz/5z978vPT8ln9adPyP6f3+pn3enj33w/ln4/8ApH8+l4c+tOnp5/Rzv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vT2nfn1z0z1zppIksJQZq3GemTCjLWjM1kamg0M6tiaaSVTLeRVM50OXm9uLPgeD73y+vP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3z8HWdNT9J/Rvxn7I58+3JrGd4XnNZWfR8H0E/G/O9fkx71tm8f0T+ef0/Xl67Xfgys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wUEBQRZVEEEsUiwCVZSwRZSUoCgAAAAAqUAAAsoAAARRLCgSwUCiUEAAAAJfMNACwWUB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KAsOe8dAABKIAAAAAAJSCgRQABZRAAAAAALAAIEqpQACxQAlACxFlEpZQBFFlEAAAfH+x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f5/n9PN2b+h+t/BfqNef39OvK+drK52zS6yS3NsoSWVKlKlFlQQoCiLCgAqUFIVABCpQA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nI+X/KdeEen6n3Y/LY/Z9F/A+f8AofiPzX9N/F/sLP0m/N6DolCBLgszC8vm/wAqP2n5P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9B1X4P28fNP6X+h/kX9LT6uuezSBEGZzNfk/rfxc/sn3f5F/Tj6OvP1N3NKQZYNTl8E+3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+CbP7zr+C7P7zf4N+kP6prx+k3c6EAzg6Tl+MP27+Y/pT9VeOzdzDc5/mT9Q/AfuJfRZqx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gT42D7nL5fU908mz0Xls765U6VozOkLUMeb1jyPUjyb9NMXSuXL1Q8OfoWX573w8E+iPF6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3m9vOXi7jh2djc3mp5Pb5jyXdlznoTp6vP6Uz5vUPmz2+ea5auk53oObcrDfpjHqTU4+D6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jN2r27zqvzf8AKv7Z/HJfEsj1ezy+/O/V6eXt59OvXOsdbnW4ghnUqNaOd3aw6I4OsOV2M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WNaMXoMVuCkkpM2FWBWjy/K+55NY+D8r7vyevP5fqz7dc/wBz9rz99azjct546YmuWNh7f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ce9aa1/UvwH9A14MjXlSiAlCLCxRBbLAEAWUILKWELKSACFlFQAqCgUoACUFgpAUASgAB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xQoAhSAVBKAEsPOLbLBUALKQAUJSUFgpRnUMb59ABKEsLAAAJQBYBYiVZQAAAAAAAAFI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UCwAKQqUEShQLAAoKEJRFJYKlWwSfkP2HOdfwN9Pnx9FUX9t0/GfttePi3jXKgoLck1c2y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CgWEWUWCpQCkFmggLAEqBYKlICoKgsQhgfE+x4D+L9Zg/oH0Pz36qHfts809fQ83Xro9X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Z1zM+T1fzw/LeSfbPT9/r7pfLv6HY+Vfr9TxenrbPV25dRLBlDHDrwPm/xv8AsH8fP1P9D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Pp9/N6jVlEQzjfM4/nPv/AJw/mH0vmfpY7vv+lfzM/V6PyP6L6H0x7vN3rvrNSy5Mc98Tj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Mj4Xfzj+z/U/kP9VPZiQ5fzP+ifzk/Of2b+M/2aX6fbyemzrc0uNZOfi9vgP454/6f4Jf5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Hzp6E8d/Y9F/F/R/S/ZP1Hp8fez0SU3GRMcTp8Lh/JT+5fS/m39BPVeezSUgGWTWePzzs/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b/glP77v+AaT/AEBv/P3pP7zrxelekESwkmV1eH5Q/aX+WfvU+sxsTQ5zqOM7w473kJD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mvhfSPY6lWifzb+k/Bj+RT1eeX2e7xe7G/f7+Hs5dsyya0yizj5tzvPl8t4+5r4fpX6Xb5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1xv2TkzrpeVjtMZTbGjTPM9GOLV768nNPfPDm59ufncbn6vb4fsPdeHfG92XLXPpa+L8H9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F9Tw/o+mP2s3m6xnpiueOuJrnneTXn+j+Ymvkabz75joT9Z+k5738uyy80sEsCwqUlCVF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USAAAGs6ICwQCgWKoJZQAACywUJUFBYABQCUEoASwoLAoJQiiKICLo8gtAFEUlACoKlA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dMbJZSVCwLAAAlCywACWUEsFAlCVACVQACUEKAlgSllAgKEFlAAACwsCoKQoKAUlQApAC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f3vy8+j8oms+/Pu8UP6F5/wA5+r34fI1m4oKBrNsthLBKEWCgqVFACpQBQAWAAEAAAALAu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u+D8F+H/sf54/nf0Pf8k/Tfof5cP7h2/in7s/XPRk69FKgEM89cSfxr+vfxc5fu/xH9Kl9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36a5PVTzO3Ot+jl1LAzjfI58+nNfifyP+sfyg/W/uvxX7ZPZ7vn/QilqLDPm9HmOX5n9N+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IfWj+h+n8X6D9nfyXU/Y9vi/ZrVg9G+XQZ1kx5fV5DyfzL+m/wAwPj/S8H66Pxf7n8p5a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jz/z/APf/AM/Pgf2b+Nf2ZfX25bT0axo1A5eL1+eXy+T6fI+N5PseI/l/1Pl/cT9d6ev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9c7ts3cWN5uTnx7cK/N/y3+m/zKX95+6/D/uLPR14dDtc6GdYJz3zXj876PyU/klx61/Sd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5/R6PzP2Pqe2vX3zuzpcaLlkzy3wOX88/oP8AOV/K/wBh/jv9kT7nXz9TrrnsoJGC4nM3y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n4rw/oI/PX913l/n9/c+A+b/Tv51/SK+zrh1rUo/lf5z+pfzGXp9H530ee/ud+Po49+Rl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ng9nn6Y5cuvm1nlw7Ys4N9TX0flcpf1Xo/L/Sxv7fT5nsxv0zMl6OZd88+Oz1+Lw/K3z+v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Qcviq+3Ple6PV7fJ3l9X0PmenO/pb59OW7rHSPn/l/wBT+W7ceP8ASvwH9J6Y653m6mOmF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c3+H+58bPpxd2ejl9/4v9Evn75s389LEEAEoRRBbBAUEAWFsoSwQkAWAFWChAFgoAFAl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IAEqoKUSiWBZRFAEsKUQKQpAACgvzN/y+d/6qNcQASwKlAAFQAULZSTeDO8bJYAALAq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sLLCgABVglsBCgWQUgKlSKlJQhSWUiwsKWIoAoAsKQqUAoFQoEsBSWAlFhFD4P579/wDl8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P6L87pj9/wCfHo6eHg1ElgoS2C3NsqVlKKlFgthKBZQCpQACwACwBBVgQUZ1DMomOkPH8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eP7/CPzPxv3HiP5tP035c/pX7L+Sf1SvXrns0UzLlefLpg8/8a/s38xT4P9M/mH9AP0vq8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NayWqBAsM8uvExy6cl/Pfyz+n/wAwP2v7P8f+wT1fQ8HvltlsZ3k5+f0+c4fk/wBb+PP59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O/ad1/BP6B0Pmft/D9Gu29bSasGdZMeX1eQ8v8s/qf8qPF+5/Ef0KX5/4f+kfGPzX9Q/kP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f3H4ez4n9k/jn9jX27x0k7bx0Esrz8vZk8fP34j5fz/sfKP5N+h/PfrD9n6O3cx68dajoO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mOfl9Plr8x/M/6X/M5f6D+4/E/t66dOfQ305dCZsJz1g4/F+38I/k31Pl9o/qno/nvoT+g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e9fxn7VfTZbKQkDHDvwOH81/pf8xX81/af4t/ak+n159DXTFNs0nPXInm3+ZPxvwd/SPv/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fVuPFr39Dz+mdK9XXOiisfx3+z/g5fxv0Pn/AEcb+7148ufb0Y/OeO5/ZeD8bvWf0PKe2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dT8vf0+j8r2/ScJflejXlrpz9Xtmvne/j1l9DDO9RE5eX0c7nzeXvvePl5/Qd7PzPb9FY/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+Jj73oPynv8Av/Gr1/Q/BZZ/pXT+a/pc6+l+Z/Z/m7n736rwe/oznWFmdc1nPeVmu/5Sb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PPp+iZ9v2bnfzFkZCxLAAQoURCxRCgAAoQIyFAAAENJUAAVSLCgSwUpKgABYALAFFzassL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xQgqCoKlALFHk3/LJ2xzjH0f6yOvyQAAFRKFAFJKSgpRnWSazQAAAlAAAFgLAUggRbKI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qWCKssiglQUEsABSWBYKKAAFAABEtlVZSAsACWChKgubD8j4f3P43H0OCyejr+2/Ce68f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48NQAWEthNJaBASpQhNAUFBZC2USgACpSFEVAJQAxOkMJxPj8fwPxz+0P5R9M/fcPxHyY+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+n/TPzX6NfV349k0VZjeDnz6ZPP8AD+/xT+KfQ/S/ij+vfZ/jX7k/Xa+f6E9L5P5hf378V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kzy68jny6cV/MfzX+i/zo/d/rfyv6xPR7/F7I1Uqyw5+f0ec4/jP2n4c/C/t/wAR+/j7H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ek59Lo6dvN2rcoksOfj9vjl8v8o/q/wDJ7OX9H/nH9LlnH6HI/D/mf6z/ADc/R/N+J77PF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YV9nTn0k7dOeyyqmdZJjeDx/K+r8iP5N+x/G/tT99159K6deXaNyiY3gZ1gx5fV5a/K/zT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+ift/xP7azfTn0NdMbMzWVzz6czj8L7vwD+U65/VjN/Z9j8Jj+hdT8n/T/J7zrrHSy52OT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P8u/qH8sX4P9t/if9uT29efQ2UVDPDtwXj/N/wCi/wA1PzH7D8f++k/S9895Z09PWvI9+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pai1J85ym/wCefT+1+Zj2/N9nKb/KZ+18O49H7D5n1OfScunDG968PzK/RT5viuP0D8dLP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m/TrlrOvTnn6R26fQT5PH3+Zrl5e/CIzU3fB57Pua+L6E+i4cpfZp2lms7s+V+P8A6H+D6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3LPsej8V+zufXrrwu5m5WY3k59dfJa8vz2sexnXsXr+zzd/OgcxAgAsBKqFEUgQAJUoBK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C0gLAFlFCWCoKAlFlICwCUAELrNKKihKJQELAsAAUSgUnLX8vnXn5Fx9KS/ZP6BY6/JAA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lEWUWUZ3gms6IUgEUAAIKABKAAglCUEKAFAAuaABAIKEolgFIAAAAsKgUoACoNAgBDSC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VKR4/YX8Ln9P+Xx9Kidfufpf59+n15vo49Xm15oCgBLYTSWgQlRZDQKlFzUtgoKlAAKgs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sMcO/M+J+c/aeCPwPk/ofFfwPb9vtPzv6D19jn9Dl6j07KoGN5OcqOfPvmvkfD/V/OP55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5hf6JyPwHf8Ae+k/L/0r530D3759aqwzx78Tlx9HM/F/z3+vfjk+t+o+X9qXr7PN6kGaO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+Jc/hv3v5M/m/2tcI+t3/ADmbP1vX8XI/dfS/mn6Bf6b38frs6oW51DHj9njPL/Jf61/I0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/U5V3uPL8j9D5K/kGf2v4iz2/2H+O/wBkPVvGzt057WywSwzjpzTxfH+v8aP5R+7/AAn74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9uPY3Bcy5EuYx5PX5K/K/wA1/pP82j+kfs/xv7Kzp057XfTn0JnWTPPpzTh+d/Rfml/l3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9t6Z6o59Omjt6efeyWW3TIvPWTHDvwOH8r/AKn/ACk+R/b/AOI/3BPV059TVmiZsWcO/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ov5A/nf7j8R9KT+t/Q8/c6a56royNrFoHyvq/hc781+L9Pze/zfK/U/C6+b6+PXrnfJ+c/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3x/TPN5foc5fn8/rLPD63G5/NcP03PXNy9Gpu6vXHSdeOk9OvL2nTdxtPNw9XBOXm93yrn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vpx8P3vD91Pr/AI/6W89PkfU6axrp6fP6Jdfh/wB1+R6z9hvW+d/L/W+Z9Pb1fa/H/bz0+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q+Ncfnaz67Heb3+3x018+wvEFSwSiLAKAiiUSKIIEWgABLBYAABYBDSWJQllsAoABSAVB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ERRrNKiqlAEoAAQJVBCguL/MHXPz15/SkvuXr/TZvfzfMNcgQFsEspQCUWUBKCpRnWQm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ywoCUJQlCUQgoSwqVQQlAUIEpYgAsCwACggQoAAFiiwpEqaJYWoKhKFAAXNLAAUQABYN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Pp/M5/SWRr9r3/Eftt+Pld4vKLCgqVKlSkqoZAtgtgUKlRYKCpQAgqUAAEKguQZ0OHl9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OO+oxdh25+o2KAS0556YJAz4/dg8GPVI8efajydfVquHXY9O+PWtQJz68zGeg4eP6iPD19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fmD+geT+Xdq/Y/nvBzPu+j85xP1/n+Js+lPl8D9N6PzfaPv4+J+kPP9H2eo5+nl1s63NXU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aPN+c/U8z8z+k6dDzz1cS+b2ZPm/nf2GD8l+yx6BuU69MbpLAImOma8HyPueaP5P+1+v9A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Y1AzNYLnWTHj9vmr8h/Nv6p+Nj9R+x+F9+zXTn0Xe+fQmdZM8+uE835n9R+cX+U/qvl/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U82vVox1aslVZncMZ3k58O/A8v8p/q38mPD/b/wCJf25O3TG16XNEozz68zz/ABvu+E/lX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j9F/Qv4L9yz+w7/F/XPub+F8k/b3+Q/uD9NcVb/Mf6Z/K+Xpe/wCZ9nz+zr8f7nn6+X1dW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E/I/f+D+h0znTOuU7w4Z64OGeuTnvrtMXpFx25+Czr7/P75rz49fgO3n9nnTHL0Q8s7Qx3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I61nn1vQ5/nvo+npn6PW3nr837fN6rfz32vj/Wz6v1915PV4J+YTPrsvSb1+3z6NeETX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ALACksLFiAAAAAsCASglAEsLYgCiwF1ABCwLCoLAVBYFlWVEKFlAqpQACKAAABAv80nXH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6ZrX9T5+np86alvDyC0AACglAsKCWVFlKC41kXOhKIsLmlEKEEigCgEoCUQBKlIUlFiwWW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YLALABKAAAAoBULLCkKgoKgoEUAihCNIpZQEAAEKDH5H9j552/GOvHH0Z7PIP3vP8t+w34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OkLEUsllSpQAlFUBFlACwAAWCoLKEoATQznoOGPVDyPXTy9e1M2gAAUiwxnrDnOg5cfXY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fQPPfRo59Sihy64MXejOPk/hj6nj+PyPqeKe2vn+X2eE+hz+d0T0459D3vH5I+jOPGvree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R9GX6X638Ng/qT+e/UP1mvN6Trvyewz5vV5o57egxy9HImdaOOfRwM29TWO+DEo6bzqksA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iejPeuTeSdeezQJnUJKJx9GD5fL3jfTrDG1LvGySjOdw4/P+r5D5P1J6zn0tJuWtXOigS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74rzfi/3nzo/O/r/L7y6lq1SSyGdDlw9WD4fi+1xl/Gfn/wCl8T+Wcv6hzP5p6P6P2s/Ef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XXj0S/wAw/qP5DHf8j+i+D93z+/r9b85+g35fFvfOZ3evaz4e/r+PU8ePsQ+Vn6tr5HP7W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g+bPoZXwcfZ85OU9/6vpj5v1O3t3x+f8AK/T+Vn+fen9H+c4+nVxrn1Z3o4b6QWovTn1s6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X7X4v2tTZ15vjb9PnuvzH6P8AM/r56Pufkd8e+ItnS/tc+zXho155SWBIFQALAAAAiwsog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QRLFWCwFBKgoAJRYpUFQpEoFgWCwlWVEollApYLZSUoQWUJSLCgELX84nTHxpcfSS9Jr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z1l15wPLKtAKJZRLCgAoJQthLYNc981tEBUJAWULBJQAEqygIBRAVIAAVUsCyAALAWAlL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sEsFqUllARYWwCwAsAIWKtlCEoAAAAPD+T/AHPyc+r80XPuz974VZ/f+bx/U34fMLkgt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sBBSpRZQUlUhUgAAFgWUAAWUAAssAFCkKgoABSAigAUASgAsLZ5Tp/NufwST0U4Z6+eybx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nfQ59YO/k9MObdMcvX503nFPVfH2Poz5fpX639I/lvuP6V5ce48vvz4I+ioijK0zjY57oA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QDhz9eRqWnPaOfSaAJNZJZovPpg8utbO+aMTWS7xoAlC+T1+U5+zy+sZ3CFq1SUJLIgI1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J7PJ7jM1KFjNqsLIQPNx93nPNn0Q8ufXV8nXvTnvRPZZqnDvT+Y/R/QfmvN7/ACLwmv6N8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vmOPu7ccT0cK8nH2cZePbzedPr34HM+5fhdK+j5N94+Z2+x608vt589TpfF5E+xr4nvs9v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/L+v6vim+NvI6y9Dy8vVnOvmfI/Xepr8F7f2OD4/X6PLl183bljGvt/lf0/49fj/c8Xrvq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H074rK15oJSLBIIUAABLCxQACAAllEsKQUEsEsALAqCiKlCUJQCoqkCyRZbQAQsWwgUlA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CkKBLCpRq/z2bx+erH0wm9f1Hn9Lfz1NeZQA8s1LSiUAAAFgsollFlKUmOnM1KIsksAR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lUlQuRQixQAAQFssAgQoAAAAAAAAolAAASwUCyxKAFBALBUoghZaqUAqEqBYKlIAU/O/G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7wEnq1+z/ABPa8/23Ltz34sWVCUWUaxU0lsFSWVJULYNXNFEsoEWyVAFgoAAKlAALAsBQ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KQAsoAAILc+Mn5n7X8uNcOWTv18XM9vLybOsnU559aPL7OXRfbz69s3xX6NjwPpbl8Xj/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L7/Gvg4+z4bPDvvws104dk9n9J/lvpP67x8nsr09vlfVAgCAASwqACwKlALCqiLApCyAQm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YKlAFlCBVAKBAi0IL4/XDye2UAk0qKiTUMtKxNjzc/bI8WvVDyvVTyb9VIqoqH4b918b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7PDh6/o+jx+7p55eXP1eL63X8/wCSz9dw/Ick/Yz8bLP11/HD9l2/DbP3T8N6T9N87491n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Y6cZevbydz2fY+Fbn9d1/IejHT73n4zO+usd5XVzPX18HWX3dPFY9HLr6JfB58/Vzv8AO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Ht9eevLXfH6nH3OnliXXkzQgAlgqLIAAEFCWUFM2AAAAQoABBLBUAALCKACgAFJQhUSrS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QBZaKsiwoJQAlsG5+Gb5/mDn9KmJ0f03l9vXgst35ZZQlCDzFtSgAAABZRKAKUtzRjeI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JSWVJUFQBQAFlIsFlJZQgAioSiVCyggWCgCgBCxQCwCwAAWUABCVQRKUCKEDSCpSpEtQ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uqz8b5v2H5Hn9HInf3ftP579u+f7k7cdeaxVhLLYS6zUspAKloEqVNWUAQAQACgLAACo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KAAACwKlCUAJQAnnLen82PjfPx5o6749bca7bjzdfX6s68Xo9voxrwb+n0zfi37WT5fq9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0jj27eiXg9Vt+by+l5Mvn+T6Hk1Pn+T6Xm6Y+Zn0ct511zE+/+/8A5b/SLPV6fJ6a9aIA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ABYLLAQAiUalFlAAIAAohQAAgtzS3NLAoACUWCoKQLAAAACAUKLYWJUSywuN1fwnH9J8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fn+bzZ93zd56Q5xRemzhrerOe9cl6cHYxuZiTfNXl7c81249T38p7d8/m9evgj6N+d6V4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5xff6fkQ/R/V/FXOv3Ofy/wBTnu8fZ8zj6fi+nPr4+/y/e5fpevBmt+SAIAIJUsAAAJYKC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EKQAWUlsEogIoggKUgBZQCxSLAUgqoFJAAVYKgoAKKVEqWgAJQtfjGsfkGsfTzXPPS/0Xz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346gCAUsPNTR5vTyjx/U/Kfq83A3AAKEShZSpZVBjfM0lEsAAEoEQFsUELAAssEsKACpR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sACwsBYqgAJSKIVFzVssQsUUgSpVllQlWKRAspSBZRYFgqCpQEJQpYEBZ8r6ta/CPt/E5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fV/D/AKzXl9E6c7wFqLEtkNoLc1FEWC1LN3JNRCoNQKlIEqFqUAqUiwtkNJSWEqaIBKAB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oSiVTlynoPi/yX9R+Mix2XXXfvxryfT9Ptxvy+r3enGvn9/b0zrw36GM68Gffzjx30dDz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6pNE4+T6HA8Hk+r5NT5fm+j4958fD2cN48F68tYx+1/F/Sr+i9fF6tZ+prz+olCWCoLAV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KgsACAoFg0lAEsALELYKlAEogALcjVzSs0AqCoKAgqUAAssIBRQBCoKlAM/kP2Xz89PzP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7cPX8/vLLOal1rPlj08vL2W976bnM7cq1wvDN1z1ymrz56jXbkPT6PD3s+lxx69Y+Xy+x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+Jfb1+d3PQ59bNxTXq4bk36ePo8v0MerH6jHoROnkpACCUQqACCgCCiCUICwKIAlIolgqC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FgWUJRYFlFgFEBZQlAAQVUCkKAUUqFQloBYGn5VrH4a3n9IvOdZ+7n63XjSXfiJYBQAFg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fBw+J+9/K/qM3FTrAAgCostlloKEvPfNaABKEoAgCwAFIAABLBqCywWCyiACAIsABDUAs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CoSkWkLYAQAFFCUISpRKVLABUFQoLFIEoFgXNUEIV+T/AFnKdfxTtxx9GdeZf2e/yf67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uQKBYS2VLc6LBKyNSFqChlZRYKgqUAsoRQCoKC3IpKqUhYCoIoqgAJUtkXyeX2fiE/EeL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6s69X08fV5dX1OHuxtesxbVlmdYXK2MtRY1EWStXJGd4OPH1cz53l+r5N5+Tx9/l3nx+D6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5XeP336X8b+m1Pf7PN3NgEKgqVBCoWwAAAABCoACaEsKlKEXIpCywLBZVBAKgAKUAACpQC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SpQQqCwAUAACgAorz/wA//o/841jjx6Y7eb0a53Wdc5F5zfqjn39GtZ4dJ5T0c/HrOu3P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cTWTXbG09Pfy9NY9mvPu54+H7fKX4HX1+Sa7dvLk998+7PpfP9/hzfqezj93ye/6EreJK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UABLAKlIJQiggAUiwAAQKgpCgEIsLALmKAsKACpRYFgWUSiFCUAsCygCUApZSxbJZQBX5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x9Ec52v7Xn+014yXfiIKIlFlAlCDgNOX4/wDV/nOF/Wa8nq7SxaggACygUoLZSY3gUIsA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oJQsABKAAAFgsCWURYSwAWBYLAClQqAsBUllUlQlUEIWpSUAAQBZVAQAABSWCpRUFgso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/kv3Xy8+n8vNzPvz9P5lT91j4X6Dfi52GbLAVJSwC2VLYRZDSABYLFFgsCoRZRYKQtzoQK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KlSoFgAXNKgtzS51iuX8i/ov8tPmsdZPR935H6Pn19vux6uPXfo57ze0znN3edluUUBY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3i4Jy6LPD5vqefpn4Xj+58bfP5XPt5uuP1P6r8d+0s+708vrsoEsAAABCgSiAAAAEAJrF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AsFlJQAWCpRYACwAsUhQQoAAAAFgsBFAACiAoAAN/wA2/pf841j5mI7ef36+P7NT0X5v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4vm9HQ4dO3dXak51uXlnXKXtnhut9s9DnptNdc61m9eWmfX3+fzr6vn8fqTw8Pt4l+VdaX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9n6T4P6Pye7UreJLCAliUBAAlCAEKgssFgAqCyiAlASCyqBFECCKgsCUKCULAAoLFIsLLB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goCpRFCgSxqfnWp/PtXH0Ryz2freH9C15Mo14agAoWWACgRTz35mTl8P6PzvJr9b6Pne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ABZSWUWUVSrDMuRUCwAJSLICrFIAACywAAAAEKQqCkLCLLAAAAAKJQUgAQAFqVEVYABZ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YFQsAAACoKlAFlICpDSUSk+R+d/cfIz6vzzTPuz+g+AZ/dcfnfY34uCxJYKgqLLc1KhK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2DSEqCkS2FqC3NS2CwFlLAAIWoLc1KgsAAUAWDUmz+e/nfq/FufgbWT636b4H6vj27enHX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JrbFjRViwlBckAk0M51CSwzUpz6Zs8fxvu/I6c/zPn+n8ztx+r/Qv53+81Pt/Q83pqgix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ahKzQAsLAEKREpc6zShKAFABKsAFgoAAAFQqCgAsACywsUhCoKCwLKIsKAlAAAAKlOv8AM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Z+G7unDHt1nry5467PPvujhvWF3eeTrjjFTOs6cusjlZoam7M9Mj1W+3WPlc/rcT5+/Tlf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9fM9P0fg+pPf5fNT9r938f8AsfP68WXOpLLIIlRUogECywAAILFqCJULYKCASiVACpQAS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UAAqUAoAEoIKEBaAKAAUQpZYS2fCus/z1MfRsZz2z+kv9B15WbdeCAWCkAUIWKqC2Dxfn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fDrfbjr6H6LHyPTj68mtosLFIoAWUoNWUxnWSywsIAELLAsoUQAFgEKICkUlQoAJYFQWI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UAAAAllQAFWRKFlABZSWBUKAAlCCgEKiAKgWUWCwCUJRYKQsSz5v5/8AZeXPp/MTvyz7Z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vy+H+i15PNn0cmcEKAEpSVQlEqwAItABRAoCVQCVSKIoAAiiKACwAFIoFM6xxP5v8T9J+W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/Q/qPzn6jj27VePXS0zjrJS2AEUzEKhbYS3OiKTE6K457RcrU8vwv0XxemPhfN+r8ztw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/Tuk+3ttqKIsAAEogAABCoKCLACSyFlAFQqCpRKpYKAlAFlALABAAKgqCpQQqCpUgaoQ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gqAChAFhrX4P93u5/knP9p+Z6efrvzu3HVmic+vE3mYVmZzd3HReWfRwlmNc49Gc9DG50s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meqz6E8vS4651tPNPTleU6FxvdT5vL1+WX6n9A/mP9L4+kl59ECEAEACKIKCAAIAAAAACU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hAllJUAALKAALKFlAAAEsKCkKKqUlgKCxFCW/IXn/ADes/Rlmc933c/0nXlSXXhABALKIF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8v83Ph8e36r8/9Tc9v1vk/b9GcxNFlIUAAoLZS6zTEsAEICksKSALACggBFCCpallIUlB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AAEKloACAoAAEsLLBYCoILCqlAAAggqWiCoikKgWBQXIqCgAsBYLAqLLCXHxfunT8nf0P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s2dP0ns/H+zXD7uXuvH509fE5txYBUFoQuRQIWCpSgAoLLLFACgEBRFIsCgUk1AUAlAQz8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f4D+ifzlj530fJ74/Rfo/h/ofP3mmue9axK6TIswmujDLUyLkKhbcw2xU3cTU6XhLn0Z4U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6/ls/I/N/Rfmu/Hr/AGH+Sf2HpO+uXVpKVBAIqSFIsAAAIoiiKWKJNQzaIoFM2iKJNQlA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pKgBahFAAAsoQFAACwUgKgAEsikKlpYKBZTwfgf6b+P3y+Nz9Gu3m8Hn93KuHs82F9/Hz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KXntVznfKF4SO+dasnXO65TWYvbj3HbObnveXRPROksbxDt5PF1leb0+zHT539Q/Kfq+Xf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EogAEogAAAIAKLCxYgEoiwFIAUiwWIEFgAAoBSUFgagLAUgBQAKoJQJQCpSW/NrH8z1jH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b5/0u+bUN+ACwAAFlIAIChSWU/nPLXu+d08f0PD9jrPfvzfZ9Oek1OklCUALFALZS2Ux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ipSALCwEoSiUIUgAABSWAAACxCpRLAoEqkFQsAAsAFgACAACUAAAsAAAAAAABZRFIACp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4+T6Nb+LfsYnX5O/fGnt8VY+l0+Tu5+hnydE3NarDe44O44PTa8t9KTzPTTyvVa8r1bXx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DyPWTyPZDyX1jyPWPI9Q8r0jzPTF87vI4u2Tk6DDcXLUI1BKIsM/H+r8yz83+C/b/AJdn5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M/VfZ8nt4d5z5fHmvoefw8rPq9PhZzf0XX85pf0l+J7Ma97hs63nZbckszg7c/N47PZ5v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09e/HqT6f0PzXrX7/ACnWT4f5H93+K68+v9K/mH9K7Y+11xJvpmU0lsAAAiyAFgWCkApYL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olASjKrIoKJNCKJQAAAKAgABRBLbAWCoKgWCgSogAAAAFlqUHm9I/EeH9t+S35/Jjtz68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43SXnrWTWZqLnXNZNZjpM2ztjFNZkNd+frSd+fGzvjGzlvPpJ010Th06eiPV+p+f9Dh6ZF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hACUIAAAACLLCllCKEqICKAAIoiyAIsABCyhYNSgQoFCoFgVBZQSrYKlBCgBFeFc/wAyv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6J9TP9Pvmamt+BBCxQAABSAAALCg/l3p8vv8An75+j5P6vb2fZ+P7PXn1E6SohQAqUUGo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AAIELLAsAEsLFJZSAAAJQAQqUILAsBYAAFgqKAAAAAAQiwLLCwFgqCgAAAAAAJQA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ACAAQBKSqgqUsBKIUiwKWKSKIogUUiipTd5jrrgPS81PTfKPVrxj2vDT3zwo97wD6M+db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U8o9N8o9evGX2fH9nz0+Dj2/GPwP3fz/6vF/aX0+Hj28mfF87U+5fi9F7+T2azfD3eU9ev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2s69d83SXWuHSNcLyszy6fNufZPF03PX38dPpX5fI+v0/O+tP0Ho8PvPL+G/f/gN5fvfxn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6N9WuN7xeGuow3DLazE6yObZcNwy1CFIok1ABKIsJZSksoBZQAshZYAACoKks0gqJag0g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AEKQqCgCyolsACwAABQAgsDX5v9J+Wzflef7Pzunn8i47cODvw1M1ldcusjOsolmiZ3gk3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znpbnGkqVDfbPrMcHpjp9Ph+l5dtDn1ICFqBAEAABAAAAlqAUgACAAAAACAAIBKJYAALY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IoiiWWooWClIsRXiWfzFxz9CNYz6b9LP9PvmaXfzlCVChYsJUKgUAAFlAIo/k/bnx+f09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3Ov7G9PXjI6AhUChYLZS6zok1kwmhLILKiwEKCUhLAsBAUgAAAAIsACwAAAAAJQAKAALB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BYFgoACUAAAgFgLCgASwWCpQlAKAAgqUEKgAShLBZRLLFlFCKEolok1CKEoiiWwKIoigU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QBKIsFlBSKJNjDfMzhs/OeT1/Ex0+h8yZ3j89w7+OXt+vx9Pn1t8vk5b+nPk5j6nH5vdfd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32/md4/VdfwMr+gz8Nwj918n8z9Oz2fXzyzrt08Plj7M+JT7e/id5fr/B+r6rP551+1+e7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yX6ez6PL4vs5dv1Pv/Mfrd8+bq6c+e9QXNNa5pejmOm+A7uEPVPMO+OY2wNXJemuI7TjV6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768w9N8cPdfDT3Tx1fXPKT1vLV9Lz1O846OkxDoxVqQ0gNaXm6VOV6F5ug5ukOd6U5O0Tn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m2TndRY0MtxMrFAAsAACoKgqCoNfl/wBN+ZxryXfn4deHl+hx9Xk8Uuu/nx5/RU4QJncM7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vriTvOfXWMpox6nplzi982fQv6fl6OetSaksGaIALEqWLAAACFIBFJZalAAWIKsIgCwLAs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wAiwLCgqC2UAsoSwUIUSqoCwsolnlJ/MNeae8uceme/P9SvndDfz6hKAFASwShAWUCAp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w9XD5PTyfoPh/tvTPtY6Y92IABQFJQalC0Z3gyCKICVBYFQLIAQAEoiiAAAQCwSgAQso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AKJQAACVIAWAAAACwFQAsCoLAAAWBZQBFIAAoAWUAlQFJYKgsogEoACyXOgUigCgAKIA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KJQSgBKAEUiwoAChy6jnndPxv5j9X+S4er4/7n8p+73y3+F/ov5XG/reT2+DN8Pg+1jTx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Y8F9Wrn0ev5/t5dfTCX8Z+x/Nfpd57+X6Pk57/D/uPy/6jrz5+f1eDn08/wA/7Pn68vJ9H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vrd+XXx/Q8/XN7fjP3nyd4/Sflv1n55PgfV5e/HX6P6n4v2u3ErpxyoiiAAAAAAAALJRS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iiTRIqooBU1ApItXK0giLTDQzN05TtF5utOTqOborHLul897ji7UxnqPPPSXg704XsOe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et4K9DzI9V8Rfa8Y9k8dPX+W+9+fxvlz7c/N28/P08DHzfpb7cfkdvZ8/0ebpz8ffpz6R1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yPUOD0Dz766s4duvUxrCO2Ovs49se3z9vP6X6v8p+s3nA7cZLCLBAEAsCUAACAASyigIq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khVRSKIqIoEAAIBKAFlJQApQBKAApZQUEB5zP8ynmz76Zx6b6s/1LXnnoN/PsCoQpYsKR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CkKBKgQor+Vbzfk9Pr/tviej6OfqPj/Z65iWooAWUKLZSgSowsqALCFIISiKqCEogEs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oECpQQAAAAFEKWUgAKiAALLAAAAAAAAAsAAABSUIolCWUlgoALAAAAWCwAAAECalFlsix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olAAQFFgsUAAJQlAAAAAAFlFkXG20+N+B/p34Xh6fD+r+Z9g3+a/S/Bxr63D1Zjw49fCX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59OLOOt2seb2fP1n436T89+oPb8/7XzM7/J/c+D97pz9M0xri7pcd5vNueljHsz6LMfM9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K+z4T5ffj059P1Xp4+n1+SDWIAAlAJUABSAFAAlAFIAACyiAKAAoVJZSKAJZYSiUAWKQUW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KBSFIoAAAFIqIsCllEKliyn5f9J+Z59ZjefP6OeN5OOeuTluyy+bpvpz8HP6/bry+DP0m9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rPzu/u8835nf08ee7Z0x0mrefSaus29M9DH6r8r+p78bLO/GEiEsASiCUAAACAAACrFgAA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S0ggBKIACVCwCiFFgUALKAApZQChCcln8v14s+8TPpvof1C8L6DfzoUALBQAgABTNQoB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/lf0vL4vndPvff+L+29uM5uesAFJQFKUlUUE1kY3mIBKEsCwAhCoEolQRRLAsJQAlQFJY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QgAAABSAKEsKQAAsoQCwLAohSKJZSFJYCwLABZQgpSAAAFIAAAAAoiwAIKgAWUWWgQVSC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AsABQEKAsAAKgUJQSwUABDXO06fkP13xOfT5X0vD9Pj3z8/6HLN+d7vifarHHtyzc8+nM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1s83579F+V6Y9n6P533cb6+P6HE/n/wBbp8jWP0173OvPz9rOvPvtTHS2OmsZs+d9j5P1d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/I+3wfVz1/TdM32eIEgAAAEsAAFlCUFEWUAlJQAAsACglAEAKqLAWICwFBFVKQBZSkqgS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lAAAIKJRQCwmr8Jrwz5X1vP6853jDGOkjnNSuU6ROc64Uzs547rPLr004762XnrVjW87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Oqx+p/L/AKftxsue3ESxKJKliwsACwAJUAAAEWgigWUShEKAQUIsiywFIogIUhBQALCyg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EKpSAsvIn8v38/PuajPqeif1G8dd4386okpQlqAAFJYCwFEAAAAsgAK/lPo4Twb/VeDxde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Ifpu89NOkS2JVJQmpSlGpomN5JnUiSqggCUIUkoSwiwQAIsLAECwoCCwCUlCUJQEBSUIo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UgICywoAAACwAASiUBTKiUIolAAAAUihKIolCKEoAAEAIUJSAosAAoAFlCUWCoKlFgsBY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UCwKIUiiAFJKJUJ876ngzr89+g+X9fz+n5+eviyz8j6vHV9XP4+k+rPB782NfPr38Pnez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Z/W3z/Ifa/Qc7n5nm+3NT8L8X+pZ53+W/ovrflrr6WvF9fl181+lxTx3zcJff8n6Xu259W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j5l69M9Pv4r1+MCUIsAACwiiUJYKiW2EoUAEBSiLAoigAAWoCiQsCxSwFIUiiAAoKLAAE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BSUIolAUzd4lvT4vwM6/VeL+PfsLr7/4/1/L4/X/TfS+X9Tn5JnWZiTUTGekrk3DGemTG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UshVXW8dZFKazY1vnsn6b85268/v53j0ecBAiiASiAAAlQLAAAAUAKIUiwAlBFIsgBZQCS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ABSKFlJQlKiwoFZJ/MNfOnuhMep6Of8AU7xvpN/OlWQCWUJQAsoABZQACAFBIssBCkPwP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r2+fh9Ld+5+h/J/rPRnI6SlialIsKotUlmzOemTEsgsIsEogBAoksEBKEogIBLAABLCpQ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sLAAAAALAACywEKABQAKCAAABUKCUIoiiKIoiiWCoKAAAAAAABKEoiwASg+P89f1D8tu3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Q34Oz7b43RPqvm7PoPDo9jhU7uWzSaRN6ObZed3CKSFAIoJQBQhSLCghQCBaEcPQX8Z97x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dfH09fk9E5VHm7Svi+D9ThfzPo+90T5nu9fVOW9c67dPFY9OeWDfLElz5/aj4/wA39TF/G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+v3aPFv1aTyO+F5fA+5+X8/ft+g+D+oXVjvwsUlCKIABKIUgAAgVRSUAQFSgAUiiLAAWp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ABCgSgAEqWllAAAAABRFBTNqVjwfL8ff7b4nTyej6Xy9eDnvl8f6vD7Xj836D5H0uHf8X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R/Y/NfpM/KRZwlzakCSwzNQxQqDVzDpZSW6l1qJLENJo1efQ18L7/wCY12/o3X+e/o/T5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bEqyLBLJQEsAAAAIogAFACxQACLACUJSBBQATUJKJNQShQpTKgUAAAChB/M78qe4Meoz/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fzQSoKgAAoAAAosipqpLCoFlglICFIqP5V5+jxa+r93y8/Q+/9X5fy+8/TX5vns+p2/G5l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7PpzQlaCibmic+vIi2MzUMtDE2MNQzQhTM1CSwFIBLBKIAQsQWCpDTI0zDbIsogKQqUILc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UgtzSoLIKg0gtgqCkLcUWC2AlKBZSOcO05w6s6BSKJKJQhRYEoJQAAABUAAEAAlP5V833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snTg9A809Q8r1jxz2xPLfSPPe9Tg7U466BrCzt08tT178A+lr5ZPr7+LD7/X82T9T0/JE/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/da/Bj99v+ek/o+/5oP6br+XxP6nv+UD+ta/kds/ru/4+P7Jv+MVP7Rr+LLP7X0/iez+u/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b/oHs+T9rv47nWN80WMNwzvONTteGrnrvzj08+XI9E8/Q63yZj0chbcw6746jeuVXq5s63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eX2/J7PR9KdPT5sXebEtM1AoiwsAgqCkKgqDUJaRKhalQBZVSglQAFBLAVKqUIipQCyUAs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S2KFJYABSALoxb5uW/Xw+dw8fo93n458Xo48Mc+HXu81j0ebWdzz549P0XzuX1/kfV4d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r+x/D/rp4Pcsz4ZKrMsCQ1AzNQjVJVBqLrOjUuYWUVK3rGzp+Q/Wfhb6+/wC1/A/vr1/Be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/L/pP0v4f/Qd8v1s59tYwAQEsqWWKIUgAEollBQAUllIBKEsgAsAFgKMkKBLACpRVIsCg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b8ie2DHsc39Jc+n2bN/LQQUgEWApYKACxSVKakhUsBQAgAQLICv5f6fmfovLrzvF7j9P+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+B+n+xejHpws3m0pRZRWTd5U6Yzk256jUgpk1MisizQxevIzLACLkUJLBAAgAEAAAlBAs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CoKzSkKABUKgSwsUSiULYAJYFg0gqczfN1FaMzSuN3yjveHU0yNMjSCsjSCoKgqCsjTItw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zI0kNM0A/l/h/rXOer+Uz+qcp0/mL+lYa/nL+hYX8DP3mY/C39rzt/HX9Xk/Kv1Ea/Mz9R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zl+E+1Gvjvq4PmvdF8T18zg6RcNQhDTKXUZNMqqUqSKlWoRQjUJVM2iY64P3/ANn530fX8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181OzkrtrzZT268e06utXnwvNddfPuTfD2Zs8ueiWa5xfT18vQvkkl1rjvN6cfR83O/wfK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jmvTrySz6G/mD7HT4RP0XT8wT9X0/ILP2XX8PE/e9P59D+i9P5sZ/pu/5cP6tf5RE/rmv5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jsP7N0/i1T+1a/iu0/s9/jOrP7I/j/VP60/lPVP6jP5r0T+jz+ebr+gPwW0/c38T0T9jfy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dU+/fh9k+s+ds9ry6PReO01WjLdMNjDcMqI1CUFiyoLZQAtMt+Lnv2Z+bfN29fDjx8vbpz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xnnduTN8/Dt511eezpc71Pj9sP0Hg69ebpn85z6c/N+iv3fg+y+f9jM3PyxIk1mmdQzN4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TTI1caNXFjpIi2UazTW8ar5/5P6PzdfT1+3/Dft493LeHzfw2f1HwO3P9H+u/Fff8uvuz4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p9XDE1OmIAWWKICKIsJqUFIAoSiKIBKgBKAAEokoASiFM2hVIABQCkon83vxJ7ZTHscr/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Z38wpmCBSACpZYQq2aIUAAgoAAsgACAsICv5b26+Py79/bxfr9Ty/ovzn6L0TVNS1TSUaz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1bqOTrkwuSucO2MQ6Xjo6646OueeTt18g9nPgNYuDbOgsJKMTeQCKIBLAsJUKCFICxSA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c0oAAIBQRQCoBSAWCzPMnXVFv55v6/8AP/l8ef1vR+2/Aadf7FPzv6Tp8XhenK8+zn0gY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ObYw6DFoXA2lJQhSKIoiiFJQFJQlCTQk0MtUytMtQAosEikWoNRDcgWF1IEoy0MZ6w4Y9k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flZ+uPjZ+3V+Dz/RD8ty/XVr8dn9plfxOP3Rfwmf3qvwHP+gcEdPZz9Xg8U7+e4hDM3qMX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+nOx5byzrOqTMuTt6vD1OvD2cjzcu+Zrl24ajvw69ZfFbs15/b6NT+Tcv3/57yfb+A+7xz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X509uV8j05PPevJYZXSAZN3NFUSiKM2ok0sk0jNok0MrUzNlw2TDaubpDE3Ti7k4TuOF7D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4472Saiu+vLU93b5cZ+x0+Gs/Rb/ND9V1/H1n9p1/DQ/oHT+d1n+jdf5nU/qHX8F+o5Z/Q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H6J5/J29Hn45563xmMa1zky1GYyxMa35fZ5ek5b56Tp149a8/z/sfH+l5/X6PH3+t5Pz31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9n8V836Xzc9v2Hq+H9nPyNSzJKqSwi5M56ZM61TLVOerolUtiNJYJTfn6fm935b2cb9nj+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8fXM5fM8nx/o+Lpj2fa+L9T5no9fnc/P139H5Hp1j9LPnfQ+r4U6Z9nCKIqWAlsIolESiK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E1IiwUJQlBKJKAIoiwVSVSKIsE1Aaqfznp+ensEx7Zzv9AvN+mTXzFlZSwCKgsUgEoha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AKFEWIAUkqIsFiv5Jr3Txb6/oPL+x9E59cu+RSqLZkq7Oc7cozWi78voO3lvI72U5569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DprjRlTOd5EgrWSTQmsw2lGN4E1kATUIBAJRASwoCUILENQABCgSgACgsAQVCwAFgqUWQ1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D/PJ6fr/AJdjn9fWYnS6yO39B/nPXXH+wz4v2+nxOLrbjnuoOPna93Hv+Ib/AGt8uWce7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j4FY+9Zm8ZHVc65VOgAAAAAFlAAAALKIUQsKAlBAUAAAAIAoAAAAACwpK0lJncMax5rOnq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6M+jtwzz9Mj53L6mV8Hbvzq5nIctJeT0dJfG9HNOGdFzYjp6vB0PVjds8vH6eY+Z63FfoP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5N49Gfmezh29XPg49/S406XIrIsDGepfNn1RfLz98Pmc/sJr4mfvSvz2f0hfzGP1Ul/JY/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vV/Cc/wB/F/nnP+jl/mmP6dZf5Zn+ql/kvP8Ar0a/kGf7Dhf5Bf65zP5RP6pzmv5fP6dlf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f53f6ByX8K/cYPxb9hzl/Jz9ThfzL9HzPgPuc2vkPpcl8b15PM64MkWsU2z2jm/Q/ouGf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Lz59PHy8t9PDjnnd88zOkmo5zeYc95lkZlzCOmJ008ee3LeddOXRenDtmz5Xo35P0Hg8X7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v+J8j9D+fz7ev6b8T+ox8n6l5dJiyyW5BjWSSw3rla6zNi2QtyNpRcUszyMfkPt/D30+j9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LlvpiePrOfnnl83zeut4+52y+F7emHPNdfP1Pq9vH21Pb6/kX18ftX53X6Hl9c/LcvRn9a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PznWT70+P3s+i8u09DlpNpoNjDpDM6Qw0MXQy1DLQzdDDUiKJLAAQAtlAqpSywS6H8+6f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zzn9AvN+ms181SYJRKIAsFzQBLBSlzQCgCgAALLIsoJSSogCq/l/vx+n479P0ZfRm2aQuT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9OEPVjzajveW6wSDUO+McTvfPTesDq54OzjDrvyjrnPQ5Z9HEms0qYNoFkOjOiTWSNQk1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AlACAAAAAWQpCgAWCoKgpCwCykqFgqcTU1spiu35b4f57n9Lpykz9KpI1AqC6zT9R++/N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15c65do5Z4/l3b9t8v6f8umv6dz5/kj9d6vwn69fg9PJ+zm+Hwun4G6/rkyvjufn/SOPo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LAAAqUFIAsAAFQLACkKlABCywoBBQApIpCoKgpCgqCoLcymdCc+vOuOOnHtxvSa6cuXL6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hj05a463AaZ134dV1jeZeajM1kdeGk9Xfw+my8Onzj044ZO95+iFujl6PnfS59fRefTj26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gIohSLAolBFJZSLFASiKJQkoKSKEpYsE0JSxZRLAoA1cI1cF3ILcUsulw4fM4dvTy9Pf5/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82+3knHjrpnjMa7Y5ajoxNOlxbEyl1JmJNSXK5gZq+b2cdTjvG61JYvi9jtn4H6381n7G+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99+ft+V9nfzvV6vFrPD2Xzbxrq52XUuVmcyzpfNT0Xzj0OWjesJOjMXcxhOnDXh0+dxi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ffttez8n93899qebp836PyOng+d+u+T9353owuPm97zZlerz+le/Xjq5vXjdPT38WtT2/n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5/wDO/rHy/Zr+dZ+x87168+fXLfHPas8j1VPLfSPNvrDPTJOvTzSz36+eT6vX4hPva/PK/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/Xb/HSP2vT8NE/e9f55a/ovT+aRP6n2/k2Wf6/v8AjdT+zb/i+k/tGv4zpP7Lf491s/rd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z+abP6P8AhflfHddDHtvJ+2Y7fqbN/MqGCogCwlgsAAUgCUCllLFIKACFgsAAAIACvyvo+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4vL9zTrua1Guej1+PnDpMjVzk7Z5w3rFKmTpvy2NTXaOWPXyOFnSubWjD0eY6OsJefQ35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DSUENJDd59CTeSZuRLABAAgLLCxCgEKAAAAQAKBCgllBCpaCLjAz31Cafj3T7X8982Of17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AB6/L+3vL9es6/BNSz5nL6PPPb0fO+v/ACxv+p/H7fk1/a48f5c/b+P5fpj89+88Hnt4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VT535j7f46dP6XZnXi3z/AD36RcdOHdgAAABZQAUgLKIsBRLCghSKEollAACUQAKiBQgs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otiuWc6ryeH6H5ez1fov5RjWP7Rv89+g7ceWPbys8j1ZmvO9OTz3thMzpyXOLmLc5Omud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8OKPd6Pm9V9nC61jHXvys48efs5dtddXn149Mal2lASkKQoCVQQAABKCUJVEKlECyhALEF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QsoBUgsFAAUmnjzr0/F4/V+d7fP7OPPxdu3HnnFcnPGpz1zxUrNQik00xTUZKyjeUoiA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0QJZDn+d/Sfmff3/ffh/1n5r6c8XfHLfl+z28Xfr830OO8a7b4a5b7uVzq89ZlzKRZo1rN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85NzNMfP9vzNPn+753vn0PX+2/Jfab/Jfo/gfZ6+XflfS4eXZPh+65szrONyL7PL6U0mTe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as6742vR6fB13Po/nvqejtn+Y8/6n5/ov5m/pPL0T+eT9/g/CP2/I/GP1/Nfyd/T4Pzk/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8mvnz3c18ztk5mDbEXbmNuY6OdNsaNAEKIkqzF3FzaLLImH6u43+4udfNSnNYAABBUBCwK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CwsogALAFJQliEoJQK/L44fdzfoay6Tq5cT0Z4WOucpbeXelpNsc7e15ZTpiczTNNb59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n6PGPLnPUa57M65DpjMMENJSXPM7TjI73zju89PVrlqrmwkCyhKIlJYKgAsAAABUCCpQ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ZN+e96zq2J5/l/gM+z6XxZnn9awbBLH6hj85y/UflyVW5ZTr/XPxf7rp8vOo34PNx+h+a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f3f0p082fy36g83q/J/rJfk/c+Rk+r8D1ar0Z+l+AX+ifl/0fw2OX6j4P20/P/T/mn62en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hzjrxZ7gSwsAUWCgAAAqCwAKQsCwLKEoIAFgssgCUAAACUACqIkc635/VyOT0eavP/PPvf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4z6P9P/kv3+mP6N6fFy7ef7GPj9z3TjtduWDrySTmszoUuVTOfWXxz34PFr08YvTzSu010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59O3o8Ppje86WbxoWDSAAgAESoLYKgoCAUgFlUAEALACgACgAAiwLAIKC2cM3n8/Xq+V9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dc5jFvNjFZZxpAhcoCAASwiwIKgJa1lTGpKme2dOOe3KzP5v9J8L19v1/xPTj68/Pd9Z49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nyPMk9vDdzbO3TzTOvXjz9eeq1Zca1rNzrVMTUMZ6SzM01Oactzzebj7OX1/R+jxZPzft8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4+wlS5jOr0N1YZ1C6zdRrNs3rna63A6dfNrU9vf5295+33+H6Pf5/pOXX3+WSt5zQlQA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CwXLQxjqOPP1jw8/pJflc/sF+Hj78X87j9LD8vz/Waa/G4/bS38Nj97Jf5/n+hWP55r+g0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8qlYSoiwKJKEQoAICwAAKKsUAsBYC5LYAAgAAlqivxf6npKRyjhy3wzenOYl1vyc06fM9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Szt2+dk+x0+V7q7enyWu+MrOuZo9/k7+M69fPxPX5MeY9+vm8pPc8XqN65cT28+ZdzjqN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LBKL6PN0rtmyhCoNZQpCpQAAQoAALEKloIAAFIAojPMa3SaeFr3fhvj/ADsfUuDHullIB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+f5f6D2/z3fzvy+Tn9kFtforz/cexOvwXPoZ15PzP7N0/P/Q+b9GdPlfo4vGoYWUfH+xGs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b93adPF8X7nynT9H2x/L3P+m/zH9x9Rvo1m+XHXh3QCAqUAqCpQgqCoFgqUIFgqCoKgqA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EsAACwFpNcjS5J15bMfH9f8AL64THomvFwiztnGz+l/oPw37TXPXP159HD5892JOfblxl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4dl675Q6Y55jr6/l4l+n5fP0M49HQ5a68M3v3xrl28/o5dazvHaVrHQtzSoKAAgpAEAAW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BZSUAQFsUixFFBAoQUiLCpREWhKbM/H9Gfme3XDXHw+my8sW4YxUiVLc3CwjWcllqS5h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Ja1CFlMLnTXNvTj8X73z++vt/Nz+f+zv6Pj+f25+r9L38ff43z/R59XefDy+s9/n+bfR5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zTQxqwtxTTI0iqQng7+Veeu+/L939d8r9L/PJw+17ePX4ed3DmsIVa31mU0zSwSy5NXJ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K7OWq7a89rvvy7PX7vk9evP8AQvlfR+x4to9XASKIEosAIAsE1CLAsBYk1DM1axbACVSK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AAAVABKJQlCKCAAWgKAgqUQAioKgUCUCgrx9fNzPT5OJeHv8AnfYw+dPp8a8W+fojhx+pw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0447j0b8vE9fq+J0r7XX4f1tTtefNO15aNOY1mU48t5k9HfIznPnO+cal2lNXOi2aIDNBQ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BBASwqCoFAgtgqUAAILLBYFlAqoipRyzsz1UmuP4F2+5+Ixnl9hInaoAH3PrftN+Dj6Mb3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S/l+f1YrPullL/Ufw39O382JenzFnypr6/83/oPSdSrwllALAsCxT4/D7/N08O/f+InT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9FeXD3fhF/U/V/lv9SXj252+TaUAAqUJQUkoiwsoJQAolCAEKlIoiiWUCLAms0oEuS5tM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lzC+e5N+Cfzteny752t+j5v0bn5ubxs6+jydz9d+o/I/pPN3+z9D4fX2eL6+MdOvPEpOeO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F8m2M1rmNdMbNdOWk6zHCa6/H7+by+v793z6c+3KrKnWLefRbrGigAsARKAAlAJQqAAFq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ABUQFgpCoLAKJYWBFUuXzfP2zXH5HuZk5avOYxqzE53SF1056plSZ1iJrMjUQqCpCwEAK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Jjcpzudvy3P1eb7X0s7yuv0Hs+f7/AJHy9zTkiwu+ZnfNrrPNn13vz8Gfo3pn5k+o1Pl6+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Uy8e/TjnvPh9Xy8dPmevyY+n9T+i/hOX0c8Pua56+L5Lc3K6xuS7kt6RTKyLcixbJSVLg1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atzTe+HQ9Xq8HTrn7u/k+36fj9Cz3+UiqgqCwLAIKlJUiipYioAAAIsJVIBKAiUICVSLB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iUAFlqFJQlliLCVCgFEUCgAr8x8b2fbl9HzfqfDXHt830MvL6PJzj6WvLqx4fr9D43bQ8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6efWvS8OifZ+b9TU5R5q9U+dZPfjn6683j+p2PmX7PRPi+T9WX8tf0/E+Bv2+LLpefQ3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C2DQJrG6vTGqgIAQAAWAC2CgILLAlICoKCgShy6cTfXOh8j534fPu9Xi1zx9QJpKB9Nnw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eny7K34Z4/d/P52/NYs4/epFp9Fn9x9y57fAovOuHY/G/sidQvKiACiAAw2PkfZ5flp2/X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/Psx7Pvfjp6frfvf5n/SNeTtz68teDqpICgAWCgSgBKJQqUAAASwAgCwUJSAJrNKkFlBkX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ZM465rn83j+CXv8+edq+ZdZ19PxepPm47cSdePQ/Vfp/yP7Py+jl7fLzzfd6fD193i+tn5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FuOOPWPFn2o8d9eDhrXOXfXzdV35ufi8vr36OPfz9/r+v899v2eXvM25ag1nWoxq4Oklq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CwFgoAAUAACgqCoSpVSkIUCoKhKgWFBL055l+ffPfi/ScLz829c7jOrMTF1JM3WsI6JD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ICCoKlEsCKAloQEFiWxy6Zr894fp/N+x75Tv2+v9H4f2vl/O76xry86IslqW2ObcSKMlq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d5fN93z/AE78uNZ+h9PP3/ifp/N5+w+Z4VlWdee8y7yl3cQ3MjVxosQpKuNSJrNNJa1Zq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Omue7PR38XbU+t6fj+36fk9K5+j5ApYKQUEoJSCALAAQBQlICwgUgAAJQJRLCSgCpRc0A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pUAgAAACpaAsCxa8VvM4/D+p8tZ7vle7LrefSOrzcz1dvBD6XC8zz9N1fD9GZMeWeez7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ruvtXj9fh0s79effU1tDe8Zrd5Q3nA1cZPP5Pfzy8954js407Xls3rOjUBrNrpYpAIACC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g0yLZDUkKQqCoNXI0lLAZ1k1cbP5P5vr/AB+X35LJ0lFN/vXL4v77Xl6/K9L5nkvL71/K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o+j83n9HInroL+s/JGP6f3/let+T+wv5z/QdeDp8v6i8fL65QGQFloQqCiHy/p+dr8d8j6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Q/jf0Hkier4eHR/U/5L/XNeXfPpz38zvBJZQAAUgAAKgqUALBYLAsQsCoAFiKAgWUSwoE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6cuPzjv8AlPD8Fq+dyL58tTd1ys9vXlo5+L2+Qx059T7P73+e/v8Azd9Y744dfPrfLU9Wv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9PJ07+f0a8q59by6rtx59JrG3l5dfb4fPrzd5trl016eHbT8l+5/n39N9UPF7t+Pt05bO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zapQAEASwFICgAlBKUAACoKACglRAUAAhKlUEBdeP3fL8/XzZzn4/uvPfPnvOLz52yTOrc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p049ouWK1JISKJTVzYWCywSwSqlQILlKCkuT5vxP0v5v6Xrzc32+r0ez5/wBPyeL3b4enw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fW8vaXdXCZ604zurg7yOOfTjTi65Tjy7cNuHzvd4/Z28Wbn2+/2/oPmfS+d4NaxfLyum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UILcikOmZCLBqDdxom41NUpUTdlq9eWq7+nxdtT6fp+V7vo+XtNZ+n41lFgFIqEUgAAAE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BCpSUJKIABZQlAAAJYKAUQFlEBYAICiigAK8XLXE8/y/oeBfN7/AJvpj6HXx+2Nzv0Pn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XD24j5/D6PjTe/H0sduvVPT6fF6T1dvy30k+9v8V9tfr9Wt3XXng1ynGuuJsy3gxhzNTnI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a8vdO++XVem86VENbxutixCEQqKIKgXNCDSBYKgsgsAUSwtgtlKlKlMW5r4P8+/r38u5fT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l7dfJU3iUplbZF3iiFJZRQms6Xf6f8t2vL+t/N9u+vwaluKgtzYqCiiCiGblf5f6vl9uP3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Pyv6z8dtr1f1n+c/0Xp86Yut+DQkJQBYAAALAAWBQWAABLCwACUWIoAJZRNYNWBmwxrPQ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8eCazwcqnKNZZbOjrRvGBjQ8u82Pp/vv5/+78/f6DHTh15Y78jjz7YXz59POs9OebO14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HS7zVUamjfTGk/M/0r+cfqPR0+78r7vze3z/ZvyesWajNlJjea1QABCCwKFgSpQAAFEKl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RCpRLARNIW2bOPzu3k+Z6+HHpz8Hq74rN8+DlqRIqCs5t3edOm+PTLdiJLBmqENXFLZY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57MTpisNSosEo5fnP0vwfZ2+es+n779b4/wBjz+fX0vG8Hg9fbjrld8PX1j5+vdk8u++d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546K4uuK4+bv5+rh5Pb4fZ6uLP1+no+l2mvj/ADppcqIohZQACVQAgzYLULrNNazrUCqg3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q9+HU79vJ11Pr78Hu+v4A9vAABYgUhBYKgFAEolgAAAACABCwEsBSALCWUoABCkKUlCLB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woqgACvm8OvI8vi9niPF35WPZ4vV4T2a+dlfseXfycz1z4nq58/dfn++vVv52Jn9z8L5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Tyd+mjh9Xwcl/ZuXT0dbsJfVqvHv0czl5fX5DjjvxIzR5/Sj4/px6cHonSoFJR059LNI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IAJYKAQVCoKlJQWCgWUtlANcevKr+T/Vcc9f5TO/Dl92LGhSBbAssACwq/0+8P5t7f6dd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+v/ip3/Layz7/AOmfT/N/o+3wLcW8Lc0qI1c2rZIWKqIeb0/AnT8J+k/McuX3Zv7HxW/s/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+p8vo6/D5enh31xipCCoLYAAhACgFQqUWUigACKIAUioASjOpRLk1HM0YFfOPT/O/X+eXH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XWVvMlxs9PbOS8dC5z1OXLvxl+h+0/F/reHo+128nfhvpi5jnjplcTpDGOkOc6QzbRbSW6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5X6D819vp9L73i9nV8n81+q/PfhPRw/uE/jn7reP1F4ejLFzsrNqxUgIsABSAAqVQQhVg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KBE1JSWCxCkFgJVvTnyzfneX1eH4v0Lg49NXlrN553z5aZ1IiKubKlQ1vn2ltkyqCgTW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xYgoglCLmrmiFMtZqfI+v4O2/g5ufsfSn0PD2xj7B1+Z8zs8/p5t9fLvL1ThvN7b4I7vPT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Y8+LPVy8/PaYzy7PP5O3l9/tn6n5P2PJy3rGvFw1ZvKLDUsi1kWC2CqGdDMsCUgLrFNs2t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rTWudTtrjvTtrls9Xr+b6+3P6kzr7nzpK6ZACFkKQggKWC2AAlJUKAAQogBKEsAIBYBS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wLAAAWUiUCgKAUha+Tx9HlPN5vX5Y8menmO3h4+c10z9HOfZ8/1cMznv0ak8GvZ2j5M+7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qTx9f0X5DV+l2+LzzP0s+B7rf2V5b9Hbr05Dt6PLK+l5vH5j3z59Pdz56Oc1gibPl+vwe3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Q1JUvfj1tSiSiWBLElAirILAsCoKgssFlFmiLCgFFlFCS0895Wvx/5n+k/wA/5fX8816Z6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L8Zr+i/SvD+c9/6J/PJPiys/RlEA/RfvvlfR6/D3ed15umJqX+YeH9x+H5fd/Q/u/wCVf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F6fO3rmNso6MK6Mw2wNyDp/Pf2P8AMef0fpfIsx9SlW/d+F/TdeX6nKY6/E79CQCLAUlg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oUlACwAACiFCUCCwAllGdDOMU1w35Dn8bt+KXj5uvG6z5bi50LMZtMdc9jczg4+nho3vnV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9O/6X81+h4en7np8Hq459EliSxZKM56QznUJrOhbTNQsuTX576/5rfs7/AF/j/a17fu7xv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/H/jP69+I9HH5P6/+fd+/D+yfT/iH1Y/rF+D92LUsCAEoQAAAAWwAFgqCpUAWCoAACUE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/I8/Xn4u/l+R76muerx9Pkxrri553JLbJSWKmbLNduPfNLjLUUpBcCpK3rNjVlyijNqs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52rLUJNDPn9XHb8tz9j7X0fH07Y1r7HXzer5Xzcdbxxn1LOdvTG4pqMTeTlntjTmNScmtX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Dz+D359Xs+r6MX5vk6bx05zWprLJYlBKIUKGpomd4JYICKpYi6zQzC3NrVzY3rn01LrOt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y9k+l7flfS+p46ufpeUILABCAAIoWKqIsWosKlEoIGsosUgKgEAAAKlACUEKBKABCgsCpC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ivxH2/wH7yd+Xn9nlcPJ5fX5j53n9PjTlrl+s5Y+Z9Txfb3r8r5PufJxN/Z+Wk+v+d/Q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48/2f5P6Xl9G8eX37555M9a/Tezyej1ejeb1qce3IzOnM6ywzZosuyN+GPm+3xevN9OsK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XnutSxCxYsSEVcksgqKWAAQtlCUazg4/nvweq/d9PwOj991/nuj+i9f5xo/pXT+Z6P6b0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7/l1P6X5Pz36EuPJo7ejwGvoPCZ9rxaXj+C+p8nj9qSp6wS/Z+N+4vn+7PK7fD9d8tk9N8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98+en8F+m/OTn9n+pX899rr8Ls4ry7689Xu4aTtrhTteI7Of5DPbwfFs5/dgnSnuZ+1+08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h7bwhCoFCVAAIAoAEBSosLc0AAKJYFlEolIssAM6kNc78qvf5vyHwl/S/H+VxXtMYMc9+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Cbx1J1zoxz6cDvzuzO+fZfRzrHefpfzP6Hl2+v6/D6uOPVvh0zrdzoTUJNCTQysCQrNEe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6/X6foPzf62T6I5/JpCfM+j59z+dfP+z8X1+V18+t4+h+n/HWX+ofR/jW4/vGv49+vP2F8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AAKIsAAAUEWCoAKAFQASwBFoBI38j6vx/J383Drx+V7Xbh7M3Hj7ceeufXjuasuZLCk1F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PN3w1DNXKrJCxKtm4au8s0gmiKIokuQqskpYJLmvi/V8vi+v6P0v5T9x+G9k6/U+T9P5We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l38nsJua527xTpysJm5rXn3NJ8/0cOyY9Hn1eHt63p03vPTyctdMbwtiNXGompCxRrNCgK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EBQGauUNM01vGjfTnqy3NrreerOnXz9K9fs8Hp64+nMdPufOyOmJQlIhSEKAAogoUlQA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iIKCwBDQBCggFgVBQACpUjUKWCUKlAAr+Rf0b8J+8z6/Nw9Pn15PL4/d5I+b8r6/DM8H6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+o/J/U1r6H5X9n+Smff5+1zPp/mf13juvyv1PsenOPmY+v5d6+J3+trM+R6fX31X0+np7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j1+c5Z7ecxz74OM9I477aMeH1/Jl5+zy+jL13nq3WsVNpTtqU1BKhUhEkWsk1IKgEFit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7cz+LdOW9NpU1c1bc1NJQCyh+k/Nl/pWv5l0P6N4fwlP1v2fxn6c3PP5Z0+Bizz/oYLRT3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8T13xt+P2PHV9rx09l8Y8v5j9l8vj9D4f6r8qz9D99PzH1+nyfo3xTfm97wk9+/m6X6L4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t+fzOf1kWdJb6kfu/H26/G93TxfD14/3j8Bo/evwuz9s/HdI/Wvy3av0b4HSPtPkaPqvm7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uOjrJojdOd6Dm2Od0MqJQiwsABYKIATGqzn4v4M+5+Vzitznlb24egc98SebtzrKyxx684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t5xz1B15aOvTWppc9M959f5P0ufp+76OHXhx79OW46dOO5dsDowNueiyCAk1gnw/pfn998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nf7f8n+ux87dlx89jWV5eH3fE6Z/G+Rz9fk1vlqzczDo57Ns6Tr7/AJupf2n7j+K0/uef5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yCUVFpESwssBSUVYQAAAAUgAIFWCpTHxvq/I+d6vNm5+b63s83przcbjlvEuU7M3OossLD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N1jrm5xdYuaskpc6rXSdedarMmbktkq2WALLgEqs0SyrnWTz/AD/q/nvf1/bfmv0vwPrPk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B09nXj2+d5s56cD06zcCwIBmnDt5NufbWNs+X1+Dpr2dc7ze2sdOGLvO8tUyAAllFBrGj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LTLQksLiyswsazous6l61LJrnTtcWy9ee679/L03Pr+nxe/7Hg5yz18AhFIAABKAAAoBZ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UAllBCAsCgAoEoELFJQIKAsEoCpQAAFpYFg/m/wCy/Lfq56OHD08NefzeT2eePlfU+f8A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8E+lrL5d+no+Xr6RfP6drJ2x0rvjj0tnp5ju55TtrkNzHI6a5ZLq9jNzzJy9PGvP8f1eLF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9G+PS3rc1NWU9GpojUJLBlBm5SoLAqAQAqWqlAHPpg/ie8a01caTVzo0g0mipwPQ89PQ4j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/SfS+d7S+P0+ad/j5s4ffgL6vL9q8fdrhr0fn+kxlO14aOzkOt4K7uNjh8n7vPHt+Br2+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r4qz7r4Rj6/g850RJ1JRfV9O+byfc4u3yfV24/mb5+3xYNXA6XlDvfMPU8sPXrxU9zww+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5cPr6+KPub+CP0O/zRP1HT8oP13T8aP2vT8PT919b+W/v4/YklFIAACwic7utfjZ+Lpy3x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nk9m+PZZy3zjnncsxjeKhYmpo6+b1eUyCWdD2atx05bxuep9Dxe7n6Pv9uXr4+TPXHWXN0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YsBEJjXGvmfJ93h6/W1vF17P0H3/D9Hl8TQz55neK4/i9/nPRw55jvxtmiVgrOjXTkTreW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jr1Ppfvv5jiX+2X8R+3ilkRViwSiWVEsKFBBCkKQoAEsFgAaz0Pn/ADPZ4Ple7zyzwejvt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0kmqvTl2yhYEXHPedzPbj0O8TBzudCaLudM3eredlSTKylilSLZRmhCoQErWQz8v63z++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7/u38v08nq83p+j24d/leLasPN6uM079OXXDUZjFvl259NXTlnUrPxPpfO9fo+xvOvPx7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86y3c6wSgUzaCwVqjSuc0jFUyokUksM5udRZS3OpbvPQ68e/lsm+eo73PTTCQ9Hp8fr3n3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/l751n6vjIgAQoCUAWUQqygQohFEsLAlAQpC51BAVCpQCpQCFIAUAAAACgCUSgBYKSvxf6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PHrzvLz+f1cI+d0nmPtdOFl9U5bXeZCs6L0xsm96TnetqW6sxvQnPfI3y7U4d85LzzT0d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vzvo+RfneP2+DL09OHWO/XzdbfTrh0OvTh0T1azsTQzjeTOWQgESyDTItzQlFgtSqg1ij+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E1YNsjdwOmZTLY5utODtTzu9Pq/oPyP7tfkZVfi49vi8/6LFtb6/Y8vp7fItl38+zSs3V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jUyNZsl8vn+lcev42fszPp+PPs1r4/X6lc/H6tt+XbGtefpvt8VPl+X7pfh59ngjpM0WE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XA0gqCxCsw1JBJCf0v+af0xf1sszLFWKJYLAYvSJ+Gx+T0Z1xrFxyJgs3z1pe/TOpcZDM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jVzo6+b1eQi5J24+k9ffz/R5dvmbmnuv0fB9THb73t4+zl4fPPVjLlO1Xg6ZkyttzdWMt5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Pb8nW/j8507fedeP2Zn9P1uuXwMt/NTr8X8r4vRx6/O3O3EzLN3nTphk3046NJlLcjp04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3Z4U6/vf516Jf7dPifbzIRahKgsFAAABACiALAAQpC9uOpfieXrw+L9DimvN19XH0eXbzY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8pOi3OpnUOedY3M9OXaty5wSTS6zuN9s9ed0zMXWGdSgtzSliKECSqSiTQyoxx9HLd+B+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+91+B4Yno+h28/f5Pi675b4y8PTka8voreeeoxMenTGemY456c934/Ln3+n7vsdOfT5vi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vOsNUyAVCoNs00KsoysqCE1KzNInPpzqZssWC2bW+nz+1OXi7+WtbzqPRuWzGGpenr8vbp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btz+jzr7nzsiwAAQWCpSwBRKAqUgQFIBKICoIollEoSggtlCCywLCgAKEABKoAAABYKlr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ubnny68svD8z6nzK+t2+X9E7M6mrjXE6a8+j068tl9uvL1s9F46Ts4yuzgO85as645bOB6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78/IjtvzI9PyfodD5VvI79vH1X178Wj3b8PWz6np8f0kjvyOXDlJbjnDoxU0zTUzS3I0l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KqU/iNNKlLcDbI3cjdxU1c01JDSDTOifvvwP0l+xfr/Isz8r63Hn7vl9Onfn9X2Zr0fnrc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Ws0OgxcdjnWTU6YiNaORC3PQwQ2yKgtzTV56PV8D6nrP5/PVqPG9g8T2U8T2Dx32Q8r0w4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zSpDTIrISQZB/UP5f/Ul/UoyqCoAhLk3+O/TfyfTjN8qvn7eUZzaZ0Sa59F9CWVjXMub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4NWU7cOuTnjpzp05I930PlenHW6x0x9S/b+N9rHX9D6uXfl81nol5OmTE1o5tiWww1TOen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H5XfvmtZ6fUv638l/Qc+Dt4/zny9fH9HyvT83ry9XzOM3zSrkgtlJLFWUFQobxV6uey3NN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r+M/Wl/r14d8kAVEAAAAAAAABc0ASwcu3g57+dy1z+N9DjrHXhv2eD3fO0mNY5byZ075sz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ryM51jU5ejye3VYswRK12x6cW1OdqZsFAKqFBLACaglCCpncMZ6Y0+F+g+T0+v318P8Ab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9fu+R9f5PLpvO/LyLqPPe3m03x11q9DFzjpysx4PofB9HTx+/w+/6Xv8ApdsdPk/N1bcT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gClJuUXOiWysxqMkpKC05894qS5sGqu83Lt6uc08PFK6d+PeXvLlnn0uJXq8fps+nvne+P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87Ms64FIBKIolAUAlCUJUFgAAiwLBYLEABQlICpolgqUAAAAACgAAAAALKr5/m7eRY54q8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fzzn9f8966+9fh9pr7Gfn6X2zx4mvZvh7F115eJr6k+X6HL1Xz5T2a8GT6L51Pp7+Xqz6F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5aWcfRmDjzPXPL6k6c+P5tudOvLHq+x93839nfn+hrn0vPfv59bnvz/IfmI/U/l+HWa9P6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1649DdzZNoLYNJS3NFzSwKCgtmj+JSzcIWoLc01cjVzUtyNXI0g0zTUD9j3/D/tV8ufo/N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rXLVliRK0zSpk305dIwz3M4sJtBlsmddDmxTtnA6549DpvzaNd/PzPb5enE16PL2PyFk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ECyCxBcw3Misw1mQIN/1X+Uf1hf0gyWUNfkD9fP59a/f7/Bdzx/l7Dlqcq48sU1rms0ZG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Zc43yLjWUnXHQ451kazo6TWCc+/nqayj09OXTPX0bxrn9fp9r4v18b/Ud/N6OXzNXGpU1C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UMc7wt+Ljw/0Ht9Ph+K/R/CXj4eX7jfzvnfS8v4y+LzePeOvNLUzQAVCywWUXJNsaKsVq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46PRjVPuf1b+Ef1iX7xMygAAAlgpCgAEKigKlEsNfK+t8DzduPPePk+7j059uOu/zvoeCp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3z263OszPXnV7YszcZ1nU83u8Pu0xmzKdMdDp0zrnalhYgKoi2CpI1c0FEUhCwpLCZ1K8n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o9/2P4j9B+U+pn0fR+b9H5u/R05dvn+dYzejMFiy51JZz6Yrh+a+v8X6fsv0fnfW79ff05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2axNamsLc2NWQsBYKQ1YNJKsqIKk2rNtOGOnMkmdS6zo10x3j1/L9ny9Gsa07d+Pbnezn3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Zevq8npT6sl7Y+n18/o+z8+ZrvzzbAAAgsolQqUsAsALLAAQLBZRFIsIBYKBLC0IUhSKB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FBKIqvh+LfntY9PWPDn6HE8nr+fpfV58ZPk+L5usd/0/wCn/Nei7+/w+V7Gevby6cvR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rn4u/q+OPKdIzd/IPbr8p3dP1N+Jzr7Pkz1TxcPtdjj63O48fovdrydd5nXV+X82b/T+T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+J2k+j4/X9OcvhfR+nyyznEs+h9D5/v7cvR049Y6bxpNJRYrVzY0g1AWUoFlG8dD+JY6Y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tgtkTbI3cU1ILPV+wPyN/UyvyvP8AXj536P51OXPrxIBZaWWwkzbCujnY6OdLrgrrcZPR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049Tj01zM768jWeujy+jPY889PlGudPy6IsBZCoKkKgrIqQqQEKzCyQrIqDp/Wf5N/Wl/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fh/1P4zT6l8O69+OPji53xTr5tcazjUEQ1rFNbwXp057lnPfNGNQ7Sjz5Ub5dTfPpg6cd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+nPbvvO+f29fU+d7sz9L6fD6+Xyu7nvN2zV3ZbEomUlmLkng9X5fXo93738x17ej5Xxf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fnvz/AJuv57r3xy3y46iksKlASkLqCywkoApC6xTe8RekyPTi5Ov2fjSP7ln5n1MlRah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ARYlgqWgN/mvv/nfD6bjfP5nr5+jzerGufm9PnxqZ1iWc952deHaE1JNJuMcunLV5e7we2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bLrca52oKlALYi51C3NCok3mlIsozNSkBnWaz4vd8v1b+9+b+f5fs+n0fV+J9by6+n249P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VAAmdefT8/56+59PP2vifc5c/Z15dPlfP6axvDdlystibZADWRZS2wRSLDOkpZqLKrjy6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6zY6e7w+w+Zwl6tdcbw7bx2w661x1PNiyXfp8voPq7x07c/b6vH7freHnqT1casIoiwAl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CCpRFIUQFlEsEsAFlEQ2lBAsKgsUXNCCoKlCygAhYpqQqAWvk58HKX2+WcC+PebrPs7e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L1lmlvRc9enZMcd9rPjez6HM8fJGt+b2exfzuP2npPxfo/VfnZOc79sZ8/wBTzd9Om+/DU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FnX+i/M/mPz50/efH/JdJr7Xm+d6ZJ5ft++Y/N/Q+rxzOm+HGPZx42LZLNdfH33n3e/we7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O2uW03c6LcjVlLcjSUoLc0qC9eXQ/i3H0efcgBACpQg0g0zTWUP3Hn9nj1KeheE7Q4vRI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0I6K524NOvMkiy3FlsRAoCCWwsssCUWAUWialJGM38zM2KzSsi3I1JCoKzDUkNSQ0zCpC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a/kn9dPvDNazo/n34b9t+I09euHWz1+Xv55bm4TlGq5ZuCFLrGyy5O++HpmuXHrxRZT0yw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OzcM5ujhj0cjr6OXbPp9HTPTl93Xn9fy75/1H2v5h6NfF/qGv559bn0/XPlfR577b56l1M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4pquH5v6/l39T9r8r7f5zXH4f5z7H5/ec3O+3xu3l1gssKUFI1EsAUWBLBLSAUBC2aXfTh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Z/R/4n/Z16DMLAQoACCgChIAAENJqvH8b6nyfl+1nWfF34+3x+3GvLy3jGpnXNZmzTPXG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Bbw7+fTHs8frsyXN115dsLUzbZYAqUXOotyKlABDQiwEsE0rOdxceT2cur8lPRy+39PPv8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+Hb5HzelzrnAixKtlifJ+r+d9PXw25+x9DP3/AIP6Ly+fv15dvmeLWprmtWKITQmsgCya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STdqZ68zjx7+fUxLNrrOo7Z7eGvN04d+jp0x35r6OXTDv5PV4bOaK6+jy+nN+p349+/Pt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n4+N6Pb5+bpDm3TmokokoSiUIACyiKACBYBSFJNQgFgqUhDVzoShAWCyiKJYBQlAEsLFog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j874frZuvn+3tyTt28HOz6nj8eF9PPyYPoa9n0a+H7fo9E49Us0lUDUgAubtJ+a8/zc9u3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P1Hn/ABfml/SfI+JI9/g6fTuPh9f1PfOfhfU75zntjnIMU1i4s3OGN49XPi1neNN5ns8ns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0M769ePRO2saOmuek1cjbNqpS3NNXNjUBYL15dT+NeT2+HahEBELAqCoNMjcmj+g/P+h8/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3aclnWczemTPTh2LrNNebtg328vY49+C57uFl78+ejld9K4XvxJPTI59eHU817w4aSzvM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zvV5LJx7+GPgMWNSQ0yNMis0rMNSCyAgsAAgAA7f17+Rf16X7diLvGj+c/h/2n4vTr6/H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58uvAXFMSCJI1rGzfPUrp6PP3muHHphG87O2ZDz2UA9G/P6Dk6cjWOelx9Lx+zPq9lz05f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yb5vEXt8C651d9/Lo+37/AMkmv1+Pyepf0nL89T6vz+Pua+1+u+L+44/a+T8H1/DdPj/M7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M35ZZYtlqy0zUNJUTQzUFCLBYFQsQ0lKlVZDr049TP9a/k/6qP6ZN4ixIsBYUEAXNLAgKl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+J4uvH4v0ajjvj7vD7cXxTWeW5z3i3OdTTPTFOmsaySjHDrnc5+zy+mJZc3e8by1VzUQ1Y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BqWKlhKJUNRagiCpLFkuK/OeX63xPte/rrnO3T9J28fq+R83trnrjnSWWUJUOf5r7Xwvo+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q6fofgff8nk9G50+d5NbzrFu83LUCELchQlDTI1FBQotzqrLa4eX1+WznnWdtXGz6Hwfuf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em3r35b4t+nyfQPN5O/mSXLTfr8vozfsdsb7c/Z/Pv6D/ACj6Xl9O/wAs+j5f1u/xyv23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P4N9PL+0yXKLAAQpAUllCCoFlJYAKCSiAAsABZSwCwAUCUhSWACoLKAoAIWUlQ/Da7Z3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+Z5j62fm+2Po9fmWvp9fkyz7evhQ/Rz8t6k/UdPylX9bfyUP2D8jT9Zr8lzP1v81v57Hfv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2ebp9Cc/la/SdZn430O2Mul5pLmQ1rnmz0c/NjeO/LDeLz6TWWoprNiywns8nra9f0PB6s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s66zo1rGktg1YLZRYq6zY1INWC9uPU/j/AIPofP2ERKMrAgAWAB6/J9Q/YeD2eXUnXHRe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jvjps8nbj3Odz1M8+vEurizULIqWbz0jF1DGQ6Rgamya46OvDrzOtzxXveXQ1nFOnLtysf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5FzYXFKkNXFLAsgELAAAsAAgqU9P9c/kX9dl+2Iu8bP5j+L/Yfj9PV6uXSy8uvExjXI59/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C3CNaxToWurr5ZeclL24eg1jUOMCzWS9eI9PHrxXBE17vB7c+n2duPTl930fG+r8i+Xyjt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RKXH3/hfp8fR+n9D825fb/Rfmenzrx+dzZ7/AJkvSzDeQoiwS0jRAM3OjVyM3NLOmCWwL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zY124dDt7PLxX+7zxe2QIIAACUIAqwiwAoC6xqX81mX4f0SXnvh7/AA+zLxy55dJjfOpn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vBYJ5fX5dNejwe+zOsbxd6x1y1TFlQsBZQCgCLYNSosQusK1mwiiSwmNZ1fD+b/W/lPpe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sfS+P9b5fz+2sa83Hdzc3UkLi87PmfK9vj+x78ce3Lr29f3fj/c8Hh69uXTwcNWsrYipo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jSUqDRDTOhvFrbpjU5eT1+eXz46Y6SduXSPT+f8Au/H7Tv6POzfRvn6Obr7OGo8HDWdFz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7MPs3Lvj3fy3+o/yz6Hm/PQ+n5IEsCy5P63+l/J/rMWCICVACwFgssFQAAqUELkAAKlIC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iLCgJQAAABYLKo5XbcyJjpTjz9dPn8/qU+Nn7lPz+P0lPy2f1mj8fn9jT8U/aw/FT9uPw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mv4F0/u0zf437P6pyl/nPL+ico/nW/wB/yl/DT9ryPx1/V+dPys/S46Y/NP0PPWfiT7HNP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F9vI547cIrOa6zkTt7fm+1r3ejx+nGvR6PL6rnrvnpejJOlzoWUtzoWUAoLYNdOPU/k3zP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ZsSwiwSiAAAfc+H+lPtcPRjUi5Xl1Yl3x68jWmjh2mjl0gvDtCHVOM6NTDpDnuazedC42H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fU462Jjpk10xyXeufQ6cO/E6cu3Ozr+U/Yfio8aIsCoAACUQKgAAAssALFPR/X/5D/Xpf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P5V+V/R/A09Ln1sziZLy7cDPXl0OeLCCLZ1G76WuXk6ckW5Serh2WaQ4S5OmNZLNBjpyKw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6/T049ef2u/xPs/F15POOvxFg0sLJRvAIX6X2fN34/o7TPvn5z7f57p8W5uuvxdRCwWpU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NDGpF1GjnuEqDbGhEKRUIi0dedPS59F/a/v8A+Sf1iLCQBASyqgqCoKzSpCgILnXmxr4Q+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l6uHojxyzh0zjpy0yTQStdeXTKyozx689PJ9L5n095zt046nZrFZmSkKlKlNIioKBrKNM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JYLmjOdZ0x+b/AEnyvV2+HcX63v8AZ9v87+i8Xk66zfB5emsXLUgnHfm3fkck+x9Lly68t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/AEvlfP6dca8vO1ci0gEsJQVDWVJYNFJQmoNdOfTTWbLJ5fV55fLnWekdM94z8b3fG9WfZ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t34+nhfR5/X82znhnVus6O3r8ntzPsXO+2PR/Mf6b/M/f5/zC5+p4wQAQ/q36v8t+pxci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FJQllIsALFEBKIACpQQpQCLCyiWUgKCUEUKIsCiWAsCiVDml6FlKUmgULZRZSgWUiiWUSw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S3JdMw6TI3eVOl5DrOcTrnA1i0547Dyz108WfoU+Y+mX5U+sj5M+uPivuQ+E+7T8+/QU/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f0w/Mz9PD8vP1JPy3T9J84/jfx/7rqv4Pn+75X+Dv7rk/hb+380/ij+0cz+Nv7FyP5C/r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nk/l37P7H0D5mfqtT5XP6uZfk4+7D4evscjwz1dq+Vr6aPmPoQ+b09fQ+bv3c68s+gs8E+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45cTOoT3SvE9mT5nq4fQPJPVDyT1+aNZ9HVfnb9483H3eUs9Ns6fzr+l/zKOYgAlIsBRK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IAD1f1/+Q/2CX6oh249T+RfI+x8rTj1xbM41kc+2DlZ1OON84AvXHoXTfmXObUmbhPR05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c1C4sN6yLz1gQL9P5n1Me3rvn05/Y7fH+x8bXk8y3r8SUCwLAB0x9adfrc9vP+sjUt+P8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K155bCoJULLk0CsiywkpZrNKElDVxSsluLIJRrNN3UNb47XX9t/h39Xk/QJYIAoQqCoAC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9ng57+TZPi/RmufTFd8arxrOHScuvLVys1IuTXTnqXcsknPpzrxfU+X7959PXj08+uuJ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jaWVqWCUFACBqWCUssKgiiFrOdZtx5PZz6X8ljt5/s/R3978/9flj62+PX5fz9XNjWZkz5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Bz3y+r9GcddD9B7+Hp+L8zda4xco1IKBAFANSBLC2WtMajSaHSNNW2zn5/Vzl+dj1+fcnq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l3PZn19+Pbz69Hp8/t5Ofh7easRdnTGo7e7xe/M+rrPTtjp/M/wCl/wA093n/ADM1Pq+O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X6b85+kxZLIiwAhSWUAAlQWAAACAALCgiwoKgUAABAoEKQoAAFgqUASjz65Ol9F8u09F8+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0zTVgtyNXMNMU0xosAsFAUSwssQFSkFIoi0k0MtDLQy0MtjNoigojUAFgUJQSiAiwvyfrf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2MNUlozbTNeM9vL5XA+hjy6XteHoMXQyCVAgk1BKMzY5usMOlOM7DjO44O44T0Dz30U8u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jxT3D5/l+0Pz2f0Q/Nv0kX83f0dPnT6ZPB/N/676j+K4/tiP4dz/uo/hPP+80/gT++4P4K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v7fg/ib+08T+OP7Bg/kT+sYP5U/qGD+ZP6VyP50/oPM/BP3WD8Rf2HM/O/wBh/B/0WX1zY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lPxv0f5jTE3zsuNQ1z3yNTlTXLtzM9J6ZcepxXnzuUzWEWdjW5pdeX0+Yk1gFNTeDOLAC/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vdcdOf2OnxPv/AAdeLhNTr8QiqollJah+i+H+i5/Xms65fcvi9fx9ePwE9H5moTUgpC3NJ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JLSVQAsKUxKXMsgBdQtlJ25bV+u/IfVP7EucywFigCBYAEAABcjfy/qfF4dfPw68fje+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1jxjj0zjeLcxNoua1rGo6XNzM53zryaebvn7N5vPes52NXO41SVSNWWVUi2UJqIKFiFJ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z3jVzLnT4Xyf0n5n6vt17fD179f0++XT5HzdXNxLz3isfL+j8z09fLz1y+j9DHs8f1uXL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N8/VjJbDLUFCyyI1KqUWICqUlC6lrW+fQ0rU4TMzdeb1cjz+/z63Pyvq8Xu9uPV6OPo8m/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ebfPoC3prO8uv0/m/Vk93Xj27Yv82/pH829vn/NSz6vjixAE1k/r/wCh+D9/FkIQCUQF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udCAJRKJQAQKACwKgoLJQBLCpQsAFgAWCygDz3pOl5t6Tm6DnqjLrDF1TDYy1o53cM2j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SNRC0y0IAUigCLACgihLAAABQFIoiiUAAI0MrTPxftfIqtEaUjXA635XkPreHy7M2iWVR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SO2eGT1vIPZnyyvW8g9k8o9E4U7XhTrnGizx6j082jz3vo809eTzPZTxX1Q899GjyPfo+c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o8V9Y8j0jzu44O0HD2fPN3mOuuI755eus+2DSakKllVIpSxEqgglCUtyOn0/l/TXaC6xo/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/mhi4pjUBDm0N6u5beXWVwuCYmbEU30aL1zDnjfMgGsi87kSiKL9v4v3sfSzrc5/Y6/B+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nmOvxGoq1TMsHXGY+1714fqK0z7H5X7fxOvwqt6/Iw3gLkTQlg3mwi0zdRMtZCDpM0llIC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1c6KADW81Z054P7n3+R9eRCBKqCoALILILZSJDTOjp+e/QfnfL3xy68vk+29uXSV149Y8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8+vLTBNWyKus2N7xcrz3izz+D6Pg9E+tfB7uMtm8W9ZvFgiWU0llsoWItzQQtgoilIoqCE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eNOfw/v8A5729fs/O/Zfz/wCnr6Xr+b9H5eOjM4crhKx8n6fzPZ6fNx68/Z7Mfpvzn7Dx+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ltiLAsUINRCxSayNJRZS0ESNXO9G+O49O+fXU+fjt5pd3nqOvi9/wvRn5vu8nu7z0evz+n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fzLOWWdqzq3Xfl0w9P0/mfWT0d/P364fzT+lfzT2ef86T63jssQC51g/sv3Pi/YxbLIAQ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SCKlAIsBCkKAUzbAAAAlKgsoAJSUFlAEoQCwWUlDKuiW0xdDDVMOkMtDNtMXpTk605uu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QLCkFCWUAEKlEohSWUAiwFJUKlKAAgqCpQUAWAQ4/P8AX5aqE34fV8YvLqrE7SXk3gJSy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0Pl/TjEKZ3mIQoLoBac9eYx4Pp4PDy+ryj5PT6/jPJfd7D5X0vTKXOiixZJbZQssFlm8j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7789rv870eYk2s598eg3rPtrjy+v8/NxvTMzbay1CNDLQzdIzbTChLAqun0PB75bYL5PV+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Qzz6cRcaq1RZJe/HWhz1zXOLlJnWC7z2N7zsvPXMcOuTOwmJCygCVTX3/AIP3cfU6SdOX1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5zfzuI6/Epa0yIsNenyfbz6PeXh+sXXI+L483v+QtxdcvRx3DE2TE1CbDNBEKzVWQ3kSLC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VGYqUp3OSUZovTl0IuF/pn678D/VpPivr5PlPqYX5z6GTwX2RPJPXg8875OTpkxWTUkNzK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wPN35Yufk+3pvn0id+Hc8cs4dc8+nPTGbN1c6ANaxrLUuTn4vZ5es+V+k/G/se3Pr2mvB0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Rc01cJdsipRYLc6hc6FiNFJVMy5ES2Y3jR8v6XHrenxfqe77W/yX2vjfV8fTtca8flmG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9vr5cenL1ej3fqPkfZ+V4daxvycrKiVBZQAQ0yLYKBbRYgqm8KIy9Po8np3PP4/q+FfNv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/T/kfXn0+7zes7+nz+7z6x870eTSWNrqWNdcdMO/1/l/YuXq8nr64x/Nf6V/MPZw+FK+t4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P7Z9b5n08XICBYBCoLZDSAAsiwALAgFlACwsAogAAFlCUEKgoAFlAEUQDUAO06Ok53cW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AoKIFuaSFICgAgCiFIolACAlgUEoSiKIoloiiFIozQKABClEo+f5+3Gwzknzvp9z89z+l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xr2dbPkevp8xfoY+d6Yrjg9GvGPZfFD6F8GT3z5+j6D59Pe8Oz2a8vQ68dbOW55T19PN5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Pp689OmuNO85aO05o3lKnXnsSxNYuJd2Q0lAOtWufkvnr0cunvPH9P1emOHfn55OnG0iw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oxOkMNUxnoObYzNQ7e/xe2UC/z399/Ez4LG1ce+DjO2LMrSa6dZZlzWc98yTWEzNQ16Jo1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MaMyBLBrNLN4Fmjf1/kfb5/S1249cfa6/nP0f5zXzuLWu3w8qM1ADP6n4v2+P2p0nTH28/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z/PU7/mjpms6kF1DNzpKUxFFQ1eelmbAukzvEOzjs3zsJBcZqLrOiXWSoJYNaxoazV+1/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oc7M1LLCgiiFEoEKguaJndOf4L+h/wA98vbzQ+R7t9OfSM+jz+k8U3nz9ccuvPbGN89rZ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pM3LPm9HLc+N+m+L9npjprjfLrpMQ6TFN3MN65pelxuJRVzYsCpTVzk6XFjWudjUFubEy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c9TT5n2vnfV+v0/GfRxi9/o3lr53kYuK5fO+h8z2+znz16O3b9H7eW/i/O3c3nGpF3CIsR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1JRZRvOhbRNUzNyuVzqO3XlrU9fG608HP1Mvk/D7X347+rl6fPrv6MceV83HWOrTOy6xu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fZ+T9e44+rh065fy3+p/yr28Pkw+r4wRc0vPeD+4/R8HuxYQAEBSAsACgmpSCAAIsBQCo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FJQShKCUWBYKAlJQAAKPQs6QFFIolsAFlSFEoiiAlCUAAAAAJQFJZSLCTUCiAsolAABKJ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NUzVIoiw+XOu7PN07YNdvLoxnrTn01TpvzW3fj9GZOfo56NsjbO1yomOg449I8mfdT5uPq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uftj4WfvD4D79PznH9TT8nn9aPyGf2I/Gv2cr8df10Pyd/UZPzevv4Pia+xg+ZfoZPDfV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49Wq8Pq9nqj4Pu+rTn3zzjvy56FBBLFEohSUChAiiSiAlo7+rzeqWGDz/AML/ALZ/DTxb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56q9O0zbzkHPoPPXKxFNe363KPkdJ1Xlz1xsmdUY9XmMSw3nQxf0v1Y/D9P1nmX81j73xU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8fWdMdOf1uv5r9P8AmN/NxuXt8SNdThPTyXlGj7vqu/P+rqaz6uH5n63yu35y53OnzY1o5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68Sy7TnntyJqaMLVzd4N4hLLozqZNSF7YvE52WFaNZujCCoLZV1JC/3v+C/2g/W7hKlK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iKAN/wA8/on8883byE+P7umsdInp83pPGPP1xy6c93HLry3Lc2tRVlg3Zcpw74r531fl+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H3896647l3vHTBLAzTfXG8UAkKgqCoXTI3c6i6zZdZuZGNTTON41YZsz8b7Xw/Z09/zf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X3uevnefWZZPP876Hzfb7uf1fk/qMz36zr5Pj0My0gQssCwFWCwmiki759Ddm6ztRjfOuO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Z6axVz5PX+V7Z8ft4+3s7erh6/Lrt831+Csw6FUvTnvLffj35vb9b5f1d456Z3nr/ACH+u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8czfp+TTA1ck1jXM/vPq4ejNksggAAAWCgAqCwAgCKIsCgAg0ACLCpQAAsAJqCkLAqUFIs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NuuuFO98w9evFT2vFD6Gvmj6mvkq+xv4Y+7fg0+7fg0+7fhVPuT4mz7M+Tpfqz5tPovBpP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T0OFOzFNoC0zaIok0IoiiVSKI1CLTLUIoiiNQiiTUIsGdZPHjazDrDnegw2MZ605Xot5T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hj1w83ffY8s9OV82e/Ml1TBRtSM5OrnssczrqaCxFzzO2vL0XreQ6a8/M9by09N82ju8+z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LrnTpM5Ou+MLwcwtJq7JVSTQy0M2wlsEtMqIUkUlCTcID0+nz95pFPgfxb+r/AMqPH14+k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sziW85g3z6SuR0Tn6XrX7HxOvCN8ufM1jPSzPo5e5e/xP1v5SMTcsnTej9N+z/nH7/N+j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8j/rf8osn2PmfVx9lcdMfW6/mv0X6XXzP530/qv1Ovw/4p6f69mP4tn+y/Or+We7+g/l8+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2uX1fg/H9nyJ6/wA/vl9r0fl/i8/6n7GP5Hn+x6P43n+zdT+NX+1dz+NT+zdo/iPT+0cj+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8rs+bv1f02v5I/rPxz+fv2mj8S/V7PyT73lPmZ+n6rPgmlnHpziWUtCgQAFVdc94N/wBX/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hLlNILYLZCgILINQAFzTp/Pv6B/P/ADdvHJPje7rqUvp8vqryZs8/XPPpzt58uvn6y6xa6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pcahLk8f5b9Z8L38PrfRz28XTN1edu4yY1mmp2jprWOesxmzUyqpCpQKmpY1c7ltazUSSE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snj9eel5/I9Xq+x28W/D7PJneU48uHzvf8/1+7r+n+P9vyefpvn08fHVlyoiFWKSyUi5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Y3rOqbz0LrOrNcOvBc9+HrTGevms6Odry/mOnX256+nn6OGvR35OOvNx1jrENLrNje8dMO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Pd9Hx+3pjEzrU6fx3+x/ifpeb8Fn9rw+j5fyN/VcT83f0HM+JPs8k/tXbl0zUSLIKiqgq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ACqiTUIUzdaMOlOTsOE9A4Xrkxeo4uw4XuOF3glohoxaM3UM3UM2iLSTQytM2jNo+SNrE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sUQACUFAACUFIsAE0IBQ1cQ63iPRfMPXfJD3XwU9+vnyvpvmD6m/kD61+QPr7+Kj7T40s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1/Pj9DPgD9Bn4MP0F+DT7ufi0+lPn0998NPbPJT1vNTveGjq5q65xY0yNM7sdeZeiIzjo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N6rGto4c/RK5b3Yzx9HOt22JNqxw9XEzeiOOu1PPy9EqcvbwOPTXU8et9Tz49XIvP08jjv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F6jz49WThe1PO9EODuOF604O44O8ON7Dz3vDje0Ti7DlOo5Oo5Oo5TsOnbGpqIT+dfz795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QzrMJ598hIKhO3r8HpXOeuVu5mXHKbTpy+58ZM7vSp+o+P8Ar835v4f9/wDg6yu7M/W+Z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2v5HGv1fu/H/ZPj/i/t/DsfX8Ps5/c0sz9W/0P+ef0DXyfs6x218TGufA9HX5/tPB+A/Y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/O9v5zPXx/n/s/mdV/S/5z/V+vwfofS1yzNc+HWLvy5PV0z1Jy3xOnLXnPzn89/Yfitz0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9Vl1jt3y8XeUxnvxLnW64eL6/5c/lt7cuk83L0eeGpTRABYFCalLmjP7z8L+uX+143hKU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KCLDX85/oX858nfCa+R7NtSr6vN6jyTWPP2nPryt5cO/n6yXLbrvl1wmN4HTj2BJfP8AN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+z0z08mpbIQMLavr598Wc9c8sxnSsqpSazS2WKqLuXNolSypLms4s1MzU0yqvnfX4ef3b+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WNY83n4+D3ef1e773s5dfmeLrqdOKFkayioKAFSxFipULYN6x1i7t1Oes2W8LzO3r8ns1O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r+Z6/O9ue/r5+jN6enl6fPrr5O3kjMOiCrvOst7zvE6evy+vL6fWTtzzc1enm9V+p4/BfW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Y8mu9Tk6ZPsdOfWWULrCXoxLOjGyzoMZ6xeTtU4T0YPP5vd+Tl/Rd/wCYfupr7ufn5j6P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q31TzJO85DrOdXclTpXONZma25jW+Wo65zqsuWT078pPVOWF7zpwNXmTcwN3FW25FZNuY6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3AJQlAAQKJYLAAALCpSFJYKQogAolCywACkoiggsUAAAAFIVIJbFISy2BZYiVSUqCgqCo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KQtzRYKg0wN3mOt4q73zjvfOPXfHT2zxU9l8I9+vnU+jfmD6j5Y+tr4w+xfjE+zPkD7b4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T7s+JT7z4Gq+8+BT71+DpfuPi0+y+Po+s+TT6j5sPpz59Pe8Oj2Xxj2PLo9E5jpeVNpQtM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T+YfiPu/m11nOTtmBy9fnOM1gBL7vD7mipefHpxJ+t8v10+F8veSd+X349/6fxfZj+f/A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1Offl1r2/tfy/9Cj3a6sX4+vsfOr+XfP93m06/Sxrl9/olz9K/wBJ/nX9I18f18uPy9/G+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z+o9v5r+0a+J5Pmfs+X335r6Pxpv5fxvsfK6fLx/cP5N/ZdeDfLx98zoujjddDU54O/Phs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5T9H+Z6P139D/ABn6vD3sc5d749DGuUO2OGU93479Z/NdX4Pn15dZeawupQUi5NJSVCgEN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/0XOXRKlVYKgoBCoLc1KgBeP84/f/AIDxd7cvk+vtZrTXo83pPLnXPh1vPplrl5PX4+szY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d8+nPLO+W9OjNy5eH3+Htn7PTl08ttiEtJ2npzWbxjOLLYNSSw0lgoazuLuazVslsshm5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nRLKk1kcO2Ot+dx/QfmPpdvTx6cOHF25fRvf29eXb5/n3rOubTKN6xqLLAFVESwCgBF324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s5Z6cZcYsjt7fD7d58P4/7X4v6fH2/W5+nPTp35ejza6d8TleXLWdszWdWWU3vn0zNdM7x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y+jz6c+3PNxqX0dc9PteDE29XDF0MrBnVPpduPeWTSsqCjOpSgAoJncjl8/6nFfyn5v8Ao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HX510/V+P5P6K5+a/W9mPxeP2Oa/H6/YaPy1/UcrPzb9HT83r9Jo/M39Dk+B0+rT5fj+52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7T8ln9ePyWv1kPzHL9ZzPyz9MPzE/V9I/KZ/Vq/N7/RZPz1/Qj82/UD8w/Tj8xn9VD89N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ECywqCyjNAQqC3OiAsogBQACkKAQqWJSksABQogCiCFlApKiWjEU3AiiALCxSWCwAKAB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lCLCoLKAAEUWAgqUgABCpSAoJYLLBUAAEoQECLCKEKASwqBLCwKzS3A6a4w768w/lvyvd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c078+XqPLz+rk+dr3ZXnsjPGcTR0P3X5v2fGzcvp/N1Ov7j8h++j1e7lrL+Z/D+j87pOep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+V/1/JntrN8ng+t+bs/mWc3b7Gfp/K4fourKfR7f1H+Y/0/Xxef8AOf6n/KOnx/gc3PU9P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s7/0H8x9/j9X43w/Z82d8/I9/j9H5n6/3Pw/kuf3z8D9E/U/v/5H/WMvVfF6sr4vT8Kvm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+l+3+T9D1+DOq/pX6H436PDp5e/KXl6fyNr9bv8t6k+pn5n0D1/yX+pfxyufkuNOVlS2Us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kuSoAXXXls/0D9H8t+nTSVbAqCoLLACoKAlPk/hv234bwejrcb+b6vRvnS+jzemvPy6Y8/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9fl6TkjrN9OO47ZsxeTM6O2uesSeT1cdz6O83z3TNNdM+jK6mcXPLWdISosoomlhdSG86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3kkYsmbNJEpneajUJjasUPz/zP0/5j6nr+nw157y+h9Pxe3y47deevLjrvGsLrNy0ll1A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qgSh6fN1Pb04enefL5vZ5c3lFzde3x+nWfifmv2H5j6OO3o5d+e+3fl34XXDpyjCTZItV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effDv7vF9Vnry1z65m+XTL2dc373zg78ook1CTUPpd/P6FggKAFAAiiooZ1DHRI6c0PB+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jnr/pX569Ov6b+U+JP7Ty/nP6fXP9BZ1uOeOsrOsZNZmyzPE7dfJ2OnLQmNwms8zpvzYPZ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0XvnOkx0wI6UTVHHsPN07D4Us5bLCpQACAssALAEKlAAAAFgAsCpQACwCDUlCwUAglol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qojVyJJopABZDUACyggWCpRFCC2ABKAAAALAAKJYEsLKIolQlCLCgJRKEoiiFIAACAiUg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CSwAFJLCeD3/AAD+fcrmsWYPR083oOU9PI5dNVZVjHLro476xZ1ykfa8v6mXyfL/AGn5F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f76vq+f1eTL+PzXLpNWdj6/8AWP5h/Sst3PXNv85/o/8AMa/Mc+/n3P6N+U9nk4fotCf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l/SN/F+j/ACf+lfj9fH/FeX3+DbP6n4X6Hl9j97+W5dsen535v7v5XfLtzce3wqxTe+PU/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1XDjrvzy4/jf2f4rT8R4vTNTz51k37vD+kX+hfU5ded5518w/mfzff8AK6Tvwizt6PBT7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4M2C2UGiLCyUSiKIsVrOj+t/tv5X/AE49DiO7lToxTTNKAolAsAPjfif2v4nweje8b+d6u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6jzTePP1Z1Jrl5fV5es451z7TesbjveesXnw9Hm6Trvz7TrnHWPeXz3Otdsr1zMW8tYqZ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TVzY0mo3vPTnbbiVjWbMS40sjRFE0ItXE3E5zedM/l/0/zPT0+PnG/o9fuenzen5/Hr1x0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1qXIUKlWEoIoxSrAAdMaj2erw+3WceT6Pkrx3rmXn6OfSzwfnvu/G9c69effN69MOWs8t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sF1vHSTfTn15t9uffm9H0vD7umHPpy3M759o991Pv/My064y1CSiS09/o83qWQgKWUiiV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CTUPPx9vFfL8/wCkX8R+X/rvna/l36b3fmWv6D9/+G+65/sWPx329Y+tNdLjm2rDQxnXx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l+3r5Haz6E8ntMt4styFgoEoilhC2D4Us5aWCoLAqwiwFIsAJUC5LZSWCgAFIAUJQIACk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0irCFgqKqISwoKDj149RqUllCAAlKgqCkKAgoBDUlLFCUAWQoABCkKgsAlAFyKQoAAABS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5LAQCUAQAoBLACAAAksH5P8AXfiT8hz6cqznVsz0xT0d+PKX2Y+Zs9XPkNTfWW24Nc5yP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+qyn4z9x+OPif03+c/wBQqfK+t8uP5R5vRw3Ne7w9T9R/QvxX9AzeXTcyn8m/qH8i08GM8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F7eH6Ot5n0O39D/n/APRd/G9eZ318f8x/OP7L+WX8f75eX6eznierz/D+j4e/5zjc99/Px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Nc4/Yf0z8R+vy780y5/z3+i/zHV+F5fs/K1nzaDr+y/D/ANVl+33uMX5f539Z+Jr8v4e/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1TDUjONYFgtBULApCgrIBW87PvfrvxH7jOmsMOt5U778mj1dPDa99+ej6WvlS36/T4Nj9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vX8qT7n5n3+Hx+jWs9PB6O/PryJ6/H683ljWeXRLM3n5PZ5ujyY1j0Z1rno765dMaeX1ea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e3p8Puw9289fJrXXOudsSWc7nckspCgGpqGmpZ1nXBpJXMJmNRz1Kksq2aJqsopcipjriz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t/Kbuvr+z63s+f7/B5fR0578uOms3DWs3K3NNJZVRNSUtzSZ3kgpKG8bjt6/F6bPb5+udT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59Pz3nx19Tr349OV6c7mJi40SNW6zuTW8dMtdM9ebr6OXpxO/q5Xrjrw68aduPos+njrj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uY0MzcGdF9np8vpEsgKACCyqiKgoFCFEogEo83H3edeRbccfRo+F+Y/pHCX+M7/qvwWvxH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9Z1/AYs/pl/mUk/Xz8hWv12/yHSa/Y+38J1s/oXP8J31j+k+7+WbZ/r3q/jm0/tHT+Mas/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C5/pL8D9JP1b4Pqr6k4dw7U/NSuegEUAUBBQRQQsQsCgAKJNQFAIsKliwLLBKpKiKBCgl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ADl05dhNCLBFCCwLKJUKACkALAsCoLYALAAsgpTKiKBBQllIQpSAAqUEFgsABAJRLAl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AEFQqAQoJkOv84/ov8qPmY1zoLEkL6fMj3zwF908I9XLjD04zou+dP3P7b8B/QcXw/nP0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1X+Tf1qy/G+r5I/kXk9fn3M65dj+k/svxn6/F1x3Y8/8AHP69/JdT5/G61Po+zx+nh+k6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O/lv9R38T145r8l4t/Fnb8lmc+f6rpnlzs+RyX0fk8S5vLbBevTz/AEI/qP3PB7sXoc4x/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9PV83i1njvHQ5/wBq/k/9ezfVbMXzfmv1fOv55x/peK/j/g/t/ks/iev6t/OK8Fixx68hq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GpQnY4zUEpW5s9f8AQP59+/xbVzqUFlFBUhneTlc2a3c6SLk7eD3eHyd3fz+nw9/Rx6czH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OzluxM6z5/Rx28HPty9OZrGq6b5dMt8OuJfF5/Z4PTjr938t+txPR0x0+d03c3OrjfMzJ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JZpqLt0wdUiYRZi4ssNJKC0miJbCLFzVHPea58O/Ho/NcevH7H0Pq/R+d9HxeT07578fH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qKqKWWUQlAGdDNirCFzquno5dI9fTl03nHD0ch8H7f4r0Tp249+l67zeVY1zqZk2pTdz0y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059OU9Hfj7I9Es646cOvOnq83u6Y9+N5+/wDNjUqTQzNDLQ9Ho8/cssgKAACAFQAoBQCLC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n1cF5tLZ6/JpO/l9g+J8r9b4o/B/C/pnia/lXn/pnyl/AZ/WeKX89Ptcj5U+lhPA9ua8b1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fzyPo9fjl+5r4MX7/AF/Nyz9NfzPc/Rd/zvZf7BYchC3NBTNAsFgubSLkAWBZQBqC50M1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ABKJZSVCwAKAUlgLAgssAOXbh2NILIKgsCkFQqUJQABYAKQWCgAELAAWCoFQWBKBRALA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lBkJSWCwqpSCIKlAgVBKAIQysjp/JP6d/K68/PeaixGLBYEgQIU10xsm87P1H9I/m39K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j8KPw/wDWP5T/AFWuXl+j48v49y9/h6Tn34es/oH6/wDH/rsVnpiPlfzH+pfy3U+Y3z0+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6LUM+3p9f4nh38f8Asz+S/uN/J/Rfjf1/865/S8uGc/fezw/sHj/IeD+m/wA/7/mfjY65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d9Y/qvu+L9fF651wj4P8AMf6D/PNzOp1rhdRPsf1n+bf0zGusMpiVd6u64c+3NPnfyL+h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uZz3kWUtlEBULYLcwazV3m5Ol56Po/u/yH6/FtlzoBQtlAEuY5LnOt657QQ6+H2+Lzdse3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XHfLNvp8vqjlN457qzOscu3HV8XD1eX1YzDbW+Wo7zGsOPz/p+Dtj5n7D8b+k64+1vlv5P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3izI0yWpqajSalunTC9Ei89YiRnRLKxaotiWpZpTK5LBKsXOdyuXk9vz+1+D5+/D7P0fp/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Tt05dfH59Wayus6y1LIupZbJUAKJUJQNDMuh6eHevTrGt5udeOvg/Ixv359Pfl1466Ew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2N9JrDXTHXDfXHblO/s8/o1ndzrcuNZi/U+f9L2cu+dT7Pz4oKrLQzOg16ePYJQCWCoi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tgoAgAKmdI82fVyXlbad+FO8aPL4/q84+V5fqcz43m/Q4Pyvn/XxfxfH9xg/D4/dj8Hn9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odP5y/o0P5vn+mU/mGf6iP5VP6tD+U8f65V/kWP7Bo5BklLEFAAAUhRASwALBYNJQQqUS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LACVCgSiUAAAEsLAFM1Th38/oIUiwAAAWCpQAQoAALAKCBUKgqUhSEKlAALAoEsLKIAA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BTMsAEqgFiBKAEKQAAJSS5JZY+H/ADv9l+Ks4Z1K0xSSwZolQgIsOno8n0DWO/Rfof0n+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3j9nPL+Xf1b+X/wBM29LvnD+SeD3fE3Pbvxemv3P7T8L+5xemdZj5v8s/qX8j1PNnXTT1e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h2zc+18j6/wAPp8f6vs/PfT6/J/VfE7+Pj+g1M5x7r/S/5x/U9/K7/wA4/o/5Xfx/5tjW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/zf7GP6FeXXGnm9HE/E/jf0/53efLmZrfTls/a/tvxf7HF92rjJ08Gl+jjy9qvm7/ADk/J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25ZZucwFClJUKgQKlFhbA1rMP2f3Pn/QxdJc6oBSaBAubmOcuc6u+fRKQ34vb4vP14/U+Z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z68ueno8vpjfLrxzraa5dMcfRx083g+l8z05g6wQ3rlZN+X0efU+T9X5v6H0c/pduPo+R3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4sRaTdlzuUaay1tctZuCZuRFrNujNCFI1VytiTVOd1TE6ZrGemKz8n6vx/Rv5PDpz+v8AQ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PH5Om8dPD5t2ay1c6yoi2WURNM6NM0AllOmemKyth35da9Gpd5x+e9fj6Xx+H7Pyu879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nJnZctOmufXLp1xvlrfTHfnNdcejm7dufXpnWsauWVrt25dffw4SvpeObyNXEO+vMPU8o9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BD6N+bU+lfmU+nr5NPr341r7V+KPu34MP0Gvz2q/QT4FPvvgD774A/QPgaPv38/T71+BT7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+NY+rPmWvovn6Pd1+bT6TwD3cONJLKTWjk62uF9Gk8z1czz30U889KXzPTs8d9ejw33aPn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+iPzYgBKACULACwJQAlCLCwKAUlgpSKJLCoLLIoFyLLSAqAlACCkLLBQECwLDj25dgQsA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QCWUAAWCwFAlCUiiFICUFlIBUBQCLAUgJUKAQAAASjIEAKAAQACURSAgAJLmFmz+ffmvs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ApLksshLCAgL7PF3Pdw31X6X9U/G/sM3lPo8sv5B/R/5z/QdvvcfTww/j/wAn7fxtydJmv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f0LLpnOc3538n/rP8o0cvV9ez5Pp9fj4foNWV7J8b7HyOnx2ubp8z7c6cvN+nRma+1/RPy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X539H59eL+S/F+38PpJ05k3/Rv5v/AFGX9Jrj2xrWuGT+ZfOnm6Z8+NQnTPrP6B+l+f8AS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il83q/m31NT+ga/G/VPsfH5fnq/M+HOtTITkQtQoFg1JSKB0OSg1lW8dD+h+nn0561Ylss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ZjlLnOrrNOiVHn74578X1Pm/S+f6ePPfLlp6fN6s3XLtxzpvG+e5z6Zt8/zfp+DvnzNXv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s68nPU5/ovk/b43fqx08XSZsyy3s5b1FZuS6zou86y3coRkzYtpEpDczRcl3eeo2gVAsG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XxftfD9nb5nHvw+n7t/pPzH6Py+b1759Pn+TXTGsNWWGojQlLBVSazoLazNZhrFN6zutxq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3PncPTwzrHyvs/N7zjvnvrneHIjM22xTp6OPfnd9cdeV325deTt15+jM3159emZrOrGsbr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m4yz6HlFM0IoigCLTNsCiKJVIoi0zbTLUIojUE1TDQyukxN1cNxAItMtQlozaMtjFomdcj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3n078WtcvoTwK9rxD6DwJfoPnk9+vnaX6WfleG9P0T4H0I6jOpULKECgAAAAlCWUgAKAQo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KAiWABYFQWQoEUlAUEFQLCywssOXbj2JYBCgAqUgAKQUAAAAAAAAFgAsoQAFgALAsFlIo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LAAQSwsCCliBKsUgAIogBAsBBm5i6z5j+afN9Xj1MAWKlgQiAgAJ9n432D9D5/wCgazef0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4/k37f8d+12/Qcu/nw/mP57+o/jbPzr7H2K+t+p+V9rN8+uuF8X8z/pn8i1PR/Uv5J/ZD8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kuP3tWV7c/J+t8ffx+/fw+3p4vZlPP+jZupn+g/o/B6Ov53n8f1/m9cvyvy/d87cS5Tp/Y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31s3N5fE/R/kT8H59cekxm1M/U8H6pf1vuz0569fz/pfnz+ZcvV4d57dvJa9WPPzFgWE5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AAushZSLFdOfQ/pHSXnq2JaBZSgEGdZjlLM6WDpZSam5fB9L5/v8Anenz8evLhu+ry+qN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b57Z1k4+T18OzxPPPVjvngrckszz35umfufY4er53Rpnhu2I1eY1mKULvO4amsosMrCSy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6l53VJdZioGaMtZpz1w1PT8D9/6vu+b+QcP7J4/R6P5N979VOGvid8X5Gem+e+V1Vwih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lNsdKzLIk1k6759dNXO7n0+X0+W3xc+/LNz8763zek+frF9WZnM0M503rn0X0ejj34XXb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59uM335bTt0xrrnVKz04d49Mufr+PEPXwFSABQFlSWBQAAUFQUFlAAJVIoiiUASyiTUEt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KOfHvxrwe/w+zfLI3zoKlWLSXl890+j87093r49vyfw77/6R4vy372cuo5/OSggqCgJQ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AAAAUkoAqIsAAAQsohQAQoFgsUlAQVCxDHTl1AABCgAWBYFCUAAALFICoLAAAWBYFgLA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BYAAEogAEAlIBCgCACFIsKCAEEADMIvz/AH/LP5p5u/DWedmrRIuudOnOCAiwSie/w9z+4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78Oll3jp80/Cfqvwn7Hc/XZ598Xhz7Q8HzOnBfd9Xn2Tly78Cfx3+s/y/TP8AU/5L/WT4P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/cus6nu6+L633d/J/nP1P1PxLz8ss5fYfR+d+mvD9xJx6/n3k9nyk/mXi646TPfz9z7X9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w9W+Gpb+X/T/h6/F5cN565Uv738D/AFKX7Wemca3+N/Z/l0/nvD9b8rc+N16+YxM6Iuat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AKJQShrNIB1591/oujnq3NltzRrNKgASyOMszqs03vnotg4evjvx98ef0efx9td/N3xr0c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01Ejnw9HDo/P8PoeP6PLhly7YvDny7c9+rxffY/YRj897tzJd3FjSUilaxqOlmsrqahjW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2M2xdMjaBNDBDWbCS5qefv595/Wd+Pb9T8lNTpmUy/G5ufz/ANXfTGvLvdlzaIWaFSWoS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M50Mkjp25d9TPfn21L5e/nl4Z6Y56fM+v8jtn5Ezz9+NZxjc6uNrt6PL7ueu/bHTza67z2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nOnTl1rrvO+mdc+vCx6ePorrjpy+34M2XrmLESkAAWBUKAACpSygUAsAUlAAEFIoLkoAA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8uvKvD6/J6+nKDXOVozrj891+l83v9N6vmen2/zp6vZ8XH7jp7vJx/efI4/P/mX9B+P8r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4fEEKBKIoiwoEoSwEKCUFlBSQLAogirYLLIAlQoAFgAAAXI0goIUgAGdQ59efQAEFQtgAF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LKJUFgAEKCwACwAqAUQAJQEKlAAAAEAQsCLBKIsoCAAAAlgsBAELmjAi/A+9+RPxfHrx1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AUksAJqaP6T+u/m/9El9dznF383t+Tr8d+h/L/Q3P7JvxerF1z64jwT3c1zWTOLxOX8u/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0f+adq/oP5Hvw4fcu83Pu+j+p/Lfp9/J1+H/Z/h5uDH0J+8/C/wBS14e2Xm6fG6/zT9n/A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1L6vL7D737/8AH/uMXXXj2lx/Mf6T/MLn8268dxrFPR/Wv5b/AFzN92ryzrXm65OXTz9B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Z/d/zez8xnWNyy5MgBGpozQsAAAlCwe7w/Ql/e6zrGqllqCpRZSKEuY5SzNBXTno3Lktx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n+b6p34enF9HDtwxbcXHTRIxy78Nvn8PV5vXjyef6c65+Rj6/n6Y+f975H34+xnvn4/o4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NNM6lu89cm28k1ms43iBK1FiWC656EsLUNJSzJVys0yGblc+f0ebrn9jua/UfIK1JLJfxj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bzfPvpZrNlWFlluaCiGkm4qrAo16/P31NdcdNTz8evHnrnNud6/nf0n5b2Y+Tzxy+jz6u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6/Qx18vTfo59eGt9efTlOnXHTC9+XXeeu89Omc8evJe3p4+r0cpx3j7PhJUiUAAEKQ1FJ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WDQKQsUAAWUABAJQVCoFgAsolDPLryrw+vyezfLNeDefZ8zt9J7fn/RznO+usdJH5j9Nz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w3Xr9P8AoPXze/z/AB/hfjv618Tfo9oz4QAABCygAAgSgABYNSURSALBYCiWUCIoIKlJ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CUKgFIsJqBnWTPTGwAgqCpQBYAFgqUIKAAUSwAAAAAAALAAAACUJQELKEsLASiAJRKM1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sJLAAQyIv4v9p+Nr8dx78LMCioksAJZCwAHTl0Pr/wBA/msX+y+X+Xd8v134m8NOXW5P6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6GP6Bn8X6c39dx/Meo+pxx5z0fN+D+V1PT87Ga9HbyD29/D7uP29WXP0fd9/8x93Xx35j6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0/Q/Ez6Pd/SPwH7Dp8nv8vxfluni9P5j0+TUvXiTtEP6B+x/JfqMXXXGpfn/zb+ifzXWfB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/Rf1b+W/03F9Wbua4cvVDl8v7UPyV+38g9n85/of8ps4Z1neRDIKC1DUojWQUi6MWAUn0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W9bMa1ZZQKACELCOeOnPNgXWsarpAz059Ix5/T5/k+zPq8vq567efvwxq3Gs63IlcevLTy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05zOc7Z3ynLecfe/P/eT9APjejOesrlOkrm6jneljPV0jNlhLgZFEsqCwUmi3NSyUrMNJ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Ofn9HHrP2Lx7/TfJ9TM3ncxmX8f0xr859Tdl4b6azrFqC1YgBSTQmsjogtbrfq8/s3lJ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awus3p+F/d/g/dz+TnhPq8O8n1M6z9LHo8XW9s9OGtdc9eSdMazN9OfXF7duXp651pN5xn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7+l5ecuff5QLAAJQAABZSWClECgA0lKgoAFlJQlEsACwLKIAAUWAsJw7ca8fq8vp6cseP0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xz23+V/T1ntfm/RXpYj8v+S/p/wDNuv0f63v8v+p4fMnTHw2fbRzlloBLCkKAAgsAAgUJ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qDUAIEFCFCCoLAqUAAsAAABjfMu80VAUllJQLBKKgsBUFlABQBKIBKAAEoAFJLCgAEKC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ACASiAIoQqCwAAJQlQsuRLABNYiA3/PP6F/NK+Jy1mxmC3IudZKQAQAJ9D5/1z3fF/rn8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apzvvPF6Ndzy8HI+j9H4Oi3zjpryU9HnUmekJemTX0/l/T4/Y1rFz9Py3n8/p8L7n7T8Z/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/AJv6PxZrvv8AP9PR8X6ng35bz5s7RnUTr38tP6j9f8D2zf6A/nnuX7f86/Q/lbPJOmKl1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w/wBTL9k/J+aX9tz/ACeT9fr4/uOmfJiPl/zT9d+R3MTWbIUxZQCy0AstM1syQllEUn3/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KMapZQKAQRCkjPPpylJZbcrOtzVms2L5+vH5frx6PL249PZw78c2Fzq0hz3lfN8/6fj9Gf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zz1z3M/a+J9OP2Gs34fossliiLSW6kmikQYsJmqQJZaWWUEWVSEtlNJA1kurfXjGO7U8f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oPy/6z6vk7t69nm+D6/h749fl9Jr8/8ARuprlvWs3K2WNIikLmw0lEtGs9CdJ106d83Wc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bmlv4/8AWfJ9OP5z7u/p+tx16efo8nXXfHXjq9sb5N756xN3Oo30z1xe3p59O2OmLnUXO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7Xgyy7c7cjSUSwKJbCUAAAKgoKAmi3OiLAUlhLYKFJUAAVAAsFlIUAsDPHv568nq8vq6cp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0+h5+/PPp595g830eHI9uuXYv5P8AV870/nH9Z/mf6W+j7f4f7/zGP1crn86WUAsAsFQE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CIsqgACAApSBAsLLCywWCwKgWCgWQ0lIsEoFJy68zdgoJYLFCULACwAKlAJZQCwAAEoA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hSWUJQCFIAsBAUiwQEqoICkolgWAAABAksAGbIlg3/Mv6f/ADOvhct8bAEUgEAAACfV+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5f8AR9sX+M4/U/nduX9Q/B/0ePqfkv3Pzsv5L4v0v53bHr8PNPufQ8P9Zl/mnP8Apfjy/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j+S7/AK741/mfi/rOk/i/0P035/H1eZrP1fB5u7p8T7v778z05ez5fwvo71fzPp/Q3t8P8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r4vbr0PLj0cjfL0YThetMOZfr/O78jg3zFsO3o8uTr59Q6OXQ+znz+E9fHjg9GOWRnVLj6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QBQayKAAsBB+k/Ofqpr9HZedoWgWUSjIESJz685ciFza6XG1lSJ5/X4/neqb53zdfo8O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YY1hceT1+brPneb3eH2c/NLnvm+7w/Sw/Wb8/o+P3peWoClFWxKpnUjEsGbKixYqxKFz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NM6JNTSsX38brjuz0Y8HWu/6L8z7PZw+/v5Xp9vm+Jx9fl8Prznp28nbzX6Hnw4Z7Xjvi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3KkLLCWU0lJ056rr6fN6tTrnXOMLcWNKmrdPJ5emD8hfo+P6PPp1x056675ded1vnrLe+d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Ovfz+yTt259+2cY1Enfn6e+Jx6cvseAWyAWDUFoQAAAAAUAFJQ0mhLBZSKASyxaEAAWUi5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pQuTPHtwPL6vN6uvLOdzfPwfR+Z9DP0eLskebpD09fH6V6Ei+b0W389rvx13+/K5/PlAAQ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CKJZQUkoSgAlAgSqIFJYFgssAAoIAWUJQKWIrOhALC8e3E6WUJSLAKWIpRAKIolAAAAUg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sLLAABFCUlAQLCywAAQEogAIsoACAAAAAhBLACTWRLI1/N/6R/N6/PZ68rMKJKIsEog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pP676/wA99nN5/wAn/tX8rPn/ANO/l39Vr7nm9TF/l/5n9L+b3OGpbP0/9R/lP9Wxrz8v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+X3cTlekJ/MP6d/N8+/5W8bx9r5vfy+7p8n9N39Xyefo+N/Q/xX77flnbr1vz/L5PrZTy6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noPL/ACv+ufyKz42vTrc+f6/P90/Q/M/ae7nr8n5v3/zE+H+S/rX8x1PkfO1rTnYN/wBH/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R8z+oeTN/Cfmv65/INT6P2r+ol+d0+1MvF/M/6V/LtvGXWYUAVSFACUUIB+w/Hfsc37uj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JAWJjeDmSWkNbxtVkOni9vj8fbFzrw+n38u3HFVMatlJjeLccO/HpPJ8/wCj871c/HE9W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ovNr2+zw+75nbVmuWpVMqNIs1FrK5iRASkpZLAAlstyjUoFBazmym+fu+jw80/V+T1cfzz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5+2c3yY99mvn9/o8YyhZ6vn+jncdPP0xfTw78OG9M64a1co1IqFFlikPR7PH7NzfPeTlnp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0tnLU+dvl1xrxfE/R/nfbjpvHSt9OXTF6JcOjO8t9efXDp7vL6me3TN65zNROvVj6vkxD1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sVRLAlsAEollFgtgqCgoKAsRRU0QCUAAC5NQJQARQUhKzw9Hmjz+zyevryys1yx4PqfLv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efPfz+3BPm/WWa65+Xyt7cvp3Xn1+C/f/AIh3/dJeXnSwqUlQAsAoiwAigBLBQAELLSCC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CwAIUAAoCUAEFlFgvHryOoIoRSAFFCKAAEoSgBKAACCkLAoAALAEKQKAAJQSwpBYAEoi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KSwsAAAlAJLkssJSMywLDp/MP6d/Lq+Rz1iyWQ1lCgTWSLoy3qzF6Sue7mz9n7/D83F/q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TG/wP9P8A5t/SNT7HLvxxf5l+T/c/jNzzbzbPr/2H+Sf1jN6Mbzq8NwyxDeCXf8//AKD+J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G8fd+P8AS+f97Xzf1n577v5TO/0P6T433enzPTuacbvGjONU4dN5Tj/J/wCo/wAl3PHzN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+2j9zvy9sa78+lk4/y/8Aqf8AMdPzGNTcxd9j6/8AUP5z/SMX0eftM6+F/Kv6Z+F1n9l+j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zz5T4v8+/d/gNzFTWbZQCpSFAFg3IVLB+y/HftY+yMatllApCpTMokC51mOKpUsW7xTcDf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zb59Pm+r3c+nPluEltgSxefn9Hn6Tz/N+h4fVz+fhfZz+39jy+v5fbfv8Pt8+92XhrUsJ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crLJqDUgsFBE0JNRWoNQsQWTUsfe+D+g+z4vq3o+l48avMvl9G5fh+T9O57/ACHn/csa/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7/J6/Q8Mb/Ptb8fZz3y8/TVPNu2UliApqai2bM+zy+jT0OVssIaxuuni93y149efTnq/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vPtrnrbp15by6s6xd9efTDXfl6ebv24+neOyTpM9eHt6YvDpy+14QsJQAEBaAEXNAAEUAW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ollAASoNQKgqCpQAlBSSwVCihCeb0+U8/s8Xu6cpF1zZtPn/S8nnfQ+rj5ka1n6GnCazb5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5+kUJQAguaFAQASiUBCpRYEUAEi2KsWBACxSCpQsIACioAsKsBKiLBZRy6czpQJRKpFBY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UAKCAQWCyiUIBZQlCwLACWUSgACUCCywLABAAlACAQpKJYCwAJQQssIBAiwZshLDf8w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Jz3izMoSwEALcjv08utTveG7N5uU/a/B/Q/l8a/rf5X9B+Szv439L/mv9Ss+r5e/jxfwX5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9U8Pos/Q/07+Tf1nN6dMbzc8XwD3fmvznz9T999j+S/pz+gfl/d4Men8lvnrn+g8f7D8l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mvvfl6/ov6D8793fyPbvhuDxar2OBPVnHKM/xv8AsX8a3OfNrU7/ANJ/Df1PN6u2MM9O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/AOc0/mXWebc9HXwdD9d/Q/5n/SsVuM6/I/F9PHef33zPH87L9L551X8h+I/RfnumbBKmg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AWFAn7z8J+/j27l56oUBYAJLCWC51I4zWZalWWVNWU1lvGvn6k+V7Po82eW9IzqgSxeXD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5PZ5PVz+R6vF+h9XP7Oq+P6L7PJ6cu9zrjvUsisWwlJLkhLbmgUysSKpSVUFVI1FzqRAVk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7+k+14uj0+f3eZ24w9Vxbnq5U685s56604665Ph/K93y/B7M8evP5fq1rGvNtVAIIus7N6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uelxopk105d6z8z3eLGms9c3v+N/a/jPXi3O+y9OfTLrc653p1x15t+rz+vE7ejj6u2Ocu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/fw45PoeUEBQFhFlVKCVBCgASgBYKlFlFEAqVSUWEtgAWURSFBCgAllpZSSwz5fV5F5evx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CwFM0SUVYEosDvTn6RBUFlCABYAACACpQSKKEKBKgACwLFCCxRCiwCAKKCBSShLCwKlH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glgolAAACUCCgWCyUAAEKlIUJQQtzQAlAAAAAACUSiAIABAACEqgEKgAAiiSiEBCoJEiyh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P6/L8u/GzNlMzUEoQIBYLAqD9Z8j7Hhl/pvz/AGePN/G/0/8ABf0Sz0535s3+bflf0H57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/AFT+Vf1DN+kxvN5fif3H4iz8V5tc9z3dflD939GfQ59v57V5/o/P259Lxz5d4387+pfT+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iP5z8/wCp+d3n6W/g8LP2fu/n6v3v4bXAnTOk/Q/1D8F+2xr1Y3rLOg5fn/0v4+v574/f4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9N/SPwn73F6YeHN/B/Kvz+mX0vk/fP6H5e/zM3+deLeNyhFlKCxSWDUmgQTULFN/0D8B/Q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AAAgkoRSAxz6YzYsFzo0lHTntfDNY+V7Pdjry8/SEa3edjdyjHm9HDpPJ4vb4PXj5P7f8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6+f2d+PSO+ufTlrciVLEpyrWYUVJQlsE0WKIpDNKDeAhC3NBrrM/pfzP6f7Pi+j4Pf4ff5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U3c+wz49Vc710PTz48j6Dx+w/LeH0eb5/snPpx+Z6emsdPN0JqEoxSrrGjtZuzO7Ua503k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w1jlqdsdF9n4n9r+M9fPOs67W7zrLrvn153p15duU9Ho4emPX0l78+WLuPTjfD7PhI7Y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UEAWCoAKlAAFACpoAALEpC2BUKACxSLCgAXNpQksM+T2eRfL7/D9DfDFN4lUzaEoyoTQ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5+iFBCwKgAAAAAlQoCIqypYKIAAmoosioqpSFiFIAsKlEoCpVhACllIBx7cTrSIqiUXNK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UAJQAlBKBCgShFEsBSWUAWACwBCkFgpABKIsJUAAIKECwsAACVCAgAJLIzZRLDX4r9l+Xs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4tQmdDLQwsEoiwAA/XfoPzP7/ADr3fF+38GPz/wDSf5z/AEGzv5Oszf5Z+e/d/h9zE6br9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9AxeJxl1+I/U/h7Py01jc5a3o/rfXHfHT+ZZ9Pk5foc1zuPH18P1uvwv6T9r899/OdZ68Z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fO6T1eTMs1llPXx5aOm+fqX+rfS8/s566SySazzL+P/Yfk9Pyf5z3+HcnTNP3P7f81+lxX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nee3Hcx+5/C/0iX7f5/7/wCLj8dNTcBFgWULBQLCpRKFmjr/AEH8J+9zreprGpYKACLC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cs2FM0NWUbxTz8u/H5nr93Lpz83W3nib2xbNsInn7+fpPN4vb4fVn1fpPB7/JrN3nz6an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9LM2LlM4qhSVCxQIlWsgsgWVauUItoQBczpH6j8r+s+14vR5/d8/3eTt5+/M1w9ODjvXYx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M9kPxcx0+Z7s8O3H5/o3qXzbpYiwk1mtJo6bxtOlrUxGM3tZ107eX0eWvPnWeWunp8vrs9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K9ePPrGut1rnqO/bj35Xp2x24z0evh7umek35umefr8vv788ctZ+r4oWoEAoAFgSgCywA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UKlAQsLFFlCUSiwBSWUAAWStRSQJy6w+e90PC9ts8U91PE9o8V9Y8j1jy3uODuOGu0Oxb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YBCgEKQqUiiKCUQLFIIFJSggASqqIoRSVCwoCwFlBCyoACgJy68zqlhAWUJRUFlABCipS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AQKJUKlAJQAlAAAAQsoiwAAsABELAJSChCwKQAAILEBCwAJLIiULB+e/Q/lz8P5/R59Rm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ASwA/R/0P+bf0nOvb+O/Y/gT6f2/P8tP2Hv/ADP6hfxf85/Y/j7OW/P1r95+9/IfrcV5f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/saP5Z5v6b+c1Py/6D0/rI5+vl3mvwPy/0Hwef3seL2fK15uX3vg/Y6/I/of3PmfTxrt5P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5ft+Xefn5Spb3Tg+l8wv778D/AF6X7HbnrnrrypMZuh4Pp+K3+S/L+34umfnX3eI/pv3fj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n9b/PLPg82NTP9a/l/wDVJcfgv2/81jxSzeQFlFgpSULKI0M0Fml+n+4/FftcWjOrc0lg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hz6YMolA1c7ICeb2+Hxd/RLPD6ec1lq3FTpNSXlx9HDc8vj9e/Tn727v5201lcbmo7Ms6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CKpZFqQXOipUMlWUZ1CdMdbM40MrFoimbBnpJ+u/I/svs+L0fP93i9/kTXc806ZOHo5bHb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2eY9HXA/F9Mdfme/ljpy+d36TV8+5ZYELmqbx1OuuXWy2VMZ7czfr4dduPn3xxqJvF6ejl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f9x+J9WfI5a7um+fXN79+Ho430d+Hs5T0+7z+ntzni7ec9nS8/r+LMO/NYSwJQqUAFWBC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YKBZQAEVSLCpQAUlgpC3NLAWUEKKAgICKI0VNDNoloiky2MqMzYxU0sACoFgAWQ0gSwA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QoCaIqIKWIqCopYAEqJqKsoJSFgKAlsOcmjdSApZYShYKAQoAolEqAAAAEBQECwqUhSW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sCwssFgAILAEAIsAoIEoAACASwAEAJnWIWUsC/kf135VPw3Dty0mbCLTIIQAiiAA+/wD0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fz/9D+KP6X8b63zjp+1/F/s5fw/4P+s/ymzx3d0/pP6n85+g528+u5fLtsxw9nI8nonU8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Nfmf1n5TH2PF8r1eTr8/X6P8AO/qNeT+g+vz+nGnH1j5vP63JPkZ+33Py/wCE/rn8zs+X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9a/mn9Py92lzq/O9H8zs/dfb/AJT/AExfZx1yj+S8fV4OmePLt5z+s/c/Pfouevn/AIL+h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9Xm3Po/0b+e/u83H8y/Zfi7MCgRZS0FCmhnUJNQysG8dV+r+0/Ifr8WkzrRAAACSwCFlGN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rNLKHm9GOW6Pmevnz3xzu3lrT0s75seb0cdvH9b5f39ztvlvx7q7Oetys052ol0yhNQyS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QFWUikqiZ1FllATLcqZ06zP7X8X+1+34NeD3+L2eab56M8/oeA1reTOdCa509edeePyvTO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Pn99bzeGqUliJLK3vG4125b1NWaSVrTtx7eNc41OdzudTfox06Z3+Q/TfB7z8/183f1Tr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Pfh6vPr0evz+/OfUvl648/v8AP7fVxzzT6nkWAsAQUhQRVlSWUgCUAqUAALC2UqUBBDSC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EKQpQKms6GdZBAsWoKlKQoFAEWCwLFMJdIAsBCgELKAIsEoUBCpSAoJZQICgBSELKgAQt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lBLBYKBLCojnrO6tCCFiqCwioLLCpaSwqWJYLAAAFIAsLmis0ALAAAAUAELKIAAAlECAS0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glEACASwAAc94ipQB8L7vlP5Vw9Pn1MZ7ZOc6ZM0MyiLCKJNQjQ+x6fl+teWPP2P638H9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sfl/Uj87/Lv6b/NtThHGz+xfW+d9TGoxuXPl9HnOvGbS70Xy8+/yF+P+d83bP0/hsXt8q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eT9x5fR58X3erh6VxnfOPTJK5fzH+p/yGz5m+bef2P7L8x+0xq4nCWfyr+rfzTU839M/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O+t4M38N+S/ffgN5nLWa/pv6T81+jxdfzz9p+JPzXH0ePc/T/AKfw+vN/I/C+h82wWyNC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03cQ1cgQ1151f036X5X1OdomrLAoiiICwkqFQuaOS5lSw2lAGs7l83Xn1+b6/Px68ePWXE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cJy7cSfc8Hv5s6l5a67xuriwmd4xoTLVzV1lJLLKFUqTKy1KJYGppLmxcrLKllAhK1m574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s/t+Dn8/6Xn9XnxevgOvOdDO9dzzduOiTn0Pd831eLOvg51j5XvmNT5/baTlrbNNRBQ1S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s7ubuddM+D1+LFXOsXffl23O3Dp4q7ce00/n3q64+jz7+jh6uGu3p4+3z30e/h31jXn79O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/jyXeYoixAAAAAAAJQJRZSUALFFlKlKlSBQQoAqUAqUILFJULc6pKJQSwihLFULJRZDRS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FzdBSLCywAAEFQAAAVCrBKJYFIJRLKoCiUIIS2s2yAAAoCkgsApKAgDj15da0SAJVAAFg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AQoAAAAJUKQqUWAAUiwAWUihLAAABFJLABAAEqywAlCFIBLCwEUkoJTObIWULCWaP5b4f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U1JiyEkKgECAQsDr9L5HuPP8AS+X9k/qO/P7sXffXVfxH8+/sH8xs+LGdT+0/T+T9LG/Nz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/h7P3fTj3lzymDl8L7fwK/Fejz959D8/vG+nzX7z8T+yl/Y98ejC+rz1bz7cje4h/HP69/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/bWf337D8n+kxr1eTul4fy/8Aqf4az87/AFP8N+9X0894j8x/OP6L/NdZzrPv0/p32vne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/pn8zufgef0Xc/e8vb8DL8lyNFlSpSgoI1ozNU5twybMt5XXXn7I/c7XFomlQsUSjKwS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1iWwNazRZSWWo3nxejycfRw8fp5RjpOnfydo783XD6nTTzbxN4y63FKyESa1co0llVUgJ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3NaKozEShZLalWTN3Kzjrz9OPZ+s/M/pPt/PePvw9HHrxv0T5WPrj52focTxz08TTrxPR4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Z3z+T9GY1PB2quVWgZN3nTosi7x0q9s995nTKvN5tzlrPSdB6HLc4ZxrnfX5fV5Nvm/F/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r6uPqy7e/zfR5Tvc9OmN9HH63iiX0c6gABABSAAWAAlEolBYKBKFgtCpRYQQtlCUKCCgEN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KAqAVc1UiUAFBSW5NRTKiWwsU52NJQALBKCUSggsCWUuaAKlLAJSUJZQgoiwpZRCApYg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sqIAiqAg5dePY1FISNQKgsUQFlEsKQoAIABUKCWURRKEBUFQoAAEoEKQoEsKQqCxAQEKK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AgsAQslCUlQmbIWCoFg/mfy/r/HrnjfPUuCKnQ5giwQEogL05bJ9z4/6Rf6R6eHbL2vJ6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65/GtPDx9/LU/rX1PjfV53rjrheP4H91/OtT+kez8h+pjjc2OPj9/I/BfO+5+dnv+Qmuvz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/AL3N/R+ibzXy/rfFPh4/I/P3n+n9f5b7z+jfzTPmrf3/AM59w/pns8vr51dZWcOnA3rPQ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89/rX861Py/b0+TU/rfp8vsxrzfzD+q/zTU+B9DwfX1P1H5f9B+Nj50LAFlLc00zTVgFL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n2vjftc36aXNKBYSxaCQEogALmjnneJUC3OwpIF1leO/P5+3L5nt83Hrw7y9/Luz2/T+X9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8nTlntyJZSAqUlJVmjUiLc2KzVWZrTMNyUaDWdZSQCUWLaE3JBy1PXz+z+h+H9n7fznn9H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k1nHoHrvMdfByPsT41PsfH9/z86+Fjc+T9DmZ+f21rN522CxCWaOpR15dbO3fl03nHDXK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TR8/0eLNvTl1zfX4vf87c6/D+15dz53r5erU9fs8/bOevr536flzmT3+a2WhEtgAXNLAL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SUFlAALrNKsAASwFlFzRcjUBUCwUNMipQKAAAAFEUJSpQAAUiUW5MWXSAFIBLBQEBSAA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ywsCyhFgKEFSKAlqUgAKALAsAhKAoDh349TRIsAAAoiiFIoSwVCwJUFACywWABYFQsUS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JZRAAFICLCFIAKEgAKEAAIACAJRAEiRBQAnXno/n3539T+crx53NTLfOLvnRmiKJNQiwg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y37Bf2nf4vKP1vfMxfL/Gv6R/M9M+75P19T+h/b+J9fF9TGJeX8r/AKf/ACHef0f9A/kP9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1w3lfyn5b9R+Wnt+RrN6+D0/0r+X/ANVzfudeXfKfn/0H5g/n3h78emc+jlK6Xl6Y5ff+B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LrGvP13Tj4/Z4zfbho9ud2Tl/N/6J/P8AT4Xze3DU/r3u+f8AU568f82/o/8AK9zyfc/O/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035UFsW0xdDLQzNiELc0tgFHTnpev9C/K/rcWaiWgssliyzSWWQEsAFgAzjeIyRbqVNQ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Hx78vk+7y8PTw6XhhO2fv/S4ezwdNs3ydLOnOuWossoRolIWWWkKBKEtMW0zbSaKmbCTV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Qxrnr28v031PD7Pt/Ovz/oeDpic+vU5x1LtyPVr5+T6b5Oz6vxfqfJzr4qZ+T9DA+f2u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kms06azo36OXo1OvLfj1NZmsXO7qtanlrlzjGtdM9JPd8v6vy9uvby/SPg+vn03nv6vP7e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7fghdQCwRYKQqCkKBKCUQBQgqUAqUAFANyCpSWUlmkgLLCgASgoCgKQqwsQoFgLBFCwWB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KLFOdl0EALAJQAQVACUBBQSgQoKIlQoAJQlQLCywUoBCFlpLSLAIEFQoqwOHfh6IQAAJ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UlCLACwEoAFIACywWAACwBQlIsFCVAAABLCxCyiACoICgEsEoAgBBKIAsEsjMolAAU/Nfh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4Y3z1MrDSQksizI1mwQEsFlPb+q/H/tJfrycz9vy7TF+B+D/qX801Pynp4evT+o/S43F9s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/JP65/KtTl/Qfxn0tT+g8s+nneXPvyX8L8P6nz76firN+Tp/ZP5B/Ys329cd8uf479n+Hr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SZNs+iL/AF/+Tf1rN+jndzrjjfyD63P8fzs/Ya/F/spfTvjs/P8A5D+g/Bs/mtTc/sfu+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8p/pv4Oz87+m/N/o95+d8jvxWKS6xTdxoi7OduRKM6lIFtmjOnaP2P06xoUAAhSwlAksA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yg1ZQoms0azTjw9Xm+b7OHl9niz08vv8H6Tc6+/xe353XHSa56ZSMyywKqVRZJUXSWFQ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KuNYgitJIsKJVtzE1lDCX28v2fbOvufMvk9Pn3OfH64+X19uDj148j3vlcz7M+Z3Pd8P7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T4/0MWXwdbrGsVYEsLZTe8da6ejj6NZz4vX5Ymsbl7axvTn4t8cVQvq8vqO/yfq/F3Pqd/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Z5d59Xt8/X6fjyPoeYoAWEUIAAhaEWCwAACwVCoLYLc0tgFALLBRAUVIoAFIUSqJQAUSw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KACUFzSpSs0oBCDRKIolCLAQoJNQEAKlCUSgISipSAqCkAAACwsqkAIWKoLFIACUAAOHf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WAUEKAAAgsUSwAAlQoEUgKCUALAAWUAQFgAAAEAIoQApKiLKASiWACLCUICAKJNZMyyK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/wDq/wDK68WenDURCzWSCEojWRKICLDt+8/n/wCyX7F+f7I/eMzFz/MP6f8AzDU/L+rxd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TnZ6/N0X5n82/oH821MRw1P679D8n+pxevk9XOM/jf1f5evwd9edTf9W/k39fl9vTn6Muf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9Py/k68t5ysL28+z7f9Q/D/ued9euW5rP439X+Ks/HcrrWfs/078B/Qc6nbPXN8nxP0vxq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3n+k/S8Huxry/zH+n/wAl1Of0/ltZXNNxTNohC9uI3JSULnVOalWU1935H7bN+hkyXOlE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gJUCwzjpzjILrOigAAvj9ni8no48PV5vL6OP6X5vv53r6eHXy9NyXnY3DnNSpNRMaKXNi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LFJUNWC5ZNZFiLNTI3mwaCSwsUy093L9vz7Z+58zl4fpXU+XPqQ897cjXTx4Povj9T6M8P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/AJ/G/jpPkfQiXwdbvnvFIE1ku+fQ6zXTU31571Jy6Yjndbh5+nkXMTNsU16vP6i/H+n4N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y9fm6+jvy1z3j7vzpY3NQKlLBABCgSgQoAAALFAIsKDSUAFEsNISgoAAAFlIohKtgqCgss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ACwAWaM2DSBQATeTFjSkLLABLSQLAsCwJQiwLIsqggKJYAqUiwoIAAspc0AFJYKAsCw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+gsqICyqlliUAAABBUKCAAsAQUIUhSFAABSUCUiwApCkCwWUgJQiwhSLKASiLACLAgAAA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AACfy/8AqX88s+Bx7cdLAmdjE6yMXQxKECSwSh6fL0X733fyH7E/oG+M52fmPqfna/Ed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jrGkvqT8t/L/6x/JdEl1P0/8AR/4z/Sc39Fx6+TK/mvN6V+F+c/o3841n1f2T+T/1Rff38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/on880/G8fT5N5XNhv1+g/Ufs/jfexrrrml+X+O/W/zbU8vbxauf0v8AQf4x/Xpr6WuG8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85P5B0+x8rpn+syeXGvj/AM6/c/gt5yLKC6zTpN5MTpDndZLFBRYE0M6ztfp/t/k/VxbC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WWCoBJQICgnLrzjALrOigEKQvm9PLl08vm9XH5/r+y68vJ09Vs56tzcXpkJnQzncMKrNo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UFMqJKJLKgqLCpDViLLktUu+W/Vz6/ofznP6Hn/Yd/w2vTx/bT8p6d5/RT4/p6Y98x21n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wPv/AJzG/mRn4/0M1fn9rViKIobzs6dOe953vjoqw1LwOOGMaubFoT0erxe6zyeP2+LVx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/R+Z9D2+blnU+x4crC2ClBEqCxQgpCgSgAAoihKJZRVACwpCpQCkSgoFlEtJKrNUlQLBU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KACUCC3NKACpollEsMWzSTQgAAEogAEsLAsUiwssFlAAFiCwKLAihACggqoUgFBYhUoA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6BKCCiEsKUgCwFJKAJUKlrNIAAAihLBYKUiiWAACoLLCyiKBAsAAEACWAsoACLACAhSA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4iIAFQAv479f+cPwfL0efc1kMoLA1mQzSJULNZJLBvFX1e/53pr73t/G7j9L4/D886Xhg/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/c+/+ZWP6d/MfZ5a89g6/wBK/mv0j+qT+U/vsX9J/O/6F/HT+ifzz3/Hs+j/AFT+TftV/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+n/Pv2H4qvyGOnLWYsPZ+k+J9iX+lds5xeuPN5zy/wAv/of801NeeLNf2H+Qfv1/X38t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H8o5fJny9z+nflfzfFfR5UZqaItJQ0yOkBNQxbCwLrnQoe7yfp5f0AxQLZRYKgssUokol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lmd84xENXOykqghCms353q4fS+T7dG/J163LGukM3SUzaJLksBKrMsFUUiWF3ckQVlLLI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KlgC6UzjpDnOiuWrdTnnWOk1eWe2O159PRj2fQ+Jrtz/Te38jO3P9p+d+RZdZb+d6udmvD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WU6J1sWzUzvn0NLgnnvLGrkUlTVzuXXt83q1nyeP2eVZjpK9f0PB6vRz6Y7c/u/MzVqW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AoAAEoAWCxQQoGpSpSLCgAAoARYKCgiqkosDUsJULASjUQpCgoCUlUiwWCpRUKg0QqDKN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YEsACwlQpCwBRFJZYiyqILBUKlEoQLAACqAgKJZQABLCgAZ1kx25dQsJNQUAJSBSAAAA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LBYAIoFAJZSAALAoiglCCpSAEKBKM0IKAEBSASwAgAAAJZSZ1mMgoEUhB4PfD+ScvV59Tj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zNQzSEBAkoIPT04btRkuCQg3cDUlNRkptcVkn9A/n/wDSpfb+C/a/jMPhVnpPTvz5PT28M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OnOVLrMPT9H4tP0vH89V+34fNzT1+TWF1rmO3Ty6OuvPDtwuiJESwJS2C2UqUihZk0lEC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/AET8l+xzcpc2UFgoLKIBUVNQgEsKJQsY3mOMslbxqtgEEsGs6L6uevk+ua5+nxeiGsaa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q5UCUkZLqaGdQWJaZLEsgolLENAWWCiFLclsApMtRc56YszneajVMuuTn0ss678zrn2c/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4olBrGjr0499ZudQzdKnO8s3M1nOs8+nPUazstm5fR7/F9Hpn5Xi93z83fXz+qJ9D5v0N5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Q/LizcFQAoSiKCCoKAABYAFgssLQUABSWUKIUBLAFFgWKsCWiWUQAFgqUJQsACaJQihQR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wKQyXRci1AsEuRULAAsAQLAsFQCAqpYAAAssFgFEqoIoJYqygIACliKirAvPpzHTn0LI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USyABCkKsBAoEKQsUhSWUlACFJULKIoShKAIoIACAAAQLKAlQASwLCLABKAAJnWTKyK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l3zf1X5bU4zWKksHTGzON5IIgIUjWTIPQ57tY3gksk1FCUUEQssXWUH9X/n39Zzfhfi/3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3WemRDTNFmkzdQijLUALJS51CSh050SwAiwRBqaAFg1rnTUUkolmjNQVAC9ef15f0nv1zz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WBZSAEWwACUASw5Y6c5dM6NWAQAbxuOutT4nvnfj249M9ca5bVIJszdDUDGemSSwzLKtz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WJLArK0hCpQUWWJuaISEq0AlAkZ1KxdUzVLLJYqyLVzNEyodOeg2Oeqjffj23nSquNcDH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WaxTTtrl2xfR9P5v0O2PleP08Oe8dsWOvflrWfq8PT5f0Xy0OmbYFEAAAJQAQWCpQQtg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FgoFAEBSkSqAKJZRKIsAAAAKmiAAsBc0qC2QELZQBUKg0gys0SgAAlEsABRJSAsUigQKIC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JUFAQqUEKAAAAlAoUAKJy68y7x0JLAsKgqUsogLACFgVAAQpCgAIqyoEKmiAAJRLCgAl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gIAAAQsAKEAAEsEsCwAAAksMyyKAABZD87+F/qv8vryY7ctTksNQECWwiiLIyuSA105dF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CUqC1owQgVHU/p/437/4PHT3/ANL/AJB9e56/F/Yfj0iNS1CpRRCgQsCLAUkollFgqCSwJ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LvnSyABYLAsg3+4/M/t80llWIqUoFlJQEAIAFLBZRKGdZMcu/GLc6XQEUSwnbj1569Gbn4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6l47iwbwOuZKusaBDE1IjVrE3DOqiSwZuKssprIubKqU0lhoi50JblaqJKshRLJc0sgrVl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UUCahLrGzSwudUdufXWdy50eTpjnqQzZNYoSzM3K6deXoj0ejneufl8945bdOWz0TXSz6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3nY9PGlAAALJQBKJUBQQoCwqUWUssKABZQCkSgWVRbIACxQAQAAAAWBrIqCkLFBCxRAFC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0yl0gAEoSwKIAQoIUiwpCyiLCzUiVCwqpYWCyiFJYBQgLCxSWCiiyBQACyqnPpyN7zRKB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CwLAIAmoACUALAAUgEoILFJQJQCUACUlQq5EAogAEsBazQlCLBKEokoiiFIACTWTIgoiwA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n+Bs/OcPR59MNwzqQs1TECxBCJNQkBvOxNQksCaBSs/enb4uP0+cez8w/S80/O375n1zxz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4PNnr8H2Tr8vyO3PXPNi50zRaRUAIolgssEUzQoCBLBZS2dBkCwFMgKIBYBSL7l/V+7pjF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SUAEohAAAVYoELLknPpmMXOl1YCwSwvXHbx9+mdvke2rlOjN57syNXNigayLaqKBg0zC5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FE1YzsCompRZYAJRNZqIKkEqlmoKlSKsohUgWpUupsLg1vG7LvG7OvHXOs41MaxGZdZs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6T3eX2/P3nyTU59M7ztN+vyepNenyez7Hi84+j5LZQUgBCkNQBAsFQKAABRZSxQCpSFF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BYQCxQlAIQqUAAAAAsCwBSAALCoFUJQC3NMjRKJZQsBBUFglBAAWACpDUCyhCFlJZQsK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LBZQBUKAKAoJx7+Y70ABBQFIsLFIUlgAlIAChAshZQKSoWAAQpCgEFlAAAABCywSwWUl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CkBLAACLAAQoGdQwIChYhSENfj/13y6/m/D28tTyN8jeENZgghAoAMVB0xo1JDWbAmhrN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Q5fV6TjM+zvOVOrlo0lLrMNazDpnNOsxk+f8AO/Q/H6fO8/fg38+gRRA1N5JLCAlAUhAUt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umSwLAgAJpTP678r+/l7ysVZQoazRQWAACSwASwthaACSwksMFhYLBUpN+rzev5vrQ+f6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wGsw3VytKhIlgJKsBneagMtSpUGs7jSzNkqyiWhLYFgSiSwSykpZVRQRFLkqUBLlRqU1b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stvPUmWeetZZlZNKmpMNSs6Q6+ry+s9nzvX4dTF3OesTpSd+HWz0erh2+r4/Os+p5FVC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lBBQEKABVCiUAAFlFgoLAWWgkWWpYFlJUKACUIAAAAAAlKgUIsKlFlM0KlFgagks0log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CUJCgLAACyyLKqFhKAACiLCoFgAUBCgtzaLIJSxC6ipw78DulACUAWBUFCAAKIuYsUCk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YQFgAShKJQAQKAAAlAEsIosACEKgCgEoksBSELKCAAQoGdQwSNQAAAFmj+VeX9P8AmNOH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UXOogICLCAms6LKJLC3I1c6Pf7/mfR5fWxj0Zz6uM7k889Y819GTjrXJdXA6TGU7b4bXp4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BTr8agSgABLCAApCLktmxQlC5ozYNJRcirCAsUlU6fvf5/wDt5ffrNxaClJrNKBYKQAQI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SiY3gWUShc7l6ejj3+N7krzdSXN1DGpNDIsusWXcSNSDUZLZKAZuaqCxmtSDW87hLIlmi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CoJLIkLREpFtgqAuSywAqVCwtzo6bxs3jXOzW82y8OvGaIxbnWahCosqC5tXv7PF9HWf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F0zo1rOtT19uPX63j4yz6fjAWCpSUAEBZRLAolABYNJSoKABKLYFlCUsogqgBFQKCUQCi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JQUiiAoIsKAQoLULZTGs3RAAAILFIgpCkCwqAURRmglhYqoLFCWKQAAsQqUAAoAKAUgC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D0ZqE1kqWllIUSwsCwAAAhKAJZaAIKURRKiWKCJYLAKBCygQqCgELFIQAssCUQAoQsACL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LkyAAQogBA+P/Of63/M68Hl9vk1MG4wlJQZsLnUEsIsJYNoLIALrOj1fT+V9Xn9Xj26+/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1fovH8Vf3A/E39plfx9/V8z8vf0PJfh36nJr597eOa34vZ4rw8aXt8e2CyiayNRDWZSALA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KgSwXNCw1kLAFCUus6Of7X8T/AECX12MWlFgWDVzSyiAAQJQSiAUAJnWRAS1edAEdOXWX0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CuO4M6qaxqKMyiIs0iVQsQFKQZspLCJaLS6msmUKVZUNawTcIRKsQXIpCglitXNlQJULEs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Om+WzrnWNRjMzbgi1qXOdjDYzNU5Tc0bm437PP13nxbzeeunPY47xT1TPTU9rXP7Hi5D6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ag0zUWAAABUKQoFlKACglgus0AWUBFlqJpSUKSWUSiUEoAAJSAAXNAJbBYFlEmiVDWVCUA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05k0oCUSwsolzohCggAACUAAAAAAqBSAAIspSAFlAFgAWUJQloIcO/nO9lJQlitJRFEsi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QlCWUlKRYALKsIALCLCgllCAAuTQIUQBAABFIKlACWAACAQAABCwLASwzLIUAAoBKifjP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PH08tTnnfOGbAUZsLLAC5sJLDQIADV6cjt9X5X1uX093l6p7+Gvb52eJJW+K309PJJn6nb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2/Mmf0v5vGm8+D2+Jw8Gs3t8fVyLFJKJQAksLYIBZsWUAAJQUkuTcZLYCwsU1nXIv9L/nf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1ZC3NALc0tzSoLLAUkolgLBZQDM1kiwtlM56YIlWdePaX07zv4fvkrluRMatlxooZ1DFls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qSIqpnWaENamooykspoWyySUpFEURVlgsC5ompUkpSCoSwrUmomsjaw3259qcevmTNTOr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TQysJnpipqas9F6+bc43N56dOQ1NQ16/L7Nz1cp2+n5PPE+p4rKEUhCgAWUgLAqUAqUWU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pRZQEFJUKAWpQEKBUKgFICAAAAAJSUJZQCpSUKzRYLYLYMWXRAWAQoCCkCglIAAQoAEUF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gCywoJUKCpRZSAAWUAlQsUnDvxO1BLBYqlIAsKQlAAlABIWUllolhCqsKgsSKlFghSAL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BSSiASwqUlSgJUBSAQCUgCwIKgAUJLmMrKogQoqyWFgjQ/lfj/WfkdTjm5EUlBAAssJN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LrOjt9b5P1Of1J/Tf5f/AFmz6Hm9fHr874/g/Q7x2/M+b9Zym/x+f2u86/nvP93mdfwnH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Q49/ix9DPk9nz7w8kl7fGtgqAUiwEBCpSA1c6FmiLCWUEKgsCs0AFCBmj3/vfw37jGggA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IUShAVCkJLCWUWUmUIUnTGpfT14dvh/QDluLeesqzooZ0MLLLSWACgEogJLmy2Vd2XNlQ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C0EsUSlhClIQoKQJUlkqoNQhqDpqaTXXhq3XDpxgzZds0tli3OgkioLnUqam69vk9/g3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vn0Ne3y+vpnHo8fo9PHms+784FAEFhKAAAACgqC2UsCwGoACwsUrNNJUAWUAVKVCrCazSy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QAShKJZQAABUBSWUAFIsNXOj/8QANxAAAQMCBAMGBQUBAQEBAQEBAQACAwQRBRASEyAh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QRUzNFBgBiMkQnCANRZDJZCg/9oACAEBAAEFAvRviDhJGW8ZCPrOv5x0/wCWTm5ocpoi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+P3vwX4b/APS5+ynmpobeAR+JH/hK/wCa+3peuU0PgEenH+E39f7/APEdvDOc0OoEEHiI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iDk5paeIj0Pv49/Gv9rv/wA338W/obeFLGHtkYWniIR+7D/py/rnMD1LEW8Z+6D/AK9c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/ABlf/PyFPCunFb7pf/rz3U0N0Rb0FlZWVlZWVlZWVlZWVlZWVlpWlaVpWlaVpWlaVpWl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lpVlpWlaVZaVZWWlWWlWWlWVlZWVlZWVircFlbKytlbK3/CF/wDFZoQ8OaWH8JtxWVs7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aVZWVgtK0qy0rSrKy0rStK0rStK0rStK0LQtC0LStK0rStK0rStK0rSrKysrFWKs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ysf8AmeaISCRhjP4tb0Q+1WCsFYKystKsrLStK0rSrLSFpWlaVpWlaFoWlaVpWhaV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aStJWkrSVZWVlbKysrZW/wCHz4Xv472B4miMfpW8/wDMLKysrBWVlZWVlYKysrLStIWlW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pC0rSFpWlaFoWhaVoWhaFoWhaFpWlaCtJWkrSVpK0laStJWkrSVpKsrHKysrFW/1339e4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f79bOytlbOysFbKwVgrBaVbKwVlYKysFYKwVgrBWC0haQtIWkLSFpC0haAtAWlaFoC0Ba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oWhaFoWhaFoW2tC0LQtC0LQtBWgrQVoK0FaFoK0FaCtC0LQtBWgrQVtlaCtBWgrQVoK0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grQVoK0FaCtBWgrQVtlaCtC0FaCtBWgrQ5aCtLloctJVitJWkqxVirFWVirFWP8Agx5ie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VlZWVgrC1gtIWkKwWkLSFpC0haFpC0LQtC0LQtC0FaCtC0m+krSVpK0lWVitLlpKsVY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c/unvx+3inxypoUeR/6fKsFpCsFpC0haQtAWhq0BaAtC21trbW2VoK0FaStJWkqxVsrF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+TQgggtPi+/8A1B7eisLWCsFYKwWkLSFpC0BaAtIWhaFo9Tb0EsYcHsLT/wBlHxefoLeg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/ANnn7R7EXUsNl08D3/7M9uL29KeKWG6It/3QfQSRhykjLPV+3/ZhHoHN1KaPQea0laSt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1bxr+Ffgv/1OOM8j6QhW8T2yLbrSFpCsrBaQrKwWkLQ1bYW01bTVtBbTVtMWyxbTVtNWy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y1bLVstWwxbDUIGrYathq2GrYathq2GrYatgLs4XZ12cLs67MuzhdnXZ12ZdnWwVsFbBW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HLZctly2XLZctpy2nLactty0FaCtBWkqxVj/sPt/qvtnb7V78HJcuDlwW5LkrC1grBaVo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W2FttWy1bTVstWw1bLVsBbAWwthbC2FsLYXZ12crYK2Stly2XLactpy2nLactty0FaHLQ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FW/6DPqvf8WsrKysFYKwVgtIWgLQFoC2wtoLaatpq2WrZatkLYC2AthdnXZ1sLYWythb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W05bTltOW25bZW25bbloctBWly0uWly0laT/AMke/gj/ACfkrBWCsFpC0NWkLSFoattq0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VtNW01bbVtBbQW0FtBbIWyFsrYWwthbK2FsFbJWyVslbLlslbTltOW05bbltuW25aHLQ5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KxVj/AN+WVgrBWC0tWhq0NWhq22rQ1bbVttW01bIW0FshbIWyFsrYWwthbC2VslbJWyVs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5bLltPW05bTltuW25FpGWly0OWhy0uWly0uVirFaSrFWKsuasf8AZvf0J5f8DWCsFYKwV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0MWhi0MW21bbFtsW2xbTFtsW0xbTFtRrZYtli2WLZYtli2WLYathq2GLYauztXZ2rs7VsN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XZwuzhdnC7OF2YLsy7MuzLs67MuzLs5XZyuzldnK7MV2crs7l2Yrs7l2dy7O5dncthy2H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HrYcthy2HLZcth62XLZethy2HrYethy2HLYeth62HrZetl62nrZetly2nrZetp62XrZetl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l62nraetl62nraetp62nraetp623rQ5aHLQ5aXKzlzVirFc1z8S/+D2/5hv4HJWCsFpC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21bbVoYtDFtMW0xbLFtRraYtli2WLZathq2GrYC2F2dbC2FsLYK2XLYcthy2XrZetl62p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b1oerFWcrFc+C6urq+V8r8F/wg/8ATB4r8dlYLS1aAttq22LbYtti2mLZYthi2Grs7V2dq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BWwVsOWy9bL1svW29bb1octLlZys7O+V87q/Bf73b/q2/FyVgtIWhq0MW2xbTFssWwxbL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A+3Hwrf8AYg+1HgtwW/7xsrK32O3/AGH7fbbq6urq6urq6urq6urq6ur5XCur8HLgv4w/6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Afevfxb5XV1fhvlcq6utRWpXWpalqWpalqWpalrWpalrWpalqWpalqCurq6urq6v/AM2D/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XKuVdaitRWpalqWpa1rWta1qWpa1rWpalqWta1qC1BagtQWoLUFcK6urq/8A37zVyrq5V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alqWpaitS1LUta1rUtS1LUta1LWtS1hagtS1LUFdXVwrhXHBf/k/2/x+3FbxLlXKuVqK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rUVqK1Fa1qWtalrWta1rWsLWFrWtawtQWoLUFqCuFqCuFdXC1BagrhXyvlf/AIE9/wDZ7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81zXNXKuVcq5WorUVrK1OWorUVrK1laytZW4VrWta1uLWta1rcW4txbgW4FuBbgW4FuBbg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1BawtYWsLUFratQWoLUFcLUFqC1BXCuFcK4Vxlcf5p7/AJ7ZWyt/nlvQ8+HmuauVcq5Vy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orUVqctRWpy1laitRWorUVqK1lXK1FaitS1FaitS1FaitRWpa1qK1LUtS1LUtS1LUtS1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LUtS1LUrrUtS1LUtSutS1LUtS1LUtS1LUtS1LUtS1LUtS1K6urrUFdXV1fK+V1fO6ur/A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/rj99twWVlZWVv+Orq6uVqV1dXV1qWpalqWpXV1dXV1dXVwr/AHI+m9+D2/ERnZWVlZWV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28W6urlairrUtS1LUrrUtXghe3ovb8rGQCstCDFoWhaFpRarKyt/yePs9/tI8f29IfF9/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bGUI1trbWhaEWotWhFqLUQjkf8mt/nfv9n9vx0lRs5wsAbx2RYE6JPaQiEQj/AJNbisrcB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/AIGzrTt1OHhkXUsN08af8o0qyAVlZaVZWRGVv9DH3s/eQqMjc8WeO7Xixv8A5DbMBAKyD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0rSrIhEIj/NLeN7cPv+XtJChkErfFqGWcRY/5CArLkEE1rkIitlCJbS2UYCtp6cxwyOR/z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4D7+oCY4tMVQHeLVeZ3+QhOeAhreoqdMhDVbwLKSEOU0ZadX+sj8fBQKjlLU2YWDgfBe8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/yAuUcap4OXiVDOVRFdN5/wDHHtdAoOKEhQmK3VuBbgW4EZU6VPddFH/ID0jCpI9x/iv8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H7+k9/b8V9vV3V1dXWpalqV1dXR/yJqw/wCV4szrNlN1b/KLIDJvNNjJ+xdfzG6vxH/IQ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ceG+QNUsheT/lF7IyhMjkkUdKAg0D7H7Z3V/zC/8AkgTekb7JsyDxx6gjKAnzJ7rolH/Jy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pxqAt6X29Hb1nv4ft9sH+ghAoOQeg9bi3FurcRkRei5X/wApcbCNmowR6yAAPUaldalq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uFbhW4VuFbhW+VvOW85bzlvlbxW85bxW85bzlvFb5W+Vvlb5W+Vvlb67QV2hdoK7Qu0Lt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XaAt8LfC3mreC3mreat1q3Wrdatxq1tWtq1BagtQWsLUFyXJcsuX43bjt/hQyurrUrq6u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ITOQpOnpz4runprKysrcNlbwrrmrlXKuVcrUVrK1uW45bjlulbzlvlb7lvuW+V2grtBXa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7Qu0LtC7Su0Bdoat9q32reYt1q3Wrdat1q1tWtq1hamrUFqCuFy/wYfhN8r/5aExxaY5wU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VvCKH4HZWVlbi5rnlcrvK7lcq7lrctblretx63Xrdct5633rfeu0OC7S5dpK7SV2ldpXa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7UF2lq7SF2li7SxdoYu0MXaI12hi32LeYt1q3WLdatxi1sWpq1BXCuFyXL/Jz/mAyBCEjl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fDPT8jtlZWztw2ysrcPNc1zXNXctTlqctb1uPW49br1vPW89bz1vvXaHrtD12ly7S9dpcu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0ldqK7UV2pdqXaV2ldpC7Q1doau0NXaGrtDFvsW+1b7FvMW6xbrVusW6xbjVratbVqatQ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f8WXV1fM5e/qndP8AFLK2VgrZWVlZW8PmuauVdy1OWpy1OWpy1uWt63Hrcetx63Hrdet16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5y3nLfct9y7Q5b7lvlb5W+VvldoXaFvrtAXaGrtDVvtW+1b7VvNW8xbzVutW61brVutW41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Wtq1tWpq1BXC5Ll/wy5D/UrK3BZW4ua5rmuau5XcruWp61OWp61vW49bj1uvW7It563n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rfeu0PXaHLtDl2grtBXaV2ldpC7SF2lq7S1doau0sXaWLtEa7RGt+Nb8a341vxrfjW9Gt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WLWxXCuFcLl/p59Q5D/giysrKysFYK2dlbLmrlXctT1qetb1rkW49bsi3ZFuyLdlW9It6R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vyLtEi35F2iRdokXaJF2iRdpkXaXrtL12ly7S9dqcu1OXaiu1FdqK7Uu1LtS7UF2oLtQX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li7SxdpYu0RrtEa7RGt+Nb8a32LfjW9Gt6Nb0a3WLdYt1i3GLW1a2rUxamrU1amq7VcK4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bK3+Fn/kG2dlbKysrKysrKysFZWVlZaVYKysrKytwc1zXeXNXctTldyu5XcruWpy1PWt61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Wt61vW49bj1uPW49bsi3ZFuyLdet163Xreet5633rfet5633rfet9633rfet9y7Q5docu0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BXaCu0FdpK7Su0rtK7Su0hdpC7Q1doYu0MXaGLtDF2hi32LtEa7RGt+Nb8a3o1vRrejW7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ti1MV2q4XJcsrKysrKysrKytnb7X7end9ot9it/yhZWysrKysrKysrKysrZc1zV3LU9a5F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2Vb0i3pVvyrtEi7TKu1SLtUi7U9dreu1uXayu2LtgXbGLtca7VGu0xLtES341uxrXGtTFd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gsrKysrK32V34FZW+6W/5KsrLStK0rSrKysrKxViua7yu9anrW9bsq3pVvyrtMq7TKu1PX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xP5lb/vK3/A9s7f61b8Pt/wAEW/PbfZrf4EPwG3263+wW9NbK2duO3+Dj8Ht6C3Db1tvwA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Y/ILeBZWVs7cVlZWVlbxLeLb8xP5Rb7Lb1tvwEodfym3hWVsrKytw2ysrKytlZWzsrK2dv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+W/xe3FZW++Hp7/jds7cdlbK2Vs7K2VlZWVlbKytlZWVuGysrKysrKysrK2Vs7elt+SW4b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b/DbZW/CT9pH2j28O3i28KysrK2Vs7K2dlZWzsrKysrKysrZWVlZWVuK2dvyy3hWztnbg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ytnbgt/pDkBx+/4TbwreJbO3BZW4reBZWVuG3DZWVsrZWVvR2/MLKysrKysrKytlZWytw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y329a7p+QWVuGyt6W2dlbgsrZWVuG2Vs7K2VuCysrfl9s7KytlZWVlZWVlZWVlZWVlZWy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Wyt4tsrf54fymysreFbitlbK3HZWVlZWVlZWVuC3FZWyt+YWzAVlbOytlbKysrK2duCyt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jt+d29Nb7o78DHo7cvBtnb01vDsrcFlbOysrKyt4VvBtxW/FreJbIBWVlZWVlbgsrK2dl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tnbit4Vvza3hWVlbgtxW9Bb7E78gt6yyt4tuMhW/NbcAGVk3K2ds7KysrKytw28O3Bbwb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HbK2VlbwrZ2VuGysrK3orfYXLpkPwv3+72VsrKysrKyI4iPEt+U24WjO2VlZWysrKytlbg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ZWVvEtw2VuC3hW+yO/HLejsressrZEK35lbxG5WVsrKysrKytxW+wWVvx+ytxWztwWytw2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FvxD2P3+32i3CfzC3gNHcCtkOP39bb8tsrK2VlbhtnbxrK3gW/wAFt98OZ/HLetPQeVDIc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32K34xbgtw2ytnZWVvRW9BZW8G3/CNuMekKb5cxkOC3+D2VlZWVlZWzsrK3Bb01uG3H7/A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+j9vE9vwweMfzkKych0QyHTMDiKP5/bK3BbOyAVlZWR5IK2dsrfgx/wCCxm5eyARXsh4BR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IBaVZWVlbKyDRZ7fQ2VvvR+5e/wDrA43L2Q+xW/KwEOK2QTh4o+wW9bb/AIQbkArJ3hn84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zstKDVZBuRRCsj+R+/oR/sTcyjl7Dj6fb7fiFlbIIBWQyCHgEo/4db/SwgieX+EDiCGQQQ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FX/5Zb/iQQ4LrUrq/4gfvNv8AVR/ioP2+32Y/7+PHH+1Hr6E/74On5rb1Xt+aH/cx/mI/5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2Uer9/wDWG/8AfDf9qH4kOn+dj/gn2/24f7V19L7/AO8D/Ufb0/sPutv+wj0H/Bp/zo/cD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9pPT/AIOH/fA/yYfd7f8ADY/zX38M/wDG4/74H+6j1Q/2kf8A+Pg/50H+0e//AH+P+CB//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Svb/hcf5Af+WB/wD8Pw/5qH+0n/8A7dB/nvt//urf/V/f/jm6urq6urq6vndXV1dXyur/A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6aysrKy5LkuSuFcLkuWVlZWVlZWVlZW/wC4LKSaKNTYxTRqTHnFOxmqKOKVZRxCqK7Z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Mt+Vb0q35V2iZdonQqp12yoXbalDEKoL4lVL4nVr4rVIYvVIYxUoYzUL41Ohjcq+OPXxxy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DG418aiQxmBfGKdfFqZfFKVfE6VfEaVdvpV2ynXaqddohW7EtyNamq7VyzsrKysrKysrKy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pHsjbU41FGp8VqpU5znnwL+BfK+V/QW4rlanLW5bsgW/Ku0zoVlQu3VK7fUr4lVL4nVL4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r4vUr4xOhjMy+Myr409fGivjS+NNXxpq+MxL4zCvjEC+LwL4tTr4pTIYlTL4hTLt1Mu106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C34VuxLcjWpq5LkrKysrKysrKysrZ2/6Ue9sbazGmhT1Es7uO/p7q6urq6vw3+x8uK6uVq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W9Iu0TIVU67ZULttSviFUviVUvidUvilUhi1Qvi86GMSr4w9DGSvjK+MtQxmNfGIV8ZhXx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fFqZDFKVfE6VfEaQrt9Ku20q7XTLtVOhUQLdhW7Etca1MXJclZWVlpWlaVpWlaV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9lr8Wjp1UVU1S7jDSU2meU2mCEDAtpi0MWhi0sVmrS1aWrS1aWrS1aWrS1aGrQxaGrS1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GLbYtti2o1sxrYjXZ2LszF2Vq7M1dlauyLsi7IV2Vy7K5dmeuzPXZnrs8i2HrZetqRbT1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rFWK5rnw3V8r8N/tnJWCsOHUVrctx63ZFvzIVE6FVUrtlSu3VQXb6pfEatfE6tfFatDFqt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6pfGKpfGalfG6hfG5V8clXx0r44vjgXxxi+NxL43ToY1TL4zSr4xSr4vTL4vSr4tSoYrSL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SLt9Iu20q7ZTLtdMu1U67RAt6Ja2K7V3crKysrKysrKysrKytnbKytlZW/wCNnEMbiWLP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AxqFgr8VuC3qr5X4L5XV1fg5LktLVoatti2mLZYthi2GLs7F2Zi7MxdmauytXZQuyhdlX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cuzPXZpV2aRdnlXZ5FsSLYlWzItqRbUi23rQ9aXKzlzXPiv4l/t/JclYKysFYKysFbK5Wp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tE67VULtdSu3VS7fVr4hVr4lVr4nWL4pVr4rWL4tVL4vVr4vVL4zUr41Ur41UL43Ovjcq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9fHCvji+OBfHGr44xfG418bhXxunXxqnXxmmXxmlXxelXxakXxWkXxSkXxKkXxGkXxCkX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qnXaIEJYirtVlZW/4ZllZDHiWIPrH8UUDpFHEyMX+zWVlZWVuKytlZWVlb0t1fguVfK6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YtuNbUa2olsxLYiXZ4l2eNdnjXZo12aNdlYuzRrs0a7K1dlauyLsi7IuyFdkK7I5dlcuy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2WRdmkXZ5F2eRbEi2JFsPWzItmRbb1tSLakW29aHrS5Wcua5rnndXyur5XV1dXV1f7zY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OcE2pqGpuIVbU3GKoKPHCo8ZpnKOqp5FyVvul1dXWpXyvlfK4V1dXV/8AUZ5mQR4hWvrJO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ivwDgt9+tw2VsrKysrZ2Vlbjt6q/BdXV8r8N1fLkuWdgrNVmrQxaGLQxbbFtRrajWxEt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o12Vi7I1dkXZCuyOXZHLsbl2Ry7I9dleuyvXZXrsr12V67K9dmeuzPXZnrsz12Z67M9dmk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RbEi23haXLS5aXLS5WK5qxXMK658V1dX9PZMqJolFi9QxQ4zC9RzxSC3q7Z2VlZWVvud/8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VfWPq5eGNjpHRRthHFZWzsrK2dlZWVlbKysrKytlZWVsrK2VlZWztwWVlZWVlbit9zsre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3PHdXV1dX4Lq61LUrq6utSvlcLkuS5LkuSs1aGFbMK2Yl2aNdmjXZo12Vi7K1dkC7IV2M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NLIFsyIscFYjxWEsVNic0Spa6Go/JOeV+C6urq6utSurq6urq+V1dXV1y/wASnlZBHX1j6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5jGxN4LKysreHbitnZW4beFbhtnbgtwWVlZWVlZWVlZWztlZWVlZWVlbhtwWVuC34RbK2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cNlbO3p7q6NitDEYIyjSp1M8IxPA8EXBoMULUxzZG/m1lbKysrKyt/hk0rYYsQrH1knDDE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ZwWVlbwrKysrKystKsrKysrKysrKysrKysrKysrKysrKysrK2VlZWVlZWytlbK2duCysre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uK2dlZWVlZWVs7cFlZWVlZWysrKysrKysrZ28K3jW/Arota5OgjcjRp1NIEQRx0lXJTGk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8bP5ZI9sUeJVrqyXhgidM5rWxMztkBx2zsrK3iWyt6y3BZWVsrKysrZWVlZWVlZWVlZWV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DbKytnbwLK3DbOysrZWzsrKysrKysrKysrKysrK2VlbhtlZW4LKysrKytlZWVsrZ2yt4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R0uUlKCnsdGeFjix2HYgJf8dH5S5wY3E641cnDDEZnMaImcIGVuCytnb7fZW9PbwbKytw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s7K2VvBtwWVs7cduC2ds7ZW4LcNlZWVlZWzsrK2Vs7KysrK3BbKysrK2dlbKys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8C3g3Rs8TU5bxcwcMrtwe3/AXQYtiBqX8MMRle1rY2+LZW+7W9NbxLeDbhtw24LZW47cF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VlbKytlbO2VlZWVsrK2ds7ZWysrZ2ytlZWysrKytw2VlbK2ds7K2dlbO3Bbw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pYeAEtdhlcJR/wFjGI7x4Yo3SvZG2Jmdsh4ACt+Z2yt663HbK2dlbitlbK2ds7KysrcF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Z2ysrKysrKytx24ZY2yCSMxkHgaSx2GVoqGn/gDGcQvxRsMjomNhZnZDO34/b8Xt6Oyt4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s7Zva14midE4cDHmN9DVtqY/9+xjENviYwyOijbA3rnbIeAB/pFuK3FZWytxvYJGyxmN3B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htRH/vmLYgKdvvwNaXGGIQtzGQzHDb/KrKytlb7HbwbcU0Yla8aDwUdS6lkglbURf71i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93A0EmCEQt4xxAf6Hb1lshyU8Ie0gtPBh1X2WVj2yM/3EceI1jaSKR7pH8NNDst4beAB/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8GFVmw7qP92r6xlJFNK+aThpYdsHnwgeAB/qNvQHgCqYL8WE1x1f7rW1bKSKeZ9RLw0tP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VlZWVlZWVlbKysrKysrKysrKyt/pB4AqunshwdDhdbusP+51lSyliqZ31MvDR06J4Ah4A4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LStKsrKystKsrKysrKystKsrKysrKysrKysrKysrKysrKysrKysrKysrKysrZWz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Oh44GEsdh9WKiP8A3GsqWUsVVO+pl4aSnuicxlZDjAysgEArKysrKys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srKysrKysrKysrKysrKysrKysrKysrKysrKysrKysrKysrKysrKysr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rZW4LfnJ9GcyNbZ4jG7ghldDLSTtqYv9vrKllLFVVD6mXhpafWicwMhkOIIBWVlZWVlZW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ZW4bKytnZWVlbKysrKytnbKysrKysrKysrK2VlZWVlZWVlZWVlZWVlZWVl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VlZWVlZWVlZWVlZWVlZWVlZWVlZWVlZWVlZWVlZWVlZWVlZWVlZWVlb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3h2/BreM9gkbNHtu4KKodTSwyNmZ/ttTUMpoquofVS8NLBuHMIZ24QmhAIBAKysr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srKysrZWytnbgtlbjsrKytlbO2dlZWVs7KysrKytwWzsrZWVlbKysrKysrKysr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VlZWVlZWVlZWVlZWVlZWVlZWVlZWVlZWVlZWVlZWWlWVlZWVlZWVlZWVlZWVlZWVlZWVl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VlZW+6lBTRiVrmlh4MPqzTSMcJG/4WfyComZTxVlS+rl4aaAyu5NGQyHgNCA5AIDO34xbw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lZWysrKysrKysrK2VlZWVlZWVlZWVlZWVlZWVlZWVlZWVlZWWlWWlWWlWVlpVlZWVlZW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ZWVlZWVlZWVlZWVlZWVlZWVlZWVlZWVlZWVlZWVsrKysrKysrK2dlZWVlZW47KysrK2Vs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rTyOQywytMR6j/Cj+PzSsgirqt9XLw08JlcLNbwBW4wEGoDKyH5vb0lsrKys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ZWVlZWVlZWVlZWVlZWVlZWVlZWVlZWVlZWVlZWVlZWVlZWVlZWVlZWVl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mrZFC5T5AwdshUuIU7B8WKhxJkhbd6stKsrLStKsrK3EFV0+scOE1v8AhZ/HpZGQx4hWO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zgAxvBbwGtTQgFZD1zq2nDu2067ZTrtcC7VAu0QrfiW9Gtxi1sWpq1NVxx8/zq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2Vs7KysrK3DZWVsrKysrK2YaU+pGqWp207EP3G4pAY4XRzNllZGqiUBtTUPmOp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aVHXzMbBidk7FoNJxdfFnJuKMK+JU6FfC4jvIhEIhWRCKBVZBw9FhdbutP8AhJ6/jkj2x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5OGGIzPa0RMyAVkMhxNCa1AZD1zjyqfqM7q5Wpy1uW49bki3pFvyLflXaZl2uddsqFhNYX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PjNSvjVSvjlQvjs6oqrtEf8AiFvDcOQC5WxGv3i50UUc0llcsGtU9W5jTORE6YvcH94tD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q9g7UF1DpA5sT7KSxfpbfUEHAK6grJIDHi7FHW08p6ohEIhFBVkGh3A1xY7DqsVEf+yOc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cMUZkdEwQx8ACHEAmhNCH2Ap/ln+f4+GyaZMc5zcGFONx+F2VvFv+BVFTHAqrF5Cqisq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fzluSTzatBkW2VoeEY0W2cWhDkr2V1dB7wGSWcSHOkab8kLDK51Nk0OpK7m2TU3qtKc1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3cEEroJKOobURf4OfxtxDRileap3DG0yOhjbE08A4wE0JoQH2J/km+d49B5sUOqXgw/yxG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q/FqhlV8aq18bq18cql8dql8eqF8fnXx+VD9QOX/0BQ/UAX/0DFS4wKmYFVFRFTM+K0aG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tdMmua5vjWyt9qHNTVMUCOIwNVbUmeZjtKLlGDIJOSBstw21Fxb3FuLWtfLqr5Oa5a1q5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kblctO5daWE7a0uC5FaFFPJGo8Unaoq9r017JA5qsnsD2TRmJ3BSTup5YJWzR/4N7/jJ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LuFrS50EQibkBlbwGhNah9hORF24hhzWu7EuxldjK7K5Sx6OIROK2HLYcth62XqgjcDiPz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FD8HKmdpbW/VeHgEXNr+eO1G5UZxs1ywDaiur+FdYvUPjp+3VKGI1YXxOsXxasCwOrmqV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I4pJ9Kc/UWDSOSNgPI90mtWYUWtToyvMBa3VAkIyFaw5bllfumzx5DdHmo5dCdMXN1LkiF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8y0kK+TX6TS1AIjk1A80VLGJGysMb+CiqjTPjeJGf4MPxgkAYriHaDw2uaeAQt4RxBAJrU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BjW2jGjGsSFhwRC7mMQYttbS2lGyyxP6nMdcP8kXmH4RI67qz6nw8Pj2aR79uKR2uTPA4d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rG3dzg/TfkH2YBVs+0quo1vc66ZzRfcu5nmi4hX58kCg5OstIR5IFXVkHK+ktcHJ7URY3C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S1rcVgVctQlutSCcLtPJUVUWmORWRFlPEJWkFh4MMq9h4IcP9dxfEDK7ipINoE5DgHCA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lmHdVlZELGOvBS+cNTWhaVpWlWCxT6rMdaD5cPn5Ab0SEkZ8KysrK33iU2a7pVfU8FitL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yoYTNU2WMy6KfgwKLbphmD4Byxw8uD9O/I+yyyMgbLjrQ6qrHzpyAQ5JzV0V1zurrXZbhR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1oFHmFrRsU5mYKuM7ISEKwcubU2ya5PauQVFU6RC4Ob1BFlVQiVtrEcGGV2g/65jddtgDl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ZAIcIQF00ID7O8d2ysrIhYz5+Cj87U3M5Yn9XwUs0cUM2JyEvmkeblB7goMRnhNFikc/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xxjVLi9U8urqkrtlQmYjUtUONzNVNisMxBBGc+IU8EnxSkXxKkXxClQraclWT3xsXbqUKN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p1sVwuXBZF7Atxh47FaT4llbwZ+knSo+fn7xxDSImraC2mrYauztVBTNYtKr4N6Y0QXYg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oGaYwOAcZyxw8P6eH8UfZJ5hBHV1Jq5tdKRO4arodbi24EXMI7q5ZclbK61BagtS1LUEbZ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gGXO4kutIK7wV7lpUXmlj5ROKoaoamHUnBWVZT3HDhdd/reIVIpIHPc9/DSQbryeEdEMhm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sFYLSF+ouU3BQfMiF3CILaC2gtoLaCxXlXcBJtwg2OE4hdA54liDaNs88s7uOhxGSndTVD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/wBbnCbSxVDY4K3GZZU5xdlhUxbDjEpdVa3Lcet6RUlTKJ45ht1mN2U1XUSm5WpwVPiN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HKqrYKUVGOzOL8Rq3Lt1SocYqWKkxWKZDmOGeeKnE+PRNT8dqXI4vWFfFqxMxupaoMeaV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GdSdJvnZs88bOQYttba0LbUUelh5N0alsraQiUUd3W4LZcuI5Y0efBgH0Y+xyyNhjxLEjO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/vFvW5B1tTi1c0b8BJWoq67pWgLbK0LQtCsQuaBuuqIsLpy0ckCtSsigU13JzAUAVeyY/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k31A5VlOhwDkcLrd5v4cf8Lxap7TVcI5mKPZh8IIBMah9t9/1H9RwYf8yDzjhxb6/itwx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2EFYhVikp5HukfmBdbTk6Mt4MOqnQSslD2ErFvrc2nv1NQZeCmcdqt+fnG7S+rq3T8TTY4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7IcS48OFYgWOa4OGV7DEcZsZHukPExzmHD8Xc0xvbI3IqdS+WT5ucPzWdAhmwXeVUvsK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8y+MSoYy9U2MuModlNLHC2px4BS4rVyI1ExW7IhPKFHiFUxQ43UsVLjMEyBDgcsa83BgX0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TtQrKYpkjH+FZWVvRPcGNxeofIWM3HEU8ccj8mFXKeOaC6ZG6cbIBAFcinMCHILUVrcmu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OjcAHFAhNta69uWQsEQnBDq11gU5t1D3S7kmtunclh9bpPIghFVcG27IZNcWOw6rFTH/q+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Dh0Kcb8I4QgExqH2/wDUX1PBh/zKf5g4cS+t4Ioy9zYg1baqI9DuDBpbK6xao36nNo1O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cTM0OzwqfU1Yt9Z4FL8ur+fw6StJ4WuLT78eD1O7ACrrGcQMjvCwmvdC9rg4DKfrL5H+f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HIQrZC2lspkWklVIN6z5+dJ9S0qtrG0kNVUSVEngYfiElM+KVs0axk9/gwezKCsxqymqJ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0WNSRmnqI6hmd8qmsgpRP+oFJjNW4/FKxDFKwJmN1TVBj7CqeqhqBwGqpw4VEBW7EtbFqb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tMFDLHM2VpkkxdvKkfpjmcAnlNVu9lyXJEoElOIbkzyhEFq1Eq6NlbLmV3gtautxFrHJ0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zPQtui2yB5Ncr2y6tBsnLosNrDc5OaHCph2ncEUjoX0dS2ph/Pz+L45Pu1fDEwySGzG8I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fcP1D9XwYcLvpvOMzliH1uYVLH3GsWhYgy0PBh5s+WbTSXuc6GO7mMWhFqxNgHBQyaJY3X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tDlpKpmnRV/UcEEF0IwttVMW27gaNRZTrYCng0jgwaTTUMcsWqez03BBDuIU4Ww1TQFnD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mn8h82cbtEgx2QIY89fHyhj4TMeD3MddjlVHu1fz86P6nVYV85qKjgseLAqizvfFj3+A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30k1PMJosnODG4jjDnJxLjxRvdG7DMX1K9wSqwk08/wAzLU5Uj3dpfOyGKtxuR6ke+QlYE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JSslUga1sx7oPO/LVyR6q4yvbJo7rOiuiiSMgVrVwhZEru20gq1kH8ns5rog7O65Xc27R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h2l/uOjTz8iw2rMjSuikaHtmjMTuClndTS08zZ4/9B9vRTP2oSdb+HDo7A9chwDMBNCA+4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b56fzjM5VvOrzZ56YftgKyxX6fgoPPiEhFNwQ1JiTcScF8UXxRVdVv8EZtJSv5Ygb1XBF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bS2UGqr+ozjGp8bLDQixYky0XBQR8gxaE6O4fyfnhv1QWLT71TmwanRxaWiNGNOjupW6JM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FBT9aj5R6+BhEW5VtPO6qHXNV87Oj+pxF+il4KSG7dtPhBEjdLs6N5ZUg93E/mcOkrSRxf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rLGMQMzuDQ5EW4OiwWu1hyrPpp/mZxO0SVlW6pdkGqDEtiCad1Q+7U/vF57reoF1bMLorF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yutSKLeAHLSuYQdfg97L3tyd5Wd4mxD+vuzrddUwohS9GkubSybNQxwkYUVNHuMe0sdwUF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9n+p49Lpp+Fou4N22ZAcYCYEB9yx36/gw3z03nGZXtV/VZx+am+WFZYuLU/BQ+bEvleIOt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Y60sWmNjEGLQi1Vf1OdNznaFZELFvkcGHD+MAtKIspvnZ4d9VO/SJDqfnh7dVQAgEQiFiT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y07tUYUvWq+T4OCRaKcZSdan52dD9VjLu5wYe8FgjT41WxHXtvWhy0OVOxxnFwzEvmcFJD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4tPDhLtNbqWL1O1DwUtPYbadGCpY9Bzp5DFLDJuRVn003zOICwB1IuC1rcsr3T0OTyr5k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1zzCGQCLQrZ/1BuiuhBvkObndUU1FM7qb5bcz1B5f1TDZdV/VhINrrDpSxFEZVMO40gt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w4fmh/Hsbk3K08OHR6pXHnwDgCaLoD7njn1/BhvzKbzZlHpU/UZxeam+WOZYyy/UH0vBQ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g60/y6j5+cXOSMJjbqyKKqfqM6PnUNFs8Z+TwYe3+MBk/yy/Nzw42qJjdvvng7ddTtWVr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fvRG9MpD3qv5HDYqxVio4zJJCzRFZHpKpvm54f9XinedwNJaafES1R1cMqLA5GJbQW0qS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/N4KOO0GhOaquP9vgw36y6xSbcnzgbrlaxaE9iqmdw9c8Gk1U1cf4svzOFoupPLq5EoXuL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+I2KBIWq+d1zQ5q2Q5gi2YOdlbJvm6rojl7pp5FHq3qrWy6tuveA84oeTRpGdXAHN4cIrd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bw0TdFLwjMBAID7kcsa+v4MM89P5hwO8s/z84vNT+SAd5fqD6fgoeuID9jgp4hpEIWwF2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mYuysXZWLsrUyMMbUfPzo/qGMCaEeum6czlUfPzw/6m2VljfKLgw4fxCMn+WX5udD86Ty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iEVjPzOCg+lUvnq/p+CnGqQRBbK2AqOnAltkVN0m+bnh31dQ3U6oiLHcUVRLGoMTUUkU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8uI/N4KYfs2TgqsftHrnhn1kztMc51SZ08m1I3EmhfFI18SiU1ZG9h654E7v4gf4z/mcF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4lUzXeX82N5AWTihdx6Of5vfrkEcvfnnZW4uvDbKy9v69MgeEopuRTV5SRpTh34jZUFQ2a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0P4cKqxNHb/Ua3lVI5sF3FumLhGQTQmj7mcsX/8AQ4MM89P1zKk+XL83OH5lP8um6r9Q/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dUHBRNvG1iDFoVZWbEvxFfEGrt8aZXRl3UT/OzoPqY0EBcqXyzfOzwz6nILHunBh/0p6J/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+aniz88Hdpq8pOTljX1GY81NypwpfPXfI4KAaqlrEGLQoG2FsipvLL8zPDvqntUkQcJqU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6M0FfuKBSeXEPn5+9MDtCIqSMhVnyXdc8KF6ysP8AHk8/iYL9ViP07vNmBc0kIigqtFqg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lXyAV7vehzRFienD1QVuE8XXiI4AihkeC3OTkr3F+61U8zmOgnEjcjk4BzZozFJwQSGCa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6/imIcqxHOmF55+tuIBNCaEPuZyxX6/gwzrTdRmVJ8t/zM4PPB5KbL9Q+XgoERcTM0SZ4d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pmbBHK8ySZ0rbyN8svzc8O+qZk3opPJJ8zPCvqRk1Y914KH6Z3lUnyj1zw75gVWzRLnRP0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LEX66vOkZuVIFkFL5sQ+n4ML+ptzCsmi2ZU/lk8+eFfVEIsTo1JTtKko06ne1WI4QbHCKj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fOzHmpWAQJwusSZaM9c8J+rrvp3+bxMH+qxP6d3mzo266lrOVQ1m3N8xznKyLlfn0RPAUE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FWVuLovbK+Vlbh9s/bKy9lKUwXXQtJTXO1YcC8nhmiErHN0uzKwSp5/nRQ/FcTBFbwUvz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JgQCH3M5Yn9dwYZ5qbhm+UfNnT+eL5dPl+oeGgHJYjSktzFwYq+VgOKS2llfKeCii0t9n+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IZTfLd5s8J+oGTVj3zOCk+Q7yqf5PBhnnWIx3HBhVU2WNSqvqG08PU54FDeRBSebEfp+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0FRtN83dKn5b/Png/wBXVVAgAxdfFmr4nGjiERTC2Vj4gVNTW4cCdaeQ/t1fObOP5kHy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54R9VWfIf5s6OMSO7M1dlauyMXY2LsbF2MLsYXY1h1MI34ryg4MJbesVez9mbk9zubnZk8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cwEWlWWhWRbxDiHRObkOvJN5K1kER3eWV1fJxuGGz3deiZzdh7GaUeAKvhshwRv2pIJN6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bbVORypvnTcIQTAh91OWIsd2yxVjnhip0Miiqj5HvnS+eLyU+X6h83Bhqsmt1R11GY3e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DU4dx/nzwv6lmQRU/yffPBvn5BY787Nvmp/ku6FVH0/BhXUBSs1MnjMcmcb3RuixmZjZsY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dnGwyPpIRDC0ZP82J/I4MB+r98h1RTulT8t/nzwf6rFenBhzxtlqkFg43dngY/el+XUfMz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iv03Bgw/k1Q/al8+eGfMDFoRYpXNjHbol22BdsgQq4FTSskfi/yODBvq2Krh1w18UUCe4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tzKAC0pqLFp5Ws7SrWyLEW2RarFaVtpzTmCrqydyXVWQKKtytdOamIhNsWhqtdEFaVbPq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sIiPE5gkje0tdwYHPyP4J7fdR+K40y9PwN5OHOnzCATQm/eKyIOjNO1dnauztXZQVBCIxA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Xh0bX9hC7CF2JQ0ZD2NsIBlilF2hdjeuxvXZHrskioIXNWlMHKoiup6Jj1LRyMRY8cAa4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G1qbGtKlH7b2uDrZ4V9SxDIqr+n4MF+b7Jqxs/wAjNnng+U7oqv6bgwnqAnNVVAJGyxOid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w6kEZAQyf5sV+n4P0/wDU5jIp/Sp+S7zZ4L9TXDU+Vul2bXFpbXSgTVMkvDg0OiCb5VR83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isW+RwYJ9ROLx1A72dJLtTRuDmpyxKQcOGjSzFz+weDA/qoR3q1uqGrbAxzjfgHS10Gpg5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C02RbZaUYyg1aVpcixbQW0ttbYW2jGFtBbARhC0Fba0G6LCtJTWrQVoKMXJNZ3i3loTm9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A5UTQZYNW1wHJixKLS/goX7dT1/OSh+K10W5TWscjlQvL6c5AIIBD7zILs0LQttBiDVC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1tINsgFEOScOT4+9trbW2mssrKMJ7bhzEY06EI07SuzNQpmpsICZFdBlhpWlEKWBpPZ2r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paVrC0IZFPYHCehYH9iYuxMXYWKgpNsgKyDViVFuv7AV2Fy7C5Mo3h8bbNeOVlVsc+n7N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tp6wppEganNWlVFO14moCE6J7eFsb3KCgc5QwMjEEdmgK2TvNi30/B+nvqBwlP8tV8l3X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1VOHh7S0+BSUxlMAtHUfJqPm5031DeiKxf5PBgXz5B3a2Lhpa2SBfFmqfEy4OcXHOFm5I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gwL58KqWbjMSH77jmOqDbIJgTGIBaOelbbVoC2wVtLQQgxxQjWnkWhFWWlaVoWhOZdaCtC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tm6bCATEE6HmWLbTI1trQtqyczuuYiEWojgpXaJad2uFHM5DrVxh9N753saV2un/048xiM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pNL5G87IBAIBD7yRlZWzh6cLx3dKDbrSrKyi6IqRq0rQtC0q3Jo7qkai1aFtrbW2gxaV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Fi20I0GqytmVIzUNtbaEVyGWFuVk0J7bp8S2ltqGLmAn9LKylh57S21tKKLSGhELSi1PjT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RomIUcabTMTYwgxRx3ICGbhzq4BMw0DV2Fq7C1dhCwikEKtmOqKk8tSwujNJJfssi7LIuz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LU6NTUzXqWhcC6J7eAAlR0sz1T0DWprE1vcq+UU/zc6L6sZFYz8vgwH6lw5SRqqpy09PB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TiFkQu7GeTODAB+7F0lHcxdztzKxQHNosg0lNamBAINVlpWkLSrFWWlWsrIqy0rSrLStK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QbbK2VlZFoQjC0rSi1EJ7E9l0Wp10eatnA0mSl+SczmEzmydumT2yKwk3ofzkfi2Iwb0P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5FZAIBAfeyOfBFxkc+CLoinDlws8qIRbbg0ocLRk8IC6tx2T2qya22Tuib0snNWlBl1ZWT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tCay508iMvey0pzFoW2ttBi0INTGaRbMohaU+Nba21tqFulufvk/yuCfFdba21tqnb3CO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iujAxdmYhTMCEICbGg1BqDeVSzVG6hF+wsXYWLsDVh+Gt37KyIWKxOeOxPXYpF2ORdkl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lZ3nx3U9HdPp3tRBHCAXKDD3vUEDIm6VH58b4cA80XQtD24zEyNx62tlG3mBZdU1htGx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rKysrK2VlbK3BbKysrKytlZWVlZWVsinBSt5PT+pN1LyN8qf5kHySjxQdK8WqsysH+i/OR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+1JwYbJZz2WIH3211oWhaFoQFuKye3npK0laStJTRYZkLnlZWTeQysixaFbgstCDVZWRat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IoDN2TM3BNFhk/IZOGTRYIhEIZ2RbbgsmMtwnKy0rSrJrbng98ndLLSixaFpUYsyRqsr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rQtC0qyjbc2Uw7pZdba21oVM3vWysqlq21oW2hGqUWFlK1FqLE6IJ1Mwp1EwrsEaGHxpl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GoNVlEy7sSphK7sLEaBq7A1DDrmgom0wj8qx3vSq66pvRrboBNCaFZdMgPQWyt4xCe3k8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M2QaLYZA3cdyyOR4IFiP1WZWFi1D/AKhURCWOWMxSZtu11O4TwWTfvcskcLZ8ehjL/wBQ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p1D+oAoMVp5U17X+PZOfGFuxIFhVuOysrK3jWVsiFZWWlaEGrStK0otWlWRYStBWlaVp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rcFlpKDEBbiPCVGPAf0zsgO8iE5tuG3ABdMbYKXpZaVpVlDyOc4WlaVoWlQCysntui1a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1toRrStKsrKJtlUtujGttbabHZBM6LG9DEXF6tkwJjUExM9Rbw7ZOUjE5qI5SBWXRYPC16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jefgpGaKVH/AFDEabdj6cFDOYZHt5D71ieINoo6iplqHpkL3rskiNLInQSNXRU1XNC/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K6mljgbWY7ZT4lVTIyPK1OTKiZipsYqIlRYtDUIG447p7xGz4/CFR4pFVPv4RIDe0QLdi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rkreJbjOVlZWysrKysrcGlaFoWlaEBnZaVbNw5aFoK0LQUxnPIhFl1oK0lWVlZaCmsQFs5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bhhzezOystKtwxsykHKysrK2TeixhmqN/J56+7EORZyQCaMwLcdlZWVlZW4R6GyIUjU4KX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sMhDIzmUUcgmcon+bOFuqfo3/AFLEqVDgwue4eyx+8SPEbK2c1FQqSnuGxoRraRiUlIx6i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kIeDiFayijq6qWqk5lRUrnplC1diYjQNUlHIxYdRuc+kNmg8d1XO/jLA/nxOuAfAJWLv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K3XLekXaJV2qZYJPNJUsfccV1dYpjEtNU/8A0FQsKxTtSvndalieLdkkb+onEwy7sfFdX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/xeiQxSjK+I0a7fRrttKhVUy34Ct6FbkXo7eA4XWhaFoWhRtsrZyNWkqxVlZRcBYi1W4t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r34B0VbqME8b2yHzJqaLJqYPAPg2ysigrK3oXNupG2M45AKkhMjqbUIMzwzd2j4MJj11Z/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dTbTs2ksdSzCeNwt94xUkUI6RfMgj/baxNYtC0LaTWWQagh4FVO2mgqZ31EoFzSUtk2N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e6bGGhg0kcRTiq76VYH54TzCHG48sY+gHSkhEiFHGuwxrsES+HxL4dGsMoxTiNDiJTzYY1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S0NSKiEHIpxssf+fH8yn5RAocBRUxtHV37TlfO61LUsOvJWA8weOWZkLPjdGqSvhqzfwro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pEKymQqadb0K3YlqYrt8HkrcVlZaVoWhaFpCtw6VpC0haFoztcY7AI0Qh1CYowmi3FqTi5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ug5X8QlXV8y5bi3RlfnwPCnCmyoY5N3+uR4Wi5xd+mHMrBIdMf5wcvZe/oPb8Ge0PbUQm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FI2eNwt93qmbkMjNqW9jQVgIjIchkArZs6cRy/UVTqlKw6HUWtTWoNQatKAsrKyb04Sc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C6sTDcDiKcsZ+hCwpt2MYgxba2k2Lm1thZN43m6xr63LCas080bw9qKlPPHvqIvmw/Lahw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bmFOhCMLU/wA9IwSTimYuyRrsUaw6jZFKhwlErFXfxvb9MdGlA8ZRKqnfs1Pz1dalrW4V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RGdLOK612WJ4pLTu/+hqQMOqHVFN4d8nd0SYhSRo41RAjGaImKsppF14cUpe0MkZZ3u3pH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02lF5cddk2RbrAhO1CZa0HK6ur+DdXWtbi3E56Mq3Ao3odeD2nUqZZYQ20p58RygbdYjJr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iZtw/kFvUFD8cqYRMyRhjfnSzmB4IlafuZzKxmh3HOBaVDVyxKDGXBQYpTyKN7JFpIzj6c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rq/eiZpiY1NC6IDhZwnIrFOVAOmApij6jhKcisb+h9sHH7LGoBWVk1tlbMcLynLGPrm+a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JxsCse+oh+dF5Am8JRTmp8adGnM5TfNwkXqWx2QjQYoW2FshmUUVix/YX6Z8gQQ4inKrNo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N2di7LGuyRrsUS7DEqGhhhlTeJxRWO+c9MJ/88Hw5JWQtrcdU9XNMbqysgbGmxOppjhdc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XgcyoTVCo+nA7mpZBnfk4rWVulb1lHUqOdNkQddAocJV0XBPksu0WXaQt9GZB91cpjuaa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UiwlFkxt3UMTWQ8Y5qV4gpzz4MGg1SH8gAWI1raKL05Xv+OVtPus6cFDUFjj3h92qGqop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1PglZnFUSRHDcXL0CHjRz4iipPJN86P5tKP2gEAg26DFoWhFismt4TkVjH/njpgPlam9e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SVpp2txqybjiGOtTcejVDiDKxDNvAU9OWMfXRfMDFVwmJ7Hlj8KrBUwyFFY79RD86L5Y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KXyTfNwMfyAEE0IcF8yisT506/THkGQ43Ku+RLzlw0aqrTzEa21toRqFnO3EUcsc+Y7phf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qllNFXVklVILkwYcmU0bVstTqdpUlCCosKe99G0RRA8GM025E8FpHJRKPoihk9PARC93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raKEKMCMbmpkjgo5k2QJp4LolSSBSyFPe9WkXMrSUAUCmu1Jg1oXCAKjQyHNBVflk5mGJz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BziHPEpdcmbGGWSCIQQ/j9liFYyiilkdNJ6c9B+PV1NfhoKnnI37tMO65idGnRqSna5TUA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k4NV6mjjKKf5aoaalh/coucaYLoDwzk5Y2f4HtgXy2pvXhKKcv1B9GmRvkXZpl2aZdnmXZ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xoBaUBwuTli31tN8/SpotxksZifQ1Bpp2TCZl1jn1FN9RH5Qgm8D8yE5TDuSfMwH5w6hR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Kk6Yl9Mv0x8vwSsR+RJ8zCPrAEByDVZaVGO9xnLGvnO6Yd9EMhwFFFSP0MxOqdUTlYdR7T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hEg2yiHO3BK3VHXQmOobzEXVnRFAItU74gNyKzJoHmSdoRmmW5Mt+RdrshVRISxFaGuG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8F05WRhBT3QMRniW4SgyZyEUy2p1szrbqUTUBNqnNczEGqPEKazamByblVrmVgsfJHgOV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DIrDaTYafwb29QFW1bKOGeV9TL6g/kFdTaXZjkaKpE0bxb7q4XBCIRanRhPjWKxhsKwl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eDHYNqpWEzamN5losPDdkVj30CwL5LEzrwlFFfqH6ZYez9oRoRoRoRKGPQ1nJDjeisU+up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vpd6PocMqzE/VcY18+m+pj8oybxkKVT/Lf8z9NgGUNC0oIKytwlSdMU+mX6Z+V4BRWIfKd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xjE6GNTIY7Ihj7lS40Z5ouvEUcsZ+eVQfRjiKKJWMz7cJWGQ71U0JotlZAZt83AFjlNYt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DWCXEJiX1c5TjdRRSSmOgjatqMKwzCKMUZTqOBy7I5jmOn1GIFaSE3gKIupP21NCZnMpI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SrKy0rSgi1rxPQNKeHRv5FMJYaKd96in3mup5aeShFoOE5NsxtRIZZcisLo7on8gqqhl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UlD8fcA4VcG0/OKQxvglE8Z+6YlibKN0OIRToWKsiEbBYtUiZ6wuM6o/K3hOZWJ0wqKc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RyCYeIcnL9QcqJYH9OxR+bhOTl+ofp1hbL07GoMWhMjWlAJvG9OWJ/W0X1QCcFZYrSaS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zKXnUx9Agm+BMqj5TvN+mvmDMcZUnTFfpl+mPk5DM5FFFYl8p3njYZHdglXYJV2GZdjnW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jShxFHLF/ne9F9GEOEoorGZC55WAM7gCCCA4R04MRgE1PDRuchC1gIVZ5fZU8O/IxoY08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HADdaU2MFaIk5jFZHhB4ArIDOvgEkSaqS+tqcNTWDTHxMaqufddkVh9L2h/5BUTMpoaypk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Q+/CUPs/t94kYJGzRmKXOknMEnKRn3J5OnEaecThxaoq6eNNxmcA4zPaesmnypaV0hpY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IoohYnQ6y9pY6jrJKU0uNROTK2meu0U6lxGkiVXj/LCsUMqvxHIr9RfSrBR/GYo/NwnIr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5DUAmt58A4SndXLEvraD6tqtyIUjA8V1OaaWGQxPr5mzKj+rYhkPAmVX8hfplDIIcZUn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M/TjjKKKxP5R82Fi9QI0I0I0IlTNsrIcbssV+o/vSfTDjcisZFpD0/T/0wCa1NYg1WVkWJ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MWJwSnECyiArw87rypButdQDS4Fpw9obAii8BPm0h0sj1BT3WIQ6FpZbS0qn1h7H3zb19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p3U7Aead1yCmqYol24oVz1DVmVxkIQqortIOQycqkaZqGiAboCqZ5oDh7JthyPC1t1W1H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Awfj88rKeKuq31kuTisKw81b/TlD8hqoRMxzSx2dBU6C4fcSiqqO6noo3p+GhHD5F2CVM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KOMNDWqHwiFO1VFMyUT4c9qfFI1XWpdU2J7lQ0UmqmPcHCciv1H9OemD/TtUfXgPLMr9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YMakQxxybj5CH6gQ/UDVRYsyqkum8JTupWI/WYcL1gGVk5qrKcTxPYYnqi+ragghxlSqs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W5BDM8MvlxX6b2/TP0+YzORRWKn9o9cDF6hrUGoNWlQjwXIrFfqB56f6ccbkVjYuSv08/u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Qm2495l5Yw5TmXZhFntb3S3msSZpfRfToi60LZRiCidoNSxs8PJhvdUVPtNqCLxnWwLkm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3605FAXUr7mrptIbzFrLC433c1mmdgfJG10aZIVqumoBVA11wHdaqz6l2I1EwhllCjfrb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Z0tO6pkja2Jn4/LIyCOvrH1sozw2idWyta2OP05Q/Iq2m3B0OeHVN1I37lK3kWIxrbWh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RjnwnhkbcOaixPiujTNXY40KdoQiF2MsoeSHCciq+kbUt+FMVFT7UQCj6nIuARk5MkbISw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SoHYHtT6GW/YqhdlqF2eYLZmW1NbA4ntqGIcTk5V/wBZhfOu087IBOaiFi1HuNVD9W1B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9P7fpr5TcghmeAqXy4r9Mv019KMghwlFYt8lYB9QAghlF4BRR8uJ/PZ82D5I43IrF47oix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HM8LFJbzKmcbFoXLtLRysrWWKsvT4eb09kQrKy5LbatlydEShDpWi62mJjQxW5O5N2yAm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3S/3/AKiGQEPcBJT3cyGxZUBrXapE2MosVrJoCC6CmG5iSsqwXmgj7k1UQ6if3sgLqrqNp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kUbYY/x+R7YY8QrX1suRWH0b6yWONkMfqCh+R11PwA2NFUiZj22P3B/SystK0LStKtkzr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rQttba202OyDUBZDhOdltd4Cy9o+ZNyXFjSXQsVXVRRo1Mzyyvqog3GXo4jyNc6RGq1OM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3aWytpbSp4tKahwlFOF1VUUTnUlFG2UNRCCKc1OZdT4dCXU2HRicDMeBIquNz4fh0ywKnf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3cMvlxb6X2/TX0Y8AorFflL9PC8oatJWlWTOQ4yineXEfqIfnxfKHGUQqxmoVsBY9YNiel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0Fc/VMPLThNJ1WPaWhWRaqpmqHCj3VbKytlz4LcwFZBuuSs5SMTWpwsmnm8c7c87oaSgGB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UvdhwVhc8dVVD9yc/suWHu7xQF1WVAhXMnKCJ08kMTYI/wAfe9sUeI1rq2RBHkqKkfWT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kofkfVVtPtuzjeWOglE0bhb7g4cuMC6At4hCtw2zZwnMBOAylIBrMRZSKXEp5k+V12u5O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fItSCI73/AOpuu1SNTKlzXUz2StZFdaVZDhKORaCmssgiFbPSiwKNmnMIeA/q4J0Sibpb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6cyw/CnLCKTstMOE5lFYnG58fw+cL9P0UlOgPFKf5cQP8im+qj8g4yip23E8Ie2qpXRu96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4/CUzFqNwdi1E1TY/C0VGM1UpwfEW1MeTvJVfMBVL5ALvmg2qhDIhQDYrznZWRRz0q2cR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T+adyV9TDkQtKstK0oDhAWLSaKXDYdukynF5JPp5Fh/zLKrqOztziidNJTwtp4/x97mxs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zpKZ9XNTQMpYfVH8le0PFRCYX5087oXxyNnjPL7fZaVoWlWKstKDFbxiFpVuJo4TmFK9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bpnruuT4mgu3I1dqbUCznAkvujzLDqTLFSefo7VZrO85arKKsqWOpK0TNBaRyTnharprr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Iztw24G+A/qrK3APAd0c2620xtm+FK3ntBQN/aHilPbdslAx76XDYGSAeCU8cnNT47qooG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GN7VpVimwTOUGFSyLC6KGlzPlrWETN6U3KLVpdVR7sY4Jo++xweDmTkVbgupOZqJgFTMdK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07E4wltTRamsLoX59URkEMgggEFUfzcQaA0IKQXfN9M5YSy8lRM2nY5xe7JjXSPpqdtNH+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deayTOlp31U1LTspIvVn8mmjEjJozE/Ojn2ZDZ7fway0rStK08dlZWsKvEo6cVdbLUrWU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DRJJcGxJ5IFXTeYTCQU43TfJeyaDdh0IElOlYFT4lsqLFXPNO7eTpGtTJWF2R6odEcgnD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yYOEeA/ogEAreE4c7Jg7njHpoCa3n4JRTmotRYjGjCFstQiCDE1qhFjkFjEGl1tJZyhc5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M2pkIJiOxzLsbryU+hwpoSuzQrs0C7JEuxsXYguxLsRXYnLscilgdGnNeTTYewKIhoERem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VjVRMla5pYgcrjO2duYQWIVqw6l7MwZBbepS/T+9BIIYJXukfkAXupKdtMz8f5NbiuIGr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9TNR0sdFCF0/wKrgErD3TnQVWgvb+JTSshbiGKuldvly/dXfCOkp7bJj7j3PXIIcj7EWL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LUXufIXJkTXK7GIPLlFIYzSbE0JpoSuzOYmTEFW4LKyK0rTwWVvBeFZNztkPAf0TeqPhO6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HW3hvblpWhaFoWhaFpQ5IZ1EYmimjLHQm8DyqZ5jqZIhVQ0jzFI987kxkjx2cLZYGvh5ju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w2mahA25ijazQwte+Fj7yueC7TDRPKZTsYbgIyoGVEy6dzvHS8VFGSmNstRYhJC9fxbbV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RpWhPDYg6vCkZX1Co6aKmV03L2p2AUshvBF5j3WZWJNFSinb+P8AJoxXETUuAtnFG+eWh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tZT6hwYdUhykZb8QkmDW4nWundYLU5c1rIRKsV73Kugg260oBNRCAsiE0JwTkOSHMklq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HsaKar2HUlcKlu8LkMlawuif9lK0prbeI7rZD0HuOviOFuCytwDpkFidNrbTnvTCzmfMpZ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9WqHkxzlrYjKy5qGWfNHZxh1WjKLYrWhA0wgt03GkhpjatXOzyjoau1xsXbmgCtZpbUx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AFGMhDktiByFLEuytT6CKRCgjaBS2exsjUZJGjVE49nhejSSBOY5i1d2scKfDb6aWmYndc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j/QYviPaDnGx80mG0TaKP13v+UV8FuBp0mjqBPG9tj+Gvk1rFakRtub8ym2tra0F90TZal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rAos0otsgLjTZaQUGBFnNzeZaugPRXIQerqnmdTyYfXipbt3M5OiI3Z+CEcwPGLVbiDU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j2amobddHdRTai+ojAVOG7bdomwtZwJDtBuif3ORVu6WtsA3WA2942xvromF+ISOTqmcpz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uTZHMMOIaA2eCQOZcGN+rvhpNgH99kwchKtaBuguVjCxbb2ptSWl7WTzY7J+5P0YNLEVQ0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sWxHeOYBkfhtC2jj/AMII1Crg235FRSGN0EzamMi34WSGg3lOJ1bKKGR5e66vZak5y6q3N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iaObRZFNsVtprFoTWdzbW2jFcOi0p8a0omyDkCMoJXQPoqxs8b2mRtM634rZWWlaVpCtx4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EsIIj8kBZEn1FKm12gPxGVy7VIU6VxRLjlYo6gua5qyA4TYq1ket00oZtlcxCrsW1bQ3t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dERbT2RaxHzDJQNxwTZWoKXW57Gspo3Ey1Q/clf1KoKS35AFi+I7hAsMub3YXh7aNn+F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PzpZjDJykYeX4Teyb33OeI4qyffnJWsLUr3WhWTWrQrJrVtgraW2miy2wg26DUG87LQt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PiCdG1PbZHkhzyHTCp9uYNa5WOmF1/wAgkbrjmi70Q0RQHu1PkOpC5VuHplYoLSibIvzK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OaeLLVZB6BCezUHagbusCU2WQJtXKmVblHVRpszXJ3XSwtDZNcjy5OluoW6QSqCl/IAFi+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Jw8UrP8MqYhKx7dDs6CoLHP5j8IeuTW41XGeVztK5lHkms58kGoRIRJsRQahGttbYW3ZBq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LTyAVlZPanRNRYjGSnRuTmrmMuipJNE4cyVgedPR/wCPhYhEn9KZVV0Uy6ctKKCGXRBXa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grJqKKBzYuoexOBCBTJLI6ZB5SuaGdyFFO5ibUteyC95T3I41J3W0VJr/IAFjGJIC2fU4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1TOIGRVW9Kfz6sp9bc+ioai6cPwhnNYvUdmpHOzaLLomRkpsSDAg1AINK0rQtK0rQtKsg1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uRCcMiLp7F0zw2oa9mkqORxV1z/H3t1MkbofBydV2vyTbXPThLtK1le7WoCysiQiV1Cc4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m9Y+o6OYCnM05auesFNIRy6HN5DBBYyOH7fKMUVMZT+PgLGMR0puZKwfDRGDz8ecMMOEuD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PwNdpdSziVpH4M9cmNx+o1y5RtXRQw2TQmRBCIBNatKDVpC0qyIVlZWQFuIhEJzU5qeOZ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rrD3hs1PIFo0mI/kNTSiZdmmikqj+6ch0XuVqOnXdEG7W3TWK2Tul0UL3de55IIFairhNT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2WVkVcBB/IFBDKHm+WQtdSgaSbGmpzUv/HwsXxHbAzcVhGGaB19Bi/0kBIe78/PNVUJhd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IJWfgretZLtxVMhlmTOZ6CBllG0vTGc2NsrK3AeC2VuGyKKIT2oi6kYMpGgp4LUEDZ1PIZ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8sn5DN5ZydzU9AuJGZOTeaa3O2RKcbLqrm+pdc/YFdSCmm61LkU+JPbZWKCug5Dmuig8r3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MO9KAGj8eAWLYlsr3yJWD4bZE39DjX02Gx63f4BLGJGTRGJ+cEpjexwkZ+BnowLHqm6K6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WXTQmCyb6QohPajyMjcpEeSBusLDXxQO25HdW/kLhdlRfeubi90VfLSmsJQiKsAtTAnTt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dXXurclYuWnSmhW5A2yBtk5oKkhKIsgUHLmmlPsINvU88hSM0x/jwF1i2IiAZkrB8Nujz9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Vz4ootmH0J/MKiESscC12dJPtu6j8Cf5Hd2mxKTXK5N6s5qFgKYE1tkxA5HM+OcnBOaix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Drgr+/wD/AL/1P5COYrharLU1iCtkHNCNXTsTsSYpK6V61ueW3tYlRx83tscuavmL3QCsu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C7XMQsUWp8d0+Kycmro+cvtTtdK93Mxcm/joWLYj2dvPNxWDYduIm/oqmQRqnb//AEKaZ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MauASNIsc6Kp0oj8CdzWMT7NLO66chyUIUQ5MyA9RZFqmapORkXRYI4Nqpe46I6mfkATF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cTtd9vuuhatoX2ltraWymx2QHL2vkC1G1r5AIFA2V7rogQr5WsrIjStxwQnQex6dDdOjc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4AWyMbqlAt+OgLFcRFO3nfJxssHw3eJPo8W8kPMQMFPTNOpvoD+ZVdNrXTgoalOb+As645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RZQC6iam+scFM02k63WHHTUSuYRR84z+QtWJm9UFY3a27jzBKLVp56EGrkrBWXtcIlWVkW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TbhMbdFwCM9l2grtC31vrfK3ym1crDFiDZE0NeZwC86GHDXCUH8cssVxAUzeZdk51lhGG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NRuWgqbjE5O9FHoZVk7UY0s9AfzOqptY98hyVHVXTmq3349ByFX+9iWJGwTetMOcYQCHqi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WWHc6pwO5GNI/IQsSc3tTi1NjDnBmgBOsggtS5ZXRKLuZOfJBON0OS1BDmStRUT13SNsI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rbCMYWyCmwDRqs/caRgj/wB4/jYWKYgKVpu52RWEYf2g/wBT6KW0VNBe9YHMluN2ljmfO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abcRBacuipKqytqBH333kNmMGupxE/u+0fmovPH6whOCqRYyhe9CdFXSfuVIQ/Ifauw+pE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KCtKPQHOy5o81fLllzRurKwVlbmiFyTEw5HmirK3LStKPJaUwWMg0yXcsJe5tUfxvFK4Uj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hWHmrdyaPRyuAabCfFXbcuF04kfI9sLRJLOmjS3xz+azQNkUkboznTVRjQLZWkKyt96Hm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JxA3q1F5qYWUeQ8O2VvCKtm4cqkXTuTXNuWuN8LZ+0PyMFYwxjXCNq0WWpwW61d1y0kI5X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K52s5C+WnkERdAL3B5B3IOVwhYkjI8l1TepVS062xyXpv25wdTfxnEq5tGxzjI7IlYXh5q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TaaufQJ59T5KOOVjMRlaVGNLfQH82e0OE1MW8DJHRmCqZKixFWRH3jo3EDpocPaDTVv1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H09R7K2dS3lPyHUjmcOFqU8j+R10e5DIEy7kRYkLSmyvahKxyIBRjVrcHJFWVwtQV0Dk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7cgLhrUdLEahmqaofqu5yo7Go9vxcLEa5tHG97pH5ErC8PNW9uljfS1cuuWRpMMTw2J9a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Qn84kha9SU7mKystKiqZIlFVRyLbDk5hH3cr+uK86Sib+zXfOYFCOdKhyyCurq6vldXV/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WE0oZFSC4nZdp7rqdm5PQt0wO8/5JWw6JAirIhEIoEtTXXXNclYK2RC5qyGQyOQQXtfJg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Eqc8lGPvReeSJ7pocKqpRS4M+Gf8YxCsZRxSvfNJnhlCauVrWsZ6aXvAuLk4bQpoHyndc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/AEHv+cuia5Op7ItcFyRjBTNxibVyBCpjKDo3LbW2tBWlaSrKysrZ2yt9o9sW+hcdNHVD9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2g5udpT5VvBb63lvBByv4N8i+ydMt1by31uoTWTalMeHZOCnbym5Ow75+Gnut6fkk0QkbN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GRysrkEOuiCuauuS5L3HNckLWysUBdN5Ic1pARe0IveVa6AQGWi5aA1zY9x47ov8Ai9lX1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88mRKw6idWysa2KP08jgBTSRU1KzcfNHORTT/ALccLNuI/wCGljStkLaW0ttaCENQW5Kt5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C3GrW1a2LWxao1qjWqNXjV2LuKzVpatLVpatAWkLStC0LQtC21tlbRW0VtFbZWhaFoWh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ZWVlbK3E/ksSF6WYazWx5QKlbpYpZNKc4klWKJOeqyZKUJEDnfO6unOTyiVfMIjJjiFG7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0AvPB+2Oiuuqv+R1dPuscC1OagU5tuGy1Fq1XXJHmrZBG6CJGXNMamMW4AiS5NR6c0zo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NsUcWhv4xXVbKOKeV88uRWHUT6ySKNkMfqJxpfTwCWNrjGm62Mo2iQXBH+VWy5rmtbluPW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uW89bzlvFbxW8VvFby3lvLdCEi3GrW1a2rW1a2rcYtbFqYrsXdTtOnFCzs0AvNXRs+E+1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nsF9AW2iwAP2EXQIPhKAatCAsmoHldXWrK6JRWlbS0NQ2ggYkAFa6smgFNbbKYd2r89CP3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GVkB+RBTgPkc3S5wumuRb3c29SFZX4+mTI7gEBWJQavbIC6aFpsrl6aNKpYtTvxitqmUcU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sPonVksUbIY/UxN1udII6cOuYGCqlxJ4ijiljP+lV7f47Y7vqzbD9XLCBrl02Us8EafiNM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rZl8PaU2gp2jskCdRQFdgjC2Z402r0lpDhkFbI5EhoNWXHs1VIhh7F8PgXw+nXw+NGlqGJ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oXKOqgcAQ5SDuVhAfhOiSqk0MZG3uaFoRatJWlaVYqxVitBWgrSVYqysrK34qFU/PNpQ9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rFHO6KBR4bKJvMq3B7Jrbm4Yjd6aNKgiLyxuhv4vW1TKOKomfUS5FYdRPrJIo2wx+qa5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NPanETJaqRkbIx45/zeyKuqi5p2zEPdtzTto6UKsOyHSukyY10j6Wkjp2q/CCnMa8PhfT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AKyIWlVVYyFQwPqE3SwK63GreatwIFWBFXRhWTXuaWVU5fT08EqqduGmhIkZSv56GLQ1a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a3LW5a3rcet1y3XLect5y3nIzuW+5b7lvuXaCu0Lfat1i3I1uxrdiW7GtyJa41uRLWxXa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0laStJWhy0FaStJWkrSVpK0lWVlb7nP81y1B6kZZHK6LeS6q3gdEDlqz9kxivZW1ZQQO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sqmUkNRM+pmyJWH0b62WKNkEfq3lrag/uyMbpc1r6maKPbb6A/5z0NzaUXdI8QO+Kwgm9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8sPg2ok6QNRkLlqRkat5qbIrhXyr4Nt+/Kmb07uxVKf2iAunlIwyDUi5akX2TpWBdoYF2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Ex66jEYESFSQTVDu0ikaat1U6WodbDHF856+tsFpatLVoatDVoatIWlaVYrvK7ld61SLX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LdkC3pFvPW85b5W+t8Leat2Nbka3I1rjV41eNdxdxd1WC0rStC0LStK0laStK0laSrKysr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mlFB3KRlhqGQu1OAcLK3FZWQAyuhkXAJoc5NaBlcKMOcQxsaYAGfi9XUspIqmeSqlyJVB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QResNN/HgZpiZK4qh1Nd1H+kWKN7BoKxEaXyPLhIsIbamnjD2x0/8voHvTnWTpXFMh7unv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sbppUzNyEMLpGARsUrBJHovK1oYwp5sJLljFyVGwETxtBjL2kOTCpm6oqSm3qtgAGNMAG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GZ3j96sFYKwWkLSFpC0BaAtK0qysV3l3kWvWl6tIv3VeVapVrmW5Otydbsy3pFvOW8t4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MV2q7Vdq7uVlZaVpWlaVZWUvzSuqIQJaXRslT4nxESFamFELplbgHB7XKbG4oBrFzKuuZ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PJ+LVdQykiqZ31UuRVFSyVktPCymi9bNPraflwjSsNIcT19Af85dlijNL3AKrj0Mw4Wpj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W1dGAIxBaS1OgJOw9MiMZIcVEdTQnus0D+a06gBylVOP5YOpW5ygue1rl2ZdmUbNIEa0It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Yc0b7VjY/j4U07VaFhTNMX4vYLSFpC0haAtAW2FthbQW2ttbZW25aXrTIn+c5EI9U15CdF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Fqc1CYrWwoac+6rhclZq7q5ILUroc0Ik3ugIL3Hk/FaqoZSw1NQ+qmzo6WSsmp4GU0Prm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RRMhFx6E/wCCj7pbmsTj1QyMO7iUP7dGP4x6y8q8hFqIVkURnZWQTz+5D3qiAIBVA5Qcq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IZlNamNUnJmF8wFjA/iUkezBUd5tE3TTe/5J7P8APm7Oya8hO25F2NpRopV2WYLanC/dC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xQppCuz2W1GtLBmEMj1b8v8UqJ2U0VXUvq5srqkpn1ctNBHSxevHR3JUNIXqqrdE1NBIZP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1MkZ/IqGa6SmH8c9cRbaRpu0ojI5kKytlLybStsIWoBVQTjoqYeEZ2TRlWv26agj26cBV7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/pT/T/ksrxFFfVkcijxNke1dpeEKmMreiQfHYvitvQ332hGokKJcfACcmfL/E6iZlPFWVT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SU0lZNS08dLF9gaBponMDjiMsioKQxH2/0rqmqvjPaQ0ujp/lFVke7DRP1RI5nKysrKyx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gqltxVsVE/XGrKysrIBWQCCsqv92doTVp11FUb1trNj5Q/kgVXPv1WZytkeKysi1BqAzCH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/Ep5WU8VbVPrJfbKjpX1k1PAymi+wtiOwByw2hdIuen/AErqumVeP3ITpqraM3nstQCC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ysqiRsEUbXSSQMUbbAKXmKmPnE7s0wsRZWVlbIZXU0raeGiYbMQKhHIAySFdG/kdli1X2e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EeGysreF7ezlH8r8RmlZTxV9W+slzpaeSrlpqeOkh+xa3hkDo1PXPjpYK6dypqsTS8v8A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3KSZHp0EobK2N7qV/mHCFUTx07O/PI3SoGOcmU0xXZJFJTyhVMUlnNDhBMacg6hxSyx07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jr71HcoWM0Rw3knd+QWQHJ9ZSsT8Xo2CbGTokkMkmH/I8McA8UJyicHR/iEsjIIq+sfWy5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S0lPHSRfY+b0QGCCmfLG5zWii1aqeHaH+l1o/aBDmRtMsEkUjEXhF4Ty17TFLEe1vCbVwF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qfWUzF2iecwYW5zo8JiKio6eJa2hGRq3FuLdCLWOVVRRyKSjnpjFWwpponrZp0+OmapZ6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wqQO7JOuzVC7POmUkhWIeYm7MPZ3z+PWT3tjUtcb4nVObDuSTSUOG2NfJqmVB8jwLK3Fb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TKfw+SRkEdfWPrZM6WB9XNTU7KSH7JJEYY4x3te1BSwXWHuAd4fv/AKBM3XEAWKhk7jZVq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nkETU1M9dio12OkCbBTtUdkwSIMlK2UI2hcsrBFrVsNToU5j0+IkSUUbl8NhTKCmao2RR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1GUKKTW+sk1Tav26SPbg/G3yMYu1MXaQnTuKkf3adYu3cjw6BkTb9yV13LDz3PSDwR1q3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H8Ne9sUeI1jq1+cMT6iWipWUcP2VznTSNks3m9R7j2Rxd/8AxWuxCOkk+NwL43ChjUC+M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+LUq+KUq+J0q+I0q7fTLttOu106FVAVvxLeiWti1NWpq5Ky0rStKsVZWVlZW9V7VLND6Jw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xjNtrI3DZYtli2mraatsLQFZqFgtS1rWrrvKz0dau5blluArVlYKysrKysuScQFJ5ZJRDB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4zZEgKaa6dzQV8qr5cR7lR3o6c8pPlO83VYe60voLc/CC91iDv5OG1Ukbhiml0dVDIuv4U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rXVkmbWulkw6ibRQ/ZgdBcNJpIjM6smbTQ4bDopsxK0zdGtkY8+Ef8ECxR5lr9K0rStK0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C0LSrLmruV3q71rkW7Kt+cLtNQu2VIXbqoL4hVL4nVr4rVL4tVL4xVL4xVL41UoY5Ovjr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fHWL46xfHYl8chXxunXxmmXxilXxekXxSkXxSkXxKkXxGlXbqVdspl2qnQnhQliK1xrUx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EjOige6SKPygsaNwLWFuBF6uSrPWmRbb1oX7YWta5F+4ua7y/cXeTi1ExL9tWYtIWhy0PV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dy7xU5/kalSR7cf4w6UNRmJRN05yurq6uqj5UXkdzEXJz/knzKF2iZpuPCPoBkOtbzqIn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tPNRvw7EXtNNWNlb7fgz3NjZiNc6sktm0Oe/C6BtHH6YehBOimZuyiR0SjjjfW1uJQU5F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Dbqq+JkVLM5k7jVSzdgMTaKV0n5LrXeXNXKBv9mrPq/Q2VlYKysrKystKsrLStK0rStK0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K0rStK0LStK0LStKtZWKsV3grvWuRCaUITzKCsLVhR1Q81rK1LUtblrkX7qs9WWlq7oWu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q5WooPRK7i0xrRGttq0Kzl+4tL07uhzZHzUtDoLGlaVpK0laVZWVlb8NsiWtTpk55yJWpF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F0JR5OveE+ZOVK7VF6v2Js2TnJ/WmN4HWcMSw7bNNWFhoa0uEUrZfwVzmxsxKudWP6Z83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jPtFgI6dulrHBpiOt8MVLS09VXvnPZGSqnipSWQxRn3TGtZ+RuNhzegLcBCY+/wBlr4nR1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7dbgsrI9cHH8PUQdxy3it5y3HFXcrLkuWV0UAnZtKIyvkCroFXTnI3vYq5WoqY6YXTy33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rqQu3VS+IVaGJVYQxasCGM1YQxurQxypQx2ZDHnr485DHwhjzEMdhXx2mXxulQxmjXxei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US+IUi7dSLtlKu0067RAhLEUHMK5KystKsrKytxW+02TnNYt8Jz3FXzJ4wuo6Oyjd3Heb2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Qegrn6IOqPSl+Qn8xiVGL4K925DIWVDJQQLFEfgJcI2YlXOrH595zsJw4UzT9pj+YJoWUp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3zVFLUMY20bw1rR4V1dXV87q/DdXy55aCrEfhRcg3Oy7ubmprr/ZHMa9dnhXZYEaKmK+H0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FUq+E0y+D06+DQr4NGjgrF8FRwVy+CvXwWRfBZV8GmXwedfCahfCqpfDKpHDatfD6tdjql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hGCZbUi0SLS5WOV1dXV1cK4Vwrhcsrq/ivWFDTRu4brUrq61JtyrZE5hBOCsrI5hGSx3At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+mVlZWVlZWWlWVlZWWlaVpWlaVZaVpWlaFoWhaFoWhaVYrvK71uShb06FRUIVdSu3VQQx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QxmrXxuqXxyoXxydfHZl8eevjy+PBDHol8chQxymXxqkQxekKGK0a+I0hQrqRdrpl2mnW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5KystK0qysreg5NDqlqJlkQY1qJyJROZKajyccgvdVDbSMye0lruRXvRO0TX9ZXybkqKpf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RDTVR86ljrIlNqHBMna77+SGNxOvNW9HLqcJw4UzXfaqSnfUOqItmV40KKOpnNBQ1DKi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3wXO4L8V8r8F0U15C3ENN3gXIt+Dc3IC2dVUxUjKvEJqhNlc04ZiG4MnNumOvxXWpXK5rm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/2e/FdXV+HkrNWli0RrRGtuJbUK7PTrstMuxUpRw+kXw2kXwykXwukRwmkXwilRwenTsG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vgzkcGlXwedfCKhfCahfC6hSYZUAUse3Tu8C10GJosiUTwtKCc3KyKCCK1Lkcgq6F00EjH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KysrKysrKystKstK0rStK0rStK0LStC0LSrFd5B8oW7MF2ioCFXUrt1UhiNYEMVrAvi9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lQvjkyGOyIY8UMeahjsSGN06+NUq+MUiGLUhQxOkK+IUq7TDYzSSLaBVgi6yLkXK+V8ygV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FO3UxhTcizXPJhW0z9lovpmhddvg29DUSaI9Wo3TlB8pdVUeWn+fBzlaVqTuocopC0g6v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NU7PmThOHCnH2t8wgffnSVUXaH4i1rO3zJl9HgEo5BAKy0qyLVZEeBz4rmyH4E5wCsXZg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R00mTTpOGVwlbk5t0x2ZK5qw8Lmr/hR88n7svIIgpzVbg0oNTWK1kSnHjaVdOGRGRKjK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GWI0HaF8Jql8Jq0cKrF8OqwuwVSNHUrstQuzzrZmRikCs4Zagr5XCuFdX+3WVlZWWkLS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WhaFYKnw2R6paGONNhaFeyL0XK6uroq6uro5+Zh6ZNyKkGl4OU/dnjaNqbQKid2pUcl2j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KXlS04kbIwxPcVF8tOVQbIftspB3Wnncole7TzY6yDgVb7zyaMVxA1JAz5udhOHCnaftj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uhUdFrY1jWDwOvDdM5mQ8Bzay60Ii2Vx+FFya22b3NiZiGKum4QmOLThleJm5Oag42tfh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q6d7+Ei65hA3/BSrq6kOlQizUArItRjW2UGINXRXRcicrcbSgbotVkRnG5WBWlFtl7hA2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V+DkjGxbUa7PAuzU67LTI0VKUcPpCvhdGV8KpF8IpUcGpl8GgRwWFfBI18Eajga+BuXw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HqV8JqkcLql8Nq0aCrXYqoLstQEYZUY3qxyuPsPvDh8rlS0jIk2JrUXhF61FE5Hr4LSnd1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rNaHI3VQx0sscRjjqYYmVU21aiemFX9PdSvsJ3a5WwuLcPfI0TUtLJBH8u6cpDd0h1yMGl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0oOTZS1Nka5WVlb7p0GK4hvuGfmOFYcIGnn9t6hrTroYmS1PhWWnKytlGnoKysrZFX5c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3u9lzcgLZBVlZFRtrKp9U+/Gx5YcLq+0R8M0jYYqSpFSxYpTTvq6Vhjp6tpfTU8Mrqkch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cagp7tDIn640Qg78EKPPJvOXcarhAZWWlaVbMqy0rStIWkIjPkuSuEHJrsgAUWXTolzCa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NUkt0y2jWgVzVvWXyurq+dmrQxbUaNPCuyU67DSo4fSlfDaRHC6Qo4RSr4PTL4NCvg0a+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3r4JMvgs6+D1COEVQXwqqXwyrXw+qC7FVLstSuzTowyhaJFZ2V1qC1BRRySuiw4NVPTaUy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pLolXV17XzPg+ZvUc8wUVMy6BVQ4hYU79jGWnVeMiE6ZYX8hx38e6cVVP5AXk70bsIiJi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bdSOsJX6W4dHd2ZQ6/wD6A8yVde8byE+WQNlxgwn48xfHoV8dp18bpEMZpChi1GUMRpChW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4VuxLXGrsXdVgrLStK0rStKsrKytlZWVvTe2LYhvHM3JwnDRC0nn9teLxxd6PD9rb8IOW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nFBW5XV8rXNuD2ROZyvxg/eXOsgM7csQxUMT3Fx8HAL9rOZcBlKxsjIIGQMUuIU8UjXB7Z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RTBYvQyTSYPh8lOppWQRxYtHK/Mi6Bt+BEoBEcjZOFo8tTkTKFuSLdlW7IjJItx61uWtX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3AECva9k6pa1dsRq9S3nLckKAJVrFyiIteyZ0+8XV1dXV1dXGXJWatti7PCpXUjC2NzkyJ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lXV1qV+E+C02L+Tn8uKWNOdzZTTSKrpoIjIYGKLQ8hhiTHK+V+O6urq6vkOC6JV04qY3U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iZSXZDOQ6uuieUrrp15Hxx6I8nZDrF5gicroJrk8MkE+ExOVRQyQLSFoW2FthbYW2FtBba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eRa5gt6dCpqkKysC7fWL4lWhDFa0L4zWr43VoY5VL49UL4/Mh+oHL/wCgK/8AoAv/AKBi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r47Sr41SIYxRlfFKRCvpShV05XaIEJYStTChlZaVpKstKsrLF8R3EMzzOEYbtAn7fQ0st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I2xM4Wt5G1rlXztn7ZBpyJV1daldXV1qV1q5XysgFZWyt4J+66tSa22c0kdOzEMSfVLoP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ywEqtn7NTYbXzTVB6VdLM2oo43R02PNcZcAY4zVlSKWCmxaR0t7rGo3SU9OySSaMaWOB0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00/gBy9zyQ8sxshbIBWFnMW2tK0rStK0rSrIeBdXQKaeTw4g07idqy0oNQydyT3kqKMMY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Y4QXT1KiibGE5yJRR9G0ixBGQ4ayLlRl1RPVRR9npoI3tf3HxycrArmEHK6v4F1fjurq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DrNldIaVjY2X1VZctvUKlulYfDzKORyHSLk1XzugUHIFB11U4fFKqmlkgPXht4FuGysrIh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AtIWkLStAW2FthbQW2tC76Dpgt6oQq6sIV9YhilaEMZrQvjlYF8cqlUYlU1DcyVguH6UT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iifJUyxx7C7UXuGbW8y8Jzgg7K11ZDMLqimlam2dzVkArHisgAvcoJ5H38kAWLs7XVdi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X+HTRGedrRHHniFT2WDDat1Ux7BIyCipqOTqavEoqaSnmbUR1M8MIgkikZiNOamno8Lq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hxWOV7WMCr6oUkEGKy7gNxk4Jpv8AgXmc/m+fvqdwjjbiDWqmqI5giORCstKsrKytlpWk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aQtIVguSJWpNlKDkeaLAg1aE+zVsvkLIGsRQQ/AXvbE11RLUGGnaxXV0XIlX8Pp4RQ7w4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90TpZwZGHTC5AoOVlzC1K/AeK/GVKnuUD4o369+ul1xQU41zCzU9yDd13QcHvkFdXyuro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lcPFZhgcpWuiddXV1dX9VbitlZWVlbgKcbLB8N1o8/uLqw1bqWsZSwve+sdDG2Juerjuh4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uaDCVbJrmhHqwBw8uTRmfCugfuLncw3Pk0Yhit043Pifp+nsOCaJk7WdmpGBV8kna8O1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U4VTOpqXG4n9qwKJ7IsRxHs0lBV9qixaF01LSU00k7RYYvTunhpqColmAsJH7ceHYg+qn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IpnNNZ3r6pK6Xvvdre17oXYbWb8LXAqysrZ2VsyVfO+V0XLVwNK1ZDrLKAgXbodpde6am8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ahsAbE+dwAaCctSvkfHvx9F5xwu6HuVEjoHMfUbMr5XyqJM6ZalyK5q6v4V87r2KlRN5I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XXOZ2Wi5LVyaDK5oDRwFDrH5rjwggUHqWKKcfCqNy+DUqOCUq+B0y+BQL4ExHAWo4CvgT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oXwWqCOEVYRwyrC+HVaNDVhGkqQuzzramRbIF3lzXNXKutS1LUtS1K48clYRhu6T9ygp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tDQgiVdXV1dXQvnpWlWtkTldauAAlAK65nL2sgCg1xHRaldE+JdB327orl5A051NRFSsr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9t+jhjYZJIYxDDlVNdJBQwOggWIMkFbRseyllhp1BiMM8lbUikgw7EnVMs80UDIKmOobie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+yQy4lAyZjg5uL18kEmD1zp3KqxWOGWmqGVUccMcWbOR+/XT7lNYWp3cY+0MVVJcq6op3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JnNTZmnO6utS1Io8RF1oVlZWyCCvZF5KaE7mgm8ihkPvoVTPtCKHvdEXZXzPqeTszkVVe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2uY9z5ZBFCHjm0g8AJCD1yWnxea23uHZ41PoarQlYbLPEnxUdYWgROYwyJvLi9ygLDMeB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ZNk8DnldXKutRWpaldXXJHQtES0xLREtmBdnp0aWlXYqYo4fSFfDKNHCqRfCKRfB6ZHBqd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vga+BuXwN6+CSr4LMjg9Svg9SvhNSvhVSqPBtL7/AHOnLYhTVMdQ/IustSL1qVwtQQmjW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Fuhbq1Eq6KKscwUOgNlqshzW2Gtma0NBQ5opsukcV1dFalqV1dXV0DkPtjjZW1IZWVfi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4isMwl9QscmZucOAU+qTgxeukpjh0zp6YkBDGJHz1cfaKTDcNnjqauAVEdBhzaQ4vTPq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V2JNpZY5N2KbDp3VNPHtRYnhxqn4Zh4pU7y1bDFPgEbg1XbdPCHP74SvfoIwnebzyYxWHX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na4wqt2JeTg5t0HPYhUIPa7xbLSixbSfpC1ZR+Y8n/wB0LkD8AnmELYoySTZXzKPrNQci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PCJXCLEHsK3YWClNncnNdAE4OZxAkLcK1tXdK0rSVoK0laVZWau6tYW4td099le524ZI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mwPpY9ZHH0UYsvfwxldArWmyprwfsN1dXKurlXVyrlXV/un72IyRRshZlM5BwCui8rdWt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BrboXCD0118h10hHLSgoSSy11ZBqlcuqFgtxjU6a5DrjUtS1BaldX8MFD7WXXTW2yCe5s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gNBc7DcKESrZxTUriXO4AC40cPZ6bIM/cU1PFMqusjw9tJUNq4GYTEJ+Kqw+OpkGiKKmq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mbhNU+pjxOr7JT4fiUkkz4mPylJbFFJIKoeQqP72Shke8fY81X1QpYXvuY1K7nkemET7lN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4QlKErSuXAArFEKy6JrhZ07QjO4oucVZBqKcFyII0u9o+SCv9+JDGgF7yr53R9aQmustI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qIoKlmJzRRRRMjFhK08gVdGFpTo3sWpX4rlaitZWsrUVdX4CVM5R6VLGAKW4jxSAqnbp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8K6urq6ugcroIOIUcyHP8cADRk82EZDmFtkCndLIhxRY9wNM5bLtQKfIQhMUXSBU8oBc9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jJ0lobrXZF6LrrUuaIQCAtkevjtP2kkBC70BbIBVlZFSNq6uWqfx01PLVSYdQR0beqx2o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fdqTn7UkdUa89cRw81TqKmFLT+BNHuxUFE2kFTTR1Ip4GQR19L2mLDsM7PM52ls1XNLNhM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xy6P+9c8imNRVTO2GKqqHTyJqce8v7f1wZ/8aOTl1GlWVkWItViFdyEhQeVqK1lairlOV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I8lI7Q1M5qbrfus5IoffQqh+p46E5nxTw38fmFyeuiq2d1uJGOjkqZ5FZRmzmcF05rJE6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q/iPKIc9RxsDezs7QDphmJknZ5cxlZc3E8h4V8ir8IV00qN+lNdq/GxKHuyqD3YzyfG5G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cEV7bi1Jz3Jp7pkATKpTFr5NAamHUOiHNXWpXXPgI5E5MCOVrIu8cIfZyUBwV+K6E5xc6/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ahijp41WTinpXEuPDhkHZ6PgBsnOqDX87eF7Uc8ssmL1T6ZuGzPnpaqshpXRvZURTYM90t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2tjpTSVzKkqTp9zN/AKc7Se8quUQsrKo1D043A5NOTep6YKf2YX2TX6C0hwOVlpRatC20Q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3WlacybAJzy+VxsYjdDzO5o9LoOF+iH3oKV2hgRzvlfhHrOaa9StO2/zHJvWLoOG6BRsn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OXZ5FtSrblWiRaZFolW1MtiVdncuzMC0xsU7u65QTBs8kofQ013TcIXmXlXU+OMroZgpj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g3RVVDadlFrLak8oeQ7QC3cBDyVqkahPdaGqRsekxRuPZ0Ii0lpW2CDCUYXqG8aEjjI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sr8nIKMciQEZAtd/QD7OTctFs55WQR12IyVBPgYbhV10yCxyp3JuHCaftFWTzzpG1G+ZIw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r0BYYtRyvqcLp3U9NNPFAoJo5ljbC2qopDHUFO8jPJ96c5XaxVNYyGOrqX1Mjk4pvNzu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9FG/UA4sTJQ4ZXzutQRscrq4Qcrq6ur6QO8Z5LqL5s7gAonOQBVudrJwsb3+9veIw4l5R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aiFOO/kFDyaPBurq6utSutSurq6CJ5PKmN0UVuv0ULeHkgLnVx34jxHiCa5Mf+My1r2KJ5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UlQ3VkeSa+4BBW1Yz6nJ2ppa0JzXJxcDuvTZCUHpkgKfp003ecjn0y08y7QjO64kD1a7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l0Q4B4Y+zPdZrBbKyrsQjpRUzvnfxxRvmkw7DWUvBWzinpidR4cFp9mk4Th85r7eK/Vo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EovljP1tHWOpXOdNitZXUPYJIucR6ReT7rzXNXsi8K+pF7LVFVHStqJn1MmpOciVGFJ0d1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L3Y/UjyTJbIOa5OuEXctZWoq+ds7q61AIXcZpUEzk/SHOHJdSVL3USvay6feQnOEkrkSij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c503lHgWyHg3TinKTrldUY/azKsib8N/R++QTXKN/wCMBr5lR0zaeJ3ITG5p+YUiaCmt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aw5S216kZEXNK5IMZqczTJUuIjpW6WpxATpmhGpuWbhVig242LplMwARtatIV1dck5jXJ1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/c+r0Fi2IGN3XwKGikrH01NFSR5hY5U7tRw0EHaKvoM3F2o2ADgR47I2MOMVssM8GMhsZL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YGU9JUOpn1lbLVvp/kKLp9zuguS1qxciLJwa1VlfHA2WR0rydSecrXLcpM2rBT+7m2TIFB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6tIWlaVpCsE6wVwrprVLNyyCparvXY8sBaj1cNStzIz6Ifd5XWYyzU52Z+zlVI55xP0KNz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cA4zn7OT82jU5nQLkFYlcgPBvmfQBAppTH/i7GtY0p5T+sDtLnPsOoBDUNJT2cmqy03T4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Awu1mZwjldLuvvZT1jWudKXIBU0fMPuui1WQKBXtblyyvmQHB8QXlQ8QfZRyK6Cc3m48O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sbOCum7NTElx4cGqKelZ8TpVHWU8hHMZYjA+pipIdiDxsUc8UdDiZp21M8ldVHBImwxvdT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MOF4YKmGpj2p6flAoun3QlAZOcGJ0ptW14apHlxJ5Odn0TV0UguMvbCD/ACMiMmvLUC165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WgLVZXQaSu7GpJS/NqCZLoqxE5rYJdSubi6HMngPI/dQp+bpuQbcjK/hBBHM+pqW3GXJ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4ECHZ2VsrZDOytkFblZOTk/IqkiMk2tqFyhZqvdDxb8YQ8IFApjkfxYp/R3Vnm9snN0iN6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CjMmzBbwCMgOUvfOoRqWaR6iopHObA5CFNisI4Sm81ZWWkq3HdEpw1Dorq+QQ+3f1xKHZ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h+EiFOewJ1TA1OxClanYvTBPxpqfjT1V1ktX4IVFXSQvikbKz0NSNVNg9AyqdiEIoq2XG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bVWQdnqI6maNg5vi5QqHy/bRwjIBFSPKnkbGq6tMhcci62drMUdgpeSvyOR6YbynbnbNsp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VqWsrWSuZQYtUbEZ3FdeAIIi+JuhcxPbdQuErUxE8Dujen3QdL6nydWnm7lmSrq/gD0dv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Nkzr1bCQQVZqs9blluNz90F7L3vl7O6kpxun9JTkSqOOzA6y1OKCH2AIJpUbvxYlPNk5D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xWkNXd1PFmd4K7lzRJTfK6XlYlNguo4WhaQvdrMgOWnmFZBEolXz9r5e909Hkbq+Y4Ah9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4Y5HRudUzuRe48V/B91g1TocquF8y9vGf8oTyQyUFI/EJsQpeyTwVU0AJMkmI09FDRUo1V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+6+YzT7Yq6oyO8oJV0eq9n9GL36tB5v5oIdaE2mYUERmciECQtx4W+9docu0PW9IUS4qy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kokErdKb+28C+XuvfJnT7pO7TE7k0q/Pq0o/YTxuUws5ewNnRLnG5qHI7YWlwRstLFoW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5bq3mreYt5i3Qt3nuFfuJ+oqTzHpGzXIGcgMh9iHRNKY6/4oUVKnp3XqmP5ixUQRbZSRB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g9pUhaE54RcmOjCY9i7SxihqdwRzsepKuZs7TOWy1U8cmHVL5gOiur2RddX4DndXymQKGQ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k4am1UWzP6eJ+iSJ2uH0EnynfMp6qSnMr3zSVVBTQUC6rBY9daU/yDk37j7ZHmqucRx1lS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RNl1yKAu0cw0J/UeZ3JyK96TkYTdrcijwWVlZWzsrcQyi51dO7aqD+4qqDQKZ+qPhKb90a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nKNP8IeoPFbkVVCxORTfLa7YnWTuYaVfLSCjGxbTb7NltuWmVWlRMgV3q71+4ryJzpLd4n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HyH2UIIJrrEHV+JnKVPRUJTuQbK5qFU4LtZQqNac46pLrQVp/cqGbL30/wDHwukjkiEbG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6Ixmha6GmVPK3fdUzGSpL5nUA2Hq6uUDcaVpQFsin8FlZSc2s6BBDpwj7P7ZY5By9EyKR6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WPgw12qh9BVu0UkLWukxbsggTnFyw+KncDbVgEVo0/mft3vwDIuAbiFVvSX0A80TpF+AFN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d1UHSnPdbmeK3iSHTHA7RIDrnsqqsniZSY3CwxYhTTLlwFD7pezQnHIpvJO5jxB62rHdyK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ODhzagr8N0Ci5F61LUi5SOXQa7SO6sGtzRYfYb8QTSo3W/E3L3KenKH5kxVkRdaVFDym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iNRJo3Xud2l0ikqJZIonTwtkNQVLTbcs0LYJayKOKoqnQtkqqiNVNWJRPUvmaw/tZW5hW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irDK6vkOoHeAytxN+z+55FTs3YXs0v8cAudSUkUEF7K6cA8YlQbaGWCOvTegxuXRT6XaFG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nUcWxTJvOT7cUU53JlkXC5snPMxxKpLnlHmXGw65nJvVoujyV7r3HIorqY+tOe63wreF7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rzZVmFw1CqqKekdR4pNCqbGYXtjmjeD92qTZh5NJ4GlHwh6z2yqRdmcHmHVR91xzGd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OKAUztLWXTlRMt60cF1fwAmqM3H4k5FHmnJnzJHC76jkZnFeWeetjjdFIzZkfH2F00erf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457Bsztp0kr2SGeQOZPKuzSvQo0KaJq/jNN2Crced0HLcW4U2RFwTpFrBXIrSnABcgtQR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r/bndECsZh0y8Qa4qKhqJVV0DqaHiwWn3J+vA9oe2si2Z1gsmic+OFjE29Vy1z30ufvg1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LD7cV7FdA86Rp3TiVZtgkpxRNkeILoD5UDyKYbojk0d9nngTCgfRjrUvL5AqPzjIJwDhi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gqHwqlxnSoK+mmXJX+5BVPekkV8gnZHwh64qQXEo75RTfO1BPHKM93wDwHkgE7uojU7p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vpvbxhwBNURsT+IlPRycnJ/UqlA35YY55IsMa181H/I7DED2aAIQQARx0znTtggHa4F22J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cbPNMXB+rQxPhAgjN6bVyurjLkEXBa8+ia/lqBVgVpRCA5N6t+49FdVkQnhlidG611HT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UeENUdDTRprWMQcsWqO0VPFQQ9npLq+YWMQa2KF2h9PKJYfGrZ+z0xPPg96GAU1MvM77f7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iF3ur65sUSe5ez3cQQHNxV+Svkzr1ANk35sRTUD6Od+3GhzWH9chk/mMSproGxa9NI1Q10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Zn3FqPOSQ88mpwV03wgh09YU5VXJ7KSWaPss4TYiVEb530ngCsrZ2y6Lrk79x9rB/y6Rv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pTDcfiFJizKgu5h3RycnopybIWyQvk3O2zqKR0sPZXqoh2mU9OyRlJTxskxb5EQuyLzP7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62eQat2ws8xUPOGk71PbLrkevBZdcueT3BsTU3K/CPVgXVTVRUyOKSF3xORfE3L4mvibU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DEIF26BdrgXaYVvwrcjU3TUrp4Y9Njjar2WpalqV1iFRs054sLg3aglXV1dXWpO7za2HYm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6vndXV+PEartE/Dg1LqcUTYRCw+3dESnmynqdtr8RZqnqpJUXXLjZDmXHlm7gtZe103mSE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7x9GlNQ9FWSant5nosNHc4Cp49TauMNeQrJhTH2VHjEkIbjsBUNZHUIc/t3RhT0cownoq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P7VbVg0sixAOex9U5zaZ10Mni7YnXR5oZDK3PP3KLlM/Umt0h6kY50cbNLRkPDtwnn6Ic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/iDNMajFoHJycnp3WU2ETuWHOipoKeoYapjmPbiY/Yp6cSsNK1rcKJ112naa2w5B+pqpHz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rt01dPopmOeW4eqQ/wAS/Aep4LhXCvkFWfJZ0bxjwvb0E7zHT7znO3XLdet4oTFbxW8t9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+FvhbwW8FhtcGmeMsWpa1qWtalqWpByxCXcm4sPj2qbUrrUrq61K6rIWzse0sINjQVYkb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V1dXV1fLE67c4qOndUysDY2XTBrP27Ug0lVVdDAJMXkcZJTIXScmnu5FE8B4D09kE43G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vop36Wu5puVE3TBwFO6Yh80q6BQIRXNMe5ppsSmhMGOsIgrIJRpuiPtT/AJcidmzyvRyb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b0dS3uYdI5lTXc6dk+hsT+bc3ghwXTwHHkpX2axtspEx1qdDjHF7equrq6amq6jR/D2c3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6cpua0WgEAnpzTDt8EIhjrRqpaOLdXYlhg01tZTRyOqGxtM0T4Qyheaalq5w/GW2qWMncn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qeHs6w46qcDJoyOZeibjK5WqyD1Wu7rExDiHq6r6VvjDkqHFZKcNmpKgbScGMT62jjQx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SO0scbu4aOPXNrWpa1rWpalqWpa1WwCREWLTZ1JWB41LUta1LUta1LWta1gCur9wcMELpn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poLi1mkWVlb7UTZdVI9kLcSxZ8puSromxXsindF7I9DlbI9Tm3pbm3IhBUnQIIIeO42FS+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Ys3gvdVD7NmddxPBfMFckLhRVc0JpMdc11PUw1DbfaJfI/MLo0oooFX4jm3p4I9LKLtoG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tZHM4xCUFDoE4XETuC6vkETZBPfpQHMZS9G5DMfYr8Y635Qo/h+Ht11h5hFOTujwLTQna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tp/3zLSy1DpiQ4wUkoe6hkKp6aSGpqY96OlpooVV9nmbFUwwRGtiUlVrIqZ7XrHLaqHI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QGZHMhWutNkBz0LbWhaE4WNWbyt6NXtwj1dT9MEPHsuaLboWCwxmutld37qpd+3xUrdE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aldVEOpOGkhQVZaGSsfldXWpaldS1bGKeofLxQQuldA1sLNSYeUlbIX9unXxCdfEp1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fFZEMWchiqGKtXxNi+Jwr4jAu305Xbaddspl2mBb8K3YlrYrtXJaVpK0laSrFWKt6G/Nr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pqZKh6JRNgh5ir8v7Sdcvd3ARy4B1srZEIKm5EIIeCOK6ldYSG5TVRs1VA4TyVW60biTn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Mc+IwYzPGaLEoKkW+zVHR3TJvWTojmOE53UfGMx6V3Scd+lkLocUifuvELVGboZyBDm1W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eZ2cp/cCCGY+wBBHIHMZBdTGfxDCRersiiinqToB3bcm2QOU0b9/ROtE62ZSuyvXZE2li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NCFgnuQumhEoK6GR5K+R5lrVpyddXKLlJzkCbkOEdPVT/TD0mCC9U487qq+Xw07db7oHO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UsQeHMLSmuITKmRpFau2NXbAjVuUkr38QUNNqTbNbqTBcV9bvroLuC1vWt63Hrdet5y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312hdoXaF2gLtIXaWrtDV2hq3whOt9b5QqHLtEi7TKu2Trt06+I1C+KzhYZWvqneLzKa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ibC6uoua939OEq2TfNJ5eAJqK9z0Cg80fSyHjFEqocvfLDG9xvTgdzWLyd8nMcHNXzvnZ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inNHisFSPsYVUebuuUfWXhHEcj0j6cY9RL3ZxHUvlqqGrCdSuYoTyaeWRQ7jkDlbLqSb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cjyAdqlQzCHjEeIeOydxe/sxM5JnlP4dgo/eORCKcnhUxvHZWViMueV+C6vlqsr3QC6K6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vm0ZPVzk54apX3QKCGQ4R6ub5HhuksdwrWta1hbgWsLW1awsBP8AJd5lUeThp26W+K6xD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V+KyjgLlHE1iurprQGV1aan1dytRWty3HoyvWAiz/ABCQh0xfErIJ7uSLkUcosnL242+Z/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t7w9YlbIeM5VHVBOVIzTCOBxa1tdiheVbgPFdDMIZWLThOJIEEfYWqoN5HZxdZOEL24io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qod2LEqt6rKOSRuiV7og5ibwPF0x2riemjI5VJtHD81NzHpT4jV0B65DgbzMfVRHn+HYKO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SdKV3JX8CystKsg1AZWVuBzk1t1pTrBAoc10Xvbuo9X9GlBBBDIZBD1cvyffwiAtDVttW2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FaHLQ5YGS3EKpuiqT+bX9c426neDfO/ARdOhCMLgixwVirKy0EoQuTYExgbmy7jLJFSKp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fAvP4fVWAGK4prQCJXUu4YuQ9z1zdwBBf04GrqXNsM4BzhHJW8eXyvNygoRrmaLcE87IVW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vfdX4CTfKwWlW4gL5++E14f8AYmqQ992cSlPM8uFq9+Fyj8nCMh6iXywybE8UYdBH+09zm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XkNwmlOOTnWTW8NU7vwfOQzCHrwmBSnkTkOSaj0XVN7qbyTejeRP4dhDbUXtkUU9RG0t+W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6ur5Aq6vl5hpstaLgi5q1Bayrla1qXJPapvIxBXQQQQyahxH0snyf7ejgfty4kNWc7eCB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VvFsrcF8r5PcDF2CFfD418NBU9JPAg8K4Vx6sebAfN4YCxqv3Xo5XV+FvghBN6o8DeSh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qgqbmosrKyAWlWVs7K2VlZWRVa7S1BdFhjLvGVlW1bKWPtcxker5W4PbO/DfIHnqyvZRSO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P2B3KNxBTkcm8mScA8Fyj8nCEB6lyqBaQmOSCZkT53U5ZCzm3gIuGGyK6knSGd7MoropH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GYQ9CUPFHVospjwNRRQ5Bpso0OjejfL+G4e3Th/tkU5PTu69puMr5XQK1LWtSur5ArUtS1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c9a7oc0Gi2TVqCMiLiU16ewSNdGWFXV8roFAoFNQVsrInK+V/RSfKPm9Jhru14fk5tw9ti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1dXVyr+ijkLVi1HtrQ5aStJVjndalqWpalrK1la1rWtA8vDb5sC6+HjtcWZ35v69UeBnmy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PZNXuRn7gqI/uTvuhnQjux8kMreNUv1yZFYdHphHNVNXDTCqxSWVQwGdSSNaOqt444rKmq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tqofX1HKIo9Cgv6u4Bm3iemeThAXt4dvDOdY3vYdP/HrpaxydJLMoPKOF4Q6GwHmdkc6l1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Zj1DuMc01f1fzyCbna56q901ezEzyn8Nh5U7synJ6lVM+7BwP4Qhxhe111WlNCOb3gDUV7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2Y+6BV0CroFA3MUbigEApZI4WxV1PMZCLq/pH/KPm9Jh1QaaoxGIZubcFtlAPDspLBDr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WkIiyAutB4AxxRBblY8N8r5SnXhg6eDyVgrNVmrS1aWrl4jPPgPh1cwp6d7zLKnId0OPPP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43IIIdSjl75BNtpCGVAm9B4xVQ/RGnscwpo1PjAjhrsVVJRSVJxHbjfLU3jur5WHBy8C/g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STQStnj9dVlHp7IJ3lPG0onI5yL24GhN9XVju4PK8SV8faIzPKVTnvBDgIvkeaaLZlHKqd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j0ds75u4RkFGO7M6wyHVqanJttL7ZMTfK082I/hpT8rpxRTipVTu0ua5By3FqRQyugUDl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8m2XIZatKdMi8p0iug9agtS1hNN06URh07nyCV6pqWolPYDbsAQoWrsbUyJjFZSPZEKvG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42tkD7+md8p3n9Lg9c3TVU5p35WVrM8G9le6fkUDyHWxRyabF/my1OCDrgd1bhTuaa7St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GjuvGT+WHe3q2efAvLxWK0qyAWPVW7NnIb5e2ZX9Wcmr2zb1Tshwnrk3mmXu3OgTfHuq99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FomObLC5igkjgdU1ctdJQYaGquqm08crufphkE2xBWDVhhn6j1gVZ507JqkzOQ4Bkc39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8dLI6KqnJ2BsuaZGuqmocNgUG2PDIbMce8qXhHpyivfhCHJsjruQQQQTAn8hfJvVnlHWL8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V1dEolOKeVz1CRy75Qur2Wsq7wjMWppD0Igts2kO2hMCt3luNK3AjMAt1bpW45a3IAyInS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wjEVoegLrs5Uk8dOJZJKhzKGoIcx0JZiUzWwVtQ9du0JmIwOUdRFIpZooW1OMXU0rpTrTQ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9KfI75vpsNxBsrKqlfD4wT+t0bFBdFrunptyuSALlsuXQ9V0z/rdBOKKaLZ1PLCvWM8+B+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He+JShfFJQhi8qfikuy46nm2Uhtx+6b5U7Iopi9jwhOCOcSZ5WdMqM2TEPEOTzpEjtTsM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7p6yrle9+2+qmoqSOlZWYjHEnPdK8m59JfM5NyPJYLVb9N6wKc3kTso+smZRyGYV+Dq/hH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1ZUVOHMdKRUzyU4iTCh4RRVc6zcqUWYEPUdcj04gmBVDrNzGXv7vPNe7VGv7Rdfw1zk5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bouAxPEYDrKWfSjK5yw6Jz3XCuFNE2YRwtjbZFSx61sALaW2VtkLlfurU1agjIhMtwFa2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T6zkJaiQwxzaXTRsY15KMdRIuz0sSFVG1fzahDD42jtNFTqTEZpA8ySF0kbVvp8znpkcj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FnNAQTUEPSf8A5yfN9F1Ipqgjs1QtiZbcgVDiE1OtmGrEkboneGAn9WkLQLnkmi4LbJ3Q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6HMuuuaHRHoLBFyHNCzUXZ1v/AJPrIvmYH8rg/UtQWRNKDitRTXXNU8IJyvZp5nj9mdPd2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83B7o5xpvTIKm6xlDxqx8bKegphO4vZDSvlgdEBqdFt08eIYjuJoJdIbN9UFqugsHqDBVd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ZOyi6yHnkcxwDI5M+ZwDwreki7lfUuw+lkqa/XM+Z8j4Dqj8Sqfql93KnH7QQ9MMx4MQU7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0VuTuSOQTVD1Pmi85/DZL3DCTtIMAWpoTy1abmxyeQI3SF72Aqkk0xbpTZlG7UjcG5Ufe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pJRYkKKMvTqdTmNilklkdFBWORhLUEKSokaKJjUNmJB1TMnUD0WwwoVFQ9Cjnciyhpi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U8vsEZ4wnVT0XFyZBI5R0RTIGsXK2uyMhTTryHQIek/pL870NHTvq5w2GlG45bsi3pFvvW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SOlf41zkFqV1da7Im5QIW6UZLta6yLgr8w5XauS7qsy2WI8sN9ZF8zA/lZhfqvztKBKu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IHmXm3D7Z+zenu7pmEEeoyHQI8ijnGFH0CCHSBR9AfFkkDVOLHBZHltdCJZqmR1ppdpSz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tTj6YZXyv3Qh0a4sOGz79L6uU6YcnIqJS9fBC9kVD83OyA9dVDSpZHSuypubB4cx0sf1KP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XcTeZedESGQQQCaNIeeZzaoE7zM85/DXFt+SKcebyLFyDubdZTYm2lijsIKe+3EgyNqt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tSCwa/bd2opz3lWeVpjTpadqdVxhNmqJl8PqpF8Pgp2/srTCU2OhBbV0kaNZAU18bk3Tk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aJT4tI9GSWROkjiRqrp00iuE2KR6jokIGNHdCMqLyeBnVBDIejap/qPQFYeOzYZ9ntwFY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52CfIzC/VZ/daUCgU53dPUpvJHmrcvAah5jmM/fJuTsiM2KLyjIJ0roZaStZIWPaeEK/E+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3LDYGwUkjJ6qSQudJUP1yLqSbDht6YZDknWvgFQWS+/qqs/t5FFReV/h3RTulPzfwD104v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Dweqq3Wbm3kBmMh6IZDN3FH1q35BBDkm883ngYoEfP/Y/hryg45PeE67layh6a1JLytdba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AALmntmJDJLbZT9TS99W89hq5EMKaUzDqdqZTwNyc7SKphnIwl9vhcYDaWkiIbSpsUQUlb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qWtnkEk7AjVrVLKi2wBQileo6NoTGRsT3tC3CnOJVuC6LlDc5DIekaqn6r0B6P5UeW21b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utp62nZBpK23LS5aTltuWl3rMa+T6yD52C/IzC/Vn1C6KNOdyR6dBkfAagijkxex5Ir2z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eRewVV8xRyvYe3VAUOJ2Ta2Alrg7gvk97Wkh8i7rFUyhwoot6srH2ie6qhhkdaLJvQm/r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ojqh9SFWHnkcmeQ5HwR1UipuuYQ9CfFd0cLOyidpeh4PtUuLn5e+QyGQHpPdEJydwxeard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3yHNONmnMFNVOv7BW5aVpK0qysrfg7radXNpTI2uQgCESdE0owOT6ZbFlYBaCrWUUOpCJj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ICrsT2nasRrFHhTlahpk/EuUtTJInTxsUlYSnPe9ckxjioqV5EdG0IBgReiSePUi7OBBNy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z6z0HvVDS3JouffkroAI2BZ5n+ZvMnkhe1zkzzNedTvMNCtErRrTGntAHEwgI2LMwLnac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ctLlZy55FY55vWQ/Owb6bML9WfUNRKj8uRddOKHGOvum9W8mnMZPyGY6L3yIyh+VZAIc1V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O9hgxGeNfFpAvi7l8XenYtK9DEntUldK52pxNttn6ehBOKnVPWTT2rTYZHwevphkemCzi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vLn7jyHjHDyTlTdcx9gqxaTJp5joEPAebNJu85M5vQzHqCnI8MSebvagrXyuogpevAxQ9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UM/xquCGO1q+PVq/+gq0P1DUofqOZQfqGJxiljnafwTbW0QiJFpnX8paatbVaV2erKfh9V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Dh8cQ2hbQ3xegr8Ra9QT08QlxSZwlqi4OqGhPmkcnG67qbEXKOhuGU0TENIReibqyPAXC5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am5D0jFXcq30DOclb83Jt0dVmrUVfnrTnZM6u8oQ5nSmHmBzf5rlaitWT/II3EaAFJazBc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CxaLs2XIxPTmlqHUK7VqC1LWVuOWsluWNn+V6yD5uD/TZhfqv6voj1/rZWXuUSj4LU7kwr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Amnn0Kdyy1K4Kj8l0E1VPzc/bwAqRmubD6btdQ2eGKPbZUA21zO1yeLZWXPgt4Z4T5f09I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Mbvz9/wCh65HwXI8xT8A+wVwzHWLmzwah37d07KnvujqPWHmDwBN5RIJqaimpgs2Q3OYTV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+r48PrH0U0Uglh/A+0ldrK7Y9CukXb5F8ReA/EJym19QEMTmXxR6+JlDEmr4hGu3wrtsC7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gJGK7SuWdlZTSR08eI4lPWkNYxGeyc97kbLUmxPem0V0yljYu6FrPGSFrVyrIccCCb6Zqx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NVXW/UIArvWJKCuvdr1I4HJvJOV+XRE3QFzcJ3M8D/LqC1BOddBf1uFyQta7cpMmqzF+2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6XDypvXGT/P8AWU3z8H+lzC/VP16bzR8wT0OWTup8EDm9HNnJf2dw+zOYTuCPyt5Z1Hzv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R1r6RkuICpZVNpNiQ7cd+XjFA24D18YHkVQSbdbe7fUf1d5uCTyZnwSnKLn9iPRVbbsKv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7ZFVTsivelF3sQQ9QMiij1zZzUndpgmtsBzWrJqPlecwgmKPo3zBY59X4H6bcX4b+B6XZW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UxjcyF7WtE0a1xK8S/aVo1oatAsdGvs7F2ZhXZAuyFdnetEoVp0O0ozStOISvnF2tDpV3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6MpsDGjU0LWV1zvmXWWvxYcmoH0rVin1/oMLbqxCr51Kb1ujddFddECbAr37qchYpzeSZ1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i2zn/AEyPkQUmTfLzy9tRV7r+iiF5cV/9H1lN8/CPpM29f1P9eoB3QOSfmVblxjq3ynP3a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abH3vwR9G5NVR83wPfMC5tYZW51z+ADxDwe69vZC1keE5XyCHNOuFQv3Kb1Dvlk88/eTy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l8/APWnJ4uH91y9qQ94eAVOe97FFUgTOSGQ9L7Z9V7OR65BVn07QAgibpqHRgUpsDwBQqP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rOMr9L/8Anfgd1yVmrSxGKFy2IV2aBdjgK7BCvh8S+HMXw0L4avhjl8Lcvhsy+HzrsVQF2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K1WFqqk+apDKgTOktKQ2BxTaZqEcQWpoRmV7lcgtWVwtYWrwLLTxw9Am+masV+v8AQYI3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gih17yu5OTUWgoBaXI9bItOmyZ1PXO2X9UOr+q9sneXKTqEPIHWDnXTHWV25f0UPzcSN67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PpM29f1L9e0cz3WAo81bIr3R4wOcjrA5hAL3f0yPgs6NyYqn5vg35ZULLvPXIKQ65PZW9M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GUTcfpuoJ9TMbQ8A80vTI+F7vVN848DR68qqbplQVObShDiKceU3NyJypRZjUPAHoRwOR6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N1aUOaCCamqU3OYQUSb0Z5gse+r8D9Mf+Z969/TXV1dXV1dXV0bFEMK2oStmFGlpyuw0yd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pF8IpV8Gp0cDhRwJi+AlH9PuRwCVHAqhfBatfBatHCK0L4XWBHD6sLsVSuzVDVtTItlVnh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WFquoXcg4JrgroHIeiasW/wDR9B+n23rX/MzjCdyTeach5boBaFoWnIC5Kdxf1tkeasULq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h1PMr+lsh0vcL+qph+9Wc6v1lN8/CfpM2df1Cf/6EYuSbuRy9iUUw8uFuTeSJvl7FNyCdm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QZNVR8zg9uOlZop86h2mHIeKOH29AE1YJNs1wOoenqj+1mEPNLwHhCHAUzlPkAhkVf1Zzr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YtwXycebzYO8yK6KnHdb6kcL07OLzYm5NTAgm80EeTXHnwsQ6RdR1x76zjK/TH/AJv5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1FalqK1FalqWpalyVmLREtmBdnpl2OlXYqVdhpl8Ppl8Ppl2CFfD4l2Bi7A1dgC7CuwF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JF2SVdllXZpV2eZbEq2ZVtSLQ9aXqzk1Yux/xHTItL13sr5XV8r534P0yP3i1aVYLUxGQ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qBVgUWp3IO8p8n9XnkG2BCbzFlZWVkQmLSrBFqsVzXNO69FfKyKb5btRKaW2GhHkv62VK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rKb52E/R5s6/qD/0YB+23qjl7FFN6O4AhdNCcVfI9E05ez8z0GXueFvQZN61HzfDibrkd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g8E8Vs2lMfokpjem9PWeUZFBN883XwRwFO5PQ4D6+obqidnTm7AeJymNmp3Ry94fIPHt4I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fNiJvUMTUEEwc5k7gHUKNe0SCx363jK/TH/l/4VfO+dSe/wB1WYtMa2oVsU67NTFGipEc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hNEV8HoV8Eol8CoyvgFIv/n6ZH9PQL/56FUWGsoVoWhGEFbDVthaFtowgrswQjsDFdGJb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CAdC21tc9C0LQtC0KSIha3hRsc92haFoRYj5tK0LStKl6x82aVpK0IM5yeZre5pVOLOk+Z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X0WbOuP8APEfLEDZAlHnkAiE4WTR3DwxsTzpzHJOyHQZP6oI8B4R0yYqj5nh4ey5Xsr2Tz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875Hpgk27RenrEBmEzzS9T4I4CpVEbsV1f7Cek4tJlSHujhKKm5pyOUfN8Y5BD0nNDIHi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WH+SwJqCCaLB5TuAJijC9o0Fj31nH7fpv/wAo/gd0CuX4XMby5WVlbwXyManVC3Ci4Jpu3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FZaQtIWhaAtC0LStK0LStK0rStK0rStC0LQFtoxcuxi+0tlbS2VJSaj2ErsTl2ORdklXZ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a21oO0cOrF8Pq12KpCNLUBbEq2pAtLh6el+bhf0ebOuLt14rLzfwBE89S5I59ExqvYHM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4oVkzzT/M47ZlQt24ciqo6YPswQKK/Ts+h3UemqvmZtTfNLmfAGZUnSmPJX+wle9eyxyp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SYoo9FStu5vT0ntmOG+RCItlH5T81qagmBez0eufu1RJ3SPoFjv1fGen6b/8AK/CLoFXV1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r+qsreuPzPCPIPqGhPlkegOBg7tlZWP2e2cXI7q3luhbjVrarsQ21txrahXZqddk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htEjhVCjg9CUcDoSvgVCvgFGv/n6Vf/O06/8AnIV/85Gj+m1/825f/Nyr/wCcmR/TlSj+n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4HXMkoKaaKm25FoetLkwOviMUvbeuXuigUcm5HJseTupzKGQQRPLgGR4hkE1T/M4rcEL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VjtUgV/QcvQjjwo6a3+vpW9ag3kPA3zzdcj4ZT1CdM32StbqiyabEG44Cipij1OVC1D01u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bVMxMTeoCjUh7pPCPMAVCnJnlCx36vjK/Tv/AJH4pbgvlfwrfbB1XvwWyfOxqdUOcjz4r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XatTVqYtTF3F+2rRrTGtLVttW0FshbK2FsrZW0VtFFhC559M+XDfxRybqK1FaytRQcta1J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1dDK+ft+pqvTTjkijy4CihmAr3cUczk3mrJvVHIoeCOubes3zfBeW2w9th75eUdTb0mnl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l50/pWp/zOuYTfPN18Zyf3Xg34R69wuKTS2srKSkZFoAbTu1RK6vn7SdTnSj9v1V0EEe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EnBsDFEmpqaLCYo8AQTVCnJvkWOfWcbumAf8Akn8DsrZWVlZWVlZWVvGt90f5RxPlYxOqS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DwY/k+Bfj16R20JtXddqau1MXa2hdoC32rfjQe1wu1WjVolpjVo13F3VpatDVthbS2Vsr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W2tsrQQw8uEc0yJaQtQ9K0c+D2x+bcqwnI8HUWTRzshZiuTkTkcwhmeS9r+G3zW52yYpv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612mIePbK3BdX9I4WWDyiWk9KE7zL3yHnlzPhnKbpSv1R5BD7DVNDJWHchbAZZKXum/C48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c3sFmj1bUxHo7gjWKuvNGmJiC6Bx534W9W9YU7r/+beuOfV8bumA/+T+Cn0NlZW+7z8ox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960jK/H7ZN+V4rpGNRqLrzPs7U0F0g5yOsxzmuYruQjkcmwtCFhw38HmrlaitTlrctZTn/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oMJWjmB4tuNnm4KuUQ01S/cmHV3GEbK+RPEOAo9MgPBb5s2clN8zwaVuud2fVVbtc2QX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BdX4LH0x5r9NPvSH0oR65DJvnl8McBUnNQyaJ0AgPsVcP28KIbTV0c5mp+7Lm7J/R/NzkV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QRQTcn5t6s6znVUNTegTApjyPEExQJ3V3y2LG/rDxv6YJywo/gllZWWlWVlpVlZWVlZWW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1P04ANSdGQhE4rYctly2nLQVYrS5WcrOXNc8h8vxHN1J1Owns7LCmiC2QhRjVsWb2TmKc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P8Al5ck0BxuEGkpka08vf0kfm4P1G8toTyTE7g9hbg028ABDmfHb5ldFN6zfM8AqgbaM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4AeWXtkOO/onBgHgfpN43jTx37NGuzRrszV2ULsq7KV2Vy7M9dnkXZ5FsyrZkW3ItD1Zy5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3TuuQyb5pcz4IzcpFUD96MWZ9iKmGplFWyudiEemOapMhabjgkT0csPb3PWjJzbp7eaCkd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Z0kPePEExQo+Z/lj64ub1fG/pg//AJf4GR+GT+bMlahGHVDHN7UyJR1bpXB/dBubK3Oys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wtQV1dXV/CLg1bwtuhboW41amrWxao0LHMKyAzsim8dlpVlZDOX5eRUMZKZHZNYuQTn+D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4YvNwfqiVO6hFHi6nojkeEdUMjlfK/hN8wOVk3rL83wPcDS0Z4g6w9BZW4gRbS0ossro5n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AdPQ8lYLQxbbLScn5DIeeRHI5nwSnJrA6sH2T3bHpq6l0DoA+MMp3XjyOTk9FBQN0x8Z8Q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5PbdEIDniT9McaagmhO5NPFZBR9Yug80vSPri/wBZxv6YTyww/wCHy/MzaOckMb2dgpV8M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LsLVFS6AYHo0z0aSpXZatdmn0dmnRhnC25laZfuK71renOK3VuLcC3AtYQN0FbUthi2WI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KYKqgc4bQ2ezRlrCIxrV1rWpXV8rlc0FfLUr5XV1fMdUeQkcVeyj1PUcKY1dEXq9/Txdc3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M9Y5M5or2srIZBtwO6Mj04WjIZOObuXhDqzz5A82qTz2VsuXDQs1zdUMgqh2ubK9lf0Vu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3VxHXD6QKbz5Dqv7SZlFHwyoR/Kyvlfjv6qXk/wCHwyQup4A+AsDsyj0ccqZuqUerOQQy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uzsQTU0KUp3CMgo+rPJGO/IoliX1fG/phn/m/wCHv5yKyDE1oBc3ltuWgrbKDE3kindF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1zystIW21bTFsRrs8S7LEuyRLska7GxdjC7GuyvXZZV2aZbE62KhGnnWxOFtTrRMrSL9x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reK3it5by3lvreC3Qt1q3GrUFrC1rcWtA8tLnmKmAQarK9kTf1MXBU/JqzedyZ0uig9Cx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LO+bW3UcHcQyJRyCPM8QKtdHJnOQ9QLq1kzrJ51fgtnRN0w51D9EGXvw34OfD7oqyHERky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YLocEm3qAekCn+ZkMm+eThPhFHoTplurq/o7+gIuqSNr62vgiLI4pIzwO8pRVAzmPUhFHJ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1cm1A0JgQ6hdA7hCCCCYv6R9XdYiq43qOOTpQf+f9iH2O65fhNuYbZXARN8rq6utRWpal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awtQWoK4V1fitwWVlZWC0hWCsrKytlzzstIW2FtsWzGuzxLs0K7LCuxwrsUS7Cxdhauw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7A9DDyhQsCFO0LStK1ALV6uLgxF2mlm8xTfIcrIdRlfOyJzAu6OAFVst01t0Sjm0XQYSj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fhcdm4QCjhMmqbDZo8oPm+6CZ1f582M56QAbZNGpxAa3Q/aCHWvfqfbKystItlZAJ2Q6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bjPTNpTjz8Yr9Lm+H+kCqfm5NRX9no8B8MqbpFVBqZKHjwW+rqdUc1Ud6ie+LaadTc3e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HphwnJuYRQ61ku9MxNCamc1MeR8BqjR8jE5M6Vv1PHJ0ovofwO5Worcctxy3Xrect8rtC7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aGrfat5i3WrW1agtQWoK/wBjt6U9C6y6+LZWVsh18O5WorUrq61K6vwXCuPGsrBaVZW4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NFwY0/bpH5W7qstPO1syVq56iETfggbd0stme7snHNosI4/43B7YZJphj5pi0XNU21LpuI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TPM8d5jHFbcpG3I0saXM1BckLXoWapbF7o4mw0RpA9cgXu1PaLhxsroEK91ZNvcGy7xXZp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hpbSVBD8PqL2QQ5hc1Yr38A+h/SLxsekaqv5+TUUOpRyKKPTjGZUguJ2/u0rbNVshxN9N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o8PdEYHwufM1pZmVJ5CoAXy+lHADwsCOXRFVk21E0JqaE1NTzfjCCYOcSf0ByZ0xD6m6u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8xSfRfbbfaLq61OWty3HISvW85b7lvldoXaF2hdoC7QFvtW81bzFuNWtq1NVwrj7HZHpZ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2dlZW4R1WlEIjO3EcyMg1WVsiEUOByvldXK1FXQK1LUrrUg5alqWpXydnZW9VHwfqOS1N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srJzgi5F3JWRbkAtBKjbpUkl1rRddFDJvMwMMs1c3RArZBoXJUUmiSEnRH0JFsTeG0rlB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tDGaf4fGJQ1jQIIwXQskc6ihEbMPgCnw+ADa2BhVE2U4rN3J9vbrHaIFh1MJ39kiCGFQ3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MgawYfAxMooSn0MGoQRCNlPGHmNt3R8tHPECGUO0zSGCR7MLgDJMHp3NkwcRt+GkoYQ96G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oAkwmpYvh9ShQ1BPwmqRFiE70P6Qf3z6QKp+fk1FBOR4HeGU5SNvVMHdt4ACAzPqOqp3u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A5xdk/o42icqFnIdB6QcHLM5NHJw5XV05wYyeXelYEOrejQnnkeMIJqiT829JsFbI84E1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q+CTr4LVI4PVL4RWJ2F1jVTi1J6nmrKy0qy0rQtC0haQrNXJcsuSsM7q/B7faff0F1crUV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t5633rfet9y7QV2grtK7Su0Bdpau0NXaGrfat5q32reYt1i3GrcatbVqarhcsrq/AVpW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tK0rSVpK0qysVZWVlZWQbwlBWVlZaVpVkQgOQCIQHPhcgMrINThyA56U4JoVkQgiOQ62T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Kysi1W8Wyt47Omf6lJu7r72VitJ06tKLiVfgZa4Ts7p3LJrblyC9uioYtqLFGaaNHor8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Pidh1U7TBLcP6467k7macWqPfOm+UgORHMCwe65sLVpsjeafDafYZVVUXa5S0yVzrzFhW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eQeb+rj3jZDkORWgaRZEhAouWPu/j6rto+c7OTSUeaHJdAr2RGoubZrI2tWKPZDRaV7H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+kCnP7yCGQ8xR6o5OR4TxPTReqHgBNHpzxVTeUbRVUcksms9U9P8AlnmoBpjCHphl7q6ug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Vs5mlYEE1DqOSceMIIJoUIGp3XJnV/VXV8rZXKJKi+XndXXJWCsFpC0tWgLQFthbYW2tp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iQKa5i/YKtCrwLdp1uxrWFuLWtS1K6vn7Z3z6qy02V8morlkfw6/gglaitZWsrcct1y3n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nLfcu0FdoK7QV2hdoXaF2gLfC3wt8LeC3mrdat1i3GrW1Xau6hpXJaQrBcstPOysrIoA8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RQyd1an9B1RQyPRvXK11pWhaFpWhaFoWlaVpWlaVpWlaVpWlaVpWlWWlaVpKstK0rStK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11/ZFxQc5dOMHkrHK6KYC58rG0zNKsuipItcsTNTsbN49OVlYL9PxXmLA5VNC6GWmcQhU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fMiH8n3y96Yc22BuAtQvLJpbF1a5Yu/RFhz4o6ip0CBzpqfK+t5ddYW21JpBMgszqrWL7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PIWyJ5fqMnTcLCAHV4FiOaA5EBCyPUhMbZHqOmPO/jvBs3rJ19B+mpNGIn0j/AJcvnQzb5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eI/rH9SOMJoyPX0p4nC7cOe5k04i7SCCE/q/5cLdUqHpwui6ooooJimKaLqvrAFEyyCb0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CCYOcPIHK/KJaAtsLaC2wtC21oWhFvKIft2VlYqy553KB8C6LrLH2OljpqyrpzDPE5u9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tbCtbFrYtbFqYtTFqatTVdq5Lkri1wtSJCvkU2ysuZRCsuqDU3kieb+mV+AZ+2ZF1p/CB6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rUVqK1lbjluuW85brluuW85b7lvlb5W+Vvlb67Qu0IThb4W81CZi3mLcjW4xbjEHRrWx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xQbZW8C3qwv1M8GquvYIoI9TxBvK2RRypIBSxVfcyHVrS91FEoY9KxuR3aTlGLhsfdwS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fRR6uzxgVN9wlyovnZt88I58k4XTrMJ5gWu3kMXk1TYPHu1eKkqpdUtFU7TEByhbeWmboZ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XRAQbY+x68tLhzW3dY8/+Xp5/pyFrprpvQuRsU2yOQKDuax59gSEVKPQBYQS3Efb0dQbU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k7rm7pwBFHhem/U8bRk5H0Z8JoYyoxKojlMcZY0lPT/lUQQ9OF/XI5tUaqOTq6vJVOwpq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gBBNTQm8mHOJHwCofl+hLVURBwmo3uU0ToXQy/uU9HTVDTg7VJhBXwty+FlfCyvhT18Lev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j4QvhC+EFfCXL4U9fCnr4U5fC3puHytMlDK8Ow2oAFJWptHWuXw6pXYKpdgqiuwVIXYald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Cuw1a7DWLsdWD2OqXZKxChqiuwVC7BUrsNSuwVS7BVLsNUuw1i7FWLsVZ+DnoPwC6urlal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uOW69b712h67S9dpeu0uXaiu1FdqK7Uu1Bdqau0tXaWLtMa7RGt+Nb0a3WLcYtbVqauXG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9a7O6tdaDYgXPAE3I8k4q9lh1KAJDtte4yvQGo0sfKkjs2MLFedaeqj5EMMhoY9uFDkrK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vaVQtAgGbLaovIe611c1j56175GV012YjLc1MemZ13YTFt4e6qLaipmNRPVtJdIsDa12JH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41Dpp7wbyKJVyvfqr6VjZ11Qcv0439n3b0emnJ4587cwmcyOuNyF9b7k8z6GleRVRc4PR1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vVO65u6cAyOQzch9SOIBAAIp3rpG6mz1rGU/aNTndZE75cDdMYQ9ME1EZOOberOSx8kR07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E1OPLwQmpiKcjlF0PgwfL9E8XWghaNSqMLilUlBU06p8WnhMWMU71FJFMLJxIQJQzJV3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lYq8iOtXKa26suVtAWgLQFpC02RzARAWhq22rQFoWlBgVuCyP4O7o3p6z2/A9RWpy1uW49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HWPLqh3CHFw0FFpVkGEoROTIhl0DirrTypY3Oir5d6XplTAySRR6XRiwPdZXO1TnJqpJXG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lZWu3E2gUcyj5qLuwDOP5sDLsliusUOifUtxB4vTuKtrkrNUNK2t2473M93Is5YVUMoXn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xeW7cWnJjc7RqV04p7xGz4qzX8ZjTcZY4txKAism3Z+qwNm3SRcypE3km5AXVSdIZyBKr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uneihNpaF+uD0eLfS5BBXQ6p/XMo8RR4H+WP5/CBzGRPij0dc2zkHXY48rchkPShBMRCcj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VDCyzQgggr2TvAGQHMKIXR6u6nKLynwYPJ6OyDQtLVbnUUUNQKvB5GqWGWB1NiVTGqbGr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XNakHLUrlalcK+Vwi5Aq6K5q61oPWtalqCLsg4FXV7IlXKCemousg4lHo5qHL8F98ndG9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oN3nh1kKOZa2Fftq7QtSC5Xcc7d2prXSx9FFCGxvDr4cP5DAmN5VPKKc6pFZRs1HDI717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XTT258gnQtZSZ0/Opgfy6nGvq7Kwygs2HBYHyVOLOuppZXMfI1ifLrNlrs1xJTb6g66oG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euIvtTzeYpp56+QCb8yiN42DSxWUuIaZxikQTMTpyfikC7ZFKI5AFNI3RORfkj6IdcBm3K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ZDNvVO65lHgGRR4CoPmjgAQGR8ceiqma41AbqRRc4wh49vACGTxmMmrFedOwIZDIo+CExB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Py+DB5PUFPDXqpwqKVT4bPCmyyxmmxmWNU2LNkDDFMNFsiFpVloQaixbbloKAdlZaVpW3d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tl60yIRrvhM7yLSgCrFWKsrID8LKH5NiT9FE48zldDKysF0QetSurnKyAKDVYIlUNK1aT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9H8ylTTZtU79l9w45dFgY/mg2Jfd1+RPLHXuNR5jb9zEow2nGdN9TH5SbLEHa5pIiVpWnm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kA3nmapldK6rfed57urkcrqP5mEPa6sIu7R3RyDvLjT3MT3cNEzdmpI9DHDuhP7rZ3/vyc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TZH3mxOZ1OV7O6egGX6WIFIPR4x9L7oIZDqndciindTwDI5Aq6Kpuudk0ZHwh6Y51LNE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+QE3IegCtwBM6DpIiEb5e7VifyAEMhkeMIZNTerBdzOgyPX2Z08GD5fqXNycAVLTMkVTh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7oqxwNLisgUGKxOTdMgIt4V/xj2zd+T44/TSnI5DqPLpuOi7pWkINKtlqsi9XvnQQ7jmw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89DzfAywa0KsFoHjvHmh1Le9gY01BegVcZYydU/RNOmR9Y+pfnB86J9mE6hiVFdPiLC7k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TDEalRVxY0lE3PJHgZ58B+uC6o8k43GP2L5PN3dOQ6YS3+YzkD0uq6bRTzkabczncq9lf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TM1nbzVuNW41a2rU1amrU1XCuFyysrK3Fi/0wzaj1HVOzKKejmEMzldX5U6GYGZyPhjhur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W3b71hu2D5AQ9AfAjKandCrKysgsSPdQQQRR4xwBRroAvfL28GDyeqcM9N0+MFVOGxSKow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5hrwqbFJwI8WpHqNzJRpK0laVYqyle2MGvhDvicS+JxKOsjkW+hVMTdLxbPn+JvP5P+oOh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c5CS61Bawi9XyHUBWyc4AYPFekQAtjossG51bRZrVihd2Z/W6uo7OWGD92NnKwujyWKfUO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B86IJoAa6MFVmGQzqqYInUQ/aQ6e1W7TBlZaVZHqB3v09H+6OlzZ3l/riv1Twr5s64Mxzk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598ZlJa43YvbiPi6eLB3WkN1dy1PW5It2Rb8q7RMu0yrtUq7XKu2SLtr1256+IOQxFfEl8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Jirqps8OYRQ6p3XI5PR4inZXRPKm6DIcB8UIejKspheNycNUFL8geoCZ1bzQ6EcAVW/c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VNC9owihkEPDp/L6t7eAhOZdTUsb1PhIKlpJqd3apmqOeJpixKdrW4tiIQxnEkzG68J2N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u1ShbkiE702dR1xXal23SWYuWpmLtKGIQFNqqcpskTlpVirfh8n5M1fqB37h4LIdRzT43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GXW3bK61J6wK7qXSuix8d3B4wKwBWssTP8R/mVubSFhPWLknWv7yKtd+8ZCVqcqJDIqm+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lMe5iFDvC2gXWqycqt2qV/LJrwrhO6Eo9P05Fan1Ic1ZFVLt6pdEGte0NRyPJYNFpownIt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sBcu6XXI+FfxWrDHBtUfRjy+6bn7+z+F3TgGRTsronlT+UdB4o4AmhWRPpH+R/mj6UXyAh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I5BTP22dSEOA8QzCYgExFf1Cao/MeC3FT9PWObwBaQ5OhT4wVPh0blUYaQn0r2otIXMK5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3HLdehUSLtUq7Y5CsQq40KinWqByGlfvLdqgu2VbUMXqARj8oLP1ILt/UESGM05QxSlKFV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uS0/g7vyZnXGJNyrJy9lzyDihNZbjCrxrurWAjMUXkq90cuVv06jyGq6xz5WG/XL2xJt6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Vv8AG0m3NEp3eVSP33aV703JDK6pT/JiHdCkC6tqXaIEch5pH6nm+d1qKDivMMKj26S4Q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2udJINVRkGq2pUl2Uw5ohe9XRunLsFeV8MkYpKacRmKVqvkcjwdUfGAVH9T6MJ3VM6lFDI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ynLUtXKAftocJ4xwAK2R9I5O8r+o5OpkEMhmPRDIJpyIyCxKTvBBDO/GMggmpo5t5ZHogo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h6etc3gBsgURdOiUkalpmvE9ACpaByMFkYitC0qysrZWVlbPmhNKE2qmCFdKhXIVkJW7Ru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bs7kIqhqE1WwjEawfg/9vf8AJPat+odx3V1dX4BkOrgsEfokIBDo1jHNmHfWpxsqv6ac/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wPnT3QcE6ymOmOfkrLoqc3bnSfUN6BxT38mvusVlIjRycbR258PtSjlT/ACgQctSxA2o3v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BVK3VLD8sIlcjnt6ltBSUrHqXD6YQ1waKnI+K1nI8FkFSfU+jCd5kxHMeU8BRTuvE5OCe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yPhgIenKk6Oyp/VDoEMjk94jjLtbwh4YQQzZ09uCn8x8KLl69w4AUDfItunxWTmJ8CkgB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xNPZGnRp1sFbRRiK2ytty2ytK0laVZWVlZWVlZcwhNKEKyoC7dN+D/wBvyX/85zqlPjDPm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PTFASKEaKlnNTc1U86XmijyTQNOAc6WyACeqp2mGpPevlSeTNr9tUWIyuc1/ddZyYsXl11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RTaHFhRztyVJykgILbLVyb1x0/xX5e2WEN11LG2XQBFMCLU3knHnqsqqX9uY3f498hw0I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k86iTsx0PAcn8AKBzcnq6pjeEZDM+iPopvlIqnKCHpLcAQQz6nFKi8jUEPCGQyagmIoJ2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ryiM7IciMinMRai26dCCTCnUrSnUadRI0aNEV2MrsS7EV2Jy7E9dicuwvK7A9dheuwldj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rsLkaFy7G5dieuxP/AAf+/wCS1btNM5HrxX42q2QNjRG8jDyee7iLdVIw/vs8rbONU2zH+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2/06f4hdyb1Iuq9oFNP5tIypvlZn5cPRs0jJKWqDkHtaypk3Js8Hi/brqdsimbtyv6nMK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tYwFO6AgL9Qv7jr5NRR6fp5n7rXK90OSvk05WTgsZl2oJTzyPpMKA7T444G9ZPOo+hRyZ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Bk6OWGv1RhBDwwgh6j3Kn8qKpvMh6gIIZ1Mm2yob+4zoh4A4AgmqNDqgnZN5GDk0lq5Ll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GLH15RHAOBzbottlZaVpWlaFtrbWyFsrZC2QtkLZC2lstWyFshbIWy1dnathq2Qthq2W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IFjEuijdyRzPTwmqyjYU9hCwgXq3ckearW/x2nnT84G8jN0rb9oLwtdw35eBuDWZ4h9H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s3/LaSEx1zC50bu1Ewk888PbppbBrcRoy2F3mOXK7TY4S10taEE7oxfqFx7QWonleyC5F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5RldXzJTisblY9SHvZH0YKwplovFPE1SedR+V3XJidxSdPAd0eFhfVMzPHZWzGRR9PV+XK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R4GoI9XO0iV246Vt2xoIeEMwEE1DIJ2TUeWdytblrK1lbpW65bxW+Vvlb5W+V2hdoXaCu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u0BdoW+FvtW+1bzVutW61awtYWtq1hagtQWoK4VwuS5cdlbMIZkXTmZWVlZWVlZWy0q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ZWWk/g48/wCSBY67vHmj48fQHlI4aMB+uc0K9nVnOCHy0HOmTumIn+USg6widqOCi7xl0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96yBaFF5c5Plc17U7uWrkc4RqlYbRjp+ofo3ebP3wAfujqE4FaCse510nIZt64e/TFD5G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6ug5OsnkXxA/yDyHpQsOFqXxDxhS+ZM8p65Rp3CU7oevG9ShUrNuH2bmeCytwjxhwDwazI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D0gKPA1BFVD9Tla66OQzJ4RkEEEEMhk1FBMR9dcrUVqK1FaytZW45bjlrctwrdK3it4reW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Qu0LtC7QF2hdoC7QFv3W61bjVratTVqartXdQF1pV2BXauS7qs1Wag1q0haWrS1aQuS5Lk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8lxeTVUc0fHiKe7nJ3lgt+3dUWG8/y2u0uwp5NI4p57uI3NRlG6wwKU7rHc7ouWJ3NO7z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zk+UuqZyI8meEx66gWsGWbilKas4hA2lmOQQX6fZpp3c8gUemJya8ReA6M5sF3QUyjbbJ5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yCklGqpkLqgn0wVJ9P4h8CYIJvQ5sTuAoop/XhCuimjVIm8Q8AZH0xyKqfOSimGzmeUeh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2QCkFnZnhCHAEEOqGTUUExO+1W8e3AJtD+0tKLi9By3UZVvLdW6t5by3VuoSBbzVuhbi3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kaqsF9S7uk+PGrprS92Ex8m8ipPI4Wnwc3pnd4SDuYozRUWRbZWX6cbeVreXVaVWMIhbzL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81FPscEvyVdN5l/BgTFpRdZPPdxB+5UnI5YS0ilYtS1c3HlVP11F+7bOm+qp+jTyBUltRq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E3G4yTilMqitj2YXC56nM+KWOGduCm+n9AOCbyt6t6OzYncJRUuVlZHhpG3kATRw24hwX9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nCe4PTjIJvJrurumVR5xmeEIIIIZBBBe3t7JiYE7747o7z2Cv4j5GRjthJbVIHV+Dt/JS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PoMLYJKnF6RsCo6Pckp4BEj0BTubJxaowUfsEJ/lxJm488kQSmRlzsGpezxhBpTgQq3lD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JgMeNCxzm+ULFBrVFEA88GFRFtOApXqol0tqDd5GXuOao4xHAwKyLVWy2j02Tiic8OH78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KtNoSEb3bYLUxagnSN0o5X8YuJ4m9YeUPiHwHc2M6hP65MTuIqXgOZyom9xo5eGPWHoKe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ffOn+U3IeMOJuY6nojnV+ZXV0eD3agmoIIIIIcLExO++OTvmeHJIyNb8s5iogpKmCFRv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8Gb1/ITnWv0Urk70GFv26vTcNbYq6HRYm3RWYIP4V05Po7vq6CUP7FPfCYGBtIbjovbmq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c6oB3ccHdzk+XbvFUw5ZtGp9MNETipFtySz1PQldcsPj1VkKugjyWJ9yB7zZWyCwiIOfp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BTdR7hH1TfMz5fiHhGYXST2dnGncRUnTUtS1K+XsSnFQx6GdPVWVlpWlW8JypvkXRDSpK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3JuFRsDm6HD0HXhbm3q9O6FWyreqKvwt6hBBBDIIJnXgCb0d98d0Pn6eDI9kY35Z1FRB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xKSROJcaCbamnbuxfgzev2gffMU5UUhsvbiLvBoyBPC4Phb5imdeiLjbFjqqv0+7+BqFzZ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yfGN2mbpRWparl7bRSC8gjVPJeDG/lZtBcp4NGUItFnhzNdU1O6KpAAnJdn7YXzr2WsbI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dK7qEVZe+BfJI5Rom6/UBtFfm7qORPNp9L7Zs6x/L8Q+AFILOHR2QUfU8R6uUnJxK1LdW+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UYMtQrq/jnw7+K5U3KDg9pvmjx7cQQyj6FFOyCxDkgiVdXV8gmIBDIIIZBDgGQ6H749f24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xvyzKGjbeeqipm1OIySrvyPhwSRzanBpYhfnhU+7B+ClM6fkmMutRP6n0EJDX4XKHUft7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pfrf+n3fxP7Ft0WrSqyYxqjBcg1XRTgpNWmWzJpX8qdv7ON/JzpecjqcPLqSHTUANkzw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hV0v8cEkHJl1gg/lahpHXScselIDzcoHPB2hlGgLK3LFaR1U/4Q9S4dUNe+mmYXah6qAap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P8sfR2bOp6cJT1K3m5qLUUcrLCGAzHwx6Y8ZRUPyeA9JvmtyHCPGGbeScnI54p1uiVdXzC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1GQQQXsgm9TyR+9lOX9uCyklZEjPNMoqMXAAQVcXGZfp6BoibI16bJUNrMegbHPh8+xUf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n5Jjjv47vQhYDJ/G1cmdCECq03hlfaTCJnOnbk4ZTRh7Y2gK1kBkXKR4D63u1BKpMSjcM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fzG81I2wkN354RGG0xKuETdtZWS6V1QHINCwNn8hrRYC2TumNP/l2zBXV1E0NgAzPXTqW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dDKWFYyGRtdyzPpKQXqAe74p8FnV6OTE7jKeiLpzEWIsW0FthYS2xt4Y4OiPqCnKP5XAfL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75FDMJyOY6Yqf3bolX4IwmoIIZBBBBWQ6HIKMc3ffCndP7ZveyMb8k5jo2hd0cGLwL2w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OFV0jRFilLPUioglpn/grujPL+R+2OPNyj6ALCptsixazo48r6VWVulSc1hkojnifrYDkE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R5qxWKSyU8xJuVG7S90u4M6PzxkKsdanzaNTqWPTHIE42UtSI1UnU/SMh0DgBgbAWtFgh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VBRzoo9yriboY1OKDk5GTShM1OlamvD1azcXmElQcz6Sj+ffxj4ITkcmJ/TiKkzsiEUVhf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OmZ9Seh5pvJnAfI/zjMeGONuZRR65MWKfP4LqNhcgEEAhkEMhwHIdG9D94HC9f2ynnIMVI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Hbca8uczNyKaMxy0tQ+mkp5Iq2OGnjidyWL0/aKb8Ff0b0/I+qxzzle3jsNlTvsqOduy2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rO7JJrPtF8ygqgIoJBI0lA3ycnBHkd0WrpwKeomdM9twrAp1OWhiGdP5mErEX/t54bHr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3DiEhE0ji4t6q2WAD+NdFNcq1x0T2u4Zt6YMP5QagFpVlZEKeC40vahUxxFkwfHWvBnPp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/pgnI5M6v6ZDgKdwXRTlhedlbisrIemCPEUVfldXzPlf5xkPEHG0IDJxRRzjWJn+RdXzi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GQQQGRyZ9/cm+ZPdpjpGrqtHJvR1NUS1FnaWnPFoModPZsrXH4K7oPyXHvm9G8J8NoumX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WU6Q/u8lYWaF1ZT4o2CL4qC74k1jm4rDdmIQFwq4FPUsMe/cTyFdcuSIuofPm2YRKN5La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1E1bhwglkjcxuF8pGy8sQqgCKqSN00j3OJvldDmv7YCNMF1ZdFXu/bmNweDBPqGlA5hBO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Qj0wv6nxOXh4UP3h4x4RwBPzjT+Mpyf1LldauTirrC+IBW4B6Y8dkUerH9xp1ENCcNKun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RwMzORy6pqxZtpbrUmDUY4w1BDIIcAyahmcogj9+ch5lUfJpflXARkJynuYqFzre+UzNcc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Rqiyxmr7NT/grkPyE5hYy/VVu9DRt1yuopAxwsW3vdHIBdE6QoC4a4NkxGaNxL9Tja+sr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xHv51SFZIi4uX6f1tZUSyurKiWSaWI8u1vYjIZXPcSj19jkxaGacNi0UoV1dYiQp+Tzn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6vzR6halKeV/28TqhHSHn6jCfnHr4p8EJ/TKPq/jKKn4sLPeHFZWzHpRw2VlZWRT+kbxp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ZB9n3ux3mHpAmoo8TuTMYbeMAlMhTRYAIBBBDhGTV14Am9D9+eh51a4gO3KQntVxpZzVZU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kFjMFlSzGnqGOEjJKtjFihkkrPwUofkJz9sTdqqnI+gwtuqsnj1U08L4JCbFB3MUz3wbUj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6yLl1HuTmDlZNCsrJnnGdWm9XW1RxhtHI2eGJx5XQNldHhHW6ZjLmxfFn3GMPUWL86mu3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z9sInhjpfisa+JNs3F4gTjEC+KROdHUxkRytctzU+R404zYtRzPiX5ceFfM8Y+CE/pfKPq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MEZHPDjaX3+xt6XV2q7F3E6O6eywpRpgykOl7alqPN3pAm9D04pvlzx7kAbZNTUAhkOEZ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k776U9Dz5VTU07kTgShZpJBdI1j2wz65PfKdglikw+YPhikhp2SXZRXkxX8FP5L7Yj9Sj6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AtxiGzX9RlgDR2WppxMqqhDHVcbo3gFXso5zdzAQMIcW/BpLfCJS/4POFJhU7WfDKoFtB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pZbaSyQZ1nmg+ZSQ9olrpdFDP2pkE3kQaDkch0KHVHqh1urlR9JRZ6GQNkw3T3harIlA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QnVMlzI56J1I2GbU70mEt73jnwXZtTuM5OTur+CHkW/Z22W+xF4K1KM/t3V+TwCtu6LCtK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e6HUL2450OYkYRKAgghkMwcggm5DgYnffindB5siLildtyHkXglA2a03AjbGb6gDwTsL44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/ALfjFe/3U/krViP1Tuvt49C7RVNAUrRK3FaPbIaovPg7dNMUWanY4L1PXPCg6Wqa2zHNB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tzUx5RxhqLbqpwkvmewxvyq/NTDng76dgrKaCaoqonxOZRbsZw66OETXfhFQ1s9BLGuyzW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bbkJbBNocwtIWpq5K6Y9SODjpzugiQcwha8Vmteed7gq9kTkOZpaKSdVzGxzejwYekCH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zkU9PzChFzH5fRW9CDyRQPIkJi6KKrADamMrWCptsHQg5wWsq0iK5q6I8UIdQndOObm8K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4ghk3L2yCaE77+9M85zqm2LH62OXJo196qi3oab9tttJzcQ1GobuYSHOxH8FPX8kCxMWnd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0flYsTh3qfmCwrCDeld5Q06sb+rdyyCwQfyuocFpQCAVuTm3zsSK0fyUOtX56YftYKBu1c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kTGiMMC0osBElOHGGLS0sQaLOaAo2rEvrRzTm8lSM11NTTRMYyiZMhgbCDgkeo4JA0YhA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Tny1RYVTFk2BFOweZU+C92oDWSUFL2hRUERTcMpgo6WJp0hjMR+p9Hg/JnjnwfY9UOp6eA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cwNUR8c+n5LkFyK5ZGNGMrSRky9+q6ASOuTqaSgV7eKE3oTkVdA5/1vchYiO6PCCAQ6NR6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3qPz5vbqZTO0PcEU1M5h92S9Wt5pxa0PrC4tpXPUTQ1RVT6Wu/BT1/JAsV+rPoYHaHtm24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srY3RzRefCGaKV101Y19bk0rCXfym9HC6suSuLE8uuVwnuFsRGmqQVT82H6fDf2qHtczR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ZWWkoKRMuuSdybW852AAyXAWDx3rNrdMbNKfe3Mvee7i/1AvZ2QVIwy1TOUYT+86TuwvGp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lW5aVUnS2qN6j0eEfL8c8I4An9U3q7pwnJyKcpc4uaY2wj8w+yQQPmIo4tt+HMKdh8oTq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WpXQdyRVrpzHNXtk08vfxGJvBbglNm5Vo1QDIZDiATeoTUemTUfwB6iF38FU3SWnXGWI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kn1d12d0hY0RhNUuHzmb8F9/yA8AWJHVW38a2fRV3KmweZN8uMwXiZCL0H03tcrGIzu3X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PdWkI248VaRUJvMz/ADP6T7tLQT1hkiwpn7TOSHS6CurjLoVJyjqe9KVfLALa2WVstKkF2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nhYHa2dLDSOuKuLaUhYZSWgyJVW7clm+b6PCfleOeEcAUgyb1PgFFOUi9/elZk3qPCv6j2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8FqK1rUjYp9LC9Pw2Mr4dIC6mmai17USg5dVZEZM8YIcQynyCqReDjCGTU0IZlMR/AXqL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lK/beeR1I8g6qQp3yFjQwfhXv+SDpW86l3XxLLSVptkVWjXRUD9EzD3MXdenhvei+Qnr9R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0emFREVI4NKurq6ugsa86CkF5aZgfWYy4MU0r5DhwtE1qHBbM9JfLMf3ArINucCaGgckDm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jla6sVG26wsDtDOS65Ywf2tHeawiNjrm6kdYTDahJufR4WP448c+FLkzzHwCinp6Kj5up2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PmwzplZFqHEWMKdTQORoYU+ha1p5Kyb4pQyHCMnm5QUnyRmMwgvcJgQ6tHAzk13X8Aeov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5Oxu/UIU7pCxrWD8M9/yT+lWbTo+FyXJckDnbmRfC4nACE/tYnL3Inan0/IX5aru/URvUs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aZHU4La0dG5EZVMwY0Ykoq/dcHpjrjGx3V7NF5sJhZrqawdonkLlh30zU3ovfMJxCltsym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SXDqQU7NN8wvbEKR8klrjopDGmEWwYXqWo9VjB50zBNWyD9vTpTTye3UcbfZni248N+Q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6nwCinJ6d1pW6nAWCCb09TbwD1IWGfLfr1gv17rgWy6kVfgJVrrQrOXNYgG20i3pWqQo5B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IZhBNCGRQC9j+AvUXnP4sPN+S4j9V4pK1ctS1IkKM3wyM9+A/xcUZtx4e3VURjve1ljo/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a5vRoycq+rEJmqS4vFxGXRvpq18jqWclYqdVMvaP5kc1JDROrIxTuN34b8gE3b0TpQHiZ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HmpReOp+YCgVhxJrWNsuqIzI5Yt9Jz0k3yaVgZ/lNfde6xqQuqMLeGTS4hEviDSYz+zfli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1w8WpvQHwT5T4RTk5P6OWGs5Zt6IZ39aPM7rh3yhcOlkc1+73mSMJ3GuRsua7ysVbgKxM/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DiHAxSI5NRH7J82bcggrJqCbm5RhOR/ACpFF5j+LDr+Se2Ij+UfRULi+gi+bAdVPizNVD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XvjpvVWKf1byWFO/kwv1NvkV+ovIFqs6OQWD2NWHtL46yP+AvZiOVP36mPzgIBP8AJXg9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6VrBisrVHjTg2PGWF1Xi7XUz+iCwlo7U1WTuobyRWK/Kn6ZNWEC1U1ulDrJ0qfmvdyCohe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KpP7voim9aP6b0B8I9V/XjcndXJ6dzfTM0QZtyHqb+AVh/wAj3kkIkcG6WuicLRp0RciDp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oTTcbrUHA5Yib1Kb5fBCCHgBXs1yOQQ8rvNmMhk1NQHNufu3ofwEqRQ+Y+jP4GOv5J7Yw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9Dgvlt/LoG/w8WP8AEwkizArp7gFirzJOTzJywYfzIWaU3pl+oBdrl7AonngzP4VWz+Gj5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yl5VEXl9wndK0/wAiR1nB1hfImyYQr5DrhtG+KdnNDhxp7tEjTfIdP075iefRVJOx2ha8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Kw/sO6+jYoPk+gPghP6r+qPE5ORT1Tt11JtwNQQ4j6oI9cO+QpJLSahtsMLg6OMhgsDHJ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O0jd1jX7TLxx6Sqz6o9B5UPBCHB75Dq1SFHMIdJRaThGTUE1DIpovkfwKRQ/MI8W34SPy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osE6updUzOTMW+kwj5jPLqsqg92v8x681Zfp2L94N5nJzrLHZNWRby6ILDxppqjnGpPlt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3zKc3Y1FdBiDtNUXFamaXG+Y0BmpXKhF54QAGdLq/Mq6csXJAq+TDken6aCC9sVk26L3I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bssXeGU/pI1F8v0B8EJ/Vf08Aop/TC4+/4Z9W3qVRfSxnm6Y6xM1AQFbTHNNMbtjlEgfI1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oGl+iyY22U5vUHp/Xwhk1DgGTeQfzRyagmKf5w4BmE1RjmjyCjCd+BkJ0XPSVpctLlZys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9XervWp61PWt61vW4txbn4KU38mxwd13VH0GCH9xnNXWK/Iwcan30t6p8eoYzS7cR68rR9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1de6keGnFTeoe3vc0WlNYbUfyZebZhomm8vRHp70jCXUL9QjdfJ/St51R6cPRDpTMc6ohZ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FZYy3u1BO4eq9sBYG0gXti5vFK0hzug64MzTAbrGHXR9IxqZ5fQnwApMh5cr8JRTk9UDdM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hyyouVOnTfuB0ZP7NxG1PjcUBIJNTlK8xtZIC3WEJGFdcnc5iv6+EFZDhCaLpyd1OQTejF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dQm9QEwWyeU0Loj+C2VlZWVlZWVlZWWlaVZWVlZW/BXdG/Z/b76FjY/Yf04L+Lg5tJAvf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Y4rJpa3ye36gdaCRpvdBfpxp1e7k9BpldU0bJJJIJGPbE9Nbd9PSF7WamsaFWi1XL0KqD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LRZoRVQdNPNzfpOR65lXWEUgsFe2V+bsgqlocsRF6ldMsF5UWvu3WOu5WN3odaJu3Tucs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Gqe1h6E+C4XCb5UeEoop6tqeBZoyOQ8Ll4o8Wj+mTpBrbJG5zmMJ2xfZcFaZo33hrp+d23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aWp/k/sV/UZjjCGQ4GdQnHm7Nqam9KvlUg8ATU1RjmxBHkHHmxqJ/CrcduCyt6D2+6O6M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t3T29BhP1EHlPJYwWyz4E39rH+U2ETGWH2xskzvdyQ64C20ZWnk5qEel4bzq4tUfw2RMo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goysTbaql8x6yc3Kj89J5GlEqq+QWuT22aVe6tdRAOc+JoBBXQ4eP44yBV048mJykF1UH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DP4hYLXs3GTd90TdUgDqjo09asl1T6IZUH1Poj4IR6x9OMop6omapvccDfQW8A5X5eD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6oyRoU8e4dt4X7rXb0gBmbYSxkkstHHZMaQp+UI8zkegQ8EDjjHN5sHHMJqGVeLVGYQyC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953QH/G38ms8v5LjXV/osH+op04quINTgv0eOX3sG5H2xakfM6RFe2Bc4bo3ViU4JgTmX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SBR8lio78vzJXWGWGj96NMTmrTy2W6ezRldghT8Oh1SUEW2+HTM8HTouGR97DxpgLs6uo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0Ons/k2q5z2IDyh1wb6VScxjbdMmWHC9be5q5NuI8zx2zt4IVB9T6I+E/zRIoo5jIop6oW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9LbxY/lqR7A68VwxhXZkYZA7VKEyVxRkav2lojJZDYxAtVYbU0aPJHp4IyCHDGpDfgCC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hBBBNTUExDo48nczE3SD1/D/b8Lf0Z5fyXGxyk6+hwk2lgqGgVtYGx3usEH8HHeuD/NPTE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vILLAmWo/fJ3Mt5Aoopp5EL3xQftv+ZOcgsEF5mck0om6sndFpRHIjuy2FQ6y5lMA1Uw/b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cQqZJH0LywQeS6d0qbNqZZNR65YS7+KvfHfnyWOWG/OaVi01mHwb8VuFqwpt6n39CfCkF1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yKKdzMQ0xcFvsjfOOTE57HP8A2nJkQvIC5jmSgXkAE3ebM1yIjetplxCQoQ4LET/GYn9Hd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AE3kHcDUEejTzxlvNMQQTUxNUYylKiZdOP5qPtD+g/JsZbenfzBzt42GH96udoqS7U2Lm/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OTBmnT1WMOLKW3dA5M64X9LmWr+107q1pKsj1cdIrp9bpOUrjc5YEwGVbtntKb0K97o80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WR2pM0tWEAPbHyRyqPJUj95oIVGf2jdPc4uxCkZDCiisL5UzXah0WNfU3JDuSwpt2M8mJv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DksHHL39CfC9o/M9FHNp5ooqJmqQ8A+yx/NPT2jfG+R0MYUYbpdG5WlDg94du8muY5Fj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aTbEvkM6OTug8IcQUnlPXIJqCe5MVc3Wz3CCCb0YFGEOQCtdw7oP+OvQ/Jq0XgfZqtztbI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4h87WdNP8yh501ZFKaiij0U7Vjx/ighXRPPCvpj0J5gp5RWly0lDIhYgbU8d9+bzZ4H0Cc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siQrtTeiPTFOdYFa4wSP9poTkHKTpJzqGnWaZoFP/AFssd+kd5csO+QzkJb7mMfUSd0lYY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zl8W/GVhYIpfWBHk96KPA3I9KVtsx1GRyP2A5Uneqcg1uuRoLOz3AgeFeRqjkcXP0NG7G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/e2ntbTB1sU+U3o5O6eGMhm1SlHIIIJxsLpvWbzVTNuYIdQmpijCKPRjbI/lfT7m9D8mc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T6CM2fXfMHWLzYe/9mobcQcmlY6HGORrtSKwvlRezn2ImBQ6OIBZmXJ5WIfTxcpX9M8C5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1TgrZf2cVWn98rosB+l1L2c3SSdTK4hstL1h8odYXCx3nSu5iyYLmghDWWTvPi31svmVI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vdqd4NvBCCY3XJCzbi9GfBCcEeiPA0oldTGLMtxn7CVQD+SrrUy50ytMDtOiYIPla8Tld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cerYNzG9op9WnFPls6PT/ABBkOqCCkRQQQQ5Jzk1M61Pnr2aomdGjk0IDnG266JvUC5J/x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2u+f/U5Hx5nl2VH3pKIWa7mmBEC1QzWq1umdFYb9LdPYhHbKWVzK6n5xFG65ohYqdNPG7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Fg3cWpDK66j3yeeVWf33ddp0jsDa6Kn5B4cjzWlYnQjZw+kL2RCzOSdZY59KuqiZZ1H8v2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Ie9A0zTkBrMSP7XoQFYZ0fz/SHwvY9CjlfJpV1CLu47+vtmVhovUP5IG4LGKGNrVyzIRi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2l6G41QkrFPlt6HqfCHRBDIBBE909UExBSHIKNVXntriAsggmBMyC8oJ/Fvf8If1/Hzx3W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v6AnLDW/yIhzb1R6FixBw7Q4WR64bypFdOQ6Yh9XEe661kTpymhbKq2MR103y8o1hbLsY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x/F33+MqHE43D4nChiFMXVR/kg3VFYSNYtPe02ORsVoCa3lZWVdA2aPEKUUismvu6k+U7m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5vLCx/Le7vYk7u+lwmMmY+kPhBO6FFOzacoBY/aSsL87lYBa43DaC23gOMoO9IDDUF7nv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B4MT8jU7qfFCCCeUSjlZAI8k51ygo1U+eJTttK0IKMIIc0Efxj2/B3ebxfb8YAVe3+Q6yP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/NPJMNkwkuunH9uqN6m105nPDTeAdQOTuhVY+9Zg0z5SgjkeuID+TVfLyisG4OLQtyHTF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HFNcHM6I9WjnTfURjkxtk5AcrIZBWVkW3WOkdse79seem+QOSPNYkdFbL5sJaL/1rn6pfS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Ph+yKORQKg5mPrmfsxWFDuPdpF7t0xl2zdGGQIumaY3uctAUkbXh1OCjTm4jla7claoH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hTuvgjpk1DJ3AMpX8sgolKbuYqtiamBDkB1YORP8AkJ835MFifOql68N/FasGbeaqfohp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qDaGUXcx/Mt7uE/Thtl7ORHdJG9h9Y2kUZ1CwzcsV5PrPloJqwlv8cKyusYP8Vx05xv0Jz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4bTSOqmtsOdg4klHLSm5WVuWMjVXzd1kZ/cpPkp3I17tdXKVhnypnaY3m7/SNbqdA3bh9I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ZPypm92PgP2W6Kwz5J5qws2Nt+zuI25WrXMjUEObUiwnYRqblbLosU6DondR4IyCGRNkT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uQUfR/WPrMLsaLJmUY59B9nv92P4J7/k+Ki0siOR9AzrgXzMWeWU2BlziOSk8lTPqhNwE1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TA805TO0RNve4M7Hd3rmSFi/Oet8uTXd7DvkM5iytzxt+iCZdEAiveMrq6jbaK/IcwBZFO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QgCuP8qpdqczrQ/ThTKsNp3klYcf2KuU6PSBYVHrn+wNTkUUU9M5utoDOQXt6m3jFYcLU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2ILbdZu4E6Z7XMk1HaYV2cJ0BvtSX1SNLZ3KJ+oYn19vc+IOjcjxON+Bqbyb1Q6t5ttZz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L3/J8XhvE5H0R8uA/Mxr5GAIdagXbFA0DG+VUo/NSC0LOoOVd9PdN7slHXdom1BOPPqXju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fTk3rA1rWNHJBfqL5EoR5rUcwoRd9ILRt5oq6L1e6IAyBTSnKtkLXVIfqvdXVI3+L0Ex7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lc79z0uHR6Kf7AFIOZycnKhj1OPM+yCv6k+MVRfTOaHICzdtOiLQ58rVvuTZWkidiErO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MF7+I1BO6Z9cnngCapDaBh5HpEqhv7jerV7f5F/b8nxJmqmTl78B8S6wBYyf436f8rU5ae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FT96ZthFqADXoLEvpmC6kIKwt22yls5hbzHJFYtJtV0rXTwEWKYLui8rTkWrHObXdScjl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SMiOdbUNpm/GuU2LFyoK2WepTEVJG0qdgYueVA47B61XKn0N0O6w8qaQ63+AGki3hBRs3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Q9Cj1Kp26IWC5Q+yc8ygiqflTvdpR7zIY9JyIW21bLU+G4dDIrytkbM9Cc2Y7UMT8y9/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mnZ+zUTZOPPgYp/lM5GLmxnWpCaowj+Kn8O9/yeoF4SLPIv6JgucGGmPGD/HwHojljDr1n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2pGKHreyxN38Q9wSEoPVA79gINUwssMpI5JZm6A8d7SVTkbkXNN6Jyx11nO06UM4nm9PT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eyBuHuWPeV9k3rheptSgi1OHLEfpHiyHN1L+3CDdVo/jzvLmp837HgteQ3wh1wuLVKfsXV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muR6jHpx4o4gimfLe3UtPcMbwAJA100jFvm4qAhKwq4OelaAmgNWJ/MK98hxhWVkMnI5D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VHupj7I8nHvMAQ5D/I29fyd/ll5SHr6ELCqlrG4we7gXzPcqyxnlVqn+oiaNt7boCyJ5Y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uCr2VBUNTWGykHKOXS6pPcsAiouc9O20QyKx/5p4W9cJHebyyCldY427vHzBptg3OUBNy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OUI/eLC9jGaVXnTTny+hPC0XVFFtw/YgncsnqiYnJnT7SOS9x5TwFaQjE1GAIxORjl3tb2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8sT+b4Qy9xm7K2T0eGyjVUiOTEekJuGN5n8rP3lvX8nd0qfqD4A8OM96qqDKz9Pc6m+Tp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8jDuU0VqqH5RTugZyxg2picvbAtO+H6l0TiLQWLIdMyxWEMY486S5qovlhex6/qDlUP6X5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WPQI9Hm82P8AKo8xcsHkbFI1+oDo3LE3WpXqAaqpvdY5yxh/8R3HYqytz8QKhj3aj058W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aYkOn2kZQv25G1cJQkjcuqI8DSE1obliXzffgtwjJqGZyC9iUeFpTOtV5gmmzouaj5OPQ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Y/wAoCxSLbmd09s7ZhHwmolfp+2seZ9w3WNVRUd4nU+D5kB/aJurq6xlo7J/XKBxDsIJ2D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SWxYZNG6TE4hNG4WdQ92oj8oz/UfznjgjsY4oTNJg0O1A8JqcpzsjEajfkaU4m8ZOuld3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mbi7QKilH8yTm0rFSDT8Q4LeJ0GFwbcX2STylNbqe7L2+1NfZaoiu6rLU5qFVKE2vkCGIB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LE42C08OI/P8Afwh4EnGFGqjq1SKMrofb8h9vuvv4Z6RflAWNtuX5e3D7Hwgm81BOYTHi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uWoc6R9U6Jau62ZwIxhMxhwLsUbux4tG+TG5WikOcfmw35DZQVuJu3Ozbijxmcam4h9Xhr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va9l+oe9OeucAuqEBtQwZlYk3+P3SLsar8meak6Ed1iNlO+xxSzauj51lVXQwtnxJ5U0zp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fghj3Z2iw9QfE9iqZt3FDmftRyIVlpXMIuVwu6rItQc5ijqpmpuIPsyuiKZLG5XaFiBBmd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S/ASj14gFH1m8x6nm2LqOkR7n232/NSovx8+CFi7CYnr29EzrMiUEX90uKJyC6JzimPsT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2oeI+0PCwhxlpNGhSS6aqDES1Sv3aiFxjm+Jts3EILNroXNjlbMsdsKl1jwRco8J71WLB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Hqr6mN1M6xOTDZ1DiAax+LNc74k2xxYXkxcOkxCp33ayC+Rzz4fXxGBYVCj1+yBSDS6IW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7AUVZWQLghI4LcCG2UGXBjeEboWRVrBDwBwNyKPGEOkY5zedDq7ko+ai6n8Y5cN/wY9I+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XpiEfRw+ZzkcjwXV/Aurr9Ki78SvJU4mAxyCLkJSjJdQyWFLVmB1bK6Wcngbe1FUGlmkx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7kalxG+5SSXGepCRbhQkKc8nxLegY3UoW7cX2UJ41L2Kb91srK2VkHEISuW6FrgUj2nwA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FN5kOpFxDdRec9PxoL2/BndI/L+UTN1RPZpc7kjmPHZkPFCtkV+lG/tYi7TX4tzdxdeK5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D39XQM1y+qPiBDNvTwTxj7AeC3BZW4hxhDivwHgATExT9XZNR5FnQ/h/v6MevHq/fhd0Z0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Kg8Ht40eZ9B+nIiyhq4XufiwIqOO/hnhPrbK3Ogg2ofVHxAumQ8EeDdX8QcY9aOAKyHCe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U/mIyaURcQlO/JB9/f0Z0/KAsXb33cd/Eb6LDaCbEJ6Og7K12t0/6jwydkvJHiabG/PwSv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s5PrD4bcxx2VvQHw7fZQhwE+E1MykPfObUzk8+X/ACJ3Rvl/KcYh1xKxvmEfFHXjHhRSD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ojdNWSSTYPiLayHFqXslb9ovy8Ic1RRbUPrx4DM2+kt9vHCE3P2V/ACamo8mu82YCdyLTq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5N/KqlmuGRtnHqevoz4FkeGL5uORSSUxaRlhchjrf1L9R9h9/Q0MW5IV7/ZhyXsm5DxrK3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PhNVk0KXocwgpB3KfyH/InpvT8p6trGllTJyysvf1W29FrgrcEVZLLT6mrTGVh8NMJ8Zq2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TgHi4fDtQ+uPghDMK/pb/AGscfvkfEYmBS9cwggbiA2Lv8h95F7flWMfVldFf1dNG2NpkC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7ZWmIraiK0EK0ivIE5z3N2HLYettysfXdPRUcW9Pfu/Zwh1/ChldFHI8YyaEOkiPAE3kvL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aPb8CkQ/KgsZjsU70fvxwi8p5uPLj0qxXNd9anLWtTVqCsFLBmWgN4reMPCt4eGR6YPtDU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4D4gUaPJpztk0pqcObun+QydfyvFmF9I5w0ckR6qlH7r+Tta1LUg5as753yvlyRQN1ONL7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4zR3oWjY+0D7CFf0tvHCsrK3AT4vvH1mKGVuAdT5f6/5C7qPyu2ttfHt1enl7epo/mnmi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HrvBXK1rWtSurq6urq+dRb1VvFHBeygN6f7OEBz4bfYbeuCCCPCevhjq1NUh58NkEOh6f5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Y5HaRHw/bxqX5p85XJcsrq5RVmotai2y0rQVoerOWlyAcuYNT18O3hW8X24h1eqE6oB9nC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v9gHD7nxWJvIOPPgGQQ6O/Eff7P7ei9/Su835ZiUG/F0Lhy9TTfMcDdz7KGKaZPp6hoIe1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LUCuS5Z9MgEfNVdfBKv6QZDw8L+mH2duQPgnxj9tCCHBdX8ZnUnTGhk7qejVZe7Ojvx7p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FxXRbVU5e/qKc/u/3UFXLAG4rIhioXb6dy3qJ62cOcTQUDl8KpivgwRwWVHBqlHCawI4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I1LlqqvPwn7IUVRR7VP8AZ2/g4QyPjjJql8uQ6u55Dkg7n1Q6O/B/b09114vb72ecn5Z7Y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VvE9vAtlF8yXzXuL8FsuaD3hb7whWShDEJQhicqGKyKXFXuZpYu7er8+d/WnwSveMWi+z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T6Fin4L5hNy9vys/dv7+D78Xt+OVzNUBHddzyI5+kNtKi+ZL5m9IopJkaKqToZmLmrolX4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7VPN3pR1z98/bI+A45QMMkvt9iPCxe6P4CMwgj6KHrIboZjgi6nkT0/FhwhFH8E9/wAt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np09RD82TzLCYw2jsqkXjmguXArZa5GkiTsPanYaxrTQlGiehRSky00sK5E3K96g6XcJ+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aG+uH2L34BkBkUfQNTPJIhwDIKNFe3Afs/v8Amvv+XYzEvc+og+Y7qsP5Unu7mG6hD0jl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zakY1yFPGJexs1UsIjT26xWRCKoR61Xn9OfR0HzB0+zj8D9h1HAUfQkWa/jso+jjzj6ffT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/8QANREAAQMCAwYGAgMBAAICAwAAAQACAxESBBAxEyAhMEBQFCIyQVFgBXAzQmEjUnEV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aAAgBAwEBPwH/APR8qf8A89RDCVsnLZFbIrZFbErYlbIrZFbIrZFbMrZlbMqwqwq0q0q0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2qbD8oMA6OioqKgVoVoVgVgVgVgWzC2QWyC2QWyC2QWyC2IWxWxWxWxWxWyK2RWyK2RWyK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KscrCrCrCrSqFUKp+wGRV4lBtMy+ivKuPNqVcVcVcVcVcVeVtCr1tFtFtFtFtFtArwrwr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grgrgrgrgqhV51FRUVAqBWhWhWBWBWBbMLZhbMLZhbILZBbILYhbELYrYrYrYrYrYrYrY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FbIrZFbIrZOWyK2ZWyK2ZWzK2ZVhVhVhVhVpVpVCqFU/R8cXucy6iLye4VVVVXFVKqVc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VcVeVeVeVeVeVetoVtFtFtFtFtFer1eFeFeFeFcFcFcFcFcFcFcFcFcFcFcFUKoVQqjl0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RiajB8IxOCp+iIovc5ufT7HVVVSriryryrytoVtFeFXcLAU+Gmn6Gjipxzc6n26quKEhT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m2/oOKP3ObnU+5tk+VXJ7LgnNLeH6Bij9zm99FX7o11qBrlJHciKcPv8UdeJQye+n3dj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2i0++xx1QGT32omv3hj6ZzR14j75HHcgKZOdaia/eo3+xzljpxH3qOO5AUyJoia/fI3+x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Rx3JrQ0ZE0TnV+/RvrwyIqFIy0/dmMuTW0GRNE51338GiY67Jzbk5tpp90Yy4prQ0UyJon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C8IF4ReD/wBXg/8AV4NeEK8IVsjdavCvXhnpwpw+vA0QdcMnxhwThT7kxlyY0NFMq0T3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j/wDJnMPN2WOMvNAvCPXhHrwr14Z6OGf8IwPHGiotm74Vjvjk07KM2uohxykjuCpT7gxh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1eqbO4LxDlFM4mmc0tmi8SV4kqJ9z85dey4XXexLqNWHZV1VRPIAR3om+YLZt+Fsm/CnaA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5Y68R9va240TGBozkf7dWMoPVnidUcsN6s3RFzl4T5KOE+E5hbrm2NztEMI5eEcnQOaqZ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3fCLaKitIVFRUyp0GFHHM4ii8V/i8UppryoZGsC27VPMCKDfh9WeI9Z7Sx9OGcsXuPt0Md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v16fD+vPE+rPDerekjDgnNoaKGG/imtA0yvGU0AdxCtUI8gVFLFeUyJrdFO0WqJotCtUkN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q0J8DXIwuutUeFaNVs2/Cdh2uUkRYcmMLzQJmFGrkIGfCMLPhOwrTonxFmuQWFyKfrlXJs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1IxzdVSqZhXuXgj8rwZTsM9qoofVnP61aSrTvU7FG/wBjnLHTiPtkTbnZngnGp67D+vPE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WSpUUnHOYeZRttFMp3+yDqKN1wymZQqL0jPgpiKKP05PcGheJTXVFcv8AUZwmuDhwynZc1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gyfKGpszXZPYHihT2WmmWEyKdA9bB/wnsLdUFH6RlitVBDaKndxENRcFB689gC64oNAV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iKKijwpdxKGHYFsm/Cdh2FSYW3i3KGG9eD/1HCU90yJzzwQwXyU9tpp1Ub68MiFJHb9rwz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6/DevPEa54XXIp+qj9QzdxkzMTTqtg1NaG6ZYj2UfpylfYEZCSrlH6csScsP6cpzRqqsMe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t81cnGgTjVB1Ew1blim++WE3cS65yao/TlN6ghlK43KGTirgnEEKAefOSa3gmT3a54hlH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yc60LxCa64VyxEdpqFhc2tDdFNMGJzrjXqgmOuyc2qeyz7VGKNzeanr8L688RrnhNcnaJy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Jm6ei8SF4gLxDVLKHJnpyxRyCZ6csTrlhvTlifTlhdcn+lYfKX0o5QejLFaZYXTImi8Sj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MpzRwTDUZOYHap2G/wDFOa5qLlh/VnIfMUw8UNMsTqFEKNynaXaLZPUAcNcpxViwozkmD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oZA0TTXJzLgnNtNPtMfpyPYML6859c8Jk7RO1UXrGcho9N4jKYUctdE2AU4rYNUrA00Cb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nLFa5Yf05Yr05YXKT0lYd3GmUgq1HXKEUblij7ZYXTKT0olHJqZpliNUyQt0TcQDqg8H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gsN6sinnzFM1Q0yxHqCbpvS+krDZE0Ce6p65jrUMp2VFftMXpGTtNw9ZhTRyrlOfNnhMna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l9Sgm/qci0O1QjaMnvDAi641TdMsVrk3VN0yxPqyw/oyxWmWFyl9JTHWmqBrlLhyTVqjw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Z9zssLplL6Uc2JumU/rC2DVsGp4sNFA8nKb0LDerIp2qZ6kMsR6wmaZTvIcto5Bzzoqy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MpPTv0VFRUVFRUVN2ipyBuRO9sqKRtp+0YY+WmRR4HrwVeVtCic2vLdFt3fKMzkSmupxC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nuqaqqZO5qGKXiwn4o+yc8uVU3F/4vFj4U0t5yaaJuKbReJYpnhzqjKGVoats1Yl4OmWF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VVRT2cCmytdm6RrdVNPdwGQWF9OU3o3GaoaZYj1qGUOGRYCg0N0yxMn9VhdcnaI6qP1IZ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W5TRXcQhC9RssGWIdQUWG0yl9O8AgFRWqioqKiorVYrFYrFarVarVREZjcaaHPEt9/tED7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gr0FeVXOqqq5VVyuzuW1IW1Ku3GSubotu5OmcRTcaaIYorxbk+S81QcQm4ojVeLHwvF/4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PIGHivEtTsQymUZ8yErPlbVvysQ4F/BRyFpTJg7ckxDW6Jzy7iVhvTlN6N0BAIblFTmEI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WI9P2mCS4Uye24fWaqu5XcuV2dUJCFtnIyEqqqmSFq27vlOmc7gd2iA6KiIzG4VH6csSfL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Qo5LxXKVnv9xCHSEI5DdA4ZYp3Gn2qOSwppB45SMt4/cAgMyVcrlcg7fqqqqu3HbzBV2cj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beByIqnssP28IZFHdDkDuFyLiq5g5v3oG045TvtFB3GKK/vkEv9Tk9twRFOH20ZVC2gW0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NyitVqtVqoryFtEXV3WNuKCe8NFSnuuNe4RR3pop32GW4UOUrLh9ttOVhTmkJoyqr1tEHV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wqjN4VipTcArwTW2okDVSyXnuEcRemtDRROcGip76DTio5LxlLH7js1PosbbirKJ4oUE7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tmUGZhHI1RaVaUGZuyaKlOZwyAqmMtRNFLLf3COO8pjQ0UCLrRxUst578x5Yaprg4VGUsd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7RS5t3aZU471Nz3yj1T/AE5MZaiaKWW7gO4Rxl5TGBo4ImimlvP0CGSwoGqIqnstP2am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PdDRXN+Ve1bULatW1atq1bRqvCMoGidIUJCEySu8UMo9VJoo2WrRSy3cB3CNl5TGBoRNF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FBLTgcnNuCc200+0aJj7moioR8vIJVVcFcEDRXKpV5W0K2qEqEjSqqLOaWvAdwYwvKYwM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H0SCWvA5SMuC04dvoqKitVvdY3UOT9FeFetor1tFtFtEXE7laISfKvCqN1qjFAgppv6juD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gYKZTzXcB9GhluFMpY68R2miDVarVarVRUVqoqIjurHXNU2nOpnUoSFCQKLigpZf6juDW3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p5v6t5B7+11pqmPuGUrKcezgKioqKmVFRUzIVER3SN1qnPDdpvnKu9hxQJ8lop3BrS40C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/VvICP0CKSwoGqIqpGW9lAQHMOR7pJpvgbxyruBN8re4NaXGgUUQYMp5v6t5I+hQy28D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7I3nUR7o/RURFFRUC4Ku+cqZV+cmap3b2tLjQKKIMynmp5Ryhp9DhmpwOT23BEFvY25j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9DRA1HbmtuNAoorBlNNTgOUPosU9vAoGuic25OYW9ibzyj3MiqcKcwhU3o9O2gV4BQw2D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FkhYmTBy1TovhGo164oJvPKcEO5yNqNynNomtTRTtgFVDFZxymmt4D6oJHBCf5W1BRLFw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yuVVVVVVVVVVVVVVXlhDcqhy3Id0exU6Bop2wCqhht1ymmt4D7bVVVVVVVVcrsgqqu5Xd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7uttVJHRU5oCaz57YBXgoYbeJymmDeAVa6/dbDSubRlVVyPBbRXq+qotFcMiKo8Mom1Uot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uVyuVyuVyqFUKqqqqqqqqvIrlXoWotBT4qKipvEZ0QahHTtsMNvE5TTW8Aia88/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VTMhUKbkwZN1yc0oNKAyIqiFApjV/WVVcqqqqrlcrlcVer1f/AIr1crlcrgrgrgqqqqm5v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0yoqK1BqbESmxBqk7XqoYbeJymmt4BE1+7xGoohw3aKiKbl77pyKZon+ruce6YgUYVsy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sQg0DOXtcMFOJymlsRNfvEZ4pw4obxQyIQ3aJy9kde5NbcaBFgZwHPl7VDDTicpZbETXj9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uV2VU5wC2gW1K2pW1QeFeFtArgrgrmompTjQdworCEGLDYcNbcpfWee9tR2mGGnE5Sy2I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sMJWzcrCrSrSrSqFU6WtzUc7irjyLiq5wj3UrvbtzICdVsGoRhuiJqU0Jo8qxAo/nwNudR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2aGCnE5Sy2BF13T0+kxt8qtVqtVqtVq2YWzC2YWyC2QWyC2LVsQtg1eHavDtXh2rwwXhg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MF4VeGXhSvDFNhLVJwduVVyuVVcrlcrlcrlXKoaE41Pa2sLtE3D/KbGAqZEI6phQ0WMbxB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Y3hVOarURTscMNOJykkDAnOLjU9PX6UzEWheKHwvEtXiGLxDF4hi27PlbZnytsz5W2Z8r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5V7flXD5VQq86f1lVVVXmR8XUQjC2YWxC2TfhbAfC2DV4dq8M1eGavCheFC8KvCrwy8MV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tg5bFy2LlsXLZOWzctm5WFWlUKpzWsLtEMP8psICDd6RtHJpoUzQLFjyc/Bs8tVjPRkWo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+ycwt17BBDTicpJAwJzi41P0xjC80CgwoZxKlha9tFJGYzQ9hqqlVKuKuKvPyr3fK2jvlb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5W3f8rxD14l68U9eKenPuNeeH2moUWIY9tVtGfKvb8q5vyrh8qo3aZ0VFRUVFRUVqorVar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FYtmFsgti34WwC8O1eGavDBeFC8MF4cIQtCoqcidvvltCGNIT/M3nAKCjWUWN9AyKjFG5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6ddBD/Y5SSBgT3l5qfpkGGMn/AKUcTYxwzmhEoonsMZoc7TSqhYHuoVb5qKeFsdKFbB1l/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qrlRR7tSririr3Lav+Vtn/K2z/lbd/wArxL14mReKevFvXi3LxZ+F4v8AxeLHwvFj4Xi2/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vEsXiWLbs+VtmfK2zPlbRvyr2/KuCqNy5E1VqpyiFIy0pvGIKPzNqpBR3Nj4lSG1qkJs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+bjoQ5OgcFsnLZP8AhbN3wrD8K0qip0kEH9nZSPDAnvLjx+lgVUGD93oCm7i3B0nDNkbn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nzJkYdJapY6PtCkdJGywqCFjm1cjqiKdkk6FnYaqqZG8oNoqKipzHNDhQqOMhiidULFij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r1PosVwACJUDPfforvlcCrVarQrQrQtm1bJq2LfhbFvwtg34Xh2Lw7F4dq8K1eFavChe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Yrwzl4dy8O9RYenF2T32Cqe8vNT9LjiMhoFBhmx/+96Z9jKompyFtlKcVA1zzbWiijbfa4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DwRYRJRilc57w2RYhjY6WFYdkZYbkdeCcwsND2MiqMYRFOVRURGTWdia0uNAmQhvRQ/Ch4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tEHKvJCwg1Kl9QCx581FFHcUOTpojNTVeJYvEsXiGLbs+VtmfK2rPlXt+Vc35VwVea94Y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9Lgwhk4u0TGNYKDN7wwVco3XiueNkqbcowXeQKN2wensc11T7qRrGvFE7ZmSjdEKtk/5J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X+bRT2F3kT4GNjuC4nsr215rR2JoLjQKOOxU6KL1JvlkWIZezinQH2VKZVVyuVQqqquV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Dc/gpo738UBTl2p8Hwi0jkVKuKuKuKvd8raO+VtX/K2z/lbd68Q9eJevEvXinJ0hfr9Ka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GG8XIZzYhsQTS7EScUOGT3BjapzrjXJzdmeBTrLK+6c9z9c2uLeIXloSdVczZ0pxUZi2Zu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JrtgS0jsQG5LH78toqqU7FCygr0jTQpkTi6qczhkWg6p2H+E6NzeQAoRbGFHUvuR4nnOj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igdJooYGxjhuT4u3ytRJPErBxWtrnjpP6DICqjfs+JCO81wuqQmBkknHgEHGN5EajZtJP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7KBVqfHaeSBVRsoKo9hjiuVOlYeCKdwNNwsBRhatg1eHC8OFsAhC0JrBWgVoIotlsmnoCF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h8Ld5nJrbRQZucGipU+LL+DdMoI9o+iApk40FVK+91c5JC6gPIazautYsPA6N9XJrmSeZm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uvpvM0Tm3J8ZaVTeDVHF8ohObb2ACqaKDIdJCfLlMKO5cfF2WJPlp0UsPuPrUJBaCM5JR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CCQ+yGFlPssNBshxzey8UKOBYpsO6JNNpqETU1O+z1BN2d/l1TL2AmVWVb/y4LG8GCvXU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VOg+EWEK1WFBiEZOibGBkVidB2CIVKHTYc+2WIHLg9WU7qu6IqaP3Hc6qqqrld2LBSf0z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vbReg8huqtNvl1RNrQHosqse7iB2Vmm7aFY1WjdniqwHsELeHTwmjssQPLy8OnutHSFSx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ZVVcx2KF9jwUOPHkTTCEI48+wUOMD+DssQ22Q8iJtzwEWXEGqrVUoarEPueT2UC3ltFTR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KcynWtFSmjp2cHZSCreXhxwU76mnSvFQnCh7aVxyoiMtFVDseEmq20qoGqdiY2+6dj2jQK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23MVJe/PDS7Rix0fG/kYGKpvQaBlipLGdYOSwcU/l4SOrqqbgw5UT2dZFqm5Dpmv8oJVwI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ysqjx6adnv2mWOzdCcgnoI6ZDsdaaK4nXPCRWMrniZNmzcws2zcntEjVLEYzQ70MRlNAmM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pU8u1dXsrE7Tl4dlrFinUZmU7Xq4UMh0w80ZCw/EKYceUXGlOncKp4oe0YrXM5BOVE4V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2WJtzgEBQUzxkt76DdwuKt8jlJE2Vqlwzo1TOHBvk1UcTYxQZEgCpWJxO08o07KFGOKkHl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CixztG5uR6vDjh1MfHyqHg+1TN4V5LU7qJxQ9oxJ82/RUVFTtGG/kGc8mzbVE70GMMfB2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6FjtQvCx/CbCxugzlxLIlNiXS/wDrswUTeKkHl5WDjo2uWIdc85vd1kIoOpbqgXMfxUnFv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TlSio7RN6ujHXsdY4FRvD21yx0tTaOQHFvEJmNkbqm/kR7hf/ACDfhO/IfAUmKkf79oYoQ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tzgE1toopXWtJR45GRV6xgyHUT8QCm0ITtd8JrbWI9OU4Iih7O/i48iioqKnaMLibDadE6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417rGoBwU3o5OCj43ZY59raIu+ESj1jBUoZN6j1RKB1WqUcd+Jtzk/wBPUlSertlFRWoN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xtVa32T2FWuVCqKnVbZ1tvdohxUOim9HI1RdsIqLDXALGy7STgtEethFXZt6iJwAIWHCmp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pTRvUlS69sAQTirleq5gVVisVAqhaqxNb/iovKi/4R45H6hCKuTBRYj0Ib+GjvepvPJa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fcevw4QRQ3x0LNVFh7eJUzfLvBMFGqf09SVLr26uYC8qvHsFeVcVxXH2QicUIQNSqtboi9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Yb1pgWN4RISISBAjKuVVg22MvKZVzi9fkZLWhnYIR5eUOhCaahP4hHdibV2WIPDqSpu2VV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f/SsaNVfTRF6u3KovCvyH1DCetNWO/izqriryrym1eaBTusZsmqBlBx9li5dpKT2CL08od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Hdw498sSdOpKm07nG0albT4Rcq7lVei47o+oYb1qPRY/+Lf/AB0V8lx9k7DscaqY+HiJq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UOiwzvbKcUduwijcpzx6kqbTuQNFer1erwrlciVRUypuD6hhBV6YvyH8e/wDj4rIq5flJN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h0UTqOyxA991uiKkPm6kqbT6FXfrnVV689lwXqKavyH8e9BHtHhqaKCiqsTJtJC7sEeqG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YVbuM1yKOvUlTafpHACpKaF+Q/j3vxcVXF+WNk2cRR7BF6kOtgPlTuIRzhHmylNG9UVN6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E5fkf4xvYGLZxDL8pLV2zHt2GDVDlFDooj7KJx0JUwo7PD65Tn26IobxRU+n6R/HanL8l/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QBBFwAqVNJtHl3YYNc/fktPRN1TTR6mHCueHCKlNXdEUN4oqfT9I4Aapq/J/xjd/Fxavy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+exQ68xo6MuGpTjc3ODRO4I9GN52U+n6R/HjgU0L8n6BuUrwWEYIowDl+SlvkoPbsUOu4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hRk0ona5Q+lTOoOiKG+csR+kfxo4HL8n6BuYKLaSBYp97hG1BxjYXFPdcandp1sOu4ORIK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8ykFDlF6VManotUN85Yj9I/jB5Tl+U9I3Px7LWGVRDaOLyvyElkYZ8o9ig13ByHdJ7J3F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yqqtUOViDx5wVioqKioqKioqZUVFTOipnT7cF+M/jy/Ke2YFVTYYeiwzCKcF+Qkvlp8dj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0gTOIpREImjKcw7rydEBTkHPEernhyqHIhwV5W0W0K2hW0K2hW0KvKvKvW0K2hV5V5V5V5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V5V5+u05347+LL8p7Z4KO+ULEuDpAwLhGwvTyXGp7HDuDkHpYjUKUUKd8dDTihyDnN6uh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xp0RYR99/G/xZflPbP8ZH5XPTMO9nEhfkH2Rhg7JDuDfr00TqFTaVR62T1dIHKoKMYOiL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90/HfxZflPbPCR7OIDL8g+6U/519FRUVFRRbjetanCrU7rCj01UHqoKo1Uag5oV7VVhVo+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aqKn238f/CMvyeoygZe8BAUCc60VUpLnEnkjcp08eQybvlA9KEApRx6k5yGjequVdymf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8q8v2vAfxDL8nqMvxrKyVyxklkRR5I6uLXcG+U3XpW65TDj0I5c3p62qqrlVVVVVVVVVV+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fk9RlgGWx1RK/Iv8AKByh1ceu43M7hQHHpY/VlPz6I8ybTmUVFRUVMqKn3UcrB/xDL8l6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Y51ZKcyvUs1yCKbmd1qHSQjzZT6dAeQdyfr3miqqqpVVUqpTWPdonMczX7Xgj/zy/JeoL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dc8ncHYQUEEU3kN6UYwxu0Q/Jj3CdjY3iirXmjI8ybXr5N1kTnpkAGnFMwpPqUsVhp7f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+Q9SwLP8ApXKd1rCUeSOiHLYeCGQ3CinEoVJQ6Qp+uQUenNGTtwch5qevkzZE5+ibE1mvF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thbUIYqSqP8A2jr9rwP8aCx/rX49vAnLHPoym6MjyD1DCmopu4VRFqA6Up2uQTNOWchk5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g7BImMLzQJsLWf6q5RvsdVTM2rOCdwPFQYktNvt9r/HnyZY7+RYf/AJxVKa8OFQsc6r6b5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3DmNelKcOOQ1TNOe9VQ4oCnInPYJFh+DTkc8M+rbVMwsfxTGlxoPtf470nLGH/sVMbYw1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zq71d2qrzxzY9Mm7hzGvRlyuV6mHvk1hKaOHPcKhBqA3jm91T2CRYd9DbuxPsdVYkNk4h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/AB3vlK27E0UvmkoViDbEadpjPDIbhRyCHRHKilaSOCtKi0VVcg7nU5L3UCPYJFWiBvFd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buA9eUYuxRKJJfULGv0bzqc4c2LIbpyAQ6JxotsFe0quVcuCom807xzld2GTXLDO42lOC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j/wAFgntJN5+u1VczujdwR/6ZQj/o9yiFfMViHXPJ55zPTx65DdOQQ6EqfTOpQlcFtituh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xkeQ80CPYZNchwNU14kH+o0bxJT8R7MRcTr9foqc3DGkgyA8ponHZx8gZnr26oIbpQ16M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LRN5YyPImd7dik1+0DlxGjgvZR+lY2Spt5ZzHPHObohuFFMHHMdAVNpyI9Ezm++6c3mp7F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/86r0hSOvcT0R5Y50eiG6U0cMx0DlNpyGaJnMO8cpXWjslFQKgVArQrQrArB9sjdWILGPt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nqYihuncHQHRT6cgJvRHKR1x/S+GNYljH3Pp2yM0KbyR0DlOfbfGqCbzTuHKV9OH6Ywzv+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daEw7o6Ryn132epBDkjcO4U51AnGv6Yh4RHfOQ7LEepcpzx326oIc45FHgnur+lTuMNID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GeO4OlepfVvs9SCHLGZyKlf7fpYoZj/657cE3RHIdK9P9W+z1IIdA80FUTX9LHcMo2VmQ3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4IoIdK5O134/Ugh0E7vb9RjI5DdPXQnJqHSvR34/Umoc97rU41/S5yHMO+eujNDkEOlcE6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LSNyP1Ic054jT9L1557KEw1GQ6eitCsRiRi/xGBMhoaoc05y+n9NhHuEGmQ6yisCDeac3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HcYm0HbTmU/X9NUK1R7cwVKHcZhR36WiiMpoF4EfK8D/q8C75UbLG0Kka0hGGT4RYQqdsh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/S2CFGVVeRi4A3zN7XAO2lDcxH6WwfoVFRUXFcVVXKqxP8Z7XCKDsw3zu4j9LYL0J1fZ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hbb/FtmrbNW1b8oOBWK/j7XHpkO4T/pbBekrRXt+VXKgVjVsWH2TY2t0WL/j6YdIEzTId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9LYL0lY1/ANVUJyEMQUMUV4peMIKa64VWKNI6jtQTNMh2Ic0qQeXuH//EADERAAICAQIG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wEAAAABAhEQAxIEICEwMVBAYDJBInATUUIUFVJhBSOAwP/aAAgBAgEBPwH/APtzbLLL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7LLLLLzZf/wCD7LLLLL+LZZZZZZZfasvFllllllllll//AIOssssssssssv8A/vzbNxuN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LNxZZZZZf9038qyyyyyyyyyyyyyyyyyyyyyy8X/ZDfoa5a+TZZZZZZZZZZZZuNxZZZuLL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NxuNxuNxuNxuLLLLLLRaL/pRv6NWKzXo7LLLL/ol/dU/6Gb+73/Qjf8Afbf99t/fV9+b+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6BT+9N/0BWU/vDf8AQTyn92b+912awvurZfy9xvN5vNxvN5uLNxuX1aiivvrfqI+ls3G43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sv2i/o+ihrKNptH4zH0suaJJ12WWWR8erX2+xv0DzHMso3G7ks3G4vNl/IlnabSiKokiiK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YvtzeVz18eWY5lzXQhsvkUsPCdDYh4TG8XQmORuFITvLkWWbxO8yyuRssWNxvN5uxLMfGL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H6J5jmWUhrMRvC5Ex8iHmuSsrzhvCRWE6FiWEJotCoY8QJS5Ysn4zuLwpVlyNzLNwp4bo3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/KrKf2uTyvnyzHMsofI8WXmI80UPEcPCxLMnmiswxLliPMR4Q1mXjKRWYknmsxZLCwkL5y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mOZZQ+aiiihDxHLxHEsR84lhEsLLxDEs0JYY8RHhMs6Yl4ylyRJYRY8R8kuSPoE/6LlmOZ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VixDxHLxHDxHEsywsvEMSwuR5iNG3kiyWUPMfA+ZEspC+bWV9rXoJZjmXI8oazeazDljiW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5ZSxLC5HmJZeGsIllDzHwPCRRR0ES7Nllllll81l5vsvK+0S9HRXI1ZtNudpQsbTaUbSs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QsPEcSKFhrkoUcywvPI8x8DXLBE8LDHiPgeEy8ol2GyyyyyyyyzcbjcbjcbjcWbhPtx+0P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aNolyM2lCRRtNptFERIoSwyiiPgaK5KxLC5Hhv4SYhc7wvP2lrC+vV2aKKxQ0UJcj+IhM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PCf2Wiu2x8lFFd6LF2Y/amsp/cGN5USjaUOPPRtNg4jWY9lfa2sr7cxjwhcrQ1lCibSsse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17xr7iza2LTZ/jOiNyNyNyOhfIi0bkbjcbi0bEf4xRr3F0X71rC+23jchOybztNg489M2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FzpfcHhP7XJ0iyDGQ8kvOLN5uN3MiyxyHiGG6RGfKl7G8L6CvtWp4xDMvgrpHEsv2beEv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vM1axAZtZtZsNjNjNjNjFEUBQSHFEoVzKNk/9YZFdcpexeEvoTX2yapiELnrNPFFI2o2I2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cJexbwl9EawvW3myyzcbvayVrEfIkbTYbDYbD/GKKKzVjgbGbXytEuohL2LeEvozWE/U2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5uLLLExP2slTNPz2nyXmjYhwJ9BIS9i3hLnfgg7X0JP07Y2WWWXzJ4T9pJWaS69xYrm1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wl2NT8TSVL6A1lP0rGxvtp4XtIeeVIsb7Fcr6y9i3hLszf8qF9Ba9PIfdTF7SOE8X27LRW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N4S7O4l1mL6E16aXfTF7OOEvhNU/Xt4S7WoJWxdPobXpGS78SIvZr4c/XN4S7cpWyEkhf7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MnmuxRRWEQ9pF18Jsb9a3hdyPUiR+zy8EisPux9rGRfwJP1reEu7FEVZH/X2eXgo2so6H8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TbZSR0OhTxHz7WTohOy+7ZKXrW8Lvxf+iEa+zbup0xKX6PJRteF/Loz/ABn+M/x11Y2VZ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0NWRpO17PU8ClRDVssvs2WOd+tbxXfUmaK3P7O/yJeBSymWhiJl0TeItDkhyxF0JmqaKq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1a8kZp5svFljZLVSJarkaXrG8V8BI00ooX2bU82N9BDzeIknj9c36ET8kfHs9TxyJ0LUYt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1EPVHqs3POl6tvC+DHoQv9/Z9TwLqsPlXTqecRf6HyIbIkurF49nN2+xfPpeqbwvhRNzIO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/AENUI2Mpm1kdN/s/xtn+I/xI/wAQ9M/xyP8AGz/GzY4m1iVIirfsG6IyUvA3Q52Pv6br1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j7PW2Qiiiiu5rP9GlH9+tujV4tR6RP+smPWlN9SC2xJPD78SMvTt/HiL6W+x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xuNxuJ9fBp3XXko2m0oo2m02m02lYcG5EVS9XPVjDyanG/8AiS4iUvLG7LIPqheCa+DEs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79G38dIixFfSqKKKKKKKKKKxRRXfh4KK7svGLxZZZZZZZZZZZZZZZZZfxZakY+WS4xf8AE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2Nl5Rw898Exq/g+B4jL9GrqvTn0IcYv+RHUjLx6Bv5MEL2zkKXrqKQoiVctV2tlkoUyi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WWWWWWWWbjcT4iMSfFSfglK/JuGy+bgNWv4Yaw+6kMeInFT/APsLIajj4NDiVNdfnN/K0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ynXOvUaaxZ0OnPZ5NpWLNXuUUiijaUUbTabTabTabSjabSiiuaWvFGpruQ5m4vmWYy2u0c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96ssSJy/xx3MlLc7NxYpGlxUokOKhLyJp/Kb+UoC9o5cy5HhCH6aHwZ+j1NeEDU13Mcx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qvSlaIasdTqhkI2SgVy0VzIfkjE4/Wv8AgsPKZuIa8o+DT4q/Infgvlssssssssssssss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O6HK+ZLkY8frCL6+lsUxO+1ZeZS9FKSirZq8U3+I2bhsfLZfIuTg/9DNPDgOJXZYiETie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7d5vlTNPWcTS1lMoooooor1SzZfrnLsRXL15UX6aDrut+ilLarZr63+RjY2PD73CupH6s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0X0kKSfjDibDYbWUbWbGbBQJ+RGtxX+NbYkpOTt9pMUqNLi66SITUuq+BRRRRXy/GHzX6l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diue/T6ep1rtt0X6Lita3tQxvkfe0ZVMT6Gr1iS8mnrT0/wATT/8AkP8AzRDiNOfh9i0hu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cr7NllllmnrOD6GjxK1Oj9ch+ubob5FHEnmK7bx4E/Sye2RCe5dls1NS+notfWUFRJ4Zf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DVVPkjqzj4YuN1V+xf8AyEz/ALjL/R/3GX+j/uM/9D43UZGc5y6i6GrKoD78ZbTQ4u+kv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5rlyqOG65F3G8L0up5IT2kJ2Xy2Waur+kR8i6+gk6VmrK3Yxl/CRoP+GOIj17SNFdccVKo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mv4y9v57DXz10LNw3ybhO+1eY+l1fOE68ENf/AMhTTNxuNxLUSJ6reEQ9BxMqiSw+Zd7h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0yinzxNBdccRK5UMfwEcNxH/F+zsssUhTTddh/Kku4u7H0ury75H+SRub5Yyr0HEzuQxj5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KpY4hdCXVY3Uf5DcWdDodBGgas9sbJSv4adHC6+5U/Xs3FljneVSd+ikunZSs2DjWF47D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s+4/BGdEZJlfMk6Vmo8Pmff0XUsaquLP2PoxoaKzQoiX6RpqkcVO3t+LpT2s05blfrWNP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olifX0bWKNo1XJFZfQi+xJ5ivTT7cR4TIahRXyuIdQJ4nzPvxdGk7ihroTVOjyufwR/iK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Kjg9X/j6mLvliS8kfJq+REuqsYvIvR1mTylfJJXhPmY8pV6Vkx9pDzEj45K+PxbpEhEvPN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EziV/I8Ev9j5YKuourNSXSh/G05UaUt0fUQ8Za6CIk/Il1JR3MWmkNdKNgoC5385+OSK5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75HIbzGNenkPsxxLMULmor4nGecvmfjlb7fBSqVDOJjfUYuvTlii7NNWzU8jH8VHByuNeo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7b+dLxlK+dw/0VRZuZeVFsjGvUMfYQsPCIQ+ZxMrlh+Mvkfjkfc0JbZnlGuv4ksPr1Hhd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JYfwXyROGltl6iPj2TV5guy9NH+M/wAbP8ZsXyl3n0xIfYWHhKyOnQvls1XbeJeBcz8c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u4k1aNRU8JjVFD6dMIgtsCWH8Bcq6EX1Iu1fp17OURC9Mu/JYkPsRWGR0/wDYl/oS+Zqu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lixLxmT73By6EuhxEaeV1PGEaEd0jU6RH8eIjR/Be0vsWWjpm/lbfS18FjJD50LCpdRW/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AZHyanI8zwx97gp9aJHFxHyo4SFLca3SLH8KuVCOH/D2Ncll9ncWR+oPDHzrKj8/jJdKH4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HlE/OH3+FlWoNnERuI+WKt0QVRSOJ/AfeWVh8sThX/H11FZo2jR1zZuzZefIo91fPfwl8K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2lZSEsQXoOLf86xEfkWHmJqecPv6b2sjLoanVEuXho7pY4rwPvLMPIx8sfBwnrKK52yy8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zYiu8uwsP4d4fpJYj55NqNiNiKSzFdPQcQ7niIxcqJ/lh/A4d7oDNVVLl4SP7xxQx91Z00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55K9e3my80LTFBIrkfdXzkP0jxHzzzwl6Bmr+WFhcsTUVPD+BwculY4iNS5EjQjUMcU+o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EPqMQsxOE/L2e02M/xs/xs2M2Civir4K7qH6SWI+eeTt4gvQT8E/OP1hZeEavkbG/gcNKp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iHRVjXf8h9xcsI9OpIeFlHCfl9BorFFFFFFFFFFfPQ/STxHzzN0sxXT0Gr+DHh+MLLwif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nZF2rNdXAedKP8sPwakrfwE8eIolhYeEcJ+f2mvUSxHzzTeI+h4j8B4fjC5UJXEor4PD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p4RoL+WNZ1EfdXJDqyZLCyvIjhPz/AKRliHnmbxD0PFfiPD8YXKjT8k47XWG/gcJOpUUa8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1xxcqVd5cmgrkajJCyyIjg/z+316KeIcsnSzFUvQ8V+I8frC5oHFRpKQ38HSdSTE7RxK/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5V30NY0F+ybwsshjgvy+oWX86/RTxDzy6jxFW/RcV+Of1hC5YnESukUUV8Dh57omtG4lC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Ue538GhfxiSYhLDGQxwPl/ZLL57L9FeJ40/PK8QXouK/DlQuVH+N6i6DjXkoeX21jhJVKh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8GvLbAfwdGO5k5EhZYyGOB/f9FrmliBZuNxKXTK6Flllll4ssssv43FfhyMRHm4aVE5W7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L2uyD3I1Y08afg4mVuh91iwlfRCWyJJ4WXiKxwK8/Ur9wxYfJPziPI8QXXsIfKvi8W/4cj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4030Y+R9/hdT/AImsugvIuisk76j70TyaWnsW5kmSZFcjFngl0vt0UV9Wsssvmssv5LEN4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iUVyQXQfYfKvi8X45GIhhizDwx5v4GlLbIf8ANCXU1XUKH21yROG0Ybf8kjUnuZJnkWWPk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aNptNptNpRtNqNptNptNptNptNptNpt+zvCxLziIsS6ZXTLwuR4o2lfG4zkfnEcNci6Re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oG3qa3mhj7jxE05f/AF0SJC5GMhnhlWmvh2X90Q+R4WJecRwibGQXI8L53Gcj84iLMRof4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h5bZCXU1vyY+68Ih+I8LLGMh4wjRVQXxrN3JZZf2piHyPCxLziOX5xDkeFl4XfebLNxZuN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ZEl5xEQxkSifSI8rmb7SIvqRZr/kPuLMUeFQxcjHyR8kei+V1z1LNxuLLLLL+xMQ+R4WJ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cjwsvNm4T7j7XE+BEiJLziIsMRDqa8aiPC5m8rsxInEfl8DSh+yWFyMYsM0Fcxelst/YXh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xAolhC5HhZfKu4+1xPgRIiS84RHxyabOJjcB4XK33dPyI4nyPuLCViSUeg8LLGMWGcGv5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4WHhYl5xDEvOIiy8rL5V3H2uI/EiiYifnCNPNETVlWmPCxfwND88cSPvL/0aculDwlhjH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sssssvNlllllll/bXh4WHiOJecQw8RwsPK5aK+Rqq4iJiJ+cI080JGvLrRJ4v4XCr+WOJ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9RiWZDHy8GvnoooorNFfY/wBYTLyhjxAl4yhZfK/mPwNUTIkswNptxFGtK38RI0OEUUpD0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1IuLp9tYeNL8sUUMkMYhYRwq/j8+PPsb8jW37A8/rmQyWIknhcrwsvCL777erHqT84nmJ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RqMWx9e5fYiaX4rDOJ/Nj7SxLGh+ZRRRPoMeFmKNKO2KXz4cloXUf8Ub2fkvq67L5K5V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wsvCy+Vdx9zViankRPzlEfAtRoWqzWk9jL5X34EF/FYZr/m+2sSxwy/kKJtH0JyskPCzw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xZeESVrEJ19XXaorNFFFZn5xEeIIS5HhZfKu4+4zWVSES85RplCRq/hiyyy/gQ8kH0wzX/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D/I2kpKJOTY2N5WeDh+/QR5oP9ElTF9gT7c8R8ZS5aK5GbSiihdx93iPyxLzlGm+ohGr+D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8ERaFHDSb6PEtRLyaruT7jedDU2TTJ6v+iTGx8izoR2x9BHmTomkyKr7E8LDLLLLJYXS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Jfd4hfyxLKIkMang1PPwY+ReBEZ30NCaT6imjiPI4Jj0UPRRJVzoeUjwxSuNjGPDEhY0Yb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+zMQ8LD5ZY/44XKs2WLLLENli7T7vFR/eJZRE08a8q6Gp8GPk047uiP8AppUf4ZIrG3946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rm0n/ABGPLELHDae1X6GOUPFYX12iuR4WJcrw/HOsPKy8LK7T7uuv44lyRNM/9mrK5E/gx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THpRY+HR/wBMx8PIcOprc65JY0PGHhjFjRjulQlXoY8lfYUy8LDwsPNFDWGLNFYjh5WX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uI1Q+SJA1XthhlfAh5OGXXsa/5Gv25Y0PGHh4iscHD/l6KP2p4WHhZlmOVyvKy+++9qfk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Ucy8/A0/yOH89jX/ACNfu6GWMWdGG2Poo/aHiWFh4WXldtZYsMXbfe11/IkisxIHEz3Tz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I4bz2Nbya/nsolhGlmQyKxw+nulfpLLLLLLLL+wMR+xiw82XhkfI+d8qysMXbfe4mP7Jc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l/A0/Jwvnsank1vPZRLCVGiUMkfsR/wCjQ09kf6N/ZIjh8zIIfKsPCQ1hZWGLtvva0biSj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qPxNLycKuxM1X15ll9MIo0PI0SJCR4OF0dz3P+jv2MWHyokhD5Vh4Q8LDF8xo1EIokhGq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Hk4Xxzy8EzU886xLESTo05UbrVkhiNPTc3RCO1Uv6OeFh4Syh4fLHDwh4WY/N4iIsSR4Q3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8eeXgmannmQsMR4wjSl/GiTxFWzQ09i/o94WHiI8/vDwu0sx+brq4iIjRqdB/E0F0NDpDn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MsPLzpuiTxwuh/wAn/SSw8RHlecPC5HzLMR9x/AfgkqZE/RqP4ugaf488/BNk/PMhvN5ZE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UJUq/pD9YWHiI8pYeFyPNZTyvncQqkQNSW2JJ/F0CHjnn+JMl55kPL64WaOD06/l/SP6wu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LHhYfLHuP4XFR/ZE15W6JfF0ER8c+p+JqEvPZeVhmlDe0iEdqr+l1h5Q8R5lh8q7j+Fqr+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XxdHUroafEV+xcSha0RTTLzqfiT7PjkWH/s4F/wA/6TorFFclCFihZeKFmisV3H8Nq0av8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TkhasiPEULi0R4r/2R4g1Ne1RPurH/o4aW2f9Ny8EfmP4nGfkIfyrLFNoWvJEtdtVyrLws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5Ij4/odfDk/0R9hxE90xemfMj9jI+TT/Ff0Ovhoa6EfHyn8TVltiS8n69IsN836wxHCy3a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bzePCaL9bxcqVYfpFzol4zE4CX8a/paXnsxfxn8XjX1w/VxJPKOA8v8ApaXnsx8/GfxeK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fxnzxHlHA/wBLS84ooplPkj5+M/iM1vyxL0d9heOXgl0/pafLZZuGR8/GfxH4NX8sS9Ch9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5fy/paZBWUOBsNhtNuI/GfxH4NT8nh+ifYQ+SCOGlWp7D/8QASBAAAQIDBQYEBAUDAgQF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SExAxASIDIiMEFRYXEzQFCRE2BwgQQjQoChUmJyNLEUgsHRJJCSouFDY6CwU8DQ8P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j8C8pSX0SN/Hz9P2a038/3kT9RmoinpEvlav7SOmSW6HosW/Reu4n+zU+ixFVP98cfK0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//jawUR+/ed0W/v5ip/v4koH9+9V1+hlP23dP38TURT9hNM9MtMlLqKipva31vrdVVVbq7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oqKl9LqKioqZKH6CxH7eOF1LqKioqKm5rdVV3dMlFRU+W5qLVA/utqq303VFT12f7vP8As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pmrll/598vSYhTH73D5ual/5+U10VLqX0VP34zuoLqZKZqZKXU3FFTLTdVVb67iipkpdS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RoqKipnrmruKKioqKl1FRU/bjT6AU3VLqXUVFRU3dVVV3lFS6ioqKip+/Gmel1L6X0VFR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631Vbq7qioqKioqKn7/6KioqKipdTNW6t1VVVVVW+oXDLS6ioqKl1FQqioqKioqFaSqFUv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FS6ioqKgVAtIWlaQqLSqKioqKioqX0XG/jdUqpVSqrUVValqVVValqWpVWpalqWpalqVVq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qqqhVC4KoVRdwXBcFwu4LguF1AuC4LguCqL+F1FS7hlpnoqKipdRUVFRUVFRUVFQqhVP3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gVFQLStIVFpWkLSqZOK43VWoqpVStSqtSqqqqquC4XUVFRUWlaStJWkqip+/yl1AqKi0h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6qqVqWpalVVC4KioqKioqLSVQ/v7oFRUHstIWlUVM1f8Az8a7mP7/ACfqkvVD/wDgL1/8h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MtN3XJX9l5+q1Vxuqq5K72ipdRU8nW6qqq3VurdVVVf3/VzVXG6qqqqqqqqqqq3VVb6qv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L5QoqfuC4/OdP3FTU//ACYJ7uSp+27r9C5fuKr8ww576P7aJeS6/OERUKI3x+k0lTNW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TTNbUj9MZSXPeSU/rx0+Q5qu6n9IoBRcou9t7FR/fSY6W/wC++KKP1Hr+yF3+W/h9LKeYr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I3x+lMlSC2lL9n893P6VdFHl6HVT/AHpRKhwUB5nll6+epuq5K7mv7pHc4/Jdc9clVVV3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VVV3I/b1EKdVskHt851VVVVVbq3VVVXNRUuoqZeOWqqqqqqqqqqFVVCrdVV/a1KKqforXN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bq7mioqKioqKipuqqqqqqqqqqqrdVV/f5VVVVVVVVVVVdzRUVFRUVFpVFRUVL+O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hVVQqhVCqqqv7+aqqqqqpVVValVaitSqqqqrk4LgqBcFQKioFpWlaVpVCqFcVxXG6qqq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1BawtTVqCqFUKqqP381VSqqqqVqK1FaitRWsrUVrK1rUtS1LUtSr/C4X8FwXBcFQLSFQK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aGrQtK0haFoWlaVoKoVRUK4rj7LiqqqqtSqqqq1LUtS1BagtS1BagtQWoLUFULUqhVVbqq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VVaitRWorUVqK1LUtRWorUtSqtS1LUtS1KqqtSqqqqqqqqrfwXBcLuF3BcFQKioFQLSt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StK0rStKpdS6hVDdxvqqqqqtS1LUtS1BagpFVVQqj9/FVVVK1FaitRWsrWVqWpVVbuCoF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0LQpsK0lUKoVValqWsLxAtYWoKqqqhVVf361uqqqpWorUVqK1FalqK1Lh7LgqNWkf/wBdz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+w4fv4H1rPyVX6hj6OUUv2tj9+5//AHXdP/x5Ono0v/PUp5qv/wCuoP8A/jcaqqFUKoV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beAtmLivy7L3UoBeIvFK8Vy8V3uvEd7rxHLW/3XiOXiO914jvdeK5eK5eKV4hXiLxFqXBc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AvDC8ILwivDXhlaCptK4ritS1rWvEC8QLxG+68RvutbVqCqFUKv7x42jgAoWTcZWrAOi2z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WsrxHLxHLxXLxXLxCvEK1rUFULgv0rS1aWrQ1eGvCU7JeEvCK8MrQ5aSqOX6lxWpeIvEC8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rxW+68RvuvEatQVQqhVH7oMVo4NCLfwwj1UbRxPylxVSpOctblrd7rW73XiOXiuXiuXiF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al+lfpWlq8Nq8Jq8FTsf5XhFeE5eG9aHLQ5aXL9S4rX/C8ReMF4oXjMXjMXis914jPdeI3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WoLUFVV/byWWW3aKNq77biQU1M30VFRUVFRUVFRUVFRUVFRUVFRUVFRUVMtVVVVVVVyUV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VFQqhVCqH1/iqlVPutTvdeI73XiP914r/AHXjP914z14zl4zl4zl4v8LxP4Wsey1N9l+j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zWhinZNXgt914H8rwP5XgfyvBd7qdk5aHqjl+r2XFVPsqn2XH2XifwvE/heMF4zV4zV4z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XjM914rPdeI33WsLUFqCqP2lkvMAF8P8ADbLP6ue45BTEVL1SiotKoFpVFRUyVVVUrUtS1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FRUVFpWlaStJWkrSVpKoVRU+SqrUVrcvEf7rxX+68Z/uvHevGf7rxnLxnLxivFXiLWPZam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6PZfoVGLSxaGLw2Lwmrwm+68Ee68D+V4H8rwCvAK8Fy8F68N60PWl/sqO9l+r2VXey1H2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/C8ReKF4wXitXitXit914rPdStGqTh+xwvtDBoUBs2QoM/Ic1zPyzRaVpWlaVpWlUVFTL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WpalqWpalqC1KoVQqhcFwXBUVFRUWlaStK0rStJWkqioqKip8h8M8lJzgtm3eF40e4U8L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2ohbNoFIj9ihfamDQomVmKNzQCjaTPL6EUy0CoFQKgVFQLStK0qi4riqlVVVqVVVVVRdwv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k4XUVFQqhVCqFUVDdS+noGxaOUHAOC224Sth4P7EC+0MAoukwUbmwtUpu5/TuioFpCoq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haVpXFcVxVStS1LWtSqqi6imDvtgkHots4gtUD89V+iZfaGSxGTBRuaDfdYWe/P6qTAWm7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bqIJBQZb05qLDEfsKNpaGDQpyZwGaA+6ws//AO/VuYXJbLlSKmIZ9kxbyXJ37CC95g0L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ALCyn+/1g2hFbB+y2s2JlVgtJO/YMXOMAFhZKxFOuaA91hZ9Y4OUWUzRbVYH6v2CRNF8Oy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ALC36zEiqgcoIqsD9X7AzYWPhip55sIWEfc/Widc0W1WF+sfsB+BYH/I5sLVBv3P1qmum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2vr/8CxO2dR5ZsLVAV4n62QKhlDmlAg/X34dlO1P8IxrzywC/u+t3VQOWLdPEIPZ9e8LJ2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njlgKr+4/XCSgcs9BWJpiPrzztDQIvtDFxzROs/x9csQUMvw36Soj67xM3mgRtLQxJzY3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Rbm+Dant9dsTq8AjaWhnm+I8T4fXbEzLKqwWh2x9dMT68AjaWhzfEf9h9d5qIplDm1Vdo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LHae2bG/T9eYFdMoe1YhX64Y3/YIvtD2HLNifo+vcCoZYx2Vib9bi+0P25rG/7Dlmi7QF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taCsTfrYX2hksT6cBmnpQa0S+v0RVQOX4dppURT61F9oYALE6Tf0jN0QDafWauToqraf/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Whqg5uBRZhIUt/ibXN8K0Pb60l9oYNC5WYoM0kGtp6eWl4iF4gXiNXiBeIF4gXiBa2rUF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oVVX6TUXBYbEYiKkmAC/MNn/6ls6QhETUWy+6IG27oo2rsI/pFVsjAzg1bVVIeyotpflvc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V+ajhBcei0FeGtLl+pQFVFu4xMyxC+Haah9Zy60MGhSlZCgzQasLfv6eVad8vFVK1Fane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61uXiOXiOXiuXiuQDkwWUorhdpC0hRNfo7RRdIcyjY/h/D4u5qFnB7jxqoNEXoE1uwSwr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UJqGIRRDGxVSsIEVRQVAp0UYKHFdlK6Tl+cwjsoNJB6qWbEKZQ5vBQOofWUucYALC2ViP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fUCrT/LyLMsen0cjaH7KFlshYbS0OHlcTHaUAYrooSRUYgN6Ki4fdYsTCqBRIEVK+V21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3TWJpUCo5YFR4ZQ5qjER+sZLjABYGRFiP5zQaoD1Fyf8A5eQKZ0Hyg5tk6DQtQ9l+n2X6P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4bF4TV4IXgfyvAXg/yhZssSPvditnQXiqVsF4zV4zPdRaYj1zbcMXJbUY9USFh/lRM1EG6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XQqVnh+6qbqC6t1CDdp9lDHgd1ouY5tvnAqkFL+LuSkVJxBW3gd9ltAjspOvLSp5cQQc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ZysR/OYALr6lBRs+O8oqKiop54fJPVO3j7U9hdg4NyNaOJTGDgN7+WYKVs9eM5eMV4icb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XT6L+5bSLjdJY7MqardJTjFQu5qi/uVFEZOqk4tK2w09bp1UiqLaC6KSgarmoiSDo91EG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7EHMMR9X4mi+FZeEP5zxOv/b1luUX0VNyPkp+8aE53IJzuZyYuDd8Mtp6RhjDmVihDlfVV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VLJK6alI8FOqkut87pUuquqmFVcbtpRqoiqioE5OqwnLgdpKiPq8bCy0DUeefE7V6qcrco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AXiNUnhS+Rn98tFRUVFS5o4XYIzdlxcTvvtlf6NitDBfkWOMcyi59TfBcFwUQuC6qt0s1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hxUlS+l8QtoKUlzCi0wQKLmrkgHTCkSDyvj+pQOX4dpp5/V34Fkds1Of4jvt6vTIzKM5y4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FF7yVUqTiFWIUHydmxWrg0KFgzF1Kk7D2XiuXiFeIVtjEFA7JUWmIyYHumvEXiLxQgBaTv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itWJhkoFwC1t91qCqFXJN7fda2+/nyn98okqLSqBUWlFwF0TwyCNEAPJu9FLuK/OtIMWFj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5rkuN1cvDcwupmkoELZqqTU7pFRZdC091/wBb8Qrm+Fa/Y/Vsv40ARe8xcc06CvrlnlHdA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+HaZMLdq2PDksVq4k7iDjFqxNvORsFitHQARbYbDP5UXGJubGik4rU5anLxHe6ZF5I6rF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rf8AnK/MtXFVKqtcR1UH7Lr/AMx21/SFCxaGNU7Zy8Zy2jiUH7JURTNG2eG9ERY2Zf1K2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tqDlC2s4dl+W+fLOU/vkCGc5RnqFUbw+iF9pRHgzldMi+VFT2Uo5a5ZO3HC6ciphSUxn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HqIumsbaZYiRWC01D6tS0MkM0EGcePrln2yjuhmfvIhC4u/VwRc8xcckrp5BOSDm3HtkC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goNBhZjhn+G+q+F+HO3xdyUXGJzfDtDJRFL4mQRs/wAJ/wCtRe4uPXPFpggy3mFiYYj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5bZtEAtLVoavDag34QnfitXhoRH4ezj1K8Ut7Kdq/wB1rcpWj/dbNqVtweFB+w5RaYjdR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uvGathwPni5yETAclPER0qoN/CnH/AFvN81NRziCmqKQzTF1bp3Gv2UxuY8FETXe+SwWii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lDmyIWE6x9WHQ1OkM/wAV3CnrrO2Vue0y9FTPC4/0tkMkBfRQyYSbjuQjnpli0wO5wmovN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PdhjjslAil4R7J3fJZjruC7gEcln3QUTNxoFitXE7kRdFixtMrvvlDnGAWD8KI/3FRtLQ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+03msVmc35rxHkF+RZfcowcB2C8YrxVtYXKFsyC/KeDlgbVsVK1YvEatYWoXxc4BTtmrF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0NRdwooF0BzRnuYKArf0XRTN3LJRUgoiC7LqpTupdK6SBzG6K5hDlwK+FaXwNFKmUPZV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GJtZLMG80Gt4eut7ZRntdxHM53RRyRyBwzOz0VEE7LEql3Q5YKaosTcsOFxhrdLL0VFRR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yOQOHBeE33XgtXgheB/KDRYzPVAmt5yMUeSc7gJDdmzNM+DEcPLOC3TyQe3jfieYNCNn+F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OeNmYFCz/Ee6iLnTyane6ZtGqi8gALD+H2G8+KjaOLu9zeqNGM5rAx0VTCpXwvnfK85J3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Ot4ujl6KXFFQNFMrA+d5DlA5Q9tOKD2fVV7zwCLzUmOZ1p9h699src9r3yBDc4csmrQtC0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dmpkdkAUOV8cuK8ojILocG5AEBfBFuQdcjuyO5B/pvKdkYnc8uJUVMrIL7Z6KmY2bjdNf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zfCtDMUuejka7kp0yfDsWknmo2z3FGFE2criLq3zhupqR8iLoqd3W+IUUQeCBURfAqBy/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CyFXZoBNYOHr32yjPa98ovHfM3fBOyjK/I3ci8p/fIEUTkHTLHnkaeqab39t1j4uvcnZGI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SVRUTJcc+I03DbsIMyp5IuqqKi6ZGuCa4cU9HPEqSldpvjloqzU9xVVU911XXcxF8LiEJq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I/qCnlwO0FYm0r9U8PBozYjRs/Xz2yjMVa/5ZAm3jvmHffBPyNQyFWnfI3IMovKd3yApx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v7ZqKiomsAqmN5XuTsjEcsQoWgkpOURO6ioqI5hK+OVl3TI0KV8csOSejuP8AtdO6eWWSO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vlnOTreEDCRUMmNtc3wLUy/T9U7Q5sXF3r7sozFWn+WQJva9vfe0VFRUVLpKCf3yNylWn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28p/fKcpysysvflAVFQKgUYUyOTsjUdxsuULVv3WyReczbzlYnFEnIHLQtBWkogA5XBFOy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ktLftdE3SunuOm4pvIbmWXouhulUIR1DNEUObA7WPqk/LBNbyHr78oRyu7J/+WVva9vff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bFpUIKSf3yNylP75Bks8rb3J3fKURuWjIEwdL3ZQNw5OyNumpKeeLCsNpVFHM0QvOVqej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ioFl0MkTfH0eaqpqPBbK65cJUDTK17U14+qNplb3+QLTL9sz+yd3yi+z75iERkgby55Rc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fIMruyf33FnlZe7sj3yHMwqOR2Szb1yO3rkcgyUWzniFOoRyhM7bgJyPk2C7aToc75ekj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7JWPZjmIKhl+E77fVF/XK3v8gWu7d2Tu+UI3WefG0UyRChVSAUbQxyx5op3fIMr07vuLP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bg8ZcJO1eZ7ZoFE5DamgyOyyvicrkcgRMIlTsl4ZWgrSVibRUUW5SE7tlZ3TO2Q5PsnI5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oPnFDK24lx9kcPA+QlfJQUt5BUyjczULpIRlFAhgxZ8YytcOCa8fVAO55W90PX7R2EwJz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1nngUSym5ksTrnI99y/sjkORmQJt9p2yuuIRGSLVBzcS2WtasTzF2QNamtyOyncOR3WGN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kcre6b23BTspyRdJcVxuqthNzwMVrBP9IUt1C6l8c01LeVywKPNFQU8k8ghxUXceWctUO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hi4jMw9PX6Kl1FRSzFpotgQF9VK43Yo0yzF9FKRUlNpySaVOQVLyjEbl/bKcje2Rqb2vf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YIoRm7jldlduHI5CnDLFqhVTMuQy4jxTkcjO6b23Dk7KDwQIvhlCblNzhGH3gv6z0KiBDN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43SumqXUVLqX1N9MhVLohQXRSF9NwJT4IYofbcB4ytPD6oPCINcsD8qHdUVFpWlUzRwhUW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0VJKipcSMmOM1VVVUEBe9raqGFaVpK0lGIOSYWwptOXZaV+YYBQYN2/OU5HI7sipVUDucT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yWfdC8ZXJ3ZSy8wpsX5bYKJyBoQATMrroRAHVOqW891C6apdRS32lUuquGSF08k7occzdk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eWKY7p9T4FHkcsDT52luI5Y3UujDNMKioqKQVIbjCuN/FOdx3BAqqKioqJzy2V9Fsqbckg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qlxRyWfdC8ZSioKQ3WFgiV/dzuGV91IrC7DDkyQy083TfSqoFQUN4U7K36oHmFPICgR8sj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LStIUhlKnPIHk0yDDkoi8iVxU1JUU8sgStvZChZj73jK83QdRFG6d01JT9GlnHdN3Lso+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O+iXX0w5BuqLTk0KTYZZ9lS6pUAVIzN8B3yABTXL0mfFcb5yQJdFQ3L8rPqiWlFrhkig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GhQsm4lJkLphfmMVYLYcD5Cb2+68Rqk5vyNHejyh8xHck4MblF3psroXCNwOIh26fzjkgm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1BQyQOkrEPW4CdqaLFaOJukFW6bVxBQwuK/M995itXBoRH4Zv3K2rQqbitRWy8raMQoP2X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Ap2ag1pG7JcYALxWrxWe68RvuvEb7rW33WoKvy9PdRwo8Mg5rr6X97hsxWLDh3LijkYOqA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8vw3n1pz3UATnnndiOWikmhtN3OdpwCxWrlJTU1RSUpqJksO5tO10Ru3qpWorUVrd7rx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HLatHEDdYLOEILS1QtYB2ZrWsB7oD4TQmupHclrnmXReL/C8X+F4wXjNXjsXjMXjM914r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QSLMbSOMT9QN2w6ECm4ty7shkjy+qk1ibpOSIQjX1m0hyuCEMtN461dwoi95mVAIF2aA3V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XElaVpWlaVREtlHeB7SgRXJFMTO6Z23BT5GqoVQ5KlVWpMbGW5LrQwAVT7Iixju5og2wiF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47PdeKz3XiM91rb7rW33UvQiOaBZveirfI+ggshBDctYOOU2h4/VUgqdMgIURX1hzU5h4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LaCt2I+RtO1zt2+53kPteAdJWJtL4JiZ3TO25jBUVFROhSKnwWkLQF4YWMNEdybrTduT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1fytR91rKY3GYJrem5hZABaWptpaajvtogDqtq2C1rWtm0CkY5QXGQ4BUgOW6kuEb5qt1f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4KgeSnTdGHCWQNHFMZ9VoLC7J0WJvrGNmpQcIXSK21MwX5bhvIq1PWFw8jaIJ3fdnyR7IK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DkarPumdt4U/uiobx3a5+7cnd01poptC0BaAtAWhNfh2t4zeYrV2ELD+FEP7ivzLQm7StK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VYjZlvXJNF7gADIXDPyWzfJQyct5W+t8q39EIw3EEOe5LlE8chtTRtPmLnaGg+dot1ZQO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8srSp3RY5Btooim6d2Vp/kmpvkX3O3uHDFeEvCU7JTskcLcO7PZNUFH9KDm1CAjtC9qs+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yf3Tt6+603ZTu6Hkm7sueZ8Atoy5KDZlRtz/yhbLAtK0qSGIwZxQs2CAblxIgy3Byyw/dS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JUUlO6WeqkFPL0U1hMxdMHO3AE0Hc4BRuQWbNRQsx8wxM7Q0CdaWhi4/O+NmXA71qamFsL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0VaDqgh5F1x773YEVpWlaV4aONsN2UzvdArCVEUKDhc1WfdN7bxyf3T94U+603ZTkPJM3R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e7xD/ABvCE6MxnnLutq1aOxXiCCgCoWQtHLwT7KdkfZTsT7LaZBTF0t3Eqbh9lstLlKxd9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mO6/+n7LVZ+yqxTZHsUMbfeS2rMw7qZcPstm0E1KB+67XFbQ47mP6jTL8R+s/MOJ2rgE6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xjYJZIhYHGfrmI1jdJDdY+Buh5E3Hdi7v5B6ZfFuoKBqsBoohMVn3Te28cn90/evufu3J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F4bV4QXhBBnwodd6zdQCihGjZ74PF8yowJWzhYFtWp+y2iT3X5Tfuo2pLipMGWYWhvsqE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ugLaza9v9TVsn3W0M9IoEugzktMVssaL+CpdS7aEVGz2UWuqprZdBCJkjhdB3VfmDZ5hUh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uOQW9rT9I+YS95XxLX7Dl89QK/tOQELr6qGan8eiqAVIxvnJYLPS24E90N0RxRa6oU6IEe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pmQ2rPuFJYXVTFZjqm9t45O7q13r7n7sp3dQCqFULgqLG4bI3RQQ7qz7bo97nu3zkS84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VhbTNULUPdVGaS2yQpl62C77+QJGoUvbEcbnRCaNxBvhjJjf4Y/lSp8wG0tTL/dY7SnBv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7ZOixN9TOGqc60248VIkLUVzUgtt0uV0SPsuu8LmalheIFbNFC0kVK1C8Vq8SPZFv4dk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hcN2zuih5C0TMkDBf2FRCs4VCs0N47sj3VpvXXO3ZR7o9slEd3903urPtuodbjvYCL3dFg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MTHcl+XYH/mK0tUH/wAL8u0dHqi1wmED/Vl1YQouibtIUpdkcLj7qDpHJ0X5to5vYKb7a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fNObuQUrCXVeE3/1ItFktqzUzhUjHK8IWttMmg5KQgmtsbRwjyTTb6jz3HwrP7nJ/9sVK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aWhkFjfJv6W5MdpKxH8/PXVFrq5MDtKiPVJtUi5ScqqblRSG9iphflzC2mG6pXEqAasWK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uG7s+9waGgrwwp2QU7ELwFOxWEWeHdPTBlIImix1brPuh23j7rTeFOuO7cj3Tsp3RXumd1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Fm8g2pUCVFfDO03rlDuabl5qcwpVUHKDBNRdVGFVG/n3yacPbJ8NnusbVCNxcdK26I4W7K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aOVzDyMUBZn4TKSqpuce+b4bNXE5ICTeJQYwQA+YDaWhg0KJj8Pg3JOIshUrBZiAHz3ib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/ACVMKgWlSaqbvbFFxQGWqJdIKsLpqSaWcFpitkQWkLQvDWgrQUcTSN1aJmbGwTFzO6Hb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d27tc7fm6z7qz7buCHJyDhQ7utLoGimjDJEcDmouSk5bWEqIgFNxug2+N07qwRFbioyU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3CChZqccxKcYccgJooWelDrkws8T/AGyYWU4lYGfMBtLQwaFysxQZICTBUoWVkIAeRp82f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q+XaKD7RrSo/FYfuoM23clO0w9Aq4u627IErEGkFTCDSFVSM8sd1iwCKxBgiM8cAQOAS3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OPjvXXHdm58N+brPumdt3GF3wrVRG5Kf3uioQC2q9MjgizfBqw8rqbia0qQGd0eStbTJKl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/2U634GfcoNZ78/mAvtDBoXKyFBkDGybxKFlZCX+/z9NYm6ckQuvy0AgBN3dGDodAtsn7q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epdVO8UWGFFFYYxUS5VVPQqIb0tBgtagTEndkNXBOtLSh35us+6b23cCpBcioRxNX5jYLW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MRUjhbyQaYY+V5R73RTU0mpyvZz3xfxR8meZTOZne5C4XYWeKf4yBjKrC37n5gL3mACg3w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3PJCzsx3+S5eqwK/tyRCiK/K5faSC/JGELad7L/utkkLmFERUK91G4XGCanTUVElTUGx+y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CpG6akD6aPOFRLYoPwTClvJrktmamwqbSpNPspWZX5jg0dEfhti/+o3lOFwQKFo3KLUCY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3gtgFyjaOh0CpEhTbJRsj9lgtRvm2Q0NqgBwvdcLo/qNAi41N4YwbRWETcan5gL3mDQsLd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YwfdfDs/ufoFArCcnRBzflWDIPevzHS5C6blhPuoExUs5vrO6JM+S2pdBxUXSHJTXPuqQC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utbY9/lqioqZxaClzbjZORapTWj3U3MCnaj2UAJcStTu0VV3utbvda3LxHLxHLxD7KVp/C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SD2UG1WK2OJYbJmytsqUAtSixQtBPmsJ+x3nwbCbyou8R1cj5I3Fx+yxOreGtEXFf/cNT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CzlYCnXILOzESsLJvNT9BOqgcmB+kqIp8pFzjIIgHCxbN01VSMkI5Z3xy4jNyi4/ZYYyU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ZLjh7oYWN7Lw2+y/JtHDoVhthA8/mEtKLXCYva4IPbqCLcJxLZaG91tWkFEveoRdcTaMj2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91HijWawfEh90PzacYqPxon+ls0SCWt6ogDE48UMTvZRqetw4xR/LHSK0txclAghTootd7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LT8Qc1Ng9lMMVBHupR914hC8dqJNpihyC/IsbS0+y2/yLMqI2rT+p2W0cRNPuDbwGiJUTO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IBfDspWI/wDdkbZ2Yi4rC2bzqP0GxN1Zfhv+USeARYyTQVpj3VIKig6V9Lp72agKqc1A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BRbXooFrh3CgsD6cPmHG2oRHO5q/tK+JZ1QBddVRxBahFRjJDFQrDCaO0+XVR+JaQ/yKG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oNwg9AolyFFAArgES4x7rp0CIhaGPVYMNr3UImHIhAtMOimprZRHNaYdVIlScVt4j91+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ss+yGKzqoPYIjmFFsuy2CCttpF3VyOSVVid4h/j5gi6QXwrEwshU88gZZiLiudqan6EY2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yfLT/usDp2nIUauC2nLUqqkFLJNCFwUclL6QyTuoqrFZuh0UCdpRbh+y/MExxQ+YCF0qo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2s+id8W2J6KTHOQh+HXgjutDI8kJM/7KjMPNGLbP3WmzjyQ2LNaGQ/qRjZNH/VH8uz7K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ZHutcOymSclSpFbbfujwTSy0gOvFHThUTZz5JsWumsM8SMDRask5qQh2Ww+PdQtmQTW2QH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qa1d7/iWuvly+YIlGxsDCz4nnkDGCLjQKLp2xr0+hMCojScmJq/u+TJqejlzUB4poOSLn8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KF01K4TU6LmoXTuplrfS/G1CImth8W8ioGnzDiFVC0WIXFzyYdFEMc7utiyY37LX/wCkL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98swFJTXDOb+l9ViwAnuiMTsR4oYbWfGIQwuZhTvy2w/3UXWUByCZqB4BOha/bkhAtcUc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g5OtOKfaOnNG/4tqJ8B8wmw/D6eLsgawRcVjtJ2x/j6FkFQOSIoViHyWSaBOtHSCe88b+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YFSUxknfW8xupdO7BwRLZFCE1D5gIRaUQb5QU95TfRaZqSqqBcR914h9kcTGO/hAODrMd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V+ZZxENQX5by2VFtTEap0TIUWGz+5UTcLW1/5R8wmw/DmX6nDJAVQtbTxnfx9DeqwnJA0U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fCYdht01JTVMu0FLJRSzzvqVqySubCaDhJ6ogfmHGFJQQhu51y13VLqrqp5eK5rZLmr84A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yTzdBC0tdPAc/mE2H4c/5EZIBfGt5vNBv4lYLPlX5/iK5cLj8kxToa3LjG7rdBdboQip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qQB9/mEgotN07pbiRzSundXJO/pdIqe4bEJxaeCgo8V8S00cufzCbD8Odr9RHDJAVQt/xA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+JpCw1xfQDGwd8kQoGvyPDibg2+a6qLqqUu10gqKnleeSD6FYCJcDdD5hi0wcouhh5rmq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763dcs8gJyyW00mzRc0Qigsb5WQ/lQ+YDYfhzt8XcsnVC3/Eja/S3yPcphFY/QGP6ckQuv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QJzzkxOE10upDy01EKa5dVO4EVTXCoUSofMRRgIqkFSWWKopUzz3E5drq3TyCK55CV/Ug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mA2Nh4nE8ltRyD8R+IH+LfJN/wAkHkSZ/v8AQEtKwuyArE35EN3wxQVyRNFF1F08zNRF8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FNPzEZJ0Oar9lMyzUU7tSM7qZOl1clLq5ZKmUYqFD4b/ALIBR4/MHwbE/mcTyUTU8cn/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S3yRLKoWRMX40yzH6R9AiCsLsnRRHyGUU6F0bhyF8vM9L4XOagh8xQTxGUVHEo3zU3NU3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hRdaEm8cc1cslW6kVAhVndRSyCabhbiQizAQofMHwbGdqf4RLjEnIPxH4gbP6R5NkeJUY7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9A4jUoHJhdT5DgoKhEfQ43EOuYfmM8VNt2soRJKpdSF9JZJ3xVFVTvnXPEKq2h7KqkpISU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YoD5f+HZTtT/CJcYuOT49vKz4BQFPJsHVOgZ8FtV4qX0DxNqoGuTC/wCQisHAJxdM8PRWH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b4qSmBBCKkoLrkpfRUuluKKN1CtB91oK0leGV4ZUmfyotaB91C1bhPNbMCFN/BB2KfVY/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1P8Il1eeT4tv4Y/lQaINHDyWOzdJDkpQnRbJ2iU1n6nID6CYmVUDXJheo/ILgYQQZdL0CC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CXzG/C1TC2TNT31clLpXUyUy0VFsV6La5LQiOHD5d+HZztj/CLnxLjxyfGtvDFOqwtk3p5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G5sO62owJ2SmlhksdqJdfoNFsnKDsmF9FEevAJ3ZWjuKAN8fQI8LmE0gi7l8yG0DcYPJT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7+SjdxuluRfRUgpw+XMDJ2x/hFzzFxyfEtJWI/lBrBBo8oS6ihZvrNWNnUhsUbR+lv8ou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6C9VPJB1FFp9eeU5yPa4egm4F3BA/Moc4LVW+DxDsth0VPcTzSVLp30VNy0hOi6SbB0UCf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aBFzzFxqcmO0lYj+VhYINHlXttJsK/KoEba0TIgBtUyyjtGqH0HmotybJUHycpetlOLkS5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CDcEPmUqCmp3dFzHIqYhuJKt9M3RSU88XuaFsNc5QDQFtJjeq+3yzztTQIvtDF5rkxvlZB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tjIWIaif4VkxwjAxKMQviPm8/QrqpTGTmFB0itk+szRRPCCf5uV1dw1BvL5lhfNQKnfIr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C6m6kJLbICri7LZYB3VVHncYNX/02D3TbR/4gOhwA+WedoaNRtLUxcckSPyW1PNBjBBo8w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xWJ0mCpWGzmFi/SJfQui2T7ql+w4raAK2hAqR9XKrCShFQQ6rtfO6t9fI0vmpZCodE/5m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UkMkplVgOQU8sGzcmCNKqA+WYmbzQI2tqYk5OVkKlCzsxBo8ybV0PiH3W3WEYckbMCpVm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8lValW6V1FpWhUVFTNVVVVVVVVVVVR6BK4bOIovwQ53NUbpKMVPz0lh5/M8RVQddhcumWl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uWwFM54MX9yxGp+WYmbzQL4loYk5OVmKuQs7MQaPMgJ73nsuqDjKKFtacFEGX0rqVVVV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XNwVAqKgVAphUyUKoVxuqqoqAqmxMsKtHDiEEy6SnMrSFJbUFratYUnhSIO+mVqb7qTm+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pXG7E7ZZzTX2bYhYrTjyUpfMxbx4KBquqgQpeQiaLZEVOeeagNN0T8s4nTdwCNpamJycr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DR5r4jk5g/UU1D4h2G0CZZMEASsDT9SpICPBOsf1XR5C7btWqRc4nkFCzsQO5UcWBvaC/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RFeGFpWw57V+VaYh1ULdmA81FpiNxF5gFh/DWeM/1GijbWsByBW09xVCqFbL3tX5VvHuvz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qVoFsuBRUIrC7aHBGzaQm0ouGeny+5QNeBUDW+I3wJ3sB8sYnauARtLXJys+JQZZiDfNh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7JpaYkykouJPVCA+pTk3FQJ4/SVAWDPvNQsYWf+IW3aOddgsxNf1WnF24g4RWKwOzyUDJ1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XxPxJlwaoWYwi+t1boFYrGR5KBECtlzggHWhLeSxWtm1x6qFm0Mb/aExtnSpWF1FRUuqf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aitRWpalqVf4XBcFQLSFpC0BeGF4YXhLwlOzK0FUu43VVVqWpagqhVCqN3S6nqz7oPrzU7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Yvl5CagFO+A+WMb68AjaWv2HLJKTBUoWdkIAecLuC5tRLJRCbZigQHAfUuFEZgBY3GI6L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BfmNlzC6qP6jfyUypqT1wOT4jKLxXKDPiP+64R/yUHue1QdaOgvi2lOF8ltOUlS6Rlf8AE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aKFo0k9E0YcNnFYbPZaEInz1AqLSFRUVLuKqVqctRWpalrWpagqhcFwVAtK0rQtC0LSqX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lqWoKo31PLm+DptURNt+z7KXkOQXO+QipzchAQ+WMdp9hzXxLX7DlkDRp4lCysRsjzpL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/qZNOAUHUHC4RRDlh4A0viaqAWIzRU1AKBvcFgQawQAuLSsHWCDRwvN00Y0WxI5HRWF2h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uPyHVVK1FaitRWpayvEK8Ra1qu4LguC0NU7NeGvDWlcbqrUtQVQqqoVVXO7vkkv6XLjBTU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yFtGAWy2Luq2jdAKNoYdFBsmod03t8r47SvAc18S0+w5ZAxg2eJQsrES/389hVbvt9TSea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dlkoqoVIlaVOt7ryiSo3UXBSKm5YW0ymKtDfHgmqPyvRUVFTPVaitS1rUtadm5hbOwVzum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l3PstswWxK8Jvb5WNpaey+JafYcsmBlOJXw7Iffn5+dzWmVnGZWCzAA6Ks/qZFQTSmb7s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1uKZc35mKd33O21bLipBUCmz2WgqbT7LQfZaHeyopMKpDutq0Cq4qTcwTe3yqbS0MAsdp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f3K+HZfc8/QQhaW9BRq+HZDG+pgvi2zp8vqZJTEILqmDpdZP5FA893aOyg9Ud25ybcxv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8zFzlGkd3J3uptaVNrgVrK8YLxlrcT0WxZ/cqWFq2jHdN+VDaWpksb9P6W5MNnTieSwWf3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2lpw4KDNmK+LaGLj9TIXBPYOCFxChxG7bYtqaoKN8UOfHd2di3hMrtcyP6RFP9rmj5m+Gz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M2loZBYn6eDcmBlOJ5IWdmJehFx0i42ggIfyhir9TmKHAoi/F+hyjuTaP9kbS0qc09JUty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W01vnfaWhTncymoDp8ymzZ4hRJr54JvykbS0MAsTpMGkZMFl9zyXw7Mdzz9Dwk7Ki6MAm/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0OxGFEW4YSUj9TGlByabgsJCwWs7M0cojPitDPg3mha/iJD9LOV2yxx+y0w7qoWmKnZuWG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Js4FRFM+O2PYc0Lf8SINGhmTq5RTRy+YpyU7X2Ui4qNjY4Rwc5F73RPoALafKJtLQwaF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lOJWCz+59EgFBOKFi3h/usLKnijxJr9TI3DmptiFOV0CIhR/Dhx6L8/8PaN6wXiAd1J7f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dQ+KHH+2aw/hrLCP6nLHavi/mo2jnu+62LJqrdpKobphpVFGwMW/0lf8AirN7Ctm1/leN/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62bYv/wARFQ/C/h8Df/5LVfEtXi1teqo1eH/K8NbZaArNnJQTncPmDaKw2bZraMUMAi48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/TwCIGkegusXH5QL7QwAUaWY0jILOz918Oz+55+ih3E8E4kRIRcDtmiimtbhrM/U0i5w5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XBcFMgo47NhK0BeGPZbNk32WyxaVMgLaJKoLqqt8iVVQLWnup/h2faS8F3/qK/wBN7zWx+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cokndJXDmflzaK0rTcSi81KAUQJoo3Eefa9vBBw+Ti+0MAF/TZCgyCzs6rA0bXE+jRM+V2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N0BMbY9yfosGOBJWgrSVQqhXFVKqVqK8ReIvEC8QLxQpWjV4jV4jfdagtQ91qHovQqdCs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UVFQKl9L6qQJWkrSqKhU1XdCAF3VRKA4BR+WpqDMwRQTrz6BBhksNuyHVSctkx+Si95g0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lmIuK52hqfSAjCi+FZa3STSdRnk+GKwio8FBp+iFpi4b6qqVqKqVqK1uXiOXiOXiuXiFe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alUKo9l+laG+ynYhTsQp2S8FeCvDXhlaHKjlxVXLUV4hWsrxV4zV4zV4zFK1Z7rxG+68R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fdVChK49FB0VK6t3FaStKoqhbVouJWyxcAtS1FScVIhTaCtqzXELWV4ilaBagqi7StJW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p3yxO+eYoXQRvYfPuTJwmoPEeqjtFnB3JAYypwUvkcveYNCg2IshQZA1gi4rE6dq70gxU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iAj8SYH8rAzbf/S1Ox/h3NPVDG8B3GKJszicaBHDtvcKoNeHQK/KecSc11W/MsvSrTv6lW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rctbvdQtZjmi4HipKbAV4SlZLw1pCqF4inaFVKopNhdVVVb6rmtK0haVpuk8heIVJ5WtT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NuKJWO3cHP4NHBEm6nypNSy/fK6+KPbIPOkp0+KKbFYXTRtPw8ui5FSUq/Ipe8waFhbKxH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RcVjfO1P8elQs68SsRK2jhhyXxn8eaGBpaztVYnPgTUclha2MOiiwQN5h8ydMslA19FdiF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Fwuqp+WqVxRKMHma8Ry8V3uvFcvFf7rxXLxCta1BfpWhpXhNXgtU7BqnYKdiVOycvDetL1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1n2Xi/wALxf4XjNXjNXjMXis914rPdSe33WpvuuHq204LYae5Uz7Z3blzSj3vgfO9b2dry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GFFNSPyEXvMGhYWysR/N8kGtESV8S1nan+PSolOa0bZQjUqlDxTfjCIFGKFpZQ6oOAEF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CqiZ5JOF8qqBr6JttBXht9l4QXhBaFpWk+6oVV3upOctZXiuUrZStgvFC8Vq1heI1amL9J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H/K8JeCV4L14L14TvZeG72Wh3stDvZaT7Kh9lQ+Zb5uipefO1KqVqK1v914jvdeK73Xi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riqhfp9lMN9l4bFOzYvCC8FTsVOyK8Ny0uX6lqPsvEXiheM1eMxeMxStWe68RnutQ91Ue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m6HRvkI3xFwUE4edw8G3syOTu11VWK2pH18ucYNCwslYj+V0vDWiJK+Laztf9vS4WY7l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K/JspdV8X8UWyUHAFYR5ut07pfI8qZMVq6fALVhZyCi1xQs7Yzv6qBrnkqesUCoFpC0h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l4bfZeGz2U7JnsvBZ7LwWey8Bq8EBeGtJ91pPuqH3X6vdSc/3UrRy8ZeN/C8Uey8Rq1sWp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eEJrYRVPNTCpdRYWwisDxAj1SmTiqlSJUnuXiO914r/deK5eK5eItaqv0rS1Ts2qdkvAU7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4Kjl+paitZ9lrUYlbAwt5lRfFx6r/AKKW6G5KDOaxWtuIcgJqIfOmFNIkPOFPeeJvbeU5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FzjAc1gs5WI/nJACJKFrbTtTw5emWfwpygsTjPisVqxxHBYbJiGAAoF9fmaLqcsnw7HbtO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Tr4rBamd/VQNb5fK7QUAKBQiqqXmZXzXJYrKGNUb7rS33Xh/yvCXgFTsHrwbT2Xg2nsvCf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0u9lx+QeqxWn5TOv/AGX5TZ/1uUanmfK9DeCJTqoNIpRsynm1a7ETHCsTeBQ80VhRHEIi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KjlC6etxdRfDs5WI/wDdkg0RJXxbadof49NpNbcVRF1pKNAoNG/6fK0GqJreX2hAaEbP8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LJRCwWmrJSanlAtHgRURdgbabXydNSUeKjxN1POyXNT3dAtDVNjfZeE32XhN9l4LVOyavC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3X6vdVePutb14j14pUrYqVv/AAvGHspWzfZa2L9Co33Wke68NeEV4LlOxcvDd7LQfZUP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0UbUiyb/K/KZ/zuqoumevkehzdURxuDWCLim2QeLH+1giUQ8u7u4pwsYw8591iDgDwanOd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PFOt7MmfBNyNs/dAZW+txJkvhWPhj+ckBNC1txt8uXp3VcmqVGzUPmXk1Sv2zF/BoUbQ7P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hdqGZz3UCxAQuxMaSCmNdqAVo1tSExgY6MUAhZ2Y2qotfCNxKDoQvn8jTdJbZ2QuC776v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PRqKgWlvsp2bfZeGz2XgheE1eGvCWg+64+6/V7rxHLxXLxT7KVsvGClat9lrYqsX6VpHut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4L14L14T/AGXhv9lof7LS72yQs2kr/wAS/wD5Gr8qzbZDn+pRqeZvr5HrmiK3AsJxdFpeb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iEAf2zKwsafuiPN9k1zgsW00k/ZGys9R/poh0u63G0O8/LALuShbfh3BeC5eE5eG9fqVSt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xWe68VnuvEatYWoLUFUKo9DjwXwbDwxU88kBVfFt9ZoOXp+Jv3Qx9k/4QlGGLn8ydVF18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zdxciXmLjuvtkga3FjqFYbJoAu+GScSi2ixWroL8m74llNydaW+y40aEX2kmoNczDFSyQ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OFV3uqtZWsrWVrK1laitV1VXf1UgtCkAqraN8ypD5AouCoFpC0t9l4bPZQbZNe7oFwsm8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FwzxagQo/FPwyOcED/wATjdGYCOBkTzisLx2K5jzUBxUHaei2qI4aRyYQgMvRHNFYbRoI6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2my5jJRUv4qpVXe61v8AdStH+68V/uvFf7rxnLxSvFXirWCv0r9K0tK8NqnYKdjBTsSvB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blpcuPsuK1LxApWzVK1avFZ7rxGqT2qRG5Nh+H0/qdzyi2txtmg9Qfg0cyovdiWGzEAqZY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6DV1vx2roBYWbNlvPiuq6mSJuc9s3cE1lo6MUYIgNJiZQTGv1cUHQ2Qi6BwLGa8Amh4rd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A6IhtU74rox4XwPyJOpTd3TfyUTng1DndL5DrFy/os1KvmIFYfZf9s2ILDaveWD9Map3x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zUS17lJpbO6Sn5jYTbJwjOiOAuZ/Y5PP910ypLG66OSKnuYGCizZctpph52l9AqX1d7qT3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K2cvGXiBcFpaVoCwxwt4wyj8Rbt/xB9Ra2zZh5pwJh2RxvioWIiOeSd0rp+Zl6/NTpkg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o7xlmOKaxtAMmJo2itsBFrqFYhK0PO7BDE5Y2IfHNeC/Jhh6LCKoG0Aa0IveYALCWYQVF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uNIofFhBA8/kbogAe6g2Teax0K/Mkthw8nTdzgFGp+RIuKw2Ig3mombufm4FQOYpkSQI1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P6rRyLQ+Q/oogXVqq3TUvLFRtWk8lZ0hwNmJp/wCYIf3Ix7rZvgKZmjeQKLrGTlhtBhPX1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n9LfUowwN4Dmi3A4ucaoCEGcVBvkZXzvjkmPkSAmVF1b4uMAjZ/haUL1OJPPevt3dhlw2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Olzi4ujGSsy/V1RdZtiCgLTUZkcl8TDEFFzwQDzQsmNi7jFRgARyUG1TWhhHdAckMHBB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k59YBYHCULo/IUGoxRWE8FErFZlCNfNTUBVTqo/InVY7b7Dzsl1U69cwPIoG0s7a2PIU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lyi/7QGXp5aFoS18YSToRMqwR+LastOSJ+13RQGePDfQtACFo/lcVxWoqVqV4y8YqVqpW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oVAtAWheEVOyK8Jy8JynZu9lpKoVpKoVQ+WFt+IEGcBzUB6lje6MOATcTfsgPQp+u7Mhkx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Pg3cY8Jwc8zWDiU2zHAXuYwwJWF5i65xIcY0Vn8TXBfFtmtlxKDGxCL4RKwPACx2pgFG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dt1ei+HqUWUKbZWUuJKNnaVuwMbi6qQnyR+G0Am/D8gQFxKxO4L+58+yJui2nFB7CpzXL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go8VD5Cgybysb5uvn53qoOqofxf8A/wCyRTTENH8r4kcRPMKcwFisz9itqWal0t7Jcltku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muRNnZl9malHZg8cWp45FTk1Szw8jPyFAqBaQptatDfZaGrQF4YXhBeEF4YU7MLwlpKoV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4jlK1KlbLxQvEWtawuC4KgWlqFp+JIl+kLkPU2/Es8QHEoizs5D9UL+GfUFqVVLdEwRvq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F3tkwWW3af7LHaGJ3Afb7Fl/um/h7ABtnZ8sxt3UbTKxlmBOcVitK80XEUmoQ2OSLRxCD7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WlFxdiem/DqE42uo8ELMNjzig4cU7C2RNU1lYBNcx0HdUXPOK0KPNODgU60IgDS6GIRuj8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0hfCZ91zULxZv0miiKKSkVtBSPkaqVwjRdEYXRHyD/cVjfqyS89Bynp5r/op+6/6ITii60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0a22ef6i2SJs2Oxu53UWxJbXvmldPNwVVW6mQl0Ci5kWuAjBNwOrMk0CdigCRVoqsT+e4i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ufNYWCV8LpXUVb63zUr5ZSMMskzdNVUvXoNXW/HaOg1YPw+wznxO4DWglxXxPxO0/wDp5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xqcsBxTGe9+Pjd+Y1MsbKzWKEIoPLpf058bzNcmNC/KcgLOvNHHwUWjbNFhtJxW2wHuuS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cZoRrC6HyC8tO0aIuPFf7LtdC4Yssoqe7mtma5KZyyQ6/IWIrG6vok1sldeS/3KjRM/4Ww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ksbgHR/qWxThfzCMDBRqOnlNuMOi2LSMeCYy0sbRo6L4nxg7ohuOnk5Vun8uwFMhjkrdB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hBafuvzFsqqnkAbxvOSvr3IZNoxd/SFG0p/TuMFkPuo6rXibhZNOyzN8QjZZk6oueHYeZV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ZgxPE7lzOadtFzioWoisFkIBQ4hfFtXRIoE53JOe55BR+JNYgxsfkMn+VFx+yncbhcOii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j+43FSun8gQ4D0fkVBwkuBKFnZlzbTnBQfaud3U7u2TutpoWw73Wn239VstivzowbwCss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5wgOKOKbooQzwChD5yhxyffNJGK2SpKYCkEA4SWyZKR3cfX55DZ/ha/1IueYk89xiOzZ80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CLjU5mj9TpnN+qJKEaw3jw9kGjimiy48U176oNtDtHgotoUSx4DUGNmeJUDN54LDDCfX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l/bwCnlCKcFBdFLyeJ1zT0RRvEaevdctfRIOmjCmfvl+ymJQR2UYOMlJ4XBUWhaCvDK8Na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9gpuK2WgXsdbDE1oRtPw9oWiCEa55UUvnMYVF1U97/wBV+1dK6DmrkitlxVVJTCqpG41QG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AyY7V0Aiyz2LPlz3PxPxQhyaoAQAv+E07LMzY6WzOV7rY7HBYC8ByjAR3220HugBIBY2N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5IfFeGxoFFhQJ4pnf12q2fdRcVicJ8EXP9rqqtxvmnd7oFSXXyE1ErC2ibcOiMQpqBpdi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OQCO6OT7r73jNS7AXbPJRyzU5BS83P5Zh8OJ5BG1fEwNOQWzS7vkmooYVhcLpXzUjdFE54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CpgqhU/WsLdu15clitDHcBlm2Lisdpt2v+2Rz+PBEuqa5sTtT82P9ManfHDVbZmjZhmGH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SaDBoHJMOPEIph6es1U1zUCZKAWJ4xWnBY7QrZyHJJEXwdW6e/msLPe4Jv+10Lmn14gh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8cpXa8b2WUZICaifnb8vjxWETjVSuPTLA3QcFK6d1EMUV+WoUJQv4FQaIraCnfNSGWYWyp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2FeJUTXcbMmcXLDZCfF3PL8NuhmZjBSpUBQZBAKJMAogxHkNhoBTWWZwtgoWrC5yEdnF/s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isbKoG14UCZ2uPf1fZF0AFtw7KDZv/wBkXPM1KmWeU5IOyUU81Qq3SU1BlOd5gprZMUcV4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EZBcbwghkO6ACH83c1OS2fneAvKhwN0743SySmptUxMXTCmgxp2jfEqG8mpKB9UKtCal24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y5oMYAGjK5/HgiTU5nOtHfmFa1Br1K8MYYQTWExI37sBgiLQF6jIRMGjko43F0FFtWmC+G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a2jjDgAnsBjAqz7XHv6rKqnO6LjBF0cLeahZhRcZ3TrfJSQR57nmpV3m0uTchRaZiKxsP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PXcKh6ZG+a6qMIIGyUHiCkiuyFxX2uavvcbwhd2RQvrRR5rkFL6AyvF+0ApKaiFGikoNo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n5DP9Lswa0RcULX8TtP8A6eSm8KdqFrUsRWxZH7rYsh90PiUG6AcYs6rEzyVoByVobXS3g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Rs2sgYQjFOL34QOSdZxjBFlnaENPJDqmdrj39UlfBqi+vVFrTLopqaihdG8HLLPtTC5KRz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cDm5RbNY7P7hdfXYon1PqFzC/pKkYraaQqoXG5q+6NwTe6PQohd1Lkhkif4WxBTh6LD5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5updMKiotqqldNUVL5XS+QsYqM0WGBU7Rym4+RwOobm4HQghv3dk/4bi2dU8uf3KwYsQgi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JJM0MBHxulVZDqpesme0VBh+6kjlF8FDJHdalwVAqBVUydzi5IFixAKJ9lH1zqUPTjfG6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NbTF+oKVopWgK/SVoCmz2U2lC7ijIrQaLwytIUHuACjcGofQKF0HXVgsJVVwUr4xUlOKc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JFgUzNFpJTw8aeO6OaPqZCcw+YDuKY7mPIv7J3dE2LoRRc92Jx4lB/xI2kELv8RcUPVo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u65YHcYvME8zBQ/SgIiCihGvrnQZT6VJSvF2E5aX1WpVVQqRWj+FpgtN8Y5MRqfSOvy1DJ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waeKwx+6L4rG6blpCc0QxlfCc6BJmpTenPdNx4oNATGuZB3NObaSLvIz9TFq3t5PZs3H7L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3yNqTygmB+mM1Ziwhj6XTJMFaP8AxLoAI4dMZJ9r/VS4N9ViUbS12WDgjhpdNQ475qHli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kUQ6z+I3mj8SzLUML6qRiPWSUT6rEKPkIL/dEClwagPoHDJFENBMKqIjBMAE6Km2FB7IuC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sgU3E44XKzxuJDirOYwkqyMsBMCrNzIGBTLSzqE0tEHhNH6geCZirDyDh19TLTxRYaiXk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cSpXbYBXxLISvc2ND5FrBVyxQOHnc5pbG3N4aKlMZcTwHqnRfl6BxPFYMUQN1JHz2HmoK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w/opgw/qC1Er8wwUQfV4c80F19JOc8t/1U63OJU1jNT9AwpqSgmC0KY1kyVbF2txig1sM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FE90NkpwIkVgLfug2CGIGIW0tohbbpKb4r9KsHNoc092fUY3i0HGufZaT2CkyHdY7V4jwG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ykFObdA0PkYCbWSQsA0Boy4zpbf8Az6lMqNO6iaBfCs9SnPdnJA5B5WaPIKKOSBWOxGFy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IC3ElBr5qR9UA4eqCnkolRKJ4IrCOKA+gwisMZoEuWH9JW09alVYRAoFwCkwqTCg0NhN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a23n3U1iamkVac8ss/WS1QeFKak1TIC/MfFeGD3WyALpaW0zhvEzOb4jatuDuKa7fudx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3jxuA9RmpSCjx6oudRQsjtFYnVRulvygh5WPFdbnZoit8pFasQ6oAnaXT1InPD0v4lkIj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7p85sVLwKDe9F0XRQFxcfTB8pwc2BQIzxbwWOzaSeKm3+FEyK2nqOOJKi+0WOzMVHkVS6I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io4fugcCJdQhWzfumE8t+4+i7R2uSJa2SoFpU2qbCtKoVxVVqWsLxAtYQe2l+02KkwKWU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AnS2ecg8UeRuwEyO+iaKWhshm+PaUFL4mp9RBKiYN6uRLQ61fzMgoPdL+ltFJQuh5GPlo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mt0WugoWjcTVNsFFj/Tz6lFGzbhaBxKxfFJLPZFmwB04oDJh4jdyUlhaIXxAUPn+Fm2HVM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PiGDnTVti0nSjgogeAKxOd9kYOTxFFhMCUdq6VU1uGDFHhAJjGCEFZwqFtaQrfsrPcz9K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4xKrkoqXcclVVfCtNBWJs2Hc9Bn6unuDzWF1bsDq702VidjieebCNIqUGN0i7oPT5KZVZo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XWri53lBkHlTe3NVHllkVVSP8rUfuoWzZrWFskH0s+pFBrWYsXNEWtrZ2Q/pCgwM7o4pxy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KrreGe/0Ab33GJWUXcAvh8FBqeER8SEF4pUEHWhhBQsZlDFxTbazmhZmzTK6UHsYoO/l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Bdid9RNbzn6Ja/wCPkMNpt2aix+A8lJ7Stu1YPuvExH+0IMsrGZNXKVxzz4brEKqaiFhtK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Oy08TzzBrVhb9zdAKHp+K1dhaiz8PsWai4x75B5aHlIXtHPOYX03FYdlsWrvuofiB91Gze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G0trXBh/lH4P4fGf6npwt4N5YZofDxYeuXCN1LUon6CWQ/ujmqtlTE4qzDI05IWhBxoB+l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tB36VhcomBQD3CSaxswFJk0D8GK2LP8AhUCgSvzHlYGU3UsrRy9EtP8AHyWo+6i65g5T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xF+1MLZObkpbRW0Zcs0qKDfe4l0mipUbLZZwWty1lav4Wr+Fw9lMNWhi8Me68NTsypscqO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xAvEC8VvutbfdagqjLTycBMqZWCxAfaKNo+J65RXyh812zudRHrPexsnEIfE2gqwcpU+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by/lRN+JhYKLYtHPd/CGTEFHOFFROQD6As6TzdkFNQF4tLNVWpTeta2nKc1RaVpHkZXV9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KO/xRuGbt5Gqm1aVoUhBTOeL6KAlcS44WCpK+HZbNgP5uqtSqVVVu4LSFQLQFRcVxX6l+p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oVQq/wArV/Kk4+61uWt61vWty1/wqt9k4P33RQARsfw5if1Oz09Oc7rnFli7jyEWkxQxH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okLxcfTmvRbZWrwwjgEX25i2P6nTW09gC7ZYcFDL0UvdQ/TlH0BceQzj0E+i2n+O8ldRU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Jw67iO+mpbydMnxbZ2CzHFYGDBYCjefm6lVK1FaitSPbfmxsD3Kn5I+htGUueYNCwfh9l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5ZKCBs6r4dtVS+VoptjYhrTSK2/xvxLQcFpc5w5KDwQc3/XJBQUBTM31CRkPlG3PYZ4cvQ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lHd0VFxVStRWpVVQuCbGURBWo6+allobpql8GzK/M/Mtf6B/1WK1NKNFB6C/eTUTAAcV8P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nNDMBd1vHkjHI0ZQDN5o0LF+OtYcrJpkoWDAxg8jW8OaZhCztNXoZ9TKDzQSRdY2EHu4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IUwqLXF0eJzCGWVc0OSHo0dxVdVD5RLubvP1Us8Qj6K//ABPlWv5FWVsKPE88eJy1VfMYL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EyvGcvGcti3iouZibzaqqvnArTeTXwLE/livW6WcXz380OaHJHysOeRzshmDacAnOadp36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+UldFpg7gp19Bcj5MeguPKaD/AMXbOY3+lpX/AITFAD9SxEGRzwKldErEcsSivt5KO7mp7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ylZZ4+XOeV5UD6I//Eo9/KusD4jKKBr6ROiFvZjYdVUWlaVpVHL9S/UqlVK1LUqqoXBcF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vPgWR75IeZCa3gEfK9MgPG7bdF39IRFn+W3osb3QbzULEADn5jEz7hBwr6oPQYqVj8V7ZI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a1bTrR+eKmVx754XHt6dFG4fKDB0GY+h7QUBnlkjaOAUGOmpeWd2Tu/lWv4UKFvZ+G/8A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VKiDEKslqz0U7qbm3B4bqioqBaQqKiopbxvdWm7daO+yL3VN5jnJ8pWaPlCboPBFwbzQ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n4aQ/qWO0i1nWpXwbIbLalCzZJv8AvuK+SH/8Zr0WJp8+PKD0EFFjMIBmXHgnN+K84Z9E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/wBrnejQz4VL5TgMs7yOfmJbiScTwRceKoowwhDbC1Kpu2RdG0cAsH4VsTzRd+ItC7osT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FO7+WP4b8R4bqKFWGh8gLzeM1VByldEKSgQLtI+6kIdr/wAT2Q843urXPTILFult3VdvO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cBNCW1RR/TzXxLWvALC2nBoQfbzfy5Iw1GiM5mvlYZwxx2Soih88PVShgGKMoIi1tLOwi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CajijgMRQZ5rrmJKiio+bpuQoo5orr8uUVLqqqkFpK2hfW+ardxVFIKl20ftfS+qldCKm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OAgIRQaJheEvzGlVgVsvCjaPCw/hm/cqNu+PRQbJDzDuxTu/l/wDhvxdODlEbVn/UPI0Ru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t1cPOtVrlLnGDRxWH8OJc1V61OWopxRc6pVboebqj5QlVXxLIY3HivE+HhooWjw6H9Kw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rdpyx2hmj5yIQBr54+THoZxuIwzC2mG1f1CcbFgY3kmua8xFVEb0C8y9Fw5oInhkCPytO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No+lMkL55qXGIvnfVc1sMX5mysJdHsvyrNbbsIUbZ4cv/AA9jH7KX5beSj+JtftFQsmxc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2j4qZiei2YBfqcuXm3dk/v5ODZleEV4Ll4L/ZeE72WC1Y59lyIWP8IYO/pKwvE99QKuSC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RTjnl75D1f51qtcrLFsg5SVVVBYbpKnkJ72HlCMf5h/SnG00NRIhADgj/AF9V3U4NWCxMu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KA/S5A8/OnyY9DZyMkTaWWO0M0HWNm2zDVFxQ3vQXj0SKOYQULx8pG6d1Qq3C5yJMVRED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oKSkipleIvy4qJkFt2qg2LlHDBvVfmWkTyC/LsY91BlnhUba0UBZOcQsNlYlqjb2uAL8x+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Ck/AOQCxWhC2ZqgCnFykFtLhkn5g9k/8Ay8kLNn3PJYPw4ieLyqrUtV8WgA81ieYu8pT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XQg0rQEYKbFS+zHN/nWq1y2OSJUbpeePfIN/hZO1/2R4niUWCyD2A1ULPEHVINFC0YGlD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1083C9vMFDzjvVw8VbxUXnEbzvCV3vZ6HJE/bPHjuB8oSuipXTElNTUcIUgAjC7gpXSC5K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56rFbDIlQsmQX5riAovMVs4WratFtOj91+XLtdJqk0C6bmqQxlfktawdV+ZaYlN0+QX5dn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CkIlUkp3y86Vaf5eSL/12p/j038MOZ86xWnfLZZB1vNw8/BDCoOkVIiO8w2X/AKkTxUUPi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xOECQ6r8x0YI3DzksvwyevnAMp3kbz6GRDyELhc30QNyzpdHcD5PK65I3Vmq5J3SBUlNqo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DuvzXhq/MtHFTEVs2TRcSqFAl62rRTfFbLIqJY0KMW/8q/Isfu5Re/CP7VtWhPRbLfdd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QuS2pqQUhuTHzBVt/l5L8O2/UtYWoLStiEFwVMlFQ3cFTzn4MdD51vdP75WXSugPPyXAS4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haLUpEZoVdyC2pD+kKrQtkpjeFSvh2ZGIyDU5pGynE19Es3xo5NPmwMp359DKhkG+F0/R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8gphTHsqKipcIrWFqC6XTkqbyYWD8M2J4lQBLQo/ibf7RUC7EVCwsoN5lfmWpI5Lqtk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0pKW6ncfM23+XkrFvJuSYkpKmQoZRfMFUKq5anLZOeYBROEDJBcFRaVpK0laSqX/AIUcr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mhvD5Ke7k4/ZVxf5LQz7Lwl4YUgGjkpMaoh2Dsq7RQanWvFMYLRrSELO0eHDog30UTn5s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6IfJD0Vx8gWttFrWoey/Sfsphq0MU7FqAtrPAsVk6PyNRSCkApQVVrXiqDrV0O62rVwHdc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4Vk+DeJUhiKwsgwc1+dal33RwCK/pHJbToqkVILaMFFSUvIU8xb/5eRYOqaOTb5RXHJNC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NCAUzBa1rVQoAhSLVw91O+q1la1rWpGN7Bys/OtRys7XQQG/Kh5GYynfdAoHQ2ZWCycLO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TTsOkIn0V7I7NfNnKN7K525p58b4eiOPTLAbx8dwHNOzxCa8cfkTUVqWpVCq1ROGCkGq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diVtMK0uU5LUtak8LUFUXVyY7V0kW2X5dj/upmJWyJqoC55ZDyo8vbd/I2Q/uR7XSVCp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VDuwq5aXRVVVC4rQtK/Uv1XG4J3Ro86zujlHbyfbyXFSuCduq5MR/UiLNrYk1KDbWzAJq5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5+gTzWLhLgU09PMnMN+fUumQ1+3ohui5dFK4bs7mfyJ4f8Lw1NimxTathpihFq0m+qk5a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qi+RWo+6k93utZWsqBtZoRdRTciIXzukuXp1t38jYjqrTLVVv4XVcpGK1QUcUdyIqq2Z5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2PNW3nWd0e+X7XRU9+TyU/JDId6Ag0cMgby8z13klEVCb5ko98o37x6IQjeRujkJ9GnlA3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5F4Ki0qbAvDC0LSpNuk5a/wCFqWtalqX/AMrj7r9S4r/4WlHE2ATnFr5lTD1RTul6la9/I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91Lo3UF8ruF3DdC6RzDKVwuoCtGRndW/+XnW5vtcBTyGHKLhvBkO9LjRuQnkiVL0SaijZH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opv774eiNAXXyB7bn7/LUwIKbG+y8JnsvDb7LwmrQtC0ritTl4jlK1Urf+FK2WzbNUntV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wl4RXhFeC5eE5TY72WlyoctVXy9t38iTyand8jrjnoVCF8d1RaVpC5IRatO8Ctj/AHHz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4ehjId7/lkMOPlaeT/wAlH5SjkG66Klw9ApkaB5H7fPdAtLfZaG+y8NnsvBZ7LwWey8ILw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uK1FaitZUnla1rWoLUFULhdRaVpK0rQVpK0laSphWpDHey0O9loPstJ31t0ao3TXFbIW1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IyAqN3W6GYi6ZvrudKkoFSyR6K07+dGZyd6Qd41qhylkw8B52W7Do0KYfMNyjyA9T5Xjz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k3Hcj6IhTaFpatDV4bV4TV4TV4LF4LV4DV4YWhUPuv1e6q73Wpy8Ry8Yq0LLTFiEL5hUup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ooKCjuYhTCi4bsTC4LgqBabhc/8AxKd386EMr+ybDjdwRyxzRUBXyoyHeOdyyOdyRPpI5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iPRCjfDjvB6Kd6Ljce25b9H5lQYFM3GXn6nLHFBalqVVVf/K26X2sBPCvAevAevAf7Kd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/6V4b/ZTafMDK9qhwFLpZZ5oqW5n5AI7wN51yQ5+lOZ1UfL/byxHH0XFvz6CLynHrvRkPb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c1siK5DdU9IKoVxv4L9Ko1aGeynZM9l4LPZTsGey/09n7L/TsXgBeGfdaXD7r9futT1rtF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l/qCpfiP4UvxDfZf6hnspW1mtdmq2Xuv/AKfugcLfdBlo2B7rStBWkqbSre2+G/AJRhvYu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WHAelBDy5R8r09Flwv7bzF57tmceinPLDeHc2X0ZndsyW0Y55zmtK0qioqZKqoVVwXC+m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qt/BUVFRS84LFvHecN1C8eQO6EBNOf9shceAUfSmkc00+Xd38sD6KVB7Rhp2T3WWJzq9E6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Ju7Hk5eRDeJySuhvDubLt9EDnmVsBbTvNRLoBfqQ/6qblqWsKoVWr9KkwLwwvDWlcVxVV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KFcVxyGOaSn5wrCKNzyu5Xc9/PdDK7dsbkDRx9MbDgPLnvm6eRhxHosTpKx42hglBWnws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Dlugh5+eVreQ8kdzYfRWDQpmG9G+mUWjZcgC7FzU4d1IyaiwCXBBhrBbBBUHCZopbPUqk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3zyz889x5Jz+Z3XXzQyu3QjwyQTukvTMPI+XPl58fRYjgi4WJtbSMgsVtZ4MXALlnlfT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ev3Nj2+iEN7RUWlUVCqJu9gVRQUgpFE4j9lslRL4u5qboqIE/NzUvPGG7kuvmRlO6c48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h5eRJO5dZu4zVFxVXKrlrK1rX/C1BVC/SuHutK0LQVoctLvZUPsqZT5eCb29EKbYN2B2X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OJDYa3tuo+iPPTybtzY9vogMpMZKDbXCVt22LoFXCzruKKm/jFRy8FULZ85HJLzbbPcxUl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O3TWi8JrfuR5CO5k9Vj5OznWSHbyVAqBaW+yOwE7v5dvL0YEOw8Zo/G/FYpaWqAs4u5kr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Rmd7PNabmx7fRWDmgrSuIUnFeKVsvWoKqlaBa/5UDVUWhaCtBWgrQVRTG4gSpmN0gStmK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MFhxxKhyUGCA8vVQN0lEzPnySnnl5ed8N2Mrtz0E8nROO+rvK3S8jZO/uTD5Up3fKPUK7h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wPnHiE8fGi0fqWGzJLeuU3j0SaLuGWG9Kte+5sO30QN0r5bviq5aBaQtIWgLQFoWkriuK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rReItahEKgVFpK0FaCtJWkrjvqrUtV+ytuZ9BPZPd1zSumpbiPAIvcYAU639PIDJ1Ryy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J3dN3Pcz8gw8YeVKPfy7T19GPJBtvNg4L4n4azLIShzTXuEBlN7nfb0Q8z5Mq077mx/x+i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A4LSFoC8MLQtK0qhXFVcpPWtSeFJ4WoKrVqC1Ff8Af0N/bPIqk8pipXgIRbBvAc0LNhkK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mShBu0eqdN0lsvlwiuDrm5AjkIOQBBvJfEw7HO6iwDhupKfog8s7vlHkisLoyUW+i/Eb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nxgmQL4hRyFRuHv6HFdBIeRnceyf33Nj/AI/Itb63UVFRUyVVbq+uS+Ynykb6XU3gKhkl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jcHHgnnjc3KZrZBPZSsnH7KDrN0eyccJEMmI0ag3iSgwhrsLeSD6CrkS07LUXc81QqKa2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7LwSofBK8FTsof8AS8+dmizjHyz+/mIejFEW1l8W0FGwT9h1nOTYIt5c8h4XDzpzw/UfK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c2X+PytW6RVVVVyUVFRUVL6qqqFUKqr9B4c+GfpfTNw3EVBNaO+YKIugiIwEFKSaMvxH2e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CIwrTEmpTtjZCmwRKMLNqBwCJonjqm2r30nhQsptX5b3uPJQ4m7+0VUBZNxIYmAu4qVm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2bcbuK0NPWCBwNWloA4QUGgISRQAaqJ8ZRUZprW80MLGxNVssA7KJcVJxKlVa4KVownkiY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GKbQBxKh5O1b18s+PmAPR9j9SNs+02RyRLiZ8TmLuPoeJ1Fi8gMrnG3UrZStx7KVs0qT2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vD/lTsirNpFBkp801VSqlVVbq30VAqBaVpWlUu431VVVVCqFqHzY3ujkjwCkp5Z3HNAC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ywgiWCI6KBmE2FEAgI3QOSas2cDdO8C+A/U5QhiMZlOxtJAkj8OkVh4NQ6rEeKBRuF9c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DzQuEbjC7uoqQqqT5p/KFLo+SeOg8s7zA9HxDghHE9/FYbQ6So8LwggPNw3GFuhvnZKq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qqt224CPO7aVR7rV/wC5VXH+VpK0rSqKnzbJVXFVVVqKqVVVu4KioFRUVFpVFRUVFTJ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5IaOMYqV9VDhvg1uorB/9Q1yCKh+lqYP4U8lo80bJHFxXxbIRb+oKNnRQMERWF3WGQd03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6uUbX7LFY/iCz/qoPbiB5ouRJ4lQCY243RjdDPZN4KRTQe66Xi+iMVxVU0cyqQU/Jc4t8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QHWWMMbWicGWoM4xKkbwh6H8GyMTxPkjvh5Oz+HWqhaCSEXiJ6rgtTVUKqqFqC1Bagqqq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TPxu6KXz3VVVStSqqqqrk4XUCoqLSqZqqq1Kq1Kqqq+jNAyRuiN6HPEbZ9ByVYuNb5KA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iQEHcXG4rF/sicJRhKaqvtkHdNN3S4RUrmtH6ViIJDQrOzZB1twWH8QaqHF1zAJxcmNC6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CldBVUroBYTQC60e6ZEskc7G/eN9fI2OHiUO3lLTsh8gB724ui+HZ2LbMtMytqE7wifQZ0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onyIyndDyc1sHF0KxGyMeaGMbHFRZb14LxXrZtCqlcV+r3VSqlfq91O1IK8Zy8Zy8dy/1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/AFJ9l/qCpfiCo/8AExU/xE1s/iSeiqfda4Lx/wCV468b+V/qF/qF4h91438rx14y1/yvF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iAv8AUL/UL/UL/ULx14y8df6heP8AQyqqVVVWpalX+LuCoFQKi0haVpWlUN9VqWpalqC1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7FmpvB+ItqfpCdb252uARebocpqkyp3WhyYU1vK8lEnkoronv4l2HI1fa4h6LgYNUcZQ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d90XIP2gX7Rwo2hYXigJReZDqhyAuZiHCKkh1QyG+oyRHJUT3Dick1VVVVCN5EcWHylk4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d18yPSCgfgNLjIpuy0Dpe1D0FvBds3XecPRNoR7rY2HdFiAJhyUHbQ5OULXFZnso2VoHXU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1VqWq+u5oqX0+mtStRWorUnFOLqxzQKkp30W17KWSJTbW20NGyEYHZvhzQHG4kp8RMnI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sKghDIzujzUE4XyCemt5lbDyyAhhQFpYz5qJ4qfBbVE94YXuMgj+TBQACpJBphFxQpkLn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7Joa3uUSTROeDKKAHFTRuMFVVXBcFRC60geK6+TaeAIKaeHysHc7hzuYh6CxAerTVbtts+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r82yPdqHwvxJ/wAbRAfirKH9zZqNk8G6e/qqqqqtSrdNSN0ypFVUzlqqlcVx+lzuyd1d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p5Qms5C74lt9ggSIByB5IXFOMclmIxwzy4WmambrI88ln3XK50FVVQWL+qa+JDZbxXw2cJ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yGLipUUnKFwmsPFWWKLjFURihdAUQvhcEAPdSugnCE6KBBMKwQJopGiEDrNFBxCceEE+fF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vnOnkT6SbiLm+hD1yDgjAQK/LMQpg4hxooF57OQ+Mwd2GKjZuBzVvqVIqZ3EoKRCmYqNC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PfTvnf8W3GxwHNY7TwW6Qm9ro3O7Iw53klM7HJBQ/S24NPEpgHDIzugvsnlykRBVQaCJlW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/D4rIf0pzrOwMOSEZcIKAo2SrlCDeOQlMgczRxiofwo3R6VTrSMsSiVG4bS1FfCbsxqeKh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UeS6XM9CHf1yN01tQWwpSX5gMeYULO0j/Y8KFu34Z/hRY4EfU6HPdaVS+S4ZDaPGy3hzW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6BBQHJAXORjfNEmnK7/pfaQuxATThRoyMPGKHNEqLdXRQfXld/jNfE4hTf/ChhCc80UTxV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Wi6mQSoFCCF1oTSChx845uWqqqqqqq+hn0rFxFzCmdvQgPkHaCi2t09pvJy1usHdKIYvh2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2TuTgo2T2uHQ5tsgLmtDlpctk+923JRYY/T5ntm4KqmFS6meai7ndAUTDxTQbzhOSdVJR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MozjkZ3QRQReYgjiFhARJ4nIRCbjlncE93KSN0LhGaJyBF4kKKBCkomia1GVbh5pw+6qt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3LWVrWpcFwVGqgVFp/laVpKoVxuwt8yfSiLj0TfQug9ellmoEBRYVFsR1ChaNa/uotFpZO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D/zKVtZOUxZ/wtqys3dlKwY37qNo8e61Nh3U5/daVNpUIkrUpOwlTc1/dbVmPsVOS1w7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4s25ZobieU97wpmMRe5G+RQhdVTKMJ9UYQJiuFz8jO981JbOtNZyyBv9O4famrnKd1brV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JysOTFGghlp5eflTmr68VDmocY+gk8VHy43Z9Dktpq2QpKH+6ouK1FaiqqpWoqq1KimwKb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baH3WzbKrShL+VPGqe62gFtM+8VMfyqmK1wWzaArUFX6XO5DcTU2qik1SapBVyTorQcE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G8IHjG+i7hPPIqQudks+90L7Q8m3dL3Oy1U1RMEeHFAXkngE7kSoBCV0UOZKaLqXRbsqPx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82ZhFTaR9vMt9BO5lePSjcE8dfQWsbw8wN2fRphTCojBvsVGCpvKqTytamGlTsgfutuyU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bFp/7ls27vdRFqVq/ha/kcfMx7K07+TPW44Qh0TIXuRvah3yHhJd0eSiU/JZ91I3cFRBlM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4nMUyXC6ikrUk8FhCip3QCsuUU3tk4XzUxHqsIYA2MU8WTYNBhDyESc7Iemj0uPoRe5Fx4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MLZh7KkM9LqKipueSlaP914inh9vkcfMzj0TjzPk2lC4ykmEyQ7KSI6Ki6XTX3ukbnc4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NxQiTVbV1Fh5DIay5KFM45RQAoo3w4xXXK1qhuJowgnE8T5ez9NZ6UfQ/htoPJSzn1nm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LqH2VFpyaStK0uUgtJVD9LXEqXkgE0db3wTOUQhDkppyN55hQ63TutDxhdyud3yOXJYi8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7mcmI8VCCc0GMMzQgDJTvsocTlknu4jJTL0Toaiuvl8XIelm4t9KPoXUrEh5qqruD6rxy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PpjI+Qko3AXuCjBM7XuPVf/FzkWxnktJy5othPmut33yOumogoh5yt4STlafiXHDyGUST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gBHLBWjuq2r5ZmtFYz8wXfz6a48Pkuaj5qSqq7niuKqVXylbqqqqPm8/M1m3yc19r3r7pl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7ojcFadqIwXNcUe+Q3wytahcGjnmdK6V1E0chm/yTb5HM8clTy7fTAEB6UIXjzsVD1it1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LVzVyVVVVVVb6j6XhEDh5EclJUVmYcL3dk5o5lMjfad7+itBDJaBvJSVbvvkddNTimHp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hZxgOaNmwxgK3yuJP6zltIHpdK9oCYICAvhlmpFWpjGfmGdvTAPTh87CK2ZlbR+1/C6l2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5u4riuPyO75l7K0hzRB8lUKY2gaoXO7Jx/uQHK50E/jGd1brTJaT/TVdVM9lzYOKGQ3ju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2S0J50ys7RyTorW0HPKzuo34inkOMA6QW0MXJNENo8eCk+I4rFEEmjU59oaL7+Roc7O3lR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bboLYsiW81t2ZasTTEfSxxPJONJ+RDHUKa+wb0gOKg8QAUheU8dV97nIuHa/DCacX6jkd2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TR+iCss4MYissrJTuKKcRxyBMaOAyPHRHLHkhGl9qeQuktoLSpRRE/JVzBD0yPP0rEGxC8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uH2vHoA+Vhu4uKhYNgOaxWzsRWH/a6U2H6WPPRBR8g0psaQUYTyu91G88W8lBjYhDZWJ/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ooJqA6Jmc5A0cZIN/pF7scmI98llGlUZXzKc4ZnHhkeF0882HoZ3HdCHpQum0Fbdi0qTXN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I82VwvHy/tuAUPw7ID+orFbHGVAQ7BbGyFEmKHJfyPpY8rr5ERomu4ZiUBCYUL5qcFKt9L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DQBMhyTD1ySRncO+RvSaN7ndF0vEpqy7qJUBe4dVW6VwRlxORgjx8+3t5Yb45KXVTRFQ9K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vy7tFQsGwHNYrU43Lr0UGyCgIucVG2tAzpVYrJweF1Cw8R9PppgjTKcNU7gvvdVVvjzUs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rumf4pnfJBRcJrCWKDRADI52S0/qwqZydghHJZ2TeMyqZOKaBkAbKHFapdU0QxE8k7GxwA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EO3pbieA9LblKd59vy3tFQsGwHNRtTjcpC52K5/4h0I0HRbJBX5o/IohaMo+SB4fSxrOf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bIGArlmFBSyf1O5K12p4lBMYDPPFE5KTKgqIzh1VpY8OJ45Kp3KGUjkMrQmwPC/hdO6GGK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svhsYMTjFzkfLt9MtPS25Snefb2+WYuWGwZAcyo2pxFQEsmNtLn2QO1FPa11TGawg7TqB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VhtWwP0sY3h5MNIGFRF8SjhmKIR9kHceCBzyNxgg6zMiFF0TdFGOSNziOWQDmgLzFOLv1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Oj0y2jnTysagL53TElW4iN1KeYZ3UPNjyDvS2jKUfRpfKOCym5Yrc4nclBsFyCAc4RdQc1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js/uEH/Dc0+yxBu1zNxhqEx9LG9vJyW08AhDFaCK1yQ+EYhFGKihEoYTK+t8lEpzw4QoA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pqIcFUZI3YMjY8Lp3QH6VO6t/c3yRRjRSGSMO2Sl5LaraU6ovFE5x8wPTHeljKUe/n3d8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1oa3kIuAiRxK2jF2T4jRdZ4YQwil9PpYzsj5SvRQw3UUlRbUkxh2nDkmgNmUA8TKmIFEY5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FHio31XfJE+ymgE4WgxQWGzfGUU0ulFRUFgCxtP2TnEzNVPIEMhUjxynsoZqXRIiU/sj3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wipKpURMXFHz8ed8l1+U3X7KjVEtKcCDDnkITmo2Dqtpfhsz+Y6nT6WdlXyOHmsQElDP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znJDHFbMlJYYqf8AOYZGqqieKfhEATVPdY2OMCU1G1ryToGECtUU5x1Z5mCbA9ck08ZX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VEmfmD29Md6XAugVH+by1H0DFdtKQ+VCEWm+HFQQAAgg4TyC0ATXhYxxWFu0/kFQB2GMPp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aDxQaAtqihdSS+K1uJsaCqi+zIHVQGWCluRkbd0ULNz2BreC+I17gHJznVXdU3LWtYtA91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3sOSmZ5XC0fhIMVJpRgpqUVxghtVRgQiOAW04BMLYO+Rfv6NRaVxF0prQU1pqLy481xRPn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YQdfJRtBEBFkA3lkLSnACXBBttakWY4BObYWeFyYLfgDH6WP7+Ss4KCiRXJVYXgYVseyg7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FEBB2KCjignAHZ4FCkT/AAnOkYcENgRM0XOYoNavDKwuqDkCHJGcABFbBbEiAgUG2h/L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uF1EZqeTgp1XVVVVVSVVHEVF7yoOeT5kmPpsfR5iK0BREshukQVpK4+dgiEfleBRs3fa6J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BqiMpw6hMKyw1PBE9PpWFa9/JMQcjFY6AoJuKkEIURunWChwva37qGaFxTrSiLOV4R7K0F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w7z/2QbaOxIPiqoCKJi2HDqmR2iRw4KTCgDZOiUXGzdBQwGKx/CcWoxaQeV1L4KWSWd01X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wt4Dyh9MHpk1qUnBYcS2XKt2lcvOx5/LGMZP+62RtIMtHDFyUMkXGA6o/wDDWQLz+pWrn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5JvdC53ZEcUeibnBNYIKeSt9EVad7wnFOMsQEkRZw2GwJQb/smtgqXzUK3QLRBGAHspt+y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t5lRDJFbEVtPdFeIYKMCgxnKKwYYdsgCDwzbhSMl+U+POKiIALFbP9k5tnMRTy6MBRHEx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KSPlHfKtBkoqZCqqJ86DvR8lkIsOWswb4uMAsP4dsTzWK3dPkpABPtWUjMfSx48lIJjnl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DdTJRNCG5gnXlfdY/ihmKZkrQYdl3FR5Z+qncVaRrFVXBTQcZwQcfbOL7NrecULoJ3ZO7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R8/KH5SOEgQQBbErZc5q2HNKnZk9ltNI7+gSzT+WQ8IFSvkJqNpABYfw7cR6rF+Id/wAoU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iCfpZaeTseS+G43Y+SBTe17nv4iQyNQhuonjTI0Dkmys8MKcV8P4OFEwjua3Ws4TUeN7wU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wi6dz4KUU1zqcMmEUCd38ofODf9vRgn3UvmFtMC2HFq2XgjqtHspsepxHf0B8OXyyQeKNm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BYbBsTzWL8Q4nooNgPpgVaeTsnf0oO5lDqj3Qim3sQh7XsPMyQzVyNv8AumMIlFWYaJia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upncnmHGGR/9WZ3ZRUrjcI8r4c0wcIpsJNHDI+0JmifUB6s/JLPtMBXhBSxe6iLRyn5x/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nIBzMXJbNlDusX4h8ei2RD6ZO7J8ge++lkCahCqCIB7oQKs72dlOqkuiYyNcs04xWmIU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7o29o9oDaYk8+M0CEeCc4wiUOyG5d2TiP6lMKiaxtXSUHbTjPM+3oy6a2QpIxyNVm0iIF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wazPyAB6Oe93G6eeZWpVU4Jn6eyk5HzT+30rPzNad/JiPBkbh/isXNWcaRyC+Uiml3BfbI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hK2UDGi/MpwgoxUet5Kay3bjcZwWCxswI1UFDiq31y1TgE+FI32SEb6XvA5Lkq3uj91K8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61RQCa65xHbysfSsXowuN0hJQc1GUN2B08waZHKf7ELSI8naNqaLsFEUTpJvfJ9tzZ84qd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jeb2dXKHBTvdDotVFCMYqgUCyfNbTYNTsOorheOiGaAUMkuN5TlBQTe9xTuPlW+lMh6U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SEHRgpLipqiioKt3b6jn5mPk3DmU8EcVZ4uSIUOIKF73KV7ZKOSy7ow53xTQaq0F/wB7o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q3WlIqapdS43wRfEOEM+z2R2Zc8j73w5I7EJZTFHyrfOjeAelgQkiTRUgpPgFIgqIP8o4l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FRDiog3P86Ryl8p0+nod5P7rEocE/K7I8uHZfbJZNUMjB0RCNwu7JvdNyWimoZJGd7I80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9xRutOaneY3EcT5YekvcfS4YdlFpauSk5CDgsRp0RkVFzZqkCsU4qRvd5aed3f5U1OVS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W7guC4KgVAtK0lafpYzybr3DopZC9vHgpXVVqjeeqbHiLul3RCHK5w4xygiaA5ZLQl3G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zt51Rj/OTvfhyRRTRHyrB6V3n6S27DhCm1YRJSepGKiYwUwokAoGC4qt7u/nXfsQB5eTde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bGE0yBuh1RuknnmjfMqJq0IxH3U1BQhJAQgKXP8AfLJBRueeiJ4u3Nnau1QkNy48Iqd7L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HSN1aeVaPSWt5lAektugWjuqTUVHEEYFcUIiaALQoQuOFwUyndk49fOu/YgBz8oLuyLo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NwiVDje53M3VuceFx2ZrUIqc1C89U0ZByKF7oI7LlyvkoFVvs/8AGu5tcgibigSpXMje+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5elMuw4B3VILUotcFIrjBTCi5iEioYkcLhc7ztE76VD5mHRDyRvfCiHVWaLbnWohhYPdR5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l4Kaje3JAqkkItjCiJc0Tqoiz+yw4YN6Cac3jGV4TQeAUr4ldLyrSFcSneLpJovs0AiQi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47sHiT6UO102BclAOWpRBKojiapsXJSejB1z/AD3cfSofMzT1VFPyLkRFQaZlHnFNTfsj2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eJnknmjdFdckCM4uJ4p5jQqqkhFNDr5I2f6R/KgFXhcVaYhxjd1ubeAoi6KisPlo8vSQP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LSoNM1JBEQUCxRopOUitpO88137EI8fKRIiFHkhFNDaKHRB/CFx6yUFVTTdxO+JKDBpTu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C7CBnPZWgMprjcSWRhRACqFx7J3dQPFBSCkFaPdO0NOi6Xi+PS9xXVBv38sT6QPSmd0LsI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uC2SFxU1EgLTC6T1IxU19/PEdP2IO7KlJZJb4L7KFzE+MZpou+6dG6SZ2vF9ckVacJJk4p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F081outzjGE7jG6Kc480CEyFYVuio8MjO10ELxc48vLff0iJ9KYL5IgmCk9V9lxUCJKMEN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Fbab56HRd/2HugnR5+SF8lDpdC5uFRlfZ9soGZ3RTTnZDuZq27qUVxX3UrzGite6YEP4v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qdzFFE+VDeKA9HA9LGSDXKTrtrSjGCm0KYITTiuktqMUzuh54O4hR+k4+aHd/Jz4XTuhf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aOmU4nyuGRyrKCd2vKO54K0/yugwLC6sV0Ur3PZGNUMURxU+Vbze2OR5NV1TGc01jU7yX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w9N4o4XZaXRiqxXRbSb38+QoHNL9hEEfKsK6QyEq173t5wym6WTaAPdQYA1uFOyR45MTf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dVDHLmrSE5qiYg7jnhfBysxii41RKAugLiBFRhBRMoC6HXyxfCQ+U3FTuhGCk9SKlH2ug4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GRnfzxuPX9h5U/KNylWhP9S6KiZ/jkgE5won4jIcM2Nfe+JQ6lG9/ZVgpXUneEwcEJw3Y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8yUeKe4+X6odflN563FGDpqTmqTl+pQcqKalJbJUeF0XJndDzFc4d+w8qPlOycUI3u7J8N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hkcn4jUp4cKlT1EZbPqh3vKs+2RyxczecjcTThrHeS5Lb+1zb3uHZUX3RRPlQ3ig3l6PH0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7qRF82hTaoxulkYh58/sPiPK95LuYJ8binhlIKbSCbh/KbDlkf0Cim981mm5ByhkpHFn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mc+VFO5hvdhNCh5jGaN9HgFhHn6b0XmDwpLioLaaFRSKBDrjGKMbmedOSFx+aT9Iy/iEf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+6cVJOUCE3lC4BNhyyWnaCgECaLCwSAmckqr81NjkGEcMjecV0Uco5pva6W5pFBsDidQXs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c1Q8tOrp+hRy4uA9NbdBagtlCEVNslpC5KuZvnTC6I/Yg6Hfyrih3VpeU3tc2KAFIZLT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dGaa4cckQmOaO94HVAXxQ7qWWLQouTY8oZAVSa2G+6DTADJtNTnw4SKnxnc3tc5EwBhc0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NZzMFhHCXo45n01nZTu4XzVLoRWyqOgjFTbczv53upqF0f2HOHREeUfc7IIUuCGS0nCI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0IcBk/EOtmMe6AhGa/ENBkTJG5ve4XdEwcF/dzUMkKhfdQGSyF4IGSqtuyZJQCYHVFz+yw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G6LRvMTuCp6MG+nN7XQUl1TVQKaqq5KKSb286Bmh9JD80EdE7v5TCalWahxvKMv03Mjz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1rHTgv+t7w3kiSiSu6YBzy2bd40XDkj0GV6GJWf8AkhBBOnNS8wP6vRDeXcfTR3VctFRU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gpqYVLm9vOjJBE/sOtB18qxtMKd1vI6IveOieG0BVl3ihkf/ALZHOeZDmhzve57YdU9k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WZHPKzsjTNi6oZGKChwCdjKiKZHdkIyjzVnHiU0dLiB5gch6Q0chcPTAYnD0Q2oHqtl43V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NEXS+X+vyMfmmP8AV5aqKJudgT+8U0dVPI4wmhfspguJNFB34iRlhR2v0wUOQonBMGWyX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sAWFw2l0vfaOKjTopXNEeM0FC8sdQprA2TVZDqgpqvl+qxmp9FjyuHp0wqELUuCkSvEd91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2WqCgHhVzDt5Su7io3dfpKfmlpXXynVEiSdOZ4oRmFGiOET5ouOooEqHw/5WmSi0bPNY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C7ZOyqIoloBIlNfD/ABVlZu6hNbY0jNFO7KzF0rppg/tXPKMNVLIfdQd2ipRjcEB0UY3wW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cjhoto+XYwfdQ9Hj6jJVXBTCqpFaVsl7ey1+4W0wO6hbYLSpOC1hSMfPSRUFP5el8kH5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XcUJoxMslbpoYiYBSpeIIsFFImKa2O1HaKdtcKp72kmZW1MIu5pp5ICqjH3UQ+ikZJvO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qm6ahiT9uSleFt8FBo2VJadnnFaZKVEHCqxOM/Mm1P2+X63TaqkLZtAow9ltR+/oZH7D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60cjZl2xhpzVmGiEqXyumoRgotK+I4xy8l8QDFGSxTA5IIxc6aqq5pKal5yHFNEOHo49dk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UKgwefhEKJ/Yc4cURGkvR7Z3WCeeTFY/4+Rr6M2QlqU/3LvaQj6NijrMYK3tuUu6s2kQO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6Ew+dj9GQT6N8OxHd3AIWbbbGQn/h3P2CZxX/ABPiWcOHDcD04RoP3MhwqFD0UQ8V3+6x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GMV/w9vNPa3RUeqjmfoUCo/sOKlw9EZ3X4ct0hUuZDirM8YeqBfx9bj9KyE4Q4xQ7ee0lT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g0yU2ArSFjtYBrJxUbPw2yb6oDCbp/Qwj9h8uV3LzmJ7Z9VRUWkKbFQKi2DK7SiIXUVPUR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kyX7D2vgj5wIx3FVVSN9FS6ghyWwD2vbtT9KxQm5dPoDK+e4H0jHzZECM1CE119OiOPpfR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fSMfNmFOZ508bqqSoqb2XpcU39zodCvonBaVSCqtSkqKiop0VPo7LyhP7GTzXGPm5rrd+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J6m1w+2+H05H7EILCuSPmQp3QbRTAW0wKdk32W1YhaYLZeW/dbNuQti3UrVqkWlaB7rwo/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09o+ggyS+lA+bha+bbuKqqquKqVqK1KawyUVIehS3QQH0DHy+PNU+kRCpBDzLe95+EwuXg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lrmld29LYG8/3PkJzT5pvdQhcw8xG9saAUW1Zth1QxNs/ZeF/K5IEufPqpO/hSc1QbBxW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T/eZ8RHzXRdArLtccNVHjSaBTRATTYsiFENqh/EFhEY1UnTTsBj1RBgU9g4eaPlO01D6FD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/xAArEAACAQQBBAICAgMBAQEAAAAAAREQITFBUSBhcYEwkaGxQMHR8PHhUGD/2gAIAQEA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CVuZGrT+Dg7mJucnknwWmxYf+zT+qbT7wRk2awOCSUPuOcpCwI8MVsZMNjXckZZWyryb8Z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55HaixPLGybJT2km9IT7n+s07SYPB9Hiltmjb+j6PGS0OPJqPwPuX5ROzUP8AJueS/hoy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7MXYnk9n9Grid/NeOwng0PI8U/wBZtF3kzY8pj7m/1Tnk7W9092MQLsTejvRnY/4Tx/wtT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62LhXPybRk/PR9RTVNo7Huk8CtiCy2YvVrwLNfHk44NE0UX0XnIvJraN5NO5uRZUi/6Z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g0Ltg0PrB+sF1R4N0Tauhbkl/0dexNjC7H9FrF3AsPgVqM5wPme8D7kcwfs2+TdcE25o7w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9dGP6PR7wYX/tNG+x5oskjMHYX7N00YtXOCenyfkk105MjOTPT5JmizXGaYNVeOvz18011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NE6VJJNGq76H1a7H7J6X4GezZwbJin+3LdCqs9Gx19mbU/wAVyKn2e+nddjqxUWFVE3p26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4ij6Xo3TRvo108fRN0a7V2fdeK/ZJin7F2ZwOw1ii7Wo6eK69H4p7zT76PVe1Fajy5NDR6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od701Ghm0foZ/YojsXl+D+z8mJFZn+2NHj0LucvseYdhej/bE+Xwf4g1f7N5Map2ud1qzF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HBOyy7HN7mzsZJbWTwK8cGzUM1dGeTzk4jM7H4+zSQxJabI4nA71jtk2YOxshujjexe0k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aNjVPsc1+iCninIz2ax0b/AvJETo8j705E7WZPk2ZV9G83Z3t7p2YtEk3yYXY8CaklskmD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bScC7Ez5E/rsTYJIgmeDWifs0H+yb/wBk90fhkBv2fZOP8GboRM8UkkTtcwqTskmxo8U79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801BsmFixN3NPFPwxO5pCZkeGbP0TnBPcZzRXRMOx5sLtX/bUn9dHg8nimj7JyTx+qZoq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7v8Czg33NHmKrKJzSeayZcSKk2pu5gg7m6Z1Rma3o64pyejR+qTPT6EaJpivFPYvEQMw1R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/tqa6ODySTcT6Jo+1fFfNPBNP+UXqjeaeeiafqn7rNX763Xik/DNW6TWSaomkk9Wjn42N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7pNf6J5pInwSTSRMRwT2pNfFfAjuIkkkkmnunlU89MkkndnBJMMnR4panZUt3rhD/AEf6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ZImPHW6qnNEf7auOrfQmStSeDNJFno0jYqfqi89Gck2OCbPgf2N03gzF1kviBzg2a7unJ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a1oRv+ibncm/JPDJ4H4PxwbZPYVvP6JfovYtb/ZGuCP0JZthGbWPFhdoteDyX0jeMdzFMe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HexGrk+lkuLCLl3GFTcZvCk8ejd8YseY7DUkFzYvgXsVccm4rIuJMvg00LBN7k2U/kTwb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4ePRIndWJ9k9vvAtw1JqEcweDT+jCvYnuLVjto0TeP2ZiUaG95uLiV0L9H7E53NPJo/Zwz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z9nFjnsPJuKStHgkk4fcn0TknzUvwaOOxJxusnBmK8F+xJMYJ7fZ+j2LwejJH/arzRM8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JpxBNjFZPJIsUbs6r8E8GzB4Q8cUbJ8Ekk2HsxhFibHs0dyayIknq91nNJsZ/ZJNJr6oq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Gyb5Rvo8GiS/s2TYkmDNPqjd6N1813Xkm3RwZrJNN/JN/hXSumevnomx7rNU6++hdEk0k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FJHnp10ST8XJqs0kk1SaT0cV1TkmKppPo8/g46JJ+iemSeLEyTfmsj6JJJps+qTxSaIma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Tgkm9dMm9WJieBUki1d9xehc8lopquooh9Gu1UzGKJPVhaFYf6qfom0wx59DzxRayTR4U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c9n/D9SOydsk4ZjdjfKJ5ZuDPmREdzx/4f6j/ACf2Rx9C/Al+zmmjim+OhH2PFzI8kNTZu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VlM1TTxJnCdM5Ltvn9H4YvdPoe62CwcCYvoztVb22f7YXc15LC+qQ3Hk4gX6MaLx4PGjvE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hHYm7wKxfsf7gnki9juerE8lrx07VH4PVeMCxyyLmj9KmKf8ACfsk54Ndj7imFa+juhMn6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IXuuYno/RJ5P1XdeTweDdsnJ7v0cSfkmnun7p9FuCbE0bhk8m6S+x58H9HsjB5ZP+kez2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H6V/4WPKJp2ijxiu9k0tV/ZvtSSSZpJJMDZN6eEY8nms+jg/RpSbnik+zdqcVkkkmx+he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q4JJNEk9CfR2rPTJPXrp2e/k9mq+DNNdXk11SSSTzj5pJ6dU56EcdN95pnxSSSazcTJkms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4J6prL4J6EyRYPonq/NNfmk1TEzVZOOhu9Ex4PVVb4JJL0xcmmyaSTY2TX0KidifxTP3Jz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n9CpF6J2J5J7nJ/6GonPevM+z7HlRtD7k80/dMOck+DOi8i4FdoeH+zZw7n7MeBw4PsdMD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8Cu73OMVzShyeT8kR5pHYXr48H9GyT6prNEYVJP+k/k9H0SiIMaPxXYscDg3GSdkkzgbz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bRaf6JzTjsf8ALE2P1RW8Hj8VnjAhPgnklbJQ3G/wTckm42m9k9yarB+CRU18KdJpukHH6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qi7Guh0ZqmejR50a6XSc8dUUno+jQ9j6l8c/Bqn2Y+Lfxc089H9Gqu9O3WvgwN9cH10T+B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JJnFP1STyfVJJpmlt0kyrEiHxWe1JuSP45gkyifhkm4qbNE9Mi7E1+uiaySSe7dc9c0non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PRszXiiz8E0njqmnHTJPw+CaeqSSfmkk+a7J7/BIuj9knqjp+Cad6qkkk9Mk8E3q7okVJ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deD/AIT+CeOjjonlnMYwS5Vxfpk8liY2TzST/ci8kmfA8cCzyfgSxyZQ0oODy4Xcfe1G+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482PVPJeRfk8XIl+hPuJ24JkSE2PI+KL0e0dv2Yp3S6Jr4JRzT6NH+2o0b2f6xO/cnBJJ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oTh3JmeJgXAkm5PYTi1FM5JdpFfJ5E3NybxcWeLnYadiYz+DkyIngTzkbsST5PskfkbjS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+zXJzdG/VM1nkmmXnRO0c3RpeSYJyTySZg3NiaSX7C4kcNDx3GyeS5M0mmyaeqT3q2T1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6OxcxwLt1TTwOnv4H06pv4uK8j6+BdeurZonp11Pr819EV4p6+LVN0/XwInt0zTzSRaP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5p4p5Jrp9G/l46v11YRyd+j/FN0mk1/XRNN0kkX4PVH1SST36GMkk0Tfq3ROxJNE8n66td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ofRPxzSem5ox8izWSejPQjAn3JJrrt0JwTzczTsI5ikidqT+SSTIkmOmYlkvKJPB3J7Ig0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27ybyfg/R5HixnRjLMj8juosyLXsS3EI/wfqvoeB5hHYkaE8sc5ETTI7jcrlHEJHx/XRrJ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tsXhQezW/smDdMM9dq50auiaYNK9z6MGGLA8LgeSPs+znxij/APT9K444NxT6EvoaP8HOl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/A8QPZs8HMI4xmnonvBMZF+aTZQtmsng+iWTrk800XPdJV6TjZyfVZxsnkk/Z3MDwTZWOF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8DfmnNdEjdNYN9qZjhk9EnPHRJfvT14rJ90maT0SYf5pPTJPgmnomxJJJsmk0k1SSeSayb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utdHo9VVNV89Pr4dG6aPR56Y6P38Pr4Pvp/fw62f86Momfh56Prr91/Xw+qdvjcH10eOnw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6+Xdf18+q80kTrPQ6TTJJJJNJrPwTWeib18nFJNGqSZRongtT/V8OxmSeiejVqeR2Jdqal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RZP8Abl1OjtTg9kUauuRucjdrHc+jk8jps0M2XUwyLPKMMURvkaTCiYE/sfYmR6tTxgUa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Tquab6vodEYweNV8mZp5p5P7ps54EQf2f3Y/2Rfir8sX4p52TCt+TCR6R7X1TEwdjmMH7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cn7PJr+q4kX7Po0z/WeDyOninN68lujjZg/29Lapbql08Qdjivumb/g1Xwfiltm+j9V4s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DFXWac091kv0fkkdV0ToTjRJ6rNJJ+ySa/RqmzwTSSbUmki6ZrNZJpI39dUi80kX5rJ/R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MU126tGr9Gya+qYO3V7t/H3/AB/x8DpvpR+/h3/E2ehZqzfT46PPXNPHTb5marvt1SST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10TSae6eKbrJNiaYpPTIiREQSaM1kkRPc84JOOJpO75I8D9/4ProeS84imz2Z/ea/k1bFO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J9cjUuVkWSVh/F4JacOuO43/2iWGocfwEezyh66ddq/uk010fno0Imnvo72p6Mq35MHeT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Dde1Ps810aU0m5q2+SO5+6vBM+DgV+jsZ++uLUwfinjo+z9ng5qzx1a6uOn9fDhGNdHJ4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4PXRn4+xPX/sU/XwcDp+ejl9H+2PFETT9G7Ukmk9/i3SaTcknr30z2JvWSSSaTSfikmn6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JwTzT10ydiaz0brMEkkkkrpkkmiSemeifgnHT6rN+jJrpRrp/VdUz16tWRiwTXxVa+LuKv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LVdda/gonFN9E0mBVklEwScdEkmye1P8AlJtTXRJpHaEPPc375OzNGiJ/RHTA1cyK+5jtT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mjwM9DRMmFwEw01Z4IZwDuh5Q75MQXJo5DUUXX4rgsY6F0eSTx0++j/VTI66J6teKNnZl1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H7rtGuiaa8GrCJJw47mD1amRU+ut04pjHxa7Uy46nTUfGqa2eDx8WrGz8/L6+DH8jxTm3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MdG9fwpv8ar66/ron0T8mup4N2p76ZJ+J138FuaSKvuk1/VZJJpPNJ+LZNJp5F0Jk9Ekk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zSTjp0iSeiejdZpPan1RM10s3T9GuibE9P0XpPS8fAunyLr4+PwarPFJP80XlU/VNGuxv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SPolI7adjMWtNx/3NMXu7EWj8i0amkSNWJUE3Po7zTU09ogY8UfY/2x4XOU8CpolgdalP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hkEEF/oinvoXTPtJ4FN8DEyZOnAlnFS7BkSJiYtJRglOBshO1RMTxRMkJuwmE8ExmRImS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TH2kuCZjanwEiGQ4HdMkS5IcUSIdEOYE25Itgh8EaIfBDeEQ5IsX4IIzakEdMotsyZnp1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66GMx8tj10aPXTpm+jNfqnPX+uvwb/mr+IvjfbrX/AN3zT3/B1066EePgXQiejL46J+qJ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189E0mnk+jZk5pI2TRvo90nrmxJPTK3jqVZ/A4+ujHwLt1qk9OxGjHTNhE10Lcwe6dvoV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SahHnBzEHfHPcVkjX6Pt89H22coWjjg2fR+h4dMUwjR3mv5GHB67jKjp8kIgXogikZk8CW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W5jBERYh/2QyJIIXBHCpDfBcu6Xtx0+iBKkcdTp+ujeDgRrVPRqxBo45IRC2QpkjJC/wNJ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JB3I7ELipCqgghECHBcyIkZAhsiQIkT1DT2ZEaYCVm8HqfYiQPwOwiRGbMElslVlBMnPB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kvVEyZPtS7ROslRKiXBIg7BDv03L9C6d/JPyPz/FXX7+Pn4NfLb4t/wD3Nf8Aw3+TxWen3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bQ/hRJJIyT9dEk2p6NmUcdOqT1T2tWScno89Hkmn6JJJGfUHsv1TfpkmCfqk071m53ox15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50fXs1ybREn7ObSTOPzRf7ycTTyz6Hoj8ERom1eaW9yPvXYxjvJBu+Qy5EZynuuKqzEJn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jVJeqKkkk1kT4wTTBgRJsyWpPwSiSVwW10c0ng3XZHa3RFumBd6ckeTQiEQeCx/uOqLQoo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+yLI15IPFhq9MmXs1SL6FO5okivwLBviiVjeRGF/5T/nRkixebnong12pxSL4MDI7Ugjx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weiBB4ILHohf5ITWqXapRIn4EeCPFiD0Q4IkJsRLBHkjc87DU3HI8hd5rTlm9EpwSJdiZ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VEmQyXBLhkuCGSjBDwQQXIfBfgSZinoxovrr9fBPRrpfTbo8/wAXX/yNHPw6/wDha+X1/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m8mKb6d9E9eqM2aqqTDJseTYtkj6cUnmiMn7rP0Twya6pN8WN8wd9kqbOwoHndsm4eYgz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k7p27lr3uQo7UsPPYQ8EXoVz3TQ+IPXRo2WFO4+jjdIi0hpKCz3O1dVmuu5huDzRn0Tau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qM3T8H7+BHmnHwfRgeOnR+v4G6rPxyN9H660T0zbJNmbJJG8Ek9M8nonwNo2LxT+iwoJR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1Y3/AJPdIVH7Fo/Z+zcz+K/o8fRxvuRjsJEWpu7RDrB4MHog108H4o84I+i5pH+2FfxTw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Edi3BEjo52yOxEzojNlBCnBHY8DsRDjBgtJCCHEkJIkbWO0iIktyQ4ITqg0PuguYrXYI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o0Me1HkSJaJLLRLkb8ob+TIeKlEch2jtHZO2R6OwT4O0Q+CXBLg7BIh8UvpEPhwfZfhnj5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5JJJJJJJJJMkqkkk9E1nr18ev/m8fwfr+F5+TXx/8+XmndG1weenUUm1MH10zNcck96zbv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javgT5du5dJYPwFyf6hvFti8oWjkyzO654rxR8FjdqvAxz7NdLinq5CUGkm5HTXQ7VuRAv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Yj9U0zBvszGT9FiOjNeTyLFV6r4o5r+vg4F8XFYIqqOix1bPPQvHUvjm3SvHxaMPoZroVP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/QjimumbdEniiYvzRswcEn1Rs2fobkY6eq/ino1EV0ap6rBijPBaS2etdFv8AV0Qv/BK2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sGPAia+D9U8l+b09ETkx5HqBruXpY5sO/snFHakEPRH2QsEOw0axchaSggQlGMkLhfRHa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RCQ+BeBu1jg7R6RwQSmBC4X0dhEOxwJEMDsI7SPFTds/Oql2Dtsh1Tczg4GfgIkeTkZ32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5mY8zzpR5pR/4O1vobcniNrnmiRPlE+UdxHcRAP2FgnyR+TngRt55eCXAnGHQd4Rxu6odx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/ZzQdwklM/wDpqsTpXR4qXHAu3T7yO6jvolyoLFoPGdtfZwxQ7KpMEtTdrJ2aLtneHeEu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ghlfaOKYJVLEk2Pqv1ROk01TRJPXPf5/dP2aH/wCfBODZvo10/voVf8dGENUtWbU0P/3om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Y/Rbf52Ti5zYz9Eivsmx2JX/lfX0YWNG+LjPA1MSQNKGpMPMk8CViRV90g1TtrgeDxgRQ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Wapzb4PNIpqqFTWi34H4FRa6l+TyXqqq09z3TRFP30ePh5N0Rqvqvj4r9UdWejHVBnq10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8uv10bp66MZH9df3X38HPxLr/wAHHw6+B05/n6p++nyI0bp90kkVeaPuOm66jVMnJ6P0I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aaPJF6x26vRbi4uCOhG+jx07ElBuT2ao9ngz5pB7tT6OR2VjmmI7HtkUxgxisYyL1ROHJ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mMHBIvVd3LrdfNxYtXPnZs1S0ifaqcQ0RazOLkvkxBLl3JLnklsv9YOCOSEXSMsIhGPoR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Owh43sPjHChdwGa/jJbdvyPchlDk8xHvkjGSH/BHTHnwJ8ODxkGSRqXksK1vJ2ztnYZImx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USnti5hngemdqeaf2SSSSScEyT1/Zx1LoXVNfPwMxR9iFdWiwrYEtItGPyeGS3g+scGU4I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InY7/s8Y4FcnvEHeI5PIhXpHoSMYWiZ2ePukH5NI/VN2I77Hk41TQiaaSULc8AjciDIq3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9nvqjtTx0ZPXT4ZldeDxXfXqvqK+7030+j/Uf1Xt8fHVxTfVHTx0fvq2YfTBlV0Liv6L9O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13046kOuDK+B/Po446MdHn5EaIF8Nqcm+3wx8Gx018f8AXy++vyunwb4p2r9181/XTn4sf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0I0a6Ufikkd6/qmqPyNieSbD90YnXR5IhHjFf2JxtHkiFaT2ZYvNFkg8HmBW3+DOR6j9n3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/6R2H3RDsiVlnwbjtI89LtWggx+WbZsZDWHCMMjRd3ig+QWI7r6p9guYY+MknF5yQ9pk3k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kndiHBD4L/dZGySSSVWbEiZwTXCxYjMjuo0Pv6Gdz/UcGUaz2L8y0Wi+Ebgw+D0pXAntfR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S1DE+RLr81d1cwrqxyRM27OxIklKIxV5+D10Lyfqi9DPxV/k/25Z2PXR4p9D6MV/Rqnk/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f2cU10eevyR1f1Tjo/Zb10+unVIrqkD65v1eKa6XX31/R7r6PXUvgX8fX8Lx8e/ig89XBy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brjp30+iTx8Pr+AzfXFNdf66vo4MePn38vnpwvgwP80lHZ01XXyfo11ar7p4XTn/lPZIx9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fs90VqPzTuKno3R3Gr0twKzxahY2kTXwTaNH7Elov90WMWJcW9FpTw9iBZ9mYjbWGRfSRC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Y5EXrLXBwq57QyaxwDibud4hOyCcSPP8GInKZ6pieXR/rppHrBx/sEwdu5q8ZNR7F2/Il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7N0dxyQj94IuX31Oj8E3fBpD8WFiw5Jpx0/Z46HY7UzTAvyecnun6p9U9GiL9C800+rxV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wRg10uvajNm6ZPJNex7pnrV/g0ao+/XPz/quq8U32p9HJv4YFo9fHozXRqmejVGQaqvi4+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8MG/jxV/no0a6fFMfH6pr4+ehfHz8Ov5M110+Pg11Lp8UjzVU0xnhH66H1/s8nHz7pHGqb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0+TisWp56MfF2rs34NddtU8n1TVYOKeB8j3T18OHRrubItTGDdF/qO4k54EL/YFc4FfBo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E58I3dCp5zJvMHZQeGvB/mBb7GF7FHas0d4hdEjsb6Gs05Xclw4eSINexpbAqKmYrNP11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WTzB/snroXcim+nQj9/D6rhOOjRk8fDuPg90fY7dTyeemJNHM18n6+B0QjVfXTen6rz1fr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fmq6P18PenB4+T99Hqnrp8dO/g71n4MdMdPj5n8Xrp10b/hx8fmuPmz/A4r4+ZOcV4q818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SPXQqaOSOl1++hU1XJs8Ghn7pqrz2PJ66uTnqu2KuJ6fBzTdUIzXFPFPVNZPHRNdCN76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so1r0yK4Vj8D8ME4SL83O1vZr+6bTLJsebQfomOLHLov9uaLYNnMfQ9H7MnE1yP8C5d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vmx5fbByZZCZzcnDdogPqiP7pPQR7pz0P81WD8nkfTk5NmuD10+T6rFPJ6+K9P3T/bE9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D90QqL4P1X9HIzdPum6LRs8dfqnJJzX30f18H46902MeejVNLp1Xsc9H0cGunx1Z9fEqa+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qefig3Tfx7rz1+OvVHTP8Pjr5r4+TD+Dj+O6ao6Pp8UtX76fGDdd18j6o6N08/H5osKjN4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rsY6oNV4po5q6c01qv6p5Ofh/R3rkRr4f+Gq+THwYMeTOjwaxRIxMmDk8kfki7Mmo9HGc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aOYo7+CXqJLeuacLuZkvBu0XLw53Y4g/Bz4qaMDjGv2Yd4IheTi4vJ2ox/gahyebDo/zR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+ztyaGp8hfeH6k0+z0c0VP7EPhD4seLdH9CrqthUi2FSbdWrC2zVP8Fjnp0T46eD99WCT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vAsE2PL658UVhfYjVOBarro0Z+f9Hivnr7dGvj8fDvoXTFPPRHQqap9Hv4fHw7+Tfxe6e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v+S8fxt9XHV9U/qu+h5ElwLt1b6NG/k8Gp+Dgwfqn6r+urNYourVF0c10ujdGM2cdXHT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Sa+HiK46P106t0eh2Fn/NIP6quqYpo1TJyaHX7F4PYvBpCuLJ/Znkfdq1MZsT3+iYFG0no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0cyL7F2sWspyzGniMmoGdzHBrNxWto/ofO6eCBWeIZFqLsvHTs4I+h00jap/R7Rjf0Om9d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gk0uDf5JsoPqrcG7Gl0KTUjqmhDVjFeej8CpP1NJ46n0ezwbxFI7H3XQ6zeit2PfRim+vt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/S8eDwxC5NfByOi/ro8Sc1/VF1+vg8dTp6NU2c9aiepdf669dfj5fPys2fqnj5s/GtVnr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7Pr4OOrj+Xg10Xrjq3TfX6+R0X5rzTJrt0+OuDXUqeunwcnnpeM9X4M/Llmj8U8kHEU0eq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evHB4irPdb0/2D/WcfimiO1NdPNP2cdOyTfRin6P8CnQ4dFqINcGYSyxWTiw/ItD+mf1cl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cWFbsL1NLCx5PrB/rpznAtxZYO6N+zPkyjivkMVWjWKeh/RnQ+j96HZXT5EI9htlXCTb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I7TLOZLkRwuJm8sconsSy5JOiSZNk9icHBlYdD7JlkTK9EwIkknwSeDJSJJ+zuJJJ/wDSS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ujF9EnYtzTtT0bJMYyLzY8m6KmHTJ46ffT9H1TXY3Sa8UVNU+unVdUePhtX8mvB+zR9dOq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eRH7p5+RVfyrpk70ePgVV/BfTx8Hj+Bz8HH8XXT9/xtmH3+Hx6N/wN0XUi3r5EW6fur7n7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NLp99aNdH7+GOPg7lunVLR02po8U8k7rb4X0+KpHmn76MHnq2bP2Puq6H7P2Xxo7EyrJDz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EzVl+SNKMGUKDv9mBKpMELRcxb6L80y1T1cbMumIsapkmsi2WUWjZ5o0PNHkfNI/wH3wfo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UCO0dodgjwixg5RihZHbydp07amD1Edi5JoS9HbetEmrE+Be4E5O2CEfHQzdjgHJd5O1S8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DDb8lm6/JB/gyfR/pJFdiAiQ7j5HfgjyOkmv/AAZ4dvB3qDvn+jIpxQ4jhQ+xPB2xBQdi2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pu06CI0yMl+Ka7FyYF5JJg/RPcnveiZafBNZkn1SSSTRzB4P1T9mejz0frp2aJ+Hzs89Hb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/AJn1V0muf4v1T9V4rr4d9UdHdG/it18018Tpnr/VHXfRmrXyTHzbrjJvPXinYmn6p3OOD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j1+aYXT+Kat0cfDnqVXc/dFm5ro10/wBdOcdDNkfVNYPDN0/VeDVPVNV1Wac6I7D/AAQbr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/Fbm6SY8fsg1Hak/Zy1ij8H6EzRr/ANJUO0owux3HfUeaLmikWNeyfoxnfArHJdcNH6OU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wLKwK+KTgtDTGmkdpPo0MY/VH5wfRqsEWOCHuyOYTkg80Roi1yM9zJnzJgXsX9kJYR/mn2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+kIR7uci/Bek3jQi/J5wXjVzNuBUTUvuPDOZJ4LH2bsT/wAFk+yYdE8Dr3HgW/oQrdmWx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DyJLgaOER6IU9iOA3SIx2ho0NNrJ5TtnMo9KjvfoXMjtv2SHYOZFwfcICPJGmfJPbJRZB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k0bPMRaO4Nkh2ZLxtjuDsDF3R3x2rDbaIfA0Xpek1ZOSR9qyeOjVfqsk9Pv4fRs4+L3TdN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3r/n4F06/iOmvkfR66u3R4/hcHn4lnt16/m+vjXyffy6OP4Pin5+D7+CF0fiu8V8dXjq3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fqnPTyc4PB7Po/fRo3qn6OxjN2cmz+jVND30eDwe+nMdM3pNkTDPyT3lC4PZ7quDOKezAr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E9/Z+P7L+R444PB98GvNFruLwY7FrHmGW4or4MUTgx2Gc1fen1TzV4H0PEI0J0QuC8djZe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6xyL0c9C8U9Gjyfmizg0bPJZU8G7C/FZsc8GifJnwZorYvBsVtCOzPGtGPFMjN/gg+hxO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T/qPs91y1WFo9jcLiipmb/wCR/bZ+qz2Hgunbk8nZC2RIfgt/khceSPBDtJB6GnYmV0Y7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fQ+N5glV49HmDbhSfSigyTaLReypEfZoQ02QvfRpeaD/0VKXJ3DuneHLlezxEWYO3S8J4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elrIt8DuPoh7TIfBfinrHVJJ9Vktonp11P5tU7/wtnPV/XwL40aP315+LXT+uvfXr4dfwP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Lmm11ejRxqn9V18mujRr4PQzms08dK8C/Ff2TTR6prox0a6kfjoRqw+eiOvxTVWapxTTrs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0x2pvp2fVPB46pybNKlvoyrjfik2FM58G9MbG70a+yR7Nm4xc3o1EDbifxBK/wBZjMH9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5sRmZPqKeBoiFT2fY8U0a7H46HgtN+ngUH+KfqsDInV6xfPUu9II81dFitjRkVH0Mbg3Yz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L7FkwROyTi9Ox3mmODXQ+dnM12cYp4rFsU/Iq8kSbvknvT6PwXH+S/MkMZ6q7H6JNEn2L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PHBzwx5MH+Zr5E4md1mfFJxA35HnH0fui1yejRpdzVq+jwlYeMfRx9C/BbaQsWRbBHbZ6L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Vx0F2Edsd8TZ+lFaxJB2x8Lku9H/AM556TuMjGTOOBBRLOx0JBwTMF6j42eIaePs4IMW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LSDY7k736O/Ow/BDhW6Pus9PFJ6JJpMHjr38Hms1VZwfmm/i8Gvi46PfTumqb+Lfw6pr4v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x8PYTNdP9Ujq8U/XRumnXfyrt8CPPwbryM+6OWb6fB9UefFeIOOnjp5LkG4PqmDx0+jYsI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qeDA0Ov9nnBiLn63Sbl+Uf0b7n9H5P8AWfixqV+TxHcZJ6t2NPg4R+ViSY1TZjOEPlfu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sisjj+h4o0NQPFYHmsWufo8DHnAxIQkhLk7CwdiOyFRXIIsXqu5GSP8AWRs30q1UI33r+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SRUmkRFpIIrinms8s1/Z4PFI9qsU8Qf8AKvo1XJ70b6NGMm+lV4iqkmb056pPsuXNUg90g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7ps3al+x6EW6ERimaf96e7ybpo9j7x6p4qkQ2R3kvSCLH+wR2M19j8MvL4Oc9GzwYqmzyX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xayLdNE3/ALG8jsawbmJFrB6WcGdEKLpfRC4UEeEdo7QfEfok0qtwJHgl1BMH3x3jvtHlk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XbO8GvJl/gS/4JcSfAmYN18747idKzqjEOzaq3eGSckXM+j/hHdo72k5B3wv/ADC7/QeeO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g4PBD4ZDvZmVS/SnSaTSSxJJMk0kkmkk0ktck8kkokmlvgn4c9O+t9Tpk/fxa+Oeev8Ar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/wPr/AAPq2eOtV460LsjPw5FgXo1Xwf2ezwuneet/gzuuB64r7NHj4lPA7RA7S41YU9j1g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ne1OY1ceJuas2cm2lE8H6IzbBa0YJcwaJDduxES2fo7ojR4PdJyMt7F2pwPRAxMtkXq1T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9Hg2QJEEV4PRAtYIJFiw7KcCvnVcqmqcUhi8U9mNmdEOb4P8AJfdNHsWFXyduvwaI5LaRg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VNn66N+D9VhfR+zJ5PFzwfqqOO56o+lH7p/tj9U5PXVu1NdaNW6Mr4rVmkfFpDGZ5pNHT6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dlTmiqrdHmmX0s2RRU10xPk2a8D+j30QPg2iMGzB4Z+j/powxrNOaezVOxL/ALPJx9n0I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p/g9sQo2kxQosrcjb/wCHexin0X+j7/wS+/RJP0SrtK5NxRb/AAZ4fgtwIW5UfYX0c6/R2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oOZV4Jg7M4U+jt0dtR6mOX6s7o7z7P8ASTDZnffZ3/uPvfZ5jXI7zpHHQDu6J3p3H0d/9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Ff6o/1gz/AKo/1gbcfo7Q41P+cf8AKPCeDtztES61wONj/uEdzk2mf7GeZ7ETvjhj7HKP9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vs/8AcZ3V9jRdMLY0O+P+6eD7OwvsXaeztoaNC7Y9pHbHa+i9o8R2PyeEdlfZ2DsoXGh8R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jsI/0McN7SxVm+ey/n9Hekch/wAAaP8AERuyI4MuX4JJfBJJKJLdjyTRKJJJJsSSSSoG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L1T2cV30/rp+uvPmvg0eT1SedCr6p+K5OOl9WFT30dqaQ7EmFt+xRLufXo7MwTFzULB+j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ZwrHPYjd5OzmSeTyXujKXIsd/2Xh1eDtTin+o8Vn6LN+j0eqQOr55HXVfBCGnm1PQ7Vjw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2RC8kHqDgZhkU/Rs0WuR3PxWYVqMj7Po5o0aN9cWMURn0L80tMsg8I2eCO1PKEdjmmiOi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8f5p9ma6arqvFPBuIpyQfVPbp+qaOaQfqmBnr4tHv4Lip+zWa+fh2aUHmvPwRRfimevx8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10foikHv4d/DHTz07r/j4I5RHP4NkSe6xTNz6rHTogjsRPavjqgwumMWPRBe1YOKM88HPi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ivnomw6L76PX+C/ak48j2P+j6P0fkvaaIUOnki4uHsnHNPZc5JE36oySWecZoraMZyz9mi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8ExJ6PJ5Glpn9UvlOCfVfsl9jeCWeZH2F4ovZJ4QmT2Rka9mePJFsIIlcdmWLoyx9B2zpU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FxxYoGceX6ODul7OVP7OJSdpnYHBHyzz/AGd4pH/iTjKOqxz/AODX+phhTtDsR8v2NUoca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GX0svJblTO69DQ7l/zD/kHd/RG7/R6ZecMnsyx4Z3VJIEogT3JJ8DQtSadlWfg1ge6T8M0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mPJixPB4PdtnmmXc13E13qyFe8H7M5RNj9moUQf+D3m+Cb0waPJzIjjdNnbdJNdCJ5yRV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XpEUyRyhIjtTQ1k8Ug8kQapG4ruvkfo0bIPKok5s0RiBZxVXrj9m8i/1Gd05uqf1XR/SM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P2Yk2uBd6Z46Oa+riOKXr+qQbFbBpsfdH2ap+qeiLDNWGuaZp7RunqkfBuv56vKrHV6INH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uvfx8iwxdH6H+Pi10f18G67PFbnFM0/J6F8PPVx1c9Pr418f6PfQxa6I6/1XRFPXwR3p6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0euj0Rb4ddOmPHevk89f46PfyRf4LG6dq2iujHRiT6IpJro2OT8V9nrp9itTwW+qesEsZb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5pIzHMdibU8F/JIy9nsxx7QriWBRwQzA50N0/oJbRHtVkiLiBuWB3/gepM7g8yFyT/pHA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FSv8A8IeqSFrT7GnSlfJHyxr3Xoan/Qc31F1pk4yeRP8AsHkSSIQsTuk0TRPOzEwrcUWR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r+Bs/Qmrzo7xAsMteYkxHgxDHZcGT0Tg5OyVV3o9m+1Pyf75pxRcdLGhni5FNESK9iOlQ0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KeERzJvTF/yky6bPR6Z6Zil9argm5g8GTI8m7dPo5VE3jVGeBqDVH+jybg2eDyMZxXxX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6duL3I4kdrtnjoinmmhdGKLot19zF/wAm6+DzTV6eDVNnqv6NX68fIuhi7HHxv+DHweK6r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0/VMfD6+J9f8ARgx0c9Xg0L8Gqfim6+jHX9dG6ap6+F9fj+H4+N9dvggRz1ui1T18H7rFu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T4MUmkCHTZnofR+hGqTbp7HiqzTZ+6xWOhCXmsDorCsxLhnpEnAn9GiI7kWN3IyeC/m5HJ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7FjAs2FjCMxwW4REAcl0JVroSbKHaksr9hvban7IHdP7OKRwvOORq5O/Hlj26Sejejf4O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Pg9QcQO935OFTJanFjd6XwzJ7NO5xwaujWyb6M0zil9Hgzg5v2q90fYawcCUdEuCBI8iI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TOBkEGh215MCxyj/ACbalWp5VMmjZ2WKJXmDRE9H4Iudhnb9CGftD3Kjpj9HJ5xXsbI4/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m3Ryb3TT8Gh9sELud7GzZ4Ir66Fkjo8QRTefh5rquddC6NWxScVv0d5p4osH5Z/Xwvr8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4rx/EjrwR2mm6x06I6YN0f8OOnXUj89cZ6Y6/66+K46/dYrqvHRr5Z6Oeh/K6Yr5PddU56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rrsfs5MV/dN2p2+LNf0bp4+HfVumuhnmuj/NNHjo1TwYr5pFI6FYdqumT/vX5po9Uvgwe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7DEPIqathk0mXcVog7CvTz6NLSRcxln+o88Uwb4Fc/1mbr8Dye69mI3+DPCLt5QjOVcX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eCZL3vqmqWpGqTanFV7G7GRL/goYQ1yQJUQNXx8OqeaRftg/J5POBC/ZC/yfUniq0a7mz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H0R2p+jNhn+BYIMn9VXk1wb803fJ56MO5xYf/hBuuuuDkuRo/wCkEGWcV8ZLXkixuuab6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VEsl+3ggg5tFFl8V/Ihfuu6cGT8vosL8mj18eur89euiDinqt6Wg8kWjojt0aNPo2R1wap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mq/VI6P3SPiwe+hfn4u1M8/F5EKqXwx0Rwf38XH8N/wAKexz8X6Ni/X8DvTgi5qu+rimj6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e/VqqNH6rNq76PqiN13XJ/kg+6Y6n4pejq+xwcUiDXuj9V2b6VdOmXTdNHJEIZBHmkYLaN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77i/Q8Dz/ALcXqxglShYtkdkNZo7fs8OBO1rUcf0T2PFeOdH9C7K1cHnRjBNzXYwvzSw80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LMnoQsmc0aTIT4F4wIMm1NmBK16cU3xAuJRo4q++DG17q1ga7EC9Hf7PGT9EU7mqa0YEm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I4P0f7B4L+T/MD7n2Rn+6Ryak/JdeC98NnFP0cZkTOV9iPJg9n0fRu/0YNH+yeRGMGMTR4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aErezxTsv+UiSOnRgSxFIejXR+hxC60ebCVz8Lq1T6Lj6l+x5H4p+j9mZuR/JQzggiOrfR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s1XJ+TXWvPT+uvQutU1XXwKjzTdPfX+uiBdD+Hz1b/wDhao7rr9nNP10PoXQj30+6RTxXk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TVqsRs8dOCBHqnHRvsfo12p56NUjkb6PqvNVR6XRFPB6Fvk/Z+KY6fXwx8EU31K8UgWR0V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SvEURotb/AGSbE57GxZ7H6NW1s3YVnt4PLFz/AKzeaZPX4pZemTAtQfg0T3FnsLGCbqYUn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1J4zSPyerI70Xg2bPJH2Lu2PFNeB9vs8Ghuk7PNjPc3mw8Zxc/owxMvJ7XcmfFJ9iZdFh3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ZdHsXcmIJ1s5K6o8M5ROMX7DG4kvpQLgelH0nfQI7GomnjBc5EjV7LuQZPImtFvBNn4JU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2/wAk9iVkWYPauN8X8Ex2HZsiZtRn2eVYyJtmqyRY1Ta3enqn6Nduh4PFYrz4PR4JIq+mK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PNPqDvTiuejwL3NMmMVR/k0yPFeOv76fNX0b+OOjVYI6tnmrzWBfBr4t9ejyePl/Z66F0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9dCqs9f18O+h9+r9V/XSlcVPXy6N9EU2e+rjp1VdXFO1NCzavrpVMLp18G+rZr5P10f1TN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dN9P56vRFeOrHno/oi5Hf4PxX9G71hQRq0/D7osXg4jCwb4Z9Hs8R7Y/Q90kwws2JZ4wb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D9H+Rr0bfJq2R7sXlHInc2k8+jn6PtGVprlW9Fng0jHJqmjwjULyW0e0ZWjcPHBeN9j/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jZJ+WPY1/6O+ZR52OPxGCZxI/9Y6fkf5POBeiy4Y8zTSMUePZyPZ6Muzwf7ev1T9wRo13O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QuGRweTV8HGzWSL+jQ7ovEJsnvS/LFC9ibGWCSf5JRwTcl8WJcQiXiTgyWPcTJ4pK4Twa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zm9ixCd5YuXpFpE7Ed6PNkOHJHUkCE+DwIWPtIcohyQW0QI+SHNE8kolHZUmDPSxdqYF/d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56+xFNVzTfYVd3PHz9un9U4+Pdb9EddujRHX9yar36uKeOtLoil99H7N0ievVP+dLI6P0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fT56F8cWppfBxT9U46v3XVPsVUaqup4I3n5Iqupi+LZ7NMgXT46tGjtW/w8U0MhdHGZrg4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66ZnoYvdOfh4HFqe+jx06piK+KfquqLofRjp0aPo/J6G0T9DS1wTPk+0KFwLyp0PGzMl9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Xgsec/sX5prB/uD+jDRpD0M8UTHj8Ufi+h/1VdjlP8H4Ow8HeBuvZ7Jpbg2p3TjRqmtn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TXWnXm94P7JpFyOTk8r8nfmipHY744F2xTVMKX6Owx6hH9Vvc2ej7p5J/Js0O5qnamzVI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BxyRvZav9HJBFrjHcuNUe6L7IjwRFEltmrlyCLcF75gnvS8eSWSyXQnycg4ie3c7hAJiew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YkyPCjxEV2EPBH2R4O1EOJ8HcrkXPcRWLuh3KXe7EOVBDkjyQ0SvRY9o2WJJE+jmscH6rH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Xx0+ej6+Px8f5F3+D0dxW6Po/wCUTpbo18MG+qOaa69X6fvo+vh2yK7prp+umK6p+Tf8D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/Rn4f8dDr91/RqmqQPv0/XwMS6/30/qujfy9uqOh0/fVB++rwj3TzXwR0o/2TNLV/XSuh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MCv5G7N20N3Fv+h50f7Bzg17IcGRWub0bp/VcXyL/ANLaMLRCZPFM0zXf+wLVHi54Nar4M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T8U4JuZxI+x4on+q+R/3Sb3sX5VHg2bNbPR3mn+2O3NPFYthPuP8AZ+Tg9lxXYvfdn5P9y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ccFvZ6MH/AE1T7o/Ahdnamq2FnofultmfLPJ+jinpUzTWEOn46NqTVHu9Gbovv4MoeZrA+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my/bo8lvR/Z4MDps8qng8KmnBBFjDY12f0bzekXuhLghNIi9qXPcF8SSx7LzknlQly1Qb7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r7PUhN6ZP3JKlNol9jeBXYz3FZdUfjSk4Id+CM4ckJwXxf0dyx4CFpIbcdjgMZI+hOVmd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PixBkli3T++ndIZb2MUE2o+n1TZDeTsefkxVZNmqefj2a6Yprqi/xfXX/AF8cU+j8nv8Ag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jp1GqR0YIox9GrdHrp117r3PNH/C71/J3+NXfV9dUfBxX9U2R0evhnI7H0ePgjln4H2P0T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46Ln6PNPNfTPRs/1CMT34F5p7FZC0lJrsjNL/AIp5/J/R+zY3hrEjzcv9UWzZ3pE8CvY1k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ExZyTKxc2d7n+TO3Jyqasf8HhmTwjuz90WEdt1/RNrH6/YzKHJ9V2bpePZ7wbvRjRgwTxk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19/g5roZyRx+D2xYPx1f7B9dqaNCPRunsxHBwbtTzTRyqL81+ie6p4GuTY8G6Y85PESbsf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+DA+vVf0ffV5qvJHPXHTHJHXbB9Hr8GZ30R4rxwe3SO3R9CVzeB3Pvo5ouxBBBCtI1ZduS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Y1bZ+B7p/in2fdLly82lkvlmCDuC5KHco8pzQdg7CO0SCecSeDP3I8HkEnDIeC9Sh3ICsD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BkHfRcV0d4g8IQeRd7wJuzvIjqDYk5o05RPB4fSqKa6rs3Sf0Zp+OnVb/ABSK9P8ANMuuD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iqF0Pp0uuPg1TJzwf4NHBwfQ6PqeOrmsGzXzRTfV+6bFTBu2Or1Vj/B56P38bXRlU0Z8G6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Tybpr4MC7U0LNV0ZY7M4Nip5wf7NNMbg1IvwS1o3TiD9n7PBmYvTnwf74ONk2ycrujn9C7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8GNQmb2jvo/QzDXJHBzBzuk2Hlmdj1roeDwfZu8RTyPI9aP8AbH6NSqfuC+6eF7FbgT2T+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VH2cH35PGB+0PLODRrFN2P6pvsZNdjdqc4PwPZ2P98UmT/ZP8nJ7F5NZps9XP1X9nsvRe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rV/sVeT9Gqe6ej30e6Y1XMfQvybF7ODAqx0fo4INHqsCwZeOvfwQOB3+Hk9nB+xdX7OK6p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+1NVVvkicmujwRbo3X9n7N1aldH4PNZHgweKauQvs80/ZC/4NLgUER5RbyOjXYgd48G7E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xCkLuR3dqIS7ns99iWJ5DCzFg6BNstDjzQWSF32WNV/wi7eRQHYR2UTJ3sToF2kxMeBDaZ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VHlmjLz9HEd07qg70ndMNzu1wuc7ai7Y752ZJho5kO8jwjsDsCVyoO4W5LRnJPc+ul9j6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RJ7PqmiOvxT9F5r6EJYFnoskLt1/v4or/R66d/DuuqRGOh01n4Hj4PVq/wBU3XVz9H76O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H1TLN9Hivgy+nmxg8ci+COIpsRbdNmGTEjxYZvwLgm/8AkTsd6efQsHFHlTi6Nl8FvRycm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u9HtV5kVZ9Rwa0d+TF1B70SpZz9V1lRXRoU075dI4ZY44I5k/PY9oi6J4I/1U5tcxODxs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eDG6ZMs5pxB+pr+JpweIPFPNPrwPB4LU90Vjmumf8NU2fRB2r4prx0TFPapmuT6pqkTTn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XkihiKIH0M8nHRZ5PNfVfPRvqjo31ea8ZPFPNjNOePg46HjrfRFMi6V80fDHQj0fo9V/V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brFFx1xo11eX14Zx1QXOOmPFeKaIII+qbIIwQJdsEIggaQ0IRCPViCER9jjuRxJHcvFmex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7L2uy/LPIS+RflkvmS+ZPITtA7mmj3Itj/QjvnCn1RYbnI66IJo1yK9iK08RY0eMfYIiZY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Zb0eAkSpSdC7RPxI7bk9QZ4O1dG9SU4JLBMnQ3XFVWXo8Ks5o/Crhg8DwPAuPA8OgeB2Ih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7A0IiQgSiBKIEFJIn3o8iHJKnRNsolc+C2i1P0bps8vo40fgvjdFYxHVjo2NYPGhGorAj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n7pvoWeFR0XcwLHY/ognubezX5o8WrwRyLg45NQ33JE1fiBf6qf5JEe0YaFjTVNr6ObfQ+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9qkXyjk7S5MvcHpMkexuO6ppX7n4NH5PZ2PB7Iih4Lmj/AFl4cyeUbP8AZO+zyRjudmZZ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XuDVN01RmPunur7Gx2k/XRo/VeRn4OO52MyLXBu6Ih3fs/qmrG6RT7pzTgxJqnHTxJmMH1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xmuMU2kLvRckC8BIgjsjQsTwNo0ZjyIP1SB9EdW+nddno4PNd0zT3Tg8fBxx04o/dPap+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NfE/g46P76H0aNVX8LXzx1+vi0euqDVcdGyKIXVukYpFY6Ipg10pEU9/A6vq9Fqs0R1bF8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/dYMdCyL4eKKmzmvrp9UisFqwWgikUgtBHFLQiD7poijqv9gwQc0TsXsS9kslkslz3JZLO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PsS8E6fA8ZOJDgktUxI80pZIsSYoQeyVB9EmDR2JiST0I1oi5EUWCI8HmBjQ1cksS7M/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E5T3B/sGP6ke8m7C/BrKknjJaNp8H6RgWjmzNqRYP0bN/oxOaaHN0ZZynen9GOx+ztJsnA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2eDPgn/DJnX0f7FGfka4Z+ux9WPZy10YjRjIzzenoYseaXeDfesXFinNeUeK/qqsxeTVO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8Vixg9GTya7HssjR3ZquxUvaRYNPpk7XMniiMCFxoX5EngSwJcCnkifhBHg7Q7sDK6Go8E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c0/VP3XHUtSNdTx0x0M9V/Zojpg79GhU18f4OejXXz8jm/wA2uvfyejdfI8U56f3XX8JfH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rxWOi38zf83H8Dgiqq/g9V809fwXR6+Dwfg11b6f1W1WrUsQvZF0hEEURki0yQ0aIIIL8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EqHcJzolBNaRdpHijWiHo0eDYvDO2jOj0fo8pGHZ9iVRZye4HdzKXZmlxSfR9HfWqd4wd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Y5ngj8BuW7G4Po9o0+atL0f4NaPyhZnZPYR5sqSWuXlWNH0jJpU0fR+DI0cWPdP8ANqbEc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a1OxxcVj/AHAzmx3P2bNR7ODF6eT9Eto0RYxmnqmH5MFqX5Ir/Q/BBqaL89f9VT+67p9Fq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0/SF5R5F2zS5zoX4oLiIdj81LD7SXQ4zI44yNhoY1cfTx1T0b7V5P1WPh811ZVx0x1r4tC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U/Q+j30P5foXb4/PzPfTz1eOjRv4fXUuhfDHRwRan1WKwQOro/sfx+OiOvXXHRs18Gjmuu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xM3VUX/wOOjVOerXX56F199ncjmrGhVxTzXA70WaI5pgwaNQT/ijuaOMXPCIIOx3NMWRdz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E4/IuEa82EX1Xict/Qvu5+TGIO4xsWdTTHB9M7ZOx2wO8nMn0btY4+wvtT9044EbF5uL8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+PqketjNtezj9UwcVZswfuaJJ+DiRm1FfaM+Kfo0bzY/FHR+jKP9gWEe6Y7U8Ox/Ro4mm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r+6FebdCPsiT/AGKeOhFjdjFOTZ59fCreemRH7pmRdpN73HWZE0G1hDc2PM8qW43JzyNF4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YlNXrB9WNU8kU46cdeOh0g2eavpWTRsmnnp+6efg+qeOl08C3xRZj4FqkH+OjfzMfQjR+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ws3WKL5N9Ovg9H9VgTEEEEEEYIp5MV5/+Bjrx8Hvo4t/AR6Ir+Pi9nFF+6v8Al7PNN146O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+t/rpfX4puTYxnkXxKmawRJjyTZB/VOyMo3cvBOf8Ep4HaGsdjjgnBvZsUz/UnH5PBhdzu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SW9137P3T+jbsexC+uD9HBqv7PIxk0ZUNHNNVtoVzniKJmO7F2ppaLcD2cWEazRdm6eT3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9nPA+9NeDiM9q6vSMWkxjQ/RFF4ZpnngtpHjpxiKR0c/Veaevumh3RzJJs3T2fVNU3i3k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4aPYtmvAzyefFLkK494GKFkY64DGkeQNHkRzax2oEIsd6aPVFFXvo38Xqjo89Po5+TzV2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TNERbr4+DfVNd9GqL4dm68nvpxSOrHS9U8010s/Xya6NV0JH0qkQRQ4EOSCBKRyP4N/H7+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xRfwV176I6fumqPwfXTumvhRJ6+DR9VfxzuOpG6MVV8Oq4p+vi30QcdDQ084MQo+yeMn9H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wesk9pG/Hei0I7InI2T9jFo/wenT2THBDWzWKeTKw+xhrFf6pMsxTt+z3Yv2MHn6ODK4Ld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U2RJxTuW8D18EO9G7maIsb/xXvqnl2Ipj0WkeKRb/ANIsLLF2H6GRT/FPrByYpHU84xTu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zZwZNmyFwZP0eqRO6L8HrNIiP1TQxMoZ6ESF8ackQpDmhjwMdPXRu1OB12euvQ+iOq0dHl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fqm9VimTxTdP1V4F8Dv8AD++mbdGqq2epfwX8qrvriiNU2evk91jqXgUiTO4xtR3PuZYgy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H9Hg5N19/Fr4vofTuuj38/g18iL/ACeK66ddX116t0ef4PMGxMVOerxTdPBnq3erEqaR3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r9010aPuvBF6a/oV5h/ivsg2WaGtGV2L/AEJmZm/inqT7F2j2O290/wAj5vA8iFTc/ZYaP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Im9jX+KZwzLItjRdwhHm5ifs1BsnApjCn35MH3k/WjvTxg11fowfZweMybEu6kX/AA9G7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1T7po86p5zXR9GeydkfX6p6HfGDZ46fFM7ObzXdhfQvI7G84rjk3jo3ix+zDvWaLt904/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/o5F+qK/g9mC/cwawPyvRkhaTKW+ZTkVy/wB4HIdHimuj99F+uKaGcdOja+KLdDN9Wjwa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fXHyL4JPfXrt1+ur1TZo2KumR1+PkXyxQhKzZLEFsR7AmjRwjN2x8vA1g2rJ9h5B/7A3T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+qb+TjoWTz0KkdHkfTo8U9fBoXr4XX+h4J60b6FTGqc9P46fHV5Mm7W6NdEfBen99KP38P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1X3T2bZHR+q8Yov/AGn6P0bH5N3/AAeBJCgjyhMLf10fg/ZvwQIXY9H4bN94M59GpPU0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/AGT3kbJJVziwslt19k3RnKFgxgxgjj6O/J4LXjB46PyaL4EacmqLx/5T6J+sUwx470+6W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Gja4pzB5OKOmxGz2ZiTgxT908KC3T4wfVx3uPBNqfhVj8V5rtU5sa90e6u5f1Ruz2O+zZ/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OnJ+ywrIap16Ubb7XHzRrWjxPQ1b4/KXX56GO4+pEU/dY+HHWsHFJpun6+B9GetdETo0eq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/Avg7C6/89eqePk9fHunim+CTuK9SJQXIPkNxYvJaz+hNGTukeRy2yD/iNWYZuA39iy8XG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k+enVEa6MVvT9D3br8VVfNFXY/k30fvpjx0/nq10vfx+KeRGhGq66H0++jVJNUxRL8C7kd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6t0WKISEjy12EaHencfCExxgt75p2LeKcnmBbJ4pZlzN4OOx6vThwag+vB7FkeI2bMm5E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GMExk9ouibsVGrnMejufs7Saq9l7cH+2pz2Rhoxg/XT4Z9M1Y8nJ+jya/Z4OR4iDXYk/ox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9qdjSvRzi4zZzBfubUnavmuvFPFH3P2eLUxcJRj4OYOZPBaxjfU6sNC/Ij8SwV2CtL+mJz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/yLyQ1mj6rEU56vzT9UzRdWaeuux/ZhCuq4Ndjkx16dNdPunJro3Tddmvg3THR6+F01T9d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NdXj+EsU1s/MS5HsJDQ9qXIkJh8WEqwvgaNYE+B8m7aOOZM5o67/AI0Gmc1Zvr10bv0c8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r+JHjq5+K++jk8kUiiTp5VEkfo1V7oz0YXR+qbp+vg/qqO8Hvp/FYr+Krg71ii7ECRCHfR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r4PJb0Se6W2T2p5xTZbB5Rtif7PArT2oyCSTk1fr5uj9C/Jgw/wDCzifI3e99Cna9Fv8A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70/FHJEGfJ+sHjJ5yeZP1B7p9cDo7GPIu2Kdn9D9H7pivinmKc1e6ZMoyLtjNN8m7c09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oWTODb/Ax3Pqu6cl1VabZ66N0/wAU45pz9UivJ2qvyQQY5Yzs3HDwPWPowyfC0XGvY+of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0Qezsfr44OOtQR8/BrqavSRnjq1W3VlR0PB66frr2+hV8dG/h811/N/XwKiEOVy7LwKSL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S7RIhZp3J5ZWzgbt0a/jcD/iqe1eOnz1ef4Wqrqjp38T+P/Iq+jJo2I/dODOLViBKsdf1S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8irstJBFbCQvIsCiCO1jORY/B7P2cCxqKapA6ceTwPlKn/DBbQ7+xOF2MHiJMb+zR4uK+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MS0k+wsPgWZp5NaP06cuDto/6TH6oh+TVF2LF4s4Nn1Y/RqnGzHR4Vjik/s8UbRnZqT2P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NScncgXR6Nmjk32pk/255Oar/Yo8s/ql+cdqNc9Hin2YmlpEZ7Id82PzTfKgwcc09EOZN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1BgXR2SIvoweDecCebiYV3ghuhJ5FnuPJsNQIriO0MuCwx4dxqQ2PfZqMfxOnjqj4XXVY6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wcHFIuao6LqxT3Sflt1JU802RXY4p4otU8V18P1SV0cD6N/Pv5t0e4vt7FPJOZc/M/CpFg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uP4Xn/wCCvg31ar9U0IeKL818UwqX2ujBs8ix0L/lGa6vHyLqQsWojQhUeOwyKoSuQLK4E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2/Bq496Leuhodd2pzBn2fgUmUpOPIsnvxbJNu4vUi1eGPGYO6CawlSLKBzwJTabivEbMM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xeBYtdQagxl9hfima8eKROvZNlNFEGl/ZN+x6Q8SQeUPB9mzyfs16HonJ6NUfJv3SZpZzF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9mjZaC2UcC7HgnF6Oxybg4ejyf0bVrGc058QcUXB+z9n5Of2ZbdJwa4OfBheUejk7CCiR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ScyzfYVPNPB9Gj0Y6OxHFjOEL80WhOwmJ0LgxBNYls8htYv2OGx8BhuaOnnp10I38/wDXz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n6po/Q6Y+FUv04pv+Hxvp38mKfXWqWpsjo38G/k1VUVqNSjHDPZl+l8099F8IJWp36Y/nL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69fJrp8/HFYHj4Fn4PXT/AHWIpHYVOZr+zBwW62fjq10o10cURA7x1I1SKQaJjImiXAjR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i14RJOWY9CVlYucnb8mqXgdGRkuaOdn+eSTZ+yX4giNBXNie2ZyX9mPqTXYnyah2FfweU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4wz9H2fo8GMZNPZ7PUndkxcwcn0L6FfEGn2Oxq2SKf6zDRin9H5p/tzBwf5Hl9hX0PseX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dD+j6qnng8ezEno8GcG9VyLNmbzTmkdjyQXPGzX/pwYVPTPRzTWiBZz3INqTwa3T+h0T49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lNyXrpmvR3P9in6Jwl0r9kqG3km8SK75Jvkm+SXNEjeBsbgbmxh0764+z99Pjp+iOjVdV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N9fnp8H7PA7fF6p4+Hj5MD6OOvOqb+FSed/wM/HwR1e+p0wsi3OBoSpkr48C7Nzsjg2U2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10eK767xXxSD6pr5IPPwcV4+bjp8UVvgS64x0Z+WbU/qn6riv76V0I/Rj489Gz0bII6+9P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cWWxNtLLH6lkL3e+CwolSKfotG4HwMhU700YdxogjxTyYyLpSt5pP7pApORO8T9HsmH2I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x5HmqwehNU3T7p+ztoWSDNzxkVzzmZP6P+ohfZqmnRLGav8H6PdJO3cn/AGDFqznoink+j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66pxb0ZRGuxsyawY8048jPVP1TXbFFW0fg9GPdN13MWMM4pBbUnlUd80Y1emOD6NKmqe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skknFDdH0+OuLDiTUGzzRm7msDMjvT0LNX1T80fjqx1r4NdHr+TzumqLpnxSaeP4fj5FX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8B+LJlZ9DOyVz0yuRq3SHxYa1xatGRpdxjpHY0b6sfFbpz4+LfXr4OPj/Rti/HwL5Pdf8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NdH7PFPfX2pvqZp0nOutC7U7P4P6pFxCpx8WxdHmuhYkXc1q1kLPeQ5gh7vvwISEujV6I0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2fqvbRwRm2zHJCenE8SeYN5QsZJxLNtyhWng1lEKGNwuVyWk0eli15JFjxg8mvBosIF+S0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ikESNRZHP6I7WIIGLsQeTk93ODxW1JHH/AAVEwYPzTJN7Cg7mnyLKJ8C+HFfIqbNdCIp5Z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+jyczVdKLe6vOjZzNJlmpIzcufmicHdmk8nk13MGr05MiFZXJsbnVN4PNO1PBHkX5o85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Rf4I6Y6I7dHJ/VIPsiuOjnogxs30c/wADdc0XTx8Gj/bU/Z+v4Gqr4OejRui6V/E3/DyI+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WRcHIjO6ITPIfeN036Y97sWLDLcJzYbvR1eTx1qmujVYr5+JfB76kPHx4+XVHX31apo99P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Cqq+T6OSOv11f0bPumvkjowq8dcdCpisGkeEPHjBFhWTLQtIhLq+jJxG6foi2aPJ6sez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h4G2TfySiw3shNp+jxHcS4wLtoQ4bq1N8rFgllvXs+1k11ECVYubOSGcRkRjk7AreKyqa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n3M1hdpJon2fclsXkIcNaIZvBra8iae6vcpzNeDtC09ryf8AkLkpOMyXfo74sVDhyLkJ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SJXJZstyhxo8ZOwzdLw/JH/KeJpFO5/gSlo0d1ksvBvgZuniKPo55PaVHg/Lg/YhYUU12p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X7EC/PB4yK52+zHVtnNLsWux5POj8mji26RWKtVinq1YNkaRHJBBD0QZEEEEEEUQQRbr1X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FRGv4Xhnmv31NV383B4P6p5+Djp4qun9dev4nvr8mpIpFE7rGBayJjfQnYXfTImd00Owb/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ePk31Oqrqx6p9G/4X18Xv5F0+zf8AKWSBqbdDr7FX/PyM/Zs/zTRs8nk3Tnjo/wAVi9Y6d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wIi5YwRS+5663THBGjLnBxqmfB/sHbo3T9DUi3H2Ll/Y8OxqD6ppWGeDQzKlkal8Dvm9I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ThaIhLjYyLaIIWvyWki0EEXoSFmLEPRHcaIUxsjvT4CQlwJZuNYuaLoXjNhTzY9kuHY7JR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Z3Tjb7ETuCLuQnmJdHg9VPshbE/o9YT7RkRtZkeBLwQs4R4UXLqC0Zbokwec74moLQ0TbO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7v2LsMk36J5ITXNyeGexLuQI7H0YwyGXF5PKsbsryXWhbLn/CH3EcUx08Edqe6PB9G3NPo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RY7nBwa6v3Xiq6fFfFJ+fY6+sEU31MjojBo+upeTj4Nnai79S8GDKfjmj6P6N14+Lb690X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Orx07FgwouciZMkkjgJ0Nkkx0uvgfVqn11r4sdGut9SzXSr9dCouTXRl170k/Iv4PHR+u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7C71wLp/Rrq90/fRAxb56o6d12KmDjjrWYI9EE7YE7IJ1j+BKWbMpjr0Z3SBTtJG4RZn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6MsMjGSL9DF6rgxIF3rFdURBHS6f30QLvXZkZHY/Z4p6PqkGYILLmv2cEV3c3I/0W3RK+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WSPBBEEEdiCOCJIohpOakehrgiVBFhSeT+zyf2S+WSxcTo1B3QtTQWbNnAxaydwRj6x3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egtyQT4E58BFaO14FwfkjV//AEXGi80Fyifs7iORDhRn/ASDtiDU7OhTasXNHbM71FMM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+aQiORxR967I+LVJpom9GR1f1Tz/C/Zj4N9Hr5fv+MjR66N/woIpHXBrFI6YrBH2QRwQQ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RJMnkyJ/A+iepW6f30Pr/AB/J8/Bq1dWp4r56M/woqvgdOK/fVjJzPRtjwq5oujXRu1Prp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mu9eaQS90XakVk4pHV3rfY/RryISvGqNkTEtT5khZBI2d4j6pqnmDyPA0T5nscGPAzQ6ao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0ZIHTmm+gXTFNdcZ6GRoz0RXmuu4zdIp9fCyLdMG7U/FPNGuiKRboi9yLVjR6sRk8EUmER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TUEDIPGaeaRHYhcU9EIiQvA0IELRE4ojuyERwRyeRHcu3Y2yhJxlAk+WQ0skN7/JZhs8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RIu6I3nNL3J353ZCO6zvjvsSdnco+D6O0ciO2jtDkPYiGHAjwI9goBzKDtHbZ2TuHePOd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KR2x2pktR2pwod1HAlBPJFi3Ylckp011wRSOjKo6X6t011Kk0/2xhGx9C+X1TXVr+JB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6r/RjqXTJPA9dDIIrFIIpqsGxU4nXV9Gv/gI1TimvkVeOjQ/ix0rq8nro/wBRHgVOGeKPo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+HPR2EaPHR6ro10MzAiPsjinFY5Fj2b7kej8i8k9h2pr3XBIukJbJOuTNizkmnECH6PXqn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TNHiw+x5gZurECtNYpFYpHTHiq7EfAkQR07VPqkWII9myOnHggaI9n6rHMkEHqsEdEUgg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BHT26IrbpjF6apekWr5NiP1WJN/F7+JqtuKNZgjFqQiBAg5FcyIIcEKlm9kcEdyLO5HcSZ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8mGWTyO6dw7g7s7g784WErfoF1pEW0d5HgLBDweXoIO0P9yO1OZRcQ7moRW9CuBmCZ+qTz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lmiTynfdN21F252X2f9s7M4Xez/AKB/2jhR+6BPgJTaJXJK5r46INdEEWIIM10R0R16q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aH8bpvoi38Dwfnq18L+FU0bPFN9S31cj+VX+P++n9Vk1180ii6/2R0IXxRbq81S5ap4ER0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o3TfceaT36Fk/RxVDP0bucyRDshxpwJcGckV9HrpdP8AI4qx+h+Or8FR/sEVgjB+6YI6F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HqkHrFII6IIERTRBB9dcEECRFIoyFroggg9EDXkgim66IpBFIIrBBBHBFII7VSx9kUXXo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4632psXTBBHRHRFvh3FI6sZpFN0jojwapFINU8dby+hdSrFIrBHYgghWIUYIHYQQQQO7B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s8hPITyE8n2f9I70iw5xMd3SFzjv6fuSAR7R30eI7A7FEdqh+1p3afZ/qmef7ORvsVGXs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z6P8AQj/ej/Yj/ejtDsybQRCZhvs/6gmY+84/uP8ApHYfZOn2FuVHkjuvstyvs0R7IIIII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WqtdHv4XV0ZuKRXfyvr30Y6NW6/3XJPzyTYnq/rrkk1TdHXVeDHoVF+RWoqPk4ELo+/4E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T30YRHYYkQeCLEdGeuYJk0e6bNd6WuMwN5k5rqv4ox0eOh1g0R+KYiZpAq+qIeRoeejYl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miRujVIrAr9EEdCIMGqJdMEEED70ggisUyRc0bFjo81ikUjBFIGl0x2NEeCKR0R9kdEDV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Drx/BixFYrrpikGDWGeuiKwQQejwRWLdSIIq6x1xboisEVj4tGx1R4/gZ8UisU0fXT26I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IIXBCIIuQQNCBDghwdotYIEEXPIf6GR3QKOGOU/+mcH3n/bIK8dHoOX8Dvfo/wBqP9yP9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e+h4fo8SO79DvfU/0ItYpp76P/8AvneD/qn/AFDt/s4lXuhS3+Qu79kOZ3VER/OxxBzU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bo4HfosDm/E4z2J2hawO0J6Ddkf8AQP8AvU7/ALB/3D/pHYCdj7jsjshPkeAk1uUKOVWKP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EEUR2ogggh9+iKQQLJvZFqRX1/D7V/VI64x0KsR1Rb4Y702KvA+j/AAeqRxXNPPweqc9Un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Y2RY1X3RdP8Aml+1NI2RydiPzVedCUI2Kng1RKkEDVzRC7jkdIIIpBFH0RYgSUYrBFER9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xA14ggi1O9INbIkjJHBHJCY7EEVgj6IPVII7CR9xWCCOiKKmyKQQQQJEVisH6IPNEQR3p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qgjq2c030Rg11RSCDB5I6III71ggj2NXIH3IpHTHRBBgisUikdEYrFMGKQQQQR0xSK+em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jpFI6YpHxQfRBBsSt0xfrn546ovX6II6YIoyCKRRBA0ghohbGnboECHBHg7SI8L6IcEfFM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lHkyHf7PM7WQ+RD5EPmKO8E/+8kE9p5rAd8d/Xu7o7w7k7k70747w76j/ANaO76eSf9aOy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6+qD/AFI7f0Oyvo7A8H0LiHaozt6tnaVxFxyDQnv8ifARRCJynts7w7Trkdl03lPL0gWrg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UX/vC/8AZFqTgE6fcf6GQuTKzJjcl6JEtITVIfBBgNEEUvJFPqkU2fYjzjoxjo2arHR6N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si9NEDH6r9dLIpjvW3R6ZHNj96GrnrJtkggikKCCKQc1jpg9MjhCXYj/UQQKx4EoIpFIU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COCOaIIrHYggdIuR9jRAkJeKxyLZ5IREEWpDVPZBFIpExVEEEESRanuj2QQQ+mCO9fdIpB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0QQbNdEEdEEGaRSOvXTBFIsRS3FeOuKxfpgiqrB4pFYI+COj10xWKQRRKvgjoisdEYIIr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nr/fyb6YIIrBHcjrggj4Y6I/gR/Jjq9V8dEV30wL5d/woqjfyxWCCEQQQQQQQRAiiA1Eh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y/I8hP/uOL7haw/6dISA7k7s/2oX/AAkO19EH/gh/wUGM0F2BzfRi7n2LSRCL/wAQ74dw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QTEc3+Utf2nH95PEdnQW4luBHg+1OROSRIh8VVXu9q3HXt0quK2GiLnoeBmOOlHlcWK8Hi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PaP1WBffVuipHTxRbOaIj7IIRGK/gjJikEUhI8DRHkjBAqeSPwapBA8CBEcEEapBF8GqQ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0QQQQR3GiCCCLHeCCCCCLnhOsUinJH0RekRWDiiEVi3THFIIIIIIII6opHQ0QeqwQQQRS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SCPum6xcgikdEEPoggSI6I6IIIMkEdMUggisU89MdUVggj4I6PzWKxSCKQRWPggisfLHXF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wQRSCP4UVjqjoj4I6Y6NdEUj4YI6tVj+Tya6461SNU18UVg1WKeiEQQQQIEOCFHt9nudr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B3FNP/pOb7iLH3kYRWlRlyvoScsEr/wAi3lDQfBbr7V7VWKbOD13psYxkUjouwL2LfR6Ep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11QfukH3SaZp6sfQoGuDfcvbgjxSOxB6kiDZHTgwY9wQQR99E/ZybPyJKkSez9dGrMeK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5Ir+TyNSLBH0apFdUiSI4IIpHRFPqkUhUQ1Zj8Uj6N0/QzwRSKaNkUga7EECI7kEUdYp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kgiuhHQiLEUgaIpujIIp6IIpBBAvFIIqqQQaIIIIIrBBFP1SCKQKkU0Rjoi5BBBBHwx0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UisED6opBFNix1Qej99EV808GyK/v5Y6NdMV9/Gz10QR8EdMdcVisUggg10QR0xV9eq4pH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j6phY6XRZIuq+q8dLIrFN9HPX/jp8o0RVKnqnAlTwQPJBmvhjud6PAma4Gqx3YhKR5NX6n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mjUMf56I/VOdKuyJxbpVUReusCp6sf7AhGjz0RwQY6YPA1xo1fR5It2OfxWKIwyOKfgj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R5rwRSLmqcEckQRY8UyoIsQI8IwMgiaapeaJfXRs9KsEECRBxXnoxr7rrisUg3cghEdD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yIgi/jpieiOqDZBBHQjXxRSKQR9EEEEEEEEEEEUikEG6QR0aImkEEHgjggi9IrD6oIIIR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IsRekUgVIrBHRoZFIIIpBHceKQQQQQR0RSDfTFII+CM9CIrBBFINkWIPZFI+CCPiinrr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dMUwRTjrgggxSOuKx14IwbpBEVikEUjqikEEHHxbIPsRVGKRg9Fzg56OKro89Pascs9V4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FfoeKfsxX0ScH4F+DBydz2ND0TH/KI0jzWPsfsdGMdND7YHkWzZGTbpsV80jkjRAkRyY4m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mUJD2foaXslRaipFIpFI6fVP6omJapvqiIIOKM+yL0inijXR/wAMqxojsyTZFyD9Vj7I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WqxD56IpBBHR6peSCPNd5INCQyCPJBBBFIsQQbpFyKrbII7EEUgapBFqfqsEUikfBHw+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rBHFYoyK4PQzyeCCCBEXIsQqQQQQJURSKQQQQQQQceSCKQQRRcEEEEEVSsQQQQQRWCI7EE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qehZIIIIIIIIpFIrHbpg0RikdKI6IIIEiDQ8DVIpBFIpBzboisdCpBFIq0QbrHQqR1QR0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VC/BHfo/QkRREGKxSOqKwZII4p2LVtVIiiRE0iipxTgin6PFI64NLBmkKu6NEUgSIIyI0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LUWJikH6HbwyCLEZ5Rs/VPRxWBj1Y0Qeaejudz6pBjFXXjp8YHTk1T67ng+6d9EEZ4rGj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1+ad0Ren1RLvRaFixau6xgQrGKfgjRBu1VarVLuumaOeOhd+l41SD7pot15GvvtRUXlT8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k3jsbI4qseSBIj7IIrHYjNM0ggikVgi3JBxSBoi5FiCOSCMEEezwI6IpFiCPA/NEQR2p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+iKbPdq80/R6dNnB6P31QeemKwR8XHxRXZ+xU10ejdqeulrpggjosRTZHaSKQRTeCCCC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kDrcQRSCCBLmkUimyCCCMkWpBBBBAlSCOjmsEW6Y6MEGSKQQQQRSOKQQQQQiCKII4IIE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CCCOiCNEEEUgaIrEkVgjqiiKWIolWLFuiOxFf6IIWCMTTdNdEUisOuFgisFq7ghbMSQev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wJUS7EYpFPXRBB/ZHRBuv+BrsR3Mn7IyRT0QYuR6Oa/4oiNKKvBsyaNj/NXnNXTWoNkc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6aIlxYViJuQZIg1k82pB46dL+iKbgRqmqZrF6+aarFWcnGbEGzRsS/dN1aH2VqR0RVfVe/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kiTgS5LQRevHI/JHYwnsS8kH+C4pEiMWII4pBHaDspHaqRFILwRekEEEEEcDT0Q4wRPgi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Cw12IIIIIoi/ekEEUggz5rAkRAyLcER4IIpus1g31fjq/Z+qQQR8EVgdM1giiIr46vFI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IYpH8EVgj66Ir6NiRFIt8PmkdzxRVgx0eR9qI5IIIPBBFIpBBE0ikEEECVINYNdEYI6I7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IpB4I9kagisGiDwQJYIIrBFYtSCCPuiCPBH1SCENEDRBAkQQRRBHJFiJqivmkZIIIIGbI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yKQJUSIrFUEeyPRFmRGTVGtEVikfZBCIIIIsQJUgg+xJOnkgggjwPsmQ6RXki5FhISpsj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RciUYzT9ETgvsj6P8EWOL0LYldGD9EXuQQ+1III5I0Lsej0fk36pocUSxu3RMHgteJFS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KP8AFGb6X+CB4uZf4POhRVZp/in9dJUa4ycCIPQ9Rk9jv+j/AG3xI9V31xSSKNEdrCyok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ozTi1OdHk5p44Ga7ETwbvWOiMfRYg/VGX4FYidindj0QyCGf56IvTVIP0JEf+EEEGxBBB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ojRfgggjoGyoSIIIIIIIsQQRzRBBBBBFyJIo10oN2Z4pFjwej1T76Y+heb1jtWCCKbpA1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Fge68dEWolWKwR6N1gikVQqwX+GBdMdHkgimaxWDwQR0RSCCDFIokiVjyRTVIII6Iohog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EXIikXII71ggi5o3SKNWp5PRBBBFiDzTRybIr6IhHgj/AM6fWCBEEUginjogjFI7GDxX8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FIIIsRwRRBFjJFIERNIrAk5ErT0XPJGkNUuQ/IkNXvSCCCCKc1Qao0RngikHo80ggixFrK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HJBBFyCKINDXqqRGCL9zRFxZIqiCB4Igg2OzpFNYN3pFI6O5+CPMG13PvqeMUQ+9OB9G6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ryYiebpHHgSFoR/w82pvBnubIQvFFmkEdqcjI/B+OnwfsVJ6PdPJFfM1Qsn6I4IPqmLI3S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RI2a8nqn+COaQ3A78HoWKR+OiBK1xngggi5BFYIvsVEuxBBB7IIIIIERSKoeyCCOxBBBF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ogjvRHSEVIIqfkQR2ogjRBA1iPB4RFEEEEEXIIo0aI+iKRcikEOsEU5rgVP305dOerFY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z8XHV5EdGxGqRcS6X0x2pB7I6YILHBGckUixFPfShKuuiKQRYSpBHSgivmkCIII6INU2I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2QMjM1/dIsbIN9P7IP0eiKJU3zRjv0a+OKLJ3rBFIxTno2QNEeT2eKdho5Po1WKRRKmjx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YIMEUgijP1T2ea6Px0pECVV4HzRaEQR3pBEEcIYjBjNItYih+hFuxBBCNMap4gi5BFY8S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9Hqw8Njomh6gjvRotc1T0QO54Po2RT8kDWR2H3NMwqPFYt0eaZhLwFa/+o0RfJekf+Csh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JINmzzSPs9Hp9O/RtmqQiKZ8Hunkg9DHS1HibHYjmmhqTTtk3TB5ModPpkECtJ/sH0Qqbp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PQyOae6PFY4pzSCD0QRgVqItgaJOCBIj7EQRUjseBFELgg/AwwR1IihcCOx4VIII7EWtUs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gTPKiKIIojggiCCCCL3GiCCPJBA1kgi5BE0iiOx2PFIIpHYjMkEDIF2+L9dWjXwQbIt0Yp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OaR0x06ro46I6H0QQRSDwRJ7IrBhaKwcWMu5HI41RHBEkIggj2cBq+SCCKxRFI7UapBB+h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8ET9ERSII9EEUisdGiKRSL4rGKukUjp5qj1SD/YP3T9HPQkhkU2R0R077FtdUHoikUQiL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uZ647Ujg81wqeBHqkEDWSOSKogjXTqiV8FhqqHcXTBHakXOB/3Xdfoi1Gsm6RDv1KxqsV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aY1TFXk/oXqjyPA8jODf4INfgylar6MZGr12F9mjWBUjmn+o9qi1BFzsPsRSB2IIjgXaI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1WL4r4yLAsmER7GoxBFFuKYg7i4F6Itkj6Is5IvZdEQIgjgikap6PoiliBHa5Hki1kbv4I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gNUinojViCCCDFEEbIsR2IIuJC2RyQRcSEIWiCCO5BGCOUR6RBIQ2nEFj7EHgQQe1DUEU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Ht0KDwHUMQRSOCB2EDXiiCCCOBqkdh4GQehojiuiKR9HEC/j+KxV911wY610RiqQ/wR1e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EbII6Y4pAqQ90g/JFjsIII7UggSIIogimCKIIEhCCCCCKIEv/ACiL0RUgjtRBAvR4EWII+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dEERSK7HSL0ggggVIo6cDoquip4rBFsqkUXgg4ufsi/Suu+uhEdEWpEEdEQap5ItRi6M66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i4lTVIpyRimqxSCJIuRTOSJN3PRFNiIpsa4xWKRTzikd6usYY0f3SCBDRBBhiy6foi1EQ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iJrpjrg9n90zYebV/108G6eS1H/kafg1e8EW8mKfsgX8U8iTEWTwa5dMnaZEQRbo3RWzoi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g45Ej8G9Hl0dWjzW1N0j2R3PfRo2R66IIIIRinsR+xbdVqsEH+xRB9HkhSRWCO8H2I7Eei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S/BBB5XEvJB2EWII8VIeiLdiCCKoIIrFCoQR3IIojsR2IIqMQOwipBA0NEEfZH0NEEEEUg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B4Io0PoZGYPREVg8/L5NfF+zfVGK+vhgQl0Lo8kD2RcinrogggggimSCKRTFEiCCCCCCCC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QR1A9OgQeFEUQQQeBBFEqI7kRRY+i5BBBBFIII5IIPYyOawQaxTmmxI0Rm3THwwP8Ujqi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ipHBr5WOiP18MVivFNnno0MRro8Ugg3chcFiBIWKf4pHNfNMCXJB4p+uiCCCOiKNECR/s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+aQaPqiI5II+unZHlYpmjVzQ/wAkUVf3WFHQ1XaGulkAiM/k5LnPTqcHJ2LcHaTOj2f0b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3VYPBGmqryR2IIOa946JvcjsR3NHmnqmBK9IueDyYP0RzNP8Ah6IuZZGDOxXfogt9VeOx+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JQfmn9URAkRk/xSLEEH2KiX0RR3IiNCX0QyKMCJIpBFiCCCCCCCCCCCCKRRBAqEEEVIqR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H4EaGInRA19HIacUQhogggjgtSKNDOCCCOKRnj4OBkdMV2v4HqqUkEVxSKRSKqtqIhEVi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oqeCCCCKRat9kEEdiCCCCBIggg8CDHkXYLKTvIujDNGBDgwM6PJHZ0DSKINCKMiCJfmjZB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YgixBH0QQRcSjsQNWtQ06vVILG6axWLCoyCOCKxRdV6wR08Hmu66r46XSKZpFYP0RNIIF8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PNIpFPFYoqQdhUi9Y1T8kU1Tk4pbfRFPVMmZI4IIpkaI+iKQ4pFj6oiKdyN13RIiaQQf3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eDVN0jf3V1/RF68Hj4EcCwf2PweMSdvwfVYuRXvR4IPNIGLPSsezRkVfXS1TKXJEEVd0J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ntTUfQ7U/JGKYI8Ut26IEskWNH9kckdhUWcDpo+j0RaqIPUojOq8kRkSimGKkcoX6IIIfF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QqEUgggikEUQQQQRRFEGEiII7EEEVOSqxo8BiCCKIIGQR3qNO9EEEWGiLUiSD0QQQQQR0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vgVNO3WqZXVFx9ETTwRTPRBs5Isj3bofXHTFeKpUgjojAl3I7SQQKkEeDwII8UlKiCORd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7CCDsIIIIUQQeRFEIGiBiLkEEUiiCCBqSCKRWCLkUgSIIzVqkH7IsfqsZPBHywRTfRyPo1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EEakUdOqKkUi9I+Hx0Y4PNMVinFfR/RBBBBBHoggikfRA26IpBBFI+iKQQbIIkgggixEk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H0RLIP1T0R2H+DZyQQeabpszJv8Aozsec0vGBq1Hk+qOmqMimK+R7+AlCOdkHfoinka7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zB/ikV7aODZ4sZLZxHBEEU8jFqCP9R+Oj0Z4H+K/7BwQaPqlxbIseD+zRxREEdvogwL/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z6EuSBI8H5OcCRJHmnB5yQKm6C7DIvAllkCua7iX7IoS9MSogjsRREdyJqiKQQRYSIuR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YgapBBEkUJiCCJqQR9lx3Uu7kdw1kggijRA0NXIckZIIIIIIIGIIrFEEEGx1jogh0ix56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z8dEGaaGqc1jtRe6ResR0wRSMVikUikaI6I4pBAqQQJEEEUwdhEUIggggikEUiiCx0BBU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RZqiIWDBEUQgjsRajkg/1AyCBr2RRFGiCB0gjoQROCCB9iPJFIrBFIMkEESRSCK/usER0x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1sbPHRo8Hox0fVMV46opFWqqkZsQQQQWIpBFMbN1g2QQQQQQRSKQIR4IIIql3IvkiowqR0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ESRSPshGKM70ZA7Kxmmz2T4GRbRuwiOx4NDPFNdDp3rqjrs3R6OWxKjxTNYIIr5wj/lfB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HawswI8GaxHch7cejYqNXp5PDPxXfXs0qr+6wQRZ9unzJxkS+jzTdIN9iOxBoQyER/rIus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ogQlEfRAlZkfRxCc8kCCTIokQQKiRFIsQR2IIrBBBBH0RBFIqRyyLkECRBBHBAkQQIQQR2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A0QQQNUisDRBBDIIyQR0RxSIpHBFYGQRR13SOj11wqRSCKeOiCBkVyR0QRSD3Vez1WO1I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BqkHcggikEEYIEqQRBBFiCBIyIgscUI+6EIogSuLgQJdAlRcyCCCKIIII7EEEEDV8ED4E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4GqRGCMkDRYRSKQRTwbpBBrsRSDVP6IINURd1ijV+n89UURGK/quadiKar9CP3S5wQfsS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jq9syQJEEU81ggg/dEr96JEWP3RUwIIIMER4pFiCCB5UQjyZFhBHa1IZDI5IikGkEEHgSI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ipZRBBBCpBEkEEVRAyDmiDR6GsTIzyap+zR4/IyCBj70dMOipYiKt9Ov0KwW2bSeqLufZs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zSIr+aRgR+0cnq1F5EeabFrycU/ddiUlnkWVdXI7OxB2P0IwpI4pFzxTwIf8AsHkxmvs5v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80RZR+TTp+zdheBq2Ol+C3DFgifFEpIIFSO55juRFIdMKi7ISv2ObEWwYIIvSCCIIpHYgS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sqogirI6IoQSEFVopiw0NDQ0NZmhA12IIoyKRYjkdEQQNEU2QRxWCCKoheuiKRcg3SLEF6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kG+iKY6IIOYpBBHwx04rBB6qs1gggixFIIrAkJEECRF6QQQXCVIHgUk2QRRHQGl0TyIVD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BBBBBBBA0QQaIH3IIIIIIxRogi1GiCCKxenA1TwXkaIrBFfFdV8kdEdOj6MG/g9kW+CO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xwR0RREUXogiuhL8iEhIgga7EEEESRki5BBBhyfYyVIzSCCCLWIIjRFjmiLkdiCDsojuQ0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bBF6NEdyw1iiPIgiCOZNFqeDkuMimiL9bV7iXbodIo6ItroJdhaOeXTt0bRrvSKeMGj0fZ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PyI3czmxs5qsnoXQsIsRSxlo4+BKnJxsaucxRU+6ej0Rwbp6dP8AlF+aKmiIPVYI+hLkj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eTBiOaRYas5ycckEC0PikEHgS6EeiCO/ai7jFfNEMCOCKwRTiUQQJdUUwIwQJUSIIqtU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0RI0QNDRFGqMgao0R4p2IIIIIIGfXwPA+qCCOjY+/wDDjAqJcmJdIIpBggREVikEEEeS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AkQJEUgaIEju8CSEiOCKQRRLgii2gg8DuEsVFT7KII5GiL4GuwxA1YjyQNHkggggggga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IwQRPkh0aI1BBH+CBo8OhA10QQfvojNY50RWKQR2IIpBo8kdMEEGqxGaR1xWLsjFEQboq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SI+CDJAqEWwQJd7EHaiBK57EdxLI1FCVEEIjsRRBBB6ojsQQRexHBDIIuQRzSPRBFI+6I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hEIgQQrWEiIpBBxajxTXisXH6p5p7r9U99dyKsQx44NIR5r6pzcXfWiBH94MkZkikEqI0L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5+qYN3aRrsc1W4ohU1qxFEPITyKNW7n5MH6I4yPmSLscRiwqe0flEfRHLQsrB7okdyK8T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mqRFsdEXPQs9zUFnnHAtnd0XMEcQKx2SII6I6oIpAqItg/s/Buws0joikUjsRSOpCQldU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NDQ4DGhqCBJGiDz8UDpFY7EUgwQQQQR0xWKRSKxT99EdWyKxb4oPFYIrqsEdaTILEHgR5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pBFINQJUSIogjoWB4IpCcikQhOxBAkQJEC0Guw1ejWSCOCOCCCKxSCCCCCKxWCCBouI7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Q/BCpB9EEVggggi9I+LxSOn10fVERSK6I+CDVN0/1dUGTYhLpg+6YIPVYZE1jpikUjtSK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2K+9ECEelCVyCCD8CCKIIIGiCCOxBBBBAlUgixD/oisTRCsfotFiL2IIIp9EWIIIGqYo8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jsuxsXojPUx1apB+Dg3xVu5iPNFoyiERaIorHMQK5BoiXSxCjtWCLxAtUtDrEejTpvxXx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DZ6JwYPFI7UVfA12o1oVP7NjsqeqeIIgdO4/9k8wfRG3gZ9kfing32ovBimODFyOxmYwLx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Wpq8C7n1WMC6X1KyGRVIa4RBAuiPh/QqQIQsCQlREEdLQ0IMjRgxrsMaIQ0cDRA1msEE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sHogjqgjpisdEdMEfMqxxWOu1YpFOaboikXpCIIIqlcQiJEqQQRSKRcgVEJCFbSBBoSwk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wgw/EgasNDRA0NcUeS4i46Rgj/VWKRWKRzWBqkDsqQtHceyCCKPsRT8CKRyRSOiCDXT4ql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BFIr6Iq6Y6lWKQQJUi4rog/dY7Vi9I6Y5I6IEJECIrB6UiSBXEEEECEWORAhYGHNEEdE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9UjsRUl0NEEUi40QRFGiE0RaBqM5ZA19EQfZH0W7Do5Mbk1uB2p/yjIXowh5r4HSK6N08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7Dw4kL6PNLWuah+TGGbkcvFMXZgyKERbY+cIgzXZjJY0yIQsn0bvB5N2JIs6PHYeTAhfk8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Loxcg5HS8WIcnmvmnqDCFkiFxTykYrH+yR0JYp/thdxfginYxHYvSKeRC+FciN9+mP9VYF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oQqIXUxoaGh80eR0arsa6819EEckEVgi1dWIsRa5pUj4YPRFY64/i8D6ERWBLFI6sO5Ak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h2IIErVgiipFIIIIEhGFBAiBPY0IhCRA7iBoaGhqCL1aINUjoga4RBA1HU0NUapFIo0R4P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rDIHkzSCDvSKbI1R02R1sg2R0RSCBqmOn9V+ulU1XVNUgjojpjoiCKpEfRBAuDyJEECQv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AldnaQIcISg8EGdiCCCCCKQRSKRSKRyQQQyKGqQQSpFIIIiiOaRYg8ED8l4I6Lb3Y+h5V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1a3kWDmOm7r5pBBHin0PI1AjlHIv+058U8C0QYuP8kGjBF8UVomPB3It/kQ8DtdRbsYwP3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wT2EaNf0b7nchPk8U25rxajViOR50bpmYuc0+oN5VEPgbr+psqeXk8H+2pYjBHY78kHAv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5rzT6ZF00RYViKoSIPoikWrwJUQiBK+K7XNI6ddEEUgisdqqsU10E6SJk1dhMmjoY7sY0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U0bOa6I5IrBHTqkc0jojrggj4tEUR+zVYrekECI6Y70ggjo1SD1WKpCQliiQkJVisdOqJ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LFBLDxgUPNFQirQ0J0IrBBBHoj44rBHQyBpQRTmjtWCLH2cG0QQQNEEEUgggikECRHyR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r5rHwQR0Loi1II+6cQIikUggiSBLEkUQIRYSwaF9hISkVjOyK85wX3hEYaEbVqIGlwPAg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ojggSIrGOiPoinojNIERVkUikPg3gggimP0RT+6PBpWNH46Oa/wDaeBnasXpBxR080vRow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iBIV3kVNC3xWCL3N3NRik8U2smzLSlkc3OKRHRH3X2M8oiiEjzX1en1emDgjmkU8SapqTg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7mFI1+aRk3ReaR2qpURin+wfgRY7KiNWN/wCD2KkdC60qciVYpB6+SDdYpFIv8E26ZEyRu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HSLUdI6H8D6o4pBBBo3T0QQQbpHFIpFGL4I6Ir9UjMfEso0R0RboVIqkQQbpFIIIokR0ap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Ej6E3VbCDwWkYi9CKELoY6rq1mjrBFIGjdyCCCCOKNEDRBFHmsVarYj7IoQ0Qf2jyeIIv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BGiCKvqj4PFIrB5q/gjt0xSCOuOiKKmqwQRSMGhLJBBAkQRakHgPbdhW3Es4FXpUMwaCE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iBoa5RA4POCFogjwQR3I7UMQQR0x9Ugi9I+qOkfFBH1TRrk/ujp7GjMwMjikCu7H+rrc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7o7UikV1em68Uin6o8aI/RYjsRAsyfoxmkdMRZwexXwbPYsHBF+n/AG4iDk/YsOxzw6ezd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ozydqYqvR7RFfAkKyPFIpEpC+GOn9URl4ojR/s081joXwfojrVdda6ZJqxvpdGRRkESNUg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IGc9Hk8O3RFIr+yOqCCKwRVGvj/dNfBBHRBHVBBBBFVT10QRWOpIi/Y7qu4lCGzVhLIS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sYx5HV9EdLrA7UggiurUQQQNdMdGKQMikdqxbogimq6+GK+iK76N9N/jyR1xXWOpEdqQeq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esWoiCKJUuIWJgSElJBxRdglGKJhogYx0j6IuyLmCKINQbLEEckEEEWIo1qSCCLESQQQQ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sRSBWYIj/ANo/JitqWNdjVyL09nse6Lezx8EUyIHsjgZcv2Frog/RwznB9U908XP9sM5R7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Zin6reMD8HPkxkWTufZkf9myDwZyZFdMyR+aamDR+j0JZ+6bFjtg46+9jVIpEGuwvNb2MW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hGDsRRCsdu5zBAqrqRv5188k0dX2o9jox9DH8sdcdEdHgfk3R9DxSK7pHVBHSkQWrEkdE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ECrFIpAkJCokYIpAumKQQJCRBaiVxUWBZqJEjHBGCNDQhEidGxujaVGqMZBq/RA/igjNY4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8EVikD9EEMisEGyKx6pHVFujdN15pBBHw81gSrFUuKRanggisdEUjweel5PASpEUgjoSu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RIUzsRDo8egLvRmjQx0jo9dcU9U/R3GopBoi5A1wapBwRSCMESbQ1S5FqbM2puJ6LbNf4M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Kuh90ccVZ5ryYNmri/B46IP0ebGu5EH6LLweD+6a6N0jsYrbwFS3FIxwRauJwLNlgXA4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yfRGTMnmn7F3V+jdiKc/qukdhGpP9wbORdEHNiPBCwiPJF70XRHQ+4lVIjHJHunoS80Vqc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B1Zv4HTf8CKRVkH76X1PMLojpikViuvm2IiR9Gy/RFYpBBz0KqIF0RWBC+xLoSIFmuyEh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GqCrI3R/bqdyKR0xTjz0x0RBFY6o+Br6Io7o7uiPurpHRHHRFGbv0c9UUjogv0LsR0cC30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6LMiVqxSDyRaujQl2qlWD8BCKJJ7C5CXEkehloaEoExdK8s2x9NqRREUxWKR0xT9EWII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GiKwMikDVHk12P0QM9V9VeH+qPA8m3wLyYtX0cGzVUiBr0Z0+1dcCX5tTxSOcnqD9VR+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/AGRSOBeqdjNHu8U0R3LtcHr8EZP6MlqY/wDRYIHddF37NH90vpYNEXtkk/QkaIZBHOD/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+zGSB6LiGQf0qf8ACKbEc1uQY6lmsUikfQjEUj+B5rroj4F0quhXJHimzfRrqZFIo0R/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PzR1RRfBFErHsVIpAlikVinpCpE1j4I6EjdI6I6VX86dgnA2Jk265jodd1fUzXRusH1R0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9D+CDyMikHYgheiIrFfNYI46VXfTFIpkdUR9G+mKbI4IIIIimz9kWN0iRI8EH0RSOiKk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aGuKbmBkI2SGDY+BI0EMDZM0jofUkOxFyCKcUi4lWLkdCgikEXtgggg9EUgYho1ciz7GnJ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TdX2L2mKc0x4MH6PGKeavZzHBH0P6pocEEU1eivcWxbP1T90sRdn+3pvYjgZ3GQIhHPmB+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hcsgi57g9H6phZp6g8YEYZB7TPR+jN0RTNPR5in+3PVOBLRmSD/Bsj7p+TwZycyc0zfPwr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vZ56V0L4F1r4F8EEdTpJNXqjdMdT6ueh/wGrkG+h9Pu1cSMa6YN1R46FR9O6xTXRu5FEq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QuhCXUl8Wwhm6Jx8WqOm/lZr4ER8+iOuKRTkaIiCKxbodIHW1YI7GiOqKRTVI4M9EfZHT4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HQuDz0r4Eb9UifHQ1olIml6IJ9ClQShu0ZOSRjq6xJEZVIo1SKNVde3Q/FP2NEHJxWMea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i5H/AA/ZJzC6YPRxTRbZ9RTwcjIIzSDk/VFdVea4OGR+qehYPo/wejyWjBFORcbOZ3Xe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jxk2Y903yapFtmPJFI4wfs9GMsg0qbN9EUWCEaIu4PEnpTJ+qLsZTxTwbVV9n6IyR0cCp4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+KI1T9nuq+bZvoXyL4H0vqdX8cDItR9EdEdMEVg2ZNU31RX66P10v4I6II7kUXTroyKi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upaIsKsUjrWenI10LPSnA3PU/gjr18j6Vkj+CxYIH+D/FdUim+w6QbP0P9UiPhxSOj/cEH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uuBIgRB66YEqLoQhURJYVNiYsWJZgPZ7qvxVsbn/AM+OOqKR0uxBFI4IIEf0aIwQYovo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2RcVO9PqBf3TmnnB912Ra4/7ro2jeLUi4jZzFIzTRdAsfrpzI6fVPdEcHdIeMOmaKng+oF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2eh4ufRmY8HK/df8AbHqn0ix3t0bxTyZGoGeaP2ReuEaI0LFdkGKrN+ngVNGyIpoXxJJJm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/AJTpBA7dL+B46X0Z+F9HNWYI6X1QI8/Hrpiip4pFYPXQq6F1Ij49/CXSvfTl/Ef8yKM5H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10fsZ6Ir5qh3I6/VYp+iKb6Y6EiCCCN9F9kRX66IrusYpv4V0IVe1ExZJrhkm/wCBqvrp2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dGQR3rBBHRyfVjGqfo/VGfZb0fimj808UiT19ViD9kWp+qeCL3xQiyNOuv8GaLJoxn6IwZ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SP0dtokzNoFhM/Z5Mc20JcHPIu1Hhzkw8wTwb1JG7HOCe9IING2f9rjJuu6f74PMwf7AzR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9PR3NCWeOjPxLWa7q56khZuLHV+/hVF/Dj446vPU9fA6RR0ZFGR/CzWCB9Prp8dPno9dE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jj5l0KqqhUVV0JUkqLJHSv4Xj+FAzVXWOp/I10aIH7HYjqgi9IIIIpFI0R0tQiOjuargik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RWKIiluqLC6VRCFgeRC2LpxWDHywQa6MjVjwRFPr5IpBFP0aJtYZH5q6Xm5F7mzQjJ5HT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bNIdsn9Dtaj6I+zmjwXkWFo9XNXSPYux3tB7LX2fvYrdtEdi9I1wfdOVqm8nlH+TEi/VF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YpfaQra9CxbJ9H9U/YvyL9UzHGCSDVPo12N/4NcHml6OVPgeyOR+Ga30Kn46NfNo8daosz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gg3/AApo+ldeaa+R/FHw66MfxnRGupUjrjrXUqKqpAvh1XGq6l8EEfHH8LXQyKR8z6fXw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PXV6PVNdOyKIiERTjpgiqq6x8y6Fro2Kq6JpFF8MUjp11sjpr44pisVZEKkKJR7+h6mry9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3TwcDXB5VzVyB4ng546I1TyKmjWB+BfiKP7uejYlyQRaxsOjprNOKfssRgjxFdLk8V9Cys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O9EfdPBHc4PRwLJza47o+iD8Ic0xm1EldI0eSDmOhV3RL593FTVFiSMfKurx80dOv4j9/w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x/o3T18Hvri9fBFIpmn7pn+UlVIxRUXy4+N9Dx/KdeSD10unH8jj4IvmkVgaI5wQRHwQd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ibouhEEGqIWaIX8VV9dDrqmyDyfqiwR1eBnjoZ9Gax6Ivyb7iUV7V/uj8Uf0eBlqWXJ4Hr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p2LdHsV0kZF+jBBHHvo/R+DSPA/f0fkx9H7o+5DWbGj9n7MTB/qPA7o+z8ezBqntU3A7dq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ei8maeU6INkmDK701RblfLzWxovRZFRdKH1+Pi31qqv0r431vr31PrfR4HR5ovnfxQY6F8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r4Y+GOhUgj4lijVLEde/4To/5D/gOnmm/mgjrj4H0v44+CKR1eCOjxTQl1L59VwRes/L+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RHgginJ6v0646N2PFHTWMD+6ZLc0XTFuhf2N/wDhs+0cCyPBv0ebHMM3anlmMH1T3WLG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LRo8Hg16P0ejsfZ7p+ztcxY+jw1T6Ox4J5uj6PB+yOJwQamn9muxBz0RSP/a8fX8BVWT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/wCVmiER8K/kvqZE9L6vX8KOmOiKb+DdM9OBEVXQjj+Gl0qipHwoi3Q/VMOnJj54/keKt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ZFI+aCCKPojpgjqj5fHQl8HiqzRLlURroUU3RdW6brFh1ahCpHTlHnpx56sGBXP10R0ap2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eehmz/Jo3s5rrto9UQ1yj/nRem6dnTV0JlDV7HgX6M4TdGxxxFI/wO6aHu1f8GxGu2qbpr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Y/VMDs/R4NZLpjXEkWFl+KWLHYn1T82oZH+KKFXxNMGjkgj6FSLmsHNz90/Hw+6JV10L0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82qbr46F8a+Z/wAB0dH0Onr+Tr4GLPyRSOiKr+CvhQhfKuhjx0t0yiP4Dpp1geOp9eunx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JwIj+DBH8XXTrr18OiLk/ynXL6oORIw+nGB00eiOjXwxXZf2SPtVckRN6rFhGcfoS0aN8d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DWafunN7HEckc0jujPgzs+oN0aInVI+l+TZfQvsikEQRwNcyePFPqmCOD6Ik2RcbR6Xo7y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GafiKR4I4gZF7QR9H6Pz2P9tTAqL8C7no3XPQ/giCOhVQhIeax0qq6l1qiyev5vj5n8UD6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j+Hv+YqKm+tdK6lVDpjSP4fjoaPHU/hfwP8Ag6+KOj1VfHBHRHQvlj411btSOtfBHcx8X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fD6NCXX4rv4+Dxs/1V58H0RJumiINUxodmR06MUwQP8UeLiQalipgtwbRzNP1TKdHs2d8j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PzwcjgiKxpH5MIV6av5NEQlXWjZtVtPI0cng/R+5NtyYcqm+zPro8iEapr5FVdSF/tzNd9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bouhEX+ddbH8L6H1x8LFXf/4RdP7+CBfIul0In/5cdLXwPq1/N9f/AAV8uz76doVUujC6U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Rf4PFNwZ6MUYs/C6cdTtTlUez9dzYllnslRqrsPJwYPHS+D6p/tz9UY8z7g9Uixo/Um1y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3REHPJ3MmsHg/fc8n+wP84P8AUR2IR+DHun9H+2ObmfFckKa/ikT/AIolwqf0QMVHh76X0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XX+aR0eKea/VFYeTY76+FfJaKJWpvoXcj/wCBHxPqfU81Y/8A7W+rdF8Cqvng3RjYhG/4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OpfEyBrp8j6H/wDgvVF1pVXT+uuKW4ojVVmkC6YGdhbrox0bo6dqxYimvj9dHN6fgm3a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9D+zwJOTVJjxWEZXYf2qcmTzWLEFgT6QxdjCps47Gp5IMf0JZk1RfgWYZOmJWHnB7NPI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/wDbEDObpHGB9qQcCNnoybH+D911GTwR9n3TdjwOBn6p++/UhL4vOafqmqcVQsi/sQ/RP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WhVXwpURrrXz9uuaPrfX4+B0fxR/8lfL4F8kC6lRfE6FSPnX85tdHofyc9b/hrq3/ADo+G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vjjnqgjoWejxFF5MZHmxjFII6DViBxTVc09SPq2ahjpOpVx37mr0ueCMwhKaLX66W5L+D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xun+Tkdr7JuY8FqFg8UX6ODmu+D9U8EfYvJrNGbO3I1tocYWDSLbLUWD3SblmDV/og5Ea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FajN9Fjz8CrmnldWjZrp0JVWCM1WBDtJByeulfEulUXUsdE0non+RzTX/AOVXxoX4+RC6E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Qv4EfFAx/Dvr18EUg38D/AIa+fX8iOtGhVXUq4IM9UQIk0ZVeBEUXFVWKvI49130QMVIr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U4N0wqfVHsc7N9qNZaJp5ojW6dqRamKJXErdx3RB/sU2COSD+j+6o55Rk/B7IIohZR2SMH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Wxg8mri7k6P8AA8iVF2ppniFTTc+Dwfro3c4Ee7Vyfs/QhVXT4po5709i+HxRfmqPzTBI8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p31KvoXy7+F/Po89cfwdGSP8A5kdEdT/goRHwqq646I+Vr4tdDx1v+C6YdN//AA1/8dY6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9fJqv9CUZyNdORCTmqqkhRRH+2+FH0RRXputqair6vJ+6RTzSTR4PMIi1X7F5UHkXNIVkY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+3HhXMbpHIseTUVxHY0P7MI7UsPwcz+jydouI9n6Rzx0eRHinAhZIsbsPUM3bHRuqIt/RB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6pro9dG306wb+L2brujF0a6FXXxLqVvhXxv4V8q/gNVgijXza/wDsoSFroXWrGujxRV11F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NH0P4oF8H107/iL/AOKrkCVEYovuiNC6EuqOmKxSOhCoxsivSOvt0ZtRdG6OwqQbMHijM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NfgZuDR+xYREVwuixJh2HZwejyedj+hV/ql/Fxfodqf8AowRzSKJcZPxT6JfPkXixozsZP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6PIr8HnoikV0fsRo1zRdHP7PFe591/XRj4V6+Jd+nzRYoh2max5ouhdC+v4m+hD+Zfw4+C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dMfNr/56F0LpXxLpr+S6Pr3WKusfE68//AX8V/OqYoqLo8nJwLPiipmvn+ArH6IM4ojfT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TYzdEmnkgUmOrVf0F26HSOl2WDwYFp2PFP2jGTub6rb8EaGdiHsX5IyfdN08SRAz1k5t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v+HFXOT/ht7PJHa3ByTg1X7q0RSC9IIR5PZnpXHJx8f18EVUc/Fq3Quh0VFRV+unX8BVX8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xvPS6ujox9cf/ACVXRs4qqKvNcYIsL+CqsWPiLr1amB4+d/w3zVUx/wDWVYpr+Eq/r+Il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2c9LENDo7kjpPYTsapvseeqKeSDdMU1TR9kZkRoSrv10bPB+zbo8nYVpMT3qvaH7HdXPA4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emckf+mNmvY+3J/05GuXTWDV4N03o8QYyaefs8nq56p5sLyhEXyzOciNdG6eUfsZro46EL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+qLPQvXvoVI6f6oq/oiGM81aP8fK+pU18Wqr5n87P3VfMxUV6Om/5sdb/APjaFTv/AANdR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K+hrrvWLdcf8AwF/A4M1fVHWn0pSc9K6Ueax1OqosE0wZMdfFXR0ZFUMf4NpU306NdU9He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aqTg12Gcn9Uy+j2eD9MzbBsS0aPB/040exeD8GVT/AF1cn5prU0dPs5imF4PSObHlHmujV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F2o+jB46+3b5eBdX1FXjBs2bqqeCb3Prr3XdHb+H6/hPof/wZ/ib+GP8A4q+FVVN/xEb+I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/ia6dU8dGrdH6+TR7618z+VfH46Ypjq0c6F+aKqFqn6+JYoqIgmDz1/0Tc9/FxwahkEc0V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6sMa4O4x9TXR93r/uOiPx8OPFfVewz3CPQ/FzR9G9H6FnVPRF+OD95ouxs9zyI2I4R6r2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P+jBEsWD/AAYr+6/Rs0/ifUsGfhjogVqfvoVnqiH26uOp/wAVVX8R/wAp/wD4/VI+dde+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HNNfPjodWRXtT9fA6v5o/8AirpLtXRs/Xwa+GfPRFEOSOhU70b8H2KJIryM32IkXceLD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7LH6prog1V8nIzNN9Lx1/o7Uwf0RXkXY05PBsVv8AdGheB6VO/ciLvRNkL809Vv6J0jin9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G3z030eK/unFPPUj/ADTYjeOjxVfwI+N36F+Tudqexf8AxZv1TcVqc15q/l8/xnTY8D6M0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lX8FLpmwhfxX8hOq6n1PpfWxfxfP8nn+N+q7+KOnQulKtv4aVIqhVwLHjq11tdM9iCaMm8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6Puk1XFWuBKBUR6ObzTz1/ij/ALproeLGbGe9bWxCcwJWsTho2+a4UjPFfNElNx+D6mmDB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0fs8fBqizTn4sOm30IxXXxaEq81XGxU80xmqovg/fzrpXwOiqhV85q/4a+ff/AN7XyLZnq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4/gvqx/EiqrofWvgi3w8dL/ha+fx06Fk8UimPjXwJQYqjx0Kqz067VVGb6Euem30ea464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TXU+tr90+j6tSKW0WPZmmWz0z8V0qfgaNGxfmkbIdef6Ip3PuniqNH+oQtU2LsL4PXTumu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Oej0LpxTiK88fBAv/AIWyaIdFRf8AxH0P+U/5irH8Tiq/gKuUYdeOmaLpWRjJ/gv+I+3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NGu9N/wAT1W/VikwSuj9E1VVmkxSTI2bJ6uKNi6G4EP8ANYNU70t8Dxav/KIwqP8AHTPc1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mnk/Zya9G/wcyfqmz7OeKTcWS1uldH0cj3Xg3/BXR46r9P2bov4G7HtfKv4b+JVQv/k7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5i6EL4uOhU0fr+SupUx8ehfBA/h0yfnfS689Lrx/8RLgXTrrXxR08dCMfCxYF1sVjZ/sC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epVdiLG0RI7UtHU2khOxsnsYrJkdFTjik/XQ9ns+5runY307zTQ+jwNWHxt5Ld6cF0jCGf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/AHX1TM90ZgVPoV6eB4dOLnu1I5+DKVPVqar4j4X8uxfBbqvfEGc/wOPm18GujfXB6/lL5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/APpx06I/iR8DNF1N0VMdCzV9up9Vz8L/AImqYZ9fE/k/XxP+F4+OOjVV+DVO1F8mvhR56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6JEz1RnkRf8A8MU8mfhWe3TusmSIrhHiCODjaPNPxNHTJ/R/uB1jmkweFPAzXY8dCxXy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U5NmnX2XvweTPFO1Ir+qPSPFOevHX+H0RJHV+KLofQqqqoulVWaKkdeP53NPfUq76c/M/5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lfw0Lo30l0+OmZ+CaP+Lv48/Br+Rvpj+Ot9SsviwRxVC6J6NdC6UKq6DgfTmno2L8E09U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qlDdWeKa6lDzYtNqYNn7NHFdnJ/2nivjp802ex/7c2ceavtTVzMwcnjoRJHQ8On+aLwaM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dNdXg12MfD/qNDpvo3VVfShV92qvgXQq+/wD4GabI60OTX/zeKR/8bdNfxNdS/wDjM/HHR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6pHVr4n8r/mR0IXWqQfVMVVcC6fJn5Pdqx9U1SSb1muzIqyeOpll1ffVECHk+qa6N9XvJ+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q10Y7ye2O9ui/sfTo3XZGhn9H2670ODRiv6IzX7r2df6p56VR4NvoXVu9MnBo3XyKngx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7Lehf/BVV/M9fyn/8zf8ABjo11rz1ro38S6F0fui/+rv59/JH8tfPNGOzIquOlKmrfNJqm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a6cYMnmv1RWqzVfGTVvdeKroZvq2qOuD++pmqR5Io7Uf+o5N04HX3+DDImOjkRlix0f7e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qnAu3XqPm56d9K6MHs/Z+hWc1RHPxaF/87XW/if8AGf8AH31v+Jv+KqIX9mulfxnRYRv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4XqryeP8A4eDx/KXX9VtXFFRfw2SPgz0Krrmn7oq96Z4O4x04+F12RTz0b6GbOINF9/Vd0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+qTR9jijPoeMzXfRivFI6fro33Nua5XV5oumOtd+ldK0ej0I/Rrpz0vB46IyK546Ps336d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uh/8Axn/9XX8VOmPjXyL+Yn/5u/4kdSrHxK3wfXw+K+RGKP5f18arx1OuyRfv4Nsz+ul0b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u6sXT+qY6NV7UVHit6+z/AGDxNNGTVsEEcn/T+622L7ptir5p/no807WpD46MUQvVN0/fx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8n7F8e6Kn/D1T6rsV/wD4k/8A5zj5V0x86qv4m/hXRBjrf8Lx/G18XHyvpXW/4fNdG/hw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Ku/i9Gumej7rI6Lv0unY/2Olmupn0euiCDVEa6vLPfxMj0aT308REbpnujOxYGeKQjzo1y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6aP8AVXZ56vuuPBg+z18G6TTmnno++jXRye6x8OxdL615p4/+Svi30eP53b4Xj5X1v/8AO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r1XfXH/y/0P5NV7GjHjo0q9/5GqJ1VcUVeDkkfRoimq7EvhXiqcV3NfPX2Ip+qLo2cdTxd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sDP1RWpd7I6PBFHrJo2Lmmjzg30b6dGxU06Y46l++vXV+OnVYucHk38P7oqeT+uqOj1Reu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dC/8Ahv8A/Daqv47+Bf8A0X/M56PXS/gXWvhePAupUwYPVPGTD6ZpPQvgVPR+urwLq10o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HSx5XTvr5k0fs/KNdTno913J+i3Ro78U8DGZJtcW6Kk8Hi3Tro30+n1KuK+utGhnno7dSO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Uuv31xV//ABddb65qv/hS9fK/5i/nR/8AH30v/wCL5r6+Xf8AO8/B4+P9dCo6PIhZP9XRg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t8U/VbT2pj4fHTqvo3ViJ/FGPBsVdn6+D18X7PB+K/musGqunrqa9Hij/ADV7GpTnHw76N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/o1ev6p26dD3469/D9dEZOOT66NdO+/Tr4H0GcV38K/+R2/+L66V/Fj5I/8Amr+TzR/G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m/gWOrC+FUm9PR3611r5FTXXimjdFRVjpf2R1v8G6firzXk38COOjDp5NG+nfR4P8/A+xz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k1mjx0dqSTY8kmOhH4N01muqT05+RKvNujzRurwP/zqRFFmiMSfqtvjX8nXyRfrgX/6R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VUQv5z/heat/I/wCXs2Lrjp4p3MfEjAn2P10ecHqn3Selda/gKu6LBumWT1u3RsXbp5o+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+ehuLjr4p+qRZU5r+umfsd1VKTzT+q7p9Hjo0x5r66oyj0apyRX3X/FPx066ZpNySSSaE6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mjYmqTFdVnrmkc15iSP0a6I+Dfx4/wDtuj/+Dv8A+Nv/AOMX8Xf8f9dev5MDx8qR4+Dt1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nj4Fqn6pv4Z/g6FsmKumulZGa6MO9H1br2MfL4p+jH+aLsXV7VkRP/lP308xXv8eej1TeD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fimPkg8H2fjofX6pxWCLkcC6OTweDmmiSSelMkniqaFckSExKmZtA2TUgQIEkCBJP/wABf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Guj1/wDmn0r/AO3+vi30v41/AXyeTPXjoWab/VfNJph8Pr+FnBPAunZ7p4E6r8dTxXVEz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OurZqnFOOnyKSxypp5pxR4Evs2jinJ46FTuqweupZmujQqe/gj4N9SN1/B5EKseWQYTEs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eSMiIIQkJUgggSpBBBC2QRVLUojnJ4pB5R/VIrFME/AuSSyaT1ShMRFEzyR5I8BIP9zP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eIhcCHKOxpnkuiyJUQQQQRSKxSOiB/wAbdI+TX/yl0/oj+S+hfFNNVf8A8vPwIfW6r+evk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fXwa/lM+qR0PpWapxTR4rumDfybp4zin6P6PNNU8KFT/nxclzxEG+l9f+DdPCr3tNMj+Lz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vJ7Vefg7VzcVPGOnfy81iPBqnsnsPBszT99KUkdK6cipbpiaUP5Im0yGkiYiS7h0x7OvBY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3kUxu6e6U/wCqLQBFk9fsSf8AML/0TAF3Ikf+DsBDbiGpkH96F/5hsmk5+4W8FzBbnGsiu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0edoLcy8oTxJqJgT4+8TqZ0/+Yk/zibj7hBdiELlEd0eVLpSJUSJEiCCPJEUQQQR/+PXSv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yH06+GOh3innq1WOq1OPgjpVuqKapunvq2zXxr+Hl9N/hXTv5PPTqkXOD/IsKmjkffI74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8OrGKnIzHQqeBdapjo1R4NmDxXz0apv8AgbNdujaFRHqr70+unXR5+LFFaaL+LroXQlR1T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SdGRMblswTWSRMmiSbEkkkk8EiaJMsEkk05N4HHeljjohdiF2IELgaXBCPH7L8v7O59j/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jJ9iXj7xdo8iGPYxBpeCSN2JX+IWj6ztlcAhDYJbi7EW36sS/+guZ9i2itgrYX/HP+cS6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3ePoTcJ9CYU4z4+8TsfaJopDJuPsP+uT/AO4Uv8g0DyVedaRKiCKIIIIEvgjjqR9dW/5mq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F9fK/4D/gZr46vVcdeq8dGzR/2m6Y6H8O/wCR46Y+Wel/LqDyK1PZBFHiv4OaOnFfyX3T8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PwRiumfo2KuDXz7p5yXh9GjV/wCDs89Gj6p7rB4Mnvp9/D6fTqs2rumPn3V9CIMDyxz5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GTcdJJFwJ6ZZfZfguXL7PXRel+CexJJPWAmJkk1STWSejRus0VJrNJJ8E1sKCVwNohELZH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v9ZZh/Yiwr2f+wIv8hC7UXkjH3iWv2JBJf8AiFzWEhf4CRo/KErf0NtfUW95t/YLeG2v3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YC1/VRl/5BzIE/gNbKflgtSJootPJNx9gwZOwSUU2PuFo+wl/8op4+0hwIzZPsU+CRKiR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ZIkSJEMgisEEfAv8A4sfDH8h/wN/Lv4o6dHg802bpweR9D6tkW6PVN/EvhdGKu66q/ica6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XJ4rHdH+xS2sHg+rU1T/VT66PdccC7OR3H1R04Efg7V1Td6R1apx0Mj7p2qunXRuj6uK+1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rx1bp66PI3joVfsin+2ohZIt0Lx0L4900fViwhwdfCYRu9GyaSSZ8EkiFe9Gi/Il6Er/IX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iduPjjTqduR6nblrA7M7A7I7Y7E7M7VHZnbnak1U5Ofs7p32PQxDVO5MTtRowlKK1h9l+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onfnen/KI/wDEf8Yj/wARZp/RfgkkmpNEkolEjEkqk9Pjonogjrk0SSSTWKwei3BYhELg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H7IRHn7Pf2Jf/ALUVDq9hLwLjPxDTwJL/ACC/9MRLi+g/2IL/AIAki5KYNgv+Y/5QuY9C2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PC2oiuf8At6FvYLcRamLcoY/xnYDvfURpcsE7ahnZewn6+2E4Vo+8Tv8AKT0gpf8ADE/H1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/Kf8AfE9PtLf+h5I9DyVM/gBwQzwIqRUggggggggggggir/gv+bHyeqR8Cpz8E0/fQvkiq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bzV9qvt1v5UbN9PaLfB46mfR+qbOB9lYdPArFq8jp+jmmujXRnXwLovweR0dNU18X1/Cfq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fVrmmDzdH1XyMVvnXVymxwY8b2GInJOCaSNnEF/juMU5HLIsLA3d3VUh0QQJUQQQRSBKi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J70mlyWXJCbJCklySyX+olkuxIkT2J7ErhHgiOL6JNfofCoTboN9D7Il0/s8o+R1hZ3ef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vqg9SD1UPZfY1H/WyM9wNWx/wqXAH/II/8B/wCOQ8hLJJJJonBJJPckmkkkk0Jk0mkkk0n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12rukn3WST0eixKLcFuxC4RHAgdghwdk7BDg7BDv9i7N9kPD5EvH2iU7IEODI0kf5DiMk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J/wDKIv8AyiMiKI0kbYLi+gk5Z6EEgeT7T/uC2k7mec0+wX/uCb/lP+qJuQ5UHJ9AhnOmh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9170Tt/o/wCMJuBTP8wmu33nb/IkBkH4YmZfs7PxSxA+h/wW/wCP3pELojin9CFTk/dFg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ZRjp9f/Efxr4H8P0cjMCVuYrqucC6sUjojY6IQho8UT7H9EdHJFH9dPmjFjo3WL9Wh/Bs3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C+FHmq8/D7oh1XQz1Xn+ChSVTJcDvOfNHVjZekKzl3GPowbxRIS4xRehUgg0Jc0gggggi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EUSIIIUdlSCCCOwl2qRRYdlEEUggikMvSGQ9F6Xq2SyWS5JEslk0JDbE2iRJLt9E+Cz0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LoUD/APD0hd5vs8v2f7GMvDQqHMh/ydqnb/R2/wBHaUjtOhuDvUDsDtPuihorRsf8w7gg3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/zDvfojmI5B9z6L8vo9M8HRJ5UTU8OgSSSSSTSSSSSaySSSSSTWemeiaz0fdfJYlFuRwSi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6IXAhcItGEdhfR2kdhHbIS4eC5+OY+tHDNyTiQ/oVBASR3bEAk57CSb3TFJS57HAgx8G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FJJRK5JWnSfBKJ8U8V99EkuCXweiSexPYk9EndRHuQoTICcI/wBQSqj+lGIn3sIksKkqi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PHTwL4EKn10eKZ+J02b+XjozMU4nq5MnPRvVVB9GqYMviiuz91xX30fqmDUkDR/nrSx0z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Rbr9V/Xzbr46V8HsfboVVzRV2Lt04MUXwoR1/IL/AH/dMeqSTSActi5f0IdkKFFIIsIci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kSFSKQaIIIIIrFYvciqGKqIIPPTHUzO/jSIRCpBBFEEUg8KI6QgglqpBBBBBFEEUjsQRS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9VkuTW42SSrNEqJomkk0ehK4R4jwRbUfR9fQ2ZS+qFyfWf8ACP8AhD45/wA47AnEn/o/5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yOnHo/A7el7OmdxU3jO8juDujwn+5njO0PEeE8NJ2lQtG484u/U//lHc/R/xCOD+hc76G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4PIX/ANRL9Evhl+PwTyugSSNk0nwSSSSN9yS5PRroyoIzKs+xil2bFq7rZLM0kZyBha/wz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IXBAgihjto8rkdyCCI6NzTk/NdUzSPqliawQJXsRSCBWmkdECT0QeBzaD3VGqTbJKh3JgY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ySW1f5eS3Vz8m+j0atTUGdHg7aqupDt36PRrpx0b6P3XkRzg8Ujqfx6v8/wCKLx8aNWOOr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+jNVb40xk65P0qFRkjYxKRL5PeYMkdCTFQgijwMCBIgQFURUyosIP0JcURepFCoQQSII7E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UiiHSCCKR2IER0M99P6PHVFY6H3MECpFIkgVYIIIIqQQRwQQQQJEfZBBBBAkQQQQQQQQR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SCCKIIIIIIIdII4+CaJ0l0G2S6S6SJiRImSpNyaEyJEifBPg8V9Ei7RK2p/wif/ATwE8P1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wegqBkbOB3A+QPSXE30PUHxPofCO3HrBBiRqWZhkPITRIn0z0xgfTlVwySZ3xCoThZHH8b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WBU90ZHT56WQQfoVV0o99WrUghEIikCRv4PBeSSWSyQm4vkkSyWSyfaCfaj2PBmGKY0x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NEeSHJDgTyJWjyTWSbYJ7DzR6E2ZyRJ+6/ik19Humuh9Cxi3R6p+qqkVx0f0froZs3ZmqL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PR6po79Xv4dmVHToeuhkV8fE7o8Hj5V8K2CT8j02QXnI6OijgWeB9lAiWRSBXCsQgpCUE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IiiCHJsi5FEDV6sEEEWoggjtWOwiBK1EdjGiLkUQRwdxBHJF6IIIqQqYbsKh3UQRRHaiF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BBFsGxFiCKkEEYJEeyCCCCCGeCCCCOjwR8rIpBurrFNV9dEEEEEECItSCO1IIIIIIIIp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IyQQRUgggijAgjzRBBBBBBA13IIIp5I7kEUijLktE5J7ubAG7U0TXgQ3oCaV6GTYbrKJE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92iZcpYpi3aGvm18j6dfPwIzXRoxTyJmRUy6++ldGqQRb5P+dX11odc12WI+yJIIIpBHZ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JGakKPYiCPgfJ4ps/VbfByRReqXvybNmOvzTyqa6+ayapro10K1fHQq7MKmv4P6+aOjHQi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iwTVdSEYUBpdjTYx0W8ezwhaVb8sZFSJFyQvpVBDfBHYS7EEWI7msCCsEVT7SB9TuIUZE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nA24PAs6NHZ0ReiKIINiCCOgJEEEEEEEEUQQQQZUijoQQRBBFEXIPbrAjuRS0QQeFT2qQS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AlweRBBB+TwYpFhIyIpBHYjsQRwRRIimTAjt0cE9cH7I6vwRSCOlkdEdWi3FI6IGQQR0R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EUmhxbZqW3KP/AHSX0cDuH+QiSRMTHcQZpMhQv2mOH8Xf8FdXn4cn9GaapvBj+utU9mqLH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Uv4cU1RUisEXxSPi4g8GKeOnjjo/A/wB/HsWo8cmqf9N36F0bPPxLo/wbps+qex9ODZox0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Kjfw6O1dqm/gWrQyNkNr/vmMjY3VJsrbMBtnsZc0ihK2CDGyBIggiBKRBLBEYQm0J/R4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VRRB2pBBBBB7pAkQQQRREEXIIIhUgiCL0QQR2OyjxI46UjpD1relMjA0I/FSVEEEEfZ4E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QQR4I5GiKkEYIIogghUiiCOsiFTyPAlRlgUCPFRogjgiiBjwIIuQOhsOhgR0CKYIohU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dAiDFIuR1eOnfywaIIGuxFIGRWWTSsyDCEJdxdxHFYnROqCxpXJCiO+P/ic03T9dHjo8U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eq/rpXSv4K69fM/g4FXjq+h9yPxTB+h96eOj3SPv4f3VYGrEXvgw7nm9H0a7COD/PVY8Ed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hejSHSP8GOveC9MfAv4vJ7+vk/1dG6/5+ZVJKWy/huz9iKsYu4VngQUXd89CQkdwSojk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JERXJBEEXEQRSL0j6I6IIMkXwQQRWGJEEYEiCCOCCCCCCCCCCCM0MRSCCCCMEEUS4yRSC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3SBehBHJEYIIEQR0CCCCKfGjwOyok10CCKkUQRBHgifRBBBFEEEdjwogg8CCLkEEEUQNEU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aohEEUQQJEGlEoGOyiCOgRREkdQIIIGI6RgaqRU7CCCCKIoaogjsQQyO5BB5EUgjtSCI8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ofNEjDh0TFmiaToW6F49RrJb/APiRR/IqKqyWt0ydqo4rrpZ5+BfzFTPVz0roSxY1XCx2p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xTVhYOcivo/qlpsKu+h12eOiK/uvnp9U46/11e7dXmk04Pv4nqv469dProVdnFe1VxFcr4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7YxMaZ9hDo6IifJE/z3JmiRAsiUYErCRAhIWhCkR0ckVgarAuiKxSCBoVGR0wPRBHFYIIo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O1X0IyRYgimiCCCCOmCCKRVBBBBBFIIII7DEEEEEEEEUQQR2IJEEckEXPQjsR2IoiaII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kXMiKI8HhRHRgZfAIipHY9iCKIqYHgQeFEEUQRR5OwSqQRNEURUg9BDsogjggjoEH7EE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7EdjYZjka5oggi9EEdhogiisIYtmIsCFRFkNMCW+z8jXGKx/E9dGTVF0eDn4fR4pk99C6O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4oieqP4Wvh80g9dG46VXHwd6aNXrs0uvcdPJ6Z7p6puxiDQskcmZL56vHVq9FWaap569E2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NdqfVfXTun7oq76YtX9Gqc0/r48fBHxY8UVI6cKW4SJA6F/6tSe9HRATf9GYP5D/AJSBX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sxC8CVYpiwKCuJcfDsVdHq54P9sR04pqFRqjVY4IIIokaoqbpBBBHbrikcV+6R0QRYggga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oj7IIIIIIIIIIIpAiCCCCDeCCDRFIIIIpBBgiiKIVIIIpBBBFII6YIIIIIIIIGuxHBF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aIqQQRJBFzQiiKIjRFEEUeFSCD6MDwPSpBEUgipBFEdYLbgggaIIGhiCOM0Tga0kaMj7w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HQhMWLXkQfW/4PquunXx/uqpuuqaxRn66NdDp76cnZ9eviXR7+Him6v8AHyo8dH3XTOMUQ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G/wBGhmF2o7I8H+o+jtTdEc9GjYsdpObHbo/ZNNfDz0809Cz18H6NVt0Zfk8dGq7+P/Hyq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U4qqa60v0S3a6f0KEPoX03/osibfsHRIViExoRDeRWdiBI7US4EqwuOmOrRFfQqr5bV3R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BBHXHjpnqgxWxBBBBHJFY+yCCOCKIIIII0RTdH8EUgikUikUgggisEUa+yKQQRSKQQQQ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VIaIIIIIIIIgiSCCCCCCCCCCCCCCCKIIpBBBCIIIHSOSCCCMEVGiCBojggaI4IIII7D+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sIsRRBj9kLXJE2pfDGELA2TekK0C2XA117N/BFX1cUdq805piuvi4P318dH06aweK/XT5P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XTNH2ph0VX8XFJpzT++jn+hlsC2IWxU5oseemaeej99ap+unz1/qip4rFNdPD+HQ8056OR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7118Hjp47Cp9nbrWab6V3pCdkQkfvoYqIuzId/YXueKLAgkJZUX5ohUSJURBFiOpHBn5or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nVY+R1XVBFuj9de+mCCCOr0RSKwRSCKx0QejfXFIIpBFYIIpBFI6YIIIIrFIpBBBFIII+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B1SN0gggghEcEEEEEUQQNDVyB8hrsQRYaGqGIsfgRBBAzAqAW5saE6u6Gtle4is3Fx/Dr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/joVN/Nrp9I80XRGqKmer+uniOr664pJ5+PR9/Duuvj4Rzk7HJjo18GkaPzRZNU3XPBvo/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sflUXQhdur99HlWovwfmi6Fog/si2/hWRGq66l5F0+aa6HX9iXXo10Wpb10uqQwP7Attsv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jFNbbeCIZfLN5okIR/wAE/Al+xKDIgRAl3FIXRHT6p6PJq9NdMEdOj66I6Y6fRroj+LFGo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M/BFIN9Pgiq+LdPFVTwQR1R0wRcisUggggggggjvT1SOKQRWCCKwQQQQQQQQR0CBCCCCC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ZIII4IIpHRFYIIvWCKI7DXI1YaGiCCOKIGh/VE4HDhga3AZoh3QmumVwfAr5XHxPpfzbr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cdOujNfVX0aFX9dO+iOrxXb6ppjud6fVYH8Oqr4p6b9MHkfL6fo80/ro0zdeTzTRo8fFb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9K/NfNFen9dCp6r66ucyKaffw+qea+Ph9fFuiFTXT46lqxbwpZ+wyNbUtulLTcIba5nwZ5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AkISiotVFRfwf0aIp56l/Ej5F0quvg2eTdfNX/C2a+GP/g+Pnir6Y+KOiOqLU1RUNUjog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MkDRA0RY/YxoaIGqNdhoYgYNcP/BhQ7WEzRJoapXZuwoLM6n16/kwLr0bpFqfvo9dHOOqf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b6X0SOmOp1m0dfqlo6Iuf11aPo/dN/10TRng5HinNPJakdunt0/inNV1ZpB/qNqujfxo8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1LfRv5/EPpXWlqPoVxuwh/wC4xxcuR9CTbhK7EWQEy6QJWEvsV3TmKwyJcCpz0r49fwc9a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ljoXTof8AC1RUw/j89eqb/ga6P0RSOh/Fv+HF+jnoVY7GSOjmuKQQR0QQQR1QNEQQQMZA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IgaBbBabmqrDM6vG+DBcT6I+F02L5H1QapkdNdeiSfn1REcFvk31b/g66sfDF1W3FH1eaf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NC+Pi5yfo90+6arj9n76dV+hGaemaiv4MfDs/Yz668LonHTrrZ76l0fXw+K7ORdOumxv2P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t6pYBpECQlfubRg8iVhLjB7FixsX4FkgyeaQdqY6PPT+znog/fyeD/bfCvkj418aIrF+ld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PNX8vH8LR56o+D7+GODXakdCKwQQQOjWSBojgaog8Do3JGiE4sIWaR9nMDJjXQv4H66OPl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P11YninqUf7g1T0Sf86V8T+TP8TXVGj0ar+Tt16O5rkxX/NOxyLOTV6atXVP10b7dH30P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54dOaaNmuhml1fRFd9Hr5fdPHyW+Hz8exDjC397JqT4XBijpkiqVoGl3NiyJWEpEhZSF/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JXFPoiiRBHjoEuDSpgZECqMuoHhRBBBH2QRSO1Y6uMdC+KD11r4sfy/HT4+T6+L1/wDA8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M19/JE9OqR2q0QRSBo3Rogao0NWo0INDVINQyRFu4x7Ea7CbU2aTDLVUi3cT510T1+vi4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q7pqi71++jYqv5l8O/hfT3XHyu5xZ3N18EdX+KRxYm9sG6eTTrzTEU/Z2p/Y9murPRtE/Z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XxbFxRGv47ryaNdvhg8030c9UdKzRdupucvsslJThcIeOjwISSfNskcnIhITjAlsiUYEJ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LhkWEiBDuEfGlHw6ueNOZjg8OnfH4N9p2olXt6j5V/Cj0VWzpewiiLeCKIIpBHY9EEf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6VRU9dPr51+Ot/wDwf38n6/ieejzSCCCKwQNEEDRA7DQ1YaGiBqihID3Z/A1F7o0hpHoR0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fR+vjW/l/FfBvpVv66cn6p/fUsM8H4Prp8U10P4f89FvjdjZ4N1nqnq8dDFRGqeq6brk85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NfCo8eRvkWL0deehUzmuh2fT+un11+qo9UeKcfwt9GOnNf31r/Z6sU+qXpjySfo0+nwN7l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rgaG6zcsU9ieyVwbp+Qs5FoJyRM2EvVN0R/oxIXQGkQqHqePwCn0/7ej+PVrPdbxH/H/wf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wLvjACCKkvZBoRRBBFEDRBBBBBBBBBBFY6NEfFv4cVj6+Lj/4fr+Huu+l9DWeaIPggYyC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NQQQQhER90QxQ5qICYsC8kGdFCy1QyiOh/Mx/wEbPJ6PPy6r+q/X11PHT464p++jdeK/V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rqa7m80Wo5r7p+j/nV+z8U10+j9D3R9SNGj1Tinb4v38HHV+hVVN9P7+H1X1XzTvSOnz8b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DK2/2PpOgY2TcSfkuRFtRRKgkIJCCQrEXEqI4wqCwFMsXIghgdwhH2RR2HgKwiiCCCMGB6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DwqOg0RRHSHl0h4EVGH/pHh8AB9n8MAADu66X3UKo7fl5Gx6Uw6oKr8OgSqRV8az7BdAd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QQQQRwRRBHRFIo1WCOnZFNdXNY/nMggj4EXIsxoaGiCBjQ1I0Yxkid4GTsaE+BOn7EBYNl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T6VT9murRtUzXH10b6N9+rHRyZ6cM1TH6+Dyd7dKx166F1aML4N9H7+P9U9iPHVqrrJ/k3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99LIvYYsV8Hvo9dDp9dH7MZ6NG1TjB2Px8eOfgwfquvj+yV09qb6+IGLpfyRFuNm7De+F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swoEksIXJAhkJUUBCmK+hLcjwqOAQRVhFSLkECRH3RfwskUgg/AggXSCKIogiaIII7UR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pCO1EEUQR0hHYgVDwo9DwIIIogipHQIrw464MvhcEiDwPHqp49ebOJ40ePV/3p8Dxp8S8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xo8Tx6N4VV16IogjpCBIgiSCKQR9EUggjoi5BBFY6Iq6tWtSCCKNdLVhoaGhqjUkCFjICI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CuteBFZZ4o+/xKmv4Pjp10+n0umqck0kWhUQt04pr4NUeenZ4p+z10I8U+vlg38f3Tbpq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66NdPqkR0ez1QsCf/ACkdP56v+Hod6/VWaJucHijMOjroz1cfNinPR9dXai+dDovgj7Jh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HFWNkpsTLLAEmKpFhCXjdERa5eiPBKeERUI/4QkIR6Euvjo10XH2O3Q+qevHyx8EEDRB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kEEEEEEEEEEEUgggg8CCCCKwQQZUQQR1AjoEOoEfMABXVZ49XvHrW8aPEmeNPj0R9f8A7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+NIEfCAQQP6dQIIIIISRFWVRpvAokQzGqGhoatoaGhogiwgwiBtuI322iRZGGJLLsMTSr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8f/A714PUcfDvoXw/rrno30q9PQ67rHn4t56/0cm6eSNPZ+aYIPJlD6uDNU4FTP3BqnsXR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rBiuY6vdNUwd/l1+Pi2aVePg/vpVfrqR5+D8ClyX2MciLcK6WcbXLESUId6ISuJwKAl5o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CJHAJC7BINVXRNdUmnPSqrrmr6fJPNJonWaeKT/Ej+VFI64IIIpBBBBFIIqjsQQQQQQRSL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EEEURUu+AA6yB4UQqzsHUeNF3SvieB4/yOuaEy6Q8OmMKMDxHBSQSyQS1hDWhWlhfZkNL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7FfRE3XxCTDV2dz7ujHTJ2GS5iXAzIYaSMs4YGhjVzQ14GhnE8Upw7MQqMweYY+dD6XVfx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XRxIvhT6VXBqs1+/j8dEU0bMdW+t/BvN6+T6PEGlR2p46PvoziRYQnBimhmH4N15poaU3R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VeODnqx0arD7CIp3VGI8H/Kx8XNPAhdejdN9CXj4P8fAkLIoXZPXdf+76oLht8C+7fyTRK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kJCWSBeSPsV+Rm0dmKC0EwL4NU38z6F3MDMZP+yJ3+Q/7p/0T/ui/wDVFp+4/wC+f9A/6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0n2QuH2W5X3SHwX4PCskz0R8e6a/+nx8Oul4gWBUXVBHXBFyCCCCKwQQQQQQQR0h4HhUfS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NEdQIIGrEUKhFECJgOGRLtJD0HNQG2W/uIh2HT0pCU7uvQkNFz44El6kMWD0XsS3/AHIS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PydzL7wMPKzzyMyiyNSOWGz9CSE2dpEtXnRBO3EDldQcCUr2Ploj5S92UCfw8oUzP2FDLQ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La8oT5ELNJmmR3ONKF3Qnw+j2b+fHVY9V4Mn4PxV/CvzX2KnAzZ6+PY7/ADZrtHno1Tfx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P0eUR9U+6/ro/IhQqQfXHQq+D8C+FC6NmUfVfJ4r+yKfo1TVd9C+DRsR4PB+vj0aGZRLO9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0JGKy2Z09u7s8UYxsXFW2+CKdtuTdOSwggtcURRZFYS7UbxyiVxOn6pjoXweOjRvpbNpD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inlkvcku/2d/7H/SF/wC7QnF9okASP8xFj7hK/wA5/wCq6QublD9rFxd/5RFwIlIya+EyT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++6ST1Kki+HX8DXU/iikEEEEEEEEEVikUQQQQR0QNWwMsiWWErCEZkWbBMOEt/swQyWXb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rCWWILnMTcuQju5GBfT6JsblsZekTXsGOk3uJhJXPoWaDvOyycnf6FEizWCISPkc0o34HF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GuVD/ALCRcuRWK1uzFVujux9KdxODPABBZJdNHY6EMsMYxN9xOio/mGJmpWh/OzxR9OKbN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ujdOKa6PB+jXUjg4ORdGxRHs18Xs8/FjFMdOyTxRdP76t2Mat1+a/8FTZq+6cnNPyP/WeW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Gn/g9OrOev9kWOD6pz8uqTVC+Pj4PZwL4NU8U46c89Xivjp3RX5KW2XgMWQ30Mg+WJSy5G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kgtr5EpzoXRJ7PsIRLCR6+FU+qfv55uMagzNzrms/ExYzbzYVdiyu7sNxgT6Ea/8Aq66F8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ZDGmXo5h2FNZJJiiSfnmk/8Awo6Y6fVMK7FGRFkd2emB5YnEnKdtSWIEtjt0yMpZpdjlM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hRBw1tyN8x+ZdXWQiWj0XRCTN2H5bZTA6uk+bkME5OcNND1jzBaEQ+B+6dh4dlPBMf0O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EqUogg2JnIyEYvM/YoSzlDzPAOBCNlND4l3E+hgbXPcSkg5XTFfr58UWTHw7p+qeKa+BH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8/ir6OPj1XVH2O6GarofQqecdCufun6p+jxXwbPo8U1XRlE4rFLH0oXau8ntdGhHqv18c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UVN9Xs7Kuuj/ACeqLR6+L6oq8/Av0eej9Ce102xplC1bpImquyyyf2PyQRYSlyJxgSRF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+DAlz8+hfA+qRjPxh17VfxXXwsSfEQkMCHgw0J+JDcq1Kr4+Tz/8AXkjpInRYRFFLcyXCE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hBK1LvZY/iZzINj8hbnDZA8t4IQ92FCDm3cTcw9UwrG+wTrkXlm4aF8UkiI4ZLZBIaj+e/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CedvhJA9rdkQ7E39kbptm4wWrZBYTnTJIuoVroadl67jK3c9BjCPAzd4+xLCGO/IT24ix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VkCUHMp5EkXVoWE/CClOF5wTnEfQpSIJLb5hYH4shG3cRMJ9mOG6kSs5Urj+1OBxCoxpJ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vwzyjokYyluRPgT5qkutNx7ufwR/GR56Ob9Pjo/fW+nz1/wBdXj4F26OaezXRaKLoZsz0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T8O1X0cU468dX2ZOKcjv1tixbQ6x1aoux+j761hfI/wefhg/Vc9T61Tv0a7EX8EVfxtL0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JxBNfYpIWbX5Y3NRC/4Eu1hL1RYqkS50iKOBBIXwL5vHW6JSe5KCLC2ZKNj7w1LI5rYGx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S7g7gaWllYtVdq5FhSifcY//AHN/E2MTnInd+NlrsXIGWJMYpXK7+TGiFwiByPLgJBWW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3J87NrIl/wBown3CUC/81DV3FCkT8M/zIFd2ktcP9hrNx5SMkZ37nKjEDlbHJCppTLtY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iUsGdiafBMnTjQ4RibTImZKeSEmRhazkYbTZITah8uxJrrPJd9gW4bnA5huuDfEjKDQb9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sMSTEv2XYeg93USoTODdGpGowr9w2L/Q5yuwThaw+haZG7CAz0EL5wuBUkrAkDui+h6wIX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UK6MUj/gdjZ+vgW6Z6lg2KisPtTJ4+FWweIp/dFTZ4LHnJwc9OzzTXj53Tn5NVVqcH7ol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rotw6+KI9U89KpoeX0oMEfDtV2eKeDB7pvn5f0appdC/i8dDpo8EfBvo1Rjakl2xs61mfP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JS9QWgsnmiQlMCvbAlzBFjdUMWERIg0JQ/wCBNHR02cfEyBKTARYy2sPidggfD8DPM6fe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B4Ik2SP1dGjRev2aXPxPFZJ6lTVJ/kL+Oxl61gf7/AI8tJZZZO7uxbPkGuXuJrEMhy3t0J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0iJQuhIZyNcTEL+SvhSoRsdqVZENSxhMwiVLcmZrW2Kg/IddpbAldCvc0pOxma28IlNl6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lQcDt2OIenwR5WHNSnYPI52wZFcND40YJpcCfzkhrwLcnuTKZLjTTIkwYjWJSbZBqLi4Gn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Esov9sokrGknRoJBbE0xTtJgS1dxI5K2KBpUKyw9piORZhkwIeh7G/1iG+U+Olj6vCPv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Xwp8U+uj8V9x5rGBfwP2YIEPp9U8fJ9UfXPY18faD6r4p3p211fin66dV80nFmaNWOTVPv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j4fVdWrg/Z7/gT066+/yfXxz2EOdi0hjC4J6LtpISnx50TUS4lYQhLbFRGUbIJIkiXFhRP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ePjVFVj6ZiatgaD8C91BVjm4rRaSiBHi40Ep8Fz9DCfiYjcBM5F3ZC7/YZw+xQ4bp0ms9E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fBJPUulfzE+ljJ0sd8DT0pOwx3p3Z3h3BLhjjqxy5J4WMFm/4RqyJpJdq34MhIVDPRIx0P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9yLQhC/8AgPAkNqaDAoS0zgxtdhcHnPA52VmNHBjHe7kbi1PYh4JE+wdx2e9LCTkJO44aQ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DyJaY07vsNlnC3gY93diECE74E0YnSVg0lj0cr7HaiHUk65js8W7ChrMGVxQsoQNWPBGn+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ySL6XaYY5vAwJzNXSPkbRF7oXGg0DXa75G2Na6TlTNsCzhp6kx8L6vVf18/NfqvJ26VT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JNWMV3k89FqI1TxTa6PJg92r9dXOOhdP5H0f6uj8dW6RXfT3PNNC/JomaYHvg7iqq/fR9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Xp9dCz1fing3THnowIn5t+DXTr4V8OxfGsEDx20v8kVg6SNj8CFH8X+ybFIvoQS7Fi4iQv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otJynYF8ePg18XurxSPqkUmcbpZDbgbcDHJuW6UnyIS11hi36Gz6a6FlD2okn7Hdebsk5/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Jir95kbGaaaUYJPJJk8yI2N2zC2As47QxbcnkRTaZfIzhWzmnkiQ7FJsJkkSjNhPC4JOCu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oQ/KqGCQZDYExu4bEwCbj7S7/ADGNDBBhdpLuMbJhNQjR3ms0zg7RANOq64JcEhprrdDC7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LK5xB2X0TE+CS6FqV4ItinMhNCo++dw1ZIj9hF4jpT0OjZkXaOhl67mSEIVhMTo/gn+GiB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DZNJeBSWS7uETSmXAmizLZtE0jhf2NeVgQhJ+harQMcs+67GWXAlkiLkNkufoPul2DPQnZ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98EGL9hPhfgabx3HU9BVbuf8ADwCJdjuLMokdz2C4kg4akaZoajAhvM1xAwkphaFEVbSEP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YJIU8ic1xDTuidJvYGt5+NfK64pz0zD+Tdf8AbC8XNfEun9Gq+K76GcU2fjq1jo4r+jRlm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T6kw7Wp/uTdF06PBwPyPNfXaiPFV2P9YseBUZtfk1T/J5Pyafw+mfinI6aZuuPJH+yf2fr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jERx14z0ox8u+jXQuj9H2frpbb90yZw5bZI+hnmRvQl6IiiWhK4ncIyFUl9CEQkLX8xdP9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7Q+IkcQRRSiz6VshbjdKxYs77FhsLpYRN2XU5Vgs2eJEZWIJE5I8LA/Yx7aGpJ0TVEk3lW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xX0aCH+i1rctocFixNLC3k7naHysh3IZdtsbXkQjWrBi8SjJ/3hf+kQ4FK1nDQl1ULsSml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vs02P+4K+TrwO1DL0FaWhkUrFM79LrGDl53ZIv0bCQ7+1kTY92Q9/GUim2GunseeuO/0M2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aekJW/wBGOE49gFyDuDFVmJ+GXAdVnykMa0WoSEPAjwaQQC9iEcTtljHiRO5hSyKNtVgT8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1Mjj7CBroPDLzoYsUCFHwz1TSayTWSRdWx0EJrkQKnSu0bzzon/KhGJhLBN3WMxkRNxdtv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krkmZgjvJHMDhJR+IiuxId9xPMmh0Rmsp+hTxK8jZeDiCucXEtDUDjO7ySU5Q5NSUF+4n+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0CYwxaNjKtK6hMh8DXBwIIS5It4EzPIq6JMjU+Guw7NOzuNAii4SvEGbCCz3Kj1VmpsGBM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1a/h+Phj5P1TRNFS2iTdMU+uv6q9m7Vdd0wounJJ+6Lq7G6/r5cdPqmyLK/RimjRkezbin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pmnJvq+vg9fF5jpVMdGDt0O/wAsGuuOj9Hjq/Qxqa90GDgRoSZehCiLJ8yTQkJfgSkS0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sCiP38HFOer3889WqujoaUdYtb+qMZsaepzy34JLVUZGLdEGfXSpWATsvcYPdltlqssR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JosMoyCzLktj10kTeB6kxF90Y4tZDy0uYQqSWJlIVNsDoSSNU07oj22E5ef8AR3G15uW8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2ILZYTGyDWJKvI2K2s/8AEYXDtp652n7M4YWWIMhE6r2j8Ev8sdUnyn45GBhCXcjiG1wW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OTgNTzOCRIka1rzsb9mf4yblDi0y8H/bMMghwVqSIUByRK5CO1nBgfoa9d46GWqXFmGd2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pfJB+mfxSJEiHTdJJJJpNPfTgwtIcTmu3FEDDgrd4MGDaW16LGfwJtzPJccpawmNzbsat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6k3TgT9CXx+Dw+iBbIxykJYY2RmUymQsyIorxkvNroffSGyZtFxqePRBpX/wO5W+TgR9pJ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Z8jN9iNcswLH+SRQ7md2CFi0MkJXaJU4U+SHA8BKG0JyXoYD3HeoNJZwIv5RstuQMkeSF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DGIuYibGQh2cqwkQoIv/AAFT66uP4DrzTivoVJp4+DaL7po108Hnr+jHejp2HkQhdHv4N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eSL9PoVOOKJ8GunxTZ+DQ6sg7Um+OtU5j+D23X1ktoVd9Dsuh4pwaN/wfwaMdHmi/FFXW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2emwm65W0Yz2QJCSEhKL8iIE/4ceaCEfwYEeuv/HU8Hrq9VY6bG6LoT7ugsZ4Hno+wpcD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rqjLrEsTNhqSegHV5CUkr7OyKvhj2xqk0hOyE4PwPg2qF+rTNMaVLbpkg5ENtyeeuWnYh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zjCtviZO2tXZkLKRhxseAeO2PznR3IiJjDmxxswXEpF4FSbolTAY66QteA/RWxsTjpTj4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tymySXHsa6HUJN5Ze/wCkYJtvvohaIEp+PF5SJfM7cDfBJqiZYwRvIZejd/qiFD0Ejv6Rp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QRzPeiWe0qxYGJanLE/7Qnq33Cbj7T/oUyKof3Y7j7I5QnQxNRL7sYtM4IbHnKyaIAmaW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YzA2T90PPJZdlwRbgjJR9miBPBWEMAd0RjKNlYf2ATkNt2JReGl9itdDab+xWTxHcsOIn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5BLF0xaP0JnHixz+BExznsL2mCzx+SyrGh3tQkoTdYHJZKNjL+HBjxJBfJx2QlDbT/And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NZNRBcVl36Alo6YkjREiWHtc+JM36GANJwKL7VZsa+Dfxfv5lSaPoiiF0rHJE5xXXY7izR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uqJr3P9VfHTYeGZ7KiP31fmmo6P10o+x0918vojp8C/Rqn6rgxapqmhV++lGOj99COJPa6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qn1Bqmuh9x/F9mDj4c0fUi4H7I10rBtAuCrKKiV+wl9ElRKTuQE/xTxISjwLr5p5+DXx9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ZNGMuX1R7WbiqW/sf7l0XNIjVxl0WLZ079MPBPUSuQ2mZdzdbwWD/ACEBI0sLxWRi7kc0O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MwxfTETjqEY0lwGrV0XFdI2ELS5HZlsLLXS3nsktpREniyPPQ95coqq1vLHA7BZp6bvkn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8j6Go13kVQZL/ACC2feQr/Qa34pFmCZXQ3Bijz0X5Y0mTCXHk/UdG4O0Q+OlrndgkTvee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n0seA27uMEgkbYyIXjY04O92N7B2xl+mSXtD3hToxRcTLY8VBCS/LIg9sSMfcI7Kns5I5Q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S83cIuBiV9rETnCbDeBdzP2WoCIiRxXCakiBznZstJKDbq4klwN0w+h+JJLjgItHdCeYgu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rJkT34JR3HP+DNO5C7pO32XXWZC42RazgdYlxF10ITcGhEcCU7sd8NCeLPJKIkaQ0WwjR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Y0NJlEYloWSTEduwjnGNNlkTlNGUhWnYg0EoGvmmJ8E8kjuNp7A7ieV8T6sD+VfmnFPx1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45p9UR/kapg5FRR0+uhH/AAfR+6Y8VkRski/TNJvR+pF46H+UfqmKZRu2abPMH+Tzz0Scn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i33yawXRvQ9nkW6+ae68n+T/ACd2Ppxinenivnq/XQs9hV8fH4r66rffTwrB5+Oc9C8Sm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/JJmkDTQsGAkKqM0gZvP+Qvx0/vr38S6M0wa6vx0/QnR4q6NauOnaCnboLY4r6I9+EtIhF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e4HSosSKMBNtC7JWkDmRVmPDFqZ26hxtYMRJ8i7BI9CV446XC23AtNlkCswIvYjeHShyo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GhfJdDe2w9xr5WoXQ1bsVwiEQahSOFh8Nh9Gd2GO9hrZHLQb8r4Z5VriCGjgjwpDfd0LP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0IlqXojwHiyRrk7dDg2cDnkHl/PUmqzMeV1EE4yRKttCWxrlTr9ybVV3GzvBuXRMk04aHN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A36ujvokdZRbZUV/8Fu5Y6VZtejsBimwuCTXJfE0FAqXiR53IIDTsO6MvBeIlDS5UmU2O4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sdiFuSw8yQc3Yg+D0FZ3ETYYl+AZ5SJhdhGjI5Yd0ecVayFNhTEa44IyRgPHuXTJGBz4s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EXPC0JpXIcfQjbrT+kQsg7JZEoeThBLMNmVn9CNXZuGJDpsJQv6oaugyORLvdx6Eth0XV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uqoqoVf0bNbPzT0eCOnVfdHT9G66GO4tH66f2fZ4Prof4P8AcC7EWH0TIpZ+qeDg9njp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VPzW1eT6ojR+OqLU3xT64prBybrAs1dz7p4NU9TWZNi6f+DsZOaP+Bivmv9/wucU7VcdH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t2/jqcrkgRZML+RC7UIEvogU6ybGcysN/8IkJUQjj+Kq/o/H8BjHRh10+z0N65Gxc6nwcG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gZIodUvG+XeFfAxXdGkpAuyuzkExgjwLGnydC9jJr1AoItFqrlrpvkF98D7CF1IsPWTvM+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XgRGKcDsRaa9HaIcHRReeQHn4GcNHAwpHzn5fR+eZh36V12k1qSTGCzZXL0npHf0CoTyE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0yWmUwjjAhq6TJM6eOnO7MYkAEtucuhC13r6HAZxB/wCF0aG2LuqF0N6kN1ip8w8eRZRpe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ka1uxKY0M07MlufJE4LJXUjOCRNjaexBCT8DYcQQuxQ/4KHyOJuxFosc67IvN9hDxBiDy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aknfgg/g4NDyYIheLCQJWC4p2Mc7sLhzPYSGyDUTcaVh5nNzkzJa7WS9yLRNlpTvHA1Z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DUv3WUNP2ReTTkV4ZSVag0KieSCAJjogRGS606IFkuoMfwrI6Nn66uDn5GYp7P0frq8Cpa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5VFg2qeTQvwWr+upC10TTx8e6/RvtXxro45PdPqn+4p+DxTdH6P8AWc0yOxq9ZphHjInN6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0b7dHJ4zVeKaGjZro/VdGBV99G+nX7PJroffo81VPXy/o8/DvAz9iWSMRVZ0eOwuOJNShE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zjeS0JXpiix/In+C6sTuNVOs/SKuR+ENcfLpS5uBbCEKWJXA+ujL4F6Vkh8Mvw6zXAfgF/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dQWiRCI+4oRRDjpxIK5gwvQlwRKLPP06m2CJDF4cFzekY5k7tDy6GIeBM1mWFKGjiwJD+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RF7q6ncHeUjoEsRyoSiGYycefP0LJSiaQ99CS2GjLrkYpTxceWOECtobA1/5FR5EQfkfS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aY8vpfJ6HWHZjo2BcRbQwOwLbcBYqdxsi70pP5vUxrIti4mNkrVwOCewyKksyOTyXSz1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npYb2zvAhzdkp5QoSli2QkQ04Iccs1vuzsOyxLKRs5yQ5ge4Q/wABLLIt32TES8Ey5eh8h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WeAZObt5J9BLTgLCfcg4dy8WEfki+w7SJFkbaDUpRmS9gXX2M47aEpyAxrORjo0Jsyi+GK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ZBvoXVqmujfRwb6ULqRfdM0y6+jQjinHPRurfMG+jJ/mngjzA8niuDKODiDNf9t1fXV99C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910T0fZNIjVH+DHk/RZn7ro+q/o5JPoVhCpJql+jzVZr/AIFT0funPRwcfNtSTT1Tx0fv4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F0T0TXA9o3A8XH5HRoj2X+AaELIqdhgS+zi809QlRHiiwbddfw+DXxpdH1R9K5Xau6J9At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S53carfSyS4hW7GJ01Mk+H0vTaWSHgl/8nYnBjKwPiFMrpIj1vpJJ8pAsrECxSToxCm46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KPuelfdIRoX6xvu9G4u8I8voipuBLkqILCvRb7Ohl30CycA0eIXRZSSbdPoSf+RN/gLEu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R0WM4RcQ9uLa6sOVYYqWOGKsh4CExQCB32EuH9/QxCs5QgggXyZOhJG+0KBvRhDBSkbQc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Hl+iDkESeT8zp4auReSll3/YmaGNXD8IvpYGu3XDbEMmzsI2YG48OQim9swMGRCdrj3UNX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GokH7In0ZiBz2K7CPwQTYRrJ4TJapcIaXvgtbkUN2N4MsCdri8IMhubJdIcowxhMxqBbuY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9mLg5J3/BmBnAmTsSw1phcC0RNpOwy+xknoMlwo1awlrCiGndOxAZb6E+i6aacNOUYeaJH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vIupap2pqafqvisitR9PsjE9H0YPr4PoimzyPqjpgdz2ejZ/smFxX7Eap+Dli7WVddH10f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Hg8UXY9HilurvV03X9HAmLXSsU/23V/Z5p46F1e6fVcun31LIqq3Vr0JHfJGBM2rCJgi7E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RAqTVjeQoSN/wcfH6+JZHSOl0dX4vT9BUyfPSKDd3dGDoAx+kuWSnGxdCrRoEwQEw54l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rpsTU2DGl/QSQ7qkaSR+CPLe/oT1iw6ZD2u/SmcUbMrsX+R0Jc+ERKTsdgn0KubsJXfk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dCyjli6qBgZvA8O7Guj7yInBHECsL5zRg2PxD843VZCVuR6SSMm8ZMK65OUJjb7jNx58Be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jSGg2pZkT3DLHPTGbuYMnU/K0eg/5Dy1UMRkbgypbsK7t4SxIQPA2hWIPJkNYGy9Gv0NsN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sBmASzI9aFngnkm8EXCxj8EIm+SPs0zh07Dcol5Jl9yWloXMCGGNeSziVJZO3Jz5pJw0Y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EvYs+DD9iz2ZhJrYpdg8Emu8E4YWwxSxt9xZiasJzB+OC4E0mVwPA/FEDXDDHjYs+l8E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NRTRvoXTo11TVb6+a/XxKmh045647V9kj6vBNLK/etur2OzXVv4F0Ong/wfquunGzzmns9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Mxx4rBdYfg5P9Z++nVMDr5ojdPv8AjaNVZHUx9vi0fqvbq+q6b69H2I8ikDREXwNaxFSR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XH4Mfc5fzOPnXS6Opp6RCzVOhwX3d6aqp9Rkxj2+anRM+DuKhjfm3QhbiTShWxcLkyDEm6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xc3ofg0L9iQHSPzo63LwYjyJcex0MSPGqDQ0MGX3dCz4KJGd9HkwWiS8qaLcX4J6tW6HJF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W+MWOhZXshAkCuSICXFGYs/bPy+hJBJaJDIjaxrJHkJ9LFWGiwYY16ND3++hZR3RYZJ5CM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56e3zYxjYcsubjoxo7zcmkoXbgSa5xLmRoiN3x4MKUThPC5ZBZhTSSZNok9D9Flqxoax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u5lqRcslmiKb7F0aGlzOVYU9xXJxpltCSngj0oshKFswFKQ+4e2RKYg5H2MwK0BYVsEOUh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7DSwyx2Wjg2Q32uhLc8kJZrIVhy+V9iDsV3cUcwOJGpny3yJcY/wNej6EQyxjnUNV2NYuH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cHr4t9XvoXdM2aR+ujim/h8n6OKa6vyeDFFin6PVcn3Tz0+Kafg1T/NcHbtTHX9fDJFLqu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eDdUez9dHg/VOBJZl0/s5pHXzB+z7JzT7NdfMfDjp2fjqk/Nea4NfB++nRumKap6rjo5J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mqhLNFgQvyLGIuTwfTWLIvg0a6PHwfr+J+xdDo6sLh1vRfwEEIYy14efN/dWJYj8UQPHS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NJ6HwholaFLMs+Sf9+/Qr2Rf2REeI/OdPWxtJgOw/mgaZuXQp3wPLrmqxdISLOooMsNt+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Bwo6Jaaayriwok0yRxbQEbbMjv0RvswvIpb7n4FzH4jFjohPAVeBaRICzYjsNGfxQ/m9Cz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/6BLkG7I5JJfRLkTuUphppw+huiyQyYDyjr+F/YkKEDXFufcwO/QkqEnxdKhLhC4aZuD5A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4BvLmuD7oeehUzAp0lLEuLqUoQZJWKBeCK4e/oyJWuWgm+CCZHYs5SWwzN2kfZiehK1iG2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iz4MJexcw1TkhqGybJMf5pMwXDXKGrdh+hW8GDaXsiFDEF0rERYwrRELCJpYaG9rxotUj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El/RY5kmWmnDI4Z5cjORNom0jJhlLfsW8pZ2RQxjV9FjLT3dJzG5YVCLq/wDC/VNU3/J80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TFV0eSaYJkXci5+j+qaruBE10qa9010PA/0PN+n/AAPVdHhng8180+qfro4r++l2Muryc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0/VPo9Uwav8Awe3RgiK8Uj5v18OrV10cLJk1Rab4uTLgWRKqXLbow/4EsRai6d/Jz/I10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epED4GdguQxLt9kIOzVMKH+yN3vv0v4BgGN6v8GujBoVuxbkWEtTwPPTNUbQMRsaowR80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V6EJYxsW8AeTv0JLBYpiz1bmqwfnFjx1T9ISRsiHN0OSra6Jzw0KKXmRJryPbjtvoy9MU3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S6Fn0CyELt0TKfgH5vRhNfkav0NSXKkp2CPo70dD3xg8eMfoLK+w/H0zY0N9Dz0SdhEi+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ajGiyvgjtw8Ukm39HM/QjzmMjfYPL6ElfAgp7I5nRntTc+xpox2WhsVDQiwvcCl2ISb7eD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q4RlTOCD/AAE7grnYVpMotl5L6tYSk3XIprJPCT9k4uX+KCupREIdtCCEIU822JcKLFMkk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DTF5k3/STBog9Gk3R6VyI2yNpkDRtXDaHRfMlZwSv9B4P0z+zbQ3Y0J0PE7wXSOb8k2hL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UGpQ0NGqMMhrfLRVDuXpmLqeDJoy/wCP66/0ap/fQyOra6tUXR9H+2rYiM1Y8Uf0pmKx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6N8VxTapjGy3R5T6uTBuDXen6oxswzZDsbyLqdhzovZt+aRfuZr+j9zT/AAeDHJ+qaN14H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4r+jzR7Rx/Aj5OPgXRqip/wAp+afumSMVKQQ0NWY0PA1aqS8CEvSnvIkU7V4NH9fxVinqu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5Iv3MVd7GE7vA+H8UibhKWsu7FpiUUaGuxmBC0uwHdPKNQsrfZDw5oGiJftsh3kNGyTC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yLigXBG0YQGMokuZcF6QORMRgRYmxon+mSXDIfDIfDE4GMiCxTZzhdCSKECEy+Oh+QJE9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sLowjkViAbE1D5Ihx3+FImBvJsY+4QaMh9rp/FEIRY6spm9j89m6pLuEfXg96fRMyGStHk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ru8n4nTllPYfi6ZjxHvPSv1ER7QX3bo5uZMD7QogdImLNwKrHtYltJn0Jt0JLOESdhfUk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kfZMaCxhCU+KRkSIRDFA4wQZRuDaZRJheRF0WLdPvYSpZkKbMhK7NNvgWlo5KCZluPBDsz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5ew0+vA00o2bSehuyvob5sxLEncizLJOIka5erIeGoZwX9GeB7bJa0SZbHA4Ii41I1pil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skWeRNeFbZK1u7ZKzUEhL7fkY2LGdHeiQjBYk+Z2kdp2PsQNDwMQgdJ3IxWeRCpA2djB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WPg715qvhXY856fvrtMC6Fg+uhYq/xFMH4FWe3Ro3frWaavT89WHRY0cnkx8fauLe+n904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z2j1Tg9Hqn6OPHR9Y+Bo+qb6v18UWrunj4tiOBfDxxRYqjiepXOqwmwE6QIQKeRMWHTkwI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+L7mq+Hf8L18T6IJxDlozwKekPSwPXPJCmQQQQQRDyNbj8xSgjQRpERgnZGmRbRFikQh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xBto94uzQX6O2JOP0ILIh2WBECQrtIVhHKyNwnQyXU/AaPoEFgUf1yHhr1DaHrDbyXtJa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Y9ScBZL1l6S2007juORY8DvFASygbEmsNGw10mi5KCbTEcDEfGZb+iZxOiTMghH2hETKLm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XMdC/RQhCyPogfldPTt7jW0Qgb1Kq4tpBDLRb0svUMHUUzG6ZJl4JLGQi7T8DUPosK8JZ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ObZb6GrmRWDJQfvGuhfqFtJO96BlqBN6LOb8lpFE3MZFsMgK1owJLd5tlCW01aeaGklP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ex5R5iBEiO5Jt+jINHIPiQtoRz2L1m54ke53ehiE7EEq/Bdd+xP8A9M7CRPaPQlC0PBOFj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PgenZPcyHy4ZLOGZYtuBezIuxGMluEmjawvYucdiJ+bmHazE7+SYlEogWlh7ZLGlCHW90O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hVUNNXGz0t3Cyunx8nnp18iYyOjfQqLVJr5NHjohzWw+vao0eKM/Zkj40O1fNPJn0T0LR5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Wp7tT7reOKL8HN6ayYpJ/Y8i5pyeDGjz6pxTijr9EmuD6Fk+jwur3Tj4PZun7PGMD6NdH1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efgWTVd66/wAdSokoMe8IqNSqUnbb8FzYdxi5O2XuwsO1VR/F9dX1/wDEtEQKQoCQ1QeK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mENBdgv5kUTuSNKCVYEotBqxdlHYGIPVS+KJgQITeBzcbGjvLpD/AFE77ELsIZCRAlM4s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UC2GLoFo5SLmEPsFHSkXB1bVBQodzCIJHRDhql4C3rc6EiosnZEcI9mqrwNsJchKBSwngc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Yasy9Y0sJ2sO8zvMfPLuxrKwgugQS4VdciSmL6M21Yoxe0mU7Anc3GzEMrg007p/VW0O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/wDTUW0lBIjVJaEXS4iaRh4HkzLEdjvfoweUYYQ5hYanaGm0P4UNhgvbbIhUWHCHjouXB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9Jovsq3SvwEWlqzMdzwdjzUIvV36NxcmcNKF+RLd8D9pJCmhInZXO47RDSPEakHYVwsemI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iw5SXybMU+sDyseQvkEux4CVhtpHdljWUZAlWi3gQptYTGGZuC85RO57C7m4l+BXBsjhL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1+hSSs7IV2PxQxqiMjTOQnrYI81vAsKQIeGFpn+M+9N0Y+nVNivvo1TXT+qaF0aPVWfo2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ikC7zTk8m6ezkmw7eKRcjdO5BrVM46e9OKLg/yarozSPJ6g/zRcmDuOi6XkxZ5o876fqv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yLPwezxTRHY4p290XT66P89WKf7FPxT6ryeacfBt156di4StWIacJDViCBqRyjkTn0EEf8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fHxL5dVXzL4tdLViJ5VZpi/I+ibjVrF9YijokUpNKkQQR0BLUEwg8kCl2EijxRXOUi0F2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hEdLGOBGURciXyQIPIoYW0dxIiCKVhBKLJMRMg9FkeOxGKKjFhKwch5EZHg8DwopDAiB5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24JXMHiIpCNQlRCwoxLiTXgVcrejxpx/8Ie9l9zRQTCMFs2k+h8KkGKF6IFFG+lGaBcrE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eb7JsNk6UYCGFNS8C3kY/6QNBg/4mD0WVi1hRMnmNnkYB0vocdkO037eyPhTnZiswJCmns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Xdcuroi6Jm3aRJZuRXpoyJTgRd5ZFnaJJYiNzoVJ9AkQPwkF1Fow0GlOBoQWBq0CRkEP0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sRyKWKPClGB7EaT4GQ7L2KusfYWzizJq5L0KaIlpCYJutisuL7gglt5RodTds0ZUaGhow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auBae6aNmviVPr4s46NU0qKzF/veuK7FkdJzTfTxTZ+zmmV2PzB+KeCDR3LI/QzTojz0Yz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5EqY6rF+jBsg/VPJFq2Iezuf8MdOKze530ZuuaZPr4FT/AHFOTwqf106o84dOM9GqzgXjq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3Rqv6Eap+vi0zx8HmjuyHNTyCuQQMXptDG8UEriUISsR3Iov5Nvm9fO1bFyHA0IkBSWoq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F4cRaSCBoidiBeiYo+i45ZVFsslujdWz0Tb7EOCVLWTwVYlwQ+BYo6JKIZrhTCjJVY8xs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KReDylJUMRlSByNDBCIIJPCkVmEv8C6EXYxAZaLREoSIggwKjJnHIYRxRGUWQjcoQdo1ue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oRR8CWQSwL6w+x0K4j4IPQi1VfAfaeJcROXNi9J2hVxx3T6oJs3H4HqsJO8sZzd5IGrwV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q1hzNPk5LVIgmpL0Xk7lgWBE5CV7uSImVvBBRaRpt3ESAS04cGKFDwe454PyFYJQfQLG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w1NcjN4IkgaoggQLoShdqRSPJFGWORb0LuIYibO4tNk7ehIEndZMhhJLQueOEv7EgkwOh0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aYHsSEhIxL+iYGrj6+fl/NPXRro8VXTn4F1b6OTZqmOhI3g12J1TXTJwLjLQ8C6HTXbodz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0eT+r1/dIbvRZVNcG+hYtVV0aprtTxEn0dzwkZ2q/dfwXM+zFdm6+zd68Hg10+Ubph9Hh1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RUVdDrvq5Zj5l0oYvohycEEEDpcTSCiUtCXIpFFk9V1/8jx1SSSJnnBTHz2GzW07X5F9o/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+agvx8LZIrndCMSh/1xTfex+BYR5ohoYjwQIFiaroirSIQ0GgkhBEiNGhqRnZSr7nCJydY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kyRDHPRbgbVgc8HYGbErC6UIOz6Ekz9LaHTMIggaE1rYsEyuSu1P7EQhiC1GvZHkqL+Au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KKKR2J4hDkeFVUoIaIDIGMu0hwOWiwUhCPEXaIdhCQgNnAR4LzIFhQJZwISEkYmyXodyS+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ksDtuxZn8sWHORZmz9i+iBZ7dD81kmjX0NdEDLkwK/QhVuQYrkvzYWVEWh0zIsu5JwcMml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NST0RWZxvaw19j7CW6GZgyfbN0O7XKwjtQeRuB138m+jk5+F5qq8/Bvjo9U7dGhW6NCO3R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10d6+6SQW4HemKR1eqzxSPRO6aPxTQ8UdeMH+otxTmv8Ath0X40Lo/unnpmD8U2LBq+B/i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zTPaqiaeDcOmLdXk8VR+6cUXyXoqav0f7HRHBjqWx02aMCIFZEQ2bWadEtECzkBDSFplth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XQqLKpn5/18G/ndLEVbOPI8NjEZ4O1+hdc+hFLI7ENrgQDyI2mhIJ9TdGy4ae/ezGdEwdg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+T/sEKxtF74QKAEKbSiRGuiRjDQyYzlA8d0tj4Q0Jk9MwN0XkSu2JmPvE7ALYkzDRICX/A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jZPS+h+CVUTXuIIcCXggsEEOlGYHdMfeeVVCFZIIqZ1mYTUJUGKVZDWsNVCXBLgbs7Byik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1g0EiCKJdkDubkOkNECFEQadINgixI6oRgeBBhou4Nq/nsK5ynN1GC652I2nnsI54sRQUv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PDbIVYjlEGuaox/ml2NuCQ/AhLtSwlcwQNPsdmTyOwq/QkOvnombkJwYOXbwK9dzsu5O7+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w2MZZLOBVj0gyHgaoQupkZlBe7KbZ4EqIzM4CSUKFC/lb+LXan18n66NXn2WXbry6pSb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mvroVs1WT+q/fT4JN0wLJ4o/jXNP7ro8HnPY/2DyPHfp/1kR/inmj/ZinNJPRro7brq9XT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0bdPqKeUKxv4eC3o3SIsc0+jwfqqps809dO6K1ObHinnoVbRDIW7DREGqckCGTuJMVh9O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fq/Rv4tV7fymxhGUMzs7DLhCUJnhEeKEOCDQoveISZx30YUuSa67cDYyfQd/qxscfCEmJ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VHsGmy8JEQJ7/AKRu0LE0FcTqxsfA8AOfLFhuQ8os0E6J0eCRui9NcEP+wjX9gkY+yiFq+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byMj5AckU2J36mLfJANebZbu3wi99RiBCSRiCGKXi72Lhc4liIWSSJ9LoW5wib9aJ2O4D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sEm4BjH3CxpwmHcUuIJq17O6pPU66pBBBBHYhwQiFwMfRErz7jfQ1HNSQ54OxSlwS4Eu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NWiRHR9i5ArIwNlgau6GjFRXEktI3bLitYISkVqFIp5WXwIrEHkR7MHlDfaioSFgkUSWdN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kDwPISEhrtcQlS1J6GxMa7jXkUzkZ2sMTkfgTD8CK+ARkSyZHR4ofcaPxTMuBkQJUjoTG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r4NUfx/2fvr18eBfDMqvininim0Jxmme3X56lT6NR3pzKrqn6NEU5Nw8n6p7rzRPFEeK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15piqvY89LQs0Zjsfo0On4FTB+qb6F/ymuOjddHNNdqbg9HNeKrXx/RJ/t6eaLp+6815q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fgVAloGvXzRoRFFjIhZMi1jHRunkXx6PPy7p7/hvJME4IcjAXAi3EJI7Al4GvBCQlYSILl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nhBOWTLmfQ7cFovRwIsyLsL9CnuoSE1EIUjuIxUdGzIsNFngFpiT5iBuGaGHQxjIA32h7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kc35DZt9n/MyULAWNTSjNGTQwmWfdEj0NgJYYzLA7wmMR2xJyeRJ8cewNobpPYYzMOBHe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/wAj/SDwaPYnCy1ST0/2T/6Fu5KYkaoaOTpbJo1EtgpCELLEELqkbLE5QkYc0fAmY+0Zx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DpmCLUZGJTSbJp4jrjsQICUEUhEWIDVkSJAgJHB2EdDRsuUoEO4lCo7shJErQ2TccsYk3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Iefs0ZIRHYgknI3ElupJcqEEizLwxLMJwR1cnolsVhYuXkjZJKNDfelhuwnBMI4RWnqTJ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wC5HY0TJ9Dx3LNiWlyZPJK4lLhMmncuYQ7OJa7ngZ4Do0MtJsoxAlLrdL7rDgfj5X1K7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P18DHSOh9KY8Hqn7r56kcj6tntdE9O6eaLo802eKzcThriT3c/XQhLRo0YG+TlRUYr/mms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3RrwbkS0MHf4N5p+uvx0InpXsn6ps56Zpiuv4uunzRbKaaH5JnZ09nA4nyKbFQorqs9WHW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+e6MZYa8YHyC63gUBrKFSyRVrXY0RqESPBZoSpeUKro1Jab/IbgnU2LtC7CELVxSwLwLq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cYj8406wMsUj3ks4SxI9oJT2ino8CRVFhEECDiqxjJHYelh3sNyu4Eu8wnNEnAj8Jn4+iN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GRajRJRuRfD6OC+i4lfoRJViWC0klXQM/wCIT8n/AMQjhQ4wLOx+4sCzRjRSgT2Ep9j9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0MbHpMXgGedwu5Pf7Hm+6ZLThBlp+0vjzvctBEIhOwn0N0MIwBOLqZFevqIWFwifIn1yNk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QMY9W5AEz8IjUl6P7XihLScowKqmAI2KWKTuLUWZRhl4mQlYd3TBNjPYxdnoIQ//AAeJO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PsaFiRpKwVt2JejyseRhkyT2G4JEPFmMbihrm59DAix8N4bRkySZxgjhuwNMscCc6rA1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N3Fly5cDkteCeUXqMY6IaLpsVbIJL/glej9uQRwohX/i89O6eDfWsn38v6rv4H1K1I+D1R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bMo71iuOxKniT10dx7Puafo7H1zRV703o8iPob/UfsaJ2eTTrbo8mv6ootXQ6aZaX07x5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6dV3TBPR5J6lR/jrxT99CrNuj9G+jB+Or1T9DiyuMVh1zAst5sRWehIdMdKPHQtfwNC+bd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LDxC/ckabueLDe+0NbZ5IxTe4rlobF6rF3Rsbow0k2EiXbleCQtGKGFC4EjElRUe74rFG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pkDQaPLrGNh4XyxC4fckiirTWBfmJEYJgeYFRjIrGHJ+IFlXLg7hGbXG3/wDQIlWOftn4k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Cqy0WXJKiDVDG8H5YlPCENYdoj8HvxBIY3VhRN2YEi3e444wqsbGiqH6YvkyuKWPpC/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PLAvEjzQnNW7GFQeR/wAjIYtKROelskbGxxVTyPTcV7CaIvJc+WJnt9DbbQOmYczcVGmRo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fgTJpNq42oQDDupge0BMCWGh5uJSeh9nAUsj8jalzL8Ezhwo0YIeSF7TyNGPY+X/InwTsN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vyzPDkWg1sek8kkkkhLMSbOhqOWNmu/JPCgvZBXTS8kmGpGxkmnfI1JcC5S42Nx5CKLD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0lCUrdxD9qSc1Moi0IXWGRjo0OjEkkPNZxCHbu42kjgSGQ7/sDZPHRwbNfFrq7munXs11f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++jwaRqk1/VPz1ejZwdizqujmrFnpxTyaoqL7GeCCQ1XqXvsa4Px56F0fRg/ZkRink7iA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+x0aN9WK+qOmO1fHTpnk8b6N1Z+zcH4HPBwLr10cb/g7osHmx+a6qjzVmqeSSYWoENoeat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oav8AJ/XxLrX8aCBomSsI7I4bZHAwuzXYdnCNeTcp/km5jyWlvyKr5CgrWELpYww35B+Y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ES47DPAjSkSEDgGyyiLofRvHdVFdGzXGaao64jG40e5os9VYvAzUzkmJYfsUcsNcX5GtX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mFlfcQ02gekV34GbbB1EBiaWqH/OX+KWJ7TERj0MQbElXI2+BPBJDfZJJODtirgvIWEiC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w3l0T8gt3WqOjGYDwbSxC+39ipCSBLwIUFiZXEhEjHQ9jY8+9CyjTE+hjGHpsUkh7CdPi7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MbX+mRNb+jtDIWCvV+DJz5ZYmFbQTCdEIiJWXAsKU3Q9nctaMByaksGsyJMLwJuFeCTcMS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VcVqXsIEtDuEl2L6yMhyi8FjIknBn+ZEEJOw1HHkWxJMMbsxWX/A2GxK0yWUQHMkjZaUCX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cIxyr9rDkSTXAhROeUKuTgYwtSO09Axs7CE0J4Y3sM7SGdINcJcGhmx1P8k8oIi+r8kekK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VX7s5+FfF5+XXSq7x0apzRZrsx1fg56vxVGuvHWu+Pg+uhdxaZ/047N+IRbZ7ZrtX6piej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6F2IGLcZaNdDH5p+zZrpV50YpFNmP8GK+6fun6qjMdH66dFuiGPw6Jno0brjpsZpnpYhdD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H0YR5oq3S+7QnSDuh8W5sQqcyO1ef4qF0fvp9fM6saJ7ciHo3YNCCZ3ByXayLvh8jENhoc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6GPwYCT3UOd2d5E2cMZQ/FVEuiCOl14EBaFre6nGLAujB07dh4Sjhg7Z+z/cxni2+x2su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jM6H+su3BRwLdekcfQ+wid6In7q8HdVPhDCqqo9IhjTkZwLJ9QXeQZHECheT0RIXS2MaB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lEIToxjGYmIrH5Asn2NnGOweJgRGOh0dG5GGjYtGiwXQYYVqQsE3JgdqIErkpmX+hem2R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YChIj8hFKslcCPlJswHjEiTaW1GvKYzivdFFIZzTyexgbsspQi/FTzFhrCvuciXYtOmZ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DHt/Qpq9diCZGcElNDWyySRvLHp6GVxs7O09yCwosKb4uEXcB4c7BeHJd0Gj9gLYy3pAa9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4SorsCyjYC4y+U7DKthZ5GApv6D2LsLvIybsJnenYMkfmpSEtR61Ju23LeRCIH0ssXpP6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+P1/ET6N132NG6eTUn0Pt1b6MUVFiumQ6J6FYjp46Z6XgtxeiSOkba3MNqPAnoeHZJHZ1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/R+zZ+zgXY1T/AGxbZ+Is80ZoweK9qfro9e+j66P+0vqDtFP6MCP+n0axTVHTVj1Xn4NWo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+Ojn5FvoeKfqrHvo3VUiU08DH3HMCcqwhjNUljFB/I1nwRWaeBr5vP8B/GzfRMLZBZ0UX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jcF8HGJQnIqswGMfqBiE42K1xM6JRgCFVRME9T6Fg0JHmdF60XRibG49rucly1tS7B2Ds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oR4q7Kw7mVLz0ATzpIabUwlmhYffgSZAv8Rk6jTMRZ6jRAoSEWH+RJRWzMEnAsF1ECOxu1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hfvYqLIq+RjUfjUxDQm+4oxTV2CcTRNAlzGVui+BeU8s18lvhMhCU1kYak1+Zjy3d7FuL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ISjCEsWpwiOCxOiS4iQr6GtCkdKH/AKxOYN4jAl+wxHCK4tGX81MjNj6nOJ9hY9/IuKBc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rT9GRBs73isxNYi7pLNkQXJ+cBtxYH70SuyJscWMlCcDKCTTvZDWUEwMn7T8LCF4HMJ/+B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afIr4giCdcE7K04WH6E5Qr2NOn28kwf4i0i2tHJpFaWED8jRCuDpRjo6NiMiEGq+FwiCB7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7JH0P4s9PgjqQtU1bp11Lo8UQjFXX0dzj5GIeDNND6VSKcU9dO+mMi80pWXI6OcvwIYVz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PJ6LV315uTnxRV7TXdHTVN3P2cj326/3TwPq3XWOjQu3B46dE+DXo8HFd9ar/AMNU7H66P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q/NNUefhaQZOskmx0c1gV34sSKvqX83x8OqMmirwy/YIsJkfgDdkGmLcwbFx0uuzQ9hP0L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WkSsLMSlFpjltu4ZWmuwnIhEnonknodboaz3RoSz2JBg8CFR0xGbD2OUQ8GQaEiCKF5YoU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JPwEXd4mLMim4aIQq14Brp2PQhDikNEEYXaY0adTGzAt8Un5cW4cT9ip1bpeTIzn4Ro/Kb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GfkRH+/igQg1YHYlpCyESN7MREDRHQ/0Hl/djVnmiM6PFOKYjjk4WwMDFbzkvCQZWoQ+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rE0WaUylLHjKV22IkP8AZIjD4glfYbjtPA685nIgohC5j2JEkrLt5HxXs5Sdn3kbCZyf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rBCbD8EIl6YtdyLjk0Mkn4HLFzslTcmEbBPsST5ETZbyM5gSF2kQgsjcCenqzkt8zYREuT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OW2lsnJKyGfQ8jGMkcvCL7cPcUcEDQWxv/YbStYlkq8a6sKK6rk9/J5o/h3RHuv5olb3VG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9vSTGhXgQ8SeKbruuuiavHXjr99EeRMIf0qSCtHBFxQcdXuBH6rumxH2hsWhvpwoap/tj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9EH4+GcU1JvtTkyeMmuv9UOnFNV0JU3X9Zp66dGz+xV1RX+bQ8OD9131+DfcbFiw7bduhF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dU/BP8P9fN6oxTjLMnSllp/ghFAMeK8kQJryY41li6HcksjeJYi2YRE4b5L4iCzXVDRgX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JJLn+XAL5NiDSucxU8i/9sXOVfi48QksjnIikpWBPodLxS8L7wa8EQZCzAXTiM3Gs9hgF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FYY1VmBkMkPPqPoXEoXRtXcoLJVy3YVX22JJJmkv8hZ6mIjE10MdNBhP9gl6C6Z1dGc/D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aExZ6z+GX+UQCJSoOwdlEuUINsLgUKFR4qzAdkYuJCuntFhdRdDNjaTtbA5hb/cRIxoShC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c9CQ8IQylshVck8SW5qUzCkFoclJPwzwJVwWjr7BAC9w8D2ZmBEli0rwiPMx8lgkrSQz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E/wCZIdO2/mk/Y3oJ3OcB4dyttFld+H/hIX3CEElP7OYZsQsLsBRy5dwmGj4td9mbPTGYM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JDY9XsXppXbJeWHIsDO0hpTsjicIMumlXQRmVGMY94QpSyUv+QqSXdZs83YVUkLfB+qeOn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/iXS6L6MCtXseq804PJqkcdNjG+rVUc/XTmuuqaK8wQflY5MFX0VgRBJt3f6qmqdqfro90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1T+zdGU66MD6ua+6rq70f/DbJi/NFX7N03TL8/FroVGap+6P/AGaeOrmm6ejXasde67NG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G24YruE/PQ9VxrIW0r6Y/gRNPX8XX8FmIdWkugJJsn+UIXE9H9fDtZPyKygFbFhQxKEL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HjbtuuBjHR2kW7aJP/MXfD/sdptebCCyN9BkWUUKrMxilqewtYSDwFrdII2xw1odGINe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/ZMmV2Jnt4ZwYanIbkgzCk0dFgvY0mxMRW4EhUU2SAumE/NLlj9Yxox69KbPEO8+WJe80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jpvw3Qn5ROi6jspg8So3oQhaFtEJAhQSVFSRsYzAwDT/psWfHoH5G6KrNjJk48lf8mUBK8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F0LobNHCxEmD4aHnfwCdluxKj0eEJCkz4MTHrA8D/AAgebTGrf9iywIbA2YDLUFSaI5tuD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xOxovozwciYpKdgl8LwTA+GhDKERDKzEGMMS3NmHI05Gxn0OBxHYi15DztUl5Hmjgx4kmI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JGwlOSD1uoJe5GdMKs4QoyixJd5ZCuFzKRMmx1mfYmM5WtCSpowQQTSSMo/XQ88/AhdO/g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RsVObro/Ryeq66UY6M0XR+ujXwa7fHwcCF8kPswUGUIsj7G0hB2NG+wtLJ4VNmunXY3VWw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xTx6ou59On6l2/vo5IXMWpg5XV9mjya1X3Xv1aOelV/108WOKcH6p6Zjo7V8m+m1qfuupV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px1/cdGKLsaomSWAtIcDCOuxK/U2yFysMebfBx8r6vX8RkCmkk6hk+EN+D1Jha0KGjgRAv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kCaDbEgdmfqNkX6IuBQPJC2yLSyFnC+zQiryZjQvsXUx6IckL8hd4Xakt1HfRrzYpKIBI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Nkw3emTuSV3G4pJ5uJC/ldhtmvsbGv/INWU+znPRw+kmueOm6GHulUiw0PAtzL0Mr0ZHs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czcv/AAmLMZM2HgLFRj145MkfgGwl3s6UWD26jMKT8c0f7fNWFTHofQg7sWRvXMROSLCWY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WNP3FmLiJCO0xOwqOjoW9yHMWaHObkv/ADQzASE2ExEqs1V2ObdCRYic/wDC6c4omTiJ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eRk1WoFcjRCbEGS18osd3IlsnkbsNiB2pNvOWMa5IlphccsQQwm5EHsSNY7sKbH4CFsm0o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1oJRBnBtFkcX3ORDLvoUlmRetIzbm7cC2US6NSUGUi0b4RKWT3KJJDUzLFgNnWMMXg/0F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XQxR4hOKSuzk223N81VbX0BEwrfNIH0vPwvr+rD+Pfwb6NU/J4F19+jfxp02a6mOvNPo8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p7FBuWI4yLRhH6GSQxSegETBDuz+qapxAu1PFOKKvYt4U89XcYnNGuGcs5p9V8HJvfT7P2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5oq7R7p4Mf+09U/Vf0a7Hijz7rxzXIqbpinlfweD7p3g/XRrrxVfA+/sQmYVHIZdE1oTk8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q+fQq7/gt1gUWYOwYSPQlQkILVFy+zXS0PokJnY8BhpqhdhwKM4xT6GZEDQxG7UixEM4Y+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jt7xsXOFChJXfWQ6u4wmEQhxvbCiaKOvR0Q8igWg37wTANKh4SN01mOSOYZHUl7yIWy5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ES4nwMpHsISjsUIz6CFliEaaTkyqPIrYIItYgRj1MaFuvA5VSg1tiOayXmthTrpMYt1Bqf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WOr99QZHtpI/gUAmJ8C5axTfcdNjE/DMwkrNvgGQhdDomIiR8kgaJCf2TGUymmYo6Ix/i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K8hzThJH/YGl7JXFnyJJsSdju6tjUxn+/wDUbNIGnuw2mETIY/AafBDIMjREsHMg7ka00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CIovwQRICxLY5mZFwSK66CiyEKygbSJeaEy7ituC4wgNLtwvBfctEDZPRYoLdDPcITIQlc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rtionf4AXl52av66/HTA+/wAP/KPNf11fr4/umqapxX9V1TfyP/VXVPeOhfAjFcQWFfFNl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EEp7DJCZiTxIWSSZe2o/Z6PAu7R3NaFO1kfenbscU99HoX6EkY6PFOBn7HfGzxVHHV4p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O9LiF+DR46PHR9fBxT9130KnFPK6NqkfR6PVfAujweDFJ7i6PPTis1k10NJGsMDN0v0LT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sfwl2+LH8STIa5olRVkES3WxromHAgggS30Gs56NGYiLCGxRXfoSTwMG4gtLflLBGBDwk6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U2pGgQwZu0CXBGUJtwOvZKzTImmkEXNkD0J6R4dyWpriTBrb7lhkKPajiTAmScmAlxoW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bLDQ0OWBgjYuJCVGHXAnoJENykIUJCQugxUY7l5o+rELVmReLVELPQYgpDyP+oJ4pWElQ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qxSwUTn/AG5dsNiO08Oh0dC/R60cE52OTdBplAzUvAKEp5l1T2Fs3uENjOuSep4qsMaRU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70Sq+BHMWV4JsSHFCEtNQOgM7H5IvnZOD0GMhJ2NDJQ5UMUNGENqHcuXwJJOS3NyKaESWh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MCdiLmXkcDuEid1Ih3fBo0QXuOnApZO7gvTkexKELJuGRVaMXAkpV3JJsRlkFzMty3s8C7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XVS/sp7p311aNdXamujVFVUdF8Hunjo30L/3p1RXziqp46M9Pg10YOO/RxTREdOTZrsYNO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3ydxdi9EGBEDicGAjMntt08V9I4MUwffTxweDZB4oqTRc16p2ro/Hunan0qfuv9n66Y7UW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J/Zwfiippwb6H3GYP0aojwZH7PFf8V2fVdqnro99X6pro9SLRxc7ao8U/vo8V/RrrQwxOb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uv3AXJqHyhfkcG6o3Rfx4rBFDR6HxG6pJhNQSL4miCKSDFglaqIb0R9OQhIS247Db+NbY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5n33Lrs53sXLb4sQJccWy5aS9WghGSC3qT0jUyYZCJJ2Q8TBGOsN3Fe2F814tAzsidLZCz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Qn9kSZNuOh9thkqRHYlHd/gbawQlbA8CLMdnTVSQKasI4LhqNUgSMSK4dbEECmxx1YSrjX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9kA4EiBIXS+w0TPYeaCBFAlEuaLpdGMQQt2HRaQ7iPER4RC4EutoT2TuiyLnCeTGqXYv7J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/DFJdeBg+u9hguVJJEVwRsYrsQkp7DX4mUJfg90JOJI0YvYZNShXHDyZ9iIl30YiPaO5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ZXEhMTWR2DOwXIxz7DEnnZFin9w0nOm7FqNNuCc7qQ2uKcSTe/wBisuwn9EC6JUQdyZOT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Ei3vwO5yywnJJBCYvYS3xg4noebC/cExQyL1dSdEH7gLf8JV1WOjfXvp1TQhUXXNMkdGrU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r0z7dNozav1ej7U2RTFPHTmixSktvQ7PaHaV/M5seDEE+6c8ELqVP3MuQMXT6dN05r+qY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yaHT/ZrNNdOH3PB4kVPR/wBMfB+iemfNe3TikGPFPXVqmxGu59mrUnpSp7XTzTg9U/Rw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xU9dXum6PyMjRK1NmOrpXkWdNNDyLHwePn1XfzrriiX8CEQIaMgRIiQhH6F0NpsJ2OV/sD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h30eCyLUJpeiC/wBRENXYyZI9wWxEl3FmJqRm2FIiFmP0JG0miFmxNvRGTgTtm5IWi5kx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YLkeVa4WYWcWg5XCHXO3gY/nhmRO8WJSZOGiLilaSumhAkLECLC0y6DcKp/Rh1szpcl0a6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xFgYii6opMSKwjoXS6saEkJQtL3F9i+BBJQvCiRe6dl6YxlH6ItTgPofKtYhPeiQhrkCOL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BJJmH0h7LDujcI27EuTpaH+WjOT7KRZxxMsV2n5CO19G1Kg5K03+49SfJx/QNVgT2Aekk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frE8l6brKdkIKahlWRFSvwYkzlIjkjXdEg6GxjfSYgWhx7USJckxlMXISiOKP0QmxRyOww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/Rj93uzsMti2J9kmdI4umYzykN2LBf+bw5Ghjf4Vx1gkRqzRg67/Anl7q+jyf1/I3joWK6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NH06JH7FPJFEL4fqjbTVdNvBJFs/+rEohJ4pLGc8JUBDS7iZZDgO5kxxck8032LU7umK7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Atiea4gTQvQ8ivXf4O34osWq2bqr7+N8E/mv4Ipvx0dqvGDeuhdOOnVOKf4r9UR7pwKBd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+qeTV+j9UgfVro9UauCsI2rhoxX1aPgnSvMNR/I11a+NfLPwb/hQJZJFzhyq5HhfexNlmP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3j2Y3LfBDEGhkNataN+BuUXVtDrD3GB0AV3wWehNyWS3PkVObROiNsZEXY+owTfYNYWtne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/1IrvD0ktDX4gNiUK7iIVuJhiSd0QFYgjkgQRcj0ICUQKnYYCUfBdJMSFV9K6LZjoVKEqn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dCp4HR9EEWIu8mIVhHxbiENHoYfbSrhIhBZISyFRZmUQLMRauLEDcrxA9HyM4sDBM7S1o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gi9LWi1hNpk3uxjkmnGGK0C7s2EiRnyIhAsJBPVbp3F3KLyljZkuXsNfbQBLkxJlxJY8bo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2WJ4UgSYlNMuA4oIfJkTWXu7iKwhL4EgwYZuZ2uQxVMrGkaat4SuKpssyXOSf4J2lA2A7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cY73IVIRAUhN508CSxaEX9l2pPJ64FJ5GnRInaT1JNjHvYstsSCwlSyFJo4SLDchx2XTx8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cdfg46PPxdvg/Xy+juW0LwYF8tyElLb0OTW9Er/Vi5HJodiZ+jBpDubV2Lp8VXnPVq4z1T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/Qh3FbUVi3X+iex4Nms00rmi1OdGKeenz0LHRinj4HjoxT1V9W/g569DPNPNPNWP/AN+T1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bCdP6IphiqSHomSlYdZFVfw/104/+eu4oXeYji2N7ZBDUy2FFEUGmx9BvxMs005ORQdj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ckcAtiZ4JNiapfcLg9pl+NZgabJ5GnbHAjRCTkH9IwGSUuWQ4G16G6F3PXsYnsmGNhXAvQ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zfITldK/hR0wLt0rNVlRTkPBIxoYlTfSsuJuDBUgVF8EEGh5UFhdcdDUl09UZFCgR9UWR7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78RMxCYJ3yZncWH5hFMpLPBNAXMD5ZbW3sRtBqUo3hyWYE3eTsPOu7A5Ki4iw1sW37+F4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MNsdHWsrgj6rSFDJwfApNaexEv7S9tsaIaizDX9g2qts1n0RCIU7ISHs4eQOJBxyIiOXoZ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JBiXJjUvKtMkey9iXcDJN2ruGZQZvaZL5+VDiEEWVsjkZ+UDZMfQCXlcw0+1sTflNCSTL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ESrRA0v8AQ+TNkba0LYi1v/Yjz07xSRnn4tfD4/h+aeur9V3TUGaJV126c1915r5rrrV3R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HkY5xvyRJKf8AYNmBrQFnwn4BuZk/2ejJg8nqjt+64P8AZq6vFfAkfZs+oFRjLN0/R5iv0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l+Kb9GdGuw89Gsrq2IfE0/wBtTQ6eTfc3oQhV2aNdqcdOjjp/VPJxJ6pzXjo12pgz1z8Gs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wSY85SJTQ6M9IMMEsMi1TPzRWTzRdD/+lkcQ27GIrc9f6sSGXqj/ACXDlG+RyQ0Zdgph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sCTeETwQ8C/8AwTTTYeyk/ZFtox98WIDKYtV0K4ERQlclxIdiBqUtRA+56ZN3PI0sYLRF8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RM1LV9k8C5nL6C2kk0x3qj7hK5WJNk+/+U/hjsQvlSq8DpDpVF0qjRFYnRngboS6IGzgW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NCTMNsLC+wRG1wPM33Gmd+gnAc7f0Sc4llCvU1OGhsYTazNCDuKdpKB8fflhOXkLiwDxGQ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Tm6sQsOXElYmbJYcqRcinN5q4uao/sE8kpMoM/BA5P3RMG4n2WrNyzjPpmJY8mufgdCzOF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cSkFOA2FpHIk+0pYD3JGkYFe4Mw0kvsKykgStKYh7JlrSXKzIaCpMXGYbWXoKPgO4nH1lK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G7ULhpRyrsi4QaGFpRfhhNHaj6NV9fKvmfxbVP11qu+j/bUVoF2+DHX66PJH1XXbpSSN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2RkJRBwTsfwchAtoSN36Ib/1mFYee54VMea8U9H6ETdU7umxV56EaNDNk8DUOyPV1Tcx0o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6r4p4TP7r4P104dYtT9U80+hdGzzTnq/RPR+xHmmejHz+Kux4+V4pzXHgQxEpjozoCvkQo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x1r+Fr/6UotSEXw0CUiarAb45MFZMRwZ/gSTuiuMW4E3JuXYTaTCFLugQlYme4uKSOwb2L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KzaLlMpB0Sj2TTsxWEmdijYwIGE5HG7lkd5gVZae2hjlYLaGkSkktNimspYvcoH1ZJbI/I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AxQbmYGq0wgnbt/8ABVNf/Bgj5oRcNeCJEgEi112GsJBJLTJE2V4Rcg+TYRAuUnYXcrTch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feXUvyGGsuBysQNilIn3hrwWR+Abw+icKxjnhJ3EkksSO7tYh6gnk3JUEJQNY7iPJkwlo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GOrSjCZd/PL+g4CdhTAo5PNFJdBhl2Zm7O10LypY2SSB44TKvPDDkwjJsStxxpNyKYDzd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916XorY7wJEOBoLW4XfruTbvX1V/Lqk9EV3T9dXjp3/A31/qiMHk9dG/hjmy+H90Q+RObI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wQSheaRZiTiWiSFBSUuG5cnEfmq7VzX9m6SJQfo801XLPYkfink84FnFcUX46dEYHjNN1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2LxyKsan18C8HBo9m+jsRk80a+DmmDyOiEM3XxXzXXTzVU/FNdK91VOR9/k3S6XJ9BH0J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fSZoVxV8HH/wM/wA1pYrvgQhPTSFaRzRMjlY58Mb2badoHJlGXZOwZKd08iZ2v5JRY3cXa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LLgbIXocoTXo82F2QCoco75svV1DO96ODR2bIQ1EUh5aLcDEyu404f8AInBIWVwiS1iE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TJ2ELCTkaHWcSJ7q+LX8dfx5/wDkLgZFLOaGMz7E3sY0lIypuDsQZQbrLJdpgbYpTEnNt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Y47CvkSK4vjOyTEpJfI3Y5SyDd5cFiFod5v8AQ0oeRp3gRJkhysCsN5E2hoefMmOQsbMS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yX9PxC1veUYk7ry8huAl5tP2Tjaasl7NGQPjcM8ECpXyQvbexhUMcaGRsxju39jc/N+z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8WqRVcDo+nXSqa+Pb+D9/wINUdx35p6FyTPywdkJJJRT9DbUttrJCqZ5NST1Xcmjt05p5p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fk+yOwzIhU2aWzR4r/sHq5inFPYvqnfRo/wA9C/qnJ6dNdjki4qaMuxqa8/FfiDXT9H38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dWujmvnp818U9VQvg9dEL0umMchyuiYUvoREdquvY0bpo+uj18fH/AMBfJ7G+MjOIZZCeC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ZZAEt2kY5BJLKZLr6H2FTm4m7DFawJedxW3hnnOK6JcoJP8ongvsXZAgpWEg5S7DRqUvA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bi0PKuIS7PwMxERYaZcVx3p+hzqKWJMa4vfkQVQV7vgjvav1r+Q/wCIuqR9Tovl3/AQx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LpTkeCBHdt37Cybbkxwix/2NpmEv9F6mRuGNBZHbXdg2bPWkJN992ZAh6G36FitfgdQ7D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FsWlCd4aISKEp3ErCRZbj0k5ZCWbgw4UufUj7LmwleM/0RG/sJ7CTuhv6WbDUleNgqunG7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UWMXYyLNTjP8A1YJn+qvo/fzffVs3XijzT9Dro9UfsfHQ+qPi56lnrWfj1T2jfTIczYFA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3kG3gUlJKeMbvLruKb6u1F9CEiW3ZEKqbG+D4EvAsCv4pqvJqkUVPyfuqybgeOnmkdoqrU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hmehxbo9Mezf9UzD6PFeD/WaH46ueheaezfW6b+LdFTWj+jNexvp9qK/qvnr8dSmHW07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+4Qvpis8da/iRWP8A4LeScvqIldBFLlmY3wYttwRlLuNu1nwNMS5jmznBFTScESs82E2sR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lgctDkd4o6sNiVPch1QkJWiC9s1xG8og1c5ERKweCzbYu0XHY4ixemaaJlFsKz0xxGaXAT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8xi6F/D18M/xX8iCXGjAkiWB4E+iVwxVZM7lncQo3AxfQlq47OMkaR3nAiU8sjG5ezOQu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BDuMV4CEIsK8UkgdlknMQMoIZKE/sacLDGHgkSpfIfmO5BbHKGQ1Y8jwhJ8KGTDuLPKN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CzsGvppG/kgdrJJJfK18u69i3SutjH1+6/wCvo56900Pq2I8J9TPHT+qJ8U+qfqgnNdtZx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7Uc3cbCWTbv0M2lnL1ij7/C7CyPsWSpEydyDK0W3PAjg79HnoXGunVhGqfinPR20c17d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5qkf6j9RXXYz7JH/xdGh9XkxpU9D4SrunhV2frrmdGqPxX31+ujxWTyT8PPxZzhkcmK9WI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ItfAv/u6siTSUfRQyUxcmX3ZLj/ZLs2fsbjbKyRAjuHxDJewcfHdn9iHYCULVBz7FmbiHo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IvSKOUI4OI7VzIjuVPI26lDlrJwMpQnA7ZVhpdK8EGE8HYcvuYsClbjDLd6tj+evk1/Dt/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EicS6aHACTwQnwhjBBZ2Fg1JjyhtnoQzRuwyLCJwLiiNOBGkvnsN5z5sNLmWYl2K2ENEk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yvoJrvH0JSUqwduLQQvYxbXcQOGr/AEOeUHDX0aCcnjYmYs8HKmpFnwXX4ImWJAg7PAC1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Fj/gskkSSVkq/rr8fwNdL6tdM9C6t0+zm2OjRq9Mn+r4vFNsiKffRqmjg0Mt2FTHQkiZIh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/s8CNCTliBUyNduu7G27bdMOnAj7O9Z7GVReRCsPEZshMto2Tgrmv66PVOM9G6JyZVdH9U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+qv6PumjdeLOn7Rqvk3jqmvikHJvo46PFfD6cD4HT8G+4qeDcdDr/AM+Ljo115XTvv0/qq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98dCHrIXaOR2rHTquv4Eiz8aF1p/xEjQ+NuEKspFhoOWTu0CT7gSU7wiY5mKXA6lsecRt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KqCCKIHZ0KhC44CXyISMzugTlQnsaXuDANg0FMgDeiciAq6tcWMkl/P10L/7eqITFTsKe4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BaDWJtqBcvPYiVliw4mwTCy5yGEowJPUFmLjyMe2PstJLhhAlNEDdpwlkdxhYNTGBX0Ul6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ggalDmakmJI79sC9DBHdYG2KYGyVJhArCdX2J3shsOZm1iOTgxsssb2NiaNDfYQVkqElr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Bau/n89G6r4VV2QjvRdGDz0e6b6eKKmuhnqtvgkwRWZZWSlLXG7yK4jjyWVTuJj8C6PfT9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4wLi1Vp3yGotpGKfvo/VfJz2pmvI/wAC2YPPR+jjyLf6PdOabxT9nquiR09nFVSdiGbeD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HbozTVfaXTrq2bLUQuryb6Na6Vo1RZF8foz8jrHBFzcgw40zxin6FoxtCcxMhpw6ZI+BVV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oj+Y8eImb4iRDz2BfmB35T5QkISJ10q7HHv3J+FwLCMdhISsJckQ6sbp465mjwaueMCSi3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CDcqGiTtZx+DiHcYlkkThOwiHV9w/MJmHj+Yv5S/mb+WKKQg9XF5i7IsiyjzxLLL4JQfc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45Exh3Ub4M+2FLKE65IfExGx8JjudyuO9iEJvLGqs2wWV07icu47EFm2DZG+xcDXkkLAs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2YtlEizyMaHYaIiwpO7yJwUeyeU5bEWTXAJoQ19jIMIWid1ydkdbo6b1861T++rVea66N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r11ea6ro+z9dHkzTHR3rNA8pNhJN3G2SwqRlhy7N9x34nA7mr9OCII60sqeCYIznwLUFGb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jQxY7mH4H/VPPRgLBr+qeyYps1Rq7718n7r++j0TmnBz+6/6h5MU4HjxRZMJHYmxo2bPaN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N/Pql+1X8E/dXeio7U8fBtVc9Ghj6N9GYrTQ1oujdXrT3uhtKoP5X8Cqun9fwtfwFS3nix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D7uWyiGS5J0rQs9zGoxI9x4B2IS26CMCSRulCGJjJJHZk1P8AJ2Cd3Ipi4w907oaStPIrT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EyXwJome6yx/zWT/Lj+FP8ZJewarhYXcWsnhiE0jZNrDS7EtENadxgoSXcQ2fAhP6hIxNf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xs7mDQd0mWuR2uOVka0cEtMSte4fkWB25M6EyPZtCWdwyv8AwSoS8gv1ATLQ7hcDT9nc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RKN1dCvEkMW1+6LlM5LFMuwsCjCgdeaf5+DjoXW6bp99D6v10cHGOvmOl+BdSPvqdeTfX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ZAvNHRZYpjYV2YllG3NUolWRdu+5yFFNdjib081VNC6fwLOUJESTXJrptPuISJcKB3pvq2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1T7FfBgKyinY89ezR4Njp+j9nFFz16Ea61/ddGTEqK/qnNNU11+uh9MdPrpXRnZz3pxXHy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FWaeqRohBjbLRA0QMacIalY+RfF9C/HTx0R1v+XiQlk3YWsrUSZR+hPYlaheWWsOzsIku+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xCZIulUmrLjpJ4NDZgiw1cjFdEingVR3c5sZ2Mv9iMa8ND30p2S5a+B4/k7+Ff8A1n8G0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a48kbqIfZjwQvsmXTBlyyFM/uxwhKlYHzZDeWKenkS+3BFBqDg7IvUNKIFF/tiSJ3mLl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Im53yhXvgyDd6BNaOORISciluwmu2NNjLi4sdhULIEUQXlEabkLHc0XSFolo8oi6xKEPW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+F8C/Fd9Gz9011Yz1v+JxTXycdHm1NdMGjVPPQuxY8uazE61YSFJ2uG3lswapnrTBd2xU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YwTY56MdEaO6wSjO4mlI9gnpoS5Sp4NGehGulZ/wIyZNiJwfswqI4Xck3fJz06Oxo5OK9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XRwfvobOSb0+jdJXRzTxTix/zq2aOT1RZtV9G6qv1Bnmr74PxXXRrrjp1TPHyMQjhS/ka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FqYHW0IysF10z9fBp9fg/VV8GjU/zVkRex7JrhSXEi8teBd59FpUbIy2K0rYE1YVifonkm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6PodEdxqUZEOPGixttCR8sslOw5swsZMuEYL+av/AJyrv510PEsR3bJNrgaQF/JReZaJ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5p5LFaILl4RAcDIq8rwYumSKZIkxgwuhDtf+CWRPIrolLklNiUQ0SrLGZGJeMrIcvMrs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P7qTkhf8A6Q2q77CX2JsdmdBk8di5dkk8FoRRaPLIipwJ/E32+S9NEfVf10fr4cV8U5Nwa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bGupHnoUia6Tzx5G2k215ZNImgSlNYkw2iotCC/s5Po8ZJ3Brp8U8+iLU8kWFSY53L5SVi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eiCgd8pwNtu8k4LRYQ19UZgQ6aHR2H0aN7CxT9mxnJPKq3CddfD56EeB5yb6vdOaeTmn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0J9Ozz0xnjrZx1eOnXRzVe6odcdE9LXIpmCXUCEq05TgQid4ZJZQ/n1T3b+P+v4rw3Jdxp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XJJS0muDbYsqGKPgTFvNKwy/idHRD6H2q6pqKLIPIh2KBNi4r2EWLJKyweqCB6/hxV9Wjf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5O3B9hlrN+V6PoWZDQEh4sbFZkIESc5HNQlCExOxZpouyObRaGSpcCUu5MbNLhom5Aj8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0WJy5MarT9EGkYOykctoF8GsoaYGsS5RD/UODF33ED35eBbMk5DfedhgJXgkbUaODP4WY+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vz8fjo8dP6ojnpWevnp0Pr2zHUjZqqXLFFcB3FdmOBLgaB8Y0ywWSISFCSUeOhez6MrpZ+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eKhXh0lJO6S5kl5ZGTVxdoVGFOYbAuXocN+j2aHaOxotTR6paOxwe6f2Izuc4rximjVjZ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qmlTQ80iyN8V2fuqzgnpnp/RGvg9V4OK76lTivjqzPend9GsV7bMDPJuuj9fHro1XRu1P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EBGmiCBL2GRvMPAXJyDUfIv4MDIpBBr+Mqu5JfwHoXm1AxLrqZH9mJhYlFo4LBCEhK40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JPfpijGhogRBwIg9jpSKyGLWPkTPrjYqaqyG7EazXf8d13/8AKfy4+XLJRdCjWdK41KEg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5f6Mz9g2vC/wJcoaQhKMDd5Y2N8z9DYhBvI57wdoIZtSht7xyJ7MsXxRMpgfBRslkRe0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paY6TSlC5FuzyTiN0Hkg4HOCVpFihYJWFgIPJIKDvJ4aFdSVlyIEPpBmaqx14/m8fBwPnp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+rfS3CXwbp9U91jyPv0KqUslikbL9mN6jstsg4kiwQxbxSVRCEuvxTQ+tZqzqICuMN5PIh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jesuRqpSxncbyRhw2keqeKrNJg1imuw81V+lbVP0eeKYP1RC8U844o//AAZ+qeej9C5I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7G+l2pr2btT0PB2r4qvk18Hg8R0fjo8fFPya+VC5SWrGtLbk+iCIgd5AsThqs6G3HXGen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ar7+HCSS7QxsvJmePyHbHqCQ4iUQYmKkqRHTDo7smDKa+jL6GiBNIcDY1a5IJk/UFif4OY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2MSsy1gWXwlhHr+bv/wDCI+gXQl4fAlsuD/o5Mids8WubhLZWFXmXSgWONilIyxdDPCEQh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jtXSkchEsm54JnYuRBBGxGK8OBLaBcByRSZLFwuI0hA3wQokaQ4W6FgLGIQpskNIuMOB26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v0Oj+TfS/4nmnii+HXj5Y6F17qun6EpLRPTO7HWH7h7pEhdW75v8AUQlrFJLBG+mx9mqc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FuQoTL20QkIG1ZIWkymt3EeQQid4IctWrGDtTNf0bTII8n9nFMGtfFNWNnG6vxTwb/wAH6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mDtXsxGrGrG5pNP1TPRaizrr4q/l9U3VC9156PH8RsZrq7fBDkTJa+jcOzpBMGIUIh0Te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ddDwZqumYfTr4l/FVMZHcMXgkG05RA119g7sohbHAwkjDRcCUK5BYY3WSROkdKpyK1PA/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USPHoW0OcDabDmeBrj/bkbXgjDf8Ako18i/8AvYZI1XKRrEJ5LHhzA9uJsODleBswFCcs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aUjiLslicrRAsUYEN2EPDHwClgMfAuR0JWwKzl4FbvMJ+RMgzhJpLbPtjZPsaJzI13G4LE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szccW82TdkQcQWlI1HJfYjNAasSwEa+T76F8mvl116p56M46/1SBn6rrrW6I90tXQ6JLI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MXtEEQipym3sVCMFIzT030z3+DzimK9j9LiSuohOIRHJKbzVkixuY2xo/qng89Gu9N96K4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U9dG6aZs3TVP76MXo+Zp9vwe6+ia6ovHQ8a6Ns/fxPr9Vm59U++j182zXV4/ha6HWRXdR2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vZBJt90j2eYaUogllA1yQQRRo8EVfyb+FU1/FbgiZNdlh0OTrgH4nLm3kSpbh2JE4jIs6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2BPohzQ3cgIdlJJNE9E0miG0luVYblFg1ZVhkxoQnCRUXRNzSurMjissl6JFwWK7/wDwi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sMmWlZiQ5twRaiF8Dg5Bkx6EC/DFThYNicqDQbYbgC/KaIliSRdMgWew202EzzD2QUXk7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focbFl5Me/YsHgkS0rORzDhM+3ZDiTD+3UiOwXOCnZmJYSsMlkabsmTpN/bYkV+QuJ7Yp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9fL9del0P5PNd9D6vJrr0fo11+/iXnoSn6JU9Qv8AUQbGr0bgk2TPKEArCKMg904NdHp9P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qi1oHGsYWh7VFZNiF2PigmNuW1YeWbWIMR/2mENc12aPFN967Hkdqe6PBszT909On3T2Rx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6K/jo1XzT0e+q2z9U9o9qj7iN9GqdhdCpg/db814rx8jdh/Dzjp+hfyM0vobtLgZWJDZsa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hb9GfPAYtIxZoccKk3WqE+iQJURNEdiCCCBIgjsQQyHSCKQeuiKwQQR8fAlZ2E/yGhKyx7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14HjgL5ygvj0SIojIhKvNjvGhJw/sXOEJmolsQl0bJM1mibCUlssWhNDZ2lsjsfc+zLH2P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HcfVCN2XqYGeZcCHimRMtu5oku8fzY6o/++6zc1A1ycD073awmnh7MSrMf6EsdmoIsx2BV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o9fob3Xs7UxvSCxoyy/Z5A7z+i5JkdJI7ljX2YJYve2YN+oh4ENNr7sgmPwWDzkTJyRLk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guqvZ+q7FXX8KOPi9L5NdPv4EY+bnq70UhkakPOOdfhDth0gVi5J/wCDF+F7JVVPFYpv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Cwh0LNaSz/4MVubYJZbykrCsW1yR2sCXMmf0I/qiJujnoXQx1sRZ2P8AYpxTSNnk81/Z7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H4OH+qX7UZ2pyM9mjx1eKeDdlX0eV0bNjo/lmnH8WePmn+GixkEh9kR5ihgTCnQ8ku4Xo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NNvQd8dhnZpd47lQ4bCnZnYi41J25wuIvaPNHqTJk+mE7RMmNuBtpEiZLr4iiOmxMlGi7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lgZwruXI09PBn2HGphkEJ78joiNu9ySV0nAzkMT9iaFobNhsc8Mn2StCokkfAcSNHLouW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ToSMDNXIc4gcJpkDMSaLMvggsQ9eLgVozlrZKRLZH/wngzuE0/5L/lR/OfzaqpkMR5BDR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/UyGRI16M5OdhYcCVLu5IIoXeBwRYZbRaWCVrjFiWlYb2dxkTDkStC7jsZk9vBJXlxpCJ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Wf5CsrXPERISr7YmRXago+nJ4Mm6Omaa6d9XBGejC+T1/BV1c9/LkmmqfZPHXAk2NMYtg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g5Xv/ACQhdid6Yk/Zk31/vp8U8Us0jVPRxRkW4WlkRWalaS5Nbk4yNLxtOkK9JsDzmknmK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XGhdCV4EPNfyeaf5+H/hB2kXc0zNVTg0M+zmngmxB5puuuj1Xno/VfVP0bhdU038v1/8AT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QRT7Jeh3yyOCO7JBfkTykmSQj2pe9pu4jkf4o+EXGjtCYqOtM4iS8Kou2PjY+BkdC59f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2ojXEyV8ARIVlJxpt1zYQnhyI4ITWwhc7R2jyIpAyJcjJlHsS3H9gR39oOalZI9hmjWzR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5OQYcjuGnD7N5QZYWyZ+TVcRxBFoheCffHY9CXJpMsDljCht5wI9HIiWJvJBrWIRPLIUIj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n/fyHLhJkOYhoeAmGiJYmBKZ3Cd8DxY84OR/Yt3WC2druJ1E3MqVYsTgzoxqCXou1/wAka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ZyO5JcSNLgJKbRNNkSu8jVZfA3bC4Ebxkj12OEsLp/VF8P66+09fCE+9H8Pn4nWej11fm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PeDxT3VYMnoxVDa2XHtjcjX9CSbeTaH4I9cghd2mTIl0bpz1/o2aPQsdurMF4pU2XIj1Jy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ZE42COQbkuS4QuU5xwOjpjgg74osdz+z8U81/Q9kjnZuqto44rimPFPC+65phHbp0aP1TW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6MRTRx0oxJ26Ip+jdddS/gP5f1/C11a+F9Hjojq31a+RUkfTHwyI9mV3Hayd2NmuV2PtpY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7IQvDkVAaf7BQXaSjLNq1wxwSDM8SuMRru3B2FJeensKC9j2NLsHCfA2XCeTK7IId76Ag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UKyUuh37j+rzOxP3wFg8gmYQ2OuU9n/bL9y7MYJ2miySXPgi2O7hSf3xVYPIz1jWyKMXL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Yl2WMCmpNltIu+g3QkaJcEuDtOkTniqdo7RMnwSoh/DqsRTX/AOHpcxDNBqDWItFldxisp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TURsTs2xTxbuY7F2BBkwoLlgShEEJ6I7CfyhLQ24ETzcVgu43pDtkmBM2Q7B+T2kiW21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AtCEXOX1TSZo/jdProz1bpr546d9H56V0eOjdF5p26Pv0apnoVxtam2HYzJtvC47ECHhC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80hQL51T66P0apHCnoRDbyN99aTkVBZsnsR+jtMWSk1t0yQ+I7CPEHn9U++nHIrSbMW94F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bivPwvt1apz0b7mj/AG3Ro9U4PVb8UfxSfRqKYHSO1O3x6N/Ls7dWujfwuv6+X106Fnp5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jq38MHn5YOwksClwmOks3HBEuLDaFbYjhrlFzeOAsypO1g+ihsiHoRpErsUG0mZP6JLSZQ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HYu5IvhOpyKqRLyh9hvYw/sOUna1iRR2FhEIxsCJq8KJILLIB5BPiz2cKHBEp6GlFDfuGk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yTB8CNKR5nhBWmdqIwW1KhTbOdiQ979nn+zUFDX+QU/43Q0s+4+j/AHIfE+jsx3W9Ha+lQ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/AFDlT7OR/sS6RIC3sjz/AEf7keb6ov8ASqNoMocf3k6/eQ2PsO1olQ7R2TsHYO0zsM7B3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4ZLglwQQMj+TPRP8ABWbH5QmiArS4LXix/sS/clzfI0axcByR9iDbnEkwurC7VGhLuIYs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pFWhMdSyQ3Kygm0ST3xgao7KE7WOBJKywKNv/DczbGao6x82uvz0799P66/6F1/XV/uD6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6N19Hbq89KVxkZw3MfBf0Iatg1YiWLkdRtGjklHkz+qPqzTdJ6Po5HzWPPQl9Guwg15ykT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JoQghFpdcJccsQvhYEtDd82osDz0bEI7dGKYV9moHSddH6PGaaN08038Kr3r4PR/df106P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m6b+Hwa/la/8Akr4F8+qwP5F8aN3LzxPgnazgN89hHckDnJWScyxOkM4/HiKzLAtbKxfsN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ilD8jg7/2KqG9yQf2MbuHlC5haMmVDuaybPYSVGCxdBn0X+C7eP2DyRacyiXHupF2Upgzm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1nwLAEWpx5OGTgibgl0/BblTFqzeLxwJLP8AYoNxzaD4aQp4i5d2OIj9wbE3YSHjrVJ+F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CIQdmSA+KdnRdt/Z309iWf7izH2EGD8p3Z/uR2v0f8A/41O9KgO2OdTsvsltDmHM4tznbY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Z4SOEnwEQ80SJEydLtE+DsD4GT4JcMnwNhLghkfKurKjSfIvYhhf0Dg6WzlGZvYR07ejJ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weZjNZ4oomAhhZJSiRJplzRE6OBk7fcqEO5ifOhN+WNDvnsZTh4pz/gzNFofwb/kbFbdM1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t/wDPkjCP9uIjovBvqfTqnmjKy+nLDi1rjwgsGSAlLS+ojUbORd6WWWSehdH9dGOtCNU1T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jI9cI1KEXRQZTCuPkg8mzzX9H9EW81SPMUzSOB4yc10P8Gq81/Q7dDpvozTIkLp2eK+O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yb6+aqn1Xgvb4+DX8nfwLP8PVNC6dfKjX89ikkuNCmIwaAGRdxdwmWxyPAVUsWIMQj8UC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seiWdN3LOwQlkXslFkLI76AlA7ehTtasJDeGRngXYp1O2y3T/ABIxnoWbEPbcIV0rMRJd2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l6kbQIjeO5247pimlAntAqCuS+4pmGySwKPlMlOpJang/EnYypHgv2Ll+3/0YRaCEQuDs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bO3RXcIaain/6HAFhPvjFFY9izb6I9Po7y+jufQ/1o7f1GrILSejkT7Jb/IW1kLjC5GqX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niAjGBHgedEqY6J38F6WPwGoHggmQ/wBoTLyhyWBLH6LG67jZv9jbYHdk9DlZN2IYz4Ep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nZDdZpHyu0hP7g7WPtoUFZSS38CIC8AyxRh/3DUM2LQOm+jR56kcfyNe/j/yfquvj+ulfB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HA8nMnofWL7LD639CdhaMjRksknjSF8UmXyInQvwcdDo8+DfRJx0LvXdP6pin6phCaGSW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x2tKXMzUX3TXT+jikEF4MVyaNnE4LdMU5pqTH18HGD66NdHk82RxRdHBwfn4V8exKi118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8/P56OfiVF0r+PycfxNjWS5YvSMwswLhSO2JsrhNELLe1Hgc1/txyXY3duUSnF13GlCWG1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8O62cQ8GJNUZZLLLTqZJiPJFcfogmwiciUhtSJmiG5qxWRB5E1pE2z0iBQ+T5JXLEqVzCQ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BzGZSIk7zZkg+zg2KSd3/APbgggVI6III6PQuv10Qh2FF2h2zs0/Kec7jO1ibDvzhYj/9k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8DFBA12kRtNdlmVdl4ONTkUhYZE/WxOXs+4zRdEcC7z9DaZCXHk9TlghcXG2SX6Dx5MLB+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FpwskLTz2X3d3yxLcj/IqY/j3VH7rpfFHV6pvrfyMdH8WOjRxNdH6Naoq6IkZBjHJj03Nt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oQPI8JCNESV+To5NQZv1+a7FRk/EjIuH0NVcaDqB+bsGNDSaSwO1PAtjf0PtXk9GqL/Uf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4PdP66Wezt08b8dOqcdX66lTgk56L19V91+6eB/D66tdTfVs/qmuvX/xdG3Xr+Br+ZNpeB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UuVcYXSZ8CJV3KuQdxScA0Wk0kWWXC27D8hOx2SLsaYgrOxhI+XCYOe3tSskDDQuUP8A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4FdkY0IzihtZctIjz7QSwIbXe0EWc3uQT5IFP8Nj5o/8Ahvpjqj5rEIjoiv6KJuxvJjQvC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NnK4EVCE+Uhutv7jIngjwN6yEbCxEspfdCcxFM5X2ETFn6iNM/Allzwa6nccDfZEP/hFg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clExg5aRqx+Z0w8fNr4/rp46fPxPp2eunPW6+q76OetIVbRhcjo2E8SGBX2OCEdEL0oW0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pPTwa6sxWKKa5vTXW6aJu7HcC9CpiNwRCsUGgvNPNJg37PdP0f2YEsVgQqfiKIYzZ7vVH9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OabFTSo8U1VGunX8D06L49mv6pin46Pvr3Aunn+Qun1TX8Jde/8A5aMIGsc0TSSV+jFy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GgwsnYFLoaSRc0miw/Q12oIOBHA8/pEbM3LyXJGkWm9H2EM17z0JNingQpQXFb8CE7KB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m++RDsBgQr3CQlJm7Ef8A1H8X6+PX8VdCMsZPbHkc7jsgaLtDy5EkQi9yLjU4I+yLWt4M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7YwhTtpTfYZ/aGYNLbWRoWzY0Jjbb9iRx9RKTOrCXFmKD0RRKBF08FsHJ1TVIo/4qPfX+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66WL4/J/q6VTjfUpAkx3MSE8CNQLI0ERqt8IQ1+i7E3p4vTikCHTgyaNixVEV4+HvRBmu0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osIiJRmMjY/VFSDR5FWBUz2r5HNPaXo800fs30ap6Garvoz0/ro99Po8dP8AuaaPxT/U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J9Pox8c/X/wAbXUqIVvlj/wCEh4I/BLsY2RstDWiTO4s0aqcHIiREtazAyaPQ4ocFwg1Ie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SGiAllGJHS0X/RL2ghaJjtJN4E1G+DCJBdED6RH+sghLGBngSqJZgVE1oKCuRfEVf/wtf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6pq2BRK2Tn7s9R0XZDzaHEIQapgT7DSaHyH2n+sHLVSEoaFRCNOBYngx9l/irqnmq6OPgW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VVdU4ojXXuqp5rGljo3T0bNV+opqlkcC/SVbuXfJPEkQoZ+zwNwI8/wCMFVkmXzRH6NLq8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Ufqu/PU6zS+xjnJzH7E28UmhaqEFB/Zqm6eelfinkt6F4yLJBiCJyPD5HtHs/Bi1YFM0a+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jrsjp1TzTFfR7Pro2+DyfZq1ePl56uflfboz0R/8AWRro10Lqf8ltKRPwRGlHTI7aYYu2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ZcXcFhHKeBh5EnJcGhpwpYxHHIWFfnx2MfmCBsaISQkfhjkuy22Kg4QQICRMgRRLwmINb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f9FpUxIvxqPQuKvIJEHyR2YLH8Of/AMHvqR6H0pnaBLTp8Ccwd6Zo8jwQMY7kCGyCCOVX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IIIEYCnY/cJEnA/g8dD6t156Ni+DxXJPimq69190XVrr846HTi1P30WrvkapoyyKWL7Lg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lkS1W34QUNbutRf7Y8E03126fsw1SK6OFTg1T+ulKGGnJMvmWSGWqa6zCEVwvkMnDhIlp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FvyLvVUeDVMeK6ps0Y1TxTgR66s05r5p+Tx12P0MdPVNWp3PddHsj5NGF2o+v2e6fqnr5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FS6P1/F7s5Hk0S0+wrmpiPj2LaHKM8EqQMDUdxDm9C8kqVTVFBAqdgx/nBhqzYRUcppbgu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PoqZ2J2Emh+iDYfYHsS+gUhqbUQqJwK7HFVJeUZ0B4e77ieFv/CK7hOLi8SwQvZ6QNpDGT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OBv/wCAqIQydJy2NWlNrMJJh6GDNld1/RNoryW0R6GeR+SBpjLe6NFhB9jq+hkWoosci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jZk6WeYDpnr0vg5+ZGq+aqCOrFV0/s911XjoQqr9mfQiPhjhf7MEhnz4LSMl7EFNj7KIB3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1eqa0aoujycEbMYp5ZxOKv106rwL8QQyFvwjkfJI6ElhkJrjLjZ4DZiLmt5R9CseCKauzF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h+TkeDg5pqddK5mjuz/YPR5dNcEHtRT9dGoM03Xg9WN9zWzye6L2aosdOCa4Ldfo+unQz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F1aoq9uiKs1/8PZvojs+pfD4/iQeqL5FoigVkWjl7FvKgO7vMjCl2NHL9Do94CGy7RW/Pq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hkagyrP3UedhJROt8X/Quv8y5HMnoY8d3cxYJdhrDbEkA4vES2t7o6Kmo37EmYGJOYnX2W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+QJBrcOJR+KUfS/6W+dtZPsd08M7Rhf9xDz/ADGSCReEi4RfuBn/AAn0TRfGv/oa6sUik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5Pif2SqR5sRhjwLvySk/JySaetGPA/8AWjuqIf4PJEDodxHURkikCQlFYEITixdcJ2laR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JPPU/hWaPFOejz8X1RebdP2W6MU3svuP4iiiU3J2baj+0tpOEYJjyLo3fghcWrLyOn6+D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XYi1een10KDzNM0UxqWArQwnokxMKcDFbqElkhaK6S7Hjhzx0LRBujr/AErqjY+B5qq80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3i5yN2eqW5pg99Hg46Ofk2Po1/AeH8Wvg4/kv+Hv410zS1Le/j10L41T9fOlwTHwOnxJdl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8iZhvonvw9SX0dwfYiGzc8ger1oW8+ZF9UfKK2Jl/QxEQuOLN2RCiGNws0mRKL3F6zgbcW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JLUovZWQ1wObhfuzmAvKZ+bF0iMNIllQTSlTRtdMWUySKUK7FtE4JGdEQfMyOuP/AInr+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44E8pnscTNE2BbFZdhyderGc125Iz7MSZ77JpvaxLXls0tPgk7w30akZ4MsyM0QYPAri8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FGbN0WGIWEYzlifA++XFxqOjXFePJjo/FPvo38Kx/A106v0duhmujyfdOev2I1RUVgSly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cfo8k8CAJZ54FFCd+dmzXT5PxXxk/fRqnqjvVdfg8dOzRLB/oRHJryhTO+YXASAQu7wOW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RybIIqjJikUSI+x2pNoWB56MGX0/o/wcdPHUoN9W636HRfBk8/Gu3XJ56PR+vnfy4P1Vf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aln/QOzDPGLcKZn8RO/wCfj6xf+cJn/gTNCWlVmFNyfZc/vE/Dx/3xMwZPSXyeSokS4O0T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gggisMgg9fKqIs4Em8ZDfRZQwM3FrllN5PI8sbmoFvA4PpHwhcYlakd1gkTsh+KGjH/gi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X/2NBL/ANAtAQ5ks1hU4PFCtEvJHZEML6HifSIaKRmhJOhznI8j+5LFPlwL/wCU/wCCv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zJkPvoWzNLbPzIjc+OzGU0Wo7Q+xFHmCNrgutG/wEoPdxDNU1ceaMZiB+x9CbLrmy/ukC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DIWRDitJoyPNMXf70nwJ1YYkklCdiKOj+D9dEdexfBs/Y6vBukc9Tpwf5+HJPJ4+HNPFE6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PtInPamEOGORYRbZTtD+T/fJ6626vPR+K8EHvqXKo4FTG2nmxBhtbDupPAgbmrIasREyLY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x4SDmjPk9MwLiiphCzaj2N4pEmqRJBFzj9C8H4PowTz4J+h8cjfg2eSTRNZM5Hfp2eySR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0k0ejyTXfQjnwSSIdJPVJJpJ6PwbH3HT10eerkx8zHb+U/h3QxmyhdhILsMTwPYgQ4pxi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vsSf81Ji/ziQceEexYn2iR/lFjfYInF/nEikkn/MgBGkrX1NhoS8kWkmoi3MLlfZyOvY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ca7cTP8AAJ2vyhf+If8AIOy+hMwSZgU//MMDMLNo0nZQXIkdp5L9MzRWTWI0TlfAimQhA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dyxLwvRFpH0nC4uIvYobrEkWM6NUtFD+8lwlEylt6I3pkmmUTEBHJPYZluZivdiwnpR/7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hxatJJBMKYF3SRODIehkT5UWXkaLGeDGdwiIF1fr/wCYup1Xza+NIhJaGKuzJOOw1shN8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5wJI1JEGnxF4naSzoubzYzEE4WmxcVjM9boz8FyrFF0JdCFRN0vRDS1knhINrAwstc/Ysk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oamTSho/X8X8fJquqcZgWLH0YEt1dz1T76fAqro95r5rikOIS2z84CDC1HYamYiEWCZT47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+j1RV2b6n+aLSPo18P1SSLM8CFsREiuWHdcCikyIzNasjHkYZJPFDHEk2BYW0QxkooR8P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kl7j3OYbW/8AYrHAsUwLHijVhzoij6Gs2pHakdzWhWk7jtT0aPxWOvkb5M9yNRY/VdmyC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YpNXSWS+v10rseKSiUSu5KJRJYx1arqjq9L2Sy0kTzRFlGhnqf8V/EtifjCXKin76YRaR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R2IcUdgjRAjUVt4rQoiR4M7RTGl9lPvQ1IERKQ5O1ne2TwZ3RzNickv2dr9iTj7xFb7hF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fE5Ilb3eRsEh/xJNYBa1JcJJfKxtmbCbByuIXKmxagT7Q2DbE9xFrsZ4TcC1uRq7EuZeR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meWhJ/ZCbX2kOUdrfQv8AEBE96tkq2GRKU5CEqBf8Cfg7gi0yXf6JcEuCXA2gSI/na6uO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XXH2KRnF+EcWByZuOXduwlqIwYP7JJOwVkQJjD/eC/wDYimiyRWQ4FMZvLPXg5YgzwVL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dEGKKap2HVUz6EbNCOKRf2/cP6keAhW7BjEruUVJbQXwmMoWvRkaI6fuPj30+VRYrnx0d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OpD6PAhVj4ldIUzUlsu5cshaHAh0SmsLJFo6UhuXLv0zbRqxs1Tim+lU8jryc3o6L4f1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m3JdkRxyMU/zRjYq98rd/wDg1EF2gHAableAlookKbhuTigTWBngSQwnnqiDGBMkf4P3X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2GQez+heq/wCqvJY0eejO191ffo79evgx76vPV5+L89MC7dUV7dGWYtluPIhIRNeRdCeA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nstz8C+J9Wh3OUpR4DQiQokkn2NoTLk9CrtdcUim63IiluqKWLdiEW4IVLcEOCCEQQNBY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fBYjaPEyLCMXEOwRIEzyEr5PAlaGjyIXLmkDySSDxosGcpAiUMS8ShDskSMJWxKX9g27Fs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MSRvf5EliSlvvEsi/9OhTLN+TZHlH/ANrvYJdxw3OQf2D/wBBRL+kmLYkW1Poa4+hM0UJk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mYNOx9gmYJhBZVhMjy+xftfZInRPhkuCCCKQSIsRWDHXb+F7ounwQJE7WF1p2JMr0I1x2L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6JSyMagznQi9nem+DL9k5jZE84YnbdngRE2wRZpInPwHdeDKfiC7zJnFfNHdjI+hviluT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6YF4EXi36JdbMTTPKS0hYbssjE/o3EmhhBc1skFZoFuwsN7Q2+IBoZ5+eL9Pinqjpz0Xp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XRg4isdK0YuffwehCoKEtsnK37L9hK0YNGO4UprJJbIOIR5vcXfoyeTiiXUjaPwQfvFV0M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0PKMxcWhdpXNs3kgbPgQ0GduFiDK14Y9FxQ+hnhfai/FO3U0mu20JzwZLDwE72MGyeJGJ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0yJWuSK2B5iuNE9Cpz0fXRt2v8X5r66ebdLwejRgz8P8AVX/Ckicci/lUgxl2S2S1mX5G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+9bUjpVLGiSa7622SS+iaSSSaucShtyZtzRRbdRtLbhAf/qkv9AeleRncAH/yH+ADh+s/4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6vpGnAPX9w1/5iNkQ0fgNG/2NWRaM/UNGfqEMpENNbnNCJyv84/2I8X9Ux7neR3kdxfYuR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gJCUTYlWJ6oLUy9DU3C58kuUyexBApLKZyXGViZGqLImdquXeaLC5mYnAmPJKSlYuSriU3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4LLk9yLLwQMzxMcECJAjT40w7Hgh9p4kTOiLpaOliNaS5+zD+wj/1iTj7xMKCJSMlYSX+Q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fQR3+hIyCnuuwVr9Av6kLc/wJ9/Vi3o5+kznPYWJ2fwNEj/gCxvoGMCmf5BM2exMAT8eI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Y19k+xIkMy/1EiCCCCPh8iUjcxZd2SpT84RjBQaTnu8jcLBL0WSdIy5bJsZL/AEM04SL+2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UaYFYois07jCcjTkWS4lS3cV0yiRO5FPgmRwncUl0dqYwP2NGBskXgmxqk0XYTJpNqq9j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yU2+/Jan/sjR3EODmGr0JjKJU4yxrm9hgWiNF2UFl4PBb/6Q4eHI1f5l1KmOnVYNdMUjo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k1emh4Rz0qpIS29E0pVljzMaHoevsuwmoSW2QElWA1+3W6eiV07PNEarum+OlPFckL4Ui1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4CozNu1wWZPKcS+YwSyQfDzYQnAlCEI/Z+qQRT8ydgTFgmFJ6UldyVa42opYNyXET4IgUI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At4Dvcs3GrluBtzJIIIHinJBz8v4/gcH7p6NVXfr7U8Uxn5W4Ukt15i1tZUS7FiiGG7Hru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afJ44L5GoHgzFZDginmrxRotoho3QSxHM9KO4QXrofQunXztDwQxKlyWSSJslolslksbe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m45k9j0hR/wCBK/8AIuy30f8APJc0BpMw0UbQOYDYB5bfQ1cVoMtObQWJAh2L5GjBpr8R6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DuhxWdSGvbLyfU7kqiPuXWOkKuaIgeaSNnghwJg4WY1Ye2KaM8D14GTR9A1A5eSSkaSy6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b6JG8yEcIlaA1xC9sZRHRDsR0Zpeio46UVikYIXBBFiCOCCCHkhwQIURIkCPBASGhAh6I0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kOKJ8/YjsiTXD9n9gDWEsQCX+UScHjXP/AAIk6sUzL0Lb9Yt6NZNhD+mkMpSGwJbPpE7MP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nNJSb7DViPFxR++BMSfSCUr60wJ0+hubjmu45QNxgbWJck/Z2F5Cy0zvH3IvH4EYFnR+TJ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vJhcGa6k7jWr4bchKyi3IsjiSTRGCwPo9DO5bRkbMOiZFEm+1F03HoXrAhnEITZBoFKJUy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lCZextDWBbnCPdoORIsVkWNEClFrecEbkISQ1mkfwf30/R+qYI6ts7mKeOj10/no90d/+G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glS2wi7xrH7sVrKBtatSUXmoSWxJeQgbnB9dGqb+JeRYEa6P30/s8j6Po/R7FTk4Nmqa4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2IRwUJ3LUEc6J0ko9LAzpUo3jk0JCQsV1SDQzIclqGU3DijgM390YbxIsmUfYvBHMimw+R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kbG6LuLgaBO1WduKfrpzT7+HCrzJ4+HfxeKd+jXzZG70haroNdqSChwts0wGRGckqjUJZ9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UUzVbRkuunCPKIbIuIha64I4oSbs+nH/ANCKRFII6EWjoVHNLmEXezO7bo9tQSpI1LWN0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fZiUECuhIhb7UMkDHWFoSNHCNCmrZMDHgampFEohXCdF4aexErSjoeYkepgZRF4sNbNrsx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c5H3kZL748xQmMpPVCFoaJGUmxIJCT+yfkgjqimRYHHwRWCKrog7BeNCUewsEOCI9wigL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O6ezEG5U7z9DmxiNBatMF1eLjtJc2Gm/0N2NpNLweMli3RiU5J5O2lZG/9Zfv+ixdheUX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NmbpLNIdVFAFHs2C4SEWMKwjvAc31PKLXgxYeRESIOJEvhVA23kkY+bSQ5KYk0cTWB4X2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CE+LK+agnzYUQL3hk2wWXGIuQa+P66FaOrQ/HRHFPB9VVF1+UfstTIsdGuhyHJLdscXvIj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f0Qg5gJCwpYSDS7nrp386r6piv0PvVXdd12+jga9trjXSylAlqT2EL8szaF1FJDcxiK+KQ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hIULTEbGcBSmETtnI42riWGomxHIneCPKEcBNCBuXg12qhdhqac9jb5E+Tkwd6NfVO9eO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6caGar+qeTwbp+j+qxY31c9G+vmvNc+Tk5o1NmeCjZJR72MpjeYHTwC3l7CK6NB2pNjIw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uh4w8E3cTSJkoSZvCWS+BKBrwJdOWm6F/I/X8zHx6N1XytdhGmJWwrG7hEGcm7uRnmHyK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HQ56NlHFDGTPsO7FQ8DHSTCLGyi+OwnwctjML+ButLZCV0uJaYLhDZzcnFhu3mxLbf2Nl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7IlcIj/yDLls9DaM9lFbmD9K1BpqNj6hzWAbdBogcavZoJ+h6jf8AiQybT8h6TbWPYTw/7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DAju8Br5+GJf5hoXBrfoCWYAhkUOST3UvB6JpJkkTJ+PsRRdSpgZlENlkriNfV4d/oJJjf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sI/0TrQ2Zg9hzBqgeLFm7G9Sxzn9ktnGB7vTyXM2Fu4FmZ29Czqe1xQ3cV8ZM2QpHLhMMd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BhKBCqE1tPvQilVm3S25LxeYhi0F/wAmAqOrwzzVYPQh12KiRujd4MhTSbvImtimW7MB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qp/0NLMWsLusMuSO7MhzDc+B4PHtou8cju/9HbbArL9nOQYYwu5XcUaTHwEx4dGPuszqn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TdNDrs10rBH30fuuD8010aq6QKGQku2PmGrTa3/wJEf2JRI3A20pbO0InCMrA0q+q7NCp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0dq+apk83M6gyzdN/G+pXZUchvDRPYh9ypTsdnDVhYosnakWNHI8iDZKyqatGMjpWHhvu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DuogeCSssTcltoze55IuSuNeaHwfgeKaHirc0xk2WZAzbQ57KnHNP7Nvr9GrdGj+unWq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h9tGuj31a6JJrijS52Hpfc5EcAxZ5JKEp4dk4Ht1IU3whxwDJ6MbbI5twcXFBid2VeODl7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5qPYu0aUexClupNnMmKEPwKYp2JIkei0C9ZILZ/uvo18G/g5/hzXf8rDsLhElk78MFm2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5TsI0RS+4YcR0V6yTpS0npuFpWaN3LcnkTyIti0hLtgfIkvQMi34IZeR6Ng3ILMpexnc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ZGvCyKe4XgUM/EvFFsjqvRezVJ4JdJJUmf7gkT4+iz0+jn+sbCNuSG8kbcyjYWSX7P8Ac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S+HHFZqHNZI9ah65+4Zo+jT+saMkPST/9w0D+xpE+P9j8J3IAi/xEOfrMkJoygx5+6X2j2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mH+SRd5QwTZL8r9iFxKLJb2X4vtBdwyzRhbHiP2PyP8AxTmRH2g4wy7UTY0hq2B2H5IGy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9pY0jvPsSWreBf9IPJgmR9c9YzQGcchjSMZL/AGYahs8NJ54HCB3a7GOeSwcjzEiHSSST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JJJohkDdhpLIE8yQMiYYvRa09CosgchocPvsfcSFHAhEQeXEhyyC7vieKJ5JhW+xpwmM7V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xBGBS14FfK5btDw+TCXx50zlDlT6FuQJ2k9GqvRjHXkVngPsE3BGcA/6Jv8Azicv7yXx9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EiSJEiZMn5JEVMiKQQ/C6cmaf8F+TuWgXUoUlkJRzX+m7Ef7NJGTTLOEhSVN5gm7BU2uu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BKsCKQhWR9hWa+1Jsf8MkdzkVGxDVi2xKIxcdpocGBE82fA8eSZyLDOQcWXaJeUyUk5ML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Zi0Ia/A2v6Hf6LBCs7iZstTQxXpYNKDA1eueSN6p5Lar+TVN6Ps9dMfjpyjd3Xwj10q9P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bFfRD28j12F3NiyCSck4ki2leB3C4bY3odOOlYHZ0sLoH8iTYVEsyWwRiUjWySza5FF0t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NJGyMbRZoYNYFwNrgt3Y+QvJyWtpWMTdOmL/6C+PHRinCGczJyi8CJHeBKeWI7CcYYfdKZ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a7QyZY5GxNz+zvPsl8kuX90eM9AiiogG3DZO5DSG7fYtyP0MTAT1Yn/hGSX2EtlXEnuxmN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tpF/GVP31+atfDFFVGumWSxMsUyE5MuOwJXH0P8AQibP0jarukS5Uh2lKGKT+uG/Yu2cv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SGvo88D7jYm9U+xK5q2B5wJdyxyNI/4RY9gL3C0LYkrfUSLyrc/4F+TehS+RDlaxpDrZ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6xtpULr8ogjpolgJHEhbn5SX2JSaprJPB6HlXQdzImCab7JIGkQc5KZse+eBigcITuIds0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2cMlghCVMW0PcEuxBeEj9Uh3IlCSGUoXBkuxYFK8C5MbnCJG5YGll6Q/pQy5S+gJ+hq0dk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7UHZ+iHP2P9DILqYW4UIQFjCScCRiPY6BpOwv/CogSOQk5/ETREvLiLBTr/wAtxr/AAij1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/lH0TQm4WXv7FGSfhwwn3izl7IPJ9kd19id4JWINCfhkiXB3YLktpZD+iIQiO9GsLLcCt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0IfKPB++h/jqXRsWaaoux5ptdCpfr5P305FsYEVtgJlGz5FeIcEBcCz6o3EwNeAtD4Roc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uSQmS4Rm4eI0f9GLyoX2XyMiGH6BMsEhMQ9djDSJbkm8jeyi7RIhLlCHFw4I5LCR2x56U8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6eOv7p46GOn2ar4NVWK9jjo9030bfRqvowr4G37Ij+42LsPKStcmYuLldx4MXNv4ETHgl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VfVLWBIchaJEJTvwK3bTDSNBfgwK1YTzBHMXL0Mypx5C2XsLE8lh5mOEG00PdRKgYqOrMv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hIeCD8T/+a6Y+KbE9XAVmuwg2WkhUuQuQF0mSYPEMneBshAljgW1PFEx4E4wN/vAnVskk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42JYGhNxvqW6LSwJwJ3sOkUuCJ8BYGdpL2gxlnI1r5+aOj11R08180isfwY+Jkhc3YIcXn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2NpeRsJ6JRk8sexIyRO7gnBIn7Hh2JblYHMDslwRyWtNG6tW2cBjBt6IiHChfl9i/Qsf40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dy+Tfa5FK/vT2DHmdu4wMcUtKwxIHGQhsm5zyQJsE2YCqEJJGxuB8koToQTYnX9E2zQ5Y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M3a47CcxJDaRnawjLLlx4FJeRoSRkQ9hrw9jCX2Gd4/BhdJNE3uWPdY807iatA6J8Ce0w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XXKLbLtofpXJKxahxwQQIQQR3pBFyKIII7EEB0JKsSA26/J5ux2hG1kPZH0cv0HZH/Ej3R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DMePZfsaeEBF2b2jFt9FobfuKwfdITAlOyjlEoSSN0UkQoIXIvoSVdfMzZ6H+e3R4M00O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x8H1Yw/FDmO5bPgRtRN2LL0yMFzxTHIhI740NWcD+1zItCafAgk4HFmMDs+w7KL9hoUDd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mFxaEOdjQ3A+43bMSY8kYIZ5G0RDRhDW7mYlCW4229Ug1Td+pXI7kfijzTXg1o11fR+j8U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4P1X11fik031LBOm8CubeHIrKFZURMnE9V5GhjitIb+zZ+fh3sr9kIDxhVehBssMLSa2v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wU/0hWMOdit3CMI7OLoV6+MP6J3FwSBqaoTBenM27mHG13NcYljOJygiAEwmBkQ+SDVCS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0PKN/Fr/4Lrv52zu6LJp0HtAlduCUWRXbF3H5MidSfmXanxORWZqEiwOt8KHASSLtHeHae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WE10haiButwLWeCURJcewJVowKQvn7EA4DwjduYW0vEF1xoyZQn/ABN/wOf5OhIimXaTv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RVkNxkymbByUwh4diWSfdJpk0S34J4E3H+aT909DxTIhBWRbInQ1o/wB7Guy2fsx2/oXC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oNkMtQ/feS55GrvwEXU4bmoOtGYLbyIPKLHLIqEzomeB9xm3YYqIxsVwnt0bgZI2Olge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0Fq6bIiwmiKJFCVOGtYaL2WbchG/sxkaO8rkSS0Qh+PA+48D8GQ+G0mlB/UX2EEYC7KCx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3GZHCqa7no0cjAyoQ5IaIDSiSSUTRdUU9V1jo30QMQQarcyKGEJCViKoRiFkzY3CI0fRg2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NdLz8eu1NGh9Ovg3jqZEOoq7F1YjwE8axBbISpakW5o3/AIJr6G5ff9Cjzohrap5ZNjIbM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O4SJURgcNFCVvY2iwgbtBJChI2AjhY0KdkYEyrDXmw8uRousST+xMm9kTVsn/ArrIROBo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ThD2q4pimq/s8sRodsiIr5p6q/Quj9C7Us6wwRvyTU5Kictj0t/c+Bkjsu7bJjHxo/2F8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s16IYe8XB+912cldNaLvZl4Gu2SlULWszIMwpRJiDIIeIpbBDnNkGhq2cjH9tpCSIcvC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p2Vo7Fz5hEiYaUyXI6IqV0Wx0y676/NdC/wDpZobllqmRnYe2SSZSV+CKETrsReadxjH3c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hYEut/vRjWNNDD5EEEB2EcU4B3EkkpE2OCuSv/wBGJIbFYhgukTnZF4BDlCC2tscEui8j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5H8yaT04a6NVn5/1/BVUISrnFtO8pCkvRniYG4/8AR8vwOWBu8jwWwaVjXR2mliV4JjJPY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lnuuBr0NSkWuRHBm2DIv/AIFmD/Z4NdnjuaWNPYvjzgVpofRcK4jQLbMRFihs2ga2D8CbQ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mIYoFw3ew91aQqeC7yOGxjo/AbeRpczCdhCrbwQtqx4P0IWJBJbJ2WwLwi/YWTNoNEOGc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7LIFyvHcRsDYSM7UmSaJ2O8jcE8diJ3JiRyhb6e0B8Y5KeGPQscVr7Hrc0JvAz/Kh/wCJj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8D0m6jdHhjXzo3h8NOYRq0+jDAf6UTxu0Dcf6B/8AhEgs1RAgQFiklaJJ7Ho9F9Imkokm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CF3h1wJfg46bV0vjmKb6lTxRfFo464JntTssbLBr/ANCmr0bG5zi5pHF29lp60ptDNhCb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G5sIIhuSy+Rulolsh7HY9IN4Qmuiw3GCRiVtIUGJpYFLQ0T/4X/kduw79Mkk3JJ+6LuOb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GMWz7oqYMH6xTR/sU/B+j80R/qO9eBkwkl1cnBNfx0+rjaSXZdxxPki0tRIzsP2D5l3Bx3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Hc0JjpAs3x1ZgIkLfWKax0jEl+ifOBWJIO5PwKNGskkZ7NAIrbqRleASKTUyiBtOETEdtP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LodxVgOyyyy1gVYoJUF+HHclxCEyJSx2mVZ6D5YhcOGQkNrYzTnA/Za+B/wAffzP410p2G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k5Sxi022/MEGiux3HRDA50xNLsNSDSNkrGV301LggcRv03cd8Ow3HSDpiSlwR0exIghxJ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W9glU6RDMpVySunl3GU52yhOzJtKR4X/AMMvk0brv4+AntwJPt2iVgcBL2sPl90b70W39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7DdPK6LwbHTVd1/Q0KxCVNtB2cDXLkaafLh/Ymrf0i9n/rJZdn+AkcLvcdyCskpCnPYcA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glvwCUa4iQWR9z2YS6JEpCmrOB2bDTWVVZEe6SPsOsaG+DcIq2470j/uAJdQiynyM2bXFg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K3MNSbGKu7giSENU9UUjmxXEhpPZY0JXhYHM2GZUuJif5ExNEi9BOZJ9krJOJTVnSaSy5L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KlNbLWSRI/2Ig8/QL/lEZX3qlP8AlDf/AIyT/Gcv1jAumhUmgzqG7CPY9b9xpe4OK33mn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Oa9S/ZBz2HScew4RHkVo9xaYNOpjSEkoMQLcxGaPt0+D0c9PsZFl08/H+zFUdyeMDMH5O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KSkMTwDt2XRJjkTFWqBFqe4hROdrgSHqIVlCLu7kp8aD0KWNi6yRuQNmNLRIWw2eC3DJu8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vyi9Ydku2Xs0nkHlA7i+BiyTNxNvcN1ZokXIaDQhtoknjRcTJ+tE+Dsk7Go6fUVR6Ldqa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puvnp/XY4yRciPg9jxROeeCccGgkYsuKKRi9tuwdv6aPpQwxbeRJZG7cls+n+iFmnzHcg3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juMJSuHcIUThpexISpnaFxkJTm/BEdjciJDtJNcLLhFlTdggzWlolJYuCktpLY7/KMa/co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BOl+gvBNq2UCJBN2fYZfSueyDJ9gNZIoXQ0J/la/+FBgUu+48lmyZvI/0cSUi9s8pfO6uy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sgOQ7FzBbTSsx/Bi4lC4EhwATYV3px4L9DdFVeoJRdoxGsTCWYSIEpFVqIOSzMIukcNOW4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wLwLMsWfm3/AZr4/r+ElctG+BDDdffAtIQ5jfew33j6tHgaHgb2MdYuhi8EXtTmXRz0Rb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IQ50JD62O530yLJWXZMIvfCMjVR4/zFXm5MQox3u47QxzgBqaZZWRfIn/ACLKlP5Lpt/k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qRzyfsAooaknwg4myDw1SXCjxD7xEsEqQYE0/wDA38iBdlnEThkqZYyQwnr/AAQH5aZCM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7bdhHk2ejXYmGJQlojO02JyxKgYxV8yWaFjIkRJKYkuuDw/IneMEvvBExfmD+6v4IHT6P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9HPB5NWHogVXixclk4JzQkd4mWrEWyY2eWJ/Ymu4iRkGKrfS/B/gsRTfx/TNfGzBmm6/qj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ETYbG+CKE4lkBzkck3dswpyNLv0MMEJh45EJJ60kRuXzESMdcGtYiElhuxg0WNnomptA1M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hjLCsHoStwbJuPVsBM3MLyWAd/l3FZsHtB6rbE+GWJzA4diP4kzJl/wCSc+RtuFfBoiUcR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4MWGx7RNOJg0dqe6eUqT0dqc199OcdP6op+zXAxtgi535GxB0SVtklJhA2o3JNHirksYk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0Fv6cQ9xrM5Oj8CDebQhKVQ4ks8C09zGx6mhx2FuMb4GJLSGhmSLkWWEklhE1miq4k4ES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Qi9JstoshnbuQSTbHYKUelDOWa4DskpSLRb7WwnJs2TIry7U+S5QPZ8OjHy+P/gLrgvSK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x1BrsKyaPQ3+DTgoaGXw7hbpiaKE3Qno7bZieGnKjQxyx2+xFq9xDY3Q2SgtjJaXZilhjI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aG7GwpwMwOWOxj0gnuiPcIIQoxCQnJTUEa4QRN6Eu7jWUq6F9Uef5m+mPhX8Nr0jN4S4R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/IaNDJp7Jv/dNnJwbHi4+xyZ0auTY3X2eCZzRYp4pq59kmHJod3Flo2xlbj5Fancf8yJS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JNx7FMZjVpMf8YRp6HbW/AiTSwcGFYirWRonznz4L0SiCScl1N9zR5IaWyCLkGxclHvEzI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NFh9riMk4JXFvE0PBlpUZuj6Fr4izs4nRA41cwo3BhEwT7LlLXkVM1bguzHY8CfI8EXyI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+jwj9Dv8CxZHh0yCaSyLGJyNyoiGFgMkr+urXTFcV8dTI4M56eUeOiF76Ir9kU0Yr2gY8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2b6NdU9Pkxx0LrQ0QqskN8n0TgqYy8HMS0RjzIb6kNI0XTfkbzNCdcQtaMhpEiVyMYymj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jJWrhCklZJuRIskEnlP4ITqdk5KLwMlNFuuBurJJDnz/AIOcKmxEG1A3YZzYf2J3/wBs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R5F/4JRii0eKKmiLPX4/BN4rquzVP9dc6ozdfZlVePfUsVzHaiy5IyuMQkJWoxnh15BydE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UsS+WwiQo+tJlbB39Lu+mCR2v2NLq3c1hgkgjl4o0RyRPgS3CjsRuYXMx9f6FMHCSBhL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s5ZAThlh8LUC1qcJJhAwnZGkD8kCOcpxeS6Zo7Pf/wC21khNbQikuJS+WInl/Zb3ZbHo8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OEyQ7Ce7LFo+4zvFDSFiFMGGXPKOIYrQTOCII8DydkLiHyj5xRjubZKgUhM9UYW7IhbY9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8iSrugusySZL0LYcZOfpic19fxl/8NfRY5pFg7QzA1swT6NzsdO1GrYr7J8C04obpBjR4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7dSGQnYWVDaJXGmOUVoxG2Nb2YX0WUw7HORO0rhhycoXhaLFHghdhZj2xPGt+Bc9vwQ0id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QuLkuR3JryoF4mA2i1IzTHRA3+BK7uBdLA7NoHA2xMXzVlIV5Cg/ci7nYkEBaa8GjToy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RrDV/wAC8Hc8iFH9Eo7EjcCkvAn3uPD0I+EJtaGayNdwLA4ENbsQO/Qvg0M56Ip46fNI+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D38Gjkxr4fJinNdHv4Ps80b6tb6H0bF1OWm9j0POu4la5I0gZkDjwOGRsnkVbsYk0sWC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LQo+xbSdQu/AoIECcltp7Sy9KIXA2niR4Lk/8FuFCLlYTaZMYFcdmPfAPSaQk32pwGpdi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mZd6Km0e6fQlcimXYaTZ/mnkxZ3GjehGqcmBeKayadJ4Zs1T/I99KMX6dH2fVJIbbLs56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FRSe7/0NQ5zD9Dwf8o65WXxz4Flkiztl2PTlKDuXfGS303n8EpqOkGSazFh7d8xCdlxT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TBr50JkSb3KA7sOMjwEEw15G9jihjlZc3UkwX2DE5bUw0eMqMTLgmUnV/wAbX8h+R3xJx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ZL4E/RrJoRbVy1JJLK7S8vIvWmkss4IoNWlvAmw1YaFzY/sSkm6DSaJsKG0ZrAzmckTS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7MMD4UfFJKgy7DRCZpdkKIkbgShCL8xonQJbbtNkMtEO4W8rTf0L4BGkKxYsa/A4OSeRY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PH8LXx+/4y6kJyHcLbA+oH2JW2cFIm3FE4L00aW0O3hGmWGqIf4Jon+OiYJpPXNIHA1kr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+1xLp0cCMaFiUtIexTZGn5NIf2Pb9HnVhfgoIfwHZRIgkChC0zCZwyNWR6Gjf3HFi76IN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k1ky8nh2FrD2G5fYlLphsbJWSx3Hl3v5H4GCjaHQBLBcx7exO97a8Cm+DHcWj9cFivgd8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1dyjs3s4uJ2gnN7yL++jX9HEYJzPIxeGJ+SSPYxZcm/aRO2Rm9kcNC73k1TmIMdPvofw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pvoz/AAMTTeTU13V01Td/g/XThWHRHjqdvbbexgYnouRWXdpSggDOS1iKhdZgTxWTmDyBM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rXXLuiZHmBc8r9lzXHE0ItGMZjEduBlpm2Pgi0u4jgsHoxjkz8jvzGTRycNYJSWj/Vzs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XCfArrAnr6qiU3nFdDd6/o1swwLORmeB9Dz0bdZ5pPBqi70dJFbxX3XPTondHM8rfBpfZ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tj8Hwsi5t5kb5mk9F5SUtvSIaeT/WRQqWwkrQjmYEuRfIu76oMhCPDVNl0m1mB65mJ2UL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01TfWjVrCeEKwFKaShImyUKuN/sdxLtDYzKNGora44U7QXouhrgWWHlH8HNV/8XIkpnom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np3MtghOQ+XsuevixmFtcBou3B3iGsKzE8niWMuXc0xHFvsa0+wez3HLXJzGOpnApJ2DJo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siJ7hJeK/I54GsglqeCdqZYq7EiKndu3ga0Q5x7iqckbx8BInYgcuGhJ5IngX/wV/HWS5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hLY0N9jzoaJ8o7hvNJLC/AuCZXB+i5Lgbsi82JnJl9OTXHXPk708Hmk0eIFP/ACR8yuEQ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Gd47mLLXZf7yZvzYj8ISh+DifJr2a9nPcn86H9zNvJ/aRR+zSQvMJ/wAivgTWGi7j/mzGO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IhQzJ2R3FvLwSqxH0LLZTNn2MN87MPwI/ssU4D5mu4GmlpEriSwuNmcmhvhaJNmpHc8Ds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ZJgmBotJMicCyhOfBN40M05/sto1jvT66vsVco/Z+j6Pz8M7MUua6PRqn108fDv4fHSx56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OR9C70Y2hIVuESgnEJUeIRLXsdHDTgOF49Dq+Wn2Gyq7VizpDIxboRizVoJRqRiIUM2Vux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jaUhilMEGRgVHdYIR1kxRzgfg1YeLpiUHI2PZ7iZS4NJQWZJ7RrNpCOO8EjEk5+oc4Ghh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RI+DIqO0TJ4LKM4pqsm+xqmzubFvk8l+V9dHum6Z8H/enFNGqTBi2jBZdkR0t7orS0NmNP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sJDZN+jNHAtRCJRZU9B+XNWP0hOWPYpdLC/dc7MdmWK3+jfRMMgvObZosS7KOnfwTIitZI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G5I+RByXGb/0ke+lIGGxoPgjUnkZcoElj99fXSx/w9/H4q+nPQndkqDxgafE+xrdvQmW/7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CrPl6hF7jwY+sNvHZDTCkDzfRa7vJE1PJiFjdzViY8DNMIN0iTfBdWaFKCT2HwWAtUOGJ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hHJgbjbZDLSKJhPIoM57CSc9Lgjl3ke0EZWCNObIZJhCasPRY4EsMp3JIG7EKVmPkIX/y9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FEMksCF6EpGi40pWG5Ge5onT8ifockzoWe1HVO1jQ+9NdHsfVJ+qIaigdvJf7EvejDuNYI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IxbvdiheEXsvbMqHsd5ejfgRDXZCWPsX9gljyJjyceT9yP8As17Hvyb90buN1Pa54UNlB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fCIbRp/KEdl6M3/AyTymjzexIjQvJNo0bwTfH2NOBZwTEHlUZZv8AyYG7X+jNPVFkSaIsL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TuO7Qrdxk3iDEmd0bqhuOlYP8G/h1mmzV+nZ+KbrMV3TaP0Yp2o+h5r9D6Z6F1xT99L6O/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extwPsGXuETYpImeXYTQljTEhiibTc7RE5ggHLgRCup8CTcvhrZAyw0LwYlMMZj8EcQ4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shIj3NxqM2JRN/8Ag3iQbPWeCVdXceCxjscjbNwvBjVt9iegTdmYGoUCRYg74gngmLgS2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sCvJom4hVT/RwMdEI/B4PHVrD6FimqfcU801dU8wToms4Po99H5PBhnAThCTYbtEPGPJj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emSKLHkI4U3mDvuqSJU/kjbGRV9hyhawhIwELoWRbeR21uViGkzgz8D6kpngYG2ZaWTdH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EcyVotoZWxkLOrgZIowB5eOT8x0eDj+Ho2a+VV/XQ8ea2GJMk7QXEopY528zHkXbFRnPgR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pKw9rdwY1m0bIEuIizG7ltgsxzA7pfkLDcfQne4xsp4/RZOXJEDVpVFNbeRqPFCNmTK4UO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zQl7EOTuDO0Kq3CZnRtyFhcC0WSsaUoWu2JQpgwbJknN6LBsuuECRBlEB1/PXw6+JdMnG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/sn0XLNj/AGSe5LJ4JpJxRWNdiF7H4IF8EfJg1T/YM0RJJk/wPV/wRHubWEkkQiUKLnI9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xuZPwc+BZ9UdgX7HHkWPZp+R58pIsyxW2h/tF97Q8Iyd0cQRvpmLl75kbHJLXNQ4hCTcf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4YsXSgZu/oS8sTGTm1E4o8ZQvockiKbbNLZjsxZpukqbWJ0LItyejaNf4JE7LA8PNjEtED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JPNGL3JxwzXXv+Iq7MdPujryeqavY0I89Xmnun4PHwumxYrnijNM0Y9iHZsNOSew8s9Ez2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QHjvDEqJySs7QJwsDRIFscjIakw+KNrsIg4iRelalQNXjTEiTnsWCeMZf0TKWrl6uwiCi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hXGwnkT4Gn0S+UTApbojN2sabbC7EobglawJ/dMpiFRng2jxPRs8jx0MmktrsLxA8C7V/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myOx5sb2fqk0wqfiiJji7o3KQx9babbJzA+ltIiV8LZ/8iUKWSNmKK4nbFHkTtt0vp3lE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/APkjbnuQkZNDpKDNN8MsaK76cUm3WhkubbRIWLq9yd03iKDnt54Jmbgt28o7Dm7Gyu4q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8Bb/+Pt0zRmTBoSQlvFuNCtdxYRekEuU3sNXM7vIw3B3/APD6QybsCSzyThkTmPIbuMU0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KVEifvBM2IIsD433OzBJdHAWkJjJPYsJKCJ5MQS24GngOWTtQ2i70O4waQkR+BPow8Bl+l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SyvmDQg94GawkxmcGaoiCz4/la6VT2efk2+rYuNGQ8ItkyhrnKwOYu78Ejhz4H4JuuB1m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c/Fmvno/A+1qSbh05ZRgWpq6XFNrz0ekXEhqTMoTkxYKM6QhCcu5h7GtPBm/YiGvAgi1h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nNtCTbXgR3+iS8kDZT2ZZNgrXZEllnEj1wJK/tkgcclGyGJJtLpHLLCuE37CI3SYqjgWBn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WyTDY7t0mIFmkMjC80Q1Pg9UwSJyzUY5I7M7OnEcVfRrodf1WKMv76PXXvr99XZRXPyTz8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e5gaB8TsCWhM3wZHSQccjHZwT4yNMXQzuBybL36grpvRJ2yWSsEZwc5tcUX/YepyIub7Vx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By4xSuyQdi4J0tmfI/wSSTyShu7D4cipoScWIlD0bXEJbLODBiEPt0PA79zz1cycCmxn+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+hP8A9NUnq8089CPzRq3sTspIlkWIoZKOelhOwSRbpBK0ExB8sRfgnKfAks9AnMtCH/4RF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im6qTAsELQmhqNwT3TNOHik0/HQut4HgEiOCIppEKxgni0KK8ZhbNkk+ZrsZcCILH2yEg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uuPl1Sfh1UqO9i/Q3NhBj7I54G0lQn+Rhk3kT1U1giTO+PJZqWnhF5ywi8yG4k4aWNWeWy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0XZhC3n9mXFiwPDZMGI0qNGNDWyxp3BJmX0JReVEZJaYtR3RqyOeVh4tPCuWz9kS2ltt8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uCBObJXRhikJpHeXTf0iaV0SM0PKNiybl/8Aneut4bRDm/MJDpsNxJN2PGB/guZsSiiaS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3M2HRk1Vq3q6WLUJXIybHiCa/sQkEJDI1EHjRtkhZ7iGk2u0SaukG+/YErGZSXiMCa5S4F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5JjwEqX4ISLJuweVJn0En0FCXoHChBrJ2akW5vgJ/0SyUmoiRFlCn+ybZj0QJXvJdOJC3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5CIVKk0vV1/FYO6yeaxRHgixcQ5TtRCGL8iLPsfEZPfoWGqfui6P1XdOevX4oz1T6p9fDu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KLTqvyaPfRun4P6PFdHBkffq/XRrq4GzIXgaGwy8q4ylSthkT2CEuXPArIrMv2Q10SXYbQ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Kv7oXFsrGGfhE/fIlk0m+ywpM7FNdG+4/scmBpJCKBBSF7vkUboRQROg7BMYwxN2N+w9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F2aJCJp7knb8jWzeh4PqDWqeqtmoPTXmu6aR5yZ5MQaXQ902eB9iKa7VRiehJXRj9if0WV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Xz7JqEIoc8shQhRrJuFg8G/iJhaup7l5pKIcDxYbyxKEcKKJ9GvhuSEddKgMJSrvd2y3Z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SW4c8samuSaWfctyrlpIlgrDs4sLXRv8Ai7r4/hJ2qxieUsciUI12FoukKcScnA4zORMH5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a7DJ2ZIgiw/FyaMXYNkzBa8GVxtjVoTLRcXLDGpEjwNTFPAWFiMKqeXpF4RkcJEI3myEqI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+pAhWckFxOfoITvUowQsBIdDx8b+xfz5+HQlYtS4LDRh/YrC2R5EcEN3uOv46JuWExO1Fk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LaJJ79HhERl0VhR3IEg+iB9CSiZOw+5tq5EaccF8TKnQ+SMl6s7diwSSZtDzFgzYfRI7Si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RdyPSBJ2eDPOw1TcO3BwnbsP8g4sZSeTYHqbhgUKUzQ29khruI642EOpMoL2W+DgDLFJEu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R2EFRVg5H1PW6O/akDwKkkrxW97ns0J9CfexOJa8WGRNxSjXT4LM8nBv4fB5RxTVeenmv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5p7MmupdGerkaHow/IyihoRuykXDDIkbAzITuJiRTlMRZMoRWTwJq4IYurouw/uGrTXo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JHzcDWhUSs7CXltbGyulD5MwlEiZKm1BLzJ2lZJlDSaLuQw0O3BEH9JFfwJEKLmAbgcT3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7ligWeaEXFqGOiEuNjycU7pn+wI/3wSYRx2ZrBFPEn4rx3q+52PJ4ONninboVfdE4gsfZ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ByTF7HPSjfTv47cKw9M7GYl8lE6b6XennqsaHlne5JsXYeQbvkO6kHt8QTYXaZlkdaVJJk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/hfXRz0cdG/gVNG6FwYyNPhYH+4ZjZZr7TSLl1KJ0RIvZcbuMQxuT1JH64ursJCD7UTvj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SeQ9L20aKiCDR+xoYdRBAvAXIVEqIbkThPk1rYJyUMkyTf5YOarl5kimGxpipNSW6F/8A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EakCpJeyy8Dy85Mtp4HFlktxPS+h2YmS+mCOmCBI1un0YOxbY+xcNVdGzCQrkCwl5+kGrf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DtCZO0tQSjj2x+D3RJhNDYVzSbQ9G9hrQSlCT7Idq7IyyoN+FHYbEweHeB9hcvkRuyZZI7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e7jYIiZQfsKxaPg99Hk7GiPPWhGi3Jb/wROSaz2pouycNDLT9BEiFJ3Iub7U+jZ+6cVfS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fs3189exfCsV7fD/tqb7nnqRuul0I9dOjm7Dcy1caXaxlfEG8rJMp6/RmJ3GTaYmhkLvd2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eUBXTey4lNTdibFyiUQu4W80L8l2ctkJ4SH4FQuqFGiGtw77obNvFjYuka7cuTP1iEkQ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kuv8AA3mxq9mSzwZHeemJWXAlhonZMytngi0Dl5IrJJqST34FaRJdMQQXaBUfGDSyJ9qWf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H6PxV0weC3ivJ7L/YnvBzV0ejRpV2WyhPpd/E50I7G3UxWOrfToZ4X0f09EJylOTdu7VT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tUwT0LpXQsAOLh7hjlY4+TZBeYaNCNqYLxO56Gn5fQbnB5EzX/wAFfDs31LSx97CRMkpKK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zHRrWCfCINi9rD/8AgLakz/BJ2ubM7MYMy0NESr8Gu4yf+R4kVtNoVw7YZdYrI2W994MFw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yCbDQ0iBCII7CVF0I0eFiZ4teDD7MXOWaMdhubiCcZY8ESvBSSi5EPIlTHuJC+ffzo8f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Jdy43FmTTicGUnCOKaPunmjpuUIQx4+PJqnmaPFVNJvAzME00bxJqsi0SyMpG8EsJb80q7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AkOUMosNGDxpPcbZqw79jYWBnGbFye5PM9iM5zYRpE7jkcWJQihNQumPDMam8i1mBZFXd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eEq/ZvsazR9CMG9CZGP0R3o/KpxwISJiFBubHdJPqGTOw1ddH4o8Xp9nmnqv1TC6PPT+y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MHiv76FTz8EGz901Y/FNmumyP10eDR66vI7dtmGHltcGAjGt7qBcNOBxSQzQglccu+LHi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JwVkcZ8EMm+ThokckMekGJOh9AbatlEYQBPwIJWJ/kkA0A4I4xGLWG7RxuIJCxleBPE0q1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iXBFy2UEH6Ij5EDg4ByTKHBcdrkpajQuWxv6PxCIihCZluLGlN4MC0f8qkb6OGYpxXwb1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9G4JN5NmTdfFP1Aj6qrC9J+xa9ZB2aMh9/hnqzhEJEJJywScRIcUhemic5eTVD/R3UMU56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frpmxf/A5WliNvujk+7GPfAhJdkLcZAhLpXFkuLBHv5d9G+v1/E3XJWGgwIgsI5iCSdLl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D8r8fBFWe7ySbyxs23gl5MVn3HbQ1Fm7BAFwWmrIgNBODZD7IsJlsPonRbHxInDpI/YyE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AkQuhGSuHTYYmWRCfcTWHgUvyewyuMwLNJo9ywJ+ORGTjySgeaT8fH86fhWiHC5LnamTB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HJ5PNIlEXHCtUhdSo30JG/gil62Ydx4PErjnQnCLTEzseH8H1GEsFi2GtH4QhNjS6NyfhI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7jvb2NJHYOLLfOBFLyaLReRYNy8CQwtLWgV0p9iEItWbESQQbZNuhTJFsE5nHBiw6O3Sh4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3Z3Qn7QhcLyK2DauLuxPxRXRoNbGSx02IeKd/YqI/x0O9LU/Z+qz26N07Uw+9F8vk1VKWJ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rs10+K76P1XVbDV2NEwXJz+RIbLDMslcQg9zQTBHwal6QmrMdx4WylpD8FL/4ZZoZ+8kmU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8glT6SKm4/wDwRa20LOjTlC90USpTsNxfYNcPYM5irQtpuEPXDx3wQumJUklfghsS4Fg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qR8QTsSYYIwciTSvi526DTyNtL4Id8GCP13PQxizyaonO+1e1O5+KJ25p+TRzBqqpwex18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yfs2SJ+Bq1PAslJIiHdl+w/Q0Oz6P2JgyU6PYuKDhO+ubsCfZNEySIPs0P1kyjWTD0ZY8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ii/sTJ/BLJJFXQktSSnYAsCYnLdULhksJt9jW7Emxl1Xd38TVOPhXy7riTo4Eb0WxUjHIv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Li5xN8pa8jzcx4JSIN3nZJj1Yhpf0PuPBGkaD+4jJN1mR2JmguEJB2LTb7i2zMXcdJWFjh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FHn4p7DQEJcBG8MbHlCtOTAWTjgtBfkkeQJYZMyIHUxmzsfeUQqYuUoj+Y1Xf8NUNwQaPQ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0LaSdoabrA9aXQ6R5GbpWK+KJWqx1Wax1T2IGZ8Fps6QQYEpOyBl+CBk8DxI+BASzQy64l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KbHjRYhk4IESCnNlDJIEuZL2t6SQndSMgIlsUmwkTTQi7p5p+x9MUWVohx45p6ItEEFu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IkTwhPsfgYwLF1R9cDohDs302r4Hx08H/ADp7FqSKwsng/XT+qzc9dOPm5FldOD6+D10ap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mTC4sIdl/gTAuXsvduTF2sNQPBIrQbQ4i1OMiIJa44MgNcDcMGZvzuzFI89iHI8ITszy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LgPC4syWacWD5Dfkdc03Fw+D9oViWsWEmIXs4KJgtZZMJ8IG5tnZdf8ABN7aNpOSw+xPt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e+42BEXhnnRf/d0kVnJqnbvJweaORtTwb/A9fRmk4Y8eMdF+L4Lc1x1eOSOCCGtXPf4r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Few22a4dFgUxKGp3sydiDL/sTypFXLA801m4/FabOCVTa+opdltwIwRC8DLgnJOhokj0c3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BvZLzJPcnuTaiuTYnuTSRvuSSLmrUJ3HOd2TY6RakNrdayNx6lxy/wChqNxl/wDxddD6F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yeEiHvbeRtMnPIN9hsIZ1XwF3LE3zJYTCMNbyzRYL8m+xOxmhlexMnBPPayFCFrjUiZOF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H5Q5JLsPAxKA0Pse74JHJdiTNEV0STeyEsbwG9PyIpkWSgVqJwIEx4l13HXljkhsvpsal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XKBR9BYlX5Ix/8l9fI94Jg3JMTAl+5aGiGlcJGodx5rNjWjzcboxjH0TobuMkkxgVfNbdD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0sZmSDwYORbz2Rw99+g4se/E4gFgat8BDUia0MyeGn3O+BCEEhDZysD7jsUL6Igd17Muwx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8EIRmeeSbxaFDXg+hISwoPDpFhrpuaIuriVs0a3o+xo8jFk9VsI4eqXon9Uwey8CohPZe+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7qM+j1Twf3XdNYNn0Lp8C6PoWfh1inifgw/iXxaH1fVeTyeTdJxE7IOUpo1ipC9jsueZh+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QbmA8TF2F+LbSdhbzcSpFYjI6xmnESXsStkg1ssjGJK1zJNMoUd2SVnTwFx8CdjVWyXhib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2J6JYC7idsF17/8AIkSHCQph9GEciE40PwJKF4IoTEPR3IT5Q/WkdssecoTMhH4It4J7l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+0ag14N0gVtV/6eKeWXlmu5NrGIMMWC2HT1Y2oMRITQt6rkhIPgW81whf9pYhId2EOx5iZ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EmYBW4ONifYQWzGEWVHkYpiTBE2rZf7cSl5YAbP7dKIh7h9OhFGIgof8ApFAtYNQS3JmMI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UbcEifQJJQ2uaTBKSbITLJq7U7G+33VU9PfkbguD+VQ8f/AdW/Yi/9EJePSgsRu4fQ7oNs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sK/K6BikyiJH4sQ9ZFi0mWPyKI/wWBp5Zo9TA5ZHvcSLPRdYy8kwoxvw5RsGG5HWCCCD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mLno4foBaWIo1mKmBmEFjgg0ORNiFroyKUKbbJKabQvIcxYJ/cik12f+Diafj+Gv5buiy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TGB34L06Ll3LZkW3A7+af7cj0jwM+h5oqjpNG+kqLo89GB5I6JNUeX6MFglu089xqS/oi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4atywmhC+8QHkzIlj/Qmi5IkyDvi9h+CZYnk7akufAZMKNacnJEaMc7wIcpLMEHwoQuz7N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ksKVOD0FRNbZpXQyRTodMGutdunPIrpHoJUT7okyYHW7f2QYG0b5GgjVbV3Rfg8n5MEU8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Y6ftU9Vnq99TVhfo3f5IfxcV8ir6ptGGJK+wpVwMBJ2IxMlkLEu58Ck7JmwArfUDpaWZPB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SMq59kfl7IZuswmXu3UrsMy0xYQsstFy9HlBdbXgi4/+kR/7EE0ROGRylYZir2VXsKS+6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13CLv6iEMSsOFlo75Jj/wSRCvAhE0PDLlo7RZ7E5gl89GfFKpro5ox9B5vgn4E+CfBmkP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uSyF2B5YRwZFvM4v+ZCbpqidxiltIvCLZZ2OD/Inim2L6EsHMWqZDblUJmNlSn1ot86x6h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yDO1KSlKeVKitxYwWFd1wQbWewlNSXA410hrcQ8q/jSn6NBFv1/A3fpTExc4hLsIhUZFf3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JummOHIkGhRlkKi/uy8EWndnfAxjpJWtZDGzbvESYHvjkbwy8xW90X6GvYRFhQNYhuHij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UtotOBY7nh3IySDgxmhWS4E5wJiH0xVjrkleRnI8se+RuFNpyQzbVxYFTIySycWhhTZwSW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DQG4w/wABibpFvRIRGLlwJ0KfkSYp2Yxf/JRaoaJMt0V2rWEjCB25urHoYYy+jWh0VP0N9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qSQqvwRBJNPdyw6PA8EXq7KjmyFa4p010NGCD+Cwyxq0KVkyv5MmeAhELkT2LOxQaw8wI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6ecC8kySx9zm5K6bIURmKcm+3kXlcWY9i2avcW7mIhdq480ypcmngSbHunkSWSL4o4/8AD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O7wSqSTsTmicuKK6sJv6PYrNCkhSyZdzYXCOcl+OpxX+qvFdYp+vkXaDyvg8ngmk9EUf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rVPBwLAy2iLbPUGBYaLl7gS77i2TvKZnXF5LPubY0GLUIo7iK+oFaaG9k7XtK8mhPYLPQT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RIjOe4iTD7xu6d3hZJDbmLobmm4W7MbsdXaEyZCQipJ9DFdaMY7aI92a2Yto2sal4sLH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R2LFgY+1FoZPw4NLuNil/ojGRhrGqKiIxZdPg4o6J2kf/AJ0cGKyLg0dq/ikYo3MPZMz0y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RtN5IhSckffLeBK19YxK35AObtxSGOmkz+hNkLUS6cKSYexxrpho2vaFBZwedSb4J19ry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8jL2hTZC4fJZhyRjsdgj5kBQ2iyhxWS8ki1rH/Vgfqysh5tc0MyLZ8si2pfsGsnLkdwES4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5fv8AmwMScHbsMsY52WZnjY2IEsh6JuF+SM8cDcuTQ+B8DW7N3LEzJlk+gsKRvuZCUUcvk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wNcnstEoh+IMZMTX0XT35Gs7rC3XI79DSru4wmxOw2T0vsMdZuIuDiOJPNei4KhkhCkt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3AIc9tWl3JkiYCh6gbhjhfBNjmysdqw21kh8Ld1jPzxpLn6fkIUo9SOD/wDj7NJdLgd35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gZci2wQejk7ncYqSi6k9OnR+RO5IsC20LAiLk7LTcdH0TL6oR6Gj1PBpJySzIllg7Qi25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z3Lhd6P/ACR04owOd02Ni4miAWNtqeBSx9g/YZbqiC/SjVMLfkQp2NyLJ5r6IPBcRfku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cfk92pFIIp5pEnno0I17Mh5E1g/Z4dMOw6SXiwl/tBaSMEW/szTDNns3fBgxXZ5P0aPdd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dxHavj489S+bXR669dhGj/UW3OR4Zg0hbCN95uGRtLHfBa7bDsJElZAbiqbgtEx4LZXI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xhDkvI9cNBTJEmNbwtt2RcANyPrZchwSktWTZZFpLAeQpeCfJU+jOR7gXUQrnuzshTyXI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I3fuNboQh9o1cNBckREtxFpyXQmFxMEaiCdMEzimNP0YJH3r9HBjk/BNO8n6PddU+hd46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Zb9jCYqInkVNUVVogi858k6+kKbI+4nAXk7ghs7m5HdibDzvqQu3MZ4MKV+JOjzrOdhC7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4IMq7ot28Mba5ptqW5fsSP8AgjO52ME8U0bpGk7nwPSli/IvYhso9zQ9yptDLEvKPQk/4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W8myz2cnpDCv+QuMi0AQq/8AIE7LITv/AAJ5J+BTcCTcPCZj7xJsN9nZH3S7R2DvPoXA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PFxvYfpRZlHJJ8gPCGV5/09Ct/kvWmELQtolNOUQiypsaxMo3hDYRgUQNWiBXbuMeaJzZ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DYjQ5TwhQzIsyIEsGfkfDyL+Dgj9BCYmST3JsSN0TwOqsZGbLiK+yxZVyCburjsFVohkX8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gWDCw3iwj9K5JmsWF+xn7ci7+S0vgnd+xbz2GQpJwEmpg+SNE11/B10r4kWp4J6wNrUju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0P3JKNDxliyQwzR5OBIThD7o9JDsgw7Ikk0TNNGQhL6Ejimx3dPdEaplWVlTA8DwYPddHl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FdKWbKC7Nsbbz6ZEv0SA5GW0ZwKYsj+hiiw0NaR/gac2JEmRBLhDTGzfAa9nCXI5tDjYr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0RfngyEKx3dXgjJ+CIHR4EPIx9nW1PA8HswNf+0dqxaqdrFiJuMb7CE7UKR4erH2F5DjK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j4OB1VF0+VT9U11Onjp80y7qq/gZ6fsR7PYuidxv+A4O4sTGBTG/gWJRk0J4k2v7HguTIF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bYagvTGSfLe0f58Jjlt9iXb9kZAYbATlkFnb6BXKFBJtR2EbYmLmhCcjlZMaLjb7QMkv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6BQF2UjM3wG7LaHLsXA8rezF5gb6JqRAqEYLT3p4NHen6M/7gxTyjXmvimjik6ZJ+uj8yZ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TjolxT90mn6p38pCW54kXcLPmH0I8KGno7lhsb7CKa2IdrqQZ/pjBOR6WiZ7MZWNwdmcE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jx9mP4gkaf9jbct/kn1XOxG3YZfQY5Nhc1Yjku9Ynqf7fey8CbUGYmO8Ewl/zCgwaPB9CT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ApZb/AGK/9DIbeezghwvsS+Pk/wBjO4lAJ23tC4P0LV7hH/qLsoI3+iytH2iXj7hIJL/xC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lJOLqxv457XNXNKtyWyJCQtNIIx6JUuZb/Y+n4yatNhNhWMmRSsRuV2x8DsmnxyROcna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m5yGDibnkd2KmRclnB2WM5pSNKw5M0Pbw7iSlGdxdMVsYrIxAmWFcd5C0a4IOWMU9Dfg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YpqGTOTm0FzpjIydGSsJ+DuXJGcsyjxki3JwTQd7IpJvIKGpuX/wNVSSw7Bp9B3b4N8CD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5Y2M0Pu4/VUfijZEZkO/RJE9iBVIquq6ZM1Y6ZMEHg0I0TSh8E2lia88dhrAEE5ISLnDpi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ktkmAjYidrXQys7ts7pPceYFYQoGm1a5YpVoGdo9yeA1A15kgzcxZWReLJoTglsmuqRaio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GDfca+0exZUmh+BnKzTEM27GKGfmn1TWCCUzYZPFE7XQjwX5FMcF13SMldlhLNhpg9GFd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T9dHqs1yLPQ6cjr+Gc09numqbr/qrqmyZNi71zXyaGLNOT9jNUXX5puk+ueTGhUGDMJwZy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EafYV1iaZlMQpecFkxguFsgpO7ZGKBfhWMBscJGy7F2xwWMWjkeOSHOhD6T8iQJ7dibm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MbctseB4toTjJKm6LJipEdhn7PRuj7l4d4ZnZ/sE2weNCG70b2N+T8iFTBl2oy9PeKzb7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nmvijIrjkSpIPIeU86PIWApqybFvEYkuZDu30otrv9E7JRJPckTMEtk3JExmBYWBt9DIos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rDdPqqbSLlYFnLENDuAJvwQ8o9zuZjqfinJNJo+mCCCFstxW/LP+8Q/5j/sCmt941Zs74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lkm5wNPNhcuxhPNlFiby/ZI2tChZ4EcWSwMnwYSiZV/Q8L3oWh5wO1lzxYaiKPBng2RwaV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uISNKw7pmJjQrp+BThYjCBHDFYRU+nx0seDzP1CMoot5q/QwIaqXbHZ7hvux3lra5sfYN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IvyYxTXYU8kLGhuDXc9F1z/RiVpJMk01LIxuSQgNk0/l/XT4/gZHolB/qRs0LfyYvA8zkd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zEQ6PEVxGln3q8m6pEhIYddH5PRBexq1FLkzXAzRouaPoZYJn93H5GlMu7Ul9D4Klg1ee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jixG8PI9I4+xfsTPYT8jDd7o7jN3pKErYH9HKaLZyxLHDNvksohzJ9dKRHc3gRo0bphYH+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SN+jS7jHnwTuLH3RcUVL3HA3EOxIqGoXcc+T7N7EDqK5DsLzLENk0P89O+ndh/E6uiNdKH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5+LHRs8nNP66Ub6spUNIJHbA8UWMTl2EDJMJ4FjobTElxJYdyDgSok34EJQSiVoUkhQ1BD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kLQwJVm4yVHJcJfoMNNyHgkVi5pLbQpxS2B/Y3kTom1NiWSKfqn7HZH0Ty/uvByMWRdq6N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WFnxR9zvS/cfgYqzTwTokYmRJ/wCjuJReIJa/A4l+jvB2BicdMd5mSKCJWjrHLU3RIrUno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DJMCchtW/FIZZYO0S4J8CMNCMvcwQ1YkSPNnAvvWl1kLjSEZ/VH+Dn8fxdUwSSTR3Tyfi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NvyzF05/mGCYbfJqwlwNtBnkeHJF74JnwQ8MsbQyZOa5MpkT+h5/A0UaPB4Woalts1dOcb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oshaQ/wIm17g2ORIbMSEnVU1RCUD7Do1CQ0MwRxpFMLc4IiXCIIoxk4/uyOgFeGTztkQ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RM0J+BjImRXi4nPMHa16ZHlJkRhuSHyLvJw4G4apjxBdXZEQB1mjEhERxj/4CMWXvJZxI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JIQmXOCV3FY0PyPez+xWo8jPzTE/M+pOaISdhxI/unskQ1Y9jpHk8oSFR4p6GIduBZ7xE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N0h6gkFj4E+NjN9Ewx9DqR4RgZEWG5WGztISrTgh5kWFt/oWrVzjkr5INORoxYkVsMLKi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vByMjVFx0wLsexTEWPZ5bGp3fRF4n0TsxRKZo/UCUCsOJtkfJenqk/Y+bCo0cwRNAicQMs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P8Cbs/IaDS/8CQH+EeHuZOOtb6P3Tmvfp33+d/GvPT46P6PPxbNV+xHim7U5LMZl9Duz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H+YUv/A48iaPKKNkmZgXJBkyCUhwi14RcJpUJLUjsG5bkgFrIq0QeJZyTsKSyEq2BvSu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SzK2biRzzBghoEGGGwMT0EcjQ7D/AKobU3fsngm3QjicC4Lm6fddmr0e5Po7X/yIv8sXq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q/o9dCOxy2TtF3bWBDL0wZ94I1sWvMCndhW3J5EeB4jsG5D3SKM1WaWPohwjwX0QuER2E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RGXIouN5y7/ScxcQIoHkRnQ7Y7iJ7rpfxzT0TV1k/JEhnanHTin6HfBE+C3Ni2zDHOWwo7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He+BzyrUh+y+CbpzA0L3R3FhOE77HZ30PPlHFiKEzODexZeTNjVU3ZuND5ZMFtkVRb1Ur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RI+wdI7B34LCGi4mog7Dt2JuMGJA7/qIsTomzUJCWRApF2PsnRZHzqp8UPly5Aclr0R4Hx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vImRZE0hJ4E/wT+SSRcj7HpBQWPY7tSJhJjDlhK06jZ9mP+eh5XaBwyWRswzEWhNg7vce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2ya/I52jVhz28FtyQ8swNym+jLFFUa2bp7qrGuh2HTRd9M9x/kuT7oYkWVhBPdv8AEI0i6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wwL8GvAnfkUQZjJoSExdHJeRz4oIrba/qj5Ly57Y2kCR/0eoqJarctCQ63PHTJnItYErW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hK5NB7H+TVGrOQhf1VCMO2RJRHMyTOGCZYmt5ISJCzr0PF8EUsu2XDxIaf2YOC6cYLkGev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LuZ+H0Pqnq/XVuuorvHR269dEizSHPLbf2NcDTGzNmDMH5Hg4EKxOF6FbyeEEvkcdndF+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OUIw+SIls/wLvRfoc5aG050KD/QzTG1xI7rFGbz3Gku40fgNGWhGyPC5LWfoWWGQbEbC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R3TDJ3x03m9CLS4HlA5XSTG7zwdzseThoxknovN89adP2SZVxJRyj8CZsy+Bd6SJ1VZq8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nBEri9C3WyTlrGXowg0koWF8KcUngTxkbCdcHiPBE9kT1T5+D9l9D5q/iKyowxJ2Ncu8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ZqKT8von/wAHY/VAlyZju/Ic5dE9GkT9Ddye5cS7x/Cx8CU+CKjyr0TH+5JldhI7E+0D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hL4sbco5yj+hZRWiDzYVpY1Nh7D4NhRdiQnodwuDIeDMzItwRAh3IFKHDcIVAVjJoyWii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9FyBUaIruWTMOy1FaC1ZmCdcriYDJB7Asb+1Awb6W52Y4c8Hcwuh9hNqK5cvxYeFyZ3T6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bIQnpCdrRFLW4J0mNWkVsqLCu1uX5hrqkpIif52hoEt3Gi1RoYXwZvuN/wCqjyQlC5MMw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HwTatY7lSSb2HXJfdFSRAu6MmmjEoiluaWMmeBvkg1SOVvfJfBFJjYsfRAlKGQ4iItRds0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N7bS0JCXEnGIG7vA0Kds2SzYvneBosohOBFzFUfRE0S/5TcWJ7kvQ45RJ4Hk9+qdxGzg6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a4t5ISDIK1CWUijMQOEJnWVhJRa0E5Hgdyrt9xPtGeZv0LZHFM9OzfR/R/wApfsMxWL0mw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HVx8H660Lr106N9PmvNFv2HfZbYbrsXsS3kXSRC2nA30I0fs7BcWJFguNcawr2IseyVyWe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jEEQesE2WjYlI0JO5J4ORdPuagSL9cCxoehZdEqT8C5RZzTCPsG2QVmoI0t0W5N7kL77Bb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bvXeR0x8E2JgxDQtGn9H5s/Om99KZromkw6SeTknuIVmJY+D2MHu40thGLimF9JaeqEMX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EgjkWbmkt+DmJRI3IcjiLWgjymi1aH4Z5/NUCasHEJB6kexvoRilqJuTQ2ZgxlGBzlGK7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WDTZT6P8AjUDtTlU/3shFCGR8k0mkjYyagmXCH16MC7jWOydx27bJG1MQjGxkkJ2LRLReL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bk/US8yYTQ3CLmORqwr+DmDEsXYyE0gaGuGNoiPIxhiGeV4HS9mjstIzgxGRwJYSwxNVa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ywxJLwNy+ZJEXh0aq2G5Ih4HqXPfgu4WwQERFjkxVLMNpbf4olWHyR5os9yZdzyD7GxHB4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d7P0PcsTtaJE5wTmEJ5gmO74G24LyJSlZeScG2wF5Sf5Ek9K/A9QJJnkeRuDO48JGR2sE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DZJrAjHPofs05FZXYeaaP0XLmGieRsTuN1joUSMQ6vA6aq13pGjCv+ScknrbVB0pOxITc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+y7pIS5hw9bGbJZ7Ea6vlmCS71Q4y89hUSxZfkXJRoTzcCwK2ZIjAqkXQ0RBFLUSP6Noh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IHwIej7LLaF/sHf8AR2Zo8LBcyIyYWTlo2DzBDfkXaD0LsNaZMUryPCizFaxd3dhkUcheP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D7o9moEye67prozJ+6a/Jx0/rpX46336JHXsLpzXXTs1T7+HVF08+KrUUtXAkQkTHyEZb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40Ql/dFEyyQiSUrfZhoeVfkv9DibtfRFYMPFCUu4lWMEmJu67C5M7rIrKHGhGyTkcEZIL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GHcfzYV8sR/k8wvrQSxT1HlkjklscDVlL0Jjo1ZYrhJtC3lDcJNm3HkWwmeWLgiN5XJIa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IXUQxkZcIT8E96J1kV1WZtRd+hdj/AGBaPVL4eQnrc/JonzWehCJpJ7J6pNSiJHfzL2qv2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6qik2Nsx/wFeEZkyi/wBDsFylk7jQydxCcMeI0m3HyP5ORTRMj4BovbNiLgtishW5q5Qv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h5fKIXEfno/r4NG+qatk08dEffSlOEWsiXDG/DL6kkTyGs4IlRIcehLvnyOLYEJsYGJOi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f12GnC/c33NWI/Qkw9kWsXP8AyaMhZHiRZ7DV6GmKEpHlDStsa4crIsr9kkQ1HkzNCa7PV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Rw4LL4R3zcx2dwfBJunfFkF/LT2iapopEvuWoTTKKE4Hu8zhWLYHTwPweqKR47Hin0IXg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9CW+S60E2Wi5EDidibxAzjoE0t04K7/kOqUWoH7LEP7OI8LvAzdHYyFRK8yj7icckhyTwY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TFhV8U99XB+yYHTJ29Ujt0+xoTIarj0TL5h1QmYp+xGOYWpFyIhkDZxke+Kp8iHOh7ETZ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NbaNMCZoZuPHkb8mIV0SJGGK9qWHkk83rhDx+BYE1BNrU/wBuLga17H+D1Bq9xhOfBhAwx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2jZfNYllh/gynWZI0vC7kF+xriVxkZm7O3dfkvg8j5q8G49irhX6YpmvBvodztT/NPrrVP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J+y8X6/qnE9Gqbp+z1VGlTFP9sap/gi8WxzRI88DntI7/AJXcu5RNZkk2bki+nsQGlAXK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lDH6P84QwSjfgQSnkgTLjsyJImhrXiCIvHAkUGQv6wa3a5ZkEu6TifIjyrDp2FAtqY07y1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u9iODsBAck2X8OOSZk8EF7UuR/vphF9HaMbwPxIf6LclgbXdrl2Gj2hY3E5YwSZfkbUHYe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fi7Figh2Q5tmLsu7MX2NkT0Imvgvb/HT+xE18n6E6f67g/No1c1R5pro0J46FWfAiaKU5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Q1y11wCc9CZNJPPVwCgxlTkWuHBbD7Ll0oXDQmQs/yNXDS8lmZLnRZiTu1swkmzNki5QJt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OZYf0TIrDSOAYSivBlU90mz6XR/QurVkfqs0/MP1umyK8bCGz0fubxrM9oq8volFvFu49j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YSSeJbHpCJbn0LI0ckxcmbsbO4asNLW2bhMsSN94GgaxzJSTEyRTELI88DxYygsWydx6NG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gsoV2KZQ7jUb6rDaiiRcgsjfBIjwXtwU3fAtQjmyMXkiyZNMmhISI1DxTwi1i2OROz49Gb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73Gpx9CeTtsk8ZrfoVODkQ+5B2RKNIwPP5PdCdmTurQx7JQtPKgnzavyP4/f8HMZ9Mk/H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um7g8KxBsJKIvoY2NDEmZQ3Ct9UXtMex5qjC9ddWqLpdhNxS/Yx1Mi4ptDLjqsLI6Na27+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JIDFBr9Fx4GPpipzRi7nqvCTA7oiuxrzkuLYyuJewu4kIWCaJn3JIjv0K3jZfZbj8icHg0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Syf7svNxrFyR9qXRirMztrHImFackzmiuv6F0KxMgogYWgkZy/Bl7FcfuMBoh8eR/D+j7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5HS56Eb+JH6roxJ7pquj9VXTPeqoq/wCei85Z7C0bPxojKJj9FqujAyIWEXp6iG6wh9sR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Mto4Lua49YE7h9iCOE0RipfLILH/o18qRNsX/AERtQLGBd4VxDHalS+YJybISFYUyIFYhK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SqJRiiPP0RDY03BFmexDG08kkLRAcZO9Fn6MUWVnFoRqfYLwPYL2LrWkZUhNR/q55Rbdix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5eywtu1LsIYgWTcMirmAyXpD28H0G+hE26FYnr0a713ej+5i3nnRj3FJ4psR+iTik3fTPI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EsT+xHn6xpykOyYlq5A1vYr+bIPsJEa+Nx+oiQ/IO4VnBFETMxfA3ISxsIwhbQ3/6HKmUi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5I9vofBAWXErk0i2S+WZoyI3SRoFImULGxD7Dx2EeuiSb/DPRPerGxu9iT9E8CZ+WfkKv7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kbvjRCu1IiRzctkhtXLpbuWQrGxw4aZi5cTyNJE9scnouSZWBJS+4lmP/ALRIRqwrDx5M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YsaHYb+jGTjuZyRsmOYstDTSLDXcJXElNp+hJQIvasPCK0rk5hxMmCaJzT8wOOBskbGPsO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cOVnLG9W1S2Wvaz7y3Lw7CyXUhy2WPKKW2HRt2XYUDwNLubH0YsX8DH2uRBjVP2ZIl3J8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SFmYF4GrLMC9SLZX1YWBu5fCNEhHl9jaQ4Sf5bsWsXTvmmkD83Ft8HNvSaJgdTMDfVNJGX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WhCd6rpwHjNcHgvVShE9GqO1Guw8uUrpkneZKfo0Y5uV6HvPzBO8iF9keKIWh0mDwZ9n6G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R7h7MqEKwmKNVWDVc0+6f7YdjDubGTew0sj3vg2KfRw/Y76vyMfcbtRIi4uZguX4sezmlL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LyJZJNvJZhZfsti14Nxk7A3/DtWP3jfdUZfTzT6NUsPpXw89HjJs++l/AjQ+jia6+BZNdX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5ClNGykS6+hp4B9TC/BKyOfwIaV5Ho9KRalzsuESpbxgZYaQwwhqd0g9+7MDRJcCkz6Lx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Q5Y9bNFi2JYQ5JIQlK0TMo35LAvaFBZR88idQehE3ASxdglkoxJHIdy05iw1v8SOOS0D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5yUK41f8ARMe1tJbx3AK677ZizmXkBau47s4agc5EcG1hYaIcZQMwWFErgxSPZckBWEWJ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eRYXFGp7rSLPPI2+x+jNGTnoWhOmzRNJsW9d8YfF09wx63RFucLnK59CRx9CWr3MENDT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SarfTgzlkM7lJLBLhEk6SbkTb5JEFFxI/xE/IJyvEcjiC6VhaUkGTjCNt7CbpKbvJdQ69i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RNZ6NdTGyeiR4pPT+efkI89DK7kuDsjysS80aJBnnRAM8Yk4JlzNjOCbj7k8CRXgxMj7rI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P5CsPCbHeELpHO1jNcQ1B2BZSWzIg0pE0QaLE82MoYFzEeC/A8w2NYSJEiou4lFJgYxv7G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0YEncCaxRu4hjF/uqexxFjaYuyLBS9/Bf2FqtJaicSMRZLJGQsHY/wCmDOum2U4NCfGiJ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HnJ+DI+L0a5O5g8CZRBw/wDT8PAt+RxKFIQrkpC/lyg3k0XCGz3B9NGqMYjNWWBw+BMPu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DGfRhB7i/wKnoiOlpHamUbPyOK6o/CORkKkxOWi2WWxEeiFOJJt/Y/iWMZELOq3Veyo7K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E7FjWjgRQPildxZLtUTUiIRox2PZPIr4pgktPFFZHMYJpBfg33MmJPND/ANdHgnAmJEmO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uUbGuuxBdiFo3Ika99l17mhZOzNGPyNBd/Q68dMdOzmsdfai6OKvo89C90/x0dvmx0ZPXX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QbyMZ4GP8gqA1JaB23RCvLuJSZeiQkvlEf4Qtiu5yWExWX0GTfDR5WJ65wNlu3gUcSlyhR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JzV2ZMrtw0TOuCGpxqbmGVCSKGR3NV/QgtKewhSRRxCRddP2hbMq8GPsFiZUNyTSVXArc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tHbViY/QqV1AcYcTxcH9l9vuj2y6wQlUvItKLE5I7XPrWJq0GcvJHcsi3Ad0rj29DY3ryL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iJ7dCp4rgmmjF4Y5vTzTxX/b1dNV/oeMZQtfCjN8USySfsdJJtXue+pkngTt89uKQQuC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Us7mqYNdcjvjo9kkjZj4LkdxbnSxK9kC7H4C6RKi2RcIQtMafYXmzsB9ydj5HgQrHcmWZG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7i7MUXVxr+lNjcyYbL2mQ7E0n+BjQraZh8if6qWt3R2Ho02UoQr1gftOdjFakmRuTsJqk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zD9CgCT+3JEfZacZEsbY4d2Iqm7JqESHK0IScBnnnhE9Gh+w+9PRCo700+DFpvRuzg2Lu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pP4FjItF3wGJl+R3ZyWNs3GFCHbLgdvy/lxcgYxElRkJEm3PFHk1R2FnYhUi8o0y5Mm7I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RGBLc0kXR56IN0WMHikn1SHNhk1inFG+0ouScsiLTCViOxkaZc5v+RYoXRNcEKUZPMMjjH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S4UCpKRLt0O4VhE1aVo6V5Hm5hDsM2MabEfkS6NYyN6Nl0piTB4yMWu0sUyzMZrAtj9i5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buZI74Q229+DYk9r2ZPiDc8orUCyXgwQubGHinB56dnPxofz+On7twcdKp66Iqul/BFWJ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7kT7I8ATQIqRR5JxexFoYm7e1uRWZU+BstjBTYNEpYUMplv2lwz/KQppin2M5NIRY02Cvk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+DMi9xunBdpMYiOwppLtyK0SRYjTTehJPYSBXYyTYfwJV6CXknxl9DyhDXJA7QbQkPz6SJ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uOM2GQ9sClH7RrCs7F8eAuiCiPbRuYg7pkwzRPMDiQcDXAm2PyY2J+jC4hX6FSaIWDXVN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+Tg9/FxXRNhO+KTkiXEnMeIMconsr9klODhJ2vsNPPwNNTKuheoiDsjVuQ/4iROShuNDab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1muOlH4EOrcIZLvQlxcR9UkmjpNJRNZGSSdlTPwNkcv0ZDT/roQpsTR3bQtpkFsswk0zk3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QzxXi45wxDq+bE+R1Ci42jRkmzCItNuzeDATDzsVnKkSLjOjSsN9p2WCYJXCZ5vYS8EaCv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mupoTima8DmafaEJK/wDBAT/DMCgm6IETguoy0X+05LEP2SGujbgbqX1C51vBZFA/GyGQm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5sZMbbnR4k9itXeC25pCErozgfYk9ifAmTRm7Se7CF4Eh/wCwR+CYngSjYrObik7savcjx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S5tF/lmvr40mvWUG7cFpZzzSHQsi0KudERbTJJNPgyx9CxDGKt+ldD7weDBYFMnsT0yZz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kveib4ifbI0oZlzMIUp2ehSkjh0Lt0Zojuxhr2layMeh4Xa4lNrLIiIyagSjIuoKE7mND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kxc8osJJiS5PAhwv6ER/g9L8GVrdjFMMV8CqBI8KwhVn9DpXMkcEO+MCSQNWp0dpmjBn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MvAkCbXwTpS7+huSEIL7g7dEPoeOmaKvqOjVdfDwaEaOOjfR+q5F1eOjBE18Cwq7eCCbBo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W1KDBUBC1FFmGpsQ3UJHlC9yFFIhCJY1JLEXCREkrgm//AIJ5svqo276JQn2H4E6BMPW40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vsZvw818ZY9Ku5d4fXdhCblp9lxnArA+OJEu5t2gb/mEdQDObhfyXJmml6Gl3gvtloom1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Gq4GeOwpbGRI9DFR9EIIhH2mQhd+r/HUqrzTB+BI8geHDrunv4ZIOHJvOhtDUWsXWAIZbF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h/Y7hkcZ3GiezUjNY2/YpLtjG8hYW7GQSInYs+xcaf8AEJM1+aTV+qSntCEGFwzNGOWke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1+yPI/wCMf84g/wAA1yfVMS3vAnuSTNJJ+iSSTdG6T8Hnr/NEiPb/AL6MxvoMvYzXiBI7s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XIiZKxesY9/A5jEIi+RqNqkPgixihIb4XLstuahGQfgPJMXRbCG0sDWGbWHAvI83SmLEW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RiGOHKVglgmdCCW8GPxRZJY1nwdy+oJMg+6BxEVehvN8h6kfkbGm+1cVRs6bNAl3J90ei1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diRNNiIDcYHLRJfkgUN+8TLS4nwTe2KPZJXoiKeDyLIuKLcmyOEjGi1pkUcCdzQ+wuf2KT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bE92guuKKxNzJmUy+DIpZw32FSbV56tdPvqVcyAaWBMeB3RzLTCaPEDIrdboYm0q8klDn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8dMEEffRNEQZ2JXppItGzxXdJJGx3zcliw/wTa4/ciEj7j6GFGjz0YFYujJxxaSUaHh7G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CsaXoxGuxokWN9MnFi3J9kUvWPoUT2HtJlitoRxvsdruM5os9zd+xe0bxQ0i7ApdrF9kSO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jyLAsmc35kVyeBrmJKbrRYizZRZISVk+hH/kFuYIv6JHzehbO9k+dyiLJWpEg+qMzk/Vb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I6fg7fC/j0Kyt0fn4FqmzVj3TzRfk8017PVe9XraxMlKQrK/A5JlDUMKG3Coe5Xsec/2K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NvsJMIEh6seIpquhw15rzTfYhObCq7ZN6Vy+BCj5WpkdWpfQdoTEWL6Ih3cE45kduB2lE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Ihr8zXpjLZkx8oY+HogFwiGInkkFKwYUuBuXIl3IIg8Gy6TlJLBgTQnq4mTyIliJ6PNZ6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HFz9/D+OlcC98Rfk9A1VVKeheSk8krtNyd1/Qmd0SWWg/KJmzr0OW8nkwYnwalyOx2Hoo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4O0iUYDc6VEgOUhZQRxgnFD/SjtSxSIc6QbOUezhAyUYoInngXNQl4COnFo/ISMC7VjY1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SST0bPdPuk9/mSVdyzzR0mteYrVyYE4kiMKSfYccxJC4DXfJ4CUT/ZJEqTde5mxxcxRX/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g1OCxrX9j/wDZx1RXcDUGQ9LLydwbTwXpTUE9xMh+AD8OcHFXGIXFtF6SbCSzI08ybpsUx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gyIyb33YddX/yBv4FYkbhU3J3xwi3O5LPsfgYmHEImBzTAizfojuIcWIF+S+h2xa44OxG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odnFx5Hn3R1uKLfR/wg13HqESLFsi/wBYqwZnQQFhvt8K+dGNQ6Jcd6HiMlO4nBqqyqKiU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XOmrCoQq30EKlt0+6SKBO5oSGuB9yGxZ7ECTo9HmjxV30QtNWUS2KYgnI6nPMwOoL0IVJ6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OR7LJk9WGYAW5ZMpErxEiFxRUTIIom8EF9XIl3Ip4I7lz2fiqyeT8C4e9GE2y94NOv4jOZ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si39F49rAqSuI8g1pIxH2OBxmhvxkSGJi0DcOHLJonwSuBuVECaiBtmbjV5IP4EZPdZ79W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bR7/AIvuns7/ABeOiyd8DoseTjoVfYkY+kXP9oU3aIO31i2uXgbCwWbNNdFl7rIqkmvpi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AYw+0E+UeRbT8kJqy+iG0CUfbG/8AOLEf4Yu5ELMCJLKWlZfseFJRUOw5nku1wET0qF1Sy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x2lkGJYluk2J4Y4LCsxnomDQ85uLYdxtaGNmW5PYXKLQeK+iDY7BrBfkWEIXYWRV4jq9H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QNzbBv5/CAaU8IJDDgKAokQFt5E+RL2GTle0aFKyJ9rjPa5GtdAk5CsbfgWPEiQxlIupyK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8KhRc0crjssmhUmkfI+hPhj9YsmPiQJTPvJ5fs5F6DW/cQxLxQowtlo4FJJJo6ST/ABU/K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pFufEwhU6jOBsFosdsDXiEMFdzYsgJzweqJkrgm4nGBbuJX4Ff5DS1YPLEZWkbPVyMjd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bow/nTFE2YvPNIsJQ+CLW6X0Iszc6FD2TFnI/SIuuT/pYcTZWJb4Ceh4Y7E/kYc9SNg6Z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Tt/wlbSEJFah4HkSkjk8EPghpXWa8Igg13FlE17GNaSHwJ3Mluwvsi2B1ds4J9mTfc/VE8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bSgc0QbJQRyn8KfifVh/YeXdrumuwvoiX5ZorVW6mci7iqxfZZgdI63VCF66OCOn30IfH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STJhOrxTkNyyRjR3HA2PCtCJ4rkyPBeKzsTYbHUP+iWEG+M6gvWZgYVIaBLpi280ROiFxX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2LQPBvQ9SL6Rp2h0NPgsTydkfQsY/5MMeTQ10XGQ2hYuYouN4B6YCviBGHiTkQ23Kqtx93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15lfJbGc9ExwbNDw58CXKYsN3pmj8GK/o8meiP3TXw/v4l8eujao6o99KNo0bse6PYbX/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wleiA3jr5jgTzJQyrjNyLc2egmwlyySfJjbQS5+k0GmcDaLNz7IMSdoC1h3HCOWFeSWhcG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CvYiSZIe7yT2DJ4GLvHkizS8mGqnsN9l9BS12RB4gd9j9Fk8oXtI2eEOdsaIwKvc10aMO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iTIrRDqqKk9Hmi8iP0Jz0PdFncL79L+O9ESfsBFkrimrNomsm2xJ2sf7QS3lXIRuIExf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YkMMThiKy9BE0+gULFHfRBARlqJ8OmPcSDTThqIMEfkIeMFhTZ0ZLwKhnQJt5ZLvTFyr6E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KRsUB5k1C/Cr4+Of4KZk1S4NL+hozinhjrkiWNNEFgd0NS0n+xLvyOzGYGs9qe6odraLs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6QsFssFiS/sbQzOIQhvwaCjdMxdDaulDm7ndKjuNt/A0xn2J9yx3HGcCOCc12OhXG5Hyhm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kNTZLBdEvL0uTkmkCnZl4p+C/NPI40Y0J9jRw8IeWM4pMZGHmhxCxhFyLuycjOyd6fik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9hIWQNYoammKaTTtMyZ/jos8Z+SE71TRFhj9hqjjgc9Guk4E9hrjingVL/Iq+jWBnjr9n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vqkOMWPNN1WMksSWzXB6GGqInwNyLFFjdZY3Cl/Q74LFaNJjy8Gyf4osSQhLlahSNGzv0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MXR2PZPDsKV4G/Y1cR+BrZ+hqUUYNfwZe4xWbM1KuWJCy0O73ZFRb4JNpESVhZ7BjnFML2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DlwXRbB3e9LxwffH0vA8mJbxSGr96YVIo6+pO1NHJz0+/h+j3TierOD9njo10vFOa/s80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i6WnYTbX0HsT6G3KP0XRn1TWybJGQ9ohyb+x7RD0l2TQ9AetGxox+JDtjQZPYn5ND7sffi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jmSNBgwngtEYgVZ3IN7nkmYhCVtRMoWSb23kSWyUDvhQJ3GrY/J6G7dlYyyFItkySYFA5E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MhZBhgWRYOLipPxSTRCdM6daMj818fHoYwuf4FwKCrYxjCEdrgmFoZyQeBm0pSXgd8WEga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aSYk7WEHcqCxFiiQI7HohUaGFtomgZzU0zBNj8I8iX7opY+5YahJR8DskhiREnYmaIVsH9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SLwH0ST/HSfOft/sm1cQ0nOIeTWGRDcjyUsfdgi3o7h99hZ7C56d3wLZmZtYUiUrcFwle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13ZhNNkD7loERI7M3B7u4ja6Lmc10I4NliTJCwZMLuIMGRsSjHJ5HSlykj3WxwCUsSpXu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Zp9iw5vR9zxs2LyN3u0NOzooGlNiKLtSe5B7uyIujR5I4IdoQnOj9DMdhWEW7lhvTAiwb7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j6sfKjVZuT7m3QlIkBrB9805XHBboTPVfoxBmkvaNDsJWEr0F3HRNDjXSkuw4rqidybz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v3JcIzxTGSLXIMl2Mod3KLK8MjaNa5LQxJL9MlRO3Q8J2J5tRAyluJX5LTtrJmUrjkLS3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i1FVZLyZHYR9kUix5o87g8luheEaEgk86MlkRaRuw0Q+YMZIy2RrpIbN3fcWd2PxMJO4n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HTI/20d15ZzCz3GZh6Ujx1IeBfYxe9PFH2FqrNdHvo1R0Rof8jMG912LVPNFTgap6r/Qj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2F0IUoTgTZKpgfiX0eBGh3g0J72hNnsn9Y3otLshsx9BsxH2OK32DOA39eUN2GO401iq/J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DfD4zAS8DymMow15+s7j7Ihz9JHhp9GoxyfQSw/rIcP2PuCQJ8Rxuz7LCwSciIVyeKJEL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i+GcHukM9V31sdpGiy+cyIZojKGxZo7o7VJuJCjZu7ihouRhD8yx4ci4leHIiF4Q95QgS5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9nQrY0SaclqzDKof2Rdks8BuYcLkmNmXsSU7GYNC/YQdkPCOxcWVuDA1al5Lk3ZuP3r93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/MCrjHPtpkUwsiIXYyTppd2T4MEDchyRu3SiGXonEYNjvBMevJoSCcsgRrRYy6KpY9iODi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TsXuObdKeCwR4pI3cRoYptXuuSoffg9MmzUnJm/Yb0hLkZLCo8kdqO9ODicDcWFm/BNqY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a8B+j9Hdo9CV7DyTbRPqk6JthHYgXJjgX+wQh3PK46F3jCb5RZE3+DXTNH8MSrk3RjXEVg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PhFm5zLa+aJXscog7IYkSekY6d4ELo3REM9i6pMmUj7jzOOIGkoj8wyIMTfmB00puqkYO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52I7+Rxh2FyiyxMLZ2K7Atu9FBYis6gngbqiO5MEly9FhEyj6Mns5LBU34Is0WN7NICN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J5Qk3yIQyEl/kvdrDZN4JpbgeNmjyLIsCy01lGPitZo7DdPo9dDWPukeV15P9dOTdMngV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6Ofk1PR++ng0YP6NdCramckVjk1RLrd/HQ/ggmklyRyOsdwkIO8TJo8V9EGsvlDcbgbcib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s3A3H2vonwg9j/Z2Ecf5jht9px09cP5SPP8ARDhfqgf8w4mHAzHpPwdt9neD3F3Jyg15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dxehm4TtAanf7w7EpDSZR6G2spohwyakmxJNEk0lfwX+yRuF2xehCr4GjDYhQCnvLyPaO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atfQn6BWvBH0A24S0WnJZt89qKXHTsqejNmSxkOVT2InCciRhwiOYs2SzHYo4JeRt9h3O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5f2KeEERKNhJSLJiwiiNeDMdsPLf9/zr+wVcYv1CJG7/AKLGZnR+I3C7kIpe9NrdzJjdb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4jJaaUcGFqWDsmixoV249GZD2UDI7D40LrLE8CWNiyfzeuCOhqjbgiklxYFbJDxpM08+y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LLeDua2fo9XolwZRM3ouBR2LayRdNn6ZqrcljR9luBPHI2mQuS3cdypoSOxeIsJomBJ8C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oWozYe4czfo1Hxa+CaPaqc2PtPoHgdWexUfR9ljHA8gd8cFovAnwN+Bu5NVHx7OREivnr1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hlnKumI1gWcjj/hHt6sIdqeKOd5O6yQeJkjY8GHeYY2yTMhqDPtsSMgkC8CFWbUk/Fcf4r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xS/+CotnyZCOOBr8EXMtmI5i59sXqRLd30YZwQkvcI8I7SYTYWYbtJwCxhuR7O9LBn3F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rn4Mn6Jten++KeqYCQzbn9mW+OjzTR3p54pz1ZPXX5/gY+JEWh9P9dLrjo5N4tSLHqng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x8E0XxRSI6o60T1++uTwTRJN6JE73LChLYd4LGrwN87+xNx+CbP0n/mxrP1iW/0HKx8m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G9/rDxkpegV+33jeFDX/5kht6lFiShTg9TcokFIwkPiH2FpaD4AhE0bUhDz+Q8U4LJmCVH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uVuS08TxpctFmR2iZ8FgxJjyrO4Lo+hnwGU/AkQFVkMlyx2g2f8AjIJJJEiDJ/APtJlGC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/EZb0Dn1Y0EZeSJ/4KNt/gNKW2TM8E2FO8m0Zcy+l6FcvuOrtEFhXSxSLyh7GIhJCycPg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iaMr0KjZcPo/CEIufi8GX362m9H6JsayRzg7KoQ1uDkaErNVi6Fy5seDRF7ngZs0iw4k12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2p4JfNzLO7NOvlnCk5PFIvWTdJ4J4E/oS8DK60CVrCQkqyF3H2EOuz669jxWej9UQ1+wb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SfVwdlGOjH3PoVHqstOBbShMd6ExC7I3ak9CgVdUxo/FPRNFFfIsVdHRj7oZuLsQfRBq+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ST/0fcbySiZaGjwkyzF2ebjg4FulMFgItGlHRfiloGbojzTVM5pxTRKOxITNAnJtKCxpp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dGcDVyyaYuWoJLuBkLHoyL290ZhQKvGP0Xts2M5II7PovWZNTAWmEH+OtyEu4Py7U5pt0/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I/XJzFVG6RT18zF8HNfz0fozS3Vvv0Qf7en4Po8RInp+6SpIxCIIPRiiRs1Rqi6Fjo11TO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xIgjpikWfxvpR6Owl5IxyY4FlxR+yPBHBHdkECyJcjWLhO/sMTM3o2pFOJkKIxgSR6IW0Q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0RqEOHQaECJ40cYH2nqQI8EII8ESPY7Q04ENlgzu9gSWU5IETLBczQOD8TjQiwpwL9kWG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7VYmQvc2dJbmgmj/AADzhf2hjXn7g85HuPEPlfFNJ+PD4ZZ5+jD5LyRb/JiLIgRyToOyL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QQiFsTpgsGdyEl2TWEWbMa8yO5uxCUNcXYrlr7CXbaBpTo1CU9Gr0fQskYseIgrkEq3uZ2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wseCBrHJ1wWL5EYNvH7Izd5ZHkZ4F+DkfY1Rn5IY7UVyyd5LJXH4PoeDBkV8EeCOSKLHIl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iPB6O4RI60SO3NyuTYYfya+FCz3HnwQxKpvihoFjlx66D+h01RCLqPsWM18nH0ckiEkk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J0v0KaKl4JehE3c03VljQ8nZHgx3IhPU/RNjNbtQklkjGOxn4EvoycI2djCWZYiT2eLikb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3NEEHNOBZg3RYSs6ZExAiJU7HgfK48zJb2ZOd/EkZkXgUIeQFtGGJMR+BcvJJH9jtIe7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Vi1OUQL6ncMo1z/c8DI6UWizzyN8G7Gp6NHivY9fHcT+J9jdPFcGqd6bPuv7OUKvHY1Tz0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RYVnZktCrEIMKU1BKYmiBEehAjg8KIzBPQupdumCGQQQQQQQRUgggisfxkPLu4lfpiwqw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JS/YEvMtmKM03aSRLg7Ak+GNNbF+5PZkkkkkk8U2LzV56NUsJLii9Cp66f0QuCEW4IXBC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Ief2LB9Xo5Gxdj6Jc/gTq6+hL/jGzLg3WAbMkdsMzkDf/QhlfpNNeB+iTn+xx6k+xtx9g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A9XvSHq+kRNn2GSPUwPePQjj7hHd/vsPi/18E6+OD2GKpHc0V/8AjiFoQpb1w0ZPe5I55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CHCsPw0N8kpJl3aNhTFkN2p8GBplg7h7MK1CSyB7C7IoK9MK+6YogaB9CyqEbZEvDH80jn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jMadpOMpljXVhC2aOCnvYtq9oZb/AAe1MryZeDfceT8E4gf0Jklj8F4tcalojlYPYt6p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rumZgtzTvRDRlSO7wJ9jJO+T9ExNuwtvlQL8X8HVZPdCxyxWGxZQvNjH5OSvJHkdHgVEK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lunYhHo7bNGuT+6ea7p9UVd09lqzRjdx0m+hrOCSYRrsQLH0B+i5fg1g7sDqC8uyIzkazH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4sU3bo8iimC56IilxWpzRGhWVRs0LBHsN4FnwS4jvYk5m5ymxzuoIk3yH9BdjZYwmOwzg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YWyrGa4NEi12jIc+1NuTVORGIkd4bubVPdPXRGYP1TxRYhV9/ExeqzVLt199C7Hj49EC6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EEHqir5rImTWKS8iTIFYgTeDgkSSeOjzSKI+CK/v+Ivig0XM+5CFlT2RTKxZK6CZvJoiiN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oXijCAbBN/7FyzvTuPsl8yex3qGcuyOCgpXhL7HBY/I2EowzzHl+jMpv0Sln9Rq6Z6G+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KJJJJolH6JJpJJJNZHbIycTR4aRvA8JHak3AR7dII4rxV5Nn0XJrNEkS5JcsdtrySSJZI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YLgeF+RoLgTkfP4ObEIvkRLBmNT3FCs7vRApaDfIYDTfQ3gn9jXokrihYSUsXoTU9h5u1D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SbYJ9D6cBF/ojAlkwa5PzSbQapsWK30bGUPGUb2GbhdjBMmUyDvNsdwvAiJdhr/g7PlDuY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8H2PA3/rphIkRK48EdzY2O0UT7HqxjKJXB+zfTFZFcXYva/4EgY3REhm0cyvi/XTvqVDS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imbVH+AY7DnY5rqiEIQ8MZsPZNkBNbU1XgSE6EfZ+D7pPgk89KH05L8GqST4F6oxyjdsEF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cHwUwI2nQg7jWOLFyWMDZDc+Rw/Y+T0YnnyOrxrkYyDTyxCtRU8E/ZI3Pk+iKPvVHeKaHo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+wnkmPBl2GM6Ejgl2J8klhGrG0xZGnguVxf8AWIkrsmgcmCR7V7HYZqHIl0TlMzM9xZPsV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lR1mMdHb4/NcdHY1OqbRHaqx0cV7/B+q+/VNvnq8V2axVxLCJcKr+Ak7EI7ECFEIUcEEQ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6I8iVEXIIEqImkU4+fHTFcfJFIIuQIePESjsIShMgiSDkkcQ3yNpdHYYOx46n5NCWLljV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nuSSSS7EuqZM5E3yxyIxdyxpVpLuSrGk3EiF/lFix5aGlkXCO3m384mOMx8bC7HODZlPs7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zuBIo4/okqzHbH2N+32T4f2S/9CXA/wBiJcv6Jzn8HeInARtfNUNoR42za4krJciUSiPk/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PR9cFyo0dybsNfFkX4S7ktsebYNWsRwOZPyGQ/IussCTcuRtwvodsK8jnZY5LMbKHRLiC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g0ixCWfoV50JzRvqu8h9DHxdiOMCXkX7KfYhCTghmuRCZl2+jsX+xbnJEvkahXNpr2Jg5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m5qydIRPYn7ODUIsf74IXJc7sav2JeuxB2wJiY8KzfJwJ4sWmdU10RYiq4Ozwbkg4RfJ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SKKk9OL4o7feRoIWFBenDMoiOR5NW+yDtxTXXukohWGoElhLG4BUS4l0R0fvov0TTFbCr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V5P3Tj8izc4SBg+XDsJlEymhIkyzkvKMO5JJJMf2bg0m3A9jmJEFxImBFVV8G8HBu5o2X0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j30Z8UeBESxdAl8F1tjGTArmlt0IkzIlt+hNOeTAujuhjS4w6bEsjSyh3OUVeF3qbg09m/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v8Ue+hJnjq4Gea+jVPPR+qo46PX8HdM6FVY+H99DWNEU4+HvWDISY0IQR/H1XfUvi18UjS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NW02maLvSEi+e7J7nkSSu5KJRKLFhKyTwy2Hk/dLk8k0wTTdEeSyobYiIksnBLcLLBuw7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uRkErjXc9CXsaDgSp+QJu00WxvCpPoMujYnEiIhKIrImyXY8j6k7WbJ0+wS9zv6XvC7f0P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uQQR4E5ChEki6ypOjZAQQQQQQyGRBBBBAhFPRzaq2C6cRJrlubF5RGDZayTFqbwO9hdpE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lcd0CcKdnAzCGYHTMURF0LHsWV9kXoXA8SQ9n4BuLDz1I/OG7qw8uyHiYgWyeT8oapPgRP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cG9lcxpifBlWO+DJZEgmVYLapDciSusjLu4+AldJDssH/AAh4tQmbCSt2F+Rvsc4NIiRsm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g6pyrZO8o9kujJ6F2EmbqndC/6f4Hw1obAauIeGTWSev3SS3QxH9T84bhZkea8Re1yOkXH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dCGyJwXvSQnoyz2JLic3yMLljsjHSnaiqzdJ5JprVIohU/wCEdDyP9C5ME6xXHolIcCom2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n4GU2uZ7j/8ABCTAa3bg5GhOKF1Ok0zSaoiXSEQQIZ4sLKk0qNZIsxO2NjwQSsGLsR83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Pcm/9kzhobGx9ye6MWBK1FupYl/Al+S4YFkt5LqiejyZhIdSBi6OSadrHkfU6zTXQjXQxU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uPr5pz0YPKprVPquq+SIyL9KkpJk5ExMmyZMkTFhNNlSK7olSPsh9TX8Xz8k/E9vIkmjZ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1cx530RLKHJeIGubom4GjlSdweYmJS+Raoy6tfVfdNViYsQpGk8wXc32O6K3kyr9lqGJcC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pVl6bvArL2e3BdYCdxfVgrPgiO4yRdORFuqTZImKiP31QvFZfkigu7qEIUWFCxEOXMktLB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1JJJ6YriFV4EQ8LkeFr8jJtPFzMeScE8lkGTkzxGibXHdSgk7g+JG/A33ZI3X6uKCLSXjR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QNq6Q+tWF+wmXwtClY4I/wAAlvuNHsXLM4OIP3TdFjE2iTQTUi0sGSxqyXJMvJuCLD0M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Q5Nnfgnkga6cFtC7yRZ5Z4HZiPQnsfkmxLi5duB/QspnFppl8U2OsU/o66N0jQiBo9m3z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MfD9x8R7pz/8AAH3/AKHoQP8A8M4jasP7DToHNh9nK32RC0f4BqySNjS1lvoiR5EvItmk0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AzktuDFQy1bJ6zxTaxheR0d20RB5UBWomx5JF0z6JmNHl0TVfJIr08m6aJP0RI8dWBAol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SIQl3DZQyFFfkXiZ70kcaG0sjrGTJYickZsrGiGVZYpgWavFPBx02piqsSI2JdGy43Pkn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3fA7wHKgzUGwxlP54Ecq0FkmTT8CQZm4GuyRiFYSlpGGBE7IS3g/YNCly/R47kzSHwfumq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7U18H183g0e6a6dvFFX/vwzNZ6OenPUQQxJkUSI6JLUyQQRSKxfrXV6/grogX8DVGPY7Gy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mNZIo+6K5fLCDFX5BLJRGCWi/cumzsYvJDmjUYO4Z3hNpkYUSJe9KFi3YhEIhTg+6pmAI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aPtF2s/Yt7NLY/wC+Jdg1yjA3PoSTwyMILkuBbH4CVvZBAlCOxB5HkS7EpLmRLon5Cjkv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nQ7ByjsCWyOmEQiHBCIogQiDzPIjikGhbOi7EQp6gvbv2ESMy5KKLHHJsnuXyhJPYm7S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JZJy0dhwbospcx9ieD0W2eB8apblEpJY6qsnBr8oSuVzwQdlYh+1j8wsP6O9vR+jXkgk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6ldDC7ZHt3Lx5XYH6JW0enY9QLgyeC7eRSLG70SjyTt5ItY7/QlZ2C7oIRKf4Gor9GNl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SkTsJI39EG7H0YrQqYL++hejCJtm41aw3EAzmmRPxTSSSWSZ0voj/wABPn6xuyRviS40i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ERGJifZCTRidx9RMRJho8/YvAl9HND/A6POaZIpumM18UubpAsYplVkkm9z9DGMY/I/I8+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aLksNW64v4GaZWJFu0HBJPg8ibWMW0ZW+iHcRtpMsgu4Jg30fQkJ2PwPoS4NdEeVR7O4h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pUupLsuJyXHdU5xCGw54Eva7F50fiXhs7+hsvHQhO9zLEkncJY0ZS4NGOSxoPTlDJ6FTKJ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4iu68GuheuvyO1Nap5ErGCKbp7r+z9/Bsz4PRY3X9DO5+ix6bZ+j6H2POK56X0QRHw+jx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Rr456N/x7/wLQP8ABdqhupg3q9/YbpIlEDKogRaFP0QLT+B3WY0f5hHqT0ExWzs8jHtn2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otyn0R/4BbPuJ2YLkiJ4KC7QnFoVtwmrZG7QEvJs+4SOZfCjAyjAQ1sk6aFpJzwsE0zMs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i6eRmZ2qRyeKym9k1lsltkvuSbLkSWqJ8SJpwXrBN8WI8XICUTU0RoIRNYaegXZNJbmCB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htkR8K3SDkikEfFo1DAyGGhDMaXYS18DU3ZJxa6HJZwJngy7K+DJX5SE/wDAT8extYU+S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sLogyhTx4GzMDZchBuSJcFkaLW6EyJwNQXL0R+eN3WZRKZMiuJci/MKw8LQWi5HdJCML8F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M3E7pmWLtwdzhMQku9KkiSUncSYZJPLJQmlBnK2NTjSm5e0uCJ2dkL/bHkjiA1w7jR+B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xoskRfKGiLWQnCySPY7dRh4t0eDsLkRFr7E7YuK45CNIx/Fw8D77DsxF6RRFZgaImmyh1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mOBKW2Ua7k0SMfis8onsIQ90zyPqtBZ0kknoQj81wPxYv6I5qcjcP0cAWmBtKX6HvKCaZ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OJ9i5iBzyWK7q4mMlxd6ydxEkknqsumTwSLYhdi/Ap1SZjBlYEz4H+KX+4MGITt2FShRJ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WSyQqicF4sQ4sSRgjiRCbE0mRHKn/AAW3SJBkHFZEE3zIM/4e6ej6JoJCuZDv0eT8dGqfr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+peq5dFjxR0xV4OL130KIrmnsz4po9V5pundfBv8Ah6+PHVFNdhPr38D+bVQSi4n/AGGv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DTeBbRqF4HAa4vpMWUyI43GuGFOmg2uzsmiHuIJf+I3Zl8DZn6x7zbc+ob+I26B8f3HHlR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tpiNYkXJV/k4vyHFdIgx6CVOQ9o8D3D/AMkaf8Rbn6CPQT0R/wDRcItovIXb+CHBDcHi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Pah2oN+Hg82zckbrR2ljKW82CHVhRycUDRBqj+DYqRSK6rFMq2WRlfCFEw3O78HChY/Rg4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s/wACxv8ALN8sYZBNIHdkGuNTKwRfsOGxuaMWC5CXs9BE215Fviw3LsIsGV2MsH2Dor9JY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EmJk2gWRZMELAyVyTKVhWOZInQ1HA7jB/7Jqi3KWFeDDLwoMWfq9i5XELuR+hch5h4J3CJ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sW+ScRkbew8WyRDA1a5aP8G7/AIFDT4HaGjWReBXEZuGm3MWI7EZi5D7sSlZLglcdvSHNC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V4PB6PFJuIeC6JMDWU5kmTJWZfxMfA0eVPRnwSYC65h0zzU+h5PYq4EnZ2JJmFd4E7Vj7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1SIvV1wSISSNok1RNQYpA80flDOEKSQlzQ2z2FmWJQgJRtcZmCXv7JkbOWPv/AALZd6Jmd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11RPR/thZrswu4li5A1OxCw34wO7pi5fWqG+THTghUa1lE3YY7PBcLV/ktngaz5kb6Lqit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rLYsmLKdxEdiO8XSnmC0k/RODwaR9AtvsP0cdfroVH0I/VPQ+h0xRXdGao/ZrV6RXxT1T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VKXozcnpfesHuliYkgSJpGOjfyao6cfwXSOnXyKkfG8Dk3kynjgVinsbRKMjbuTTnNKZnB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xPGpo+8REmmWZaT2iCMUYEtEcZoYhN0TEDxSjBGjOzZD5/BHIhkcQeAbndvolz9I94t2U+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vsfE+yTf3OBQ9gvQ9T/Rd/SP/AANJkyWx9RmPQJsSI6wKGR4kk2Tya+COt9X9U10vIu+i6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3+xtvCMoljzgg8zJNIouRJV/YO3hDlb7L5lGZdh2sU49Cad4GOliHP7DEqk+4YxrtLuRO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3G/0OUpZOlmFXXJY68TsLSnjdhpClllrGHazai5NQJtN2QsS7iyIUTdISUd0QuREPJhoQ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GPyQ3qxxA7DQtyr4GZ2ZC5ISy3AgURYL1QGngSfoyROESThjUKGJOGQjMjUlu4ozsXjImb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QwJuAycOxjaBpNp2fYi1hNsbIfaTJYISy/8A0dz9DbdpOZwcD+w3djjuTeCJWbST0TM22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kJqOFJsmniiyRIhreUZ3Lun9/wATZizcD+xsvoXFY/pRoY/kL9CTe1aCxqYIzBXckkQhD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NNEkoklVVFarsehofgzod1/gV3cZKIIfIlBMtkMcTZLEkYlOxpm9ysjJfDQyJwpdxB7ro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k14fRnAqRKot0KaJXmaZK/kZrgf8AQqH2RcjtsnUnrBIT/RBlOhRDDX7GmW30rNEJLN4Hh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MPaXMm3JNiSaTVSO0g8+Orno5p3pPRPw/R/q6kzNqffijouh9HB/s03RjPqD9fA8M8Hff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nqeBX7CXlCX/Z9JDYgV0xc7+jyCcFwhO2vsT8Id1fZ3EQ0TyoLHusEHnoj4J+COmBKiOnV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dwYGg27nj4JIIGmRJ+NL+hAjwGmldF6zemSRSZkTZFQkKdOE9NtSdw7xK5JXJKpaT3TJ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EdogRojgRFh0lvyOfHQjghEHSCCBIgapHQujsQQYqdMiUHJBhPn9jU/sk8kDTm6YpNpew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i0dhPFxxyWB3FHgUyEjaL0ge1sk7dxUVtyskJsPKjSwNq7cCXaBzyOTyTIWrshE+h0mGNJ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7ZJeUWJ6uJciCIG5SRTlQKsHMaLDLz2GzxCsKxlcs0psJRFO0rIcKa6DYbptQJzhtq8iuc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3EwsfuIO0lwbR6uwULjWWS7IiUkjuNfZuESWXkQyuj8SE1EMgzhpH+1iQQjaLiK7CT0212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TNQ2fAzu186EppmnaEIwwL3ElP0PCu4LhpbG5xkhrRY7H/DsNid4Y9YE1JqUfUk9yGTV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gtT1TKpNrEij7F0MyfYef4mVD1TcaLUv60238JOmFfwJBO02LTkyBErWoSENIbHAqJCHS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kk1VEVagX7HyLmN2GYI+krIfCcsSsTko04CGF+MNiTwYqNHoLjStQLNYWYFCSS0JeBPbF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LUtxJus0sRY1YSTVxfoWVAyMoyp/QknZoaScNEXcnqp82JEm44LTDmYqRJg7ixN9iTPQsC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LouC2U9vBjVpIkaLaZuKI+xIbS6ZVQXv5QeSY0eie1JP0a+TBnwW9EdOun7HZngm55I4wZ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d1jGbHg8nkRro0P76d0/dODBE+aex7r5IGhmHwbIOxrD+yELwi+ht4EuWJGT7O5ErYuv2E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T7P1+SH/Z3R3R3Y8lvIgJ+EP+1Su2FpRlqQQQQXIIIEQQR0RXXwxVqlyuLATOZaO6I6Yg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HgQJDXIkhVAak7EdkgeBojk7M0Qlak0LB2HIignTJESMXT5gaEKQp7jaMi1OhMYNlgTSS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wGqyLVExtjGSBMIpL+BA0RyK1PPRjRiIp2k7BcmklCUHYJahfJ+RIyV4FPfYTZbSQRcfs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8u5HRhh5IJna5CxLuQVt9iwhRss48Mbv6G/JgNTjRYtdLQ9IoScltSaclwiLQMRI5LY1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09FqqM3gQg3YdKXC3BJ4SweomBUrL7ErwI4drExm1hkU0NCxE2lgyApQnBNVsAXEWiGie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2sk6a0iwjMpb2EmHoZ7ECnl7HNBnMEimlISS9iknL0BNJi+E0NSUw0NmjAmiTNYRLpxM5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gwyEOaVk4LZUuwjDPAiARN1FiM9lhiBg1j5ZkL9+ROSSaFg33kdhdpcTETeLzBFt3gklK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VryLHI4YXksAlFjySfmYSL/3dnDbI4SQ5vpKwc7jMdFTwR0+Kfog3CwKJUiFBvcZ/wAR8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M4MvvTCZM1Rl3NUeKXmmxUdE7quAq2MXbEpIxwIQIVPdbxYGNjXwST8CojFZ4pIzPJ9jNj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ksxli5M7CsTSHGju5CYJuPeSD7jPmwqe40L0LRV11vptSb3+qM1g2IUYPIS+izsZ2xWXL2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X2XGOZNKbLgha/ZblbsYFkY7JfRfRJd0IwKtn/wCiptOWZxYXY8iXrlDCUty4Rtv0S7Fd5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oasfaXcPEIcJ6FqncSiYBOFoc8Ol8nsST5Ez2T3pz8Sd6QQyHGCOwnY94IU94kEito5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wsR2UIXYcIaF2SSfomcCV0j9CPojJaigSVI+6eafRFHAjVH3Pqn9nmaRirpNqI+2e6LF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Iy3Yhboz0RWy5MYG4JaEvb7F/6xGfdCgzO5J2H0cl/R4xbUZ/2RN/6C5J9nN+Z/oYtzib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PKWMqROwggkF/0DuInRoTuOAqbFhZQjOLqDINuCXBLglwPsJND4iXEniy9gnwT4JbMzFDp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DwMyCIEIGs4LNhb7hBaoEqwNCzEEU4IHJrgsLsXRLQunLS5MWw7QVuyhGOJdKO94ogs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JTBHggggikUikEEC0MSI1wkeTUWxQoJXeifH2S62N8qQNsMneQhKtSwuVrBdiBJ0IWFKZp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MsaYZC2uRhsiFjkidLa+xsHzdhbUCdkHYwKPoTNV2kb0ydgm0KMoQ0ykIuYS455EsR4ZCZ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BJh2exmkISEdleESwRycBiH2cMRdmv0aCT9EdOLIis8XoQy7WCgt6O7uMSWoREuqLDmsC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x+xYbKgXeoJLykuuWQW2yJRDNsixMjkvZczgVe2/JApXBWpAtuY27DcmCedCRyRyWrRLy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VyUp/QwROME5sXQ7Uf6NGgmguRFJcZyQ+wW1VPqB0jo0X8l+JIfEDxI6I7TeTN/xMG+xN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jxLGpLdOA19kiELBgOiNjdtGb2eFIX6rAx1W9JvX5PQ+i1PAqfggV/8AwzwRFWPsRPQ2b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xNeJycPwIxMwRCLuQpo1smMLJFkSqylce3KLhWN03R1waEWLdMUWkdxL4M/5IykU6W7Fi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B4iMjS9wKvQ0ZiLbIfBllISIF/wCBH4odOXA6+BYNGdCy82H55gcsUGf90WhvxN+y8i8K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jvoSm5FlcXeKaoQja1KZeELjm2FJ5TnQ5Gd4iIaollYeLiEoEtT/RNX9BJFvxx8MJW7+zg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/yPUeMZSJvZPk0NoSSlktHcaqb7MwLSSLeR8hDlEX5sNGsjb2OzJZvhiQJkk9yUT3RIru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0n/BPc/dP0emcU0xnmBngdIpoffVdGi8dGq8mjJqmFXdb+jRgingfcfjtXZ+Kfiidie/2X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SaTqwhEk2FG5NEGLjvDjci3F/wCQL/PHb/Qv+Y8QlaHYUDtBNx+zwkP+jk/Ohev86rKS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cc1gQ/wDogkDiZEMkrlGRjelMhG0SsEPgSIpFhwpAlBBaYtyBb0tEAlqGLY1wKzsIfHQED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q0uSXJMmTJ1EZdiRMmTJE+CXBLg7BMkSJcCZCxUhan3p+Q0U5d+5yaiLibe8CDhQGIZ+B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CKpfRDlM6LNTvyWHGjEclo03wIgmwhJnKfMbT+jCzGoSWavgSkDtDK8hweSuNKNiQyL8S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vBfaxRuVz3gtgrQ5m1FeCSv1dSbUXG4oV0rGpF/gD/AMZeRoZDuLiUL3JXXca1cehLJB2A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/oII6Ev8AyYm5Y8KTzEEeRRgh3sYmC7nN5E2qUkYnoMid5bJvwCkzkaskLdbNBWm+Biny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JwCsQEYK3gRRvBd2sKQgSSSWSShAybB0ivI6apXLA+sO4xQk/wCknMjbhCtusVcz2haq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5hV9l4JeTRboVh7k18UX8K14uI3QtQfowH9KmEj7nqNT/AOGhPwLQhj8CFXIJ+FUVeBie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cqx4RN656LEHiTvWKtLnNG/EngeaOqXC7OZZwbRF9qRRMUOLTgWTwUHi9xYsaWFZIXzKnB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qN8EpJi5lcsVkNBcPGiLTObXcdCBU5TZGCBgXX4FK3soRcLSS8DzS6oQjGBclolM5uzJI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/ACPcy1kUokEbQ59EkvHYle+Sb3+CCyBm3BPklODsEiEvH0eC9DmQuqYHcLS+BLYbGSvsN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9yS30sTFmHoPsX/pCUsPs/75/wB0/wBrHxo8nZC45JPF5LeEsOTIkQ08o0sS3hhkne1zJ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oyJl1nsOUsLGxsXL/AEIkwRas5Jthk8j8Cz2qS+EMnonlDaJViyTDG8mObYG4WUCbZzRU+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8uD2cCxY/un4oq/gz8Hjp4OL9fk/ZqmOhHFPB5O9L09Hquo6Mmap2pP1TnFJjXXLEz2T9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J+aSSTyyaEJckuSdMmyNFGQbEB/1Kvy519EOYPGMXYR/2hPx+yW1+yGx2Y7bO26DyneuJY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U7EnjERZBTWaPIjuQQQQyGQzwIIIGiCCCPgXxNSQs+BF8NSzd7ZPNeyS/obgixpixgTkz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WIrLXgsrfgmrLI1y6cZbNSRGgs1KX7PZ+WXrs5kTiBiSQtmEKhxe4w6wSYJzM3eTi5cHE6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xDU1O/wAErhwRmxew9M2nxYa/Fa+TUGmSncuWNN7m5Cy6b2LOHCxGzhocsGe24EJLuWRLS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ZO19im2KHFkxpyBeWEemRCwRa/wDkMTwMvalW7i0jCHoUjEEkJREB5sLZmpFyMibFKiSy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BEyG0m1KY2dQQrlggCVo1ZbIDbBYsdml/RwQW4g5IXLaIrMih3uoJtuDEL5iXsU7/APQQ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/AGBCatbeYohHqmqeqXVFT1S7ZPjQzM38QpyQ3y1RhqYeB5ucArjwNUNUQnR5GORWYmT4q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qRKxJKpPRPQlTAvqiPBB9m8UeKOmuCIHSLQXhO3AX80ChGXIVy5/geLvJ46LbVmlaYsC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KjpfbN6E6+qYERRcGglDDwuBKx4DalwfsusNnA6vEs5ErnTWZTrMifRqwdgjGyzQMeOlZ0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fuSeCHKxRXPLg7tiSqsHjHBZj8l0zHwT3RfBAhiYhdoEBBwR+gv6YYhMTdHRokhE45me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F+Rqf5ZOJ+4ejxYa6KeqFRYLzHigP+CQ7HghhvIZgSdhwcC6ksgmq8yNe8iF5L2JotyHl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dw9okFzPseiXsV4cLlCRxL7MQDsDsV4Rxljh0ONCDFMceJ9E9Poiu+ifR4dqPdfx1f7FN0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ffrfR4r5L9H6p6P6PNHzXyMZFlzBx0WSLbGqeUWPR4NVZ4I5PB4O3Sixro90g2f8AK+zy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5p2RfikwSNyS+SaJkksnuZJHg+jwS5RKUWsibli0NTlBkRrM7y3Y8j0JDLur6EDlBCdqf9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hyQOcuyzyfQmf+BUQ7OkJv8AlF/6RILcCO6IXKpFMi6cswW1ysfk7NEu7tJ3yLCEdjJJJ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0ZK35FbvkQ22exOrDglZEFSl24b0ZQafZWjaz+EZ8bI2UK5JYNcMuiXLidi+PBb2aItfQ0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mJd8ClOFsK0u2BLNEW4LIwQ7SX2BxpSoWEgUXjtCp/wBRzmTAciT3JF+B1Ms7LC8cDikk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LxCZq/gMJcbUwGT2ZyIcO8CfVHxqWA8MBnNR+wWJJXZcUhkSFbILAkrrtFkJtvyHtCLCw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lZIkbcKyExIHN6aI7CL34EymYXHX5cEK65ObNxJJYjQJtJizkW0CxoKklYxZYUklZmLc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gmbRlRdaPCVH0LRZQVLruO3GYT/E+uCLJ9jQlGaUtmExBY1zA+BncHeq6RvySPNKz4jU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XR5+KPpiOlZsRyJPRFri70d6PwM/I+9OeOhZ7C5TwRw/JZXGyjRWFvb2Hs4LVLLUEcFm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KC5PiluDeKPtJkuX3kxroREYijh3Gv9YyLqJHgi5+oXmMRNysy9vAcsJONkKJ5EtAm2Q3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BfE6YkS7rRO36IfCsZo+0jxMGQQgir0ZxoaNmHy/gXwwMiWFiNsv2bYCBtV9QtbdsxEjV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19iQhNTZ3HBGCDitgu2YENWqVuKgsaCzhSIBpVrvAkafRJdsac3HXuAkW2QyXocgkaJtIa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/AKL/APYh5UDSuhkXAdsiRED2IIZHc8hHpjNeB5g+6Ox6p+jzTi+el7ozgnPFH4rk7E2NL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ringW6Kqpg5zTR+jyeBXpEU1DqonkyKC5TVOeiKb6fNq2PJ90Xbo456JjofQnftgnPU+x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VdG6a+T30fg/dfPTc++meyJJ8/ZLJff7Idn/YF/7Ilf5DuhsZtuLXHRWjBaIixrGBtOfI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gULy2KuwnwNrEgQ5y+gl6DKXsiEOCS0C1RcdhMggyFLZNm39C0qTlg2tsLQhkg4FMwSCU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LGJlu9uCE7avY/wDUO98Ca6S1YeIzgZy9MwLCVuBoDWlseJvBtIY6au1FoyEWp5kZnHEE5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MjYs4vKgTX1tSccES1loWSfK23Jmcy7pnY8srJCEZLswKKJkiPYhJM9zZENKbcF5qxDM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cPZm8Cdpkrl/Ys70iObLk3oLXIREh+NITthRN1mywhqTCTEEtnIk7SFCSQ03JEbXkM+DGH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yn/0knemMFTj7EBv8BuLc0XVkQkOuXVLDOSyfZDywt/E+iTLXgkyXBYeCLkLVGMxixl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Kmgv9ZFYmngV+KBBx2NA6PqRbgjtRhYEvVP0bGx0xTTIoskJIaeqZzPohyY5j4/I1xQksX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CpQrWqjLyeB9Enotqx7PZ7pFGuOl5dFhcls5FHR7jWu1cdCzP+BTGzFxNmLShsGkZJPSl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7ElWwMrHwYu1Gr/gtQydIuyKOiRh+Ol+/g31tURLoOEuEJlDokL3CQK/cTJMi+Zl3FLi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LJdxtCeCUwIdyTQ+BezAuQ4puNmsQRfJAizZCtxJwQzY2mWOKEkU7CXGY12iRwIQbFKysW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RbCbDiMG7smlMsYn6Ngl6EdwkVpexNhDe0pui7GjRs136L0/dMQcU8dLLd6Sb2awb1B9H/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oyh7ODxTxXYtH3R1gVz8HAsqW0KN9T4quwlervT1TdY4XT9H0Rk9U1WOp6J4vT7NGejT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dPXxojo5H826fqsE0TGAlqbseS5cj4IEtilYkTSabIVCu43fMcIcNGJLzA3iyfkk/C43wF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5JbHN4EGdsCJtW9onwpidHYeyWKeB82LWo7k7wmRkFgk3aUpIek27P8AoauPgWO6QmOJZ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1KsJhxkShb9DFoJ8+Ow17iR622+FgVW0NiyQzQsHtLG7/AKD/AA2g0z4Y0SbZbm4vFZ3b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CAN5uWN15TQjuadsJIDd/u5A5Q4Lk8GSTLBNl/ZIqa5ERV3E2VCXYmkldbI0WC5Ii3xG7h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ZacCL2me1cT2gvSohMie0oQTdWWSz3Ywg8imFhw7EvnBkHBRw/wAiS3K+WBsqZsTljT0iL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5d+RWZGXwM2KTeac13RoZvMCljxTcTBPyLre3yZYvFCqt2G1qdGeRiJuOxVVYRJfz6Flw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EON01RvoSEYVqpCxTixa5KXA2nWeiBrpj128+Kei2Jzdl77aMqELuKiMGqxXkSJUQn2J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5YsF8Y8GFJYdjVLjaHYsnaZDDnAnqniI2kZUb79OhEMbLrW9iNWWJ0JaTNxeg82E7cC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d90di1yV3Q6YiWb1aWSzh5gQKEWiV9kMOb2j6P7iQTWDS2hMIfA8yHKSDLkU8SPivAl4P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CD7jvQ02gcLq46B2JGAgdgTKPujJSJdomeEfskzhR5S4ODA0vRJlojDIkGbkcSYynAoi1O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Hqngw7V0ZFi1PB6Ox/yns11bMWo4imq+6OmzwKmsHiiRFdYp/iv4Oa7sbMrBpGUcxRoUf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JOKYVO6HTDNUyL3TzXXY+hfpixRKiwezFGbiuh9Hjq5MC6PfTgy/i3c5P10e/4Wyet4Ni8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FmPZMODDA8P2RKzLgaPKHcJwtflEW7C+xpKHuuhp6MlpifczOBEpf0QLyrDkPwu3/VhL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ScBMnlXHsoERYvQbuwSm8IvyJRZd9EzksBpsjYFgzwNgmYGmfYEng0KV8UEIU1EVH1QyW7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aEOms6EVFLZGYK05FGZXOS94KBMWpbU4uWtwHMt23t3H/BcEWDdFoQosov5Mkv0PL/ot9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Xki43e3wNG24R2BHJi2BBsWGOzymPd0OysxN7gTdrKB8JLhCEiyDYSnwJYixHEMxYjNpE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is7lWtYblRKLChGI0JPPlWyzNLJbkNKSWElcyKSNiI6VRNxTXR6JLGbuTi69x7Lr/AMUI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eaG+q6RCok9/dRcKPwawIRUaLjuPmj6FYii1UhIVqNoeye9ZgfRHFYsYDHdtM7gXIe92U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HsWCVzAQi89MLQq+6ryZGUovSYasZG39E7Bb9iGWhWehKBWGSGlNEguwsXHYZE6wZGe6S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X/wDBU7CYksDWgctkncNhILII6Jo7n7Kb+Z/FqDUOGIIhApsZ8wKm2RIJ+EkS1k8Mb2td1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YEmhqUgwTWDA3c7CSSJwQxoUnnpwyKxT6pYa4PFN02LfY/HR4O/Bo10pRg8n+RjzMGpPoS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/o30bp/smyLDNdTx0o/Xeuzk5Hjt5Jj0YhE+QjQzA+oNHk+jmqHjHTmqq+Jq8EnBnp1T89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Tz1KmrG6XNVY+n9U304Vf1/CXRrpShtsGzd2d8ErJjtN3YdpBcpm9hvoLNexFhuYGhftIh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tfJyJ7DFj8BNlCYuXgmPoSvvzhDoaTCuBfOysQj2YgWJN0iLaDkX+y1dfkkkRGhLG7E+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yIfQSsC5/cBswWtfLVuBL1mn3JStrLGIkI5v9mHS4yI9SZ4MdawWReFywmBSu06vyHhKS8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JTNltIUSdpSIp3RcMvMzEmsQbZ3cSNQb8oGjByN4tZCangP62R0004+zObYLlLpgxil/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3MN8nobCJ7EUMVI+3BZg08H6IbEslkF5NETXf8AguzTGspUjfAn4JN4E8JhkD/YM6Iv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cDrGoyxM4v3PMd9/VD/Yq09sdgdiFuegQQyCCDGZSLyKjINZY2Z00zwJTcyR9KKjIyPH+B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3+jCiVBeRjQN+RnFcVZukCEFfAhfmlnA/QsViX46FUlT0OT8Ubjkw7/ATEv6PAzIvti9o0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vg0WMuiXui+iY0aNFgs9gi8DZdxj8i1IT5ciiTgJGiCyhrDT6o7xS0GxZEhCuPIleSeOT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9nNjfYiYFiQQR0wJWMy709fyGcexWo4GSaQ1gStEDRuEWD7kmRUr1pce3pQLFiDwqcKH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yS+VY9JW9jh+s7avBjSR5J+BWzFoRTlMbbNkcOhP0TweaRW46TGRkVj8V3TVWPo900e6a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xHu1PNPxTVEeKQfYqYp46Xsmnij71niT6O1M19/isUC0hCyjzX9GxOk01jo8mKW1X8ms0V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g30OK/oheaYwfdJq8mTt166N0zqkV+v8A4CODAxKRvZH5EVL/AKP2h3yF7EngZcKHIg2O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ZNnDsOZk+wRFxcDTn6EFXTcUvDdHYalRrRYSEFd+ybcSkhoyPYW+0I/5ignDFbZ3Q9sLdX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rlLSklHfgg0LJv7GVt2aODIlsXK0XkiopITP0XetntZo0XsSGSkWFE1LZh3/AILUfMg9s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wP8AJLBocQl7FsYWkdjPLRKmMiZqydySd/0Y/wBCNkbI2azBM41oXkZrBCLiI8jOTLx3O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JQPcLHYoMom3cy3hZGK8jueX4InIjsSllkMP3RZgk3MDWrh6g4E33Go5TZ2JJmwyxl0ao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RDXRElxYdpGe4SsfeRY+0/6Ql4oGv+ASSub6H+lC5Q5fuIOfsuA1Zf7oECszQXdLpXfjA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jIjE1SRAkjU2byZ1IWBaZ9GFzuEzAhurSu6NdBjIuQOq9kGBCT5NCOIIsxO+TY6OdVgi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PQ4EUYHJzQxIbXodEu3n0fbQtxO4s6E/9RkWKXg9G7mj8CvR5oo4p+ywvxT0LycJoNtY8B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RYzuYmdBYX8UyYFquiEIxCzbdJWQ8DHtBhLJvMyZGaHZJdcFuKZF3N/B4+TXVouTQv1RLF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XSTbS7UV5epeLYlEp/O7RUzCr9mDn0LuWPI/p6MXPNieYzEiDgO0BDRryJTUBvNsCE+3Jx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rpzCFSXgECD/AAIdWswu7sDu49wRcTvDNUSOOSD0QX6IrwaN96ZVFXRyezZ/Ro8mBmXk8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808HFN9Mi0Meh46Oaf9Fmmc0dF6NKmPIr4yfVHnoWTDwXQPk8iPRs/Rr1TVJq6T3J6Ffq3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o3STVJPTOPIq7MdE03Sej0e+nvT9/wAV/A6PFLxyXKNck/8Ao3K/Bnv2JaQIwW9f0MMtp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nZfRnRPtZGDhwJjSMjRHJ7wOgzFhzbyYOEhLe3F7CHdWBDymcCIWxLSQsBzBwbNYmNoV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8Fw0EkpaBlE+D8bHI2sdiElk7kmmd27DWNaPoLP4xIj8WJQhPJDIQNdfJpyjIorGvkg2Nm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4KSGJgp8slbFMmCJjZfbrUDpxcZ4WuJvBqPCsPNI12LSjA3bbdhZabJSOmFyDQ8zcIQ8s5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KeB3KVDGvFd3NJGGBJJFpdgG3ZMXwcJBJSUwLlD8nIGksERsSnka6LVZrquqsXmiKVAuJw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HjpY8i7U9kGz7SHR+wn2gYsAhY6ZGorPOqIXkZrgTo8RuBJQLQKoN1Y8jjyTvq2opEJJA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Tgv6ozVd9LHIyDZCnBtxNFjPhGDK5chQlAhOu7o9dO71tA8U+iKzyXvRKdQcDF2MjP8A8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m42LYWOwnBIxtHvo0XM0JPX4payLyl2RkvuhWuNjyElHemCCGJL9PNA8/xf30wM4hVsZEu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BS4UMr7cRA4bWfYR2Jcd0HnfaeJ8iRhyH+wSP8ghh/YlbMScqXV+QNZl+R13SBRHC/o3u8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VdLvcmtmnoX5ReRMdvYvJl5lWQxgjgNYLlIO48RKRMcfI/dcX4b4ZHSHfZcyZ10bEqdj1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b5J5IiKsV69zVL7sQR9UXqvfAl0fjpfxqmqfviv7pulrWDwLuQLoZbFPHx+D9nZ9H6OC9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R05PBeL5PB5NG6pW6foRNsmun0e6p12b6V/H1XNCwVZIXjvA3Ldja0ITjkbyJanIg7YHQj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QhMbBeZCdYUEM2FFA06gWCGutZDYZ3SIvPGRIswaL7KmR8GEhYIkyFXVi3II5sTDexNWW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b4Ey1rA0t7DmobFi+WIbYQDAz2iwfX/hlAnaxLk5hCTCHGhe4kTaJSEWxUYCZf68GF2Ld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cjNFrHpH4FCDSJ2Q1YTcTwLXQUQ2XM4I1leOCLXGUWSZ9D1SalyOyW0v9sIohldF48kNmF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K0KGkT0JouJSusJb7OdklDxS5fwQTwjHxlrlw8+HJIm+rH4CGnS6ErFYSHpirsRPgm9jt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S/KsO8PUGvjYxCvmnFMKEiTQa52CLpFR22cj3DNjwLFEI0JfNmJF5FlzAv0eYEhINi3Rx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RUVZ+Ruw+i4iCKvFqQ3gwJwJWIkQno5LnlI+8kWF5CO6iTImqO5cgi9NUXVk9U8HsQPex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Qt1CEPICwsVE8UcLofix7qq1+D6kEhV4RO3BYxdCzgwnksR5CnWyDzWPNEMSpH17+ZV10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FGCT2LS5NjBKFuAycXG40D7T3FUm0G4rJX5Gey5IjoCVE1wwphH2SmXkSj2UiDGIV4Um1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lyl6DRuaDFNGiXJm+LBurV2bNHFL9j/lPoWFk1sW6fZ6O1ODGK7p/qo6WZox6ITY/Tos/5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8o2RW5o8V4J4yfVcdDNse6L0PR90Rir0+YOwxTdET1broWqM3SDjyT3NdezyJ9jVN1+oEP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us18G7H6OeacUVFuj6ePgmr3/AAODfSyRGt5rPxQ7zJ5pN905OBLViZJsnAxF0jV4E/8A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doEBd0I0ktHuCGw4NR2I8Pg/DmSSAisHMyngcNjU6H8owUzPoYaWuDJM+eB0Oydtssb2H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wYJJJeqP3TFIl3EpxNwgUBXidf0Qc4G17HKFP9hJxGmk7cxjJzMlkfowJEaGibRZ6NFl8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/MXGGHdi3ZETITOR3fEXksewviLbY8yYCR4IMTJyZJbdkyQu6Q00jsN+j/RIXndjwMN2B7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PwSi/RHS1ak8mXGyZrBWIIVx0T7+jO/Bi5N2Fa3YXQhdTGLp4lvcP91mbt+BlPkylFz9F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HRCYibCaLRJNj+5o8SYkQv7LMk3Gq81R9ECQl6oJcSG4JozydjfTaK/gi1N2IrsZceTZOf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hXFgTuL0e63FRNzqCeYHEXPFfKpo9mR0mwj/AKDrwLHAskHHBh8djE0vyNzFjOleqeCf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9GZlQlY9iYGAom43YeaJMu1Gy9ddGjJKcfBr+Kxqxsp9UjYpBrtItYZcRjIl6Qhps20QBU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Dscb8k2UbE16HzEDwcEZmUMXk+aOJl5JXt9DebqOxLg8WfgcLkx2CklNjAgWBM/KQuYHJz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rFGeDnpVPJqx9UWTCvSaLNGuxff0Lx07PNE6/o5N15p+xd64ezmnsvRZn/Weaci6c00IgZ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3xSx6PGRV7G6QYx0/Q6eaTaqoxV/wI1TZ/2u6eurZ6pqsWojHW/5DpmBtKUksJHzcysV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pn0Qbo+nCU+S6wKyEYcuBATEnP/gMRZTBY70Euhc8iiNSfc0XeA/DwxBndtDrlSeBTWXQD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5LiSSWibbujLU4NvlIzVy3WEU7PB0gtWyl6N1JkViSQyFZRE0+BuRsU6OyLjYk3TusKym5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u43CvEiXb2ND/ACVWRKrGSsnwNj/qHpFzVSZ/oWa4ZaH5Nn2ce5MZdJYJdxjyR4tQvErG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WBqesolTodfTY2/Y1cQ8VimfJjoTIH2Fk2qWvA/C8GxNQjJaXmbDy+tdLHmio6NhrgyE8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OLFnHkfAy6T3wZjYyYPyUJsPItpyX6a/yZJCXliBkb6x1R9HoSEiBJLNxsbGycDzajySu9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OjZyNP2eKPA8eAeDCCZXLlOjEXZCFRLoUEt3hHNFkR/2nJHYSvQkWNmZDV4GtRiWCwpTP7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/ACT0KmAqUpEeeRLpC1HacMFnk2i9CJTMyTNPybrB6Mn/AD0kgfY8EUciw0+TYkrBLhEAu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l6OH0ZBv6GRZP6Ef8xovYuVh5x6z9j5G8D4UvY8j1CDDekQ3bJGG/qME+p8D4GvR4jmCb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eOHop+aaGjVjyXpoY7EkiWYg8n9D8dK3VnkXFP3XZq1V152j9nhV1WIzR0Rrq2M8UWzYlY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Fj2K1dV/I+n2eyD3T105Ni31ebdHqkyZphGzz1R9dHqn6r+vn0vliiPrqdFf7FNELBrkpb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tH6MG7iyXQ2eaP8dKtt8Ca/PAlP1IphpyxSfUiJOyMVPNh6DLApOmNgdXUiQYtDaYrWu7z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yTNeA9e/7GWRY9guJxgYzsojLsiy72aJamclnfKZNMZ4LZLwY7o7zcIdcTm57jL3cGyRs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CLfAzTHMHGjJRclx7J1csad0c6nTKKaOMIZPVPngaduBiVZI19DNKbczcjMq46xCicEO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jiXYi0uw7dhISOTCXAxrMlv8AckZvMC57OCPStpdhTzVl/I+ws5G+OSSSO5gbhLk2LYpiy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Jv8nHxsdLujtGUkx9x73dx0T3LbKWIeIFwh+hMQ5sMZqiuJqjzYszFj0J2KGt3GGzJ6Hg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IQQW4iUhucDOypb0OkEQKqP0NdHYa80bHNjReg4nDVhGpQ8MjQ9roWhciyLAqTyItsVGXp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djEjAyHw068Zyf6tYanhZt3MBi7dFjfSS/wACsqLTpJdnCG+1Nj/wI/EIXLDDzUI4aJkiQ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Ct1/dF/HSaWKs0JzRoQpOuhqlpOBpwNWuw12RZHsdz6ITkhyO+/o7hwWZG2R2jxLwjkbv2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mXgjxAb8/on0Q8naucmKdtGRduhjNnY4p6tTeLn+RuLMm/Sj1X9GZh1e6JfQsmj99H0cG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J/R+Kfqiran+K6NGxfVIVkO16RyOi9YPdPXXHT7FH5pq3T6N9H4puqOT66/AqOm7/Bv4P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YXwcVXw7MBCuXaCapMsowM26LkTSTRx8OSS2Jt7DM2ZFFradi+ctKRlDkdwgc3OBeU3qTE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EHgPRIQTT6XYdtPJk6OfQsi7F/H9EYrGSUsjr0cBMuZgI5y2jOUKn40DxQQ1hONbCQrP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xXJH5UkuKdQ7YLls7G/8AUZFYhEmNCwFgJm8lkYsvyYW++TK+Bgsy3bge7OiJ2MJFizLFf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buMDNo9hpcomVcUAnfDMrA+1i4r+O5tTXgXsyku0Q7INYQ3bwZfBBHc10Zo81uf5FxV24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dWj/cGVEKuRljkzY4Y5OAbPo/pVyaGPuLMib18i70TP0Xo9lpvEE0yndHSsGSfZFyCCGx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8QXZIQuRs+6Qar5k8XJvRn3SDJA0Qy+xzsfA0ZaJ7rA7uR4+tHtTtRdNz6JJM7E+IPqlu9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JFi1EuxoOpNQp0kMWzJcSLZkSnQ7aGxvsSSTNIcwoPQWhImEc9jEzN1l+Bf1od2eQ55F9B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aFTZPOeWk7gQSYy5/B3EJz0O9IRw4O3+aPlJNP2IO6LWzuncO6d8t5ou8dqJ8BIJXKLPZB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OxJFwu1MBnAM7DcYSHkaiEfsumEzgW8C5o7OBmQkR4uR3Ql5JHMn6FqVcapzTfRo2Ykz0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6K3RxFP8AAz3Tx0eTdF6r4q1Jrsa3TXC6JyZM09WPFOJVNU/uqyaNlniJ8l2LVdQW6eeuT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Pz8KcdXimc/CmPrXUtYOPkfTr410dhKjjkmg3c0cEvQ52Ymvk/XU8p+B2HlHPSLy/wBsv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EJPYmZ9QOzMprCHKwybiYnJ+JPxSy4JFrhaoTYIcyVoSxImJWGSNjH+HRg+ByZDScse1T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I2d3GXhxodN7WjA0oMldODfbZqRTaEN2O0yQN0WSaEobYgWQrmnLG4xKLNNL2XbhGhOGu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wdy7FviESLJ4IGwiyKGGcjHgpS/sQdO7Ypo8Lmt+RMo11WglUgjo+zwO9U7QZfs2vZv4f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WboRbYXQHjJI8GSooMDuIKJTUqskkkk4OBJ3Gc4O4r3Fp6JvwN0IdwlBEISuKjLJ4PY6o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yLag+iDQ7QQtMjElh/gcSaHGh7WJLL/2hhPE1CFRE+aaI7k9H0RS8/oY0+BZxc7QybbMY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KuwyU6IYi5dy5YaMiF6GsMfnwXt0lkzyJiZMRRyI2kQdTGxdjHg7GT8GdN7tnZYMz0x2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l6f3Zl9t+y65Jvm2hqFMsTtZhcjor9DSdvR2gheI5omTsoWFnkPNAu1k1GSXLEy2z/Vjw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LyKDFjxEKg7h2ROLWyeQm5EctwYjWSSHJLrBHJT5FwPsk1+zgPs7YXEFodGMUHoWGSvT3T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/UU7aNU4GeDkx1b69nd18V/dOK67njo8iNUmUhcj6oN0tRCyucdHFHuuo103PNcfB66dm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FXZi6I/zRmyxr+H+h/wABiVPHwZOEZNUF/I3pjdP/AAfY1TyfunvqRw1C1yaxK7EpvUWfg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HFd7CwpyX4DAMi9wQqUNbGBWUWQ9xBjOkSF42JVXnI14Q2i2BFr2m47EjMz4f0LQ7IMTP/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nF3AlDlBDTLSHvMsTWR7OFdXURZcIQxXDJNngMhR5bbGlKRO2LDJPKTS0ikvYQw0JWshm5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2JC5Dciw3oehLtcYpO7gQlAJiOSB4wuBJ8DWytFiexJpd/wAGxrDY4dB1smYWh5wfUO19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1z0+RXrB5J+jLsxISvgfdPHQdEJ184LycGZKBY3FN03GiRXJGRnYWDJJI2T4GkwsPkh/M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wMjkSSEOFWLiQqLj6r+ujyIb1NbmsHFiVWCexNPDY8Mukd/4CHM0eJj2cjWoqXLi7nlUw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QfcwJinkU6IlC0/Qt2oGuU3gW8x2Gtn2EyJuL1ZEkk0yO8VjZgxuYQLpFxXkwpsyWWL+j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RxSKst0cCPHTrPwxyIiiIRAql2EK1PRH4IpEiIW7IhcDX0JIMYJHOnA1ubSZHUlkS4I5v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7vgTXH0eLyW2hX7HGD/AuMJxTeEoldoQsYaJJhjsPn9jyf7BFfFN04R5diRZEeB9HgxMmT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uvu3TBNP115ke6eM18mIknIzXk3VHPRav4peXFH8f7PU01B+un+66joR56PPV76FnodYE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+Yj11szRJbc4CdSX3klm6yNnVP6pjp31XWWciZ37mMixD5FJYZiCsEXsLu2JCvcSBhhVAW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InFhFgd12iQvMKBC7BpUEDdLCXMzjwM1W7dwguyCnuICJtpvjHRbNyhtKGlL2Q8CeVAs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yFjfA1M+xCsaS4HJURDwF4HYyyRCTf0NW0Ox5EeWZXx+iCaHIuyChPgzZTclZFmhwz4E+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m3gQu4uwlovZIiR7TPmA3etYrEm6ddlCF8rVdseitOf9i6fCORk3aw5JMZNJCaQriQ6Lo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sSbdlPgQTapBYpeKLIle5Y5q42LpXUxjqVEZneDiwdsaJjJ7FkxwYVVhiTQmGkJEDLsJSe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I1Hshp2GRLPA8UtmiyQIoqG+n3S3JNieiS8dqp3weiJGnqjxsbMLRKN63Yezuxi1BYWtA1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NVi1GrC0dmbopfgRqIFDGoohCQiLWkWXc+0XN2F25LkWehISj8jY0ukweDIvIvouENBUrg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bEmfJu9l8cdWvh38DqlJBEG+jjJY0Rc0eKcUwu5EUVNbIN5ueqRX+iPqkSh57yZuWYZVu4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xJZkH6pI3OSd7LpoU6sJX52SJXBbJ6JYDW4k9iUuHivmx6Hmi6VG8HNO1NDq+i0q6ObU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yRX/teKfTNGJNE/Q9mZFqmOhdOejfej5Rm21TJuk5r66v1TmmUf4pNunYqLwSJkU+jx0+M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nesUXeaOnNOKPqfy+fj7dTqnAkxcOrfBI25bGhRsefNEb4Oaeevu+JZDvJAZIoDSxJAKK0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Q20S+og3PkQPsL5IMrouQrbeRZYXmaWBuQuBJWNCj9nAdx5r5MSbdJsB7Q7myCFitQfep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gfefsYcI8tvkdGORwhLIFgQoQd9QZENnMnLkuOwVMkZcDRXCVcyWXgi3eDcvwRC2rlYim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Vie9JrQUboLWy4nAyVhy+BChrdxtGRLWHuWrxEtqKTwXnvF4GssKpkPj45ESTa1dVte8S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+IuhZ1Fz6zGxYx+BGFDzRDzTaBE1K5ESqQgeaWDwRS95BCD9H5rgmjpFIC/Jqklh9D6t0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bnFHekHI8YMj/wC0yMc6yYFnHkWRaD7hDN2n7PyENgT8dXkR2rjEConkd/VIFk/AWRFw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qQwUjaceRi5TzS2KIJbqBehtIveB25o8dx2iclifctX5+d56PHRh9uj9fB2VPA8/AuDWT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0LPTFWpMdYEwNcIIuLogVEIRw12JTljiDTHnESkmuMETpLcQIs7xjTGjaMyZZbielbF5NG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XEURqmjx1f0eB4InomvNcV/ZqTYqf102tdGe4sI0e+jzijsmYH3M0/D+qL8ma/qjp7NdP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69D6PMm74rwbPv5N093rjB5PdGff8H38HY7URaDYaZfsy7hv0Y2S/8Gkc0h238Ns07xcv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ArZHNuJgRvBl4uR2VeAhoj70NLhRglVmZDm3kR5EsO5Gd3IQa7aRWHKSUeB7jN0sYKed5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B6spiBYrH74E6acoZDJ3xA6tzRh4mCFXkW8qR3SRiNjYHCcJqONMSpezC2g0LB7CORkiy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ObfganVyGy3I1leBcdtiW79Cy4ZYzI/Mw1FjsKCHKfNh4eRpmXHB7NTsfg908DzSadumK+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kRSuA+pdWWh01TCvDkSzLY7JWi8Vzk3RDHgzYkllct4LzzJJosCTCkk0siV3VrRN10aELI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RFiKEWF2CjiZkgvI+DguQQciG7ko/YmPzNIVfioHC9GxcoS07kauUrUIQulH6p6EeadkK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hAkRcvOEF3eHbs8NllhJbQsRqBOBrDGiSRMuGZgYCYEhiRA5c0HlcFxw8nd8i2Xc/wDR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4+VdqLJqvc2R9VeUdyD9V38qtgmqsfsex9EPCaKmiaJTJFiVKONskECfPnvpIni0Ywjtph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wzgk3mUC9D9U1i5tlzYj7Nnnp7Hro8VxwYMHs5H0rZinoz2rpH+ejRvr+jRc7W9UWRPt0c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Ipm+ic0/RfRyc0+vB5pKps8Hmk19m6/R5pnR+aRxkjjqXR3C8dXkxfo4ps/A+KOxhum+5/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D6nV9QrfQy1aDUJvuapwbEYPAb+D3HCQZKw1zJ9i5uJG9BST0XTtvscpDTGzAxLB6C5pFB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DIN4ZhdMcFkbtkKZWmJf3CG2NJWHwXsXfYGxCHkINZlC2xKVMrwMlbkbpox+xYyOMWNX0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kldLXDkhoWBJYAmhdvb0NK6eGSRIKgVNfC0I0Vk0Uiqdt7NMZJaETyE7Sn/gnCbCS6GYc3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F6GK7ngN7nMLRY8bwbkELFix4LFtDonA89CL9CF0eza3Qn+Jr9ZE9V9CEPA0Ei5MLpeiGx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VDDFi0aGLsNVyODxI3wnHcQhs3HxsyzCsLCRImXRs1ZwRcvGKpeqIQ8VMVIZDII9CFHFE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4cno0zRF8lxskxLB2kdYPwKmugQqIxXWKfdIyaomI9di+TwKmHss/8H2ED2f7MTkcCYEXY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4JVpGwXCM3LX2FdC4Ljho44MjEyac8D41QkrQhEug/Rqv0Po+6Zro4M0/JxVXpoVPoe6R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fXRE4gXxvtRqf4oq90IJEldhtycE6Ay7sNISiHwiSeAEkLrq9FJDmisrDJK5NO+hD2f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TpFb0Xkx/VEaccn0fs8H5HaDxTz1Y6Pqx+jnyf10TR6dEM2W8C811T0Y1Rp9PI/ZqbV5PV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j4uao+6/r4J+6Lp8YN+eh1/2x6NnJybrjqfS6vri3Vyfobrn4/swOsk33cMecLwYJowLDk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pBvpnAvNNUsDSXYK4VSkcPA/bmRBomonuxLXlsOyOLCICNiHIhssFx25C0kmwx3DSlAxz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SHG9yys4EeaEl+RPGqVSxF2QIOqk3LayWJlCqy8sYLAxx4MJ0ITFg1lwJWjIyzyWgSGHc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7IabMFiZsQ023wd9Rf0ZhJ2eOSJku8sbUYloXZZqaIlkhcOyigcNoaZMiK2NRoXThsWBo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+hxpjXwPHTbowNzk3W4mWxIjnrfknpd0ZVVEeDfYSfFjTHg3GIYryPvo+6Us4JZkLjDp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zkvVE80VIk4ka9UL6HSSST8k00aJJSyTwfQuxlYsZIK2z0zGSbDGMxPyFjwdP4ZkdzCl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JumhEJjQ07WIkwzsQlYeokRoN9iTY0i3YgSGhO2K1UHoSbtBJPc4Fqwgk6UIjJQ6YswF8n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RbjIsFcu6HXfwa38TF0aGKmyaIk30O5o/B2Eeack9un3RFhbEcUszRITWhCCb+khj5hEe7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/JeLmypcXXK9FljjH2caY7OBMtM5cRbf+oZJQ1nV2r7+6swbwL8Hqk/Q9G7o2fR9H6gk/1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mlsHPA6T0qjvTCP10eejtTZ26PXSh96djNp6H/Ex8Pp+jmn+yc4qzwfg/q9dU3TwZ6PFEa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NY6l0/qmZ/gPpxHTx8L61TmqVz94cF6nuOTgvbq18GQi5lKPRZjMkI2hm4WpQtucIRklO1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cSgkUxcdlghyZ7mOW0PkCL5kbSvckxKILks5YLRgKIlDWbGEFiNIhcpNOYXRoYqS/IpvY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pczIkm/7TqVV1QEVYua2kWJg7DHpY3mZM/T+5Gwe0J4oyPzBbZP0fZgTR21cilksResPF/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8GTNCVLGc2yKmqnDwyeczxgYshSnyFXEwXhCSuXA1BGO5h0rNVox0SfukVRaN9lq3Iu3yP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xqmzKhlrJH/dCyZoxrbdWvo+4tzsKLJuJemMoFa70XQuEhtwRXuap7PBk7CCIEiRyIp9V0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uvLyOVan7o49U3EC57Ufi9QafIKwugqKlo6WWCiSbaLqN2HmxCS8nJYs3LpU5/B2kTuRCT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3FJkGTsmfBPJO/AkQaUpgQmxI7CsWCxCRRy1TA0k5p+H82/ifc2T0frrgim+n6MUt1WNdB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UV8O5Km3A2l0k4v8AE0wQ4ohOGLlKuzAtCzm49mLnjsG2SJRuVy5C7EzAlYUXlvyn0c030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B4ZB9eD7NU91ZA63NDH26OR46N0w30cV2fuv1V9PimKt18mfpt02fsR46EpEcdHoi1zVN9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OqPBaR/B+x1/7S1PXX5pjPVHTqqps10a6tdLzfI9DU1kRwYT0T0768y6IZfcZDYQGNA0lg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klOkOX4E0rLIc4vNBtJYIbUkQ7gyV21BF4mJBIgCM7sXHGkHMsjqCJRxwPlr0VIS3S+hpK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IAUygarWFAyzbwJW5PFl8MsHSYT5JeCGlhwQVysOKau9ls1iEX+sbhd0LLFoJ9vgV2gmB3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DTPJ8kWKJj3TEuxaEZUJMmXe4b19saSumRok4IOcjilZZLoyNNKepNznomv7rY8IZ+DvF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b6EiFX9iwN7qW9XoVdUpwL7pdkWYlrsID0JBBhkg2L8UTvYWMoRi7CI/RrRkOwx/REVdVi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3DJlDYnzWdxi5ESbEdV/PEnNqYMOhdCikkOxHY9n0NRer3EhIx1R+I4Mzo8B+16X0OYuN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o7IWv0EuqC2WxU6mrjWEK8Ieh7QIWLBUoon0SaJ65r46Yl9a6Oe5s0arrp8dD/2xB+K+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zOLGEiHbsRBEJ7IGpD6CGtgLgRkMxbZDHfwIfAWEIYcWHJVmJNT+QRxRd2h6ZCK+RLG7ra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/wBgfRo/qt8L0PPT+ehS4nk801RG5r5pgiFT1FPquq+qYN9HFJv0WIwatSf9j4FE0L7MG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9fLp9OvlvTRo/wap4+JdOrVwbPPw89Pii6NdeujQ8U9Cu2LEOgkIa8iKOjJpmmx9OkrjmU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/kCew/oLd2VeBLEO+m9nEkRRazMtacDCQ4SRGwy0XRiQ4WxN00JiEcxJGlYBkyYgGTEHy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bVPb0ZtNji8GVdQztDViuPNUS1ryD+pErsDaRNNavkg67Ln+GRltYSlL8CfKtkeEjNW9/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T7DUoEKVrFyZpn9F65HMH6N8D3IU1uWciRKVbkdDiw38l+A3WhbWiBCSbIa0LeNbMuABuG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ZnZbqRqaxHRBroseAtMTU4n6ELr0OkjH0roxvThTEaKJ9B038G2TBKGGhGVPmRjkrEqON0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ZpwL9nseYp2kcFqTJxRXF4IVJR7GeKGuSIvRlx/piT1KqmnTvy7SOVS6VZn+3M6NEDwS0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vzTRH/CxixEQZlGTORCMECKTe2sI9x8DsbhZMEEEGBQqEEkwLVWohcQ80b/BkoHZId+jdv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n0P5o0ej7rPXro31rHisvIplots3F1zCGjCTgOI8EpFWbCgak7pPJJl0TImiOLG4baHY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pgcEWmxo108U31OqVqO3X4FTQ79zfPWkfg5noVd22Lt17uZrYdl08g9hW8jFmkXM8dLOa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auZQsUVPFPRim6RXj+Hn7+bHw+Ojnq9fGz9UVnYdJazKfEEchxEGrr8nki2INECRTY/gm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H+y3Um1gzMCeriNGLRtH6HJ5WIr4dxJtsfmRBKtJaw3DtkNLQ2R8Uj0OJUjGRvzyM3jDx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kG3HBZJh+EPZolx3Qmyl20xH6C1uyBVVwtrQkaJM/ZZY9llryMEOpZWEJxhiZ2EhCZmoJ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YXMYUZmBNoiC5mZHc2SnKc/sm228il/gtNilbzgRimpMZ8sdkQJWmTK4/dlvkv0TqIsLe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doYk3JIlgrks2KiWUi1u3H0KqeupMtRDehmmzTHFh9CcaJFti5JWiipv4HkuY9GxhDG4HE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elxO48DMsCFrnIWUJFB7DQWkIckEVERgggQ0d6MbtVGsqk3p5g2KsmjOC43YzpyeCBGhno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xb3oLF/ybYOSQFPA302FlncxosipvFYL9GDRsRiM/wAYIEFhW0TBkO8/4EfoQkFhN7kZ3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z5Fiw6KCQtkImRB4p2CwYLECYnQjzozESXMx9H+a769Uno4Prp4PQq67U/Bvr1TfPX+O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3rXRZsaEJCW4LYqXdmGpeRIEuXskWasskQ1jSZ7sJdQ5GPcJ2J9f1BvuJDFxLbfkz3REfg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K9qaPdPB+CerknmmaYPVME05N08H7P0TBmfs5q8cCP6PNNnFdOqyjLfXMKkmi1GeU1BwRg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djBuEO5oV0aJO9OK6pqvYZs4NV/fRmm6Kx/kxTtX6+T0P3/8AGKRGowYxccjdjjuTkmmvi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Ourki6Yre4ruN4liIhkZLCMoIZBLMjFlnyPdnc9CtC4GyWjW8kTS/ImUsyNNZRyHucsb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xlEU7sJRKq+fbQm4/QULLccjGiP3OXBqVCWUYgTNgRZWhg7fcRifIzbMgcINmS0tjbcM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ZgtSxIkaa1IorrtYFajR+MGj6IhwiVKSoUfZIw7LYrMmhMT7jrZDKc4RCVcuGNEDsL2Q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uj60IimhIyW6vuWEOFV8T6qyqcD1S32Gswaga3z1mYMvUZEshjo708whPyRR/YxYY6EEd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pD6G/iXkeRFzTvT9F6z7Ic4OxqBtq4rVmqFiOiRHK2HIStNPDsdvGKycDX+TwomLHJYQj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1B6FFII8ixkciRrYW9uSCQ182H69izZsaIE9Dpz0QaqWnogEpmmXFEqeKwnQL0LBsSH6F2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plTimuf4OupEYNUyq6r5poS6Ve+67Z76foWTge6I8DMnQexo8w0aXMlzh3GRa0CXBLbhG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FxuSafI07o8NCZlwTDKHfwKGFZHP+m8mLxB2U86phGzKORkGiDzxTKIN189KP31TeuyIP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6JPVNfF2EeKqiNXppmyaM1gwk9j7V46EPfQ+1z3ReeqOj0btT6r2osC7G0ea3p/fwLiq8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pwaoq2ps0Ouj/HSx9XPwOqTH5iK3Cowb+qOi+RWPSTFoCy0NH2CmopHfCRBdLkJk9hkCY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xIjDRgNySOd7Zthwl+CYRlYXEeR5HiXQnA0/wXY52O93Ey2vY05sjUR+sWVMDGGBKlsl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ZGcL7ZJtuUpYEQlJ5HJNLA8u8ozsWtD2ftloiu4p+oy5iPA3NZ7IR/wBWiH+om7HjWGtg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dxOUMUXxjJeIG8DQ1m88DwiEi8bh5a0cJ8oTiJJ2GdBZQy/Glb2P/AA5ki4URwIeIErQ1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8PYhEFgbnUH66WWP6Gx56tUdf3W+hCwjxU1g6Gs80tVRFXAL9BcGrFhoeGQzmEFNGaPdJ6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XRqDZ9V9l+eldjshJoQ3ogdizUhwO09HMkLuJOrtpkTAT27i5pgQyRbFprgJ4TkeY1Vcit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OVgvFNmiTSEJIRfo5bUH3GQfoa4wJWGu8nJpLdsiQJSSwsdqVIhUy7i5EvgjvBmN/+huiX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8n6NC6ddU14r5NP4NnJ66ULodGrVnBwKlkYpFj66bEbYM1FZjbZVwLQOE/wBllTcK0Fmj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EzwxztWJ3sJRb5FeDutCUlI0m1cNGUKuNfN9icjiU/sRaOYSI1/4ea/2dxm+xm1NSjk1x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fsnw+wux2PdH+TwYQ6/oZ44pPBo9dOcnus8Hqu6+TgUmh9W7UXYXkz15iweD+zzg9U/VU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4r7NnNP0Lp5PFZeqapzXmuq8CF0fVZNV2iDFNdH9VjHze+rVV05fvYipQ0mtSz+hrtRU8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XBDLlWgsuahZLYznGslzJ4TIybJETgOPI+FfBIzlgK5KC0FtSQvSL2LTiJdsCgwyeOxq6y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cHEDpNjW+IJ4IQkOMl8e3I/YlTGC3DV4uDAQjF4QkzqZXEpu/s39DnOztIPxPZRe6V9yLH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GLvgdxfNHsTHnGTBJFrjYWLuB2oR4Cv8AAlavYi0syNgeRE5OxC0mIIVrk28EPQDgTYbL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J3b7FGKSW3ccVkhF5PEvRnwWBi2DyLyFmz7OyTPo/R46ES3s3maeDxXVH3ZNNdjeehfE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RZMatDXkjHokciFXsMiW8MWAiX+RzNIktI5GlLSBKlujQlzYSZKi4snuwx2vSNEbUFz10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8jYnYke4HRpwCBx+ccwz8k1F2i3c4PIioswIm5i4gBKz+oh/6RZv8EtMjTtI01zYV+jia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6E0JHZZPyCzowOBuFFLCsJCVxnZTsVoQLVphHbEvS5bRhok8VPEyYn7E2u4t5Y85NEYEu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FXmejXyZVOT6NdzHY1s++h/D+jX4N9CzX9V0I9ql4dFzFpdy/At8jTNUf2M1RzDOeMCI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6QQ6R3f6IJvRdeDiI9+CYuN23As/2jsPvabTTJ4E/6Zvg8Ho/VMTHTHR3E7GoPBzXk2fXc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DRvR5SJpmmzRPnpmmjxo5PCF/fRFhdSP0bou/Uy7QlZdO4/FPNFd9zaNo/RBof0aPBwYZ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TNOKbVH56PAvxVxX115VJzej3XfVNuv1/D46rnL6J2OB+Cq/zSl7cFpcEMVwhblTE66Z3Z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CGVhtDWbBMv8AoumBFA7kkoNciUw5M1Vo2IQyiBxTWyLIhpSxfuQwSsaFNQqTiOyEtg3rs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+Rwt4zRKT7SL3MQLd8pKHdEFaVLWEE4O5OR06mfUFy0qjC5GlFU5cYGbuoCMZF3h3TamB5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5aLA2oG45SJjIgk7LaLVixIsBtteiyw5LkKUWni45KXJMO7v2E12sOQeE23Pce3Viw0tEJ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sv8GkYxT/AOkCf0JXks73gwGPwPoOQajov8O7o1T9VcmqZGSJ0sODXv5WeBrqFXgyOzp3D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8EjIZmJsySHkb8WL3PFBOVWSbV7dDzFPVFsaxVBekWPwL7J+uiXh4GLNz0SN+IobjQLnb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hNXOY7GhbmPSe4lo+wI23d4Et3MjcC7GeBMUu0umzYbTDsJtwTKV9EizSexnoWRGkR+DK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r+B5Hk9UsxCsxngshb5gYq45I9zHYy7IXYQtHJh5E5L2LVhROXgVv3HmiESkb49dHgz8m4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c89K6f38WKoTLeEZH4OPFd9mx6/aIW1nPgRtQvuSbyJ4RB2Jw7WD0pTRzcvfJoWDJ9jX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Y5sFC7qRujx7MXsRoZ7HTsaMIZ9n4pHAieT/AHNF0+Rq3R9Gun0fobPzTudtVVN9G+nVP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dPBRWNdOd0Wjt0+D1TxRYZPYjjmsmi/To0yfFFX8EHiu1TRvq3XFXkZ+jRbFV0x0a6X8T3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ERjhsbwHbodP38WcRCEvWPDUEZSliNXOGSSeUSyRHz9CzY4FE4GTRYtzAkbxMsyllciLe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VpRBlg4KDuDOw78i0iP8AIpRcXREGKxRiG+gj5dkNR4BO1MDuEUjVmxFYluJwIYbLHBfwi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jH4JIztwXwEt2h94GkgWhay7dpWQqOJB22WGLlihckKf5NGyVAQzbGOH6eEJveIshZhOq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7SQxQ4ORKXb6F+CVjnZDQbylbZhRCk13Ii1ZfX45G5aq7TkY2aV7LzLXgylk/DMsXOYLSX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2IW4USOBVJaSNu/Vz0fo+jwzjg7mqeT0MSHjsKK+vj2YEUVFkxXLxozJDMFFd6eT3RjyPB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IH2g7iW5NAqxVf7cvqmjZoeRc6RCT2brYisdHpEI8SR2ZFGTKwOyFELg7B+SkR4Umup8Er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16HTkNpuCW8sm2SXQvyd2S6QoxdjgVFT7GNEeaShyeVQ9h2B5JpWFyJLLFPzsxIeRkxvg/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EJ8nkXoWaxInY9IzOAZ4uOdkWDfFqrHh1famq6p+q/Vd3Iosj70x0eKfivqk3NRWOjdN4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8x2foinBMGILThEbaxsz47meiLU3DxJ+ARXZdDcnaatwMcAV5JzO0Gal8FxPHjCSBy9x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FNU5pK0/VNi74PwfgeLjzek2PqjpqnYwzHmTlH9FjRzak9KfWn0z07po3Tg1d0Z5M0ZFyF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2q6x8WjiHTOj0Kjp6iuqo8mhdsV1WDXXB+ej/ABRU8H1Tf8D8181/FIGqPo80YxLwuDwa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pp0mr6YEOS5GZgXBMu/uWqM2sWmZh4PzIa05EbX0Sm4yX5sNNxYiE7CFOVtkcpReWsGQ+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kWLwV5GHYUSewwiRvc3pkuC4LECJE07km2T4rZLjEijDuLC+hbCyXEzLVGBtoTRYQ2UXbR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yXBnkQgSLPsTaK7cBbWSG8KFZLmWbDuzfN4sai7WFw3s0ZHGBbwhkirdh01q2ZEfYXJIN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ELN3eAgzP0KEbDRKy8kLe8wbAScL4PyIwZqsEUijIyrwL5ZkdPffSVcYLRqaFkBE8Ek09B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ZG9C/Zlg4qNk2pukUwLFyPZBomCSLHuj5p4F0WJE+1FmaTHcbQ3Jpl3EFlXbIBELOz6t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5iJ+OwucogZkEBw9fRhC9ia2fwQCa9oUqGy6wLfJJUmx9mBWwe6ZEJMij86Y3dDo1YYv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Asi7kI0w5HshMsE7ZPCnkXAq2jRfYSFY4ByouJT4FhSPfpzVmsdD6PFPPXNqbzTHg/Rk/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fTzmv7pNqbpv3XeRKN9H+zXEc2LWHz36JtRj7IM4nIlqcC0TyfbM05HUeSCzJ5uT+0Ggp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0Nfgj7YuW46Hfo44pPij89GrGN9OqR3wP8G0c0dqY6HqkU3XLPoZvqxW3RkVHmmMUdLqHT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T4+HVP2ejg0eac6+ReD9G6NQWqiLC6mY+DPSx9WK89O/i/YxvRikDG6Lb8EyWJHZdobTto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S3QiCxeaJT/kXDgfuC/oevoSLLinWT+hBzcj240MhobF47DyXGi58ouvyMFiSFUpq+BH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lhDs7DuLEEEYdxpNdyEAfkSD9lzjUdwECUSMuXBbM7WW7iHkT+hoJC5F9vyYENj1CUjTsY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2/BB5KraJINKVw0hnoRkGv8AImTXBBtkdhInI1kcHj1keU7J/oZvdItMiiiF/wCC2eEKQ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bGhXJALiG1aHbVFIdru5d5XwO/VLJ1FiTJNFwYQvhtXuMnFL6MBdC9SLVI8qD6PxFJ4VX9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YisG5ghkqMiMJULx0iSFNrn5FTGxslEDuTSKSJxTzWOvPk1R0eg9OxvPz4OCWRZEdiV4Y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sLnPfhD91Iba/IbWXoi/UQJ1D9ifN2IGwVDzRdf2Il8Dxc/GR8RECeWMZojtRGBpaSnmi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JziIoj8GBCORlTXksZ/ItpFZIxAwl0huBu5/RjoWTR5P9sPoxS2q889CNUin16pPauq+zy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odPHRweSSaPZj3Fm6ivwSYQhKwEycwmxLd4ILCb8CpvGZ+dwWkzS6IMw9jfYsZRLJMzFLH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7OsmODMnp9H+xR192rI7F6K2GPvTR7+B010s2eaLkY+nXVrFPB5PwPiaseujg/NPxTZro3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p4xXRxTVq4NHanvp9U8dGsGq7HaKQPq18G6Ks/Hqjq6aGaHS5XaC4ankb8KTBP102olZCV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V9lsd2YEr2TYzmXogG0roet4DtzCFVeBYJS1YwXaRShIZZB/thb2ewiQ39FljhsZBQB0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19HKboaJtGORnyJYGT8iS/UNCsee0SCXYSGoFHojfb4WmESJZraEQQPZZlyy8fQtrCUCIF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hQXzykkTKSuZFkq6G3YX2PA31k88DWWhj01YsyFyPa2dGgzAbbxMCZrJQ4jOJ4G7olKxD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CSRCnNBYwksgslS1kJdKJWZFbYmIzgvHMp4gY0y3PX7+CKRRRIpTjbLviZ6PHQe+hEwaP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mxVHPmutVwiDIbgwHhid0lnyYMoMSfoRzXCNYMOtodjRDjPS+hYqzz0urLkFvc2GIc6BtP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hFw0JHPpsNZL3Di+7NF6x+0YmBMiuqTfIog9SeTVLWPRF7Ce+7L2YtRs1YlUjYdk3GCRb5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5WF56B2QTscqLcEXO1GbO4JLIV11qsn76uR9X76rWg/R+OhWOOnB4HiYhnB+6fk8iwWps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f0Kjx2MKNrNiNExcVyoRsSZFSjlHklsZOUz00QpfgSYZFqejg/COODzXRNYVzmx2NUvxXQ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eDR76Nnk1T0c9MY+d9qLp8fk4p9GunTMWP0bdqRTNcjpPRt+K6r+q/XVnp1X6qq37/Bwc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6Pun9UVX06yqqsiZpfDirdWO3IEWJlwHHM9B1kzSRYSJxxIm0ytqXgm/uRSlGXw9DtZx2L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8OC4p8yZy0iKxE8CNyRJ2qwoBrAyIJ2QVX3CzYlwVJngK2i3Ai0MZrJNoZJCaLZCcdzBj+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2P6QwTdFaXDIm3JkxaX8+RC2QA8yRwP4UMLI7EBYkexEpWtIl9F5byIkqz9hNiSxI2kMRx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LbF18hhs0zYaajAm+RLZY3cYiCnJJfEylyRK/sPRNMZLxJWEuQbUL9l8tqUsDcCbD43iZj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GaGEISXjnbJlkgc2IyFCL9dUk2joxSDuPSPQmO1NwLD93AkO+fg8V4p+6MfSqfqhJotUe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lidGIlnA9zpKrbY9GRahNxGa2j+ixtnYYzWaKvJGv9RFbU4IojZFLbJoxpgXLu8CwBuSJ0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WBViXLXIqpO4KOWITLDEeJDeoRC0HoQo2P0YCF2J7Ei8dMCwKNGUJXpOCRxRxZI0IVD1Q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CuI/A0ehgWCP4J8F6NCReDA8LsXPyT9y50+6e/nfQuh7M9PjowZ8m7U801HQ65xX0zRM7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tRiZwY3ope/E0xT2oM5pfyRRdxC73G+c05vTsY9E9qQPtW3cj7JjgVr04Nmh5PxTvT908V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76vXw66PFfXX51SR94M80y6XwkDUxT9ltUdOSPVP3SwjweDR+zdqTXVPzTsfqn4PQ+vR46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lT6p4P0aqs9G/j8GDVfHTzxR4H0LDTw0JFiEHrxomx7ND+BMlSUQL/J3LmNI97EGRBr/YJ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r3C3cex3NsxrgVEAm7WifxHJ2IHdmNuJV44Gx8fcJqNtrzwY0xhc0lMzoWU0pJSkiJum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LXT2L9pIoJLCSa2XfeEETcI8OxADQOGohE6EoYdwkiwHtJcOw/JpbPYeJK87RO7X/AKN07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xwm13wQXJY+xSXLIWjtQmRVSFaCGGJoU8DOERM2kWYxuTA0/oOfkeYwQNNfQ2PCJ/wBfQ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x+S2q1ckFFlE9he994SY4svoY7C6mC2T0LWs9NISNiN9WqL3TBKHmSF0dxOVK9i65vR46X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HFEJNwlyYZNuxPLJU2ELFIO9DXdGYzYtqylQe6L7GlBX0QpYypftR2LD6ILRYdfBFNU5F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4vSMPyB7ibkMU/Ac4zyNBLASUjRV4lEaOUXIlyKPkSIFW5fDQl4sivS5M5JGXP0NGJO4Xc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VTyaLLyM3ZCLJGdL/AESI21YT7uCBf6xUQLYlIksJeEZi39mqYRBFdjUffS+iRC9X69dcn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V/R46W66HRf7Y8mqfozT6PxX1T9DpkoHPvMnT9jX3WLo8dE/YxqJo/BvsTav9n6L/APhot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CsPHim7Gu2enyexGjt6JMV/Rs0b26+c0UHo2atT2ec089Dpqn10/9I0eVT10MhLMszk766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l99WuntTx16roWej89Po0az0YEu3R7p9DFbp4OPl/Xw/rq8dLFkx0NiZM7KIH2pHT4+Ca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+4WnIEqQlbLWaukuaTEsscC5VMiRIRphhqpSxChWJRcZKRcbjGOtW3PA5ENxixJQEisMp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YtZXLwbaL0/4GlfgiEJHegiv6Il92y0QkQp3ESMQywUMZ7rJvI5i6iHpykS1qFdbkT6Ta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0KVnLEmyyNKejZCbobQkTcEoWycwURgv2WtsGi5ZOI5G7LwSdztkfsRTcaJllFhrxuKYH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g4vZ5ZZZZ8oUreH+AkCVrfRGe3e0mQaaeelYFjv0fj4ZSZiC8RHYXw2p+uuzwIVVitE7Xp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gzK6FySgXJA01LGZEjGkhfRrkZD4Io8a6Limv+2px4PVN1+hasMTVF0MWUbH7nQ3IT5E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RT5JWiS0loaGiS1GqP2hYylyLTD7l+TcjaEg7kIuEE2dyUk0exeuuBoyMQY8CuhJzoZMc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2Gioi4182Lnkjk/2j9R+Z7FiiomxlcWSxmE0C2wMbh4QpaZYsKku5nwfvq4HuvZ9H66F8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MV9U4Ox+z0eaao+nV71eMD/Z7FY7jEuiNei6dWxTii68pze9Hg1wt01SRtWJOTsLuI2Kex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Xx4MY0eKdzzXFPrqZctA0eKWjpz0Zwf4HjubP6pjpivim8D3aiovNORf1TQ9izFPqupP2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/ADIuvYj9V++jFe52F5HTRqnk8030djWqY0a6fRg/dNn6rvr8dPA2Z8myaXJjxdHYNZCxR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KbgmTAr3HYeoEcC19stpRAuJVnBBQsj1vgYDmEkKWTyWLbF+B02EOGR2zzcwMWJyNXMimP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DfGC52JZlJPlKlr2YJZoyuxmZG4PEEHI2X1zYJabSK9zuKkrhlYnItTuFqx+sGQyHFzH2S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tlkJJ7mTiXJlcLwXqkJ4Rg5JaLGOwryiXNhuRMtsWg0S0z7EmbK6P7DhO1zwaILVYtf7Yw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dgisbc3HZO3ZmB6Gk3DlktOSd+GT8rq1SW6fqsdHIvyRGTOOSa8Ysdv4liPo1TgJfaOi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GHvNG/djVS3MaElZWWCCBdIzVpcDcF90v0x26XgjvS76Ypsij3GvEiepHE5HwFdxaGEL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VEMjMNZDPFb4Q+QqOJQ4JKaxNeGRb5BoafUctCTKrzAmeBHumYmX+j9io53J5yLNBCCbW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R3KsLB4FkQuNHIWmI4/QtzNiQe8GZeTkbhQqnXXw/fxaPFPFNun5qq8DEPHwePZmbkuk0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PP4P2fY8CuCzuYL9v/CGi/BnBzyW4LTbJbkUEX6MCDR4O1yUeDeqfs3FJGbrpQ/waOTiv4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UxerpodPNdH0M/VPRxFPVJsKzNmun2fr4lV2Rm+wjkynTxTVJxXR99X46NdGqr3X/AFmuv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Z46Z+64pxFd/DJ6NdGur7NDVPB4q/g3RN39STgatew6RxmkfI+DCY6Uv9CwaloW9Al8YbT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sMm7WKT8CbwnHYgnKSukxtBWlbAnG7l8iAxJJy/wO91tvuyWzQ1/kY3wJ1efcVvMtG0cW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6Y1ZE3xIXjmxh2/Ylx3O5BXLusbIFsJ4JLzflCblwJjcu7gZ1Kna+hJLj8bMnHAtHCFhD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UO/kTvQs95LR20WKyxnCqbi8GehYyhFCX7JYFp+zNh3HcRRkd+wiBJlDCZUmXH7HDySmf9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eiaQdmLh8G3mEb5F8+w7Ui5yLgRpdMSsdW7DEfkbHe5uYmYsHiyrECEoQk/RNhZNUwMoJM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Ny3HR5o80du6ETqPRbcj0XG9mD2M/9Cts+Q7gv2LW1IalP8sVxbTtJe5rDf0JpdiUXFEz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xSL/Moa96ewiwIcriESaPNN2mqdjIVjKwh6H3NO4nYi/Y0ViXI8aZJ6Qm4xo/ATBtjC2KS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4f0etkVkPJyTLybC1nrqzg10/qnjFP+Hr4vqqN9OKro/2B4LeDRz15LUxVDs6Ma+8muCTI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lA7xETQcL+0QmxifF9HDB5S5EjY7VBKaLRKL/AEZI57cweTg8CsRmjF4sPuId0NyT3E4k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n6Ebp2p9V4pk5p7p2FT/c0x479H9GbCNU9n6O3SzVqbp4NPtR5NlpkJdj0c/XR6FSOj8CI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Pg/XRrsc0WB7MU/fV7F5J5ps10bEbp66f1T1V46EZI6+a/qu6fui7Co+jVPA89USoIuWf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8rHYYiz7UzhEMdyCPhdA8QYuwoSTgzk/wQN0GzZNlk7CGpqwpRTbQdU435H42JYg6BaIR9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ZQirZRKZKULXIYt+S4bIRf2oljRKeIschQXCQ8O+CZl7FccrFhoZQkL7/ocYMjWUrEZK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Moate5hRd1Tfk2M5RLZngPIqInnwNyIFHB2jY5IcmQ9nYWyW9BOBC9Ezdjgn+5sVxLwPWS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OZ0MGsuPS6yzMiCThJNlj69i6fFfzX6HNw3b5FaVbgy/hfW1Y7o+BoLL0ewfkbJEi3SZQ9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wIIuNCC/IlvJ/wCDg0MkfohSR0eZ6L6p9n2TVHBsk0LdP0IyLjifQ8OPB7qwnOSFmYueS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xKNlEiIgBnlnQreCDEupEybWDSEsiawY7JvgvcjAbwQhXR5PAq2PdEksLYnYjWTOi1l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D8ZRLaFFhp8GRDJ3MBbURsVNUypJSnmDIeDR3iZyY2r0b6N4p6638vIzgXS6o/Py6H9H6+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kSMbckCOcH9zHBj+KM7vRf9EIwYaEsH+7H5jVH/ozJH6k/ZrtTJ4RH3T7NVee1LPBs0anu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ix0fo0fR/XRNP2fro3R08V7Vmmqa6N1Tt2OYpsRzQvT68T0eDAu9YM1YjzT9M0eqqmD90z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fT6pulq66fFPvov2PNI6Ec8GqP4/0M326v6r5MhVtkj97JOxPcmrVND+D1oS1EVThc9Fwc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2pYH3EajU3eUTFSQS1BZFjgspZoYv8zLn2GaWGMARLdghJOiB2BJXcDZnb2czJYulYEmB/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fcslyMWNwpNMrbAlrPJFN3OEThGmXUF3suS04xsiuwXmCxDsWO2BNFy6ppcaEjFnmC0Tk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3wJLHF1PPcb2IfYu7pKHZdQxq0xklzrr8ikqYkiResvwSaJuK07xLEcVuRDRPYPSsMjxRj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VNVXdE9uJFA30ejVfNdHOOj99DXVJrfA8jhmVVlnYuEsZGRKaiwKUwklFCWBeEJU5Xcl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YyW9DdyeBIzXwujGmOsU4GhxBIssX9n5YrMwbrkKCmhD7aZphNYFlFPud+drn5chuhCNbT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Vl1eBu4Gh4ZwxMkY4HRaPur9GOk1qeDmjz2MeBJawkDJTjA15okIWPsz6B5PeKiEqO4u2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iWHCYKhb2MH1ap6PKp7po/Xwfvo3Xt08dPnJmv0eujgx+q95PJ4JlHJzJzTVNoZ/VHTzW8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j7IIvgSx9EfdLiFmBL7IIM4Dpk8V0KODfV+ybu5sfiv7R+TRFPHT4PB7OOhGTZkdtE56f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WsGjTP9gueEZcHg5IEa6O48iUsWhvBimGdzjB+DWBf2cxSPRoixhbpvk811g1VD7CFZ0Vs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nK6Z+D9kHew8QjycR1P531P90z0XfsPhO5Q9Bu91gxo4N/L+qaR8rFnO73ENjgRHkHb6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cRTUE1ixRJE7HXAQws8BKX+CMpu5LWZGJMhma0LSCVbN4nAjN4vLSgW2LH0QOOC9/tjCM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OB5foiRnE5kPwCRKMIWsnurDljlzGDnO2Bl9EEiBarjkWMOGWI0onO/sWV6LOldIHkb5LO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lrsSiURX+SNbVpIYai6uuPBAhPKMqPoyAYOU0XLg2w12FG/IenuRLJKkVjxBm8EYcOB/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hb2PtT9lzvgWS5ywp/RvvFfK6vVfx8LiiFWFrlkS50MfikifgWNU+lDcHL0Hs7sQwrDIMM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uwlyL0ehH4HHJ4x3q0a6PJ4HImNrZMTHUNKLMii5GLCOxpmRSJn7kbcO4hdiY7r1Cbj/w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d4Hs1TaSVS5kuSktTaaHndjPPJj0ZFJGOqzYsC7CnYtnk0NTZHcEZ+y7O2P8nsyLMGd8S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n9idFL8iOYmzF4LGaSuFYLIUDU+6ef4uurz0fkx0bPoRqns1Tk2oP+mmTW1NU4aPGKZpi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0wKMMxkm9ix6NWMvIsyI4I+mcaPzSDCpc/RpjpvuYFJeHX9U8RSI9F/7P1ROmcHBk89Hgi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f2f6ixwK9y54k2zd6+K7OYpycKmunULoaX4buioqaM0f4O9daorTT3T7N3rvpZ5p/t+jm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8G+j9ncxHRoeKLrz0+hkSxUY3RVRel4u+0Z4Tk9D7x0RSePiT6C5ECji4ynscz3HScstI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EsT2dsjaEccTkK3lDuPBohKZ6hD6IhiwZxoDE7oszBEx9izSlBEvAwA36sNZI9r4iH4Lo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EOxNxbu1sEr/ALHZm45NBHciZQTZjZIits0SphbTZkbhIjDRJtsoD9OBRlC2J5HCNkmPy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FLusQRzkbm40N7W7iHoJ4XGQoaCyHJuo4EvUvTEXjk4BFr8CuDax9JmN+iLGITDkezIVn+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1pUQR6IOexC+hysKCYzotGGSavTR/c1nsdnbbj4dHFdvo30vAq/YnwLlKSLqHlRMSJl1WJ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j1o8KmcEhIqVZY2M800Z6fuks1NIElHT6Ml4GNWFJBqY2ZYkL4Eo8LEk0HISvNHwv0Kdk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2GlCFObEO1KbeSJlngmKGxreH2PUIrrD/ALIibHk78i7090WnIwN6FRHKw/aw8DtYy4L24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BZ/KMiyI2NbZmKo/o8hbWt6Lo85LRA728Em8MjG1A8w4O/wAHjp5r6/groxTkgeehQTmmD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bHm55yYvakU2Yp4MGBiO5eJNlqPwefB/weaJZKmn4PPumux3IlecUm56dOWZjQ7bkzbZiO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bORnk1TyW34pD7kV/NIIibGqap+KP956Yp/Rbw+jx0aM03/4L/Z6sdLpM/hCo6ruaROaL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bJp6NizyaPXxrvXdO3RzwKtqeunFO1GeuvT/AImh9OqPpV0dyOP0ZNIhDX/A+55II9jRA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pIKibtt8DaZ+DgcnWvJbaumFlwW1WmB6hNzXRF3wKYTnkh2FXp/lGQkRFIaBS7DPkYSL0S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OC9WvQ00ysKvqBYJdiOJjJBtBoMVlOILpMRlgUlJDsckM6lsixGIiy5zo8ckb98cFqzcf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w3yEx6nljOEy5GlyHJbA+LNXgRDYwi3cYUOLoSkxq4760ZP0zG5weoJpV0yxdhEnzSjyNa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pLEzDorh28jP0TBCVwMdCyWHEKR8TOT7FXCl+rZ3IQ14oc+pIvJnkm5IQS2Q8tTRWeT9H9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t5I7mHwJ0jpjp+y/PU6R0JzRoTnBcrUwLAtQhdxlTm9hSymgwx4QfcvQ57MiKT7yMbqp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4Fg/vHTaXzAgc2Qd6D1LBh8Crk3SO5o7H50JRjAlzeTRJyYoXUzzsbvFEodvsQWR+xvA+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cqBO3FF9N1hODM7BaeB8pLRMl6LDHmi3XRoVyxweKvoQ+rzWPgVP2KmJpFOafrpwT3Hq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0f1V9HJHDFk/ZoWDH/pP0TT9V8V0sSZlm9M8nnQvzgSNiOD0LXc8Fjix5o8lpp2osQM/2K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9myzBrZ5xB3PJPCVO8MXYvoXxaOdV30K56PFH0ItT/VQx3g10xVOOtZY9cVwPHX+hUwbP1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GTyuj1T9U1HRg/PVuiMVe67q6e6Ovkx07rFF+mLainFGarSi16Mjuxfsd5IsZXf4448wR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zR3IaYSpgcJg39GqGhHs0aTwXyal9BO3k7Rbkg7BB5oGSfKxNjOMITF5EwNz3LgVxfI7S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JfkmVElljo5O/ka4vwlxHdakThzOBtHgk5JGseBxb2SSeCLTK4GyiYzLViR2ukK4FmViDR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y4YyOXpC6LWSWBIFOkoOVyZGiIMa7J8kJkhJZeOC7TZKyLEonuNig0PPcUszMuGSGZyZ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iILNDL1kg8MoLjVkWQ/8AR4i/IgPmVzNx1oXQxoxY7ofikQItWn2Ms3BHS8/LhTAyRCqs3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GSaho9KHLQZUULQsJCfRiKMdN4LCUoxTNbEGWfgjjogVy0Ufamd1wj6rYebFyNZCQjshQn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GvvliqGk1GYLOR7EtyX4HxY90K++/Y9VjMsk21JO4RKwNY1IjAbjwncYnI0ow0WEIyKPd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kJ84FiSOaLct4IYSITk0TwJF2yaVKMlg7HyXkU854ilRdn3CJbySu0CZxtsnEsIVQqzG7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U8fD+ujVEr1fXtdGqfs0eD6HwOnA+jRFJtT+6eTZ+zY+VRU3fIjxg3R4Rv9ninsyvVF3o7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0I34MU1vycnkk5mw5U00YovAxme4h4O1OSZR467D6vOejXan7rt9Puqxk9U3THGxbZpseB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sm/g9WpP2R9nsfV6PFddj7oz9FzZmnvo/Hxyb/gaPr4cfG+jNEWZfCwsmS2EncnwXFOTtg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TZsXUhxAyFkefsFkexBymxOFwRNhh2FwmVcaE1uDm3gKN8dwNG4WBivbETiVoiQnBwhEe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lehOvI5RGl3/AERIhXPAtqdFh75l7vI3pU1gWRW2Jdv2O9ljBYBut27EuWlky5I8kNxJz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tCaX0iDUPyIsaVk8yKU0jgxFpvwhG5ZEbhzBn02Kk6VIX6TJ3QAiPQnPdoV+ZA90Z5G3yK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ZrUlgjaGjHZNGqmuw0kLYX/g9keBtqrPA6wRSKRSFBBghLJsTGGj1J5PVxJj2Im1EyJvf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zfT4o6LHV0dl6/wAUZEniRMaUPGDMQn6h04CwxVZ6HT7JJ2MwO5amSLDH360ZfXH2qfd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t6HgxSH2oIWCqCJieriZe0YIadi8FuXJszEG1tDmyLYoi84uINeYWmzEZcltDUxVGs1XMF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CFuXXfAz5ptBlFOsLn5MZDsOBqWshYpYCWEwlhGWR7lkPoiXyx6eKe689Our0c/Lo/Z5P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purxqu0KbzT10fVPBcVNsV3bXXwKnMn39HnBsVhvtRCxT8nlH6PpH7M7F+KebHiBduYP0j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HBFGeerdFunweDub+L/UeL17U8dPfqVcmo6Jpo/M0WiPsxy8mBiT7ppRTjo4pNzgxTzR/n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w/XWu1bdOuh+en2QTT104UnHV4p/gjq819dH5ubjXw6q+p5kiUJ0WVzMRrgliCew7YwP/A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PW99clqzxBdCTGsoLTRSFWbtiNLaFiWsDcv5JhFJWgnmZNew3daCZW/geWbIqT2Ski48z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ku9izov3uDMnS/ow3G/BkhpIungVSc7/ACKKtfRve5YnjwII9DWcCtgWFy+l/wAGJalol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sBJx2EjjaLmUsMkFqaMDE8EtDQ5DvK9jWsKIQShcI3MaNCXI1h3uODnHgaptLyJVaFiF1T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EciUtRkvrakW9swP0Dc9ayqQSolDRvg/FI+hngy8URFscwwhea4+PU03THSQh00ZEl1oxW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GDiipUZbE2ODRSPkWRRb909jYzojRArDmbljRqi/BB/sGXZU3VRuSFyOxk1mnnpggZoTs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Zm5I2jZZbRYUtk2zfplzu6xMgaB/gMyCfBkyF2kzMTTGHbRg+6awuBFPlmlFs9Cq0osWE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H19EosQhYrjK8TEn40JxE8F2mbrWJmQZCMlqC06uIgwYkLxaWi2yRHBh28iM2L7MyWB/g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r2Lp8dLoulZOD9m6T9U7G1T9dDuaqootHnnqddU3TVUr01i47U1sRj6ODc8XOT8GF4PI3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Dff0fs8cms15Gx/8Ag+1zRs51X2jZH0funekXsIi57tR0/wBueKvNcmT6LSOx4J70+i2xd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9dHmmXkcH1Y6P1RdPmviuK/ZnqtxPT/fV46dbOa4M032HSxzuul0+fhzT8/Eqb6Gb6pla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Oy5Pk34JNDd0SyOjVvggXc0jJMPAt2EyWjsI2FlLRjMj5qmh/gg0wwPsi1zuY88ZWn3FZ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gi1kPhzmp8FjPByYgeTuPsMsipVk/wDwQ1Q/oLPvUmxqiWSRXeYfs7GhMfgSSuPh9CXlE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ZzuFhzxwxdc0vByREBMSfQrBZCMMxeMkEnEX0KSibZbkeSMwnRmEtAoeP2WILEcqBK9sc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8mB7gmGE5TJiqbiWOzvBSLJl4LrCVrkPF8d47luSJ3YTX+o8oa45pKruHc5k+iIiLieJU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eevdV16Io2QZSp+i26ezwRwP8QlqXaj2SF27l/ieCMIpVYuJ0kwwejnfg+z7EeKQZXYc+a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6OeCfoixsSeYLofemyCBYpkmQWNSQ8WLTZkreBlt2dxhJidomFmqQIeUvoSYo0k17EyVZ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ITyG1ZDMbkNCSYh3voWIOaPGhz4EJ7DEUWzQlwQZyWZL9ol/YgSNCJiL6NdsmeS25lfBd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ax9SzDL18CQ+ETotXB3E5CRs1TfivPTp018Puq6vVOBV+l0fqmejHBq1H1aLn4OKv+qOn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waor0UUbP0a8DsvJ7diODTI/8P0fsxEnC5J5NvufQtdH7p7MeCfIv7H/V6PuTggmarpx8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8HY2M++nRrHTqueKqmzALHTxS9N+DX6r/AHTi1MV4OYFY4OY6F2VEf7NX0oVN9z6N4JNdL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ybU1x0a6Ow/XV7PXwqnernpaNJMzI8VJO83JTua5jgZXob6H8SLFGN7Cd/BE0AspAmh5L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38DoZaVh7uewsVrAhqEp3RerCQUtJTZESeIHTwCIRLblu4ojYpINCowQ0Y4hipg3yK0Ebf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aVtkPkknfgKBxFuvkNMqEtMty8bJFgsPsJnhcdmIhCXmRuX3c10wslwSdzSXJYCvMfZKl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LDlsoILg0xLLMmpSmBlkdyVhJEGM9y4Bg73/AjegiOYky4m8IjvGxfIuDBIUsrRB35/E+x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otTHkjY6aT2K3vgvZBnFfZurNfCqM86yKmj9U4cjn7zOx3Ut8Ikhx9Cc2yWxXZjHRNNi7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Sb9hZJJlidLM2SSeRCGPPcdPoWqo9KjHjI8xECeJYg3FxHbi0EmaXAOJm8MydQd1UrwOv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jvuII7VBLISyciqS1ME9ke6OiE5VPQ9GFyFKPdDISl2MzYyCZsbHDJmnPxSNH1BZ+00Fw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kpwIksDeqaGbt0TX9/w9dHp08kU5afXySTT7NXVPF6eqO1Eei0TRZPs+uib9uj9HuCLQ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uLkU/R48mP9sMKVqxaOx6MIthe6PsbuWvmDZo2RXtsy4p6LkmKLJ+h0902djRPno3TmnPS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58D/HUjhV/Vc9HsZihXFngXYVEcnJvrKvNLdXoWRU166dDF46NHg1Tdf11aIMGo6f3Tz/A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1XYOV3bjwMkYW0RmE3SCLkG18D8D+LSEsXrGip4gyE7QXhI4LA9N2cnHldxosWjjuOjyId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IkQPE5UiQkpbwXGbS0IzNkfUgcWJylGesogtVzQhnYHGh+xmIpIl4RLm/BFJDMmGnC8A5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9irxXuOHXbkaWamWMkhpJ6HjKS7kkYrgx3tlkLIxMJldsvdyZcN2Loi47MiSRbZU58ika1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3BplkGYObI0GJgLMN+iXeL6IF9kO04cjIJmPjTsSbzNJNSM5N7I+4G4Tj2J9Eu/1/v7Hc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j6sjz0YdkT0vyuPEXinM3YaKSO3oWWtFjZA/AlFajMMj7ozYpyax05GN/RJJ9inggQ+M9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2Im2CTcGhB2AVNDZDjCmEhZh5CaXeJFRYLNpGmnujbAjCO3DIqTgXK6jJXgxSpmY2iII0c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CJPvq8i9C8kYNGAt1eJHYuGzKF2MhfgRiL+RH7CEmI7QhcwX5EtO+4yRLCNxHKTvDdEfrp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utC8qmzXx/uuqaP2b5EtH/KZfc8tGqezfwaxTzXCRFjFP0LwZyIfaBXmBOdojt0bzTf6p9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yu1PyeqLH+2PQhH1Pwarpmzijpv8ABmqsrnmnnqXR5weci1XR++jALixxTxRWOxrq3TR3r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+6rp89Hc5pqx5r46maiu67p/uKc9Gz9V0T8Oun0aH8c9GqMx9EEYhXYliTHgdM0XYX0gY9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6lKG7F6xZ9FwOxAoTEirQT0EKq4/NiyRXrTjgdfpmcCMHJEYCwNTuwvOSV43ANXjNaIkT9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CPGtDHsbDIjuIO8DlugNbeSBBQkPhWM+RNhQ4J4Ny47kpaJ1mreRzgt9hcfcmC15suB7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HDyIBYRwXq+BpTYXItIsORs4LQ3K3gVsaJcJGw7YL26gdoHeazsRRdn7WLcN03t5Eb7FR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vSCOhUZ2rue4rxBgKRykkCpx0eunVPqvrpR0J9zVFXAhMXgfITyRHcuE9oimtbIrjGVJ4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oXankiOr/AGD/AHBbvTtS3I0v/SBKKIjwX9UdySTVJJHqHsc1eMGovvcirLBE6sQWRNsZF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bDS7ogtgPM4DFhdx2FIoeVEJ5EtFXh5RfcxoVEqLp0OB4Ym6KwuzYHMD5FgS+jEZ8j3N/i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JakrsYwrWQ+xrAseRdsEqpjcGhu9dix1fokmmqL4n04/hPIjVPUixTVOxI84Z/0VOOhdu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8ulptk9iONils8tMiw3edTJ6/wDSUHiTk8HEnbomkCc8Gq/7k/CNnoimhnPTk+7V456V5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2xN6Ypxjp3br0eeh58HemCcmKcc1f4pz1fgeKbdcLz0Rmng/XV+hdhU8dDF1cCPxT8dMG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+R/BNkKSE3MQ1oSy0Y+xMHqxBJ/VLR8X6L1CARXK4t3OCN5woJ4xkaIdL20rPJLzFiGoI9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Im0+B7CX9g9zKvM9hL+shdkPBMhyO2zbuWnan9SYcbHqBJkSzgXElYsIhVk8CsGYuEiNo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JMKwkOOBrQhd+89xWS8CkpygUY28DZmSiES0icoFlC40MaIcVaG3CEbZW+RsTXiV3INe9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uNm0aRfpEv4FEnNhS0mSQlS5wh5qkQQoN1jpxXwJW0aMJWEIhdzXcl499Wn05p/dPPU8DG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834FTuYiwxsCxbLEdMhT/AGINWHW399c9E0Wj0RSPJBFMsDdrLexhohcmPBJ6Mi7lqNSo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zgRmi3nRbGJI4vPhi5guQsSCA0bKkyFRANwCB4Lt2M+fRpPaxc3nsPK1pSaWNOx3MSPdJN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TaBLIoTBhD2PJkS7TRQrvRbS6L2LEn/kvWEK4tTIkn9jnbotaQtrLiQlwl3HuOm+3Runn4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ZL0mv+wKvboXR464vTXjp/ZwPXUqeax9G3qx4FJA6Zr2pvwLxbwX8Ho8kcE6Hc4i7k8DGz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jJ26WNEXpe5j/hA9Wp/dPJ4GbpuiFkx0/ox5o8nob6fdJ6uOj/lP6qs8U8DzdV9H9aeej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fX6r7HrzSejZrp5PdIsM7V1RfD66uaIeKduvx1a6Ip4+Bj+Djsy2ikv3HwvfgWIwNaOIg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EX0eRrMjgyPnqRFL5DYk3dzEntUh+1dF0sFkiSH1xzZljWFqHxlSWzLMkrOMTC3MYJEZJ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oTyW3iWOwtKl67+iKNslwI8RHYkNBuacfgtFj4LUXtLZ+cEaXYpixD2NjfAhHHFPg9Aeh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s2OQ0cjUXDhSCS+fsSHoiSyWIVxMmBReyJWjEripekQsOXgE7QG0XG2eSxdzQlYxOxNuw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poa/YmUQh8EbVr9CEzY3e43JgSMaN9Mna5Jh2wYWhCGjyOxC18GlTFX8D6FoWa+CCCx5g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7KCyR5XgexsMlvbJiCJPyJDxMj70Qz2euhRFXRehHqReqMXMog2Neks9jiOmCBoeBS3ctE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tlZkW2l6DPPojVpWYnNfiGGREdnAZScVxJKas1BHGSGNWrpfQlrI9uw0rBcO7tRCiRlvH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m6LWLwMlhgz/dFyJ9kHlQhKzfwN1Yjwc1Kw5yeUY8DWTVkDNZYkJeRZiN2FaM2XRuqquj9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18CmPg+q/VFikHYiKRk/RozHan+yYHVVdP9sfo0LPaqyIlcGOlZ704H4o4O+RQsqTA7Hom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IpB4uaN9hV/wdiDdXjq0di9LTavuw7Ol7i9HquqrRF+0DfanrdP8AUeej9UV6LkWrU++i9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K5bVOaZ6uwqvpxXwTfXR5PJqn+wN2pNrGOnRqn3XuxGqvr5p51Sxuqla/haHiv6qvjWbj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14J8mZQ7/APhiJJzA1kfj4lkm9+hY/YQIeWPyILBZVzI4RMnEMX2UliwFSCWjgiryyV2R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LQ1iDFERbxNVeB8PXeRUnP/g2GoHjG2OZtRZqp3LQ1izDikXTLREFZ2RJCjyxORiyuTU1B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IyDzjghpWNDgASMFoJNnAEvYxQNPMTkSPVItiISv3DDrhuFkbjS5MJsPaJJlofcc6zrgO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tu2As+WR5nZmZBYTY1ytYe0TKLpNqbDV7dCO4nKsx/wCwSBG0dyIV6wfhRiVjyqHJnDIq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+67tRjps/s+uhfiixwYjAMopYCLJJUkCP8CW7HHYbv0ap+DVbcE9mZE3ybr7G/FqotEbHm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8Hnos5VcDI1EghKIOmRbyNa5ZMeCBLwHkjI9SaIRLVyiwd0dy7pSLgnMra4Y9+QSDSxRpt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+jVMHo3SxJjKEZLK69GFsubHN2xfgQSFkRkS8jcjPYtIeIg8S2HcGBtI4HWUWGNJV2IIf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jq1XwfqmzyeOl411KniDz08HsRo9dGK5JNV8fRquTN6QY0eqcmu5in6N66N1/wCU1XVOC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3k0RT2qRCo8+b18EGJsc2Gb3RGPR+T9odHZQeiJZ+6eejg91XhkV8Uknx7NdLuqeenfR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9dHumfIv2PzSC5+6eb09HHTvozXZi3QzkycjWPA7DvT0d6KvYiKc19GWbpv42a7E9O+j38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+jAuvv06sOxTRaFk3kc/ZPcfqUfqn7+O0TBZF1KuTQ3wexMilDyodiZnlnFhPRkeZY6V0l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RoolKeAYZJS+IS/sjKfYspcwJo11Ik2xTlssowOa2z2ZGIBMxVi5aksXQozDSSPNvSQ0vv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l9CXHt/4TTWQbhZEoZ4E4uIXHwEImEFIv22MrhCLX+BnFsMi7Pg7jEbRSokSlJ5gvfP6FD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xGK0JGjgluDhAuRr+fBMjwIAmEMjtYvHYEiEbtSHqmrwLgwMMf2W4Z4LEZItXg9ivSwn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C+PXR5q6PHQr0dF56IhczCTkZyiwlpMFyXpdzWKPp/tHnp2eyRPo9mzLBPApkknlD7Hnpt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59mqMSWLLsLEYRYxNZY/beRWuxFrd5RgTeBmYtRRqUlJDPBFiOWkN+kiS2DBtsZW9i5ZH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13FlnObCu4gt5kuNowIvgQi3c8aiaNrkYskQEeZLGygtIwyBStJIRQLwbr4qvh314Xz7M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D5GJ2F21TVdGqYo9iysQfRH+o7n46PNPNXR4pixBFlbY/oi3g58Dzf9GfRd4/RqZX0RyN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MGEb1BNh2ng9oxg5HvsauecUsvFfJP4p6MIT2czSOejdF2aFfEfBowRl/k3XxSTjpgf0c+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xTk99CVNWLnJofSy2jVunMmjx1eDiirs4rY2bpv3Rn6Nlq3oy1fR7p4PFNTTg9Hqv6o/1/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I65p4qnkBLrNli26EN3cIZtocjZY3WIMVjoaH/wCk4r03ZM+W03I0NK5Q/seTLlDMIvVjI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zLL07IhRm8E6zhD1iSXuI38JSf0RDTmWo/JFk2YyrjS0CitNywuBDW4zMFkMaTm47IKbqW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4GA1gRxEiUpciRKkacBRIraiFK40RpzYdlHsV5uRa85IqMmPeTU4ITuxIUEUoyKaDiJt5G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W6a0irtRf7+S005wKouhxZDWIPWyd7LEkG9wIkWI/YheyKEcCjohO47OjpFPudCZJ6p9i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JN70Jdauvcz4Jr6+H99f3RjxYnqfjoyEbXMe8CFrcshpbFUy+RUi4x3VGb5H2r5O3Qrm7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f7ck+6SSfgmn4EPFsUmjwYiFmEGkI3CtNCqibloSd5c8iC8ZEsoI9wLlsdv0dxnYDdGeU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80YrFZGUWy7Yv+GXyaDo2NiGXMdNkE3oRwk33Gsm8Egui5fPacWLgIdUy3TXwdjXR6Pro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38eqrXRro3VIyf7g569Ov6JzWXI/LpiaLJau8nLPHTxAj3Gy2vB48H4MWZt30M45P9VE+T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GMwEnMjVsDMGqcjsbsappX6O9HKzXD8H90+qbNXXRkmypim7U8HHimNU2aTpmDfmnEmx7H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zkz0eq7f9Du+v/cn3Vd2YF5p6r/Yhfg1TJcRunFfd+rdF0aoulUdN1+uvdPVWYrjqfwPXT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CpW2QtpvED5UDcF147DpBsS55r6o+mNXYY7JdclxvZHgUnOBuF/RYS9xLCaUFwOKr1DthE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zQY04FSrqI7jixP2TmJhjxGRAghSHoyc7NYgTk9l8svJZZRNmREIZ/QxRGbrYLpq7Qqcwp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rROqFakxJebl+hIghcu8DLFGz6SLZyIjwsoW2cK8iy0WXFo0hbHgy4QuBnZXGTubQBa8q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3O9WGsqNE0GIaECLw48Q3ktj2UO3HV2PoocLjzRcSR4PZ4IkxkThXH4P1RZaIFm4x4S4+D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qm7i6fFEXNs2JxDgbjiIIUtk8my3xU0J0fk89Oq7pIqKmzRBD6ME8jvWb5sSPNWMVMxx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OrghJZprsNNEkSRXRJNhgMeKN+j8DUZYF4gVEuSyq70ZIWpvRYT9k2sYQj9CL0TDMkm5m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jEnPKLkz2IZcGndrBQ+hfXxfro7dO+r9dKFSKJV81wTXOriW6WOC1NxT9U801T9V+qvd/g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Zqn+uk2P8H4F3g8WpjOIyT44Hi3Bs903smRm6X8GjXY/Q13iCP8AZr+j9itrqei+K+jz0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c00LJmuT6OKKjpzXWqRRehei5E55LnToxTVdCF669WNno3T7M056Wdh9zwar4OfiRivPQ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9Jn+F5qul9UVusy+3dosWPEiTfsNdmK2xStWNRq5Hcw8GM0a/NX0s1+zjxrsPI4JrWyxB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7CWrndmYtNsJJaUgpI7rCdbCSVJGIJhsXn9F9T4RMCEecMnV8+7mofChDqvB3YE4pW+w0u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iYYmyaf3TykvNmNtosYu5M4SST5CmMCRxORYg2FhGpmCHaStkDt5dyxpsk1Anx4MltpML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uahOwSxr8YFaE7uCUkLBccOCCVa9MdIzjBck7xYweiHiEmeR9MmUcmMu47OxM+T3PFOCOD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zgdrIzjA90lpLpvk7Vx0eej1R1326fIx0/VFnonoVOAYrJcEiX9CyRCWNiEeyKs1RrhEdK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dPoY7H76JPHSqohcGAZqF9mOGQoUFLhjv9SUMrUP5/NJZG/mmS5mSXSNUNGKSYgm6RXn7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iKbQkWCODtoUyNZkWbofI22kjfg/Q8djYq735L+8ysJdDFCxMN1Ejh37Ma6FRFuOjdEsi6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VP6qqL4N0VPJN7nAiIPJgmcUnp4N0mnPFJNU/uscIYmhn6Nkid5MIeWfgjR3OeD9NGBZf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BnZmhTTkejRHZninIt9zVz/oz+j/VTM8a6cp1eLjzVnEUwT0fqmXaKWk4IlU5P0LZoyNcn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O4sHkM05EZHs336Mp18G69qaZ+afo+6rFHRHgg5ycHNfVur9dGr9HHTY7N3po4IFgdFPo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4O9U0d6O3wJG5cfQvZpnBYcGyUR7Mbgm8fRZYL2TMMhnaki467XgZs96DoZtWZkRZswXT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+DOp7wRlE2y4RA6IQhXcMl8K2dy4yCsJJHbZAi7O6JCteEMXFiVBYjWMFiuUltwIlL9O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0Ysf4JpWs7tQK3hsCUQt2IMhCwQxzd3YUQljk4YHSK6WQ0QT08IeJNZG4Rgzku19hFngy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i7E7lhDiNocGNC5ktPI+8I3f3ArmZg2LXfD8liP9YpGDnPBIPi4u9nLgUlaqB6lkDJDS6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LUsmsijZaCKJo5seRIpjZJIsmci27Coytrt0xW3Vp9Dpui/2TwMywP0eTkVfXS1fR4UjK+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6LweDddU3cv2HiviqZHY2OmNE+iXydq3pPRG6+KIXcTcaxgTLKDikMWhziZwUC+wN2r8Hr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9kURc4C+OARP5IH84bF0exXjgosfoENiGeCRap4yRHNE8UldgV9j4Mcj1PCsPMhjpoX+og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QQFk2xW2X/BJDgebFya7quhdc1Q/lWD2Zt1/QdNCp/jqXs8U/dIIin1Rao3Yw6bohdFu5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40P8AKHwK7W2Jc6Ndh7gmf8wbx3EoOJpmkeyDZ/g1Y3cx4Iw1s71f+3NnhGPBFrmXNdX6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Bq+DLjFODVXY5M+D0q6sb6FR9ujQ81axZHub/AKq8lpyPo3THnqxXC6NVwesXPAjVIMLx0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m6b6Inpn6rKpJ+x9P+26eOrUz/Fbp+h2RKUO/CP7kWzJuexEQ3I32P0XnkkwauNm6fVYlc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ELIvIyEkyN7hWoy0NaWjkVEPIrsnELZdfz7mm4HJcjiHF8MYtan2aItot/YPK5NEBON3Iy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8LSbWg1zs+xs/ASlCXFYEpacNcHEiVyFZE39CGhqwuimmh4CzbaRISi/KHqzHBE3LGUIo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SrIuIQT7iF0LPkUaRYDMO67anRlLVyHwahCcwZ1WFrjI7BWYlK0l7uNRUU7xc0lZc1awXg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7kTboVOLn1ST/AAdhH/TWdHe5G6LDOaePwemeSSW4sObgq0SMjm3xrHye6P8AA8oiKLE7F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jp+zj+hDUsZHzvJ2Gc2MmpqzjdLkdEUYPDPp0pSXJ0yT0OjU7F0wJGHoXimKusZN3p2F2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xNeGiZwsl/pF0cXcaQRvXAWahMMruZSTuYq80wxkvtBrIpYkcC8YHg8XofcbiU+R5WfNZ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MQKnkzdhjBJTMj3NjRkXua0fqOjHk336N9eviiv66P9xT90WdJ9fjp0O3S834NU2QZNXoq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Dx+KeacQdxbp4PJy/B5OwlH9HtiSX+j/WK2IkZ30KqufdP9giT7F699PEDZt0iT7Z4MbOx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bsYsePBsx09zVeVXwbFTWbV7V1TgjQ8djXRo8HAbdfqvPw/svMV1TxXPRsaGzR+zin3T10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B9G+jx0euj9Hc5prp8dPbq/fVvt8OA7dGupiFlv6F7LK9y5uVI8GsnoV+3kzkzV1/wAUb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nN1Ohpwrdy09h1Zr0RHBNriYr+5KR3to+y6wO75Y1ZD9QPu2P+gbJQm44Jau1BIvkZJ8Lf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BIWteB8whsiMvYrcjUnirn1NXNZPY5nFj9oQNQST2O7yLQ0hck2nMjY2MCc73dxl2U/kTm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PYREJtfgc1z7yTP3XAw07HJYlDdo6F0YPSGuJND/AALtk/sb+x90OiyRYdkbJo6zGglHC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j11McXIpMz4LG+rgQu5kuyIMO4th2IFg2Xsciq1ST7ox5EiDfShjweKXEcFjdN0y2arIt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ixHNSRBm6Xthoc48C4JidMwLryWBMIcxNMit5HwhvAzQz/YNC2LBswUC2bPzDZgLRh5HR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j38Bs+qzVfg3Tn4F0eDt0Lo4p+ujVdV8mDdzmmr9X4pjqeBGoN+DgjoT4p9COCDSjmmkh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C2R3TuJrlJLQtizKu8IZf+ujycRYvNHbI/wDZH/sHj/tIp/k9wbP3XuP8GjweSwrHomx4P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6sdGIiipowTTzg814MX6u1HXOJ6P1T0eKeh1eas1TyRX30bIP76vCos0S7dHAiD1TVIpFP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xTxXyejReJ+X76Hrr10Qdlwi/kzmyWCEx5k1OjPij9kYHnE0Zro11Zk/LR/wbn6p6ruxLF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q0IHVM3vQxJ/6jynlzJlXo9O8n+weMUQvOROOReBN9iZeTuMkeS/Im1s8YNzah12oyX9Z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ViDfRujI8HsjMHBof5H2NmqeT8mdmrZP6ORZ0JTVhLDcr/VjyIin7p4+b99R5osCpA9Uk1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+h3YsLRUnjo8HihqD0eC9HQh93WFFMl+w5tij701132fVfo0KKRxRoQlGeiWiCOKQ7j8i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hJMTRWdPIsljoeGIifJEjafkuG/wNj9H0FkQlYuLkRwlgsWaKXlciZjeRL68DzdeHcVxG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V90imurj512FXz1Lx06wK/ThHvo1V9z/V18lhZueOCD/B+6tnod0JEmGjvgkm/wChcaE72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oyjybTJtY0fsxgfZkucUndO5uuj7ozRvxTPin1Tng7UzXsXPJ+6ZyWH+qnJukWvTQzfR9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fU6/Q0WrFoHvgwLhUfc9030apFIvYVJpPYVNCpk0jSJtxBmvBBo2apqi8dPo7V8dFqQ0ax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z1+R/FpdL6XXdJSRNRdypZbHcDshq3b+jMH0H3Ip5PXR7Io81jLvfCGob+kzco/KmybnG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9Sa70xg8kkmRWhuLwHJwsIWXBGiJD0W9nsuiaqAsCF/6YSFX2T3H9ljWDkbzRdhp/VFSc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LyQoyjKIPo8080b5SP2LIkeD7Chp6PJmQ8mXqK89HPV+uj0fvp/VTz2NH1XfRqmZdls0Z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Y6MkjZIjFGbNUdFCjJDEnsdPz0Y6VuKWoy7ltKvqmqa6XikC808WPJ7pFHBHivB4MtXMU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ReIpNGkRcWCVFlGa4MUhvBmSSCxB5guJuTDcDqjIzseTXR+/g/snJx8Hg8jxTiF16tgz0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fsgnp+uhUVqaqqex4EXG+1Ev8GXgfim9UnwehZUHbfcd7t02S7c1WKPBhDuuVT9FpE5TO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8GztTA/si3KnkzX/pxTwYIP6IpNrHc/zXB4PNnSfqj5ps1Tma5pgX5pmnAskV2WMHFdIi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M9H4p+jZJb2TiNm6cdaPAsdMV8C0eDfQqMyeSaqOt3r6NHjo8qs/JvKoxD+GDvHzjlNsR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OB68ngWfRL2OzBN5zBC802RTcjHVr7jsOJUT5o7t9H7Fhwj/biRsVsn3RUYgWCzYe5N4r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kHgYEcyJv/WwnHczbpTxSZZgaOULIzGiS00yaEbMtYosQYZweaT/5T+qOq6V7M4RzY3CV4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fBDrmjc8GaRay/LMUeB5Ns46tdH9/GjmjqxWBkV4lmZ/g1QonwRWX2paSNGTkatgvT/FY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HpVP6JH3HTNNC/wCKKSIWRZvA3V1326Y6Ip3ozxg3T0OiFjsJYIVcmZYNU+y9aBm3euhoY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8mn3EOzBllCQrPsQixIb0b4THW5B6NYZwLo460RZfDwLo79HB2p4Oer/o+hmDmTTpgdEW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6HuDdVeniT/p4HReCZ7WNaOUcHGKJPT+z/V36JMybpOL7Ecmz9G3em+hnjBjycU3Ox/V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P31W9I5PdWoMkm6Kns/dH3ouhMweKfs1TOQh2puviDzSLU2W3TZ+jx0cnun+zRUZs0cGj2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Gunk10fimujzTD6Nq1fzTmkmq2+H1XfRHW6ZpELqT0M9ENmHJw5/BeJxZjWVaRq4vBj/g2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mLiVcDY62D9mxngeTVWBI72F9lu9N0SbcLLO5BcPL/wCB6RrZd7DFLbGNaU0WYpmhnd44I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asiLkU18NoI6VVK2SERF9HkU54EvyaIsTGlJbTimzyqZYkx9jyI2SvcXjK8O+Lp8CxX/FV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LHmOjXW1RSuTIVN9DMxJw07FtUKyg2fqnJAnySN/gT9j4cx2o6+BUgh3NVaMUntVvh0aEI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h9W+h090VbyLN+ubRTge16Fgsb7GR3O8Vbl73J2S9Ga+RjSIgxEM7WnBczroMoghihRnZD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zvSHTxikHPV460LPRumqa6H6p66N12bpoVN19muOjfRg07V4NKmjfTPHRBPgWaJdhQWzc9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gmEfVPI2P/ptknbinOrGKa8E3tZfAhdGBV8xFbDLxmvk8mD/AHIu9OKI9VfcT+xHqKvwJ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UY280318m2b6N00aV+526dGj1SfgRro0a6Haqp+qOjr9VbJPHw++l/wnX6PA+jdJRx+i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nOfDLroxA0cCt2IcRoi8H+5HyxTzT0TyTI+hHs4MrYHbdXS4osJFEvsZdjZP1X8f+xRcr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Bws1KBeM7zc1fRJoVULUon6O5ek9jV5JsZZ5NE046ZsY6dUVxu413ucU5sT+CdP12E+3R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qjmowQUJJuLjFX9dKp76mTT9HNIoulqBCpnitx0hIyHcwNHKi6t9DyMkKBD1SOhv6Jey1Z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iStTOx+SHTnoVr1ksRVGO1Yp5xTwfRIuxnTYv9R6EvrRaoYlI8NxgvycmBDyRjoZDeBI3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Y6P+B8TjRJJJ5Hn+wgzx0/fRhzRC9G+rZqng7HFfBJc8ZpiqVPNfrq+q3o8EREV9dC801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pm1fwPfUkOmrEV0+wti7Mm4796K9kavTZq5gcYO6EaPCXc89H7PbQ8GK2va1cCv8AZ+z/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/dcdO+j35MkdXBqqMVtXgi3urMUYxDOD0Zo8n7NiyzY6x046LEfVeLUf46OUWOxx0aN9N5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N9OjGDmjXFPPT5It261THujpr4XV010aoqtd4UFoeYvBcg7q4/wASL/wRgR5EjXc33M5Lc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60ZPdN1VMfst7JMfWZQXklVOHKOBEQmU6LA27p1gU92UjFzxEN9+reDdP6p2N5wOnFIIpq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ErIsSB3s4Hz2NQzUGl/B6o/1X9nqxiYQ3JNoplwhFlYnHB5zOej7p6v0c/JjHXzR4EZrs8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KFYi9hYXYsE8dGxX6HXQl3Ipbn6NWgmCZ1BB2o8nu9dU8GSExKOi9PJ3p/VNM8U1R156Z7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RcU2WzUnJoS2LAWhXGQ2m9jjkeYJ6Jteq8UbND2eBjMMS06MvBAljZnRmPPUncXwL5f3RC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uui+DNV0eB5tTOjVPJui7dHimK3LRjxTT0hj7iXTCMOjNIwbNSZwf4O2jXNF3NdtHu56P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wP8A1luIPo2Kmog90zkZums2PBzctGxbVV+Bmq4ubNU9CsLz0fiuDyM14NV3YfMuDXwK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H+56N9GTAvxTd6/4Gr08dGqf7Y3Y+zseiRVXR+un9VRz04PfR4o6M5PGaffU/4Hnp4pr49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eLC1+y7PgSZnwTa1zwxPNJsjyYJtBNEm2Ndeq7olYyMKL1kMqEzH3nTY2LuXgbCerCtFN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SvYv4TfEomTKYyPS99k2Br3Gvc7RD4IddEWIpFpIHyPPQz2RSDdfyOipH0R/4Zxc45IcwN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RzJaxktT2LyLMrBrsZTIg1bduCDWONCt4M9C6NZ6mP5mpRv0LVeBn0OlbmYzR/g8idOYJP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KEY8k+huDz7J8Df8A0zR9DpYvVEUiMdfB/noteuy/FORohiUGz8D8yY1T80dqokRNJFjy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bjFG0JRHjocjzBErEVLCVh03kS9JOx34JtmwhLbUjz0cC6Y6ModyK6+BEcb6F3F3PzTPT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1TzTZ6ZGypuafoeOjxTx+RdjxSDdqfqniCbmIP1SRU06/o7H+sWDNjfdC2Ieh2OBc3ajx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J4iuJuPOjnj9n7PQvJieCO1z1FPVPRxTCMTwTYxT9EmD8U3M9eehn+abwcGsGGxY903T6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6XLEvyhGtTXBHQt03Jpf0RYfam9VtB3IraaeKfoV4sY9Vm5+iLU050dvj8mz9V5MdD7f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0cv18D+Q93k79hpNwnd2RmztAuZ/BblWck9lJ9DeRty31pwOH0LsIQpya0+iL09xknqESR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m+RJMa7HZIavwxXDRPM3G5hOlz38yjgxMpYsWj2iVXbhBGxB8t0WByZMrga7o4pqukjSVp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vNP6F+TvTufgeDFnrcmxd7Dcdj0ZOaN2EsTuJJtbs8nr7XXBj4ng++mxA1R7o8G7MXYVZ+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iL9z0bxTyPNxeDdFOmNkWHHcx135J6Yp+xEUdMono0eqZIHRjsTRKirM9OD5JjNqOvGRQa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vBMXG9SSNjY3yfqmTimi3AYujgdI9heGYpB6GuBuyCaiz2iJnJ4mP8dSovRvqz0YNV9U8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/ZqqyPFbutp6Oe1Z+hY/waNUZJuudyej0aNM/Vd09j/R+6Re9PQ6cmoG+6N3wejycWZaWS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/AJO/H4Hil9bOLN9qaZ/q6dH/ACkUwPVIj+q/kixwej++nBYk10ez7rqTDxTwb6MPJFFbp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m6NZLu5owPNLT2NUWqbUGh9qZXR/q6PHRurpo/RxT7gksf2M3Wb1/23w9lXHUvwXgjoZ++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rzTVNU/21N9CGmyKLq6Tuuw53gQTBsmT1PU2qtWVHWT+6cUggwybXJkHcjuiD5ph5PoEJ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FvonXDpbnuiwTtaET/wAFimY4GpHGu5wBcZEzYjKx0I3LG0JTYtxL+B46EeD9U3yQLyFY0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/AAYOxdujuLmBLglSQohKFw7icWVUI80VNV9U1Tz0/unNccnuro0Ox46rVM/gTlcLXYeB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SWp5sTDsT2J+qeDfQzRs1R5p2PotHceKfun5pB+q2x1O9foTHo0TmkjsLqt2I7MvFJaJS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kzVnsjpjg2LASE5kkcbQNkanGaIsPJF0O0FnsDUqOiXwqmujg7U4rvp18OiTR4Fk/Z3NGu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ZR9UZhZwQacGujVfVPdMH+4pFF0cGqYors4m3swfnycaI/wBQn9G1GRf+HmqN4VNGF2GYM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qIj/w5ruaL+qapNPwZzav0KkV8dG6fs9kzT7Jpk8xR4k0qdtE5PFf0eC/MYExTyexM/dP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afVHXiw66Efo8U+6Oving/Qux7PB6N1k1fo9GWW1TaFkWDQ6f4F6MVdODmq18G6/qv8AQ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eEPo4pxXY1c2GSXKUzYT4RZF3cP8H6wTBORECIvwYp4NHnoRaui4r0XIysxaxYzuGHKc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2Qbj2MRO8ivLsnkNdP2ReTsZZjJLb2NfAs3MPuKk91hubit0+aRgRI6apB5o6o8VXIbt+j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T4MrKrrZkqfk1kSJZefwKdVrGuGYr4MdK+H9GqeD10vHTjog0J2MAV2ktbPyJX9ltZph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xYdP2ej0W2eKP2jy5PxR+RwTRcCp2Po0IuL8CLk9z8kNo3R5rNF2orefhbOaaEdh2Gcn/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NLS661VDrqpclCFpUq/roXmBGFh03TRunj4PVO9uvVFkVcz36oIpr9Kqvgw9nno0f8oqdu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jRldOKaNzRZtN6T5SPHgjRNxen5ppnI8GTfjBbaML9Uyak7Hk9eK7xYxXR/t6PMC8e6eD9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nYxhU+oPdd0+zdP0W7FnOuTfJ6MJU8nnweDXR6Ec1VLHujPKLF4kWEK1NViu8kH+ro5pj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oeM0+urRvsTTfXz8O6dzXTxTno1Y0e+hdGqP9dO+ldDH1fUdLQxaCWEim6j/IubTI8HFN0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WVPHQqa/BvptBap5FeTHzwPTXeiFqxJKEK0pTLtNbgbLv6nKewvAeI5SfhkQju2FyxJ2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4LRqlh98swcGHyTBNI4JGKo/XQkLyIvc+0RGTvJgfBk/FPA/FxXwZuyKV4NMjPJki3JAlg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HgufEU4+D808x1RTZs+q3o7HI6bGPJg3V0quxf3RUWe4zVGqQTYnA9Omh9iSb9Lfsi5ssN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n6mHr4HOjyIsOI90dL9b5HI5U7tT308bN14EdixNopoUKJZPJvVCo7U93Pqs01YS7EvzQk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NRtE3sNK7mJw2RMbhmEWivJ4iml0+fm4pbo106F7IsnoVYzSDgZo8UmxliiMn3XdItSKRX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rF6ednkgb9jtD0eLUxZn58HBb85OcyaS9E+JN2GJ5N0zFuj6g9GzVh+DD/dJxB56OT9V/V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vT8G6/inmno+qRa+B8MdFjVEuTmkfZuujFGLJ4xVQ7niuXX1TsIwjDMEfXTo7rr+zwf30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apamjyZrvpxXjp1T6jowcGhq/X/uD2cfB9mupnNOeu9xmI2KxEiaZCyckNZwiHOO5FMs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Kx+uuJMdCpDtQxqXsMbEMSuCWYRKkljEn5CGO8z/AFBctkD0CeSsSmRwKM7wTpKHLy7G9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nofggwK/gxuhNEYsSOi89SwLI9i+xNSTvmm6dzDyQ8DaJggf1S6JjFNcIwrobei7G00Iw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CpFP3Tmn+4OJrxBFNm+hj6HshdGDuE4j8DIdrn+wLFFmsVRWWd3XuN9GyC2qLz0xsQk1ol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sUTrOC6pPJzR/wDKfrptFIdOSDFd0VE5ZB/o5Mas4uJHI5C5Gc0/Y53SJI+yw1tG8nn8C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BzehXwvRZAlgcLikrCTWQl68GFFno4rJtUXPwa6/B9dfk8jujZ/kyeqbp+zQqauKju8+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HR4r7rJk4Mn7F+TwoEnHungiPB9Hk9NF27eBReGrnHm4ifAz5pPRzT8U5+jiaOwzg8n6o6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xSxqn+wf7amDNP+CNdCpH+TJ+Nn9GhH/DZxXdNHJvAurcmJWJt46P8x0qmnY0ejmvPR+z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urapqaaPR6EPdMUiiI7HmX4Pvpyvgzyc14pg8U/VPPTJNPHo9Vx08H/K6pgdHTNMn/DVP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nZ2JvZuY7EJ8tmfoMcM8j+0K8Uyx57CODAjz8XFYJzDXLuNtxuwsw7QK5g1n+UK09QKX9F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dBhJtwvykbF9H6Es2EP6IQbUtZbUwJJTG2S8nBjpjTMu1NXO/Vhj8EdCyI07jwIRhl+cn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EjX4NE/VF/wCmDQl3HXuhd2bctm/PT7X1T7qvBrp8dSM0Waum6I5I7G56MzjscXEfqqOTX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ZJnp+jx0Okb6I4ZHB+ibiccdEnc/B+KSTrr/XQnORGh8Hik08iXo0ehL7I0fcUZfkeDAb7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JYyRTVYHk8l2BPkS9rlqnkmRTEYH9hG0j/bjy5LpNiWGi10/BlanEUk2eDZPD6F0esM26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BrIxE1VI71VP0fXRv8H6FeuTtiu7Hqmuj2hDyaqh4ubNXdOB4LTp8HKuabI/z4R+iLcycz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EeT67ssRNDo8iyjCXp5NHFObdjvGBqHoi0pHGmI70StRZPQ9H7p/w0zucfiv+5NU8ineui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P9Q+6PVGfZow6fijH+jcUwcmKc1sWzMGq/wCTVODg2fsiCeDxTwqPt0vA8n5ZFjzqjRy6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IuT7GMeRZorVeOejyaye1SKa6eR96eK76NHimjxTZxV6uezdfQ/qjM5EaPR6po4PB7M8m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SFpDZRBpdEX1TwbJ2jZY5FjqI/fTJaPJ+cWaQfQJKCZd8iwh/fg9i8Q/DsJr/gXRhX370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byLq8Y4Qdm8/Q3ynOCyDRUkSUWxRaJ/8ASzBPayMx1LGvhWrUf0fkxHmjUNnYjk5kwzY34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z+z3AlZkUdQhJtKyx3Zvs3YeYpwTV046eB26Pfwvqa6GoM5wPMHEV/R7ELoeJrNq4tR011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r+h/DqsC6kW9H7PEU8iV2eqKJwPFDfRsR4NkXR/gjtR+TAuRCTBD5Qr96Jw9CkrDTO5Ya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ZdP6uapunHVvVO9fXwYproddnf4P9seDim6e6vBx3JE74FLsfg8Uj6ND/HxfVfR5F5Nc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a/RCm1hZuR7/Anudkt5/BPa/AtC4ExKc4NO0jP7o/o4km19nGRZy+iyZWh2V4ZEX9LnrBq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Yp3MV4p76vRo8UXJ7pHZluKeKxim108mbGWZk/Q64VnBycU30c80br4qup3PZ++jeejVM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zNiIPRiaRait06zVHajJuarMm+jGDMDp4HTwfVH3rBwYplU462PPwcU12pwIj5lCGl28d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rEgwLFNjzenaiHwL4ngWxYuW8Ckdu8jQIRA5gQU2PQwSTjscL3ZEFY0l3aRY58ExaFibuX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x3GaVvZZHZvuNoeECThFovcSWF3Um9Vs4tSTk1RdaQrPucGLsbH9WJ+qIyjk/wBij/A4P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2c/gVom49yafIxzeii7wyy1imEStHMH0N30fro2LNf2aojRfxXwcnHkXS8UVfd8GA9Dpoy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MGwzZqvgwqYEaIve4u4maPFd0fe1JtnoQlHkjpjk1X98DovHT4pq9dZP98Vi8ZHmnJro8E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odg+jdFoX7p4GbLEYuNUWbEPUk/mjQxvQmongiGroSt+CGrHablyasPPR9mBmic9O67O/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ojx1fQsR0ea8HJ5wLzJo3RY7HAng+68V5568CPHR66OLi2ZfGzyc/VqeFg/Q+765OzxRP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6OElv90Nc3oz/AKf8Lcn6P0cC3yfUDeOINQT4IPFjf4GQ/R7NZp6ufdOE+S/BqnM4MeKf7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GzzT1YWfQqaIP3TUVnueSDYj0evg7wXQ8ZMRbYq/k0f4oz1Pzuqr/AHTHjp8V8CzYWhH9H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6PqnkXeBYp9HJ3pqvB6rFMM/dV0v5PDHST8dL6dmCe5c41HgxFJwjN2sOA32hoZ7p4wNH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Vo8H0JE3wXlnmEPBBY7W/ol1CfbuMRRJqxWkbasFlCSK6SbeNR3KLVoDKcTBTCZwTGy/g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ZJcIblpKYWiKtNogmASj9jnl2K/fLJm1h/wBUQibaocnjp8dSpZDIcIcSXt2Po/2CND2qZ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/AEMm2qazTWxsYqdwpWV+T8Dd8qnFFVV/VP2cdGq26eenxVjr4sZoXcWIdeypHS6xTVXiv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K9jFLbGSupDPz4HWOjmn9Gx/gyfro/oYp4Fc4C7DPR+B7ZqwJ0/2D/NJ/wTcbJvyJkWrCb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alDJGSd8SRMNGnkkp+0RzdkzPtA6vD5NjeDZFsT0RTIsnH7q9mulUxXzTdMHBvBo7CzXdO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JP1T65PA8G66a1Vdzyf4H/R4P3VzvPTrAso+mb6FrDSUUWzPgv3NUzhjFp5gxyx34+jIna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dCf4ZuCMuj2eYTZ/Rx+Dk2O0yZ4EabOS1j8m7lx8HDRg9Hog1ejmO2T7H2uZpoeKX9m7L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o5pse6eS2z7Ncn9E+afdf2bf10ybMof6GjVP0b6MHvo9HAj1XVOcUg8HNf9R+zZ7GrHir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11Rfk4ro3TdH56eDmk0xTietDdqe6vPwPpY/xTnq33PPR6FndhKhHbjgl4HfJDUn/AAeTO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3Ern5F4M8HB76p6ktO5cWTlqbjFjca6InuyTQhdKkl4XPuE7F4wQ3PdzlEqSxX7Eyjq/A/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yIb+pXkVxLskQuQ7XN059hQ93Hs5GmRqvijcs5Noi1N9G+lfo/QlrJEdxZgXAtPR5x2Pdx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C88+DxkZc/wBwaJgyPFXSk1MlDsTSM9wY0froXro+hWNGj0finHzbVFRvI+jNORS9mj/Zo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weKxVY6Oep9zZoxg/NO4jBFJ+jjplLmnqq8H0aFfosOuDgcpXGap+qI8Ln4BG3ZSXT4ME5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6Jz6M7JhKaI80Qm/9RFzkzF0LIgu4XJXJIrDY0usxoeacYp7oqKmt9fE0/VPXRsXSj8HN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Bku8nciu6aOead/9Vdiiavu5pgaIpqudGkn0IxwbO1+SNMaeDmx/vg1+DuRdGUeLSLECd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+rQr7UNDylek8Sf/2gAMAwEAAgADAAAAEKWc/wBuPkUH3n1EV3tMdOtP+fk032FlkXVOt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GWC6eSmqzrvHPy+iSeyKmKunvuqOa3SCuuCSOuC+umS6O/7XvP3LxhHnXP/AG7/APcGU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UFXHH3nmAD1nF2nW3FHXV2FlGEUUFHF0WVkFU0k02lEEmm1UFkFWkXnVV0EWGElm3lkFk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1Fm3m1F11XUWG31kWVl2FWGkUmluk+MdMPe31uPX31m2EkEllWFUXE0lV1FEm2sllc+8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HU8/cvNO/mkGWlH021mPGl0nfXnRbZo5655qifLIfYZaLLJppLp5IIpJpa57Jp478bYE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q1t8d3Ncs96AmkHV12n0Hq0GUEEllVTyWFzW1W1X1Uk220Ek2mnGlEE01VkHm323nXUmUV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2VVUlkH33l13E1HlnlFkH3W3kn3F1EUFVUVk3nUnHW0Ek3mWHnWnFHGUUf8APr7ZhBpxF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9VRtRJJFuF5l/t9B/jTR9NB554pxb3b33TbBjFphpJ91ltZNZBB5/nX7DLjXzPDPrGyLf7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2CuWG22CyGe2OuBFdRtVttl9fOUsg49QkRqj5xRt4RMB50NhRlpBhNtNRV1FpBBF99dJB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Fhx5txBZJpp45txNVVdpxFt51lxdBVJhzfRphNtplJbspXfJhBFtbDDbnX9955pRVxh1l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93VFhJ1RV1JJFVlVFpddtJdllJBJZhXmlRFLJdlHjfjtRZ5Vx2Hzvj3Xj/7zj9lFpRNl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VlZZxRtJtFtBxddp1lFllCAEmO+OCJBXB7NZlR5Bh1hxBhtJRdxNNZdZJ9J9plJdh5xJRF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RxVpZ9BhRpV1tFx5dlx1Zdd59ZN9RFNZdB1NBxFRx91R59J5RRNJXjjLDfv3PnL5pRBfH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vH7HPvjXDXb3bz3Pb/wC51/bQ246w275zy5w9/wB/c9mV2m0FlHHGV0lnUFUHEFM212lf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0E8Gf998sMNtuG312mFn0XH133W2VEk1GFmkFX2VmEHXXWXWhKLLp2l3H2XWmn333W10U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XX23333F3XWUVXnVHFX122W3lm1nnmX2lG33H23lGUGX2WnmlnkUG313knHEtMfMefcPc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GEEM+u+tuMOMd+MPM8f8AnX7H/wDy52484x0z6y60/wDcc/8A7vXDrHffv/fzf7T3X7zDf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w01dfbURTRaVxbeQdV7UTae57/wD/AFhBp5hvwnXjXpZ5N19FBtRtF9RlV11R1hthxFlJ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yvHbrygSKWTnbLHdizXPlJx9JhN1J5Vh1ZBV9ttJhhZpZBRpNRF11115BxZV99d9tJ1N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BJFNBBBJRFRFBBNxDT/f77b7/wD+/wD8/v8A/n/7zT3rfPvjXDPHTf3PzfLPPfTvDrzb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32649w06565491w80845+96z84x7y0yx+w7YSxIAxU3XXKWdVe8CUbbc1715UQQUX33e+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ZRcSTZeQfdcLf/P+/lirqqinvupd4KUfHKxaNwuqNkBiuxLNulox83ptpX+SLOIS97wCB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wLgtqtkSRXfCDPeRfbTQQQcUXXdcefQdfcWQRdeXRTZ6a7xzyzwxxwzw8y9/0z676zzzyw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3zzzxzzw7x2w8wy9z409+368y++/3+z/+0yww4w2509w722+2+7703x3w19y6x920f/GY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GcZe9/wDs/wB1ZifvDHWxFF91FRVFpxp15Ftlbz6DAGuPP6uKOmrTPrrP7MLbnbbXvrPb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fz/rH/vt/XX/TbDb7fbrnv3/n/bjDnPt19d5NZdVl5xxB5JAdRxQhx1VRJ5llAxoM51pR5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xhF1o9BNbLrx5RxhNZRFRZl9lRNF13rXf7fzrnbrPfj7Dn7zLvfnfbP7r/LbD7zT3LLPX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Hb/jzLvHLDHzXz0tpbT3HxxvEQ11BfPz7775ppHHnHrIlVN1tNJF59FFFVlKQjjD4CH/A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7w3+yw81wy4/22/x++1z93609698430+43927+5zww48/+33+/wD8PcffOH08t3mmEk10l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0knnGGFFUFkEVWkW21nUVmXW2332HlV12nX3nHVnUG0EEU2UEny021Fl2k/F1MmExCk2U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ftzg9eON+E+HThTDPI4Ysv9c8vc+NeuPPtedtPt1hyVQUUEVVlneRCRqp+tNcPeNk20eef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1l0nX1E21Xn9fvKs7fvt8M+IU8O/ONPf9+d//APPHHXbrzTHTHXDDXTHfDbP7/b/nXfrfv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r/n3rnXHXXH9Rxh9tVRNdd9xB191599phtpNJ1F91FV9d5x1Nt9ZJxxJFFZ5hFNpN5hRZ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9dRNVZtl184E4p9N8xZFBJRZ5VV4IzjTjppFBZ51PZvVLX33XDTDHjLT/ADdWSaVYdXRQd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AwUAjps9z+//AMtvk3Xvs/8Abknt99tB1lBtVptLXzq3DiP3rzyRPPzf7zHr73zXj/bLD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bXj3zb3/AM1z/wCdc/8A/wDw8wx//wCMP9f8/wDf/r/3vvhHXJ5NR9d4RtZdRV9tZ5951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xdJhhNRFpBFBFBFd5dt37jBFNNRxJFZFFxZBhdd9hJFRFd9JxItclRFJJVRbBbhXvnfJN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lZ9/ft9xHLLLDz1pxBZNdVF5JlZZZBh9pBN5qGKaiynzvHznTTzdlpDDyLbP7ll5NhBpJ3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TLn33zXTvPTfTfvbrnzbzfLfL/wB52z6914/+980xyzxw138w06xz449x8w03+w0wwy5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skl03mmEV2Hm1m3E1nnWX1kllNFUkEElkUF0nsEUXn22EPu8s1HGkEEEnn2nU1Fl20EFW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00FxmGCkE01z1n3V/PUFmFnXXkUlEUGPFld8NOOeV3HWmEFHlU2Xnk3n2mFU3FGv7roLa/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9tePkXevccPc+P/PciObw4VvuNsef9+svs1lW/t+tuOvsdM9Nvfet/wD7nXX37/Hf73rv7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rzf8Azy3+873z7/7467550yx7xywTzUUaZZbSSSQYSeacWVaYUddff9cT6S0wwx45URx5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s8MHWkFFUEEGEEEFFEW0kWnFU12ElkUWnk0FEFWVmnEVlWklX230V310n2nH0m31EHmm2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kUV2VmWXk0VEXE0MaZLro8Oc8d+NPvMetGWs+tOM+McfH2H057Z5rKZBl95DiCDJHwQTTR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DzAyBTSCTyVnRxLSTaqYrrLCU12u8s/ts+9Nfvfcf/dv+vM88NMOsMPFkFc889kXUXEFE0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EH1lnFF8u8tOcc8UN8M+MNP8APDHDtJtNJBNhhNNJZJBZBBBBxR1B19N59d95lpNBFVJhh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JVF19x99lldV0clhhtxx9RtpJBJt9R5ltJN1ldJRP+O+eCjH7/fTHDfDvHDrR3rTXDn/Ll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Aceaai2AQqCeu+W2+WsUOCGGsgM0wwQwcsUsoA0QksAEc0cMGwQCW++6yiSyCq6KaWW6G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CmejPjT7TTiSe+XXp/bjvnbrXmyb/f8A/wCvfNd/vfnc/vOUe8+88+sWmkm113vvPssv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k3VmgC1H23stWV+f+2V3208/f/wBhxlNhVZZ5JxVB1Nl5BhttlZ9JFpVx5x5hh1xx5xBry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TT3XfPXv3TPvHxdOvn/jr1RXjavDqgmiSeuS+6q2mWGCamsQgoMYYYUIAgs8kAw0YwIYg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wkIok2GeWWSqqyCq26ue+yymWVyKOSe+mOu6KO+6K+euyeGuWCSSiKiaieeimuosoowI4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gUIg4UEoC+8YsY42u+eK2ivLWKOyOCjrz2vm23+aDv/SPT7bmS6zDhXFFR5hJ9dtBNdlVB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tFNBRVthRpxd9Bh1NuivHvHDbXjvnfT7zrz77/RRDTLNtprXrX7bPvdvGaUmOq6yyWei+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Ywq6yY6iGAAIYk8gM8Akw8AkYAYgGwQ+M86e+26+e6yS+ySmy2mmWWGG2uy+Giq+Ou+O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eye2+ygqkEcMyUo0YEI8wYAMCcmsSKGQ88MAMUkMMC6aeC6OqCi6e2266mGyfP+LvPef3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v2z3iDiiiqiGjf6SmuKCqffpqayCe6iWuayn1TbzX5JVrXPnj/PvX3zXfjbDLXbT5lRHDD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3bH9TaMiquaCOWu+C6seWuaKa+2e6GCWOOyGm2CwIIEY0IcocMY4sIEAsc4cEoOAIySymq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qGqWyzquOKO2yqiOOSaC+mOG2uqOC8IEIIMCMAkE0kcIOAaqiW+GeWKOWGOOw6mSe4GA22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e+OOeqyHDLjf6nPTTbLTi6aq2S36KySLWi+OWOm2yi+rKDy2ebuPqqyK2umKOy+mNhBdJ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7vrT3PTzj/H3z7jDf73LfTrnbDHH33D633b3dBdZxFltY9JdwSa2q6qeayWaq+igsAY4A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8IQUM848A8448UAOqOeMEYwW6OSCWGieCOq2C626Se2WK6u+G6iu2OCsQMa0EAAgaOKCO6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ieCaOyqiyO2CmGeKCW0+ywWeay6eOCq3vHzHDL3HHH3yTiCqieWe++CGem2CSCCyiyPDr7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CK6eaKuWuaWSMBdJ1NFJhR1xLXHvjrnfj7j/fXnT7PzfP7jvT/wD6+y28/wBNFH2llU0XU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U3HllGF0mHnG30nlEmVUV3GUU1FPlm0n2GWWiWjg4Si74rILprIYIb67rZboopaarbLZ6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4oKjTBzLo74oLLLJ5K66YpZ6JIKbprY4rZ4ppJ7oZr6b67r7Y5ZbJJ5rY/8AGfmHrfff/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e/T/r2yjGz2aKC+iCWKuOa766va26CeimueuKWiqQbXplpd1xxVBNznvfvDTPX3bHfXjvH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LXHvrnZxvtRl5tFZ1Z9Ntd91JdlhZFVJt5dRthh9Npx99VZBhRd1Nt51VVRROhtVV/dd/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OBALz7TNNMAIJIIcVdFfYdRafTeZWVywzx12upihmivn6siq3qjlspriupjgttmllogp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moupsqtopi94hm7y98/8slirqi8ulimrmvggstqmjqsjnpxg4y/luutiniqnvrhqiO5z9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Qb1d/wCOvv8AXfXLbL3X1xhtbVtbHDFV1JxJFh1Bhh5NVhh9Rp1h95JVxBZRrv8AxyeTQ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YTQQdXcdYSbZZUfeWTXXc8f6z7/2Oq0R0qtpomiikggrmrhugmqnikt7yxy7++760437H7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dBPaz05+1y+276AIHCBOMQ/w//wAuOvOuwzD9M99vte9Mvds0mvd99OO8fcPM/sus9tMvt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bpZfaIYroIIbLL6YrKCt9e9fNG0X2W1kU0HN/wD3jr7j373/AOefbbxf/Y6WVffSZfaQc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TbfXVRdcSXeXUQV1b+0iIfcZUVQdUebaSRSVeRRaSdVaWX/f8Zz2mV3w4zwn6ygogghg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in0oov5+48j4xxx3/wCOMN9PuPslmlFnl3MtdvftONHPwgTR4tstfJ5aooMtesz/APOg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7n7HX3L/AA09x33y8316683+09guxz0vkp+8qqt2t421ruqi8/y2y6289aXbQWbYUbRfU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DZFBdthtNNlPd9x11dN19lZdZBBl5dttR59559Jd9BBZVy+qTKsJdh5R5FhRxNxVd9FF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j3z3vnrJ3vXTCzmaCGGqiCGe+2uu6HiC2SimfWf7VrjPHz3vnbH5lF1F5dxZVdlBphz7b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5Db/nvvqOu+737TLmbHPDH/bX7/rPTTP7XfvjDfXfvbHfz7HX/H2O+Krv27Xqjfuy2Kr22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nfPTHz/XvVZVpVZF91xl1lFphFRptBhtRFN1R59JN1l5N1ltBd51Vdt1VJ1JhRhZ5RZlB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tzZ9p9lpxZR5xtNxx5B5SRddZCnX5mYdnHz15SmCGGC6eq2KGqKmeuSimOGiuW/TfPzz73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t/wDXReeZS2aHLsWT29x1+656z954u80+nqx8y3+0/wA9st8Pssu8uN8t/NtN9MuvcPvv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ubY7Zf5vLo75tcodtf/u6MLJKIpI+PvtcKOMMMsd12VGlmXEEEGXUWWVWkkU2WUkmF1Xkn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2WnnGFmUWF0lnHF2WXF2XLX3332wHEuE30llkH1VTHi202H03XG3f2mk+t0aq7xA4q65K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55JJY46ZIKa8aOfdfP8Ae/b/AAzy/aUQYSTYQZfbfXhYt8w8g1z8ox4g+rz8mgz3zz32+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185+x9/8AtfM/uMPePded9dfdO9MdfMsu+5785cf4Yr9cc8tdfqZZp6iM+Pf87SeeMtsl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lX121mX20GlG3l2GWnVEXFkWEkFF2nWXXV33WlHEmn0X0G1G1ldXbf8ZeOv3EWWVU1lnnG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VV21H3tIba4ZY4qb7JL7rZI4a4pY5oJKJ4b4o56qIJ5b+p/Np/vvG3UFkn10l0r333zzqk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8OL6hT7ZYNKaa5Y5P/wDji+DGj3/b7XnDLTvfX/8A712z41w901y+619y76n1p+yltpvg3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lhsmknF3zsDjlqvK+3w/YeddbfeXVaUeSTcfeYUVXebSfSdZVYcURXdUbbRRcZaTeWbYUX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81XYU47204TZaYQVSWdQJEQQWFaQXSaS4l/lqihiighnjnvprulkrumqhupsglvquqgjn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+0abccdbVdZdffffOfN8daVTzy46orxukv2jjrtmri8vw0oi9+8+/wCscsf8tfd/P9e8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8suONv8PsZ6uoJ6c/c8Mcvcf4J6MPKgJt9dBMDPDXj/8A2ulZVdVxBhxFlRlJdZxB9BF1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NF9hRlZJtB51RZl9VB1llBZd9rPHDDL7z/jbTTRTJ11ltdx5lB9VxZlFZFWyaWWWiuC6WW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2iSSCiKiW2O6C+iemG+CCC21tdRVldV1d1ltt97iW98o35phJtBnXhrHPTGymiWa+GuDqH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7zDLnX/f/f73DHTbrzr3PfDzbuLPrHeeuWmGqyTb/rHL7/WefbvnuGd9Xn3knqkcGBVFt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fDk5Qp9BhNRdA9hBlZBplZF5ZtJLLTP3PfPn3JJJx1VZh9dJfvDzjbf3/AB2z19/95YTW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RXVTVWQ2unolojghunmpuoggjgopmggsipsopnrgnlqkhsvt8YWVeddZZUWaReeV9+H04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SaW525z/gtsksvkvqhnGroqx/6959jw67/wDfOe/9OF+8vc/Nf/cu8e+NP577rZ+rJLrLr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dMIqRTXw8ucaBrXn1F9sPPMOQWG2eONvf8suvOs2UVDR8tdOMMvOEU1GV3Gl0mW1nVW3mG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JM+s0Ps8/wBBtV9ljrrzDfvPWyaaNNH6iySmh+imC+Wm+yqCiCWuqCSK62aq+mCaKWCy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BJFhZxlZtV1B1xVDTPvpF5RJ5V1F5phP6nyLXuCGeyy2KGzbeLbzvL/f3XH//AB200z/0z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972nj9+7sstjuitz3qy5076zp++qohsnOOx818sbTcTahTbffyz2834782U694XVYQSVV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x5xUbRYYfeXXecQVYSZQZXbSXZbZ0y1Vvx57+yy/5w4387+8UUZZff1f305+4y/1w4e44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UdbcdYdXcVXQRYw+59084+TcDIoza5720URfffV9z15xUSfZbdZcZTYWR5W6l3nvhiurs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671hy2435x77365xpU41802+zw368448g8/tnw/xxxlkpvx+1wishttgupI01jmtZbYacT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x9w+z10+5y02RfWTXTS34607+w6eURXRYVXUYSQfcZdaUcZTWQQaRWUYeOL836474y59xz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z2z121z/APMtctf/AHX7nPnfXnvP33v7fzvPDD7zfj59jBFVXrzv1pbnXTTDnTPrDT7v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rfLj3DjfD/wBccUV94w++37+1fU7w7x6+y6VdbTYXeWYwy+06zwwx3846yTS3dy1x1yr8u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xppokquslEywy65/WXLeYa89wz3+136228xz522353UTZX92yx02weRYYSdXTTYffdTab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XVLFTeUVCCYV9zzx0y2VQcXfeddQ0yQaw++196w0z9z388wy0663y50/04/4/wANMOPcP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8s+dPtPd/vec8tj/uMdcMMOed9zSzwttPs/OONeNwx3hCCCBMP+/uP9+/8MscNPftHiwg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wCAwAkyeXRnHFG0+9uEctEcVEkG+McK0Hmkn1Mf+s9mX1lVlvvOstPPc+9e/eOus9NtN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E0GUUW1HkGlESkE2mhGWUm1mnlXVnmHXHllUEmWW1lk0HUV3GGmE0MeufOtcM/fvDBhDQ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8tO9sPcedNtOv/e/vts939/8ArPnDTHHXv7HXYMsM0Pn7fHbf3/oUAY4g0gw8k0/vvvP/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280/zxzzx5HKHAMwABGLDELOLPBXNNMQHONEUSZfbRfUeWTBeLUEEIPAc/wCc+9dl1Hcvt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GUPNdPt8v8/8AXTsnfz/N115VZ55Nl15x1Nx9Z59NdI5tNxJlJnNFtlttNRd9R91pxNx99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d15tVRBLvrP3DTXfXvfAcwQIUcAMwfzXX/j3TLnDbLXvDPDFZl1RF7DPf/rD7nfDzIsoQM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aVNoMBhwsEEgEZFDrDPv3bTUYgIocUgQINogMEc405kIEgwcAEMUoYE9NREAcE1JFZZlJV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kUw4goIOz3DnbJphTvnLLMshxxUjizLLHPjfzjfn3LrxttxVNBIExpFlJptNNJ5N5B59h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glhFxXPfn5XP/ADQcPM87501b2RYUXUaV0755S+/9712+659XfEfDWAz6yx971805x396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2V1VNE3l+8/ffu8sn3BwwhBSzTmH3XGF0FTzDDGUUUOdN+jtTDxDixAzjiwwjRzx0jCAm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zQijTgDxxwyQzBSg30FF2nFWiDjDQBwQxTXNueeuFnnOdcs8En3UV3u7evdecf8f/AD/zH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VZhBRFZRJpVxN5JtlRrbTzz/AKQUeVSR5V3/AO/Od+vdptf8uLoOOs9EEn3U112uc1k9t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lS0S11G++O+eMcv+uPPcOk0mEmHmHn2kVmktv9ued9/tfmUEFFnHClnHXn9cPzRgzCmlE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3SjgzQCzTyDQiBByjQQQzSjyjy3iRzTWV2XlVTzVRGXR1XW3nllk0EE13VGH021cdfdV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90VUGl+ddfO+NO8/+ulfFnVlW2lmVHGVlWEVXGnFFGn1Vudcsvtts98MdH2o7LhyLLybf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SJ/7Zp64EFNn3H1We+eeMElgx3lXF2lMM8fsuNcdOefOMskl2XGU1GlmlX2mEmHllnNK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nb+deOcONelGkEXEnXHk0DXlGgXSl0SiBQU1E2V1XkhF211V11XVn12HG+lkmHm3mW1Em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ynCAy1Rg1Wn2/fff1k1VVPs8eMPm022Fd4V31nlQhT3EG133FU32HHUHklVUlk10llWEfO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9Mev4ZbbKIporAbTh5oJ2kWVHX4bv+p7ob3NkGvetUXEs/uHnn1131fsvs/v8sMMONPsPM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W1kVOd+P+Mkk3kbotRxiyQYZuPEm31lsdvusv/vE3H+kmEn0n3UW13VkXkFmFmGlVGXAVV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Dx3TyBiCDiRyx11n3AUXGnEzkBjTjixSXmGvePvElk3k+dsN/utk31EGn3FlUn3FH0GkF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nEU33E0mm0UlVpN8NOB56JsPOvOepaqAEXWnUkMvsu9efLZucsB4xTrYiJJKq4borLEN0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sN89dP8Anj3fL7zHHPtCak3wcAg0LfuSCmKOa6aN859Jdrx7qsH+uK+Smk/XRN/JR11l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w0405RMAVcBRhF1Ic4pIs8gMAEIUQUE8ApBpR3PzvpVJVlbvV5hEDLLnPDPT7z7XZdCe5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fRxBFhpZZVVd1tlFBBdphbbDb7PJl5RRJdN+/TC+zfPISOWeeeK6OOUthpFlpd5tZRxzXN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V/bzO0yuySGqqWppZXvDPT3nHDHXrnvjb/bH3H3/AB31viFpgnqBKPg5AnqsghPRR8z8x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i/KuPBMIhhkE+Xzzwx1yaTVbbMAKDABRcILGNNKBHLHOPEMMDPJOLJHIMCDRw49xjvigHN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DyRSfTYbugnmjnGjmsnGmKy40x22aYRUUbddX0VdaRaXWj65gg9v0dRqhm4+tulkslqli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urkPkXfx1971Y62yzTxTXc5+VWUUZqB9T1ojoruhsqKmy63918y3w37089+5a3zVydQla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Alphz1v2faW3ezVX2/Y23UyxdY3x00hNugshvr+w1+w44/8A0yyhzBmVX13l3UHzwwhD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QQRWMnk+/lXVWcaprFVrDCxAQKoLY5LqabKr7a6rr5RYKzyIdsvf/ALfZF9FBjbPixNlp5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yWzKSui2UIO22SemK6OaWy6SyeOyyySlFTzPD7Xn3hBtphSq7ttrzx/bX1HGf26+KqKy0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jzLfDD3DPlqplF9NlauCieKg86mSPD/TrJBtxF83yVNdJNltJFNd5DbVFNvTKqyOOIP6BT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XN59xFhZ51pd9kQ8g4gEggsFRN5NZFnrVMw6y8xvZtxnbCaCD7jn+YQIsskeayexl+e2c2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v3TRRzHDnDTWGrxJ9nnG3Ceuea2+oIOmyaOmSGqyySyCDHfXXr1eGtF3XfzjvZNFJt2Bw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5l9l7oX366WeS2+y+9n3jPvyD/wD21rq5pvrvRYgrvBoirgolGiqk79237ed88Mce2mOpX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SRwzxzfQW9UgvuMDGoqo+zmvq42dYd6+0z4501TRWbaVLeedWXTd53z/AGGjK4geVvccF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l2HmWGb4lntPsO+35p6boIIoLZu8f/wDP7nnTXD3jqzRVLjPW2m226WiuCaSOSeiq+myCu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nT/mTXNHbPHLvlHx5JNskaisYqtHVxL5vPcLtaCGaei66WKulmGC+mKm5915eW2BFG+ig6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0HbvnR15Rnnd9dptiaepTRksGeCJF5JNdrkhNHxWWqSuaI8UcYaSa7tDf7/7z9pPTnv7fB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f+L3Pcs+K+S5lIz/T3ZvX3LLPueWufvrTfHF9Zz7L2muA6aOGSGCeb3HjXXmfDrLTn/XtR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CqySKyOae+qa+WCuK6/SngNtxpTHDZHf/bfrX9JxRhQC8Q84IGKs4+V//DVnJRtOqyG+a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2GGROCKNiOEcQEMUaSmuW8XfDjrBptMrVlNhVlCUWWKekYw2hNRRZttxL71Rrz9iWyie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eFHbjZ1TdS+i2i/bjjrPzTfDHJZx6a2uCzn73WXvXAn5JRF9drzLvrn1g4XLT5Fx5Smuu+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SbHTHP/n/AJz27707y8cd33lulvthvrumsksnpvrrpnPDx6XfRfSVZUS+6eWW5xWWZeba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LBDOuR982A811ZZpl0ssEnpnqinprhsirsrntijltqmjutdX4fa60zeQdy6fQ1VbXGIDNg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XRTVWffS98YS4RcVWihmuvsnsoq/d5ZaTlYvntiyi2z+oz+b4xaivsiiiiB4659oLcQef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ZZVRTTRWc16WSUtlgoFjkrhkGvXvq309y90+9z6/6RzfGgioijkhuvlmlgpsltnrpkp6x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/AGVl0t12ln01F32WGJLoL46piBHVkGX18MXt8PWFGG+pCa45a6YL5Y46opbLpr55qLYrI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GMUfvPud++XVtxCZQ6rwTAz4/WVmXkWF0J8FN/soaqIop7JKr7yoJ4+mUZb5KoZabq2n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II7qJbIl/wDz7hNxht9BVR9B1xp6RtlJ9Jlh6X9Vq2S2aWWiuOeap8E6iia6vbLSbrzHX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y6qiuGWaS+2uKGoP3nDfdBXNdpFJRd7Px5tN9t9VtZdCKye6SAE5RFlBJplf59LTnFRKZ+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K+OyC6S+y+6KWifWS+GA7H39hdl1TLnLntTxN5ZQ4s4+Cqqw6cIFlFpJV5BRuLdvz32WaC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WO6NuFyOUI+6GGWG6aQMi2qiCmq2WyW/HjfzXNBB1xpVR5d96CdJ+5V9JZNZJznfqWya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SKwImqmOamG2O+iKLSOSuSyOumayWeCS6qZtx/bPLbflhdPVBddZF9fWYRVBl95RJBV+2m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B1xBNlrf1Bxb3rltxZ/bfuO6qie4aCG6Wy+iWeeX5Whb7fr5w4kXLfjn3vF5N5RKU0gei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Yhpx1VVFhvJp/zpWCy6aL2OSO6CaCkIu26Wm2cYcQkA+aGOSO2GGyqCn/AK1VRb3wQXaRS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pdupYz/louSacVbnmtiiJovjspmlnMKgitgpmpllvojjntvvBligjtjgnudpyY7+25683a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VZW5+kBTYUQbXbTVyonqujJ/3UaRQUZY20paZ075caZWe8zhqmh1nhCvjjsvr23TZcSd20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+458z35baVXdXeDJIgulkJEOrNJfdaaTUbc9cb22cPBrmupzgvvrnjtumhvmngrrnpnjh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jvLH21XdUX/3QQUWgZvttuVamdlsvphls5uybTukgthhLonrsvlsjnphplppuovrpvuu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lpglon/n55036Q6ZeWaRRTfXQUb9y5ZQdfbaWSSdarqmomCZffQYdVcd0+HXY8zzcTJY44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ssssssno9z3Ze+Q5+2zfXm56/wAOMdN21ulFk3sfDipaQzgTYSgVhP4JlmXkG3eO/DSyJ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ufNZ4IrPYqo75KI7IYIqI7KJoZ6/NP1UmmPev2Xm9parJ0DA0CqYbZrqYr75Vn3bpqL77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qIKYaZI6HI4p557aqbYJo6pppJRIY6n7kqcvO3V0E2X1m3WmE8FXtfcUWH0GUFUml20J5p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U0kkHu+wm1luPk3kmcfaOvO8e+o7fLLLYaf8APNHzNjjfbtiK3bjnTzjLTvPdNNxBJnIw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wodumip955Y5nvfwUMSCiHq6Wn3vPWySeNr+um+a2eeGeO+K2eaMqeqVNFZprvbttle+y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oc8iWGeKGq39ViGaCmaqiu+Ca+Om6+qKqS26GWOCK2ueiu2a66WsO6CSaOCbjRVxRRlF5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TrP8A87dQbRZWRaUfRZdTRZS35xZTaSc4YXYPae0+VaXR5z9z+0z2z3685lyxzy912xx22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HJ38zw9w/4bWaUaeSSfdScVCDjU/VbrknYWd9V2/0SZJM1jmm3450tsR2+Qxzjrnvurut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z9x5eSbUdw411eSkgkLqIOACqPrrqgPNoiuybWitrovmviiuthhrkgnkupojruhrmpgJ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uKknkjhjp66aaRVfSUXbYdR6Tdfw402zxc0y5TdQYSWXbRff568dYXcf2VdFfZd73QUTU8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9xzz9zm39x325SbXUx27/AD3A02ivutP8eP8AbbxBNZVVJBBJLDzN5hJ56Sp5d/hPrHDGk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3jHlJZ9pRVZQGWuKeK65nGOaGOb7LFtptRXHD3PzphmigkIU2CuCAAG0qMmOeGlPBuCq+u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yOaSqiGa2C6eWiuGKi0W2SyKCKa6COGaOvDfJNV9N5ZV1x5bJr1FtlDDrC7rHLTr/AJRV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II8R+w/0X08SXSwbcSfbYQRT2x+yx4084xz65ZWYUbcW/wCseMgHeelUEgFe98Mu80lXl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H2kkFnanK3pb2JntcPdDaSitaOKv41G30U3UkmU1XXzK6J77FlmnX+v8A5hlBhX/D3r1F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EGKwCeAuO4u+6yaAimeGySWiwy6G+aS+6qWKeuCKeyCCWQkCCC66+Oq626aieaTvZtJB9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p5FR9BlRdT/zPfTvvLXEpNdHrNI44Dt7T/MP3zZ91nhxRRF1l9lF9vnHT7TT/AObSeZSSX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5RRRwQ2QbQZB+/wAceFG0HklVH1VF3nUVUFkZ2K5n6m+cNsloRBBYc/eKvXGGnH111klUV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2WfPes03lHlcP9Nfc0HWX4Kgx7SCjpRQKa7ywywQIY7Qhor6baaLqQ7ZrabLJbI4Z6Mq7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7q4LqL6I5ZLIJ7fsVVE3mP2F1X2nWUlnVH2G0G+PdMedcvYtkWfMmUzjNf/t23MdcMvfc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m2HmHuc89+90nV12XGFUeMutdt/su3UmmG0EustcNs9tcdvG01mm023kFVXGr8/3BVOv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susHGnU1WlHXWk313mK3nKdf/ueOd2lV0Vdu+Nsu+mG1VojY6izgZrygyipDS7qbIGiQL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5SSbJbJrZZZb8tK557KYbbY7Yo7gh556LLY4oogPn6Es+csM00lG03nnHVk3Ule8O8/8A3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BZoMn/3DBBH7bDbjTFt195lddJ15VJ/bzTDx1ZVFxZldB1F9DbfDfHLX5d5ZBVp5v3DXL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9JlpF1xdBpxN19Od3n/qVeSAk1Gr3FdRNRFpBFNR1p1FORl/vLXb/AL6Zeafb+46w566xf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BInuMgFgPJNAiuc1QUYHnholktqinNlmvjusi++496s8uvoltniklugggnglgvonDMC0i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9x3baQQfWUacTfMy2157xw/w4neQXx+z/ANMUTN9u+s/fEGXF0VG3n3EmkkUOd3HH2kF0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W+98edfP0H0m3SlEjh8t/fOMu+sl3G2Gs/wB9pV1xF7lrfHrypeSmCuWS+TFx19xRp1tdR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T31FRFNR/wD34/67wx3xVcTbZfR1AEJLJLBgJuqmd9dcTZPLglkjgushpLgqvtom48525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8tvuiumrgilvlvopCvBEmnllqy7pon1/6549befVdQc9yx2475251qRWZ+57w3yXE8z6y4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WQSfVYeWcVyzTeYTbcWbSfSVUR1R+/8AfcvUGmXCHWWSANcHmu/+tcfs+M+t8f8At5Fd9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q+iym2CK+vgdVBhNJNZ9BNdN5B7PvjNh9xthH3nffjX/AN/wC1acfbbd+JNuvqqulmjZ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uiiivjokrLhqoy45x967y4x18tr996jvjovkvrlrisKFPIOFltjuvHjlku0ngu03wUaQd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551x/XKAK09y576YH9228881XSWfZTSbRQYTcUQ88bfWQdVaWdfXaQTdR39w521z4zcSf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SVay5934++3805+Wdbx325yV53ToljV9ww+/w5bZWcTQVfQpRUaQV7/65zXSXUW1935zz5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cecQQW7gjqBnguheRaa2dedADOiitlrhoqpvuv845475791x7w3xi7yhoq1ilopmkgIoG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olouvlqupk/2/wBVE1FU1Xs/fPsOuDgVO8f89sDXd9MvdeNf0dfUnmln0EWFl2WuP33H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lG0GlVt/ut+Nuf9E30knn301lEFWvtv8AXDrnjH/bfjr/APwwz2X+8bSihaw57g/gy5Za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SZRW+/09yXZWXeQ2W+75y7w1/wAbM33VXlEePtffenslHH+ctesDCC5q6Lb4JLYQVutd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nvb/AL91unlhgqquonmGvMBKCKMMGpijhhpmmhhjlxvg14wz70ffZQ7+/wBc8xDledMdM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+OuOtt8dOuudFHmWVG11lU0U21HE322Ht3G2lWtMPt9O8P/n0HUGnXnEn0XAhCutMN/8A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j7/V/XrrVy+ZxrHfLe/8Ax2F7x56wiVgQJLLJMAXz8JMUWSSw2920w0baQdcw31acRURQ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d6w77QMCKojtiutmhsHW7y937y4wx+697x90nlonvqrkhnqqoumuIOGHFFmrmnlhgqrg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z428xSQxy/wDMtwU+gNtscMND9u/M/u9tc9tP99OWV0U3X1mm0U0211nGXHFGdvcPO/d+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HG0Xml2n3lkUE9+vM/8ALDjz3LvbvvzrXvLV521ZTnf/AMxsw8n19984jiogtkspDEPC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f65RfUbQdrxT1fRzxzTaScfZVfZaxz6BXfXOJKKArvouphhkb/wC88s8f+dsPaZ6LIN6/5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ZaahxwCQhAhTxLoIqajI4YL7qJ4qKu+/OtSZJpI+b847QGDoPK+88rgvOvOPP8+e9f8Av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1hRhVpxpB5ltPXjN9FX3rbnzvrXFB9Bdpptdlhx9Z5Hz7vXD/LTr/Pr3P/bvX3z5lBp9D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COeX7KCiiy+iOqyGaQGuG++uq+sAGSanyDzfPX59hNbf+mpUVWWCWy3ld1ph44sYcSmm+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3XPD3vPHz376aOCO/7WiSiW6m+8iEgMQg8o0oI8CuqaYaKKWSme6ea63/AFgHTTNE2OKBe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K5I6MMWWVXUhgMY4qFfh2iBHno5UjCkUZ97p7YeIoALeM90nNO99k301WU31H1UW1m1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Mef+ttv/ALzb7zHR1tJhK7T+SGCmyCWWGuGqyySWSy+CeegCSWmKaOiyGqG/fLj/ALx8+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RTTTZeVWRffWXRJOLMnuhgssuovMfZb26369z4wotmturiwrnRlovuvLJHBCHLLHGIMg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wkjqutoix3KIcecWcL3v698115abSGpBBU8CZl1FyNFcQJHaN9stvM9De9UZOUTANAQ82q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zUF30G5nBMPJU772hg6XYS1sp5ltXxir7PfeRcDcZHGif2+24rgpjtilksttjhnmjmkn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sjvmhgqsp66y3u65qyw5zS+/bQYeRZWQfXYSayLAPBljvvugohkixKjnX508wy2ovhAi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juvIHHOLPNOIHOGlkuhq1r33gukkqlkw1DhfNAYiw7+NLMCogkuHjmkogpCiGDCCCIOKO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FoukiQX/AOqq+ZbM9WntP4eBzxAhkEVCH8NuP9l7b41n3WVV0WiCgAC42yxhywgD0RyUp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9q5pvbLarp47r6KIa5ZI6Z4pa75KIpaQJYKr5rJLs5KsvrfosFlkmW3lX1l1dMufygyQhz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4a77ugp4IGV5Tp7LYBY55qa7Jz5ZKxjzDRxCRjwoyoJ5ftNcMMsf5b7/6nCx/0IJYhvZK1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sM7r/APv/AF68OCoj2+x1SYLbYWaOEDSWPKPHFACBKDFLCCHHIs84SIAEUbTzwhzy07yW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AFMD/wBvsms7oH58ST4ed2AqEvDtZZK95ca4pa55JZp75oKqrbY7Z4444JoY5rrJ6p+//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/446u/M/M9/8AvjnjIYgc8oCGiSieKmiea6uSCim2Sw+uSeo62W+6ayamAI8gkMC+ocoo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vTf6jGmzb/wBr7ARlgeyl+qt5y88QXQTfZTDDNQOLZQSd3WXa98wIJKCEEHFKFOCIeDQbB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+yVcdCQUYYWdJJKFCMFIHLCPHIFKCMNHLECvvpmDmpqguj7z03JAwxU80829+k+oiiigmo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hnNAssnpgiropsm+u6+jhgpospqk8io+8y56x/6w9kLENNiBNKinlijuqpnqvqotoIJHq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vjlhshAJrqvvrukhGNMkno+o8f0SSf8A9+br3YcW33+HzPXn0EWmFEVlUFFHF10UOX9yD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nVk24suecbJZ4JJ6ZUlaqZpIY66n0HlnaZCaToJId5Za4p7ZrbbuemVdc8OSH3QTXAADA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42O5B+/Nf+8MMJYJI4Ir74p564ILASYoIb6xL7K776o6pp6JIK7YoZepqfOv8+fscf57h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TbaZabpqbKYoYZbACD4r57Y5IrDYLZpKKLLoIb6YIKDIK4p//ADzpdRZNzLstVrnTdPI0B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BNZV1ZIE0xZZ5dNhdtdlxdI+rNd1xJHG+KmCui+imGesy37HW1auuDOSytFFBtVgAM95lV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5BR7P1t55VgAUR5cMB0xBlcknb+snncNnfv7HKjzX2+TSGqKe8YgIYMWyGKCOCu6i7Kb2C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eq+7qrDnbHvfT/a6CQgU8ogwQ0U2mCS66KaWOemEEk8OqSKya2imCua+uqSmuyKqm+OymU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RNhRx5aMka7rhWSMFF9RhdpkoF5NNFZNFht1BlFhNVld1NJNFBdBBxB/vPrb7bHDDvXLf3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P6z+ej3xWjHPPJ5hZpRnnPuCqKKC2LH+A1ZtJt9VeWb/48xeMvD3cD/6+FN1ryju/mAeW+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84gOSKa+qmum+6CfO+qOO+KiWKWT7X3vjjrLD/Dy3MskUkE8AMA4aW6+WWiSk8w80QyKq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ES++SGWeGi+qeSaq0uab+y/9BR5ZC+wLOjeSX4v1BgN9NJ1FttNdJJBtZJhxh1JlN5lZt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xJTDPbDTj3TzzDjXr7bT3bfvL/Pvn3e/nnzvNh19Nx+CiHRJ4YgwQcsnuxxZpPH1RZN3R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r0Ob0dtFjn+fC6tdn6C1p59qgIsKWyqUyz2v7WePSim2sssaCzi/vLXrH/nHjTX+mss8xA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aeqCSGq8sU0koKCeOGyyCC+KeGGqyWuaSmyzKQiiKWG/uSfBdNtfogPY19SL5A7px4Zh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Qx5BBA55tUx91MgNlG2RBR1ZJB9L7DX/rDTt/f3b/AH/1953/AOsNu/t+PMfs+8OOk0EH0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/IbKro5bIqqYapqrorOF/r82zS4KGN9n33+b4OarVVyAT0RxXVACanb74Q8oe9P9Y85a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vAQfucv8ADnHfm7O6wAEII04MIkI4mqSyKS+Iw84oWaW6qKq+6COWCKeeaIPLeW+TlNpHS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BNJvLEGSzwaSQDx/eH6iCIAsgkQssMc4Qc3KCquKS37Uw8EJ1m6OiqTjnbbDD739JZvJXH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Tz3/znL/bLXPDLHzTHjPXyfXXfj/PrDLjiW++qqOqquaz4q+yUZ4dui8b205j32riadxNM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YAwJSm2tPPWun3Lqum++SUAKqUzXi/DzDDD3nXXfuwU8sos8MIQIQqy+m+6IAYwIaeCW6q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GCKuCCyHmSiiuH9B1q4e+P63FF9+cxynhrzu7l5dHnrzLlBrfTfL5G6+UA00AoYocR5lhx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ipfXL7mC2+4EEwCUEy4Kmukgoq6KCzHy6fP8A+zx27Veyww97/wDPvfd9/IcMPc/+fcYpJ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HVEAPLgZN7pWsb6Lfm2V01wFH33lX1r4GgJN5J9Pe7q5KlKqp7Jy/z/0Q/wDTDn/PLqHrE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QoEYAu6aeG+QgUE+SC6SSmaSmKCyO6iSqWGGKCiOWnVpZSqTLHT9RQLGV8rlDvYjh7CXC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LPfL6yG+uuCi2s88s1lF5t5pZtV99dldx1NBxhFBVJBxF9l51tV5lsYwk6yeWiKeO+eF+W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uCimCKCqe8CYc8gRtLbPqM1yGMQhczSdYKo/lTP/AM/22ZMbTQVUXPDBNqqvjv46r4uq1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cVcT7R5x5ww/9ixw00IFOHHGMNOFBIknpupgBHNNhjktsinoii7ivvrqkglvk4yxkv7ea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wULH8seQe6yHl41kou/8AeeMdtvM+uo07qPbU6S+ubmHUHEXn2F1lX12kFWmGGV20lF21l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e/wB5o4cA8MW2G/zTP/HPfbzLfLLX3jGS6myu0w08MMwI4kz5h2nxNSAqhfMh2pubbNLQ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pERNggckQ6Co2Tm7STeCRVehGSB2FYtRdN/P/AC3w32z93xJEOCCIIPFCXFAphgIPPFPN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plhunjugjnjvgkhkuujyRXS8p07QT4x0wyf8+Fr23ust+j52/wAvtf8ADPOaCOKGiSBx+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BRRhNBBNNhxhNpJR999BplFFR5jbjv8AWWYbZZtJYos8/wCNfO89KLN/9MfcJ+MPtIJj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nBcRZ9f58pFyOp2oQ3abBhg31u+dwkmX323BTAg7pIaj4oqr9e1034H2VWXKH3eMOdfvO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rIMgM9IgAhEpQI2auK4wQIE6We+W6+2+qCKeyKCSOCiWKSCW2mCt9xFJrdLtfuDK7JmvGq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/T3PDLj/AC85sL23gllqvIgkHBADfcYPPdTePcRABfSYbbcdbXUdTQUeacUGV1THDHDG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3xEo+qxkuo5vqjoghLhshHBJcS2gCPIff8Rau2U2XhI5R7k+mSw1z3/3b3//AFzBzyCJL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t8PnHHHUUFEZHm8+OdNN8OuvvMfuTSDS2glVwzCRT76Iy6ABwWZqp6L4q76oLp7YJZqr4q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6p80032MGgsQ3ZpzQPwuNZ7K7Iq+fc/MMd/cv9ODUo56Lbo3YYo1/MuAdQMcn24oth+fiB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SBDTSjgTThyWnAMlL0sqCFLzja23TC15apbJLLboIxxL4axhxi12mETCFVVFXjDmpvVnF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PPf8A/D5y/r14E8s4+6a8yuC7fRnnJ5Fp5tp9mXTPHfv3rPjn3v8A8zJPfYDMECaJMFFq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tiohmiEvm9kxvpojDtJihlhsvtpgvRfbQIuty0hgX+Djiitlosvhqio/6/y/953/ANK56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7qEfL/SrEPOZLVOb/APP6MLtEnujO2G6rma4jstp+RJFnDGF3A7dKlpc1wKAHn1C6HzTK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JD5UpdBhNR1V3hlbUa3aXwDCs6Hzr9L/AI//AOtOc3ARSCAiwCzyqoLc33VlEH0WGlHEf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N+v8AHfjDcYMMMgwEwd9EgYgkQIdd8s++KqGakWaDNvzW+GGeASGa6ui2G/Llx9psWP8AR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r61lvrvltsl0ypw41/wDtMP8AKDi+319/yuQnGG+F0tVB4JDMMOdfgYyiTDYd9I7FlhLQC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h3e0z9BgOsjMgxkBsjxOaqtPUfmyEcVIA4wU85phJ5FZhpx0bHvHzoQIrnApWp/D7zD3n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gmOQU4FZqeS39Nx5lRt57FDPP/j/TPHv7/wA98YBZEBCATEGcSXHZIBJIfcJPvrogqvpn2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tPGrn4pi4s+86daXbM0yOw4Rt/ONl93Cuvotkzz57x7zx97z1yPlqiVdbAsg+0rvEgRdb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t7ffFCAgvfUV+Q8BZGtLzP/fAFJ0TvEbwn0NR9G0UMvvD1P54zoOeNBBSVRCNLKKMQSXf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dRaFIMA6VUfiYw1w3y3vyOFOHALLMMTPUF6mdXXaVSQSaQx1888x+x/zxz996ZPDSRFF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QAQWBQedggggtvmuwGshojklmvIgpvy+pmsvhRacT36020cXkOWMKSnwpltjr0wz876w6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ittLcee46UgrvwKZrn/e3AEBultQauDyDqLMkP3QbHQc3GAWW8lmqrvk/iC0vyQ0u/VMQS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0UOc4OPPIOMOCQeZZXGwsg/w1RxzHILUxXJOrJ144y5//APxnygQAADAVU0XXmGV00H3nF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OfPOc998PHsPC0kjxD11GlkXRHWCRkXwElYoILJa7Y64YJbPpZ4T7gp7vOIIOcGGE1lkp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AxEJYbZK6Zq8/v8AvLj7HzDjMByjMclKuW8DQy9hRf0OEedcouLZxSri9gr7NRR/LcGyw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bj3qVlmE1l2rCnKCecg7SdMKAXpQFtC//wA15uFHFZ8Uxj89I94Q8dEuIEz3z2KVwd/yy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DEkAKAQVVYRcWVZXUfaUeaaY9/wC8td/McNfuNFXRnyjSRHUkVnGFly021033gw5bo644r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75b7ahJqa+pIPc69v32wb09218TCkDhG7JK466bZd+v8A/PLbvHrf8tJM0RJfy+lToWGC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w5XeiPCTSRpj4/GhBlQxRo7IL0C0QsXO8vGuXaEFGeX47G+PWi50jFN3hszMrLzAk9tyr+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8X537rhbth3XemyddL/f/AL/44CGPaZpIXUadXaQbQYRcdeQbQQZR3yz975w2zyy7WfFM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dTXddKTWSaSKostrlihk85mqrjuvtghsgkv2jr6kxz/yfN7hQfGBjFREJN71prnnugqh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+4W19yuPHc2gwz1kVX8a09daBBXWL+dX9e4o5gt9OS1TF+ZxUvDJkdPysdEaxzC2xg5lu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rl5vTVaBTZ79iVD0RbVSdopfunPc1hJOA90c94sBHaa69/wD99XxzjSigQkkXkW3mlWkkV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Hf8APXbvDD3b5NBBMo04YVF9t5VJBdN9g51d1B22GqO+y+W7eCy2+O6a2a6qDH/Kjv7v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Serx4t0gDfyIuSW+C2rL7DDLjD3vPlnuj3913kw92IXkj+GP6GbjDOe1o8SuAJ9eqhs0+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bvtGstcL8b90AS9eJ+2FY/aaX4cMwa2lujEVaGW4EKWUMEIg4td1xNZlox0r5Pj+uSmuR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4MQgkwsh9p1J1pphJx1VpdhpBFVvPfzrjrzTTv9b18c40xt11NdJ5RxdFwl1F9JW+KCmO2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aqGqmWO+GGv2ODC+zSnLBoTF+77qA8x58513OuCm2yGrXDrvrf/3LTrFLih9RJ9J7RxjV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Rt5n/AL3+8x7Ciigc2AgjjoUU5KRKSbNJQKrsJIia5DPy9o9mqSk+qo5T5Ko19WiXOlzqn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+h1w64PDZHLz7v8A7vCOPftN30Dnj2Qx1nUoIfPlUF3U3lVmG3VFEsN9dPfNMN/ve+ZT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EWnElXXn32GnH244JKpKppKqZ77bK7a4LpoL65MNKJebdPf8ArQp1uHOnsBpBoxHWy2q+K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DnTvvPbLYmJJJJlPvTQ0Z19ZxTZB1hh1wIoMpJJJVlJpJW11FBZt+7ltVFRrjtlQEivpmU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j0nSxadkvR0QFMLsYW/LdDnPToA46DLHrjnS7lpCbWpk//bTjzZMAlRtdQsR9jjj/AH/4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VXfZRfRwz+0w+/wC/utdBQTzlXknE1XEkllV2EnnW0u6IKYJqoZJ7pLoJAXKJ74aodJp76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8YlX8sJLSnEmUAWgBpYbgzT8O+v8AvHPnP/3rLfVN9jjRYUgVN9d1zBx5p91PQIqs1hlB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ZVoYX8K1ZB5JZ9p5ZZA0hRkRB8IZdx9V13pRNMgPtxzJzptKh8QtXzH4CXhxwnJmI4x2ff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3Jhkc8spBQO2+GCef/DlBpFhdVll9h15B3DLXnXTrzzn/AEHNAIAHCASUdScZVWaWaUWao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gkihoihCggJKOOkonhpuvupvhrvk62bAv/hqKHQdWMZPCtoNIvL7/AP1/PUOmUW32VE2Hu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kEkDiGN3Vk3/rblWVVkmPmvmiHUn664cNS2/u2L3knXDcTZZSF0m0ZGG0GV88N+sJSBmms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PdFh1MNz7bQz+9fMObeNEnaEUlFlx3yHmwBT/O847/u8f+MumW30Ms22lG2lvtdN88f/A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ZZ1lp1JxZtpddFJRN9HffLnGmmGWmiCmKq6q2IuCSKyGKCWiCWyswP3i4q8yu3coJRBsH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c8+1495VR3Z3XPpVxowZZ9PllFhtciFidVxRDOi4lV1pR6ayx0TbJtvvzLpRpjdm0o84MU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pRyBlVp1J9suYJGwWxgfJbbp2pClbvLelUZ70PzrlvOSDt8fOhVtFAF0kYgUFrqWuO2Tr/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PPvzTzdVVp1FbddDHHLjNQQ881MY4ZV5pNdVFpBVZlhRvGSyib+eCGKsWCmiW6aqug+2Kq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wsnPN700ozinrcNRR91lhEo48cKqbBlBxN5Brp85YIYZBVDWbNl5saZ/VhdFXTTTFRhyte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hdRjHxjTLHhyB5h04EOQg2ZRtBCNxRhAM/OW2mox0NM3+SkCO45BzUCXei4qLD4tn/jkOJ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Q4Y99KSbbuaeqim2zb7D/ADw26106wx/wcWYRX3Ye006vbaONJNBEKAZbYZacWYYbYQURQ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ksJPtkpusovvojossvgrljsjKLI3t/ySFF/wo9+JSZUALYQCOODHHGDPMFNcGVQ5ENKi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LPIQjxefIAte4mRPHOXsgPeQbHJBT45fXLClLiTKEFSPopj0CEEOHaUTEAD41RVNPabC5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EWn4khc0A6/mWu6z9lj3wgktiOMIUS5gkvwvrpghqor/036894+y6q25zaRcSQXaRX3Cr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ABVdTWTXXdVdQSSbST81yg69AhPvtskuOlgvirtp+6jjxgsKHNI8+zzDxTadgi/VDfZR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CKMFFAEF2x/jgAOGHLCHkkjHODAnhtkmsif3Q3XILmkHEIIopNKgAgjunhntBqSGPMaNh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AdFEBFJv5+aTIl/aKRosySg6jP96luiqMyw+x/J1u0RShhgvujkFHqoksniokiilrvl/lt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s81+WZaeQTYXfvw/C3MLPBINAKfVRaSYXDDRwyccQhry+4tqkLPgjsolsptnuplhvtjgm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97343hIheg8uJ5aQeTLEfQdeJbDEEFFHNOIUQDOJFDGvtvnMBMEKOGMSa1RUHJFGCqnklO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tngpomjkpnqmsht1erHABhvFtXOFmq+M9kZisqFO2zn2TizQtKrwz44VrSo2/BBvtmYq+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glovjrxrnpmsgqrJpg4773q06x4w4VaSdcVX/wDcr+1BzCDwzQCAWkDkgfqIOOMVEdIau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Zq65qJZ465DZ9oqoeZLIKBKQI8MNc9OoSoqkObdf3Xkyjhzn3322nGm33VX3UUxzCi3lVF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0q4aoIT8cuJACZ7Jo77oKjaoKYgoqLb8dYZILLYJ5JjCA4KaopRqWt68VjxExUOW+fAq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vbJ1LBq/b8Yl4EY0v76rJ5oKb4qpYbZZL54zYoo7YQaf57/RJqIHuWW0VUUldSrWmmVD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jxDRCc8a8vN8qsePbrZP7aqZLIILKooYKbL7965cOIvdJr7h748+dv/uIRgS1+ItlmE2U3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GnU23112HX2UlnUX1FGH2mXgAJVmTTV7BTCLu9Sz9PvNY/wCea2QKWCejnrb/AL7rmnyz8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9w0Y/yTZaQc1fyBXJDO97eXEEvvD4AdPQC2BGwVKYbYoZnoloqorvvoggvplpsvHupgjio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iooIVQbfZRDxB0SWTSFLFJPKEHAAApsgtummq972jtqtsvjoskpljrhiEFmsnkrtqvgym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52415nYjA/msIt8/CFXSIHJXcURUXXfbaUTdZQcXSSUfYRWX8DfJl7p5c9f166sk6C4yz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q058/wCvOPP7/PsMs+utMetuM8ff/vuv+MAudcZrO9IPvmLMePMtlNruIHLfeu9G02H5b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JYIYb6ra4LL7yJ6o5rbrxyM9K46L4CdlV3l0T/qk38baAyACxhFEEraopaYJIf4oZL4J5a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b6Z6zJY7LupfapNqMrN9I6q654qNtK97jsXT9zVY5uCYQVUhBDnRjQgQRi1k1EEUH1znF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ll67Nhn32eU67/p/+u89+d8MNM889sM/P8sNfNetvPuvOectM8/M9uNcP+PPe9r62T9o2d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d37DKt3hlgR2VHoY4KQBwIo7ZIIrK46aqLqoqJ66q5pqooJPp4ZLoLsnEGEZtYnsIJaqg0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o68657p4L6Jrr7Io6Ia5K6oLb757agYoI49ba7+NLoosvpbqabIr8Me7s4h3CeZ6FVLf15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+NvtNvu/efTjsD9xBBnDHfeXTMuGiVQ22XOLba/Ip+Y4sc9vPOPMcvNtcpO+dfevP8+/M8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N8sc9/wD+/LDXQQ+q4fc+qQ54ynyaTJmwWQAR1ROaqW0iKM+e62+OeOGCiWemS2y+CmuqS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QKZ9RfafrpNDiyOe4HUQ+meS6WSiC02SCu+uumei2Cy6iSoaW+uua+2em7qLqjqKie/7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qGmSCeD33RIEuabtOgnlBx9ZA2PpNFZZHfzSGT/v/AKz+6ZKdJFJz7dbTMMMBP0ATMu81y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//wDOfO+9ePNPeuNOMqbef9PsdNNNNuZJPffP8MvMvlQjcNx6EJhpqzeQ6fiNnl3moILqI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5L6I7YJp744qpKJ74ZrZaLb7JoLao4IXTEvms/wDii+CatWGSqyqquiWumkgI26auueS6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aWeyGCCe6aHf+L666mGPKCmumaywwAI+q0coLEkepOueMvze2SumPMVkIthVpR5YoLPf/A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2mXcXOfYROODKISTY6Qy97zrlhz/9zjh+73w2h9975w00/wCc9PN/9dv9/d9PcO/tPf8Ab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E8WqxHcCgZIrThqlriyueW+KOYCmCSqym+KCCu+mmKm+O+eKSOD+CSuenSvMkbwxXvHy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mK6ayemuUOGu2wqWiim2ia2imukmGOqCkK6qWuvT2vCqqKumCCYsQkuyC6uK6auydoNMk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uVdeiOjtN9Npt9BBxxVlVZ9ZYPCBodQbA4gBksvhSrQrZM4ltBR5ttFdBlNHDbnvrVtBJ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fvbn+L+X+aWf3L/DDOxza3/Ef9E2GPrKWX3AzPAmamCeCygCGK+aeKuCiaeKiaqmqOW+u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aKuy3jzRj4O+/HT6eaGisX/mq6CuCiu2IWEcG6ecOCeOIo6iSuaWqmCGYiC+CG2eWuyOY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MemeqiO22Se+SNaENHvze2OGiN5GubCWGVxdVl5ZVhZ1ZNtZVbeXqklcP401hS0DDtBJ5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7zf7zjjWizrjzzjr/AJ19Ux/z4wx9RulntozfQlxyhvaca59IATCAhaYwpV1+RpviPlkt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NGvutuvvtKhrgtmupqppqnogjhpitisd5Rn3ntqqiphurpgnMosrkhvvhGMOBivnjuko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khqlshjpnvtnrohqqivtsisltomusomtvigpgkogni73G4j8G/kYy+SOFGVfbWbSLp+wh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3VABjMlT56ysOH1u5QcgmddQd/wCe8fm1nlE00Y4rHUFHm00X3EoIKMRyxzy1R444JL6m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czpns+dlHmWPvm9oIbIb6raoLUCBBILJoJLaLb45oJKa7Yq6YZa6oZK/OvvPNubpL6oag5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rp5JaZbhRSwIZab7ZqrZKbrJao556LoKp77ra7675ZZ6Y74rJbYJIoIIZoL7L6IL44I547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dLcvPo44pq4l3mnMMiABzwvsLAnZIO4Xp8SeWVJpEzffLZbFf6YILLYLKYoU3pKHr5r44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7KJ7aY5bEZr57r7oJ56LBkIhj2ibCu/W3RSuMvIba6KIaIIIjyKIb44ZIJ44r5a4p4aK44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5JcJbIb0PfK6YaIaaoLZiHeT4aI5orQAZCTwSpb76r666ILZ7L75LYIqLj77Ia7755LYK5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q7YJJaIpr6IL44Y65pYpG+fNedfd/ucNPMMVkFl1GUsONO+vUfPyHXJw+CfKXmbL4ppbNa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4Y8KvrayIfoJfadteucPruIIa7Ne4+YKNbKZL75o47p+njn8r0Gc1n/vkuDJZqoFLYIaJ4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orbbZr76KYKZY44pZ4bbJSLZJLlfPB8caJJo6pKT4xrqhK76JKKb4QzCiSSwI56ZKKoIZ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oIZorIgoIZTb4bZrI56L5Y565qboJo77KaYKbq45I5IKkvvt9e8M9fc9/9dGFE1Elnff/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XZXj7xHZQzkB+hWDX8jhBFNJBBFJ9mK6DPfqSTldEUR4YcoNZOaDx+2aS+LiKXWpbEw7Dz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8aJWo9e6qq2KG9CCCC6CU4eOwuib6ayyyGCC+SKq2WaCSSWuam+KPL+eHi2PKiymc82m8a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2SGuI8koOawueOWqq6CuiCOCeKGGy+66co88O6m2eSW++ymq2OeS6iyiqqW+e+++ueuaCa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TzjDP7HbRpJ5JtZlb/wC/v2quopNimnEQFLVf5zhgfki7QTQZfeXeQTnuvjlkvsjvKadQa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5WeQQScaTRWc59r8orTyjseQcAFExDCY9QIvQUfjkggrshgGnnukhuokvrkrupjtuhsls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mQVegkogvvgpouvCvsPmVlqhvjihqCmllggjilpllsohruphphvlonvvruvslhvjknlps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qjuojiuqvqtvstsvjuhql+jl/wC+Msd+cPfWV302GN+cO+edYhLq4L1OXbf97G4O/LInv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GknloIqYo5rYL4+/GXu9+NpcfsVXVkVHmnEk39eKbIRGRojFUh3tFrs29SWYXlLZr4oqa6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JYoaLZaJIKqaL7ZIbarJ5r5ZekAx5IDz7K7bJ677zL7AdNaxKq4r5p4JD66LpYYZorZ6b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bqLIZ5647LrZYIIpbYqJa6rqr6Yrr5rJrKLJI4oa7oqp1dtNOs8c9u9e88d0EWlVHnO9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8uTB2sEt/aj/E0eBq+HX3WX2G068o797LaLIpbjx/cZYopa754GUllkmk0mFGE0A8qJP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XnO7jrarGGOyOW+y2m2OKG6Wy6mGiYW+pOKGieSOKyy6++Wi5dME6Kqe+0+2qOC+6GWGEn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my6S2Cm+6CyOe+CqqW+2WKfbqqWGWCa2+meyWOSuiSyK+e+mGi2myyyumiqGaCGWKaemOW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G0KTbCiDLNxJdB53j7D+fYoZ2Bw1LR/nO+K7KJqaKPbhhBFV5pJf66mDO+G6imOYsbTqS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Jdd9tN5ZBqlesZsQqXnrPrX3r/wAix0zvhZ3TVqlnqkjtlvpvmmgtjIIhorgivloglsgh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sDionvmvrtmFhqjsuM1/DAdqcmtphAissorqkmkslsutjrhizzmnhqvrpqvlqsjtponsq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qsmouikmssgkpqsnqmhbjL9NaWe+jOcMUZUZcl4jrntmmQIEBcotOatyp2MO6lnzv325Q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Ul3i/wCpJ+MIs+UkcvN/94roZcHGH3m33Zl6jxgXqyaOPcdMv/tt0cuf06OLti670rLq6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ppIY7Yq7Jaqb4rLbIa7q6Rx7U6gRoI7ZZqSafL75KzKQjkOxXr46ZhzoLJq7aZ/oa556r7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t9v4I47bZ6I7ZpIIaq75YKoJT6Z55L7bIIIqqoZZ6ZLbmJAxqw2hGdgtiOlH35Yjwah2c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BEFvhNnvw3xg1ZbZoK6AwYM9ZP4oK9uNNxT2QEsL4rrg5L7I62kunPaYkqUkw51o4Op2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Nd+/uaAV7rXy5H3qI7aaoLrJ7IqJpIIZpLpoLao77aJq4JCzL7qoi5pLIYLr7KLYrw+iN+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IJYIZ566rIpK6444LMoaaYKr5rd8LYKoIrLbL6JpIbraob4RoTK1b4or5Iq/a64rIrqZq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bWfY9SLBwDF3M7tpP5dZzMzfUcJ8a3WfKhsLtLoeN++YZAAylH2RFmxo95OFBjN76K6/Bo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0zUpoWmYCeu/k/hTdN+/Pc+tOvPOxLJfvtJOd1GI6b4dfMYoqxb6KqZJo5pb6pZbYLFrT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5pi65r6I7jbqprKyx4DpYZKYoq4YJq4ppIqYJYIZa/MZppvfKovdaYbJoZ7oKaZ6K6qZ74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YpDzz8mhvb477ZarK755Lp3EIM4qoLL74IYpI4JZYb5EXc+axboKtgvqvOVjz5wiKywl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X+eLaRkZKrJMdtfBxAmtucZ0gFovtMB07nAbnNQpkBiLLR8yQAjzhOuod+OWbCdbyrHQ9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TyjLb76bF5BhbZbq3yo57bKr7aApYKp54xJIjL7hTgZYLrKoD6YkWcd8YZ646JaqfZOc7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7KZbJKYo4JKLaZb70Mwcc9Ecl+MO5DvFSSsIZ67prp7Lr6bb5YoIZY4bKY7Y46bIK4iaj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m6CA0GZ6tfkobPcOscscONu8b5raxxHN4ZKllXH0VzHlS4LafapYF0cRbVNp9X5NGO1QBy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UY0nKSOOTuUbn417ziiV6Vv7hGYcjkG19KzUqUShwTL6Y54JoMoKJqiC65774pIQxprrq2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F7DfKOCOqGCr+e3LSD3XOyWm+mCC2yWGuGc+eSZ8A3znnjXx/7oE6U1JMoWqCiSq+6+S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SqG6KOWO6eeaamm6SYyzmsgkpgUs8qX29JZQ26XH3DKzzrjzL6m6eSen6S2YXFdn3jDbm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2+2WIvjPuSaaA5AyfVef7Drfq5chL19kSflYtagOrYYNNtbCYCBos+tsMEOxh2ClyWqiyu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SSSuuOqiuKasmYNJSwXclB9vrRbbKiCzjh3n3nqeTT7vn/fa+2iOKiWa6mG+xOMO/DmG5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aL0GALsA/iWe6uiqC6GSWWaWWSK2u2yieCyKy+y0mwSTgmGoEHyKvCUvFUBPim+G6+2n/A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6gkx9/wAMMnFHd9P/ADDMA08isaOoY0FNL7LxCDstUdfbAewqJ/GK9kGB8km2cQ1xFu9z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tAc8BRVs1KgWeXhay+iTOCCCe2WGS+eumGyy+2OQ5qEkJi9sy6tlp1YpZNQz3zL/AN11x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68vhuCghgtkuvvLWY481GP1Yb+WqJusDKpeZHEgvivjgjgppiqpjvvivvhihvlqstups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FQ4bTfQGMUw6Zqjrssqhu+24617lqskwmt4o0Rc9/1k06tNN8VPMoLpIh550S5X0kM1Br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MPUdqTsRXyf0+8/hCqC5DNshtjvtkphutqrhurhHcvt75znj48zv+fkjimtjrqqjtIoNo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CJ7qjj1+1FNM647x3Q217z8/52llnloiuCnnkpUsY7xal8N3iQwt7jnnisJq1QaWujimu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lqksqMmrplggmuHruGHxyJ6xPT8c62SLkONRxkstjhxwz44x+6itpnvsu35xz384v4wDe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QXUC11tV1m1Fe6G+9YxO0PZ+7mQa38SwvSgK5GJ5TGGuNFS744J546rYC477YKbp5pe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juWrCq6mumuyy6M68Vm+eNN5WQ65sDuEDSweQE/DDrdtj7j7vD3GCOqCye2ySKe+knbB6z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Za9Cii++fvGpVs++OWuC2CSiKCGiGS+2gqOmOumOWqmZWLvDmXdwo/V3H/lFnmi+KKWCGb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qi++SOPaTOqKPP8AvxWNUFILAzQiSc/603XYWSk69pAgnmIoguAg/Gr2m5AwvrojnFhzC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vohosivqlkvunvnu56/5z6my2546sptmoKtmggilluNsB+XTw06qGwH+/hDrmpqBNA+zay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884J6ZJYaJabvVXMvDHWu9QwLFRrLKXV3IEHJzCoq557rpbw4o7bZ4547CYI5a65rprMr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PJGCb9njfr+S0aRb4jp6stfv8cONILL47L4KfboI9qvLAdCmifs9lUEns+1VdG2t2UVnl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AOdqt94Qstg0Xw7Pcba4cuUFB2qbrJroJb54o44778IY6PtcssO+IP8AfieqeKK+WyG8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7w5o1aHeia2+6WZIrfojZHbPfrfHrqeyqWm2aaEWsT8vV3UbPg4B69ZCGRJSLayqlUia2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yiuKee6ouCGqWGayBJFRCmnJbTt5c8AuwoAox1yMSys2ezPfC7bPLCGKy+SCCz6mKW/CO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07F/LTZnxLnvlxtfRbEvPx31H71GgQ5uhEbrch9/LvjnxY81NjY+uWyu6uuC6SKCFGOaTb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5qBGHqi2iqme2WWiEKHlJCu7lZRFFiyuGeya2O6j7DPvVZB7v3/7vi3KmmqyKCU6tD7XfX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dJl+Im0imM4YCoSOOm6Se8+mamyCCyeIyCS+u6Snj1diem6LKodFsQQU8gYcNiB3JySMbr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jKu66CCqyXbvXHv8Au/7fQUw1Y8BfSRbA0yXZ5WUg3ltlx3VaS2z0TMSTe8T45z1U46/53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jDmEBpjsvJouipoWZhq116/5S66+Awmljrm+igElsuHqg4k4wjh6/bWpprCrrsrLCx26W0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9w50jytglrpjiSFFWJ0I2nfRlY6YdkVbWTtHPHGhturuvmvvKolkvosuiFtgprhnnaJzik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dHGECGLFMJOySoUGJew0363+8nnrjn/5xywyx8wz+ycvB4mrHcp20QhBa66S/wDH/bW8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kakgg0m/3FPOKK/tEea6FIp1nveTrLo7Iru09nYpIytr8u8d31gOkcJLrZZ8fy6bqKCS6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z9fzMZst9676ZzGVv0WXXg32tPPuIrP8AOmqCCSX78Hyi0rGE+i1ktV0ZVlaZgKFrmOim+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2Oq2yuqQmWqisa8dcLme7OX1irSg0QcwQsofLv4AAyd2GwtP7z/TnrfCTvvXDie/7mSGEl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1H/gq063fvT7vjtZ1wVndrvFTtOICU2rdrn7n8xD73fnJffliADFqOauiqXOWz96n1qKri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xVjuum6qKmOC+KaiBmWengpdi7A2tYH3jf8Ab+lRYeVRSeQCdadfVz8+5G0v299+mlrtO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G9EtJaBKO/8Ac9+S6gbaYTRBSIqIqLZ76xLLTI/Ca95zZq96cmGV5WhgwigDTR8CHhBn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Oad8duKcONPdvuP64rn7CwsoUU2VdaribEcXc+e8vWPsbmgqruLSoHSZLcFXcMO98ftP8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OdwhabqoavL/AP8Avyrw8286hxXQaSUR2ojg4nwoggmCDOQP/wB90XlLhmBwvf8AnLm56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VNNFZFl/bT/rQP7X7D/3qyC4Z9OC3fzsvleNDRUtnUe4oU4Ug0sc4k999hPK6u28G8UIWD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zCCz92b55xxoEATeswB0LJXH/AJ//ACcKBMoJKtcIMcccsNe+MevbXlvMoJ08Fn6eaPc0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Bu+uDzG3yINLXLmtOvdfnECh99f2doVelLzfV4qZ9YpOt5EcNpd+obbR+MkHmXn/sYqJKJ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xVdP1QhG5ot0cMPecNpAVvx279FEmjFlW120V9/Q9dsc+/tu/Y8atHNfGGbjxbunAPDgv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vP7zTn/ALyF2srmmsJY/wCLAjkgZ6e6q4F0kEkcnjSjhhLl6P4Ps+d/eIMna9Y896or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/AJxwi0eKGg8gsUEzOqftc0a822cX25CBkPMmGqEdNQkjwy9TTfcRTqc7Ex6ajh/0C6gL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kw4huvkry+YcUTaTVZj382w9giuqoiHpCh0dEENmLpCnba5hI62/XKXewTlGWUfXQfUxby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1/wDv5tZBY8XSyDyxcdeNsP8AjP77j7PnfHbb3nr77kOOO+yY++cTKcwnmOGSocZImLqxf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gMo/FrCiT/qnTFsqe7L/AGw//wD/ADDrTT2t7WLWDNxVUy2ymh7PzDr7LD9zFlB+wxIig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Hv/b3Pxbn0bOvxz+fs5mSBDGSrTzjzXyjm+qaG7BdtxJ9JtJTH++CC6GyeGKQ+VqSdWMyr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6CMoVdmmW14p5QXVFRp51VxzLGKaCr3PzbT6VT4T8AErrX3fnXff7HHqvHjzjzbLXvPPXj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ym+lnIkMS+S+CMgPMuj996eBJmBD4HsTTHHyqrLWnvPV43jXTDvHTDHJ5JRr8dZnED807m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TBfvjf/JB96pToCeVQaqwWFzvlZFVvEbWo6UNjtnYie8TPPbyBBPTn7e2+CiGnL5R5tFV1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SK+OmmSUJLZhJFcJ7TB+yrXmT/EJMtopemN9Yhxv9hZtR5jYumg2nPrfbkz/AI96IV0H4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89047i1529+34/wDMvu8MzprQyr81s8vT4No4Lqr+n+EB79bFEr7Ezw1PNM8neMN99f8AX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37/nvtxbvZRMVR3XJLzPWOcL7hR9ldNzVXD5pVhnjMPqmKzvMGDRTl51tC7DsaqOA3zhz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n/lD3y7aKCuqa7VpBVNpNdl1NILOua0myy2O4vLYxlNV+EmRJFUjeFTln1lWQKr2kZN5NJ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/nxB3zz7VwMLHbZGPJc39tYdBJBZlhm/LLrXzXXfHnXnxJy66VWH3v7L7Sz2Tyum3Z9M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aVIRPnL73DzjTz7P3rb38/zHDTfz1D77XNlqaZJVxfPgdYrgqzJbF1x9DT35St0us9/V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9RJxJPL16QOFUwyd58b5aFxjnrjReSj6+SymPr5xxRtJNJ5VsRwu6fieaaX27k35EFYDXs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0ShQJwoaV2ARw7cNhLb3jR1t0BRdd59FPJuYcYoAYebzH2Cz/AL62jvrBi16x+703/wD/A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OSH1jLjvjX2TGD6OOz74xybebMGsgWCGvvXLnvbDrP/j3bXfPLdHfqDzrT/LHjEQ9Zz9zj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QclpVFrPjvJrlGuFFxEIg8IHBR59NtvtlMS+WWqfUMDwLozJghqgsgXzkKHG6+vDrvdR51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9gJ4u/O6ES+jvfL4Lek8fGWavJ0I9WqKNN/fhvXsyRyl11h/tdlt8VR9t5h9rJs8ZwM4w5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LbcA8yOjLnrTLnZxxRBNJGSiWrRvbT/HbD2mfaie6N/8b73j7HSo+If7zXnbzzjLLDrn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D7z7r1fbBAELKPEnT9Tg2uK5Pj+qPFXljHNVzHYdIz8KI/BT5m1lN53hNJVDK2lewm2+Vy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5THrAaH+euXm3dIFZp9J9V19ZBJQ3TqKGK7XQI8MAFwwYM8ki/SokklIOPmv3WPE3zuV5h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CVZ1xJBJHDMYEQoEYbVt/frXz/wC7EMFkh0SecaXTfffVfWQtvjuS536X++ry/wCcp5r+2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NPYwK53c8s+cv+/esNu+pN/eKZPdvU01EkXH1ZyrmfefGMPo0MAXOthE0Uf1WVHNckM1Fy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f+FfPeVvxmK6Al4h63kCUKa3Dwwl/uPrpLbpqKuOtt1G3UkVUHUmn4PJrKbI6dOcgiyTA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JbJ4/5aK75dN/ukAi43Xjik33+vEih2HnFm/t73fWNNsFFGT/AMohUv4wQyaBBJ15R199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m+LDnbPDuYHrDvWCuDVU+i/HX7PJ6oWTjPnnTfDbPr/feLLnDGL7v5lNN5ttNDfoiEwYx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knTiKZBNr/wDU46UMH3uoSpoUIwz24/2/R9wKkrF+tYRJEDuvrUjoPZW+xsguoggoz+86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cQT9zvrr/qiv+1ORCOLJLogjltoukk/kyx31zzz8469x2744y0wx1QeTbfYaBe6469w59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PNFOu2zhnkvcs8ckEnVH33k05hq7M9PvsKgO3OefZTRRzqoZ9/M8dr5uT9tfOct9tk9cd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LgdOWl23FmHm11SBazKyxpS5sQLcT3Ge+unMtcb+9S3zEgpB9KM8eWf3dPGtf7B44FaYJ2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4CjXWXEpY56qrL979MGlGHUmUl03AtJY6Ja6+5NMjxCzCBwgxA4IZLdtd+tMNdsPdf8N/v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P/KWFlnkGtetN8yBDiRV8MtfcO8uN+stv8O084Q0OPcd0/v8ArdnBZLzn3/Sz7gLvXqgsQ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bX7j6KL2G/XX3nn/DD/zLXvDTGOJbl9t1ddhlNe0W2Zp+Mmq9sfLkI7K9/L31355HDilMl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F1f/ABW78w8vGPEZImNloR+aCPlrBVYR0stsUSkeXywxRRVeZSRUSCHjntqgkn9697DLK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s5279x47wxy82zw565/w4/wD/ALDTD3MRXPfLTXKrUX3Hn8ERfvHtUFt117gQrFNhjN03t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fRWvXjvLXy5g10AnPVm0QIwQrAvfPXUgMCv2v7n7f3DHpPfTvfrTfL2fdgAlF1FtxTE1zn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kKmm/aq9vH/pLtHBtrOU9vJpulx39S3LDDPrzgMSkeH07+x4frz3jVjY99THqIgFeuH+mS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dht9UrqGeWyCDf/3vbG+evr3TDufb/Dn/AM+07z67402+548+07137+09aV22gZDzLtDc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ccR8Zew582x8algYfYTZUTWWYVbn8++p18fXLdEQTRfhJBNI9IHSz30+e5pw5203zz23y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z7xwoBFDdQEZ+1WWuu/8AfnNCTBor+2N8U6mnttsU29YvvcPwED6Ui/2QL9m89++vIBBp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tnGdUajGkss64br575qbtNnXnEl2mHTyxhMqKaJ/bevNEK76Y6vtPP/8ArPXP7Tr7rnXzP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7DjrrT3l5NZZqXJF5ttTj3zrfLjHnFZZZzbv3B31fMBdZR5tRd5RpFarhKuwuXrh9j79Sy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3ZnDaoWwkGeLLufnLvrTzPyv73TTHqeuhcNRN9R1xV04bTjIzWY8sO5PM6B/mtNvDyWVcn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YQhE1nnn3655XrSusEBC52LP6wNn+v9481tdyJ+yCiGmGZ7xxFx9dpRkIEsGeiPfLDDDD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YYpdYQ5HTHjX/nDXDPvPzz3/ADxz196xQRRWSA/SRUXeWcaSVVffZcaTeQZZbUQRXTSVc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VT7mtMrvmrnKeCdnYMprNvdtb9/NfXaxqdtCKMrj99deQiWy79yz1/lsHXYZeSXUeSVMo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lLoYtwFPBBw4/wAmtnh+AgqxzUudqU0frN+cfG8mgVQk+xQ8RzhTpVtOgARjmw5vgwjL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0GWGWEKLzhoraKYpPsev77KPtZZt+vPsHMXuON74JJpaZrQCCAbUFl1kWXyLaqoRqKkSM+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PFUfdmFnGlGUXV1mb6hHe7SHlEFFkLujJYbIPHwY6v/Ua5lK4e50FqMc7pk4ZucM2dvo+O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eOvPNOv1k2HH220HVrHfmZSsSurqrPMVvKjPu7ayscdYpC6BhVyMfVikc/NAOEU3qWwRQD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cMViUZKsOmXrftMYMffPbdhUVbipQyNwQdbq+8zLYJXqKK4IbM99N3Uvu9YK7KZLIJLJ5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M47W2v74YYKgobq6aqpI77CRhjjap7LZ/cOMPl2xzgST76YoI77KeOOxYbJoMriaUF92Db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xfD02dKssOftfhcxDxNR9+uucOeP9qVixzCRCkHBFMsu1R3XRMguEelGgxoDZ7auNQadO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ke++da88EEQQb450FJlHVCIsGT2NTO/fstHVGnnkEcqnhRMXVWG29lB0VAXh5y654ZpbI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u+c+uvJbrJ4aAR6rL7qLZC4JB7IorJ5Yo5q4Ip6oY7KbY64Lrq64qqrYL4K4abIJ45qbJi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Rz36pZnAO/OpV28g4I68nqDOwNAKa46gPssMYxHi4v8Ani7PD3bHN8IN4ccMUwcw8cdP5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I/KKBB49CkA2lM0yFpO0i4WxmR3VvaMT3zxJJW9DKjS4RRri3Pk4AHlr/AB+yP/feSfweV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S0BHAKFDsfVXFoigOCVtmihvl92zyy0w4htnistjvGsssqmMEPoFiloshusgjrgmiiokk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kopqvoqmksulihuiogtKBPKFPMCONLhg6N+8uyg0X7Arl9nPCABxM1kEPiMr3YawIm2u4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z/wDGDTjzyDQRAzTwkry2J4fb83VJsG8AQATZyDVvcf8AsaCAToRfU+rjpSPrThZtHbhOx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rUWNQ7/3br4f9px1z57fvr/rzj7B4aQkOasa0p1IQB182ueeC2x3fj3JvHXz6yqS+Yaa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+W6+qKKyaKGmqeiWei6Cm+u2iCaKam2Ca+u6WW+u2ae6Ce8IQoMEIMPGnzDBdLnfn3FJ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xENy1v4+GGFZgpzMYCdXb7LXnfvHDnAE0PbPhT8KwhOyZ/IJVJV0y2kdKONmYM7YvwIJbu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Opn3tarHPL9xbLLJFoO5PajkST/ByI/bT7IXt9/1PXTj7T/L600epbwehiZA8n+yX8wSW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PHPfDDT/7OmuKWQaiummGCGS2CWyS2yaOSCmCii6WOei+2iOy+6miq+y+6CGOeSKKOKSu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QYOi73nKGk+C7ezFcCCMY/8AxLRyt3FF3oqtCv08VaSkek15w93+601uQorKdZUaARGvP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gXkqQlECdAKvLYSKwThQbdMmr1IjpqcQiy8Q5T3Qg17WYoaNSaX7C0VT1WXw9V7UVf/x/1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4IZKzpQnojLANu/tX/wAo76r6e/ud+etMNOXqIorL4paqbpoIq6I5Ko4IY54aYooqK74b6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qK5JJ7b6ZrKKb6ooaqrwDriAyDiTzYor8es8Pvftm3O8Fr6iG1BGqp/CYdL5SiD1Yu4VJg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fnH3EMqmKwxBJnmLFgC+TzVWBY87fV2MfiJKEb9b1woXG4kP0CQ03k8NVkLHD337DG/u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X7lLiL3J9dhZthPx97vFt9TzB/iRQQSDDml/EflLP7GCGaGizOqzfXr3jLz5zCHtSeCG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+euyqK2me+uO+GqCuWiOmOKa2e2OeiWSeimKKueu6u+0kCEgEE4AMo+fzb3fnr1XSRLVD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e3XFGUu2Wn4ZN++Yp6YHibD3Tn7frcQ0FeEJhZXC7Nj2iRVW2Wwimvx2UF+WokVhfC7p9w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e12wV1SDDLnvjza74sIBLldi64gL9pphlNNyGrzzNA2IRlc488tntJnnPu+c1BhS6Kqsk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PrJl1bT5Pzj9NWmuaWCeKGWWiGm2yee6Wa+SKSqemue6KK66+6iem6CyCOmGme+eaqesE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oKeoD/XbH/wDTxiB8U+HFdcm69SZuv6dzKydVNXltbghpuR/5y+053/wKFhlDdYQ5hiaev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D5YCD8wNZKTY5jsmbCooFDKcXxy4gdTts6+S65opT1NQTQ59S9G+wWxUadcReYUdZdS6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1z+d4782w8LlEXm+2f5tsn/sp+w5a7fWRUT6RWQrsipjrmtmrpltjqqvpjiurholttirv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vttikvpirtpnnmvLpGKAOOLMBAtgbz7y6/yaZyX/AG9N9uEIoIErUBrGsBdfxtxsxRxJ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N/wDf/wBHJTuITQM8tgqgidWCw6ATJADvfy85icca3sqiIvBqBpDbo9LYE050uS739f1Xn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NU49bLmFeXTdabYSfNTa90z+284vwx0969x2+aVtaOGcf5G0zxyhjszwy9QwQUS0fTjkoj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ohpjvkhhhtqjookhvmvhnujhohhvktvlqqogkvsnisnLAOOMAOBHMCkg64/3698Zb6zz3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x6uakEbZ0Ip0PnX9XV7crjLAAb9842225ESqpUcIoiprolXsxB4kq9sliRwQM3RCz/Qa8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Fg3NZT3aDwIWTz70BM9sz5x2R7rAdN6NVadbRdVTGE02x+8wy285zz7z1677bQeaBGPF6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o12zaZX6XV3rbdnpokqkghrhgkqtmtvhphuuvrillkgrmrqlusvjumsotmmtkgvjmputA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CKhi9w+z204YaY7vrbQIalNfJ/FuVPwistiU391xUbHDNCAAY81/539/pWDLKMRGwvnr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Yl69wUgOlxuM5Uy73wyTs6/pvcup74YXkkg3cURijmhdPhzYjorT6OuSfWefdWZXeR379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/74zy/wB+v2sNhep9rK2NJsscvvc/233VlnkW1GkLZ6oabq6aI7oaa6qI445ab6qp6L7oY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7bqbKIqJZJJpqrpITgTyQSgABgAz7wv8AjfrvbBdIzUi7r7JxvX0c0d8PsMeaXFpFvHJ9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nf3zbLb20COSOFoX+cAdOT2JdciqlrPJkWTp+riVhCQ/LvLIUN6GWyPXLFzvTznu8ToxcK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i4TmOl9JFNBxB5s5cD/bXDXrnzf7fD/7zH/5c9G75qKDUirbXnDfzXJ/tl9ddh5dBCGi6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6auWGaqiSGCWiqmSCCuS262Gq2CKmquyGua2iuS+MkMckIgkEcg2mE/bHX3LfB9M6yqOs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tOwPcW2Dbrgko0tG7dfZxtplTH7bfrLTtS2mWdsNeMMWauZxlCldS8NIScTPaTZbpmHgP3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KKaA19PHXz7qw7mxeiaLNrHhqxLKdNtBd5ltlBw8ADbHz7rnD7/3nzzrz/flICPiu1ZmYz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zjDXHK1Zpy21ym2WW+aOuiuK26qWGquaW2iG+OC6ya2ySWuy+WuCi6u+W6uym6yeY6gQs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+uAv3bj7zxBhSy2JIFwHLatfYxdWjBIsrD848UkWyYcgYYpbPnHPPDv2Le2qSpM2Tc4mAu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SBd++PnZTLPKxVurQjPg5t+CWcA1eavXHrnRNnSTuH/DLdZKJcPUU599dxpJdIAQE7nbHr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L3bnn/wAx1FKi+oVycc67174ww80700cSSYhVovrlvvUtijnfikthkitvbmnppokmmgmh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gmjqhtlrgmktutKALCAJBLFAPErB4390yTQZ7oxv9zevjYNWajCLMk1GGtjGj6RAKX55O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8266247hsuqaBTRPJDGgB7R8e1/Zt0Ox2Y5z+jikZ822VHnATV1bC/cvQ2aU599b6PPCVx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ySQZaVZTYaUaJJDx1x14kz4041y9x32wcwt8Hf8L2cQdy52z89y8U1YUfcSqnsomhnisqv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lmsmvmsogglkgukojhnmrnmplsjgqlhrukshiqtuFDJBPFJNIvkiN93xx63xoRwtq6be3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4+JBP0RjnG40PAjI7PIpaay+//wAbwVWp4Yrl0HpSRQoFoSXndsr1S5vz9XKu8Nad87R3h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d2ndHOW91c5Q0M1grV+1mHomi5Cg3Q31XmlUGjCicdsuat9c88tMvv+cEWnoKtEixz7qHE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vH0U+110YVK7pqn07LXtIkVLbprIrF3rbb4Y5roZ67KKKLrbZqpKYKI5ZbpLa6rpBCTRC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ZgPs/ftdawnOhxcTogHDt3Zkt+26zk8pogVlmwwEguNxF1leNMttIAXN767IG0HYigEb13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MMZ+v12Rw6NG64ML+Z12YIpqoY7i4fEXvvT22unrwNml6qFF8yknX2WlEkUQBCCwu+PcI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7PbnppBoFt1J1mKSWhl1lP7v3Lf8A2ZqVQUmnnnjm2ZUsqZm8lmnvpcTgpohgqjkqnsoh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mqnljhiminglvgvABDABMMBPDDkqH5/2w/bXT/wAtu+z6wEEn17jgy14fsAxv2FkKwZt5U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vtMfN0LZL7o7FllrQzzywNj6svUZiL74X/wC7n16ErLXTHLIahvjuiOe1/LbblZVlH7RT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Evt9NR91N8xlpcIAfj/bX63nHnbrTH/b9hRg3YyiGmSSIV5FdNTRLDDlROFtOaul2pJiK6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9RlVi5JJFiadKO2SyymSWCaae6uGueKGGuGiWGm+CME0cIME880SqedD3fjnd19pMriDxe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NJELmb3fYQNpBwaBvvS4yBh73n3Lzh9yuCO2RJ9i4+KSaDo1Pls8zf6Gh7RlRLJ7b2P8B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+OqarETL3VZz1GVcMYQDTa38AFr59118tUgFU80r3THn/AM90628z261wzWSebt30536vs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edRy9YSXWfstcotUmmpnSVaTUgtQRQnqjlqttgY7TpgmhupngsgogvvhnttjjsrmivJHBP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jginS256+4VbVoY/cGsnEDGwB076da4K19glYSBUi7c/btfbTyxzw6/P1mrLLEBXvTCmv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4OzVwN/wVBCsTKkveRAiUulXqiuAFNbUf/wBGk9N2lzwp4d9AQGTE21nEmmkV1HzBy8O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f7vvvfrvB5x5lFF9ARhN3tR955VFNV1NVd/BBVNZy5mW9t5atRJqBhpZmtCWKGmGBRSui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6u62CC22SiC+uGq28qA4wYwQgAEu+K7dLLLvpx99CxJtMIw9JV1OBPjNhNI5MP0dGNN8cl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nP7H334DuOM0YcyoVaiGypvf4b7NLTlzdDzGMw7+CzXAqHDakNEyokIX6oxJD1enjreFW7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RtlJ55Fp55dwIU33zbPHffXffjbTX7RpVVVNdVdxptdLJ5t9l1ZVlxlVJvxtGBBpdaq2h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FxOJhmtBfOWZVquee+66Weq+++2y6CmC+eCKKuSG4coYYYkoQIAOKiqF37vvn7X3YGODw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zpvp5el7bWQIGEPWpZm4W5xJjbffzPNniWygsgykYC+O+K9XCkyd59l8n0XlcjOaOTQVKi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wweLTHxNhK0X621DGApl3Vna5x1x1d9x9BgI4gTTvfPvTz3LXrfbnZZx9xV1csYl1V9f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ll99lRRtiKV1Bh6Zm2LZZGW9ZTO9GuyCyKabx+O2S2eyimGam+6W6KyWeamaSieysUYg4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Wiq5z7HHPFd9bfpXb8gRkhMA/QxAkCwrYZZygDc07sr8pbXDrjj7Q3bWmeA0QOb7maCq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OW87BTqw856+qinwnO+UfPqnulMu9lM8bRRiOahtLP8ALAxnb9kV32kHW2GklCASxifM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Nc/sPuX22mmFnk3UmWFu3l3HFlE0H1HVlEmGk0IWkLmL5ob01K60W31G4Y4pqpaYJJ5bZ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ZJJqbbJYYo4b5iKJgxzjxiBgiRqqLboks8+d9v13zl9Xrf2yWXnZodyJ/pxhd1HSbgJWUR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Ns9NDazHNYIhCgBCghzCLtkiFUXRLwiJE+trBQLQdusR0nxeYK54LoPIc/EWsCUfW9oajQ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F5pt1xhxF4IwoHbnXCjzrL/AH457z8/VdfUaXfWUdbXZ6ZeYXZRaaQfZfuZVWcWqRZk/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YsiTZRgktsousnpnpotlrnvpkkvgniiqnuuptuhsBohJHLPAKKFPhpjgthx6//wBdOMGyU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HgNDxkceVtzQFHVnjKP3Yb2O9dM9+ftSOV1bUohzQSAGzxRAM9Iii+SBBiHM/FetsN13V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zYASCRkDyOnW+3YSP/hyMyYW0bnU20VkUFElzkQhhiftccuvvdMtffNHlXUVGG3lGHEVm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kE2UWEWF3UWqb6qKL5aFF7l3HYae31tZ4rbbZIqLa5pILraJab75bIraqa7ZLo4Loj7jB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4Lb5Koncvt9N9Wnqv/ENzWbRXlFxYFTm+vl3xb4mGH2NkzEt+ute/q7+LkUHl4bQAxTE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uU98xjHUePe/W1cG90g08tsjwrZjJi6EvHEXT9fF5aOtNowW3EC2EGU1Gk21nSSwA89M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9tE3WlVV1EkX1n2203FcnGGmEUH3m0mlErILY47767ZFX61lmEmE0nnrlK7oYIYI5pYqa5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76IJ67qpY4rpqhrTxigACCTzDD5oparG+MN+fsvVyudku8ABY+0HvSFiHvH93jFEvw3mbW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9P7oIEgxE2IqICTTRBTzSS2SU18vRPH/Nl9sfN9Ld9e/cvzLBxrLYL6gnv3O/D19uyP8A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YVJFBRFx5l1cA0Db3bXDXDDbvrz1tNFhZxRZBV5pdBxlztB1ZZNVJRl12VCR+GO2S2a1p1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JNR6uRqqaCmumC+aGWu666KWaiK2+GG2qaiGqwIQ0I0MIEkk8g6KGSVJjrTrTL3RewH2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S3gZNJbjJZgLgsizuL9fvDz/bbr7gYZdNVQtJm68AWE4cEEylHB/QTXuz3fH/AOc85QfZd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LCFpTVtTSUJbZ8ZV0ycGB+dZQAbWTQQUQEcMEKAx9xyxh94880cZedSQaUZSQfVXRVWeX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eaVfWZVaUYKpnjoklRseTYZpcQUdXeTStijpskqpnarpnslrgsjvmikkkhppgnurkBAMAL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rhqu9S2wz47x9fgo+20IgLqQ/wD8LuZ7ec9Ee+lsYmgV+9v9OPfcuNFz2G21TH2po1aYx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vt9TJUtldfPa+IFF3WVsMFEH/AOzFdKPaQBN9Zd9xGb7elzh0rhtZZl9dRBBZBMYEfzL3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1ydTRbVXRRUUTcYTSZXYf/RcUbVfdZRXeUapKkpqgnnp3bSYaVTXXdUQRRVRbsvptmtpq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oqvvhsoijirhigqrPDOOFAPLAAKAvhmhmnz8+342y2z+np3w759lsP1EMBM/y2r5MKNOD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3y80ySabVUfZNbbfjQwrFBNXb2+Z718Keb/WRhn++18Q42THNdAVkhAuSY2YSez1/tsY/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eUUUcTXQZSTPL11+z++8/w0678VeaTfbSXUWeacZfScZXR2RZQVZURYRZdZfvCklllrus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ZpVUXTQXYVaWRlrospslhumvogqpkokmgmjijoghsKJOBMMIEAAFJhpsgsX269z654/ckl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hCNNGNex/yz11y169782x/wAvtO+eeIh92FW2n1R0En3ERygzwfpAiPscLNOd9+YXXo6p2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8GMlZGBX+fH+s8kcet1qzy9m80SEkEEkEW0kw88Pe8t/+fPfNEGGlXU3H33Xn12n2X0EGE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XXXEn3nEXm1Y44YKJZ6ZKJ7a7VkFnknXE1lH126abrY54o1IaoJIobIKr6IZoq774ZpgSy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x76r6b7Pd8cesOf2o/vu++vzyZwIyRw8scfNtNe8PMkd/tt9fudMculd02mkV232UlkVc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O6OMeE/eE3vNsJZDw2PkSZmV6NWNrmTyMexSPlqqYXM/R7y2mXE2lVk3GXkUDesd8v+ved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UW3HFW2UE1kVF1EmVW1Mmkl3XHU0H3EXXUKZR6ZKrbo7Zq5Fbp65XknU1FX2k3XX4KbKr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rIoKaIqYY4r6JaiCAThBDDhQDSqLb4JFWMeN8N+N3VNvuMxgKoafoK0DMctO9cu8N8t+su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byaz3ZRBtRt955xtFHamCWACDQVPztgci7xVMQIPF9pL3LRrd9LWQQ/KX1MtFdZGFLXP/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xlFNF1kwAf7bf/DzjHOJwF9NpFNdZBFZhRxxtd1t5dVPVRZRF1l59dN9Ndheq+mO6++ya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VxFZFxx15phJ+OZt2qR/uuGGCGq+qeaOWOqCamGCAQc0Yw0kscq96qO4hr3f7PHntx3Db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1pcBcb3bf3vT3bjDbn7bTPT/fzR7L3njN9pl5VEVh5Fbz6joluIotjs7/ALVUc9IPonVhz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3VBkk2w2glQczsG/Ry/b6FzySSbUVYSTIRAc404w66+2z4RybSbUQQeZTRecXSYdSQfSZZ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fTaTfdVRFkaogvonijpghtnYmj4WRUfWRbZbdUZvufVpWm7jlgoonotsiogsgkrjuNMPO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jvkouiu/+y929yeW1z9y3PSQZDBZoYw0ww2z9z531887094z377bz3637RaTbSVUcacR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IxcV315faXpDkeebnTR+4J9kvplmr5Vdi4zDqJjTXI/XggRVcbSeYXaVMIAx374w0z4/08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afdcReeWefXdRVcSY7fTQSWbaddTeWXapDGDhtugmkrjvqirjnYVpjSeVXUUfZlsqQTc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hkhjohkhrlmngBFONAOPAIAAIffXjqrmAyw300/bVy1+zYWRjEbbD4nx27124x54y0y3y9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b/wA+M/PGEmVEnG31220UlJdzFGsW/PNsUkorDN9ARHOX08esGxK6V8sER3J+ZLopChfTr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nGnHGURMNN8O+O8MflwjVl21U10n2U2nGGFm1k1WUlNfHmVGlUHllF30yDGXBzJ4bzZ7K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o/wCytBZSdxNxLSiuhaa1f6S2Sqe62C+uuuyacgAMMwoU44kcc8+z+l5SQIHb7vHvP1Zt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fTjJrnP7/AL004+3x3z3055xx266x46+5yZVaUbdaTYUXQSKO0TV86++V/wBWPniZVP2Bf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4v5581ueXh2gpB+o4IEMzpQDk3FATn2nzwnQieu/cPMvcf+cPmHUWU3nHWWlnEmG32nlm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E1XElm3WFBiCBww7ZYL6Yqr7boJZpKL/XHm0G3UlGaqkp1U154L77aZZ6qaJbJYqAjThgh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rX6bUIJaHNuc8NfeXuE2Mwjr9xN69youe/sccckMuvuuc9+u9sfesuvPNeX3E3l12UHG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/APT9VD/ZBxwts0sLCXa7ZKW4WWknttbDpoKWQwwG3wwTUSC5mtttl8Jws88APzXfjj3Tf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tJtZZF5Rx5RFdl5FRZ9T/8QALBEAAwABAwQDAQEAAgIDAQEAAAERECAhMTBAQWFQUWBxc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wdGA4f/aAAgBAwEBPxD8lfhoT9Ovh0+1nYv5J9nCEIL4aE/wKEIQhCEIQhNEJ8HCExCY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ITsYQnSg0UvfNfkr8zPxEIQhCfHTs4T/BYT81Pyafxd10uLopf8iazCap26fbrrrXelS9F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LilLmlKUpdNKX/AmhZnbJ9svySehdK4penSieil/Kp9Rdin2D/wALvWhOrS9GkKJ4pSifa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7m9dr/FUiEITKXTpS9mu5Twn26Yv0Lf4WEw/nL2qyn/lDynpv5K4exS//AMB3oXtqXq0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A2x/40urSlKXF1tlKUpSl72m3+6Uuul7S/kJ/qFKUpfiX/ji/RQmYQhCEIQhCYSuE/wdd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1mIQhCEIQhCExCE/Qr/ACuaoQhCEIQhCEIQhCEIQhCEIQmiaZmE/wBGpdC+RpeynVhPg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fo1+Of4ilEyoa7NPS1/rvA9SZPytL+Pn5Brs1ifhbpX56fgINYhPy8ytuq/yc+eT7Ri0L8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1Zon+JpEIL84uhOlBLoz/AB2fhJ3rQ0L4FKjXb0pS/wCTt/LzoP5yE1whP83hP85T+cpR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EIQhCEnwdL2S0r5elL8Xf1q6i6SfYL9bRP8m+twPQsLrPoJl7l9el7xP8Y/yi63j/AEd/H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L0p+Buqm3dT8pdSZS/M0pfwtKUv4q/iF0L27ZS4gvwV6V/G38BSl617alL8lf8SXQpfjmx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Kvjl80vwaeaXo0vz1zdEJi9yvwUJ0KJ9BfLt/jb2FL+TXaL/Am5hdSlKX4C6Z/pC0XqJ4T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f8FvwiZRv4m/42n8DS/GJ9hehdFKX/EU9K/FrvF8Ox/qV86ujCdBfg2PvE/xq/FvQvjJ+c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dsv8AB2P4VfjZhf7HO3eF/qF+MX4VruV+QX+Ov8Iu7X+Orrr8gv30+OX5BP5q9ou0mZ854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nF2S76fK+On4/IL5Wdyvz3j/Hl/pD719GlKUuL0F/q0+BmJ+hf7yEJ8cvnZThkLo3QVvD+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9WQavBH9YR9Gfg18+0QhMQhCE/Hs4FRxCIQhsbFRUVFRsVFRsbGxERERBBB6sHoPQes9J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Yj7PRn9FfZX2e7VCrX4PWeo9J6T0noPUegpeCM3xP87SxhSxZUH4hsKysrKzcrKysrKysr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0UXhZX0fyT9HqE7VSq0fdD3EfYmioqKVFRUbY2IQiIJJzXrPWek9J6T0npPTr/wAII+yfs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5f2V9ns6Efi86v6T0nrPWek9J6T1nrPUUT4uYhPys6SV2RIFsMVz7eb0tjbM6KbRX9lf2U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KrPQJvo/g/g/gj6J+u01FVVKVe4qKvsqKtEITCCBs8Dd4Gj7B4AbLn8xfj/AEiATCliG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0XRSlKUvTpSlKXFKXRSl7Pc3N9FKUpRM3Nzc3NzfEIQhOnWUUuMU80l4F90JokfGjmUM3f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lML2Dddw3MXNRUUpSlLqpSlKUpSlKUpSlL0qUuKUpcUuLppS6KUpfhUy4EkW5ykF7lyMa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/AAr6CWE4xNsN11lKNlLhvs7ilL1KUpS4pSlKUuaUpSlKUpSlL0aUpSlKUpS9G5uLpTxdC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BCwYV/gCK5kLENm68tj69KJ6W+jRdpeknrpewpSlKUpS5pdFxS5uhjClqwhRzV+1fSa3gE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t14ehvU2Ub/D0pSlKUpSlKXpUpdKYmXDW9DRcRXkNNo/3rnr4EJRYQgxq8t5by3+TpSlK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ueMTuIge37tjV8CUiwpBjV6WxPQ9F/WTDkavxuJ+OY/oWsWFrWPevoUpfhaUpSlKUvzqel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a1XHavoz80x/RALC1rHPlvLeWUpSlKXTSdelKUpS/CXVS/ArRcccEdc4VBn8L49/h3v6E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1lvLeG++hCEJ3d0wnTvfUvQuGNUJQaFpGPs+WXzz9rgmGFJWPb1m6XonTSER0lwyfsaLA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T+5gahr1+QRMLVwJlFh71CqLMmvH05+nY8REMNNzGt6EsPQ32VNmtCxmxuCfCuP4H8T0n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j2Bkam2uMrowhCdJIglhuFynobzsExMto0VYVRcjbY+muxX5RjEQSw9jhrjDelvoPpIRxM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J9yw+DnH2k66E1djFkgc2x67qQ6CkG3wHFdpSJ06XKwthOjW9CaaqxNgfzM+UdAQSzRxl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o+3QsXQt0E7ByW4fxCY40P8sauGeGHGEFWEZzQmfA+Qi3wUsIWSYhCE0QhMpU3IhuF8mJL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n2vSkJUFx2oS1LpXCYhOYtrMif6xIVZnYlobyw323Flw8c+YkJp8YkmMcxdXAliDaQmuU2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yBakhDEHEElE/RMCPg9Ap4EIIQ3exLC7ZQkGTDldeQRDAWeOfcjm8bENuKUbk0JjUp9iEF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M8QNk4ziEM5DwENfKJohRJmal10iEFhYT0E1SrxfpnqjISm2Gis3LDHl9wtQWmTNkUOSr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DBJZDe0bczaE1HBiqYkvAiTDiCLiRcYIb6GqQmFhvBpMgHvCQm7ELVsVcY0dLDkLiSoJ8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wSiPIC7BYsApiQ3coV8DGtGKtkeMUeLxkMg5OREhTGyQ9KhEBDVC/jezWU8RUQQ1GOarju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Fiz5jGWMY3h9uoWOfK73jYjkxlhUkWyw5qHpEEwTYJEWP7pYMpnBjiRR7izZKHNljcwls3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5ic8SaUSODFoXFeDkJEwtUbFMLwxu1s942K6Kl4LImVXXkQ4cC7MTCIDkX9wc8NVQ2QJYu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TQtCGm6JoQQsY9u3vwa6y756JuOC/ljG53py55MchzeMsNFFxhLxI9AvrPUI0kcWN5IZy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0w2tjmObw+8YQ1THCIXcIko0XgWlwXNs5ZlEJssK4hDdjnxmd456U4MLVEZYZKD0Gyri4c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WhNSysntULWrCpMZR2d/Krk4xo46GMa723uPHJ459NNwGg1hu4JNoIQ9IqhtXHANnI4McO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d42ApNhQSFgQxONtBHKIaNibHNHDh9o3G3bDg3hCRilFMdiLhxHFjhD7NaTl4sMa5j1Qj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Z4E8Iq9DJqohsH8K/hHpM5u/IRuiQq9G4zzeOfSR44hCt+DbBvKQti4Y+o4McYzgODD7Vj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8OUMLWoauAG4cBKKIQlZu2OXDR2NM8kcOFqj1nrGRGwvHMhcOA284jjhgariQQlecen9in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fQldct4TRuGEhKjRBua1lg6UZVXUX5yuBdhaLLGtL7Zi4Pcewrzijm4JtSlBjgse2wTJ0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RpbRpWxSyCmARZIbKLoA0UTkz2idJiid0JvkeeMZf9A4BmxsIaw1fCNjZOYdzxnF/BDRC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YSlBy45DmF2HDDwIQseyDTkNswsS4vHG6SYQlcFCdDSkjUl+BoRoLCDL6Ay2ISJRPwT+G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zB5a+FUpcJlKLc0pc2FFwoLGExSWNilEyFwmN/kbMbuUEY9pRGVlxRRNHoH0D2o2rAQNk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kN1i0lElBUUTFUhduJp8YbS5EM3MYg9weMPKWSQhCZJohCEIQhAQazWh4sny2+q/hqLu5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PLGeO7XWumlKUpSlLppdHBS9SlLS4UXCeFKUTFje9ExScMz3nJMd4JomTCyg8pCG12Tok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JsxJF8q/ioTpSERFPH0NDPHcohOjCdWdC9S4XSpS4Wm5TKXFytCyUSi0UvQnQjOGFh77Ek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PuqJYGqXRxohBrut9aWKXXe4hOvOi+os5ZShsuBTyJRBdNIzoJ4e5twsLD1JCQ3FSw+pPz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WMZB6Hhrtkid1GR/IwhMrHhjhhDf6IxNorkg3MwTieRPHMXOViKsfej+Re1fHzm3hRBjnr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S9ZauQtxKQ0jvZIoNyyzf6EJhjGw3Jz2hOH8iguNH8Y2KYkNs+Qe1fAlYvnE46hXmMb4uT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G9suo+tO1U7BViYjkSauGiGiP4F5N0Mx45R4U7MdxM0Oxxl7wISIW0M9XbTunPokHSkP5R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51TtJtidCXBLVNcIya13j6E6SosaJsL2DgLYFwgvhgchDOGW1sNbif4IciUE6JdhKKCd0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ErHNFwLrT4F8FxhAqgf6ui/lYBjRCmOO5XbLW33M681QmlE3xItkLZD3OMIQmUQqHBziE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txC09iErGP4O5mX2kwuCCCFrGwXH4BkfAhKhCRjtrjQ8TTPxCH0WpqTNiYTbCpYtlfUe0N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vYewX2DbwzaQ35HdTE8zbRBoJ5z05QlK+RtJuWeLvp2TYIkkIWsZ4jtJ0IT4WvxYVBjKMw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czPkqXKdVY6iO0ngaEh6Fh2ECoxqi2e49gvvE6E2tYRI+De28Ma/j0L4yYWMDaSrHv4uxf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PjKkk02rLxCfAzRCEEtLNkNfDQhOrd2hCejQShp9H8n8H8FfWA3YkiIT8MauJNYaEhmuCE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DcKPGPK7SfGptOoVZziXyC0NYmGu/SE4wQknBFHbi8CYa+RTjuEaON7lzS5Sy9hKnoIgl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8gvIkEcFegJPkZ1nQCrolGtI2TQ1lohCd0lhRUCCDWXYQmB4HA1ohPh3ohCrcW9uVk2J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WMy8btDkt+EnU0ewdIOQ1fxs7NnpFrUISMa98amswnd0ICQuhBoQaFQxiRCEzCEIQhCEIQ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ietexBFg3RK4EtDcQhIKC0ZDexmqDddfyWgGz0RPwV/gE6IoHvHmExCPW0QhCEIQhCE6L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TQws6M7RoS6cITopcXKEn3g2El03CDEa4EH8OBD7JL5AAg94i6LNhJ8SvQ47KvxidEyY8j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IJEINaoQhCEIQmHhRIS6hoU2aIQhMQhCEJiEzCd9xGx1phJpbjNmbFTNhpLgXscxmfFsAX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fSrge/wATe6Z9EWtCEjHPrRCEJ3DGIWLFEydFPC6M7qEIQhCEJmaIQhNEULhomEJa6FYTw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09wRR84n8pbu9E1JQY/r8Iy2OSHEPKU4Qne8ZzwbYpRMQ9TKUpwIYQhCdGENjYhCEIQhC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3hEFsRGzC1PENxoQU0QQXxbXiEpXOFfbG7u+nwh7j/DcSxngPnDXB6s2+ehRnPBGSSSCo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3E3OOVtgxcwZCZouCXftEINEIQhMNEIQhCZapPdZrSsvVNhfFMaIlvI4FL5xtt19Rj/K0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rK9R9p/BXAiUyCC3EYoE6XDeFfjQU4iOCoq0VFXYToQhCdik2sY+wxI8way9tDwS3E+LY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b5Rs1F6rVG/0yAjpGjzvECQlGe9CV8Ib+UbsQg2uWJNMQEbQ3aG8DYSiyyiitB/g/ggggj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Rcf8F9F9FKQUgqNirNRelzFEY9tsHGiEwNYspsS1/GJNuIV9zCl84xq+u36fcmE1JB1j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1ULuwxvhQxUbAk3LHdVlZRRWUUWUUXior6xfwT9Ek6QEfZH2c87qOXITCZHRPP0s+LSexE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avD6zGv04ETQgiEw2HEXYQ0ljNBcnE22PWfya86Gk+cVPgaPBf0JnCGORJ5OGXxpKuCv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evsW/08jDAlobhu2Eix5icXDw4i2VHM/knLJh9QtLxCzQ/iyTeyPd8LSLkc9diyDX6Z4g2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LYuHKDJ+JY0/lFw1YNqi+89ghSRZY9/j0z2Q+YUFaNzb1xtl4+ISux7cJQUkXI97IX40iq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Seg9RSIyE7GxjE02KVntPcNvUm1wewbPkuKMeB8ak3wb6UsRbBm6JTRJEit2AHicFfCpX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w5q+zQ9yE7pS/HojCCSSCS/g9JXwes9B6z1HrH9WqpPYP7h/cf0N/s9p7xESxY2KhoRloQ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glJuHxfDDznhkKNkNFEbXLuG1f4R+z16sFSI7odjOXwXpHveKp89roahCT5dGu0TFoQk3H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khIXrZC9xBUbGxMQhCERCEH4isk0UuFhYSQi4PUenE+0es9A/pyLGPs/or7JeT2HsGkYTP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/BDwes9Z6i/oj6nBB3kb9BC4IQuIMcQGbnfwrXXkznESohuhe4JDYk+BWkWT7fQ9h/KzyK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2tCsuKyj3HuPae3SpolBKCX5I+cLRyWWLmlbFoWwnluDV+ASGcYgInqHpCZwzY2ITCE0G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SQQQSNT0D+sYPSP6D0Dfh9rH9x7kWyCKU0TNVJwXTEImjcc6tGIh5ZD7EzCUjHteHfqkV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l9uzr2EwuaVzozJ30lIxDTZYva1E/Y2ET4V6UYkKzcSFsXRDjFBoYtZpWS8nsPeJXDEjA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fcRF9CPUsZP5ykXkypH7RNySX1hMHtPcVGxshr4G8BM+RIianlDUZsQz3eyEiLyE+m3BY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+R4K0oJRZNXnHPNhP4RLIKPgv6LITsqBJsirZRdwfUhCdlOzY0R/+eISLaafSGeHgMSaG5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XsPfMKlCFNE78IutbaXhNFwjt1vuE2VlfZX2b7YieCKRcYQg1qaIXCh8Sa2Ntbexuaw3Xd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6JFSCvCWho9BQJwEEHqPUeobOUekqHjJ/Qeo9Y24H9hAb/Y/vPcPGNYkLs7rA9UJidje5s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N4so8OzEelgW9ksWChqzbYhGcgypoitfCYPCGuBrRi6EIGhE34Qhci24+CAby92T7EhIS6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raH/v/k5Q9MCsT6JbbDeiNS/VDbPgSKLxpaxBpCTBHFkU3zjJ4sF9YTh7SX5Kvsq+zbD9Y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BVO7SpCExOtCEITNFpnWW2PBAiHN8Da1MzF8EPd41iavgTtkWxV5FQZAvnhN4Q6WDeCQq8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Yio1BdC5S92T4JApfYhCdg8FNQhiQW3DbkhCdCCTFJI0JHfAvnHH919DquISLpNDRqMtuN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cew9ovtErKBICR5F9gkeRF9o6vdbrhCaqUuLrhO1inc8zsRLbPsAoLgKkiw8P4HPfzhq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y3rBNnIRYqA+aPZC7EN10fwFBqDKbE6EIudijWiEmzC+A37hdjDeB0RJK8vdjbbdIL4gjk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8ClH9CtJtB6votEIQgg3QzeuPgX1ZSYWFog18K/nAgk3zRfmsehu3l521gib+jeUUau6k0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yKD4j479Kkg8UTJjIDUwhEITRmNXhd+5q+BeBIIS7FFkYtTQldDkkM+MXtPbj8EQEDUe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KajIi1O7WV3EITMF33pgqBmgIjwHg1HgISLbCbBjXx/BP4GtEFEGZeyFLVs4Fqdzx3yrDZ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AyCTQkxjPIKKDWj+AcyQuCF2qyesXeklRI4iiCfYNFgnxizCEw98I2H8CtCRaB/xscTg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rhse/aGgP1w6TGKkpwGYux/SFIjx3iVEHt0E0SM8x55F4JcnEB7Xkyb0Tv8AfTasLtLIw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lI2P67JKVRPbvr1VlsWG0RhJAkZehcLD7WqbZbeBJbIU8a0sc3j9FuvgEz0BO4qbaOJFF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EoUb6VLyN/g9QkcLQ9z7EFts+/gglRC0LsJOFbjjEJr5sXf8A8DddeJ0mNalqhbHersaMH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1EEsPtmEvEeegsNrFHkozkkOgxAIQcBI7q4N47wY9u6SokUb0og2E+nHQRLXjGME7y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Z4Fuvga3mulwjebR8dC9CM40bIbd3M7KlG+hpuSCEGKfY5gavrNEGuyQi5uh75sM2CxsNN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E5wIS3yh6ROhUY4nHHcst3G+6Qo3qRVaTsJ9LcvgXCaMQuB92tKbabyuunNxSYxHCNNFk4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VfWeto8Tub2G2eXsi09hI4h0nBIzYobsOQlt2D6TetCbcHyBUbG4OXjgqvyy3fOxvhk34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t+DC3cA/6XjukqJCQ3oeUbGLyF0kK23Ztf3niL4Yvcr5E2xsWHoXYIvrR6qcELJ0EPdL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pvqzsG2LKCUGFdQt14KhKh7IJRTwJFrXRfSfUEkfTP0EtPqBvgbVKorCTfBuGxE34ugu8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eEJkBdGaJSIS2jLxDb6KUT7XkY8iW2YTC7Bt1S/Qlnf/AOimnRJWcuyelm89N6X3Fp1S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fuEFNNHdXmoWb/8AGWFx9lVG6/o2t7d4ohvS8oWEwujuHFlhuCXstazOyg4SrFssLQuwe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X/wBG4Tzxq2mxy7FDITrtfevX1TDWF1CytD7VqHwIK4n+LoOqw+8EGCNLZXCG293rvZoeV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3fRep8ikp4w61UbS5FDp3WsXD7BLckksbnrXOhdRPcSP/APf/AIgijb58QSMtKy/8Ab9+y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WFla33u4E1TB5E0MSxMcaGU4L20xSc0HNbsbPhG3mAsbC12Z/AmvBB+54w/yNdFLhCyux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HhZS6zVE1Z/wITEqv/fJO9cRCxvQ+rR6JpZwFja38A93pTFlj2R5PozBohBMMv34LqJh+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R8j6b6nAk7u3ZPuHofQoVhXf0EqgpcbsVFNjGLgthtFq9NLhC7WEeNJZWV1mE4g1J7NL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FhkzNnLPcM+gk7y+qlSCQhLck2ROuBt5xTwzhhsI8satkjdhfZkeAm8uGznc8KC8iQiDH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9Jd2h9CAkRJI2ONrUpPwXbiRwgGsfYLr8jORwOOpDdjugRuG2J4rjUlcEKSHhvZQQ2LQX4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kTLC3i0R5ZU5ZMG3guUpM4hz22CEhsGvBctpcjXHVfRpyQmYXK6i57q4fQWqiKGs0/JAYG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Qfuh8DEfn4CVCHwLjU+yNGmRBKo5aZQiSoXYsQhizy+I1DZCezYcFMotLm7R/CHzlEiRR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aLkSG/gbb5OWX0n0l0E4XEITMNiIiGLs30X0Nisao2v8A3FFAlZCb5hKObyLQtwlHC27J9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gehDfZofoaqKK07Dw4Aux8iw9JeWtfAcGwkcEJiaEqLi4UDHzhctFyNVwNDd0ch9R9Ja3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1hAi4Dz/AJf/AFpuPrwUlb/YrczGrvf8hIqx5WpDG7Lk1hge8Wns+NXL4xvQ94RgkajW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fHUfST1vqsXdJQeF0AeKD1f7rjNy8Pqf6N9ZLS11F2i7Y8oXcpRTfWglRIq9YWbsuBaX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4pSlLlS5Lp2y8IpSlKXQtDKLSXdvC6I8P91exBC0Ww0Sr4Q151ktT6nCjhhboLWuWJ4vX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8pVQjYjm7Lli0vv2u+vdJ9pSlHvml7aDyugNCRx/3VeOFsNC/tPb/wB/4Nz+AXInGLW9n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sWOZouKD7J8CPGl/Eq/DTsL2i7SDH0qMEkj/AL2qGa3eJeBS9m+slyhaoKNVhYXVpBtPI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QzbXZH21H8mNKUpfiZ2i6a6L6m2gkf8AY0/SokSS8DlsRN/+BjDzidoy9NWSFqZvNaV1W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cc0jOw2NNi92osv8AKC1hYuJqbnSWuHGE+msJaEiEH1KUjgf9jTav8LubH5af8c//AOD7V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a3wQbZSlKhPrIRkgqCQ1MLzGijV3sWPkQeiYefiefh51VhaJpRNaUxdhBH/f0JmSGy8I+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pdHx1FcY8o4YelieYnpWml1tu/sON9RJAjbQqP31/GKPNhKLSs9iS+IThehCEIyEIQndP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8JYuEh5/mFyWJKIVb/wBkIQjvCFePDC+FtsOb5i5mEmEiZnbq4zwWHrxIsLC6zR1EaW1/9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/roTW+JhuHITW2+PDub3M0vrzXCEIQhCEEu5hCZjIQhCEJ0Vl6HhCg0IoEG2/f/5ony38F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M/8AX/sGuuaol0l00wWOGHhYWEs6q1p3+SVwLY3go72DYNOAmHpfA8bRFL1Erg2RsKK+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sJkYhMkIUQhCa13sITvIREREQnbrKwloWGbBIz94fZR7FGNEONeXsTzRrm//AINZ4cBk1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wxdzaCOLh7HJwmh9QssacikgukbrEROEnDe1ufeV0JV6umFfVej8wtE0ksvK2KMQuW8Qnh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O497DXzZWi4WGUvbc9HBYejjG5rStS6K2NtwjWdQ8LDPJhB6WMTDV9K6nGC4k3TBmmuehs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tImp6Vh8aDnjBsC38DRqNs49N8j1PS2Upem+lz1Hobw56a6ZrMV9R5YhZWiDw9htz0rqp4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hiPKZ8YmyJhMulfl1oWVilJdKw8LsKc8UrsbE+yk8uNmhLDHhLD4692IQhMIIIJFmFjhh5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Ni+0I1z1ZlsQtTHnah66QhMLrJ4onXBHki3R6j1CSTA0Bv4G/hjYYNvJaKIK/nKUuVqWj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0kLwhTX8IaVqek1SYTpwXQeOfREMaFmLVCdXkIiJdhb8YWlY4HnFh9qnoTgmWKjGoTCG4n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AvsiP+ggh6Vh42Ej/AKInTdvCG4JY+9jldCw+gfUWtDwwYsccvZ6OI8CF2aVBKbEg+sxaz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TsU9VLxovPZZf5n56SGLDwsPGw09hv/AB4/vcKNBSuX0D6i1oeZi4xwympVohOutQ8nJ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S4eHl+GqEzCYQTkiyQhCYhCZhP1p4WGJUfYEPsehKuHp9YHegIeFl85W2VOR9RaloaaBw1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Y2DE2PqMeeOlCyeWvwDoTLFea48cV/LvrNCyxFFEf9YU+Gxi8YeE0rnslrWYMbY4ZFhjcK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uvJDu08UJEq6jy45uEPDQ8MbtD6fJaeMUQ72V/wBHJ4K81v0d1o4xEyvQp+lDIAbndCw87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LoFo4BxxxFlBmjh0VA2LtT78cjhF03hDYtdujHh8G4d/zzuibG9bgjxA0YO80TL+gWG9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DuGKTzh9AS0p1ELWtEHDjhwFjwIO8KkyaF2J9+OZxi6w+2FExB5eim9+za6nPGDmt3/Q2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80KD/AKAi5TKVFwmUoUPY9CL/AJ4rgb9NYeVpLS+oha1oTjHuDhpNjeSEJ2WT44jg6bws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ZMU26a7XmJUiiUXGPfEOCCjz/AKttgTGyXoSw8iz4Ia83RRBvfKcyUo+qWtaEcQzhlHHP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3i1sxGaIJ1Es0De3FLjC0kPj4GeRuDhj+sJjRKCNN3GLjhfoJhaFuQhCGxoJFH2QsOJCfs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nSQtaF0ZQlFmW9di+DlhquMCNfgRoJkJ8Kd6Cy2LdGxi0tweaavtL1OaFSoWlRuHJysb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ZMvWeMhHpKjH4NjeThohB5mHlK4NCXnD7IhaGjgtJnEZbsj4F72J7FxGJCm/DXhh9emxI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Xc7NPrcWN1xM3IJBJiJrQnskEnzLz+deC0T0HqIguJMilhqEeiHjKUyXjHDprWtLw2abzW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4eAXmQl8oYKLqeWNz0sYjdxm3eya7GbYFpRFFDwgxuC7x5XzzDbwJMQ0LDwsNlLjK4GL7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breaVDeIy20ysMuH0l0FoTGiDVaTOItC2UELsOJvKScDR+Ou6UuXLKwx4guzXrLRfwt0Lr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4WGXFl7E+Yomr4/+cvFyllNbjuC5GuocTmZ4dhx0N0rFOGrjSlMNzJaHHabOssSRCd3Pw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CGjTFX8P/AKE1V+B7HzhjHii0PKHhHAfcGpelKUZxJZcOw4GzoVi6zy3BZPnQx8bCc6l3j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9R6j0FfB6T0/Gz5NYXOHhCxBITFfyGzPJuPA+kYtsPC6hcdFadmabErglO0TTodqRx1Na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5ZyF9v4jWvgF80+nxl4WqQbY4QsshBCELLwmPjCG+muitQNuPLEt+0cDi1kqIXY49FK4bg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zsST8Q38ZPmaLDELUpP6HOYWllFwLg4y8nxhdRdZo6U3GUWE0LsOJxa02Y8eg82JUSiU2E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av4Xc3L360zQvnlloQuNVM/8AvAhaeGox7YXA8Lpo46S0+HSlto47iePDjrYxcDcORbDEj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+Qfyr6jwsk80P3hYbKylohay6xLsED42G4Jm4Wlddh7rcWHDU3hLDcE85QRyPH7Vr5BE6b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jQWYFhjylRaWsvjqrprS0Y9yKLSuwPu18Qpx1MglMSsWEMexXFl/DL8A+pxhaXgf+zQfGj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h8dRdRD02xLWJiaF2Fq2vgx46XoYsMWd2fw6yvxLwkIeFloWH0g1j66pdl4xoXzoMnYsc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uXmBlF/wZ9Nc4ehNJiwx4SEpoLD2y3UXZgnUJFqTsHvgX4DFwNB4YjXKzxar0IS0FhHuX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fTpSlKLiiY9hiwx84WgsWDdxequyaPuQQaPkbBr4KCQjwbgZ9BcaG9CU0lhKw12zXyCJ+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NK9VaLlu7oTDRjYJTvQS1FxhQkZfjL82+zQfHeLjs0Qzz8FS5S1lxhdjlw/8YSlUivYzZ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CxHn4ZaWPmC/xtMhb+C08IIQrce0lv/C6tzYmiu3SFt11ps6LYQta7l6VpYlcmQafbNYa+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pqKRfRFw0Ie2l2NLhjpcLC+DS1cBfJcM3pfjJldovhX1mpaPGvs/oor6P4FQyVB9qu3Fd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ZZxXUX5h/JNWEVf8AxGnkQ5OzlheYXhYvrCHZm1x9qu0Rw92XSnQfOjjFZnZpl+IfYrs38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NpK9inCCR8Gw3cobvAwEOwSskP4lyNi/GnnSpf5Nfg1/8w5ICZOpi6CW+El+zYZUIUgx3b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PwV9IxO6OBZvkP//EACkRAAMAAQQDAQEAAwADAQEBAAABERAgITAxQEFQYFFhcHGBkaHwg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Q4muVf7Jvlrkay/Cv4NfuYTzlytcV8GlKUpSlKUpdFL8O66X8tc0pSl+4uafZv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/1LSl/KrS+RrTCE+HCa4TE0Qn+o7ilwuFcT4GpheK/GnFCaYQhCEzCaoQmIQuYQhCE/1FS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SYhCEJifm2vAX+oYTTCcMJ5UJrhPInOn/AKln1nzTS1+ba+hCfdvmryGvzTXnwhCa4QhPz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TEIQhCE8CEIQhCEIQhPnP4VKL/SczCEJ8ueLCEIQhPLhCfpV8XY2/ZNaZwNEIQh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zCE1QhCfKX2r/AKbg18OEITxoPM/2ilytEITNL4sITlWZ/wDwHSlL/ve/7NX7K+XSlKUv6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l0P8ABUpeW/dWml8y4XwV+XnhP8ctta46Xwb8SE824v8AqqlL9RoXnL6sEiEIT9GvtJ/mV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6Uvlv7zETjX4pcN/PP7zEv0F0X7lL+TWq8U/GJanrpcXDeKVlKVlKUpSlKUpSlKUpSlKU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FRUX57X2F59+4uC/UnAmUpSsooooTpYXFKUpSl5Izftr85fPXzUieI+W8NKUp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4QQVGxBBUXRV/q2l5YT8ZSiiiiijcrKUrKUpSlKUpSlKUvCAUpSlKUpcl5AAXN8lfBpfm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S9KUpeEAjIn8mE/EUpfl0v6R+ItK/2+9D+jPAhCE0whubkIT9C/xD+7CYh1yQhNLX+qXon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4QhCEJwNYf2JrhCE/YwhC/ShPDeYQnyIQhCEIQhNEIQhCZemDX5p/ioLU8QnzYQhOW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wEIQnPCE8OE8ieYuWccITja+HNMJpmZiE44QnJCfPhCaYQhCEITTCEJ86E8qEITUpxz7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IQnDPoTTCYnLOGeNPDnx2h6IT73rmhOZr5MJomEiaIQhNEIQhCE4n4z+otUJmYn3fWpeBP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ITRPuQhPAXBCEGiaXyQny3ohBL8FBaKLghCEIQhCcc8eZvwXicq5X86EJ4z5H8SeBNEJi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8NrK8eeQvwy5X5kGvESJwrK+FPHaJhfPXhz6q5GvktEITwV5b4J+IXjz90hfjF5y/fwnm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LlXHPET10v8ApJLwHifEhCE/OLx6Xkaw19xZX4NflF5KeaXnf42fJf75P8q/gT9QvLpS8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J5q8+/sXqn0r4786eCvPv4mlKXna0P98v1tLywmH+yXHf37+1fAbG9K8e/wC0Vytjf+71+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4a8Sf6BX2782lKUpcX/f94VwzD/Hv8i/MpeOlKUpS+LfJf3ZIIIIyTjJJBJJJBBBUVF+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Kl00pSl/ATmbSH/Jb4e5WVlZWVlFFFFFFlFl8H9CSCCCCogunY2+Y/wDQq8D+HkwiIiERC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IQhCZmulLi4rKV5KKKKExRRZeNFcXaggggggSEECQkkkgjJQVFRUVYn4yc8JwT5X8jvCW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ITVCEIQhCEwmEJhCEIQhCEIQhCaITTvppSlKVlFF4pC/mJmfNa5WqEzDc3JrhCG+YT8Z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TZ/T8zNb+NTM44TEzCccIQhCEITzbpvlbG3NCYTEE7/oP+ZcJEIQS8qE8GEIQhCEzCEIQ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8JwTE5GspwTvnL9FD0LM0T4MGiEIQnw5522maINTCcF1+If1/5/jZyQhCeHCE4WsvDv8A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l+ahCEIiLRCEJx3S8w28tfofQsrC1Ja4TE/BUpS/CuGsy28pfoP4DwlrSIQhOCE4IQmuE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NNvJX5+BcJCU1rMIQhMQhNE8WZmuEJphCYmIQhCc8ITEJ8RP5m2pfsIDeFuJTX0JfZhMz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ZhCEIQhCEIQhCEIQhCExMQhCYTgcY2Cd0r4l/EzECsJC2HrXgN0V/NB/4P8AgSky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EITEJxvCINYQQRDRCEy1MJwTv7KA3hISmtLwWPZ8Ce2enxWiJJwRgSvEEee9EJwbaWrlp+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TWl4b347GUuRJl0+KxdK7ikKxN0WyLpaIosa7vNhMQg1MtUWwxq5bxlwT5E+S4KZSmhZS8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mWSWKQTT6y0XZGKV5ggTxUXxywWRFmWNu+vpnq+HBrMw1ct6J4i+u/CXgerKa147Yspnrm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GzxuWDqU7ZlRnRisiNeE4S1RrKGIWhBtLs/iWWJl2JweaR0xMJThI96Ohoj/gSCR4656Ck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LpmEz6GTyX+DXO0WUhLKyl5HXV65RDYy2xvYW74amLI7axK4tTbCKGph4G4XeGMrFFGqq1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YYoy+sJicHpzQdIinh+xidwldDYWJkeh6MQhKn+I0eU8rbfq/RlNCwl5PTPXPXPQ6DPYu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thKiTSId8LvjYhC2ZBYXZsWD2eH2g9RYjoPvHR5IoJhH/AAVugoOMvUTUWErhJi+z0TbG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cNTNl+Tfj7nlLSl5XTV656HQZ7PR7wsixGslz3wu2O2Ew649DpjtCYXfHYeaLPSJRHQ7Y6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2JsJLQbA1nqNXh0iCPWGge5SokXPS8SWGhqYThT8ivIfeF3oQkLyumemqujoPCB7Y3rBvB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dcd8d8dcLs6Y2M9Y7ZM747YSx1HjoIY2XQ01iltmdcpsLtou2rtmiC1qUpSl03Q3iEyts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zx20IXl9M9NNCOuep7sJwbPCVFCH3pPG1Y7Y749cLsaqg9sKSjNiLMkM7Y7kz0H3jpnW6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Oh1H3m2PM1GiIEWSJsLbRRhBjaLDImsUpcFWGxC4SxN9CTL1D+Dfwyb4Q8JCH5bVIIEpl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g8KEGjKRYv6FBBw9MNpYsWF3IxSCYJio01lMyT3wzthdDqPvSCbQ23im51x2F0dTtmWPE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5IRc0kPW/sRWeyii8ymLHvQ0NzDRwep/oVqymLQvgwgsNE0TS0JaHuQmGrilB4hNEMldEF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xMoxQlBho+hsWxCwWl+htEdRihYKbDnQrEos+wuhxFGG8TZSlKUpc0o2UpS4mG3mvY+Gf6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+bNMy8TRCEJphCEJmZmITEITLIQS0PQ1iEIJDWCWYQQ0TCSCCG4SQEPDDYxvjerY8DF1ds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2WqhI8ejjXiNlYmXW2XXPhQmYQhMNEJpQ1rGiEw1jZg+QNE1QH31vvCfDXxH8OiGpimi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panrZub+BS4on8F68JSBrgk0pZo0Ku8ErpbiwhNvhr4j5lpng23whqvormuLqemZYtfr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vbHbFGxsNJicEIJgSEEgxBMdBbaX9YSvyaX8mJbrCcE7ofjvy6XlXExa34LdxND6wbG2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6P8B/gE36ZSG9BZLZ/mJ/oZP+WO0m4N0SolFzXnvhsHT+HfKhhoLQvInHCcj5mLiYtb4W+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xIX0N2YSoj/0SykhrKd0sDV6yxqC1sNVdLdEiH0G4N0Sv3kmPV5W+Lw0pS6W+G63pfhvQt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FvsqjsNMBM2CEjTUqb3EnRB/AaiNqbG9yShlSeWyEPoNwdCQk+81RqYa+SyE45qeUiEIQa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wLrkNEx9iFruITEzOHcPHVC7WGuEp9BuIoJUj4q+XRDQmNdDE/OhCE47jbE4OvGYuBi12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6EjEz0KW5ejuHob7K4R5dHcRHhpkEh7Qb06x1RRBu49j+QuBuDXyy+IvHk4J3SvjPStL4O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LFqa1S7YZoyWdDsmol/BJv0f4BonFYYSGyLYairBJBfePY/NXhtwpj+ngvgvwlwx3WG+X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opGJ0bL8aYeiEITTi7BsLYsP/AGf9n/QkQvQ8NE3P4jQf4CP+DWOhA1CxHs8h+R0UIf0+Z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9GpMvwdiBBGRoPS48TEJ/TBaumHWW8kx7CDExo/Q2DEUKPyl+EtVMf01u+huz+GvMao1Me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4H/GFKJlZcSeBC+lMPW/Q2USOhvFuWzHGE9D2fonW+R7Hh6mjD934a82maa15qH0g9FK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2C5h/QjBRsWEJ4dDWX9JUxbfhW0Dqbab94Tgnc0XwHgxRsvCnMD4T+lsYmUGyh1kIdYWU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4ur9C+yx/QW3BKcY+6h9ovMfmUpRa/esJwW+hccJrhON9xvD40zeGq+oRBaaPKwusvCY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XIbWhuyennXLdS8W8n8cJwTvwLToMmPDRNexMLbTLy0umlKUpSl8ZOD0T2y8vSnCrSzt86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5mAW+OvGuRatvAaTHGF8B0EIQYaHpQs+G0bYXvF+jcJlxcvC12FJlvGfjI9aIJRce/WIqW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Cq0zEIQhCZhCMjIycCKMGoq0GiEIQSgmUoyQfeC2+DCcMzCEzSOwlHoawuBuFX831LFCJ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fmlKUuYQhCCWFobCgQu2MpN7GUCEEhMF3Gf9kbpn8iMUXyLywnNBUIUQToxuFwmXUx6F8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f/DdgSuH8Ffg9kDcCh6g0xeDdDg2+xI9kxJvRr66LH+IbIeHS0UMktjdn9Qc9QraxQbs0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oOSqL5iR61hUSclw4tzpfWFrnmL8Gt2GyGwmkJGSrs7D7QVKMaQhIQQh4iZdjqQgfLmd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7cHpR4Lgpzj/yvmvUsIScUJosXQ1+Kil++sQWD7w2Mryp2LODFuHsVjeFh3LCxV8FeE0Dy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DUQErobG7tjdJ8tD0LCUk8BXLgrK/p60sNjN++hG1R2p6NoXS5SshsdhugXZ8FeHDwho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lEelHYlEpml5UYiYm/wCmXedWg7sP6H2I/wAQmdI7wfe6EvsYzamUWKZuwSGy3N/oa5sgf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scm3gLJ4z8OGywlEpqvGhNehb9CzB/iqioqNjYqL4jVUEBNiCCSCYpTbRMRGykPd+a03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sSmFnuLrjN6djEvYq8O+HPZYSotti+A3hbixDJIpRO6X+DbcpSlKUrwoososvGyy+DxBA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E2hsUf8AWNex4MQmXy+yC0omAKKxbBCt/Ub1Jnoa24ZqQbLdCNorCOnwkiGywlRKYYnz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ihNN/CMWWWWWWVokyVn/xohCal2kkEWmExcPbG1mJzC6BZfB/knGCBIVFRsVF0zhmTldk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qiGka9CVhNhdDLy9D0E9yirCjbiCmv8AAhssJUSmlcrwhxKC3uyfqtpdluhiE01fOuYQh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jEhsm0SiQPvQxlwlTZjHyKKwohCE4aUpSspS4UUUUUJhNgsLx0f5Vm27BvYNGWGGy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9/gkN+HTgnLvECdYUQ4Nw9VEBtYt915si0SolOBPXct5QkexkS6+okMfefQFurobh6o1L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ER7woo3SELhCLA4EJBv5rhCIiIiD/AAEkkEk6wKLKKLKKRGRm/wDMNzs2lbiaWIXNh0Tlj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Q6MQ37wtb07GppmiEEFsiUXrAh/oGNcYRcumM56FPoxBUxtFRtxQhJwTMFFhKiU4VreXl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yf5DbelYstxjDew2xFGnxuuHqehYeGMp8Pud2NP8H8hr3eG8pSlJhMb2PH/v2hIi6iEGL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KiUGdjdA3tiHThMaiQmQEGe4RtKUuClKUTF43jZZZZejpcZKhKW2EqLYfEsrhQsUFeJr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LMmPeDfwbiNuwot0NRts+IhQNT3EJUPN03ImbHrRb8LXtuxDW6x4D6Lmby2YNu8DvoaTF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MUNtstoNc7tHhwiiYmUgM9mbH7LLLLLKKIyMhCEIdExM3CQlORciEolBuEYXXOFspS+V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STMFcPujVKmoLYbm03OkO+joJrPhoeKhaLpmKPW3wkANh6JYGG+QnudiIp2XTqDrpYpr0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DC8CCxSPUJNxPsH/6KLtysMQhYgPeoaBHTXMQhsRERCIggkakiUHyLli6Yase+FlC6qUpS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rQ3oIibuEqxKKYtEhIstUhHRp0cHfwroU2ceXllK8KWsbP4TfVoaYGyk0HwpwTEqp6giY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4C2go+tbQrYuiNxKvplVlhcMosKrNaMKuh+G+ZcrVHQhMLDcwmLW3OFeKgV0W3Yijz7Mvf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qsbjYp38GUSmGhtELplkLogUJBfBineBsYeCw+KEFsPumig/wJWRRRcLbo9JH9ke2kL+A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/AOnXuCw3FhIWynbCVG/5m4gzsWxcJjWq9CkJNNVfJWaZ0HrTFsVFylgy01wJeIpbFb7yi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oSLjs7LbIrP8/gJCRMruHPUJWrUcDlYBvYZJV8BDmHvYejjDxTvRCa0M2MsmGJ3NtN0QQ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JDeKXQ8rCEQ3wBNNVfBfGxjRSlEJYbfojCUQsLR/DUvEfQ+8pURCCC7ynHcw0LW+hs9jZ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iQlBD0zXo9A6VkEDHZGyroR2Ooh5nl7D/AE7jGmITD7GwlwQSwipgsZCgGvpjV6I8UrP+Y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Gg2u5QttCHaHr+InVt8t4hDrMELsl9CH0f3DWxJwXwpO56K+B4y8D6ZTYZ/XmdYSEiae+h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5B9h6FsbSn/PPrfxDNnU3CIJD0BYmpFxTaMbVoXeXaHZT/EIQ/RDwSXtf/RJfRM6RuYh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ZeRPFyiyiPZfPaENiEWtEESxf8nYD1ra2JoWhPwEUC4Oghf2SXHVwbRC3C7HmdiRILQ8b2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a/wDg6MbeZbH/AN8fwMRBY26ETUtE94R/hIblC9HR7MiG4qKF2gVtGyPQx61pWKi3oonhy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KE/MS0LMGNOhjsaYnZZGz+MIj+FonA9SeheDJ4Tism0QWGqoJULbcHoFtijxfL6Eham9j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YxdDHs8GJ5O2D7zCaUKLEIQeaUTKJlKNiuLQWh6sPKZ/wQhf8sVf6KW2PgYi60xY27nsD4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StAfQq2bvYiUIaIhTu7GgEb3HG5a314aRNEIQapBMUebNEVE4xDVWpoNcJUk8pZQtTw9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o2rUmiYTxpiO2D0NCwhdCbYgkQY3pWhElfwT2Rr+lqiLZBtC2ELaHdGTVWMPE1PfTBImE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t4b4VzrmSZMewWOMdJyC1NhqVzENnRD3Rf0fwQkU1Q6cy5YTDxhb5kriZngyRCYShjwle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TlSIQeFsLU2N49uFKNZIsxIiZhPGGqIYtlRqxdZ2EKEhISGsFosPCxMLCGq3JP8M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YiEkxTdYwZFDb+cWGMuwmJiG65BLnXONaNiSSSEJLib1zJ+B2ZsglFNMLhv2EywNniHQCU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JTCRBiWFqYzqdsJYa0ILMNvhKPW7EuBpDXhWUez2iR0dsrGhI6G2G+BZYhiaoirU7YSI/8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0I3jD1tj1EUpP8aUsM7P4OhFGpNXGuKeGnEXCz3hZfGnzQQajmPdwNJ9jHQ2XTwJvbEgS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dDytT0NjbHYnBSg2w+xrTASLiaH4DRFkexoqwaHusIWNCQ+siWGtVxBGThcGIakNEHuUQ/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Zp6wfCTw1hCytY9xi6O2P0Jo0S+IvN2KZeu4pS5pcPcmViD4UxPlTLboSuCRTwXzvUmVh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nTBcAjfsj2lKWwhyNDXHNFh5jrhNhdiR4I2KJEIdYS4kIa1QnYrv+jKNELF9jdwatfwRN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lqQh4XSEoj2eiRUbcfdD3yhcq0vFxcJlwTKXQ3ChBRsVZIa4fQuuWLfCfXO8pYQWVh8Dw+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keyWuxW0JTbmTnuDppnQNuIW4xKhKCNkQhhq9U1IRuCmxBpmzCcG73lvr2NV/iYNj4U6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Po9i3G68fUbZ8hvRWUokTBqZQo3xClHjocDdjO8noXXFCcU4nzvrK60LQxi4OuaExdCV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LXYlzsa5lToRLBBD2YouxYcaJyIhFdjef5qMAtZ/BpGLHi613hYSDou5IsGzpZ6FJy/Nuu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PCC2P+DcShKGz6Rv7NkMt/WUn0Hp1i5OnCkdFLomWLyjz04WLgbYYtcFvoQG6KIyHtwNx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+a4MSPFuFk9zsenWfFFZRRKr/AsY9H/hcNtRfY2N8KRBo/jDFuHtBsf8w9niftfFTwlo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G/sqQ1GsohO+hj7EoSLofQuBrR08IapJilwylNyvBPwLytuF8PQZ0ZaTGz0f4D/CNAQyX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2wQ9xlNm5vbJ5hOJET/AlUKiGs9k0/wC9sN0hsGLhWOwh9G3TYbthNxbk2GbEduhhrzbwq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pEZUhlu8p30M94BIutHQXJ04EIeteavK8Lahi6zRJHZRx/A2Jjb7hZdJ47w2EfIW2UIfT4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ghIZWMW3xpjQ2HUkUbEro2KiD6H2dFqX8FcjVKGweQk/sSIMpRO5fWFx9OBYfAhPLHlabl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GLOiXhvkaOzdj7aEy2sao/wDGCmwkTXNSI6/uLQMaIXaEmGUY3DfDHk8Lobp2w/pY/wCB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L+zCERBBEMQQQQQQRkS4FoWIQhMvQiHWl353leF0Q9dvGF/SXiGuR4D7nsSNoLLuLSJRB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PQpP+BUnoSMgkURf5EjYz/hbY3icKEoQawPvKSsTfJdi74lof5KEIQnHMNFEZMxkZCE5Vw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vVha4JeI+Rox3ENuyQhjwpoeB7ZeHpuUIRtD9CHIoJjELIQrsevQ8sehZUsEa0jbsMLbc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iF8OUa5lpYxD4n2RbrLNvC+/Fo+R7iR2l0GPB+hUDc4R6kIsP7HsKeCR3RkH+h6VrQ24us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sQ+5/gJEN4j1h8Cy/urbCVIQhPLgv6G0N3mWh85HbWCNg8ZohCEJq6DsIarZIeGhD7oQj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gQhYckM30IJsbTYxP+MPVNSY9mdSDuIp/wDgWGqxbvhjYr2btNrfEJ+FWE4IQU2NjbG2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mh6oUfiLzP0PEtFGlmF8FC+6Mfcp1weGiDRjF/ksFghB4mYQmFhIR/20dEMIK0FMf8Ko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we6O0Eij+wlNgeFiiE0z/AL8K/GWp8tKUuSlRsbFRUQPxDZdNLqpBTsh4FluIauvElReM+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a0PBqWtaGvEHgRD+MTEIQeELBFb+hbBcRMdz/ADtxlhIYt3ibG7PpYmrgtEPL0PQm7fL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SmxfEWp/OZCaEqTD0G5hbD7jNj0TqF2Eq4JENmo6Y4JwkgvjFF0Lo7YbkNDw0Lsvf/C+G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dEsJljG8oImIJS1iUt0bDsrpYPhWEbhdx7FyBcvY89iRYeHsgsQ1p4UJ8alKUpSlKUpSl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XxaUuKVl8JCdwx1x0EyCN2HcunQMb1dNOjOi4UuOA94XQsbDoTImIf8hi4sHrEqJEw8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NvR2BA269Fzb2Nh8CJti3BKjZ3vpf/6X3NzAsPDcxdYfelCZmIIwY87m5cUuLopcUuKU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8ClKUpS6QpSlLoFKUuilLyMmG9cAELJ3NxsGhusb2JUNpgqLWLxH6nvC6Ozw6YXBoh/8AI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tFGN5QkLCGqaGQzjKrIPgTca2OslIr/BzHglCQWTC3wmJF52OhRiTCSCCCSMUEEkk5IIII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1opS5RUN4S1T3DvgkPB1uJXYWINEOmUJjthOyihC8TohPCO4WiLslQ0P/AOAMg3pYTNGyj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Eykz+rYYs9z1kelYmLBdCUQw9RfQwwokQYw8Nzg1BdkhpfLRMhFNP58yvrrLelsbO2CFo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RzCjJhm0uCw2MQltieN0QiCxI7ibDGt8lJgfoN0QllkHsNhCRMUpRM219MU1wmGPXcMT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HHuxBLQMKkGJXqk/A39CddiQqy0RJDL5y1LN+wkLLy87GdzuIWGzmjUo1CFiuXoljZkvA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ciosncJjx4IIdx2LQaDdwgssbyISEIbG7lhyRlIxY+DHxOMaKtIkBvEEiDNg4t2Lo/gt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CFaK/6Ubs3E0P+cEUueSCrxl+BQtEJpds0PJxPN0w0RBCJRofC6ac6LEKeMWIdsvZhhtho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MNCCWaN4P+kEy2XQh90JEiu4xj4WdCxbf1g9xBLDGwWsWEZGxTS/DhCaKXSqivzAta0U5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wY9Bm5wbbLO2OumspxvXePWFq/wDRax9zsd2b3BpEhuG7IQeg2PbQJCKNlLoQlX/okUE2P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BMMYcYUXeG4MqKioqKvIhsIQhCEIQngP8Oub6a6p2YkPWKL7O+p10lhK+GPHrCHew74m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Jg/Z1wh1g2NlwsXVRCYtRC6NrWDHh6nJhbCQySSFGwJECGzB4N7iF2eymrSlKVlFao0ps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Gxc0uKUv59Ye46Y6aKFg1bHvhqxm1C1PTDGIRsSguR4eh6EMFO2cxh44VFRuwbT+Cmwhw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YTE0ooWhdrwYx4mUiYW4x9DxHTEwQgw+KVFhdwlX560hEEEEIKvXGeVpv4VcLcy8IbEjej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eOglFooWGGxbMXO8PQ9C2Chr+HY7HcYho0WJkJDGLe0d4hMNjwtDhto6KWYiD3Y2bPARo7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mScH2jW4ow2DYvkR2JM/P6aUipPYQFE9cl/FrhTfMyXWimwm4h4zbgxd8JUSId8d89cdi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tT0yvEuztoNJDJ34IopsblIhrFGhneivgIQ/+LHU34jw9CJhRLGi0K2LHCD0cfZ3EiDG15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iAlxkWQr0b3/0BbiDWw40JUQauJYt6wuCienWv35Ogyl4aK4u2JrHcfsdwOdHahCrDGhod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u6JIx1xmPD19cqUX/AIIwlaykbQpDJ9Ept567YhDZ94aOnRj2e50PX5ZcgsGsbLEgsKEd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Z74XXU9icjbD1vQlUx3bE0TF7sJybF3LCCTFlu4eZh60Ls/6hTXHUa/8AQY+BITYbmKVFW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vNMazZBP4HqN7aaLCFri4lifilxf1w2XE1dxCUPtsW5JLSwilMpuUWNyhduTrwPQ+tbI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WKyiWVxMo37KDejEn8sX0wlhf0bGh6luLYW2JISghx1sMaD2WGo0M7YuFu0TU/PR1Joh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llxdMTwsGuGmKNjcepCQ+BFSCcFRVy7cXUet6Z0NbD3QfceiHkCTUebrglQ6hoxrVjRlbM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dMa8epZITG2D1f4D+sEGrhRiYeqCRT4HXCTfShdP8suJGhzrjrk9JDw27lLnvhlCYevLi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4Z6NhBnbSdyEg7Dynh8g/YD3g+yhuhX1sdtwxNKhTtOhjWboMaYhOKjcLbcEw9sqRC7+Fv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YbC/siXRF3/LLWgoIjsR00PTXbYhIS20IXHXF11iXkFrIdsrDayRBjhKrlZmq6ejRO2R6Y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RDlBsSX/71peW5BIaKDO0awaw3bC4jhSRfB65au6P8xRdF00uu5f4ha0EDZ7C7OmvWHYEd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k/rLR57YSIskEouLpy3EWQ3vKNw3RdY3d2b0Pdi8y1P+oQsVdFKSm2H3Q9KEsobc7G3Dw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Ngg2tvhdfzyFwUbh7Hx10ewkQ/gm+FiuhCCUGds7hdZpZXYuLrwvQ+hIyOxsNELO5MP8Ap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ibuerGlqgw7IelLYSLjpUb3PZ7DGbMU9CUUEm3CWvhdeB/lkLlOuO2oeEimEJZg9JDO2X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h9EGICshMO4x/wDgokIJha5q2JjWtq50D1tiU9FjudRjWDHtPR/iiEovOWhOdFFllllll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jsJM++UWKbBaEPYhMpcdB6Ogx9nbx+9W9BDQhim3oZu2xi7O+FoeJhauvhu0U3RBPYQ0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cYfwILsPfYLUvfy1+XXCxKCHbBo76uxBXBrLYwhsXJdY6YfZ3wm4k8VNFolQow9mbDb/6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u8ouPueVob2HrZYvTsy0YSmwbqSyWaG4p/Bl18xfl1wQ9kE4HrOuO2puCRQ6ZSwteGz646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x981lCVT9C4Q3x2j+C2EMWPEJrehYQJGJq7Btzv1JiCH9YQ6RcmhotPY41YsEtehPzOX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8dxFNBa1qbib47YeMbQeSXGx8822OJU2TuZd74pcNZmIyarhp4wrX34duUQfWCYesSsWyj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EOF/SRBNX381fl0Lhel7Y7CR5XTQSshBKDHoo2H2dhi429uRaKp2E2Ko9R22P+aXmCVJl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2h3j0ejsIYgkOMXSLiwlCCiJfNX5dC4WNVYUZ2zXSvjsLcmG4DO2C8YxaETgpobYSG6+S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fabh3Dyz/AIKQLRIcIh2bEhu0NVI8C1J85fl0Lhe2n7ZJVltuigsPQRamIYffNb38Juxt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6ISLmlz2HZj1h6FlTENWOw1UxbMW4el/PX5dC4WjqNB96PfCFoVpO2bcEz0Ps3cj7eF0I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iYuGTSswmnqOjO2JjsPY7B4QxKiGJDzYWN7E4zbsOWCEp89fl0LieEsPvHXRQ1WfYWW98J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xYuNsbkeq7EMWGeuhMpc3SszCGJ3tiKJGeyhv2dMxI+sI7hx5uEJ4bjCw28H7NyQUmX0F+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iCCYao4F3YkGqUJM9BpsrBDVxRgkXnrCKthcNvSkTN0JiY61iW9Hdkf8AKJfX/sV7FtRHR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h7DdEsMTcXYmFIFv89fl0LiXC0Y9dcJ8E9ahBt9aHh8yYsnQMUTs2cQ9G7EHmTwmxNwkJu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RFwqg2NeWxvmeluKjmP1g8zTEx7YmLm4epFLmlLoWGmUUh1Y2GptQa/Pl+Y/jw49inA1Rv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7HrPB94Q2XRS3CWGhYeLzsmDKYWExKsWwQg21RUfPX5hdifMtSv4f8E/w3MVQooiGXyO+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DJohNEFmjdwxaZh4mlDFg3lYY+40CYzsWb+fnr8whcz8BF9n4zzwYTCFwsdcLF1LFw+FcS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/BImLjseohWPuLEeSvGX5lPwSM3NysuP4C8Xp4j6Hu/xjawnhrEJlYSJqXlYhvD1YWo9e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r8yhcqjcTIvIR/wj/g9joF8l1GbfN4WiZQsUfPNCeGLilYmUZsw9YSTEL55fmUJ8vbEZ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+DUhIL5WXdjsPCw9CwsN4XE+BR5ij0rsewee0On89fmlypuIYkQb9kNi8WpsJX43bxb/7s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4sE4b2TUjsdZlm4Rvno//xAAoEAACAgICAgICAwEBAQEAAAABEQAhMUFRYXGBkaGxwdHh8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/2gAIAQEAAT8QJDBKF3xFmiLA3ga9QzUqy2JRIMMoZj5BCwseIEQUJPOoVQmhWYQaYs/id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AaBW+4QRNg8gCoCJIJIVtZ6mESMbmBYKtALDagyF4MRqA84/DgSHNrFjzMEwIFwE2Im9v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jxDTls5XMs+dQ4DATtSyiAjbf8RMFs3dqEVFXOJoADGJ17MJDwCTzgeoOQA9QICXBhyWOp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TGOoUQv8AYOPMOQFYYz6gfGJYKHKXmQfyjEixT6hSSPxABEH5IUB2bOP9iAugQB9L+ILVu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cGTp4+JSJvP8AnUGjARUJGSbF5vF8eImiQIwP7iJOaBrUCoIsV+YAzq3RNEQoKUM8v+ID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Aooehw+oECEWQH69SzX6GMEAIWk/c2slx8wMTsqByCBGMCXlAEEgFUshSg1eEnECB4Cv3C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9wrgsVgdQkTYCAxcwoGOMiFGQAAeJQJKEfoxSdAa8xAmLJSP+qNgFL6hIAeRheJw4B9Sg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KR8GlsRu7gN2qDYohsoQ1UAAdZuEzf4xFbbPow7JowtIJKyx4i0Fju4yFg0FVyw0xfEKsg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oUogEtjkhGEAwdZgIAbyrULyFACy1CMEgM2yILIC6I8fuCjF8IXxNqA2aMQARlVeu4ExQ8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VMWaWNzAMBqyRgRJA0MkR42djEItY0RBOAKsoTm0IcM2BAmBvEATYgRsgE6nNBZ+4AAwP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+/EabI9P9U7CuhqKz8qPYYU6scQgtHma0u4CDV0w5ygwhQ0FbY3qDIag9V1GUM3i/qEIsc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cmagJigrjUAUDIrmPQvB1Ci0SJcwcGguvEDAAARyOPMwD0HXMKifzLRCL2CcQZNlEOoMD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BkWAD8QYZx/VTekvqEbXWq4/2IDSgd1AYQLF18zYgk/P++IwqJG+4URATeVCjaDVoQt5a6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LyIv/fiaZBX0BMBf+1DgMAU2sRGRSyTg9QoZeKU2t066l8Vgs1Aqx0Y/1Q4HSfcIbq1Ad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IUEsAdKHJYQWfxM2i8xBmLziEN1XJxEBCQC7lTYSiRWDzAIguwUIMABHlcwGvysuUyA7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iVjygwQW+kVCuoGWAGr+4aoJdXl/qMgD+f1CgG5cI6xdLUOLEN8mEiUFHB6jNIAOtQEiUA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iMij213GSJBJARe4c7LNqYOwsXAwIFVQcAJbHcolGz5gTDB3/UNmCyDknEJoqxiMYKrBm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4WHAURSF2l13CmcP8zAHJRzcFqLbt/MLW3iLgALEAbgLCMjikKCCDqBGj5xUCBHaFU1HX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Avg1xqBhTPXcfICIN8kRkCQADfdwKth3C2G2wYVogv8IE8ukobLC4gFgZVwChYR/Ezq+F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awD6uA4YR8Re/cZYvFMzIwEeow8Er1AUWQxzcQG14gAHLUK2f3BlixjMoZOQY7a18SmxnI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EFW5YJAAmAgG36joAV7hrj3PiN0wQMdQ5WR6qJYN/E8a2DEsg/HpQUAABe5ka0qUFEBMJ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DU6Ki4cWRA1YfjEsiY43DY1GS8KV17nkXjM3ewoxlEwZRDEBD4GIOiA40WEI1u8UI6s2My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CqBhPAQFMa5hs5+5sVniUcDiEhHkQUkBwhZqtw0jjuEBoIiYXI6ht/BGYcnUaKgupgi4wl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diBAf/E4UOFuXZN6hdADv3Ka1M4agoVCDc4OeUDHTdeVK4EBsUTwoqGZ5ek5ATQYYW4NI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0f6ni/cwJYvEKrJ+JoLwBgItb1HWShbEixLDZoajSS6E1qMKzNG6UtYgyACOpYFLEfxAnT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YovzByRRh1o9Qrp1MgX9QWCmuY7FlwLkuoMKAYgqyBx/hMEh4jWjdRAj8QijQIhVASkz+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IKVx/wCwUMXlgwjOCZnQIl0x6wJiyBSlE2O8TBXXZzNteZsR0bCzCJKTqoQKssDUKRNhh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GQO1BYPGMQuTaqJgPQ/iDJGvxBjQiPeL3DxeMiB008VhT8xC2I/iFjRPR+o7wZCiBZAUx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Gub1BgAr6jBd+oQILaGFN3yHBpzWX6lPNwgUAK+IciAR7UGMGjuHyPEweZtBC+IMURVIc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Q+4cBkLxqbRTPGpp4I3NUv64laAOCQJvkwIgOUFg8/iHeEYwWOOxqAACkzAURn2JQpjn1B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9wdr+oNoh4/DhLr8D6iRAkH/YnqoW2FoPEoTo9e4Aw0Dkz5jAFi1fEDFJmaAiXMCYr0DCK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rHcWUJIg4BChZwBziDAhMwQ60RhLzi6UKFiydwULZC9GOkC2UZtMDguC7NhIBMwJs0fOeP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MsGglBgICAA2SaHUZGoNCz6MTACH6h2Fb1D0vOJUWr2oj2IGJlDgog/UwFI/j/CFKTyI5v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VCXtDVSwCEgXQ/iISSUL8ToLAmjaRXuFWNwYDCGDNv+IgDva4lDEgfpioAxgMPA8niXbQ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hA2VAKGSVhhPiBbst29YlEwigD8zCUdT+eNS1gERTGt+oCUgF0O+h1UpAgAJ74igjZVz1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06lCH5mDX8QZAY2cdQhCETf8AncJTUHChKEJwwUoKTCBQQ5/ieA3yv8ICBs2B99cRyCVQ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GQY1ogsMgke/ULFELYa1wpYILRKP2biJwKZ/2I3QDywu14gCYgs2qwvoajwCXBFwJjSR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j/qhIJBZLKqEwEc6rxCmQLx/tQoAQ0Aa86jChh0F8eKhKoHw0vAmC29NcGAAHAwrD6gBnH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CO7fuFghCVACaCdXZ/j1GUBA8lQ/j+oxFsHoXCK4Frx6hBbQWGBmChI9ghyfjGoQSwLp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YjGY4WL4O4CQQLCNghP1DIIiQ0OXJqNEh/hgIQo4Q/4TgyD5gOq7h8Hj1/uISTsmdYEc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augOoDVODTV4xACCmG48pbI5j2wApxEGySoPUPDBK4tQEnb6hLGQBmNXHEMC6eYgECgxe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sFAQOfx+IUHR9GBUFgLzKaGGyogQZd+paYJhItH6XCzYkf71AQiJyrIPqYBDyhQXuEtMR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/v8ZcFdVxCIBggiv1LyA5vHuCkCBPJNGECAAT1Y9QOAYdVS0IEyCvvxGCwwqunAQIFHQg6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6gbIET5EfZPxCLICzyYzInQhwrKHhh8xwRoQQBAKxwuYUMlBWV8y0tB/hHABZNBX3CQYJk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ke4SBEHratKEFYDsJRmr4L9Q9gBtK1zAUWE4gyLS4bAc/Q/xGS0LjX+1CoG+xFRkhAaN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QBAB5fXEcmi6gIAidKo1okjCH2oFAIbSErSLhyOxUaAs1jxGmAALwP9/uJVZT2b+vxCzwR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3DWoSwkzrVwUJAN/4ObAqE4wnASLJOEpZY6gYWqwP4gsmyQBYGYytDWaiNkF+TBSo0ZkGG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lrP4lInIiYg5HGISMEgdYgJbYn8xgJM/viCuUfUQCFXARs7jOCNXGLDjWoSRgTAivmEhA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BhynEIw6ZnAEMm4cIn431KtsaJcAtR4r9SwwZ4l2ULS/cQ3bXmDCBO0IcgZQhwbCHJTSb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yGKYUoYAh5GzGiE6hWAfgL9wGgCfcJokiHkjk4mSww6MJEsSBwRuDBmeOkFFgECYAsAP5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2PUsBUOC8QWMBrM5PKEgMoHBhdl/E/J8sQrJlXUNGTgOIEMijxxKIdn2kpiiEcBn9xdF+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gADAaKAdFxELLUBBz+YG0CgOphwf3MnslmLxfUHrldwFR14gsBKsElmFJZjFQUJB1cLEA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FqvxOFMGHY0aswEhZHv8AqFFMArmIRYC/UBR7PcSCR+bAmkiRnOZkxk14lt34NRiCL0UJt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O4MgSfLzEWq6Kdw2iICXqBlZD8wrmBGL4TFVXIzMGiC1CKDb4cCqhXU5oXA0hQOQZVDSs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ILEFfGJyqA3T58QUFFxl2hBgAiv8AVGwX4qMJMgnvcBSo/wAxnswcBWwIOxtgbisoXpwqG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qEvASaxBQFUIbNgL6lGQOlfuNEm/SEm2SK8wkswBVjMJ1axCgRz9wEY6hyFqXfSaPPiBA7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CRlquYeSoGs14qAt+ZkJh6uaGlEzKf3PAKFZgLpI2KIhKIxBnt1iAs6eMQJ7eIhw53TJ43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jonUsSG2nAUhkmWWuYbHwYLXCDDMBQrM8DEp45gfag1iKQJAE900BqD4E078LEwp9mA0h4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q4CMr/yO8VxAcud0Y7DTqD2B2IHYPjEd2wALUBxxxASbKusTpAUoxfwoyqaHUZyE/ExZU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DPEsgHN6EOdQUvQm04CVkqMaqO9wERgLqHxKRwvEIYDNVdQbKAl2mIwbacIsZUOiKHGYT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mN6wKgfajoXMbMBaRXqA5PVdQqgXl7hLYhiA3mDW05q2AIVmvDjXEOmMzCZlhf4QaWNR0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2UIYHIUJsFr1GjkEzvUZDbFT3fEbDMJR2H3HWaiHDXiPvxGlgwklJPlQpUWYcgAiIWCBh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Atx4G4ysh1D7fU05EwIHBSlFNUuYxpqUMsIdnELeeYDSbMNkShSP4hQ9jiA2Nx4XjqOqHM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TviPkRUJDfqBDJAVj8Swyv3LAYYhoeAIwqpgyyIm/EZea1ARoF+p7Xe4Dg0KAkWTUJ0QX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B7EfYjDwcwWKS7EFs1+plp/Nah7BWVAcNoeoD0Q3xLF1kwMgQpCDyX7jQSChwV1BWkTNF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8QEAgGHURwgh1DyFA9lDcKzhQEwAS4FBoygFAQC2F4loN7OLmQNm4DwuRcBxlBzIWH4hL0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nL+oSStwHhfzPKhVChK6o5nkVrqA+VAKJtiOjYK6gyEoy11NOsMRvstwWXfzC4JvqGxu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FsiYFrHEQGhXUCxo8SwH+Nw4x6c5qZAPSxDp5zmHJQWj5msMedQD1BcwE/UKRALkKoSE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5cyZQeI1LfiEpY61FZAFg+JyD+fiNtBzxCa2CpgASQCzeP/YLFpGE4xALLqrxCyUfL+ID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NwgshYgCEcFGyQ4QV4mRa6B/ULEuWdjpQuuOYDRFkDj3+ZwcgBCoC064u+/4hQACO3P8A5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AmCB53DgUiduhD0DFRz6xLRAARzzCxbKyNRA0IG9HqEQgPkMHGIdB2Aor1/UsBYJ2ASqU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4riANjwMRFfB59REyFFp6mBNCRs3C9YcOpnAmACMA/qUNgir/iE1ulVQYgyFEccfMAAJ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hj8olWN0YOYDGmDwphCn2RIhJU1CMFODMYUTWJRiCIIBcwlLOMN+uIKEktkcDzELGqV/x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ENZIDUQmjZCzCyaslQAxZgoYGWFOTDgY2PYxCAFA4tqCyKIBhn+oQjIBAyILFROTDrcah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r4MUMUlhKWMjthRAgBH9P9zEQBTkJvxLQSkCEhFrjEHioDmBltdTDvhQmsAjMB4/EsEC8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/Qm1gDcGgwQ/85Z2n7ltXiWxcQCoEfECAbLLgIIWAxnMDIF34UBYXHMGDXjQEJgBQZRgN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UydkJiAEpXGZQxBM1ZeYREAGNkbx7iJYjxGejeCP4hR7RecxjYAeotC3mj9QE4Z59QjbK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34iN/vcsAaA45/TgIEWTyEUPEANO34IQsENiYARYLCqEClB+IzkhWAn8QVgejgQC7Vj/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UZk9EPoTBJBFrk+pnBnuAKCwBgl6jZS7EYbCsQCCFstLxxKkIbUKsMP8A2oTW0e/3L0KMI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EFr8c9CAAGgjHEFPk9cTwtYjRMWD/lHaRo4AihLv9RskAkegYKyCLQg1QAIcEEUduEgb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uBE6HC/mULmGgQE+cTo0DnqBgAAh/UOQEG3wZkSwFhw0LwA42gB2agagC3IxMiOBY/qO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xdTB/gwuzHRVAEYDBAKA9AA/3/kaAsNUuIDQAZ/UNjY9QmwtXuJkol7hLBehmEjJAB3A2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kalEHgRgDX3iNohnJ+RiAY14S0NhKEkAMhuEiuWK+oeDIhBkJHYcxFE16GdTmrNZhVgScc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CMGufcNB+gZzCQ2Ue4GKQMFmipplczgKsULhIls6EGD8xxYKWjLsJIVr4UZaDwpZgQL4j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uIzbJ4xAzsAfc2yHGIlVZYIERjS83HQ74mwDU4TA1e+ob8eKhNhhBhfEQUi6gNqRAjCKp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s0BIKe6jA0DpqHBjpDgSbCtTK3R5gFMMdShDAzUNLCvf+uEsWu/MTBf7mC2ASjLJD9CDNC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Hdwld+5YEAowAPdqaL4gAWQCuoFQDFalJEBaDj8fEYV/BgL39QmkGjWSSHqAgvgU4UH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IyeoCMiGOEFORzAG0oyDr5gtp8QEovxBwKPZjvgagVoBOD5fEYI0F3CwyJHEBZsHDoCM11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AosPUBus9QilXqMJUNgPwRm19IwlEZNcR2WksQELUGVpzAjyBhBG/uAgBRpzAaDD7lkB/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gWFiNKU1kKAshfTEIrs0BNjR4h2a58TIU+fEoaQqA3Z8COhgYGbtwEMeICwJSgNWOsagw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uez1Moa6M0TuFL+BAgIFAjuMBsDwtx3rPqAphnMFiiL1PtNEXlVHzmoc6/uHLJGJYuh4n8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zzBYz9TZWJjcAOQWKgaOcQWSRMAWT4gIrPxBjlQG7Shni8QgkDHqALJNViDACIHcHgPri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Dj4QMGrgIomJVhDZg7H3MAN+oHwPiAl0+MR5y+oGD3+IDScQkHp6EaViN4ojUNDjtIow7+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qOxYjR5PEsuhiE3g18R4DDGIKW03GyiXVT1Gqij3ON8w4xcZwxm4AAZUIA0wW8OAjvqEBa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lAgA+ISWFjYM5zLKE8pCPx4EGP5j5ThINamyTmoaIpeJuiPmZO4TRRj2UGRZilImupsVc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hN2ccwFhsrBmjfmEEjctG61HskOIg8SmSP4g4d8Qn5hVWo2EDCsEiFktQ5BqocEXcFF5M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Fj8wZDH3AUptmMe4lCq6gskQ4wmYSjRvmCjQb4jB/8hBk4QhQ5PuA3QzAfCHUyhvpaj3j3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Aih4jLBpwmsKENQahyRxuPAApVBbBUaW/qaJcGISjk4DsDKVBqPJJHqWAVAD8RCwj/mppy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RiZAb6h1mFgDwJkiEIhWt4huNF3CXjMOWg85lEQaliLqcjfwI7vJ4gyEAtOY6XM05xAA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Q1/hBQYriHWD1qAjGNQUe3cBZ/mYFKutQl8AKETRGIEVj9wGh5U0DFR1wD8R0V+Z7L6mkX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6FMiNhMf1AhxUNkE+owIFAkxh1DYUWe4TjXPMdmE0UJksjuAK68TSsRifhXAIIBcL/amhQ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FMhwoM5N/EJN0wKr7hJCLGwdzQNgeZmgMfJlUQ0udsLjDAoJQxriVQ4HuaDX74mQUdfUJW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zFyxCNBgvqAt2PiEisceYDTr5mp06grQewYAEhcuBKOoMBQ8qNujw69RiroQJAlk4lRhR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wQishG6sXZNn58qAVtNgfgaiIAG9xAQ3lq/EIlA2F04bAOmBDtCDWIERJyWlASAQdlC0Bx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+YiBActfuHgibChtkkBiqqAlAigTQUOlxADlIGZ4lESFmOpYsJV+a36jsADFhDcoACUDEJ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IlnoYlo39CDmdDYQC0lkntESQDkct/wAQ5LHgTrmEFHKpW/8ACELYnwv/AMqUSK0eoINE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HxTgKIKD8wUnOgYKgkbDUoBVLWzEBQFeJwiS+oDZwjKcRWUEhMxz+JdGByd1BSkDVNdxc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ECAWiWoEWpOUxVLiWFEE3qG2QAEV8+IKADFkiFgMjviGHAbCl8Go9hHiecD6hRCSuMAVQ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tamtSzwhcz+Mag4l1xiOwx4gvZQ5jJIFvEAdiw7hBigEFA0GI2/8ACYVpjVyiC+S/4hDIe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gwmVGpuUkIBHJ/MBRAPz/AIQgQGEwTSnD7K8w4ZTgrZaYR3/MsYJoEDQlAAgsgu35mjDiw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cRCsFMA4hNgnKmZnIrK6mQCeHECeEYJH+xEByXwhdixOFuEsaGBAGB0cQpkEHajmBokQA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YhRbhQ4II2cQlEZCAkg2PX+zBaaICpZg1XnqEgwcMLUwBQORekIOzPiABgX+uFsUrrcTJ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yOBAtcRkQJGp0d5nYIsQnBJFGWeHX1ARQOk6HuMEKlw5YEkCf1DQAIXGC7rC3GWCzW4EC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E8ngz0YUZJFaw/UByhg3Cafk5hSNYs5EZyLOKHxCiKBRoOK+4S9NAammX2XCVvyAgdGAC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5hjB4MJICAIwyU0wi1eFMCaQKuYGEP8A4YCNgEdFGHBKIQzBgF7q6gYALVDvHqAhicICw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YB7j8fNSwYAa1L4F8fqYD0AfmbA+CpokEpCRCJBWoLyXGo7yixB1hqaPeISqAAi/UyPu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+YDsgB3GTZUdqvEGnZiOiRW/9qEtIgv1AEFQBIP6g2ecD9y74xmHQpljCGhAISzOA6PBr1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zRQs4jslHD5/iUAAhX3MBkhFwB9wp0VQkDshqCzqqhAX5U4l4MB0IusykVgB1qBlkFeIeS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l+Is0PuoPY/8Afc1YHCVEA+DDsIb4G4G2WPUfSHyrnAQgU4TuCmAxgT1NlBwR/wB9zkET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/44mClIiGWDfagy6rqAssQH6jWU6UqgDwgTZDvEJrP3CdAxpDMDE/642BUZEDVbmgKo/5x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XUKJZ2GoXZLKyeoCVShtgfMoIDq3/EJRNHvuYEH/AMiBX58wEGf3MINGE0JQ2HHy/KhdG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JhIZBAfqCwLB8GVR7UIrkeo2yfgQmoBTCBVwAgpCuoCAWEAlASwCCmtJNTIgEgoFg/oQIo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64gKLKUsuBrUJW11B4eeoCa6WYui3BiCsFEwQUwMkwFQOCYSawDLGksQkHY9oC0xeFCUR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+ozQR/IgpC14gDiWulUBN5RMDByHiCgKvMAAUPHmNBUtFTCo/FwUCFXmEi0EHeRH5uHII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1SGpXArqaBoLgROlRzqADqHjjgx1Tan56jxxPzMmMZA/EOhfqDBWpzRQpRkAJVCUT6Rn2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CbKIY6jWyh3AWsRgjL9R48NQlEcwADTfcGKXxHoagI5AgRgEpVHWIaWoSBtGxYGOIKQQW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zXiDKVwkVn4mAViNS/T9xhiCCUsTlEUIMUCHBq5gCjUJ0LInwiXGB2sqAAKZeoMYvzNIp+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CbB1zA0EcToIDM5PUxQTjKyPmC63KABIIl2jGvMyQaGhACzUrOBCSg8cQZqcXcDG0GAWbg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LEzzeJo0Iw/fUDJcheISPerm7F9wGsvzNYmSaPQmWR4Z8zsJzJFqJSIJ6jWAnKYAJuXoh+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/wAmAVxG5+pWAcQm9F9QFhdCWkcncrrxAX/kP3Gspw42o6PEBp1DsVVx0cLzMsG62Iy2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hbWJvVQYJYXMdJleIDgEChCcUGhuaYqcoBQkXT6hV2o96gxk+YWg/HUKAIupkMk+oyLvx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TkgCbToz84jgPDUHsNQ4NiVi/wARAF1Bsn55myIDrfmNceIjheKnZIcQhoV8x0YIENGE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BF9wn7jHALM2KKQYNQI2GY0wJg3juA/7UFqwv1BYyKjHheIPhDXMB09fMAIgggbnAuFK6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BwKxEIFQhIA71coTE5CU9mFvJajFjZ0oCA1jE5PCjq8v4hOhj8wHWh3CQS4DYwz3AexXX4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T5UGBBKjQAkIdWBH1+4yWAGHEo/UJACCSjAIBIUIhFqO3cwdI64hsROI6UhUKdaxGNr5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YK1vzDQHcQYADxEQNpoDWwRmoHYIDwVLTNEwnd4ChV2vI3AeUD1oahJd8QgSC/qDB5HU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qaKyuZgkW6xNj3CwALziWCAl8QsghEdZOAhECQeYQyABrBzoATR0CQcvOOICG9edDvMxY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vJc6g0AAVXCKCFKnX1MghxiaFgDOIHYvaBZGbfQ1LAwA0dQMRoC6x/QgHJmx+4KNAvyh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oVZX+3UBrYw0YIf5gVQm1HW1l8Swyen+EqzLUSBCAiSHhx1QI/cCwyQP91DVnOLhFkC3u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iHApDcpi016lgCGcqMJVnUDIoHfZjyBWlDf8A5EAyE3cBiiFIZgG+oCCKe5QJAUBiC6sP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IgE7iCKJd0RuEdocfyPmKNgc+4CaJlMBX4mazC1uaVzZagxUGCeMwXy1BZHiZZP8AEaCDA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FlbEo1QeYDQ4NZgIb0Mz5hBAgBRoBBIH4hNIcYIsCWLfoWR5E4LFRQpoluU0CWMwhhog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wkQFBnmeR4BBUBAHDhZjGUfmDNi4BQKzl6hZYY/wnAdOzAbB2XJjXYHBUIF1a/wAI4EYui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OG7Y8zY4W04TGyjLIE8hCFibS6UeNDIP6mGtEGBhcqAFDK9A8iAOHxuA63zjEo5YGrTgk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fLn9v4hyCMAj1DQHOomCGl6hZFt713MBYltdRgkHdxDQ+h/hMJp6G4DISTqCRbR6hsazi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yjJDgv8AyYGy/EI5p9UoHSA66mDNccRhGk2TqDMUT1CNUav9QVdev1EDgwMAf7EBoFgcB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1Ay2R+vEfh7lMysvH1KrL55hNs2DRAlCpKtxqy6iDCQjNohZgIUAeVCshtvMbBXGYCgVM1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4mAa+i4BaE1KZpjyPmE5ol8GW0zzAGfDMP14jZNnmZp/+xrKUYpAqcN+KjpVwLFcVqAdKh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oF1feZZB2RuA6JZeIbMWhYu42kXg1U2sn8QUEqhQzZGHC7PzHSALjcCXU0BxL97io9dQg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3AgJB+YmACqMJZR+YQWMOXaGeJVf5iMix6KHRg+ppwQBgzbA/iA3SEqnM5IXiC2j/cLbs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FyAtVNKrgYOQB+YRr8T3PhdQYWw52oa3Gqh1UJ8Lr8TgZMusAdiLE1Y6gdC46GVqaBiC+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QEoFzCSXQuC6rQlEm0eJoqDGTcBzh6gwBggzxnxMEBueOITRGocEfSmw7qarH4M6/qU7a3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uswIBER4hOfxBwRQ0oCUDTHUJNnf4gBVgrrUpBZSXQ+5ZBsCZPuGjtpGqnqxDq16gSDD6c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cQ+w4Dwlv9S+R8SnA8hwDCAup6uO/UAx31Lw7E0wCtwm7UcMKVdQ4OxM8MQdr4lZDf4gR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R/ULFw2B9lG94AjvBXmAshDMoM9IVgC+UaIvbhI2jdQkkjYeBKJBPOow1ZjLXA4nlD8x0p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wNzkg/EFg6gHPniORaxPpMmLItsUpgAYNgbH3GAAD3gQEgRXiHP65hLYAcx33zMMWIEwqh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EKsgcAxshBCEs6zxDkwscR3o+oGRB9GGxdDqF39TNBObBKzPlC46LSgN8DiPev3AQwKvp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5XUKRd/zAgOp2RGYSNGfqDygPGjxAaNOPkoCBEBLiEq6jGBrENYowffEAInuAEbwsTQOv1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B/ibJuEr48YjCKI4nbFR3qEhunMjoxARQPmHDcf79Qm2wyYaVAcITsnFBRq0RMhFrzGAs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EeEQBCABeYQYsLcGQCekcQZ4DLqg4DW5eyFBqoD9Yj1zEeI/FcQO0/MedzeQ5glD9QEAdN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YhIyTuWPqNkcC8TYOsxmh5xxMFdDiU9j1GgBj3GS6liyBB4mmYLX5xNLHxHynqcxisx5Aa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8IEDkODwowaSb4ngecyy76cJTwoMZY1GQQK4jsoKoTogKO+/qEguI+n+IwIJHGYxjmfC4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miA7mCxshR2wqQuDKAExsGv7hJOE4ddQHAIMyLT3PIM4uEi02MQmwbBc5BMHKKhQAsOCzV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mOmAH3KGz4hNkagCTgUj6mBKDXMOjHSgOAz+kriDQisf+QgTemoCmUtZwZSHGpwQ8wUSB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NgIRuzmMq/mA4sZgrh8GMPFagqKD4n0gvaB2YDyacG3jPcCGIGFA5FVB0RHUwEQZ4HXzG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CEROHfP8RggUUJtRsuvEICZBsXEZPvMHYkqILvAVQ5uE2xnSqNaA9RoRHtRtisVBY2xyb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HXX5hcE25EB5TlbA9StIVU2y4xED8TRJjAcSTTOMwElbjaXxGADC6h26GFPhaG4DAOLMD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5hLJFMcCPAdwHy4GKbMJomyBwJ1AUrUBWALZhBDAy4QiJkPuE7/9PEIEHPkQEBkLof64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FYgkL1A0kSZhutR4KKSq00RQhh2lioCWRDfUQlQbGpgLDYsgkiWqBIjiYYJbmAlohPhQE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HdG+M+ogshhIwZYtUoKNUUHUY2CziLG3qCwwM/fMAyCBWYwgs8GEBgACHdwHYHM4TyVOnm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kk8ofqI0ye2fZhNkECWMf3DQRISsO4lsi6WbgFZJiEwyT4iWqVYAgeIlATaC6h2iGNxHSZ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gijBhE0Rg6MifUNAkdQ4oFQZjIeoKCxUGazgqC8oVoQUk0oWAk7WIKoqrEdFGEpZDxHoS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6QYWMBW/qPK6voQOwBDcZW18v/IIMDS3CCrRbqEtEiEg6C+pTzmhmIAJgdXBqw38ePEBB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ADkhLmGAEEE9aggXX44gaVJRv4iCEB5mjQyIwBGyEYAQODi4SILJ6nI/e4QAyjCwp1QE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GjYh6NeCIAyJDTXibA8ncsgIAaGAkdEBEkQVbCjMQDH5QMIUkM1CUSL2jULLFgjJxxCSQU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tS6lZgokDxDaiARSGI1EjhiHbYDPiJWQUAC2P95hAtl7GIEn0IQeAfMZYGRu/qJkispAyP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GCehGWnldwbMAmK5fAEBRE2PzKT0PqAsLPvUIInLRWog0QyswkLAKOz9QUFH9INj2vqEo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stoOof8AwExBEEUFuECaG1uEu1CUbJ1Gsx1mGh4HOIcAAEAbVS2wDxGSDJWoRQtIfleZY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l6lhYBXXzUQEdkagoKX69RmRaG4c99QE7uEo9Synz4g2K/qYFMxmizEJW9KEH4QkI2Lj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NElHf61GQOOOIdwoAl4upz4DmWYD4HEBQMj6iDzAAsBx1iA3VR9EhmF2wf6mTtjiPL4KE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H86gIIpQpkZWhMkfOczlT5U5xLbAmZEEEBtqcpmA9EP8Ah3OMLxNUYXaAgoEFSm7oSwUoH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d1U4ZGi4BmbID3DhgAxMAVf4jfSoRAEf4TU+HzBtBqLqeohTWJeyfGYXyKHE2QAjLqaVT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oc4K5n4mkLVwVoogJf3N6l8wigoanrE6OIfLPMO6aiK7lpKDm1ANV61BljEN4AA74gJWmO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q4U4ezPC9iJf5U2PE6v1NgmDyFqpo2UYjLYc19TqmM/qVyH1BkJpQaZEJ5xid0JPM8fUAo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sPUy9qHOJ7bqbRLEGKO4M2CqE0SV8R1X4gRI46hwEUJ4WcxrcIpKc11NsFQeGd8Q5dAano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RaAPJQFbEd4HNVL5riIrAK0JawD6mwxxHl/UsUkq8xKAtGv6h+oETZHcDTYmBpcVmEmxYm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WFTQDUKVh8Q2SAcQZCMKW1A6rqezFy0xLvOlw4NhcOdOeCAfM54gyAizGwLB6mxuMkeS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kmiKy4aAv6gZJAAhJeoEqwjuvuM2YTYPcASGLqFY1zCwgSwByhNAOvMJRoAnUC2D8w4tx+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AkEkADqOrBuXgBnoKYf4UOT8SzzMZoYhoFitwEVxBgKgKAtHUKHkGDYojuHANTVJciYp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ifcRGW4OpyQ/mAs5jGCg21GIAhD5lIZgoEGodh3Gh4xMll8QcgV9RLNRjmZChGVweI8sa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rB8TeQfERE6/Ead1zGGIIdVHb1s9QoVSgwHNxmGIfb5gN+IXf3KzUffmXh3DkhhCYIDmA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CKK05amcBAYNjqMYtR3hQiHxCvF+J0qHSrjtVdQ2bgNAVGUDPxMIOEnaGvEztCbBq5oTZ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5gEQIbYgxxD+JvS8wH/KYfiUxajDAteZvaTfEfBY8x2HN7cJQC4+y4CbcQHWuI+AfM31gK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89R3gQYQ+IRIzWY31AVYblhi1EC4jwA4FkkLFR0uI7yX4mGUj9QHP8SuPuGlh/cyT3HjDQ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BCp46jsluUcLoz4viDZQXiApRSgwAzDZo0dwEZJj89R4arqHNEQlhA3VKU91OAinOCjAb0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Mn4nYPiHQCSU4w/Mw3LDAYEaBwR0VAapyiiRXEJAWBwQKnRx3GeaG462/EYFcQHD6iEg/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Ee/RuE6KzxcYZqBMwKQ0kBjc7dTDGY4RTcsMm51DayS+o/n4gNYJwnQYRWZQJEFjMDoIvO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Y4IU8gaCMCKK5gWgb5hJPjEYB7+v6lBsI9TQtmNpkQKh6U0yQvzCZIAeIew11OFNihDat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ST/LHoHwaqWNAF/7qJMWAijz1CDpj9wESiBjxEIIYG6KJhCwUBY11NggBN7iZdClfmYbI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15cOhyomBYItXue1f6oFZLMBCExZT4hSxn8dQMJEBc36loFVhCkSiQuWnR5h/wBcAIpq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4EWgb0/qFApXUDCihgwEwFAJ/iEAglUInJEHgoEqI8whLIUbggFZigIIorEAWx8KE0sQd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cXNaxuXmb3eXManAUwCZTJYc3hP8AfEFHWLqatCDI0NRtk+ISSGAW4Lc2CVf7/dQkmLFBX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Tfo9QAjQFIwJMfAzDIg4FJALHJlencDapmNAP0GzqaIGVC5gU3AiwCF4wYeRWLtXOCGt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0MaGY2CY83f8AMCAiT6xCbRt5hsCACzVwYGF4hKrHSiETVplGwGLiI6BXsmAsWSe/1AQQ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khQgXWNt9Q5tdTcSgQZ4MOJJVkq/xFWrCD5lAO1JmAKrHVGWqCLfBf1CWRBIAFhAUGz16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kZiA8JTJRFQsfNAwGmBXlzFhV79QVoyKgJwCOqhrNodqN8jxKQECxu5Qa5XBjBoaFShCMh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bqpaOS4wP99RBWErVCWEWji0vEOBEgcICwioaFKNZQI2IGGGWahGASzCnQfN/EtsATQC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tThxCyAIAqEgp/aAgHIhxfqv4iNQWusQbEDboZgQW6hFgoHKqjzav8o6N9qomrK3CSKj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NTkbHVTRsoHeJgaZvmHzwsNQhGA64mAya3Hg15iJKYWHtQGwSxrwP4gRC36SgoqXCiAHu8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o6BGdQY6IKzcD4hohP8EBAsEEDAVwUUxHn4m8WJgSAWGY6ZMBc0v1Dz+oSSCMCBMF9mNs0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2hqbFIBYGXH0R1MDnhwkEp/KDJ6FDuYLXDMZ6WZ5e4yVQHIhqA811yIWphx0lEcBqNjzEW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AlQAPZqEphhYgqkV3DRkCfAIcgiJx8OF1YuqgIsQF9Q4ijBlcG1LgTZp+P9cFN5h9fEof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ykNL8wkXdLeoAeuolaeZtqE5Goxi0YCaIP9QGjvcsSSrjcflz2HqcUOIJjRUp8XUDQwzO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wkbfFQWsrFRAOoxYDgIICj+IdYUD8/iFOwzErnmCoSHnEPozihc5MDOJ1TgeIMFKMjRdR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DkApgs2a8TeSDKZgoFPKgCAsxKaKHqIHYLnsLaGoCaQHxK5aze4BYK1xA0K6g9bjQcGHD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fyJg5CsQtH/BDxbhNsqcITR41BosalhBVBj1NAoejBl34QYLbJUoBFgaUt2AxMX/5C80D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s4xCgyHBQEDJTeRzDo6hYu1DY2fMNDxKBwVGC6I1EyBQ8up0UpyWIM0zArysYgDTHCePz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8TYgG38QZDBy4qKuA0v1DRPCFc1hO6YyHDfjhReX5gQEBxDQTjxKoQHsguA+fErepWdYi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gyAs9T8OYvD4GouxVXzKsuvuAol/aUCtTADTh4LUN0jWoDQIx3ALKZKhKPTUYYYPUTpD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1+pgPC6mOuFNaUq8C+YcLU2XYNz/MS2RaDKT8TmjBdSwHqvmCjtx73GbQ9wZyCR1K7IMPs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4IC6U06J8QuRUV3FOBUymXNMFk9TfwjQo60IgFo5zAdqzOgK8z0YPMDwA+IDRSZxAstC/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lcRojZGVKXUJPF6uHd8CMtesQrrxD6UWOIufqHazOMLzAewDgQICN9zSdwaOjXqMIWIfS+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nc6IMDo058fmCyx+ILFfRhHC+YNMiHb4myGsKUqB+J7DEVChxAnQwYFzcOQf1AmsGMEI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JQ1ipuobRjmDLr8S8WFArq3MBHJhsCu8R0cF9wHn+4yk4M79RHZC+4ymVmAsEW46yBGel4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gPAMJpCUMsciPo4+ochg5UxhxKzzMiP1AgOtOCgrxAVZYCgNZ+o63H5XCjFi5oCguoSIHA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CavUJOz1CYBYL3KZMQ5IjAWX4gLRCgJQyDHatOArW4MCxCRaYh9LxOmEJS21CdAY6jwQpT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3CSlfrcNNhRlJkf7iPIJuP0YC8B1MkNqDJqOhaUPNeockO5QD8QHBEeISGy+I3w4Qwq8yk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BMswoShCfEpENwnPWDn2BxKamAmISAhXRcBWAP58SlpHMeAAPIhLTIzxGmD+IGBaA8Syo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HZB/MTq+oa3ChpOZRXhQnsKCzsxkgcjgdw4NL9CPLB8SipABjBmeYWCZoQ0BKQs8EaXF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UgGeB1HRFBZHLcAY6ZLcoIjl9QNg3VCqgDNN8am8F3+hDQAxDgPlbiiBljnVSxl4N+BCC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Rho+kBOxX+qFUgAmz0Xm+oSRuxkTeyq83AASXKE2Ct/MDJIAluiBEUAKuzOAjURYyXyK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/whFnVMMSxJeERlkNQMVXUQMCTrxCTZLJzEGbNcKSSQUBcdRSyITRoCvUCsFNABT6EOGjK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6WRzNUR4mcNcQLk5hYUrqArVb5jaW5oADTnlk8y2AUQhBQEdrUyTS8VGsAzSEtk3DyhWp7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JxC7RC/j9QidlcQE0CaGJgTYHMFuF9eo2tipBL+oL/iYdEH7UOACKHMybMKBAAGOHKyAY9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9TVAFeLhDyQ8FBQJRAHH8TemcoVAcGKVoMx6wpwRD6hCBPgIMEgUFEn3NthctxS2X4XCF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IGtnvUDsobNRAGCPIW9QcAjAcJyAYswYEih0f8xCLSLL7MRLfF1AEXkrsYbrYqocnhe/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RGiRAha38zFXs9QUAeZY4eICRAl0vEBIAJgergIXdElLP/g9QoE9LXEsGxeZwL71AaYI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XGoeQBnKqZFY8ZhAGiVyH3KyKCsKG1Z/ELVDQh3y1W4Q0hUyd+JhmHoXu6cIpMBNowsoxA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tQ5aK3AwUJ+YCReqxNkBmrUPRHxiFM0XxAwwKcYiDAWAZRGCoCzd3XMyDAdQUGQfnJmVAl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ZmyVANAj8wnDBY3GgQfxFG38UPe4QyLJ+lByWzVzyfgQ8svIhOSVOGQ52CiogYP5lALAOL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0eLoep5T7/wCCaQCD3NblgkfExgARlBT8D1M0xiEslp0nKwXDyUlA6AfxGxQnGjYjz/uIC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WQAYryZxRPX9wl2xdVqAoBkLQ1GS0QzyPqCyMYu9xlEsPVR09w0DTMdXxLYyuoXWRsTWDX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yXxGWED8ygWecQbq/3CafpUO8yuK+4Mmw9nENkdmlAReMpOA7Gu5oNg9QELBtxDQ0PML4o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zQWlNpCMLTTh2XqJW3++IqSC/wBuNy/UHf2gwS71zN0JoSA38Rhtg/UoH+pw9ICGiuhEK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uGw/zCxbYDUNIxHcJRZ5gMHLHxAWMGYXQENCx+4Cgl8QIhT1zHbBHzMHUJAIZh6UpZGYCB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GefuAgoKjUZiMI5XcB853Bhj4iEMoiWrMpxKMOCbHIW4/AjTaUfKRxDlQZWQODCuiAgOB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MA4Kcx4YodZjp1APArUOEvSHTcJeZbQHCMCFoqEofcBpNQojmsR7RmnB7h4/cG7xAQKR9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4KBxEobjDBrpbjTES1yISLTI7E5Ia8Smw5sY8zZBjc2aove5suN7jwtTD9CHNjzcewCCNx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c0QqWv0xDi1BaoHzCkkYETrHMIWTcyDSGwCsmAHpy6QVxjaIBg9TQs3GMv7jQoEA4nPe5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TqbsgeoKDQXE0is8RHEOOsObCH3mUxYoQIVmMf8As4ofELWQ4aCsXBov6lDiA2VU5SEq0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OoPgHiDQirSg6wYDTA+I6JYqaaiAUL/wmOFPg19Q+vMLRxAn8Tiwh+YMjD8QUAyAEtWdW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q58fEJQEJLwAvmHDB1xALFUhB0lCvCDOmccwbv5hsCyf1CAVlcYlDpdfiPDBEayhBoVPG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5WwSOpxhHTnVfEKw40IHsXGc/58TFPE5PUYZsygOTmE5BM0q6md4nqElkhOYJB+ZkVmHw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GPV3GyB6g5nUGWOgTCRX6TJQEY/mcQrOF9zJEn7hK0ICNOPQo5sTGvqDNgoStBDU01KrKl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6mxZoP1GMljviUxY9wlEDxqbVPiDBB9RpNfiN5KE9MLiHOzDgcwIOh6ibA9QU46Bpx1tR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C15m8io8bhK9wnDZcex9zaJ02odYfiex3DsA+ICGaqGgaL7hNi4HkGWtY+4cE6EOY6Nh4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hOaHqPRjweICybGcKAtBZPEw21cNCviNj/wBlripg2BCQUnzHyRiOoDbt6nwCFhhfU31AX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tQYAWZrJIhK0oSXkVAawW4S9hn7nSRvbX+MKAX4nduAodQAyC4GK41WB+J4Blt9RgKzdCp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dQtKyO4DopA/EbFfMRYQ8zLJzByFdRk0YiVY9QUwbjwQ9/qNMmu4MggkVGcu+YCNIEda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hJKo4x9QVQEhz8xsgjkX9dS7I6r1C2ckHNZGoCuhwKFEtBBRNhvvt2Jqzbg6hzd/vqZp2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sP8TMSR4i0Czwx1C0AiYckSdKFnp0MT8BhCQDNdwg3zzKYAYeF4lhMhSzCXn81NgAAT1A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GIAmoLuC2G3Ko4Z8FB9vI9Q6RMNBCAEQXbnApRkhlrOdQ0ZJA+oInvhiYwO4Ak71CEKYS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BqPx/wpYvuAZFPqVGUtx3yOprAT1mVXPAnIUNkvHMwe/G4ANd7nL+0YWT3MCx5xB2wIDVk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QoDeR8QEtXKMdKJCgV4jsWI4BvxARIJ8xkksiF7UNzC4mOcwef/YxoHyMDVArmaasRknNw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HcUhCh3PYqFA2T6gYZ0Ocx0rC4MJfL3UFItKqoNG+HKKp6hJQj4KaC8YMIDsvLEJZYAD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F1EYIWcocNAk5U5PQhosL5jDc4tAYnZQCgG6HC/qCySQcBDL4UyTVkZhIpS6EIwLX+9QlE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iEAlARjJsPyjbB8Yf9xnAsIeb8RcJi8QkQ2n4hEmjQCuo9twimB1xOcNEVCRkt1qUeCdK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ILI9Qpaebwo3scCXyId0JycAAD/agJgF/tRhHq04AgaBnFHy41HQFpwu2CP1CfF64lk5B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MU0VrUZdf2gQXtcZbH/2aNAq4bYwIVFAX1AUACA/EFPOZoPHE5G28wVVBczgI+oKAF5gwc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nZfCPEGrgYf8AGplGC8T2hD0HL1vqdHIyhAa16TQCr9R2NDEwQRnz+YyXYHqHYCE5vxOAw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m1Y43GzBjfM0FXXcGM4OdSsgH9TaNEvEu/SeivMXIEOyh8TeBbEBuosUaiogivMYuioDZs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okqb34jaqg4O1VNTSvE2OYwBBN4xAmFgCCuhDgBD4l3lRikiHmE1sHjcLTK9TZaUYtIam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CcM3+ICKGRuIUwZrxM4m0iH6m0wvpNIi+FNEIngod2D6gsczVYPVy3rqM6Mee/qFO0qUDZ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4KHjUqjgPz3BwLju2uOYRwAD9GWiKgqEBeDXiE7nGCuoyN7gFIhKiWl6zKOO7UJ5rThwmg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GGjxEP/moSVkf7EBHAGAl7IjLyXCb1CaokVc3rOY84wsSuS+BMC0lNUPuPJg8R0P4iJD6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+DCxHEauFLJ6gOSWhD9cTWaziAhw4+o+j/U4S+IytR/EF8dQEhRCaOeoCKREdAA1BY2Hq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CgwNwFZ/MQbFdxr/2Fhk1HTdGE5h+eICt/UY5EBFURqM8RojMBHZgt/nPK/qfgXCeyCzqM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qwY1xCQrS4j4A9RoHnmArFKEuv1AVzzDwCM6z+ocQZMtovEZ7jqgAmV/GJStLxAXheI7uw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A/wC1CTOVCSv7jo4+IRTBa/EVWQtRn0ILBxxZ3EWLxpxkcRsEbMIYgAQU59w6GxiAKDrxK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iEhERki1AQXlCPlPiDkP7g2obz+JiKuviCha+ILYNYvcTNLNwGxbpwmiUWICSQH5jwUM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jYlchZqUKRzYhAFV3GGQgRmPVdR3+oqrMNrQNQG7y8qOxhQcjuOiwVcBPV9zRJOGo7r7jW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D6jAIsfEsFg+kJ5zvmaZ1xCQGCB8QFgyGKQuJAUVCma4ixSPP7go8L/hCrChIAI1GndeIw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bDAAlWKHB6msJal9rvMa0KMVKnxGwp+oDxqKsBjqhCaz8TISAjrShITPzAQhw7GYSMWO1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xCdacIINdQEmKMd0KnoPUNo0EeLDjyiGoRoLll1YqsGOwfXEwAk84lMtEn1OD+pis9Yg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BYQjaw1MgaJEFMUckeJwl/EpAXsP1H7ODGthCfHvMZ/8m9dQ+HAROfCzCjcBxR8KNF/E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rBpwZGVBmzcaUBGDm6AcB8qCmIxvmDIPWYwGpg4xOPMBeHAdkHqodiy+Zd4c2K+ICG9x5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DjB5hPOZsgAuauowACDCSiQCVAao41GjtRlL9x41CBANITg/qAgPjEdOOhOAVKtUPEOZ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IOQoQqIRoR8hDUZRKZ8QqLxqtwGokDqUC3GoymTrEIo5zxGAmQ43nE5AFPmKKLcZsAPAh2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A9HMH4naBUJJKJLjsjZr1MG0vEZQyeFHVERrLrCjSGyVnUBIdgwkWAGGbXUyWQ7GgiIGF2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ACaIjY3BdkVb9QoiAUDs9YiAIpS6a5uCl25SqAEedUI0Cbv/AHqOwQeEoVGYQNFggbgIY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QlsoH4hwWCAHANLleuoWlbI4nutRUWHVQiLGuowWEIJB9wBJJeLAMwI35R/qIUDpRB9wg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ELREElWNBGIpN+YiAEC9H6h5XS8RGUcRZDvPUETQIThq54qU98VE3iAUHkQELUoBanOI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Vl+oT8+I6Ndw2IZQjIKsQEA8+YqAqLAqDA1e4GSfvXMNkcVHYJSnABEB1lqaIX5gPhu4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SCXah41CRqK7rUQ59KE7YBz6jwAD2hs0R8aiQ4YXxMjVKqg0SnBp11CWIqpY2agOkvIgI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3Hdgjo8Q5DIvjcBQcdL8OYrWYAGmeIDoF9wMIP4/ygBGoZ2JlTVnMpdsjz5l8+QMY6OA4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0pwDUdj4jCCN/MH1BYtX+phBGHwXSLZ3NNmAgTTI61xOQo+HqG5AApZm/oAl9ulcdARR7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G91ZgxgiVG6CJ8KH11c3Qh5+4VUJBQKP1MMBdwlkM19GNDKD0tcQImWSseoFYRAxHUN0F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MM0sz0h+ICWCSEeBOLDyoc98xUy3+EGkGeAcQInRiBLbaJhuwzOgfcHg+SIcFGW11Bk8ju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cRncAKOHPzAaCNQURseZfNwLGlB6UBsEHlMQstA/6p6Lg/wDCWSQB88TdKms9CYYShVsf3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r6jnOPiGnlDqFN4Xf1BRNXMPKx4gt4A6xLqPE3Z+58Zg43MjAcaDIUOgU/EwafuDAxGrGZ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59iU83BqHKdcwAqZVQ+0NzA0F4UWTS6MOC8wEc9Td5jzdzGwf3AHwpSMVkKb04BavEpU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hycF9TBOXKBFxDvjuGweMT8z3PzipXsQ0e4/TzMczyOYqPhfE46FXDi8TdTeIPVzIMpwF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1NifDEA4gff8AUNLjxL4CgfflBpcTCqYtlQ1TOKhJ5DjXAI5gH7lMPEZy0nLFeYNWh3Dn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Lg1/jOcqcWHMFFQ+YOlH3SjzjQmDgOccjUDQseI1i1xDY6OpzjEBSgJ6qDhKAUH/AFCVy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rIxAbeYRouA6RvqEUaA1GUMoNUbh1ZY6mxz2YhQrxCcMZ6gKAuhATslBR/c+z1MFPOhGGm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QtEQ+vmZef6h7+hG8j1CRqd3CWP8Al1dT2oSNDNjkdQf6ozWKgNEK4HhhTwPifBMjgSuHE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XFGEhniG0LUFAdBw8nMOTUdHZhV4U27/qHggTepq3UIFUH+49H4c9iofyg2LcKI31GjkYt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QffUZ5Ig4NcyFvzCw0DyZwZqMZtwkPgajGOgUHKI9TbgQHwkswkPIgxb2cJ6M4y1xG6xxG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5ml8yxDUYCnY8TawfcJNqcUYgdWMXHSr4gJYy3AvAEJ6hNofEFg9QmmwIA6JE+PUtdYhO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LAHiB4t+FCae+IyqJJXxEVg1B2D4UCo1H4awOICyg/iUBLKH4gyGBB2EBsNH8QW1agsCaH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gwWRAWE8yqOjAzkBmH9gucZSgNhrwBiMXgniNrBRqUbLJ+oSLagXLJgLSx9QHx7gYLOi2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Ij6JWIxdjNsT5EfX1Niyff1GAKC88zA46nJu9COhQvcfvUJFjY1BheRAUyxcBFHDxAaTt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BgBDgQBINAdymRCgyKKHUY0K1zGsmzhxni4WCDtYm0GxBnBh2ymz1AWaLPCgNIDjcaq1u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DqMacvQLhyOIwXiWUreMCDB67jL04AYvzU8nMJxsCF5o8QkvIjNQSpTY25avMp6gNAbMrB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/iWFCpRXEA+ojVVN4mzpKKiCfc4sswHAl6B+J1cBxn4lJMYlBByoM28Y4nbE4UJ7AiHR3H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jcB+RxNpi46GxAQiwfJErEEAS7QKgfLAiEoO8/UBpCEkSQzpiZBNPhxGqYxDK/ZDjAXQgo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hiPZmEo7P8JdGn6gomjCQxUYvIM0Oo8YXICAhTFK5V5PAmxGIqKJ1d8iCw7d4cJC1xKBty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1/ERhsnB+LhoAJnPfxCWoCwrUwACRp05xeTBkhUOL0ZZYLOViOUsgXYcBCCJOvHMyMAgc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Eo5A+oBmhb1moQ/VNpEa8RBmg+MfqFAA7mQRsK5YiSFCQWgLIfiULAClQ3CgTkAXsBC2L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NCExow0DHh8wkWzmsw5O4jyUP5hCGQmhNaeuIuiD4nifEV+cwmZICgPSWYywFGIrMItlF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QJwtR7AGEyErGYSmbaxDSxQHMx6XMZDjcCHuoCHIv6lpAWoTbyPUw5XJhsusReiR4gagF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wcwEgZ8iEFiMaIgtgExgL6xAWA1uA2oZ+og6PXWoGA3MqxAggPu4AAwruBq5MAPpwcKHRj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LGD8RALo51AZITJxWoRikT+ZQFklTCGVNExoEtXpVFlEHiEgDYA6yIiw/EKwhmcH4hdke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8IyAXoQBAZZcKLv3CjmPKmDpcCBq9QGGBfmEqyRt1MBXBGcqAhMLT6hbC1nSgYma69QYG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9nOtGAwEKxAD/AMhBoX1qM3REJwADruCpfhAVCWZd+RNQkKAVoCIRBr6lgErmcIY0KjURV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8bjtAvgQ7ABfiNV143BkDiI4ty3gwitAdwBcH1AC36iomliBJt9QuzJqhNbEJNZXiUCvg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jBeOMyuIjFTdgr4meJXXzCssYlAolBVcdguuFAEKIP4lReWOUJGCzNcTioVYJEIAoHUwDF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cFCWiNTFMLQjF/carHUYCZEq0Q/MC7A71KpEPMO8qdQiiF9mpVIo6CTTXU0DYqPP8R8iO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Vh8Ew3Qa/EKBGJkDI5g2Z8Qo5dx1qpgBoTKeHH4Fxim+INfxBjb3KXmoE45zXEPsz1VTZ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U9xkjmCxRBuc5B+IVwzw8Q0ES/EJCyPU+X6goAAcyxveZYG3+YFUGgCPiaoTecVKrcFH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U3nEBoNKFQIApwYFV5lYr5g8Fx1HZNXNZE31GMETQxDgcCcnUGq3LXuBaIgD/ABh2xAeGB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C+PcsYBnFCBVcXX3OKv8AU8IiF9LqbdwCkVCa8CNgo9yuvCndVOv+I0c8TgXHp1BmPM11D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sY+5pKtCUIOn5ivbmLVzT+ocXxBk58QabXiEEqnPxKq1ypdYB6EY+O5qoT8eZjKDh/wBX/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PiLFCA8JxBB4xBXHEPqYGubm07gN2n1OG/cruVmlB9eJhYEev1N0Pc5YK8zmjUofE5KH/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8Subj+ZewPmH/ACErSc4Zj6KnGFP/AGfcArAmm5T05owlWQINacFpecR91OcIQOvmHKQ+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p/E1DnmuIOKgNAJnEbyc8Q4sPiB0SqzDq5qyFD6LHEPNyvU0an+c0UR8Q2W6l7BxowHHP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9T5msEROg7hzoR08So2MVmDS+4+c+IMqelCWi4wmjxc2yR8ykVxCnkCHFv4g/E6rEP0MRu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hQ2pdts/EshBlU4oQ/UP2qmTSNV+4xWfmazUsTiKAsA6xcTkcJQ2JPXqDAsTOpwUBGSQQ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QrEBxlQNAi2fEIrUBrAhx6f6hYYMPYvszbYUSP4g5/ct2S48P/wBj2YqAm7FQdq6E5vxNs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hNYuo9scVAT487iAGiKjHbhyB+YVsBdRglAYSFkHGUuba1BlvCmmAe5gMwg2vcyQPUJpg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pwY2pTFlZnVlioCLBxqHsQKjJFEcRkAYgeAKjxz4xLel5rxGGdjzEQAwWzzGYvEb2RrEB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gmVls6lhtDBu/5jv+oW8x3ce2B5ER5m7BcO7DzERTpzuMFo+UOcX+IAGUPeoeAShoCYC6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5pTzObC8Q4AYhwUQCVCDOAmiCPmGkiDCMmlOq+JSVdIw4yMQiq/E0sjYjLkwZo1/tR2c/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oV7g1tZQjAtp7zcIBZkdTK8SldeBCUNqHKKQm3XEJAu5hkKDle8TdtvmPy4+nEKg7IgzX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gqgfECKAdRQbboAUYkG8XsPBgOSoG2F1OSD0O4RskDYwYUiU8j+IgMQJriNID4L8vEwCK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1/sQpoFBWwnmzDt+IcEK/wAwJjkepYsWsQqMBFfMAAAEjTMBqwC1CQ8Jw0TNFOlB/mEQ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OFQZSBcfAeanD48xlDIMLUABIDuiQ9QGyiQc47gIwSQ4V/wC6iMjvfpDIQinv/wAgDePiP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KIz8whsAP24AAaXf7mlHEUE1CXjpQ5J+oiCQrxAYwBdwjFEIAGhVBsRYgGBV3DbxBgAA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gYiwFZ2szJf+9QgARWATACyDENAlVxwaFHaAF7hLkiZk0jBwPEOWBYBxC6oj1TiARTx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Ef9cGUSPiUYA8ojwfzM6GnLDaWf6nFDEwW1Tgg+xCJgRUCregyTx4lLZYY3D5NLxFQu3c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A1CCzyqCc8qNHhwWQKIl0ZAqtXYzMBBiWB/EApgPyIFlKmxnJmyJEcDUV9LhykSQa1QUIY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hBsHquItAO0KEaBh4EsEK1coA2AmoREsAICCmKxCiIumf7gwijhETI+oQNAxCAKAk6llL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oNQRmxtRQQZGqhTFD0IhVMHqYJ9QD2wTWoC0SdUrH+ERrHcJb05hBD4PcBfJ/wBcLiqXF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iOpkeVDsIWMzFQHUIUiL6gN9IxgpaVxKaJUBqCJHEIEnBu4OMPhQ5t5LlUBjRhACyAfxAB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MyI7iNFaTMhCNXcOZr1cIAAxj/VMpIKHVSiw5w4aAtmhcQas8rEwaPwlMqJPgf6obpJI+4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EwPXSjASVXAhI0NWhAZIAfHzMRxwMbOfEHJ9SvRH2pShHRGBJ6EsZIa1xCRAogCDs93CJk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YQiEoCFCL28QIsGOFRqEFO4ehURBV9VBYWtTeANQFinVQMljMXT3ESY0GLXUFPUYnqM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JEHn0ApfEfCWeuo3+xBvgf8otpeYSHZFwp2iqlHUJGzXEJasKfPqGxFQkchKOgk4MoEeDB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eK+P+cKDablPazDuFRCLxDwwnMwYLDgzv4gwep0hcHv1B0DUtagPYU8OfmHVQ5brcG+MZ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aPXEOxvc3Z1CFFg+1NokMzIGHMLPSnw57FwljAxMCg4meVO4fJnoOdalWHPIXAmeJ8Q6M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H1MqoeHUGBiDNUYMYPifUvAoaUI+BOMzJD51MD7h2ET5nouDXXU5qPEeP3PVStoGMBjJ1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BqfF6iuwQZ4g6h9S6SE02Z0gw6fmbCMGA9T4+HCFWX1MIwVBqhjcySRjkzeTLefmYGQ+I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xjfM+IcOa0o/qBA9+Z6mAP+cA3vE+BPBEEx5lcf8ABjVzWK1AmKGIN9yytyswoGa9KaAr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7JmqUOkQ5rozBqam/6gui3+JrHiYLVfiCgZWn8T4XE1/E4/7khCuYDiMHoalXleYcUkoH8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2lxNmvU1eNS+pneZndTVicAEvc2avFRXyPE4gZNN+YXWOx1Dgcw51ArrMKehNh+4UTo8qX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/AJQbx8TZaUOruHMGsx5qgoPPWISgskShOOEva5i6iGO+IGykKPMwgElgQF7C2IMIkZjdM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pGOgLj/HEJ7lYuzhR+H1KUyDDihLKWHcGkIUQTqL2TB4rzKoFuZBagO2I0Nx/wCUdtie5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WJwwproTXyJTDS6Mdahe2PM3RfcBrA8qOxieWYLVRhK6E2TXMLIZoQUHOamgbHhiAkk+O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e5S2PMwyU41CSgYTkMY5hOfhKSgzuD+iOi14goqliFAFk+Nx+Zk4PzNjqDoFDuMhWoUfHm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iEnLtRphHsjcswfgnAeYS9jwYwJRH6liXuE4GR+IwTsNVATvJ6pR2uaqBIBGsmN3AB5Na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OEZ7WYOnpzSoQ5H7UBsQYTRQkNjwoCCUAQISzia3/AHCbLIxBVbHHE5CJSIHHqc4K1OkSI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id31A9XpiOzhxEBfx9wFr/CUcihCl15hN5uANMdwXt87nL1MgQH7iDfwI3SKW47BqChs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IcsUEVtHC42+oDFQN1Rhy2A408Q5Nh4hJYWx19QAZLQECKJeGDYGoK2APJT4lQZ9h/v8Ay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/EsSGECsflqF02K/yhBatxYoOORBYaYDlTYQx0MQnoLaHM134iWSB6xACtGEAHIQ/EFJT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BzeeIRQEhEgVQi4cWIQQSM+rhpiSl7hhYLNIxlgoFoj8wHBF/cCIMfGBLYAVCgowGQYF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johIjTiQycTBIE5vErShOGlhKEyhKJAKZH8xikEfn1N4KAuixDZoeoKnSEmyHUBK6/UooB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KOCUwxUZv3/lGdgrh47hIEg17gDagLGz4OoCiQUHzAgBBGFmEtgfwgoaEJFYj4ZxMAkbqH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I7BfMwBsAcwW18zAKTUwKWMcwmsH5jBAQNxoGo0jmBhe/iCzDOQMcJxFYXEsUNh2uBACg3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RoW60lDSE0pVJjxCCsfC1GKCzoqC8EKClvwIxoPMNrDwiosB9Q5TIVwqzbieB1EHgl1EB4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XiM83owLZB5hHN3BgCkc3DhZDFGWGyQcveJQ46hNw9Q0aHUvBLC3E3MyLNQQRuoWMEXC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cHjETbQO4pyCUQJf4TJNWTqWGsHiAYL7hDBuHqvLqEPQ/aPbNZhHNoQm2sPEAYsM4rEO4J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KD9TQZBbHiIAii7SKgJA+UIrADAU6EBwBJXqODSLjUC7zmhEQTBKJGias1MAkAuAZob/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hJLT5g0EOFPsDhCQXijCDawSRiJqr/MYPV7cDAfxqEIIBIIQIaELH5gYiwAOJkmFtATf5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JQNpQdnS+viUAFIZgYoLjmEGg0JAwQV1UOFhs/HicbInFILx4lCL1Y/1OBNg/zMyLYLUL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CAdj+IisULvLlgWGQNCcN4rErDsQYgBAeWB6/iGwEEZviGmw8mECYKy3MNhu3kcVMrABG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f+EpBQmEra8hGmAzdywv/AD1NpY9RBBFCoFPUO51CDCLSuE9qFKEcktIDgwgMA8kjUQRI8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vMC6gI28QpnUJDBwjgA0R+4f036neumoNQbMRfNS/RJmIIiuYQGwOHAtgEH8Q3JRlOlVQ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NwBYqDUCoabE6UHbeIC0yxUssEQ7RwZgYjVj9KMSABFwlgwHjEApZ+ICWWojoe4H3CCNo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1LYIfqMogiJ6PVRhgu4DokQsAIH4jKNgR3KtAGEjYE6myXAQrXzAluDHWILWR8R+ZRNKB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msYhNZEGsLzDnN+IVf1PzBkcPEHxcwWQB3AbGq2YcZP4j6nvUMDJFwYHHUYdn0BAc3OIHk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c55mCQeczQ5zGtVKQUpIZ/E6VT54mtKN4IqBZ/EO6MpibB/UOQ25vU06UBsQNMr4gqs+4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3cYaIzOJr+ZuDwIDuDE2cQep8GuJ3P8AAQnIZAmhQ9GV1Pif5xjM5y4U51ud4MKdV5hrj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yEu4NUJ8QaoQJMZhwD+5xNQduayJoRNQbM8wdl3KyqlIrU35jp3mZaxHen4lqbW4MCDKd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E+jCiTD9wIDqH78QkXc5h+B3EKoQ4JOJVWJ0w/E0Ix8Q0DicIWBOIMf1NZm/+Dp5nDAUyK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MhjEyMZEPzCiOpzxKC5lkbg2YGAP1MANTgINw7EM3NbhVZg4qbypgcDqf7EyLddRg0D9Q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/4VhNDruZ9CDlz8yyfMYWoM6cGJyA+IPNYmjiUOLYnPX3Dx9TFhVNEw8OLzn4lWi+JSE3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xKx7nswIbBmTs9OMu5pGcWV4lX3K6g5qBYzNljeoW6zA2O8hTQsfEKvYHqEXSkMH9TQF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ux5lNw6DR1K2/4nYF9RiwFcMdHicreJgMJ49S6jJv4geLULQJdy2VkmFHgF4uWSzmUrHB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BOCXUdFCu4SgYRRLHJMYbBojiJZiHQvEJscISiwzGOB+ZgFcLBYXmME0oNWG6ubNgWo1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6g+jqEloOtGBE7YgVSR/EoCizLOw24UzRuAvnSqG2Kb18Qgtm0YbX/wCQEktHJhP1NChG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LSmLeyEs5EL0K0YcAyFQvIjbiIMA4UJeaLCupQCwDP9xtA93CSCRD/wAJiQyMBzAYBpigP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4DsBtZ9RCooOMz2R5OvcoiCK0IQJBH0gFu3Hcg3UJoEhWCopsll1yBBSX01qMB47H4MTT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EoloHzBRaFZ8QUExwGbWoaOxUCsRdRNASzDQUETcEwyJfSaBgtgYUBIJvn2OTD69RDG+t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BEdoSFlzRjLJYvqDvxYgK06gxUGDh+ZwYU1jqA5SUdfJHUSRMDkfgxMWI8ykDbz1KEdc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21mV2twEMUcczYqx9wBYP+kRpWIyONQZdtZpQEUjTS1OyU0Os0JeQD8xFgAJZgBYZIpkah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YIsTFbU0DxKBNWOeIaACHFCGhmvyeJtXWICP5S0qjrAwoE75mTtzd5SgNwamcZ3NgZEVj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bADhzDBzA0suLQTE1ioEdqueSdoNp5mmg4PT8zbpCAUxfiWRz9S1aq4JdHiIF8RX3NUT4g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aG4CQgIPXUeBpwZA1zAp3DyD0FALQ8QjgLzOcsfU3ToYExyYCQbviHDJLqEt8KbBRAjJX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u1YCqA2Mi3BWi9dCAWbpv9RkrEBPOICWTsyxdHpwWwjCbDAYnBrmtygNFHQ4jJ4G5p/eoS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ZUawDqoTweoyxp8AQJgr1KNA8RAJAs4goWNQB3HRoNLMeCEYEyU2eVMk0LzUTIX/hAboHq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igsKBMSBiIKt+4DRbAFKcE5B4zDYo0fiEVfqAGscTBIbYhTbPxDjk+Yp1yH9xAgbq+IFQ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ENAgAhxruAaCPuIWFPyuGiWw7EpPRjG2/wAwrB3Eu2O9TYgK5wIAAs9jCLokeVwPkZOE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xoxFoJPuKlhntLLAL6M/76guSr2lhBIAwQOIFTCwzCSrArqAEAUIgJj4iRsH51Dgo31qE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NizDZIY7CqELJwPVw5IuAIvQ+YKQ3riN6CgPDB8w5Y1zAbOE1m//ACMoMDxuWYsREeUR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D3xLqi/hKv2iBYt6R1EUbH++YCbQK4cOHShV0SQWJTILC9QoWwwM/wAQsLdWPELPD3+p8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eqqBSJC4MIuiBs+IRBAR4H1ELapXzFADRPAfiKSBEiFdXCg2xrMXI+0INAAQGnADCH+Zh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heQFfiFYAYkCoVkK0jE0QcymwMaO5R+xCBzQb0KgRrlxLklwlAAZJqIGi6UFKp6ChASh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6WOHiZCQUBotQEQa+TCMDN0hKEQTuhC0aQ5q44ZHwMwjQL4497hDoLpxvapXh5QFh3NdO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wPTP9QGAAHiEzQX+IG3AKwQSdGairuYRsoGEfkwhaUDAgB+IlZAdTtFHQjrc+ptZdQsBg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BAzJ8Kc5DzKRdeICgoOIz95TYR4URtfURGRCEgwjEgBqvhAAICD4gwEucoFYm2BPmHKI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jTIcJ6qWiAK63LoADxAUDVdwnhQkrBqbUZTVcwHj34hDg8iDRAIfRMMV4iMd/EGFROC4t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8xHUT53E8xCW/zPE4D4nt6MALY7lMR4u+IVziMC6hDqMMfEdQA55x4nDjGox3ARVwHs8x9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q11Ce0MeJ4UqwCVM3vOI6F7jDN+UYT8fX/PbwP8Ah0amDruovEusZ0J8S0l9TeBXEHq46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9UG893BjSm8iKlUp5T6mhQ+YXdiDKZlrHkTTyIoFSi63ais0eZtsOHIwprqHibNhYgvgR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ubzWJgbqOzVRUB6h9JzDacbeGJ8wAYA5mR3MtIQbXucLUJvGp048BvruWcZmgUROLnzU8z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qgYeBD1Yx/wC/idlwazxBjU73FWNxjqCwEQ4RVmHxXicT0RNgFZXieRtX/wArS6gDqMcE5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CXmPKE1t8QZnx8SmPMGTn3C6wtSkLM4WoLU0QSEnLQqU/VEy/X/BS5gK0PxCSbqDSWAZS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Orjsyw6nsIHDmxZ+ZSfMtU66lUAPUTSB9TjS+IEQQ0E8QOiv5lMFYG4CbQZUGKKgSjgdw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wKagBDYFcSmbRYgPC8S+jcG9gF+oeh+ITW/mBsKepfS5rrnjmdUXiHBta6jsZpJTIvFCM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3zGSCpx1BTD0VGUaxxDTZSEwMIL6mSQ48EY/MBLdfFQUch4lhdoKPfK1HW5raOHLBrrMRl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FagtRhJBxS1AAAR6b9mMIXlRf5iJH+lwZkhnXRQgRugGKnII7H34gYUOSkowsu4izvBCv/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dVA0DodzCwsDcyDOaKCUWEkoSD5jQCyZdkCcWfqGwSUDIECdYgwCSURkxE5YGwICLv4mo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4FdRCikYa8QsaKxU5T+VDIEhOGgRyN/64aAIL8IkFGkoQA5LYlNB8QKOHxDlVhjUvgTD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SDiaYD+p4Ii3AuviAWsP9QMAQ+JgWQBypqhnRgAcliarhiDDGBFYpGAIGYMCgA9fiDAF1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19QkAUvBMGAzW1NkkCCyaWcQU053dX1B5HxqCj9cXE3X/LW6hN9LhKNCPxLEQQsRYQ76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VQGH4qdWDD/jhK0UIBEmq7g3isFzRI41LDJNiIKpmKymsOIOx8lQYDAAg2R4gAJFVwDGe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wpig1KBwPcHSg2lc44g1/EFPFTSB8S2BrUYdkDB0L7lmtmDSgIwIIF9CAIf3ALU6EVwIQH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NhE3OwZgoElMRjLXc5/zg/wDJyl8RIlhKuYUMFCj36iHHVVAuOoA4epqsHU20ah2CniVl2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dKg9fEGQgfcWG8RWMKDX8QBkZeMztTWFs1NhzfEBbWZTIBDmulN7mxxP/AAgFZz3A3b+I6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vQmTAGFXcdX9RHQgK7PmAafEGBgOu48pV3C7XqocPH6lAaqG9IwExUKQbJ1HeX4/2IVYfu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ARjYZIB6EOT+FC1jIqWEGBXpTVI38TsAylQMpjVRsAZgBzoQZ0YGfxCCRqWjjhLaLEPD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DammZxsvcslEn+YQuyeMTDhTIEeI1uhA32YWgiUephkRpkiYy+TCc0JwdsQErrxCV9T0c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rxAa0HDnK2JQcCBiglogH5RjIPupYJY7iKxuOkcqlKATQnHOBHlgdwLmKNr7iyExzKTkBj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o1gG/iBFmYFlFqJCspsZ93AThKHpk8SrUgJVMfUBDCH6mlRwAiXpQ28PcL6HrEKo6H+zA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JXVR4JJ0uog7cIAmivEqq+oBY4iFE9lKAqQtRQsEBdRBWSTAB+pYKqNTaLIFPcAxT2iKh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Gz1LDK/qVkCFcFEXZtpQixmyTiN4oY4gCCqxzG2OPMSRoiO6g0dE1Wp334mUQPvMNFANe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XcARP8algDbzE1EdhiWE9WpwAW0qhItPqoXyHY1AKKggsAiErjR+DCClowtd+ob3gW/Eo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U/EsCihxGJlc3qAgEAAPXEQq97gJs2vCgBY+FeIDaeFiNAQTF/qKidAElUt8lWoEtLzLQD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vg/mDSg08QDA2UYJXUKxmkYblzekJLIq2H8mWog/C+BEugBE9O/8AiAJpWeXiAyDycAiBL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9CDKADlKEpKF7mDdmFhoD4m4hiBeK84lFB7Q4SbPEaCEPAcpDHw7jWydAw3CQ4EIEgSKP+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SyxeNwAFFm3iEZKJxVQ4CK8XMVL6ngNXqKkBhASA7UIDAK/iEQ2OUFA6Jw1LUDeKGITRK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I/fiKjRGsxQBe6/xzNEHGiiJ/8KMuDjiE1QUVg/UJLgv/ACnaPUy1DuM4ujLgLCJZYPzC9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iVCZj6YEtJVJ3oRwBgZKYCSef9cw6URAgCjYEDuJJEA4MI7Q9SghBrEwEEEDuFqFs5gFBT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rPgUISDbzEME0AajhWJSoYVskGbhAbGrcSkCOL/CHGJFMgHEYhbrg8TvZ0HmAxGC6q4LW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UBXr9wlH4swAWCBy2aMIxchzHLMtHLvUFOzCCDeLprHEInQPPEFo+6HqXhiaAhCDau5W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CJFEBw4br1WZWNu1viXBEUpaOAo2roOArxCAi0I4D6nhPDmzAOxPA7UdHxGWo/EDEg+IDi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FBRjdwEHcVCQvxGGaTqAgcfMAMGuYwywjCACbcBCBGsONfwlPUe/JzCC/qDJpG5xf1H/l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bHUJ7QiBEgoiAr7hwWpV/wDERrMo89XAMWOJ8LiA6YjZzU4F9TZqhU1ePxDgkk4iwPZx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iVeZgb1hKsofE5SWpwlmE4H7jROLlNMLzHt7gDsjUJBCmXK9DMB68QG6IJ1N4sZg0tGUzZ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6AgtAIcxMhH5QEEIKGhY7m+DKYHxP61OqlFhjShD58zirEQaGNh4iYiOIwMJAYcOgy8Nz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UFVxChVWP9xGDVB9Rggzi5tqoY4K0HUokp43mAhqvOohJViZBXmfInMcAjhKFgoFyLf6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FORIFAJKzfi5ZGzxEKYFDARTTBBKMIdgbHHHmArgFC7qAOh4wYwpi6iuKr1EwEclCEh/C0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bBgAYBktBCUSG98QwAyuAjV40YcYQD1SiASC77iEAek/YUBApEA1cRggEPv/AFS915qCy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1dfiHdF5qEhggA14hBoQbJTh9D1xASQSQqoQ5AI0jKYc02YfBKis9wgHWTUAqDHd/GpWSa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jDXPYNwZ3CKZBWHBR5M1kriHgEqsCMtJ7lq1xBTMxkheJ0bECBDobpVAEAUnWMGYYZwhzD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4KB5coswJhQFIiHotZmysQUQRk4MZkSHuAVwPECVH1NYMwwPmZ5X+1MPw/qOqHQMFi0L4m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ncAKhWOI0BkwbAGZcRtMQCmfhDalYI1zAQqm97nzihOWaW4KOhBgvmFAHVKLkSJbrM82R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AEwQBBfBE0eBNX+IQwhuUSQdZgesysOQT9yux5gF9wO0RCClPQEJGRgQiiwXHU0LHYg0n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wOI7tr5j1XmJvPmLqvxAskVAMFEMBLueTefMAoJqaF1Nh8xnl8SgjQ88RDsCDXcNgtiek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PjEOUjNQUGF4iq2IUkZQJD+J3cFIhcwswAHSlIvxB99TGP6jQQImTbL4myv4i0coglmBlW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uQ5MB66iIIiLTP+3AgDIj3qf7My8OEElVBSAqEZQrVQIarzBeUQDBnZvUHpdCcvHiArIov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OgAAO4cDM8kzrriZAyoXYA1D1KrGZhj5f1MneJ6oxp38iIctGHLfty8JUXrjzCGUjMcqAj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xDpKpknE5JEpDPzMBqLqnqHKpFTIgriDASOhWINIYmPWIRQ48wqrEO8mGqukptXOH1DdZh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9Qf8AijdVc0cfMGBxHsm91D4xHRAYE6gs8GZIRo8TGHXc9oRZzEhnyhKHCa2u4vFDMB0tQ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4nFH4lABCu6gyephEJYFwM1S3U7Y8QUGs6l4Q4lNa5iYFOxibVTUOTVQUARU6nwx3NZEQ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sT8SkqPqAmqgARFPcF0PZmSwfMQQNA9C4c0DLWaEAHvzP8oRYX5xP859r1MA5samlRECV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0ofBuc5mOTvqcywbDI+ochdwl04dY/SHrVwNpeofPoTxjOYDVChDugfmBklmX/6mwtdQ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owF1p/7Uosf1PRQGgsRFa+IdvEBxUBig+JoWPJEFEUQoHZj+Y7yyf9iE0GiNwUgxVVel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eoANCupoD2uUo7wxAEAGnvIlDQ9w8c6cIs9F3DYIIshS1hUyLAQuF7V3C0WClgFLiF2wF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CwlFYJ8TRyZhat+IFdBZ/wDIhwermvlMHgwZYD2EIJIpvMKJNWTAhd55iukhwJtQrAiJ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8QABJVBTNceoMIgq+YG/bxPBOXAw6sXC+fqDAk1pYnIUOYUC20ISUmUKUM1mADTCiFmT2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sGymYWqJA7EsgwPUB7dAEIQkCMYqBLMAtmwa/wlAsmc8xZV8Q81rU2PkoQy/BKAC0L1OyA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0JRUAPC1KQsg7rMVEM9halg5IQtIh4jVZ9S5ELhTYsjgYjBglgiEvRy0TMkhlP1AUiCb/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UwAsDYOPEoKKI/EIAmqLUZNtbxuZSfmDAWXUwBiSFiHyX1EGwS9XiFZaCTMGViapISmAj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/ogQGiAoKLh3LLsol4lMCOoBAM93AmaR6Mzv3GCANnuBkIsYheSEdQsLQUOYCQBu5QOH3/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ZIk/aiByzyH/vMOgAP1AAWQSw7idGu7uAEEAVoj8wnyZoVuG01HRxCxou8P8AfMSevr4l6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5VSEAQhKRRgHmLkoBGF84v5hKHQHOoQIQIZbQixZ0Lu4EGYZRgnY1hASklVfxGCmQaF7jy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ItwRAQgZRkP2x/rmcAkKKpDQQgYxuERYg6xLKIzheoHE06hWYPChtsAdywAEOUFg4QjAL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xZIxFFcqKFAYVHSbUhEEihUKK8RgopWQDJhDgrqIRSKR1AKI3wvxLABCPEdsDG2AKULbA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H/wCIA5vgQ2SUIrNfuALSergEUqjCAWNGImOBU5AZrH6lKgSONTBGKw4UWvzGLN2qgN2Cw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vCZLDzAQCGqrqd3bgsY+lOY+Lm2bgo3HQjB4vuFWBWuYaOQj1H2D1HdiPtA8wpZYzDls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YYOp6fqXl0dkf6pXNdcQ3lITJJL+JZ0QYEwBh5hphGWYqCzAxUC1UMA0Anvf7l7/D+IhAp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K/UAICzPhXZmighLxezAEhCScDug4URhNknL4jEFIG2h8+Y6gEsFEBEBASDqIWyH0gYNg5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YmhIni/EoGjQP9UJIYAg+dSgIGNRAzqE0GnnqXePRzOAbA3BQEX5gSQlcoiLMQBEECnc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KCJgEGv9iJMRo71CWCggO39Q8ACFQN/KPMGwEAEWlKZbPY/qHAEudagVgUBkwPD/AHEXQ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5iAV1DjTxBk4lc/cXlQaSm7YQ2y67lUx6xFGCQX8iBWbe0YBlpi/EwcG0BAVHxiF3QdU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1CHnGcw4PzcBE8NeIRWi+DAEkC/cVkMcZtRgLQxAmOdagDAvHzCGbJZEN1ZJqHsXAA+/E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CBzODP4M0Wfqc1WpgDmBvAzAhVp1N2vmABG6gvoo70xubL+CpRbXEFIkNTQCg61ai5BA/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DAhqrqIoBEg8CUawdQYBtQgUaNxUdA4i4b8TJC1qB9vcyBkVPo6qaRs9QUG0oEhgvJbmz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Z6MGyFdRO6g5wu1LQqvEWaK8yinj9QY0jiDDhW3ByB/5Flmayi7HmBzJwENcRZ4ORAxz7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dvPUGWOaidIvfcBHod6nqszHX7hoXqWYnIPizCXGMP7uE85Snp6nwBNzJXoRPD7KH6NZx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pXiEsUDDQJoeYgUIZIG5ZGl4wNQZGVNCg1fUVjZ5gZqo2EXzAqAfc0ZXAh+HUoHRhweR3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4rNCHJy4Pkahy4fB8KMYH3AIAFZ4hACxxc2d98zRIwPmc3UFughBYrJ/2pR17lrd1D0lD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eomNzHwfcAC08xWl/wY36ErQBEIWUEMQYhx35h8MTrmJnqACuOzPAmNCtTRwCJnheINAtQ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FDi2vMK9C5QFJ8ThCcUPf/CaBRc1T9Qc2jqUijcOY85gXB+YNlo4hy/sQ1dEdDEG36mtyj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1LKQ9RNYzEUQAQIGyrEoiupfAfEwQNyosjKnK1Ed/KnGhFw6E0ILzNiw8CDVlv5nNPhHEO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XB8HxMjs4ljSE7FLFzDT+IaTIB4h9w1XxceEd0FMllwaHOIqxXBMzzBnAgxsgdTQsdOCuP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4Tk/M2KQiGAf4gwKoQt5LzBVMe4cZHKEJXKAin+ZhYc44g95gFFNw5FlzqhNYErbXMIBA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Ll0WMGf5c2zU3qpbQML5E4FfEOVAjaHGYMBgVBRGH5mF/iZNYjpPzCiHSBKhA9Yi89yyN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/eJyrmhj3DZW+ILwPUIRvPMon8QgaP1CgCL8CAYIABPU5ZuULLiWGnqfiA04lh4cdOlow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TANDE2H9Tig4eXXIgoDD/AHGXkkeIN0XgJmcMXmHoNxc+Ykd8zTpdS7oehqZr/wAgsaWHN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0Jql/EaJAD1DkNPzNIL4h/E10YDbvUwAA1wpwIDHUErvwIAwdOsTDYeoy2E1GhYuDCBuA9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6LzBk0iYElQ5c3GjqcH5Qj1XAYgBJySIPJf1MtPzOqAVxZHcxS+Je2e4aw3qbKXah7O4uK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5sOBj+FPZeInpzHnxKFMPEsgWPiKrlVx4mEeG4aOb6ClfPxAfgiYYv0ZlmytGEYW5tcwY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JRhgOOwH7mysg8wi0HcDYZAxOYzmKr9DiJlWOIOsudChALLEQWJwQyuzCaKBHUZn+Klisj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peyW4udYQ4gvMrzB0c8QiQQSD4+oS+9DEMKZNQaGx24RdtzASDgPcsAwPEIDmE0Qgsz1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QKIYhAICBf1KpLQZBuu4ALyPuA2CDSmRiYFDDuMA4H1AgPEFruWtfUC8ldQkjkfgCMnn4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YwJNYXMGCNBxBkMiXCEZrX/j7gYol4qPQrJVlSgLonpsm4stBCEwwkwPDuIQ1BeH1CyQA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JYl5g8EMGF7JTpeItARhWGfJ/iEjCN0aHcQMgH/5K8Xes8Q2KQmAAVkYJpAGZ2V/v/I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TfMLEX6C7hA6MPhATSc41ADQ6xmYAnhnH9QjKDR9PMLcAXC7J5XXMK1x/UJpxoBQhEooZ6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QQaeYOF8RARIlpwrAAoQhRD0onJrniBwkCUEOwjHRNr8QZIZqBYY8dwBaBXOYqeoliqhJ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HxCbH8xGyuVCCNhqABYIgIbLOVB2EpD+YEgFXmEELQd7e8R2gjsVXQg4QwYEA88/Lo49TY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h8whgi3wOIMgq/2ICxGs5jJyWEDzGRtBx9REgDQz8CVUQCMBY3BQnWycYgoEBA2Wv5gm0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EgsB1iAjAO/MpNCf3xEe/iXRy+LgSKNjNQ2SDiGYALz3BqhJ46lhKHiJUVqGwAdSwMAPqI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Q4E84/UBWBr8Qkab/U26WDUTAziHISyUIAKE85iIRLsRTDiNw7GQdHmbGfjEBJveupw17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sLeJhkg1iqiDqqmTCb7lgEkjr+4MhpLYsNmAAOiPcTKioNhESdrZ/qD0jmrmB0ExN/uMW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PCmB3UtjwuaCGFlLEIL3sCAk3l4gyUIccdQCwCbNGZKbzB5Ffj9RDf0mGQuPxDktPTEJx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o34g3jEIq04q1SrgRUeKi4T6ESKBLjEziwhwQR8zYHXEdHCw49bFC47NPyYFSagwv/AI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gsizcbwYKxkcQuzCVVODeBKQeHxKSH+E0jjUYBLY5hxGdBXuAeR2n7fcHgQpk3GuPMqgE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twY5anOPcI81CmkQR3Ex2IC7QgT/qDwB/1QgEFQwjFskLrU2EgYyFTMxRYXU4acD8HAQYN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APP5hdKz8QZaHjcLSR0UJwRjVt/5zxv8wa4gHi+oaW2Y7NQo0IRyfiYtD1BlyBDkXeZZ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GfwNmHwPqAdkcqEkv1EAd9GbdfEwCsfiEACxQxOTrqWziIaJI/cFBL+ZXI/iZJq68z99Qs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t8QjAGRBlxMX1BQ+5gYK6jxgeoFAED5gwmR/MuiL1EUR8OBCGKdVAwB/qgxQ19T1ie4mRz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CFoFX4lECvuM6JmZS6ZioIN9zhHP1LGypk5+6gqgpkMSl31NcHzCCsDNQJg0XhR1xB1if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AZCN9SvPqbbHMSHWIUGMTTuZ4UPLjV6hS+LnzwNTdqXaE5sFYUIPX+1FxriZrEAvAUGif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icXxPhfx/wm2Ux3AwNSrxLAwXzCRz8wZH05gcKDWH3Ak9SgT0PmaVqAFwUM2p1UJ5GZR4+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Ugj6gz7gwkTK8ThARKlcwygj1cXURtJw5wPE5HDwp5H1ExpeYkVR4g43LwQJxn5lAYpw6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VAMACLpHvmDNGWeCJ1UA6vzDgiBUCwAA5nvwU6quIcPuUzYnn8T0hpMe4kTifjkGAYP3xB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iUwfiPkleJlshnAgLusQ3luBqnCmc1FojMD6vE9Z3ARYQNWKHErGFNL8Ru96ChtNTUKJ0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1VQ8DK2qXYOoEmvmfHsR9h9CGhpDU2KDmtKADS+INH2qe8TSdZmuvCgVHU4qp3UWrS1C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cTeYWxgDxDgj3DZoVBnqDFk1qBXA4gv+UV7LqPGOJxj3DbQvxiehNU4z7OpYOFASUJa7n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h7IEWBTms9Yh2jYgCSaC4w/7h8GoPATtQbyCJT7+pqMdJaNNuewY2Wq+pdZs1B98zcJYQ9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cbYJnZJGqmFpZqG2MGE5IUOAjpzAUfmKrK5hzRp46lUyBf4nKnj4h8eJshTTR6mG/woucS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o9GDDaKk4DVGpSOPiJJ4hBRQzkTrE4qaxMUh4EV5CGFOkDBTPw4RyqJd4agAssD9QkPn4g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MHT3ClmvM2Mo91MFj4naDU10IQuV5lACM8hVB0cnceb8wnLMOUMUqm2ij1NG+4+gweJoh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wRvGIPJA6jvXzATZ8QjovxD/q3B7FwURQdRcL5gYeCEdCpjZXjMARX1MlJ1NiEuDANoFqD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GbFKdiqwtwmUSyeZyKlkV1uGsEIfMwqnxLzEFL6m2iTtRUlDRgQE4Gt8RLYA8wJnCPERJa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SoQOkyXHoy2VacNFo+o5Vm+IRRGTkmHIArSOPUYWAeozgp7A3Mdu55XBZ0TjGuIe7s1c4F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/FxsQhfcMMBIDQFRWDp64hUAKm8KEiLaBXXUtUSeQoyALPIC3BQDHLzATg+A/cJOS0oVu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hQYBLUtxloJ6UBAGB2bfzAAgQogkYgRJq5IXQTtZhByQD5q9QIsTMFA8LiATgglMyDQ8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HnFY/ULipLIEaQCfR4I49QmSSfWITE0TQmiC824G0L0IbvuwYGKiAo/6hMSFDkQgA0IWm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QMRUDQof7hoRFhlAe1GcEsAZtQZB8VyowhAEqEi6IVHnqMZAAHJr0I6FhfXqUxzywodAE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gElFitGKmya0mDDswR4+USzpQVo4JKECjowWjOgCtxUMEGkltYoI3cIDsfnsQ5QCPbEJCG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jHW4AAY+I4ITWhETKUJq9uxgY6IJWRqCgsy/iLK4isLPMxwviEEbCqEp7EAfrqYBRXGo5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4MBf8Qq5ksBu4Wakqx9QVA3fqAAgwU3HTue4DWRjmHCcvi00yCh2+BPVZ9QoAigP3AfYP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bVagtuYQPHH1BYVvc4jtcIBND2VxvRxVj6hwLHPiIos7l2jSEbBBW5RNIVMNf9dTQRSfq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vniMDZ+YTaAd6gAsgGhAR2eICifn3LFn44gFHK5MTeXqEsDKXEBJJ0h3q/Mo+EJZXxAED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uW4FwQq4is34RYr7m/1NDPzGyVxB2QweYEBZqNF5PUFAZX4j2Cg6/wDJSIpwNHZ8TWYAW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zfiaDLhjE+JQ6xPGsmpsOMQBgjBhYGiCdQtCwMwBxX3PGPxKZABx7gNjbMb04gSJFnEA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QYo0I1lP7hF3Z4S+Y1ZqABLiIzYP3ADkVMHA9RC7qaP6xMdyw3knmaxT+oTk4UALL4nJs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AEszdZjCLNn8Qc05oBmAeeHMnOimfubNH1OVW/E+T44hsf1OSvU+HEEqc2v8oMXjMWkVD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VVGUW2kjKIFH9IWlV9QFDFOlBhdS7sS0rw4cYcyqTAmnL8SlTL4hTzhxMigxL0qVQaPQh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JiRsGWxqDJeUpQaDU8suZDEyA53UAZ2GMzwzwInSC5mhRUYvOfUwS+OZYTaYwIFwVHXmW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eochgrEKJBGC+YcqhPL6hTUNTZ54h5N+Is1Acb+oEAEYBaHGBUTvAliMqCqDcRYqpggKfC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4FBi/UOUB9TX4ucDcNLHiEasGfBMSr3Fpqa/qH0IcjPUKdJTQUFFBODuF4NMzka4nVAzt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P1G9EmZVF9ygamyh04BvniH04gL6hFVCVuLwBBlKBIb9TRsnzB1gQsIYPUALQG5gMLiHjY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q4KQX/k4aXiDAoLic8TRyYTiw5obqGjAHxiazXU4yj8ym7Q5xPFRfUosDc8K3/EKxuYVh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iaxxLZb4mwbg4EDzDSZrxAkc/EYB31ETkEEmAUvmfEWx+IKNSn1uIs93OTHqeQUOf6mr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1L4E3i4Ah+otV6h1R8ThwKqa56AhosVBhbGDEdAweSpa1U3WfEON8S3tw05k678TWjGuJ+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KzeJkJAjAizTMGqllMT1eMf8DpGvECSyxrmALBrj9Si6AipD/wBnjAmMseIMHKUCq4Q8Q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htYioteJyapKEWARXmIYAgyArgbevEGSf1Eh3sCc19wQVQU1hviCjfviBAlW6iQRRi0h4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xxMcCCiDYMwjRUK6HUGEiQPUDopTMw5tfUQQCM8PiBIC2O4NVNX+YM8Hd4gwRkKoLI5mD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mFWRy4QCCLG4Lr6GHrwIQI0/U1vE0lXURdRYYCiCl/UwKyqYlEkgThwLLfMF0AB0po2P1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NQ5JrpxAkFD5h5r4l8iKzYONwGvH5hGRaTt+goEwRrNRdAA1NC0PEIrIXiDIGp2VxHvbh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yQaQxwI7soTWuJ4xwdRcQNOj1EM2liK0OMCH0cJSIBqXweYME0QpxqWhcolCJdIBaf1Uo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Bf4EBh6EoAqG1A6F3xK4CXMFADUA0UuMCIcjTouUGLUJvjc8BHdRMPgCDo+4DQo1xqWNE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GGuu4AlERWrAlIUCBVCU0Dwu57rqM8BfiFl2f1NC4ASRpblXaBMAKoV4lWsAB1DYZXm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iIbQChRJyp768eIaWVAUVcOHaHUV0n4g9GogCUD5lcoH4eIAaJJfm1DohC0RXuUKfEZk+S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jNhlwsk4AgImAgQISlA2VqIh0QTo7jKQIoCDVjE1kAeP1MvUTAzunAgm3rzDSSWqg0TXUP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x1AgMidAykHMJE0ACLQhCSAb5lgTGADom7lItfvqAnjwFylEIcrPhzpeQiNDA1x44lCMH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GxjWvP6juwAx/fiGCCNmqgyRLzBY3RSrH6gwKA6UApYe3iCwDsb78/iFAxACv4MQ4EAALp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sCrHmUgisKFdQGhTlMjkHOYMJjp9dQKhWGGlEGwp6HrMwhFilxhRLDFQCmXzUGqIWlCAV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idU09AQSCGB2QNQ6jRwLqxMkoihzcN4IHUoLxzDsAUQtxWoXmqhFAUPeImyvBhpDuECOA2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ANNLuAazTEB0xiyDhmQt+ojFgg8T4aqf51EzRIJ7jDINkQIWzUKFghiDeFAaRtAhKosrhQ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TrMrt+JXKIgtgvRdzwLExahsx+U2Ts17iyKYR8xhtQEVZ1qWGCASliAHSwvUeMFPmBq2R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ahtIiDOQfEPbRI+JtgcwYdQqmC5lC5oUD6l3yYLV/wDkGM4P1ALWOHCQf2oKLC4RHhlWf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2WWBBs6xUOFuFWA1iHyViPCVYrEwwDUFBgQeRDgKyu4DYAAHuD0vE0ccQho33AQRYPqBIo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7jN5fjUHCdMDiWyEP6gwrvQuJoIZ4lVRTRhAYQNd6mwNcOANUPiEc0oWuoUz1xxLwEJa+4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aiptVxqUIPoeJwGruA1VwAcI/cdZPzDkdRTVuP0/EebpwN6I4h54F1OmikYxUShKvbMVMR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DYXuasPU3uGALULx+os0pvArNRXijud7xcdFgUFXMoHSiDAeZ6c4mDltz1iECwMJQ52vE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GVdIfc6LXxMnueAzqM8RrGHcGUTUpbUcDskHD1HyYaJ4mNFC4CgRQlo4gURYus1MHFYW4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QsYMBYIk9ygIr5mhYgsp5lMBGEr9RBlhCBgzGosIU7gIdGDQgV2uJ5Bw8fuDRY3ECxOOJ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EODimdy6NZqHeWPxOccT7nrMVgJ+pkYQhdJRAAWuAYGL4mQGrxBiwUHnNQY38Qmhc0aMNP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/wBTy1HRQAcPrmHkKPuAO5apQcUvErlDbXqBg1pBkBGCg6zcHd1AR0uFBSRTSyZVZJEQN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IJ+p8f1D2AIUhcyCAx6jF6DhIBtHz+oAj6hOUqJGk4AQBiu5Q0We5QK741BRTlojjqZIg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5mAreVLe2PhT8YxNYENN14gIWLPWB7gOGqmiyJ6E1moWymlLuoeq9z0Yrxc0x+JXUGMwD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oRzA6RiZAPc7dzIIGLhZ3B41hTYQE+EKhspQXhocamRvCn16gxcWh9porjmLFnEPmHpqVy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ZXBrUF0ZyU1wOJhN+IPUOARa2p04cgmxLQ5hwciFPaqHGTU/2IfB+Jga+IcH4QmtzC/ibO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9VBmn8zYTuAVvwDFqlO9iaCo+P8AOUnfxAxkfEAyIM4LIiqim8fULW5pjxNhfiDZJ+ris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6g45HEOKm3c54qlPSP4h0NSqwHNnjZhvh+Js1UsjkGY1ME8YlwL1C33Bp4i6XuAWKyZeed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YfxADjg8xYYAXeorOH4iQAqAXpzIx6go07muxuKsOEZB/hwY5PmAWrS4U0CClOsdwaYs6i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oOOxRU4qn6mGLREIwQDjmD/CNihcwLbcwDTDU2EHADeB6hVsADczkBkwMkoZpoviDscMRG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3iohIeeRFlt/UdXkmZYruAgaJHUArb7iDFBeZbascCYddxZCIWnKBBFeZlGrcwaqoAoMn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2YciCCBlCVhQz7htzpqUhMHESWPUXAPcTbhBJsAL8RaIMrCY4VmIMgL+4bGQC4q66ERgB5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nJmUiD+NQ3z8zR0eVUAGX4qDVh9uEJAChxmIGj1LBBvaCmnioKAgGhxDkoVxO2CYGW0Ox+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WhQGIy7Ja4lgFljU2aIlWdCMgsbF+YbNteKgDG/HUoDKHKmaYsuoaARfqIjZJ+ofkARmOA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G/qEpoTCPK2VqCqrUGH3OCwxK0AHE1ZQ4JyAiK3ACnMsrHwocZOIGwQxqaVURA4RMKWL3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ZhQNioUCKeFCLCEGizHxPCfiLwdSti4DdIA9TJQA4UIWh1cBefWJtsVxCrCYyBiVQP5uBW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8Zh4KUPJTg5CvuAMltAQjQxAXZK6CIoyAK9wABn/ADmA6DwJbAhOYDoL1Cz0RXR9SgeT8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89wiUMhjzswg9jBYZrXUFyEHgD6gDAO/P1CQCSKDkRf8QgkhfXLx1Hl6OjqFgYNjUpM2s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P+UpgMsr/EJATl9jw4GiJGh/5ODjvUyGbOBp6jFR4q3Dgwotb8kwC4tluBEgCYPYGMwYH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ehlkQAKOX6nkIWRDxnqZ5SH+ER2+qnMPpr5hMEAvY3GCA01lX4UsxLfMI9CjLM09y5GYG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qJuDAUrWjN2y+5sBunK4bsaB1BaIgYJ1/EUgQ1aTh2t4NQglgIMv8oi7AvDhPYlvfCscQ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K6giJAEkAgYxATgMeOYCFFK8zCYVqcIBAs+I2SKWOoOCKHEDYd/mPzMvCElGzUbB4xiGk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HDgooEEKjAhvqAkGmPepYNAMbhLLJvzBasEiYUCqvZ4gSAA1VRBEQAZZTLhQJo9osU9Nw8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3Bk0cyhliZ03ia4jNfUAMLLz3BdfX+xCQjZf7EJftU8TQ604cAe8wnJpYiR37MFC2f3Bew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9M2AXASJKpVGEaC6nRPhCWyQB6gJ6W0c9n/sQ72PMpHNXVQJjn5hYBXpKBE4wAA4PiBL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E0QzHhzAoiKgBj/YiukIKNYnLGOZ4Jff4gwmEfmUkl6vxK7ECgMvzqELn5g3VOoDVKzUI3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YBVwZati58dXHoQ5lC+KnBVQHJl4QEry7DhRrDguqeJRGzN4CPW5k4GJ4BBfqDloQMED5h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1UOh31BYbr9YgfIBHMo8tLqUtrOJlgppCHJLMddf58wURjEyc/cCfP7mtTFqHGRPAExZZG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CbIis5x6hqrxiMtFsxsgtfEIvBG5gMPxMqyJbXEGLxMIbGSoBjAAhFuZTT6cWRKBDFQt5D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SkDfxSitVdS8pw0CaSgLRQZoU4DekoLABwY06gBeP0gKanxMBmVeYOgBMsEhzLdCCwsIe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VBaQNTJtehBeR8TARTHMKTABUHwe5fFwVixuJEE88/EBY8wT59yxOFALoFQdK8wA519fE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atTxmAdCD6hK0eIRihBms6GpWia+YBVj6hNAdzpfc24NDcPQfMwS8dQ7Qgj8TR16nUW9T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OU9wcDLuoLLQ8zX2oAsAiaMQhAqrmADFSjdztHMKBP4hWP8A2Don+ILDsjqLk+5o2HNf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UHRrxNaA8S0yU12ZVRIb+YMVkcxoCvmdOoNbeYbs3+of3MHYrmFJQYZviKBWQv8A1Qpf4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+IBYEw5zpYnr6g8z0SPMrvE3i5u0lP1UGsfE12IsgYmVrmoC2KmBDngqHGAYsCDOnAdAJ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icmWXcCBf7nVvlQ2QJK5gTZVcTAO/c3Sp1XMr/yaxmK7H9QBt5nEMIup2r51Cis1DgsE6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FjUt5gXNCfJgzqpSow7JIlPK4VZuoaI1CKy4e09StQEBmnHwAprTE2QSD+ZxPUwBYQ5EHI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YrFQaFfM0Biaxc3TgxTXibHhYhBT/ADCFtVrB9ThZ8ymRocVMoMkjnE2sLjcTBIcCnCq5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yMCHFIDE9FqchGYd7mjHunEBi0OfEyaGtThY/1QNKoMAkI5AhCYSagYwTWLqA8IrLJfH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QChE66cFhXXFQgPoU4gcrHEKAY+5RJo/xMgIqFljiIAHK6hw1Xc0p+Z8PMF6TKJyc+I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wNhNDmAUGCjCK8XmHRog4vM1WRiY/8neBOCCAgwiSAOISAhXxMcb+JkCGC6uBZf8AiBZR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jMwGAjIRwWv6gzZ8r9QBIhscwUQcvGpWnYm1MBRUIrVQ4JRUNMfDwlDRH8Z/wifIHEyo1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JL64hwiqlHAEYMLugOgbhGCAPYhyVXFlJT2eqmRIFecQNDF4g4au4sZhssApgHLnQVTQs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sXM5MqWsFTt5mfPmMtI3CroiclWYbOMdToQoMcKmCaHxOKuWEUVpQYGuIZFjHi5pXqdMJc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pwpAp5jNIdJwa2PEFEWK71Cgba1EOD7QhFmi7H+qUyC0N7l0gFY9TbJGXkuIGmX8TdKBk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hq4MAs++YGVYWYANGhahJYEB49SyI8LFSiBYEd1FoDBZEBfUysl7JhDQQ87iwfRlK87q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baiFaPtCgMuAEAK60YDQgcm1XKOUAKSD6UYVMnxiZRIK/Jl1LVxEEsG10N+4GTcHcZZK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IgSAAWxn3BYCIwda8/qCxJeoZx0AUSNKEWAWMh9wmiVU4MdAQYMwDBZJoQUchGAKuHIQ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HatQYARs83NgIQwRzxGKMI897mjAOmBFFmgBx9I0EPyK/1QEUVklAQ6Gfs6hAgICRRiVDU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hy3hEAHcCG1P8pqgAcQAUQGsRhiDRQJSqaChJ0cTjSiJoCsuHJBHRgINQikWR0UJbZADf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lWIq5hkAQIxALYZ4hMEgOYANggmOxRfxKBxTBJhztmF8sbEwK63ATCLwTAmi1wIC82CxDT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WtQ08j1QMPBYeoXkIaqBo2PhQHYTmSa5e4dOk8RInZGnArGz/swA7Hx/5Lxb1C1axBwAm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C9iHYgBjmWyCTe/8AyYK3gRiGvMB4cwqOd5gZKDB/WoCrIaogITjLj3GWUlhGGkBguCyV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oGiQKnSCUB0cwOxLAEIbMUmMHncXs+YCw/UrcDIIi9SiUa0E3l+INhXmuuoKIw4LIFOMJ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iGq8jU7AO38zYa+VAiAEyTzC0MikZgBQeIMwFC8OBoTjL/wAlCF1cQhaW+PUKZAAhswEdz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gBJbvCxAcUJ8L8xkbIf7MWBrUKzSYtQEUx7bljgo3DRUXGKwvxPtNDHiNk0PU4woCLD8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f1OOWEhBo6mFCtwZKLMwD1DjIOxcJtIUsiABAZiyXCqCnqPjiF6F+YSy6WMTbJeppXGAdr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+F64iOGEjLJ67EpDKPFgCCgKqZ2PH9w4e4NZ+YAAtH5iv/wACZWuILrQPEC7eIMHfqDF4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RO1jkRF4MGhd73OcSiNqXfipwE3Hsn1NViZojEGsLxMA9zeb8TuEAfzLHUwwyKnzUIVw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4XzL/wDY0DQUGdQM8mdHWZrY+KhGRfMPNOK2y+YKWf6hzq5vU2SBNLHgQEAiu5aImH7CE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KKYD8SrxHmgoTXfiaGfCj4z4hxQRBgxbIiDDGDnfnUsGlFj+YfIlPWsYgJuhzArSlaRnI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hpw9kfxMGxbgx/BmCK4geLIl1dDgxWBSjCQXEwBzDQVOfKcgrjqDOQStSkG/U5xc3odQJE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DIQl4/CA9xl8pSZKHGN+psVCrxNg9LM2EvmZDE0c11Dn+4YHR2Op19KHRDHuG2C/iHIGTx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HI/mWCpd3iHxfE1B41qWkr7MNjc2buHuYH9TwICZeoa+Ic6+IQXUXVqHCQU7EOe+J8EKC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+IaJQC1cIop1MI15gegFBhhATXDgH11NQZBnIVR1OmDLYFUJmKqI6uIdHoTg05Xc+BFeIs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K4sQ0AKzBk1SEGcfAmgATDyiPPE1KP1qHIIAuax/cSGBC7SPAVzLixBu0Z1gGU99CBIZWZ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zCMUIbalVR+Y1tCAdgop01G7qDG3iB04xAMPMpDY4h/zmgBhJcQg5fMIpJ7iA4PU0bxGe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Z+TPEvEGJ8GexmaLEyBmjf3Of1OCpW3woizRcw8QYzmBkBAo6mD0JoVT4hR0cwCggrSh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B6UwRwuNQqgCcsQ02AklGcUe4MA1nMOGCPAFwZAjBjsGH+odC+FwXQa8KZIgDqvMITZFR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hjqWVnq4DbjXFfmLF3OFPiGznpKA7KB1qIsfcVgV/EKgkoVgVFeaUyRzjE+pbNH+paXXKj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l4jqvUAZRSEF1VTPRvsQgg0CDxqNfiB0LzAAGdjEAxdnLxLZOPUCAY8CAUnmUpHuUBZiP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eYNUYKAsPhQfqbP6lEECUkonQPjcBwhXDmxxCA8H5h5CuhFnKGocAEV1Oi35jK8rEwaC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I1MZBaiAGDxmbB/cIVEiKiLUeMudorqZux1NboTQFj6lbB5iO0TBYGoDQyxZcAAHzNonV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oLubYI9n6m2UPU4Eh8TZovnuKgSCLmHgGaIBGEAoseJYBbjBCHsfqGxRIlpnwhGQhP51P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Z4irDI1CGSiChMAwZSrzCCC3uABUYmGCtCUiRE6FuMplQZJxFjX9TABWJaaC2ZTohCjcRo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VhV+oxVAYqFM4UGBrOIAJI3i/8oBarEAtsg+/gicCODUIMgBrrMNHvjqEoP8AHiEKqR0S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WQDCDABYpP8TkI+DzABkNcUZkQiXwj/rliGDHi4RgTQgJTFH+HiDQAQsbnIgg5PH+cL8sf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hoASsSujCJBGWRgxEhbobUNIHwK1CSQynonjv+oW7AgDI34lmGORLAoHHPuA2wgDj8QgA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QCvcbKHrmBLxCwljmNnBvC1ES+NAQsEzejBSKUCGETpcTks/GZQoFZ1BWBj8wAh5ALHUJ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7Ax6gEBQ94RSHzCAJIoGZd4wY72oMrJ8wDaKO2WoKLCMRZQ/zgJAGDyAxzAyWWBgZRGv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CwCSQnmaKIIIq4QAQmAvfEBAMFX+qAkkJHwoAmGVxGSFXCUOQcFcVCo9/iEjIrDuEXRCd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KbOFCCHdmuYYQEhgG+oCch9Q+hzYjsrPiAogbPHEYyIUJGgNQE4d+dQtELFiElDJXUMU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t86iAOsEZeWR3BaxOM/ubIpfUwxS4/cfAKxBkV1AdUP0IQFm1iDJxjBucFjqUky5TKJcY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0/pmKJIviYJmJrAHzDVoLcwUiV/lEAWEL/iMuB0IWhcOKS6gpRezASiSheRidHS8wG2z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jfEJLJFnHVTTFQGgJhnXmAsir/1zwZjOeZTBKrIAz1MANktCHIF+DA3gRN+YCCj8yiEBp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xqok6NRZTGo2SFYcBoAKcZXMyLND8Q5NkjxYcIIvZw4oJPUQEJ91qFYbbWoCQAeJjYE7d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lrIcvKEwP9cB/yg0JtubJJKvzD6J6haRYKDijAfClEXmbYcMwulShjA6nsKBbIgFBZ+on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7g3UZVj4ls0fUJecxEjK6/wB1GwAqHM1RDGlN0QDAC16gxisQB4zMrE8vcPutz/Yn5UKe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qW4Wp7m47A/NQpFtLYmArNViAopcfBmNdQdEVBgyul4myCQ+oCMv6gXZgWNxgK+ZvIjtK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xlKV6lKH4g0GI+SVMEVwEGBhdw5JUDdSlr4jgyf4lZHeJXDg/wAY9lKDVHucijAcAIvqA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j0ITWLhzgH+ICVnxVQnf6qbAOCY6IJHxEeK4nfxcGqr8z6Bhfs6gKKaZwD4g2FiGxpgT4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eYeIWGQf93KYIXqHGYbJ0JtW5glcK0DnGBFrHRgwcAOpv9y8DIhz1+pZ0KxUvKofUyviVQ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xP4URwWY/6h3Y9wXVGZHctRIgTIO+wZxsQ+KndAjibZAsCYOB5WIaFupQTmWHxMAnuAL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L6jrS4jINZjRhd5cIGiqEdhoOcMlMnAyswOqnoud3CNFOH0CIByR7EOSUOBALo6mxeli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Oy3Dg4/qIswYHcGFrxD5HzB9RLBykqCm9yr46iNEAQ1VQhYACUqAU5xPVQZ8wMnIjHJ+I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xCetepvomcxAEalHmcWFPiaQz4njcCIF/wDsO8dTxxiJ4+IMjm4TW4Riq7iLVTQzxGwN1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viIIs1BSyu49h1/zZA/EZDEuwV6EtbEW0FpTVOHVIeINi/M4oOV4TQu0jNHpGHJwCMCUhb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GPEIsn8oaCCJNzGh8zYv4lYYXE2WomxvzN6+ICQHUYXQ7it9VCCQ8zhgfMGKmQIigCVQ+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jH+ZmScxMddwYEOAybHxDgWK2YXVCE1YgHCpnj+IMbriC6TALScp/sTVhPTnYD9qEDumoa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6iWMQsEsiUCeT1BvDmVlzBIE6GGINXOMrGZoMDxDYDDlBFHO21HZt4AjvJZ40JSp+5ZGH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FuCN4m1riDG+Bc5xxDoM9RAEYgGiUdxjQTQ88wVVLFQJj3qHA4yYeKWpxzP8AdRMUD1U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IdpfENBLG5QEmZRSAgLMDCL8KB0yjEEUyImPwQ1ocYhHIYqZGB9QPi+DFQPBhgXxXiW9R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84hRBJl3GhXBQLEVFkYgC0tAiaIJsP1B6MJFUsYhrp2IPcvC+4LYuCixnxmC7s9JRCYvSA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XrqYyEJYggMjG5kk2nKHB5X6gzYpYhwCqcSDpjX4hrA3lw7QEvPBXEO0GiQUC4HTWIPX+E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aHszUABfKh9E+YRVnzCCSaPKmQJFKAEJgBBruJocOdwVQwENXEIkHz/UAiQANUMGGgACC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EJIQksLcCJDBnqEUAFNm2YRB5Cuj6gAEyTVZRYz1CJJYqq989TBpLJiADa04z/rjAjCPk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uN85KsOESdJTWnNgyAn1OHXPcOgHcYA6JKEm15oSgcAZB364hZKIL825SQMU8wAyE020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dkAjb+IcrPhOxnvMKWXYVQuhoieBqgdTQW7hJIhHP1MvgDCl1yLzGdFuE0GjqE/MOAiqK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xAxYXiHoQpa/UsgjWP8AGWwSUG2EYYtB4GvmDoPDfEJiI2MURUEAAgYhcA82AXqWSSQGY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SrhCQ3JWIQMvxIpRkVexAIAQQGsY8QlyrqYKW6DjwQvgTE5R6ULBD8Y8QXNBqAApVvjuE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rLHiFmL/iA3kzwNQkFBAOjCJyCUsCoRIsEF2NQEmUrsRCCx4S4ElGoQwAVGujGQQoQaA/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x8C+IXBYL4lsQlwtEdwWy/uAQQeIvH9QClXolER4FVxEWU7NyzISjoFh5jyY9xhSCHEBw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OOo7FGu46746h2GLEC1AQTkviW4HUCeQH8QEEizPUJDFmZ2eoDatTA4Y+xKIII5bLjKLF7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L3GLQJENAu5RBeK8TQyIbIM2oC8gR9w4tzYd+4ChkfEDpAehH+01hcRgpsgOPd2IGQtDrc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xiVlD5gDT0uC3pEczAOCBAnrqZJeBKAwZskUPiAXWTuM6qb8j6mAO7dZjOHcobLtWIbGAz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TjlT6CkZg58zatdmY0xCsGxqEkDmsXPwIwALAXM/EqxdRoiHNpHiaFPiZD+ZkgiYd/M3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PF+EOZv4uHJQwdyiQN+Y/Oac8X4MHQJhwsqWVj5hLWIFx5S0c1BihAITL1ML9TRY1N0L0h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jQAbhLuDkfT1NiynB2cqDHXEC0KlpO4xnBnQ5jzheIrFQH+5sD5jLdfE6CUtvqNO14xMD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1GsAzdC4PqClaEHajB16mQznAQgFkURuDsiDV9XG0r4zKQuvuPpeIGSRfMFcm24dAIKSY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1MEvUwbBBhJTqFUkvHzLTCHqO2vUFE7ArxLEGjOiAoEuoSBeFGUW4cvBxBgMz8LUaHicqb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V8RCq+Ki0oLBASiBuHsfcG3NGrU7Z+J9oc6hPBgmgaR5m8qhG0elCmyV7hx25uD9QvCH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r5goZCmizjieI/XRhuxvMq/1OyoMam7mt/wACHGqG40SU+nNc+4KOWcXG+J8guIcHgT+J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xOdT1XcsjBRp/wAz5U0DBxfziDllTRlOoce8Q4N3DfEGA2oigN+ZsvPnUFbmhefibNhC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Z0f1MjUGBf1B4OCgWJQYY6m/z/wAoDKCBO9QbcCpEe5xVicLEFQ5GJkJQOg5kFIBTAP4mi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vHUSB4nQXsS2FNa8TtpwYPj4nBpAaENMRX1NH0mQUWvuHVVLAz8mEPH9wdP3NbWKjxk8C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acgCRzAgD+4SgqSmGjXEHqBhc6qB1gDgQ7oqaHXU0sDNQWVcIrbjzSh834zC2P1DQxgiH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gaE550YHgtJweRNAKbRH1ABG35nDhmCyyRhS0CRfib3BS7gFhKC0K3BbFH/ahJBGWPqAL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5R/ELY9gQI69TOgRxGMAkjsZmWS11Aic/UBFEjshDgIBedRZuISQDAOJf/iYyQoAyGSK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ZPqHAVzOATeRkR6B8eYWCwuuIUCTpfcsvRR0VDZwTVLicgFCaK+JQJwoKCIKEvGl4ho2oD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SyVBmjXWYbFrWpoC8nVQZN+hNb+Ie0oMkF8JQBSU+PiFskrCnH2FAQefIgBKDHiaQFcm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swh5A4gzRrHc5tHg/wAytNzdURBjMOwGIkFkTKZ+1OTj8KcI4mifSEvktqU0gHMGFCRzM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Mi74mCC4hANkSiBC/uEVwhgTsRviYC1lNajqjfiHNhE/iEk+uKhrdvepohihCCDWaMwNs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NIuMDGIHdtfM7H44hRRIK5jPyvc0QMYxF2wOphlOVDRCB9iAcA+oQV1KYtNPUALwW3Djm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yBAWFGseYAQGnkwMlsf1Ba4UNDIe4jwlcANWr+Iv/GoMAQa4jNkheEIG2+4egC6goBp8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YKta/meW2/wARFsYJQNCNHUBoDrCx7iATqLHXcYCCYQQgQTm6gwJQcPAdxgSxwVOEsJb5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egIWCSIAwQGteDCLPEQq+ISdm9kQaGCUzoOIACPzGQyB6UBYg/LnuMggFcVfEBzSRtiBB1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CsqAtfiAA3MjZoUZSBQT4iYAChYYCx+YECQlg4+oSQJKD/ENjl+EolkwFAGwMwNA9BCRg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kPxBmGfLhtEtQgI5/wBiWEh+FAuTjURS4gbArzFBjlEgcAwIgNEjwHmO3bR68RLIKcfU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6gELEAAaAKVfQloQPpwGO6wepWUMVTj4gEVANOFiB8wkqDpCWOBOqUygarA/EACKPhamMC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dmCpUQuhAFP8AUJA07KELgESSbF48RwB8zVA3HCsTcGNQFIL0LhYBDsTBlAKHAgkDpQkD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W5DZm41he4QmnFkJ/qmReemFTPXaFtIrmvcKycscplUeUIlAT2fuHEAI6MegRZ7YjQIRD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NpplWYSBr4Sk00HaDk5TpTs+oSBwC6jgD1awreY6wgBHQ/uWJ/QfzDaQAXRcsII+NwhD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ZUvIJCjdB7mcM1QgIII7Bl1grRhUoCDgG40koF+4aMAyYNQ4yebAuIJP6ILUXoQ2gFjiV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3A7gIho0Iw2QgwRXyIGHViBoAEnEB0zLGAz5ngYvEJOs+Jgw02IGh9OIgyhEYDAl+Y/i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+YhACCWFOaEo8iJhrqHAFEMRsAAj5rzAACNeoAFsCHBLKnl5AgJdCFQGxt4jrJh1b+PxLd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3xM8TosStsQgYv4jOyIel8QaFQyAOTBwDcQdZjzQc0E6JeJkADGh+ptDMFeIURZ+IK7Hco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1QHrEWmcEuw+oDYtFRUBb6xDR/ma05MaJIIWPc+Jo3UqmREwIOpv+IJsRoHjmBPXmej+I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mhkhNq/zDiviF2NQ7TE5zDSoygADmDWJ9+oErHiHN+PUHWMTHC1DQqDyGsQal7CE8q4/9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qHAwdQprzqYUBIYdRAkDBm8xlCu2Zo9yhsLGIB0VzBllOdma6mNkGH2p5Sj8OcZ4m1X7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zupUIk8w4tzaqg/U9j6lrNGOsIR8JhJ+5s6MqmuoTWm+Ye8QfQlrELxU4cGNKPjidFxmyK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7B9wfU9iGhub2vNQ+ADgS3ZacMo4hCVEhC8W4ONT5CYq1Nv8AylYWfMOEjDe+o3/UNJ6n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6WoERgrU+niLDNQNHY1CxjEuyBgUIE9UtTZKWjR+Zqsy3rqE4QuhNGnxAixYUCygvEwe5e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E2ZqocFBgCDOX4g5FjrU2UJTDFOD1P8AyAotzlA/MdlqGjuzh/qUQavSg91xPj5n+xMjI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ra4EGXTiJHJMJys5mW4TsSgE3tniDIQC1UwCLidKDFNxFHDMpBuNWEZQHjU9j4mxdQh4W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ocWTEhFfxKNsiZNLvzLZiXlaEqs9w0tTaZcOCGMoVMhCPH6mBTrCEXR8ODdTjFxgKKA6g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g1juWSQgRsQ/X6nmLOfiVsj5mtR9QpYvhZgCM5DFwktXxGwQKCm7VQjIPqEIKODBmqNeYB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Czx3KA0ef6mRIP9wdCoHgQelACGfQmAXXuMAYMAYHMJooVFgrQ5FhGWMKBAFBsj6hI1hVc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FccTmqlJUatCaAa1iPrPShIB17EDGxXEKSYxVTBCKPiDGABkiFimuEy1nSxAMmcruCkAjA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+oKJFX3GMPwcZJselChgh1XVQ7RD8QtVypeweILNkgQUAHi4c8OE6+LgbXqUjdS2KHz+Z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3NMKeF6grwIAFScFxgUb3NAVcIRGR6gYEVNfJYmLRXUBAAECAY23NstQMDG/mY6/UpiBZ+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yxfceLnnU3vKDJLPb/UFolnVf6pYQ2LuNvLzPYJbFCVuuYCCACDjU2zpwl5FwoEQvKfFfC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EBYFA1U0CKMDwGzSmcENVDEtssHGI+guhiDKG93MFxDoAagaRDwrXMJoJ5TmQGqmRf4mSC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iiblNgXzDe4cAjUAGBnoQ3YjsYQJstM9xLsEC8bhAjzqG8gIAGDY9YgyAwHxDastAych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6jGaPI4gNHIi6P5gDNIEjERN+IAAsERgFNgf+RgPOISQbU+Gp4I3BbAX6h/ogAwqHmAEZH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BGu4WYBB0Ch3baVeZQYKFLMI6QkrFQABofKYEyctZgdA/O3NAiAc0ZMLIgb0Qf4mANUDj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Jrf4Iixmi6EAskP4+IgDbXWIOCoDImBEOAWv1LCkCCsa4mGS0OZACTv3BaZF+/3CCMn9C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gki33EARDQQ/gJ2HR8Qsgjex36h4EBqIB4HA1B5R7gIAMONBKzBqwM1zCSqP3DRFJuYwC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lGtAQUDeGIVRrGICBKOEkwg+pSJeobZDWIAaOuHAIVFfuEgR/6hpCbC4kxHY1Cio31/lE7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O4zlGKhZCgAAGw4AADRF+h/EJYGyGTjYNjwYzyn2IBqyfwE0DGEgu3MADfaEoFpeIBSQ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p+IETF6qoKL8B/wBcuM0alSQTZNGDywzvqUyV8KEyCLDMeBIvr4hJFMOmBRMJEGDUFg8+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IrcsQu0RQhjPZ1qAYWKFHP1ApbejAQWQDUQEATR/31GKlfdQ1cQcojI/iAyGAJ6CUaFIGh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cQEgiEGASHSCEGs2PxCjm3LigQPu13CaAtUMwArAEaS/whAOy1aEsGwCRFgWRo19R5WJ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QX/niBiC6AvqYp0RRBiIqln04Gm9C/wDcwgUQBBpL6lNCrHS24RIMtDYy0QCCFRhBUnDlZ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WM2f9/UKDAsC1QxxNkre/CmCTQqN1wH9TEGK9wkxCLYgejQFfUKBgGBtMZh4iuo5wgKFB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/iG9P3DhC4CASA1UKqIlrx13AFMl5UQrL2HuEtEk9C4dFPELslQEBHSORGCIK6hw+BHld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sA6gxq3NQgWedGGheqG8KLeY8xV5jFh5gOMkIRm+IG0fxDnPxy4ggriNGfpASUvgzkJ9w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egZpUsUZy3HgV1AQCfzuFgI3CGhqbIQrshDgMVGgHUXCFQLT/msVuV1MJcJsfiAYCrqFk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6mMpcShsXxEFCamsVOTvuABu/mF/+IarXmChOBPqaF4ipqhruGgeeJSpnxPZKHhVPMAv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iYRv1/x1kepjxP8AYh7Snkj4mrQjPB+Joi1RgPthKWBh+ocFx0BQhNVKNCtQJhEKUxuDV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ymfxL4NTaGP1DnukFDqPzNagg8GZCrLgoADGplScBDM1i/EOOvMHFzwKENcwOkajN0F4jf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d5RgoDEdZYgzWfEGcfUFAUK4MO/u5xanM8zkfrH/Nz2J5fUpjLj2SgYONcREeMYmqfuaGG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+ZVIEruFYsVHcIRFBS+h7xNbhYQuaxUopQEVfxNoQTWCZvC3MHN6n+4jsjXiYTfxOF6iLG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lL+5kmijGE64lXMkczSLHUJ6oicJQHf1FpGHhQOiB46l98x/qZAz6Mq69QUchy3kgyiENi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tqEvGdvEFfyoeRn9TeprTYm+pyWVCME4GhC7aQdN91Bqa7gHTn/tS1jG4a4EWB1D04cg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HCDZm8qHCSMoE4Q6gwMXoQUBmpwlU5QLNeof9coXcWckGU/7g0iJykgoQNckKE3kz/VN0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e4DWKvUxSChxvqAgcgYxA7LuKoVOv4myDzA8hyq/QhXDMKSQh7z1NwZOW+JgbB8zkDiYB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z5gBzXjMw6pwd5nCIAgrzBWCOFDvC8StU1UOCUYKSBrFwMClmPNiaeZT3COgtVM+PxCL59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8kjmEEAJsdRYCiMQ9hcsOjxDzDnKOqgOMwYAOocOeF8wLCCMJKoGEkcPme6mDpnEOCLU2a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UOaE1QhrIvEdghBwApYNruofAhGbAlKkcRlaPqAWLJ/E4cYsJIdoAB6nsQ9ZmODK7qEI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9QoSPzCxY9wPr5qCx2LzQhOLITS39eYea+dwqmEOi+oLOsR0CVwWRxiqgs2oB8+IAWMY9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BCuZ1WfTgFgGhu5d1UsBnA7nRpQ5AklCi0WP6hNggJoEsQ4LAtbnkXB9GaCVZh4Y6hxyO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cLyYIdw4LzuIhRZWMCUiGbhS4wiRwHmFk0GIgdfE0UDY1DizaGBGAglHZVfMpWoVByQz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QK37YcFlMTeePEBLBf1HpqzBQAlPEzgjqY0QjjFYDiC3wIrRMBw0BY5MReDTcCwDJy8RB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IWMjMyKVdheIT2YyVtwNm1c4lEC3dVAroD0MQFjHuEodZjqqUBLVJ3UJ8HiHIZKNQi0rA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4LmSjgQ0Eg+uISqXEIIG1n9zApA344gRGU1SgoCgBhXrEwuQNvLjaKN0D/szZp4wYGyNwk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+4iKEkmw9fiUwdAJ9fzC2STYC6AgVezSqdmxbAqZOADHfj5jTCTOfuFZQPbCN6bOcvEsSW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IaH/AMlWCBORDStHYG1+IbJnsY7ZNnkqoBBAE/y4iXR4TgtqiWRGDUUSypQNEWv3AQOZ9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NfiWwKBSTuWAQ5tQOYYHtNBXAg2wVCTRQdBdQ4AIxoD9wMpQhDNAAUfcJsj2gSZwIRjJR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Zh1COtzXiHAQZl2DiGwRUwckAyIM0Bg6jKIZjLPxGeggawox1LQu1mA5HUIMAioCeIAT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ADhAhBXDghDQVWpayeMQcURNAIG2oCj7tStWV+DAKI1CGkAAr3AAgGjy7m2HuAaQyhwQa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MOQVa6EOSIA8QWLfSEoRJXi4wqBINY1KsFVYH4hwPKUsdEocxo0x/tw0eecRjQ25UISOv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XgR7IeJYWAuNQNg3Qq4iArHiDAMJ4gIERTa/iNQJNWQ5aIAD5qAlM6+ARUBBH7QpYxjqL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vxrEojzpwICIIBBI13CCNsARdXEULAIR/1ysjOL4iqr1/SjlkkBDrNKj0M64EI0QD1bDi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2AxyHCbZAaCgTyVg2oUzS0nqMgX/ABDadDlxlAMAYAgQQRrROYAuCOHj5mgJCDDIx8QC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wT9Q4EIUERYZCo/ChIbQsz1KDRH4qAkhAZ0B+4abIpDcyFEAWjuBml6Y68R2Uf8AvqYY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B4URxEKwr0oAANADkpzggCMIWmhAhFyVaiQyC4DmUCQ8CgBErC68aighXVTEwNdwVB60P+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HHMRBCrwEKEQWjWAJgw2dnPPiBqtPEqD0BNQ6awhEjWgOYEwC7vELKGMCGgABkXCEQLP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ZI866jQRESA6oD2+DOBRwRHpED4hbTHikBugRnkhA1iUZ/E7PxCxZwYgpB6f4QvdtsHc0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BWHAC1U6SPELcN0YdJn3HoEggvs+zC5MT1KDoHFx2l4hvOQrMyg+mEg/Qh5MWlO4iqHxER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puMx0eIIEwzBSxcvw8TgtOBrITxCQGgYTo3ABWOFCU7v9zYFR1mOh+oDso/nM8GODH8Q+P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o1H7EDfNfEcAZAjDlL+4PfzBqxCcMwHwAuIPmAl0pXpNAMviG30xAyKKMbBAaE5Tx/wAFC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+I6eYfr9QC8D1AkkFM7n+xDgtf3AyRB4EPkPxGOahwLz1D8vEYzuA+F4gyHQldnqctiXZO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VTBzGUAt7NwnXxM4HQjvU4WSeYBVAMQmxhx3moMjme6mFObMq7zCDSMHgriJpwWS13Mi3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dP3NZgyrXiDs/cHREFCmRqZWFP1BhhqcY9GDF0BiHSXxCqqEjt8ifDMfITnuUx/E+YJzUK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IQVT7ZqbeuI11NtQ4Zqdo6gwVC2a0B/cwRYGszSWIMj3K5A/qc0GJzRAxOMcwnzDjNw4SV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8S+IT0lg4ocx4wXLefM+LlEFAAz1NhIQ/pRija8VMUAcQ+RFdN/7EsFK9P/mqIY61AcEU1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EJwL+paQUNF3AM1qcXXidKaNj+oTyCmctfU3r5nfFQHJZlVgHqZuF+AuHV7Epa/qHH2ID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gQKupkmws8wmgdqCi9wMJKpjkBuDktfUTALITjBGCOIeibKIc9RpP8TAtACYp15mK+GoL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f0jRNkGAYSyBnTJPmc0IdSm47DIXiBNFPGJfAUOjdRf0YMu4PI4qBM+PE0qmxh4oTV+Oo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orqBAIYHcCIAt+cQ/eF4AY7myKU0kP4lLcDwDUI0fM1ZrqXR2/MyCIqcGPUo8+4ghm67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yAX9CMXwh8EP4jyjMViGxvuo1kZc5mVJu4NW9zCHazAUzXpBYajwmvuIs1ULDAIhDqAB48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FhfmeSEZSxAkzxABVjPEHKvhal8quIcMFSjwoPbmnSagRV/UDeSIFCyBYQgxRDZgYo8ag3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2FZLjKABh4xwoxPh8ThHTxBg0CNwmgz8S2jOeFlx2vmoDQWTNLUFMfcyNJcQ5TcSiaaxDZ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g1Axj/GUGKqpmxGfmADZHzqAMEiB+osj9YmwAhhczYwcQbRI8xBGJgWMCEBL8oyCq6Dc8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cMuJEp+HAtioQwBZPiE0zzBZCCgZBF1Gr/OJaAKvqBIWIAltMpGk7g2PwpTWBPnGoCjg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RwHHd12IHlsAcRrFWHfPUDVg44gQIPzqIHX3+4Slkk28zlC+OOYJZbzf+xCCkilaz1GD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jLlvuEBAyJUeuIgu0kR1OQDUaFD3iCZZBRsHWoWCwR1iO7JB751CxRuryYSBYyJ6gKJGn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MAICCjdgcDAa0yLYsxkiKQMgZEAsmiziEUPjcw6cIMlBelUYaBQWStFZ1CCFV4hAQHjx/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j/cQi1TwlCBof7gS8POJRAB5ua4hy0gWSgnF7iIFw4WEM1CgRtuIsK0YeUPiDQBhIIOa5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uTcACpvUpAGxAMBiBMEZ7MqmhxABiwfMFsoe0ICP56i52wNQnFO5xlQbUxwahJAhnKgIM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kfqAmBYeIAdow+DDl6jCHMxsQyiWrniAgIAglzBBoGBAlA5YTl4t9TQqlXEJRIQrqG3I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FvKwoWBYCVQprA4mgxLEisWpkdTAvI1FQz8Te+GpjPJUuUhqpYspoXrUZanXmbMAuAIU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1jP8AEaOQ5WRC3KTFnuASNFymlV6iomhWaEKQc9zQUeKjamAVg0BASFmjAWQliA0ABxUKC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caIkBHId/EGiAHASFr9QAav8RhgE+pigEavU2GA5kMZOoLA6UsBAAY3cJsEECzqFgkliE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SDdLsOIliFxNa+JdUwiAB0JkkVWJqjTrzAEhAIJxz8Qs0Sc1REFECo91AWAB7wu3BRAzX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ACTmO2ycarUGiE4X5GiOoAAtPzUBhLHpQgg6VBnbf1MbrI8wvsCoLLCPwvQjboO7gOwv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SgXiMQYoLQ14iBQmFBPxMChGy/cNqPRhwwSKFX4UOSYIuaWiAV8z/AFQBEpgmBIU0alAwB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Nmci/nEJUrso6OFs8RshbwP16hCACQOgDAsUFbLGowHRTW4Lwa5hEEBsrlWAXoxlMjkCMU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XXMfz1MrBHYr4hBJBb3T/iMCuQqP3GhgXqAaACK4COwNMDqIrMG+ZsAsVLGjOapRGSz0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IAHFjcIiU6QHHERg5gKYAnFQsYChLZcDgTQqJIYuFmk7YFQkbOkoIX2TDYBOxL1AOIjeu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/ADDUB8C4dxDwXAcrBPUKzYXmEbALD8QqCILucZRdn1S0jB4MAZHb/eIgyOoQ2VDxDKrEH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HyH9xAAkapCpQUR/MIGhQIBPSc0UBQLPFqHKKGonQ+4QgU+Ya8vcDgzPbihkR4mgmYXAoy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dp6i8iIukXY9QAjVcQuqM9FCWrEPquo4PKuoCCLIfiPCXuMBARjZ/wDINqUC4LOp4ACMA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jrIXiIrI8KEACK8RjkKIDutGUuScfhHMph1AciVgi1AsOe9TShXWoFb8iZHNSgeKsCY2Fi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LMJRof1AbOMT1fiDbMCS3AcEuEUDmDhF6g9+9QZPxMu9JWKXUHTE0AfmbAjx/EA4Bg6xB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14l2+eYrJy6jCBS3OWr0oNUSpzmofblM0UsCDArE4O1CmGzMAHriYGpZJCrzN0R7MGx/6h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fEwMiB6ECOwS1NE1NYrxNLIML5hOL8CcwEVzN+IWQA7hJNuhxPClIoBeYTh3PYJlafqH3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qDBdCFdgOBaBXcKsg3DeSCjCckcQY1mDVjwZaGZvUNC8w33OLEHg8uA4+pTpDwpSWvE1ey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36gYOBiYAlfvM1ufblOG+oiF33Ds/TiN3Xx6hfXE2PfqY1mFLIcVpBnCl0AbAA8z88rE21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jeK4EONwdAXGA6ayeYEEMidsLxDdTq1hw2yqUUBdzGXiXwFASLpwp94h46jL8IEmAfRmF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zU5y8OFI2McQ9cbmEmR8TRFVHxA+Bxn4nJycx3+j/ADKAD7X1Fkf+xhhxoKVSFT2oCKKo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jqh5hTsTQwo0zqYD4EVYjAGXPYIn+9QhpurhKiEqrfboxAIKtTCohdSjgCMKq9Rpt+oDl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ZIPO8Qrn6zBWgprbxcNVS4nW4xZ1Duk4WMLWo6FVCgvPxNFrE8AVNcOIPHxEBQKiDYfxCm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+RNjPiYAJNeJgEE+OJxp4hJoWfEClG0ZbFD7h4LfiA1Qu5gBTlaNeIPBhO7OdKKKkO7hTs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Z4r6gQsQtMwB9QUVkwIQhfcTQ35mFXtMMr4OPEACIrpQURwHEtnKSAUYySgBmFom63NjnC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CRAjm4YCCL7g4A10oMCG/wAeYSSCwEDzDbKPHuB3kDuAWkC+4ux8wggAXUQlBZxLJK+J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tR5Smh2U5YPiWAGZNEepyAKzAASA8XKABACJMIj1PLggKjQmKx3DkMjwXCAm+N6gwEIDN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NUg2TKYoNSJxFkggHlzObB5objIWQQGS+hC2MEQxzFQABSpmEVQgC0gACkDxGo6By4EA03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BfEOC/niAkgYZ5IBDD8CHxQ+uL0Ix4E34gSkxkStQx7EeA1ACEN/qGwbHo4gJBFcCAXMr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QuudxskA15hlG7fcNAAgGx+kQs+oxpTJVQhFgi6gNAMQjARRSioJoQ2SUzqHIC0swh8MVE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ACTTUhKBKH5jGyM9QCEPaAwRfEAAneAoNg6XEyFrnUBwxUyQ2zGQ3KwBIF5gt4NbivBAWM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vSgAG69SwPL1gRch0HuGgcsVCwESCejBQeQ7hanPMuTkAB0mBouoMgXzjEWbGviBdLxm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0oTaAOdzpiuIcWjxUbDKP0IFNB5hIAAgHgsiE0SyxCUCSpboUDziKABDycw4BgySmPxE4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mkuISNFCALsk1LRCHu4DIjRmZAYvnEA3RKNPEN4NvPf8QptiKyAIEARyeqmRh6ifJJHi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hqrRisEQTX9ockl4qeEtMNrUJUoAYwCOYgcF+DuBthQIsywFQMViA7KLHygFD4sZhIFE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Eo7IKoAlQYY+OoBgi/M9AeYCgylAEGNwosIzDeyUIrRH1CgWgdZmEfMIsKZhATKoGl9Q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PClMpMaIgwyGD+ICQBE0iHMoE1kRtAu4SAjrEwqCgUAS40pkYAeOIXh1OQZcL96cTIWF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PgTWAjClsnDmqLauMFlcGNkGB+IbAEDuFnLuNV+pk+G4DSsiMaYEC04QBJETABZTkWH6h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Rn+pWBEmIkADhJuENYBjXEFkVR6lsLyYcBa/1SkCdXUsjJPiZIJPxMghTcAck+IASSgidq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gFPGBgvxLCO/ClO3m+PqAho83DRDJfiZNnpUGS3B6lZAfMQfCWalWm4GAmZyQCXFGbWlzA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H3CQbBr/ANmJYF1zKLRQxEGHY8zIkp/ahveAIECABeoTDf7qYAUT4EISX4mACNYcAQIpW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DBaII6H4mCWGhBmyhLslPnqWkUy4xYAFxAkAPXMPJEXL0a6MOaNnmAHIOrOISzgRivxCTN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kbFqUAdleKjDx64QUW1vEQEjTjuUFg7pTGg/pQk2GRClB+kAwN7hMaZ8TOQKxWoRkAFS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KqUgVAgwEMjuUmymjBCc0EpPUgBC4lOPiUiuFtleFTjGqFOEl3HQRhtCgprrzDn4NftED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WCowTkEP8IWxDWFj6hYPgGCkAs5OfEaGBfzCEQcsVKBDd3j+4WHgwx/5EW+KFf5TiED/O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ZuGcThR8TLRJ41CsVrqZbFmodJPcw/WZ+hD7mWqHcGkHmFOAehDmUOJ0/YfqZYfCWWDowk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fCmQuCoElGlBRYz4g63oRSAJ/cILL8QqP4tQjrqigCCy4aBF8CovIwOpa3jxQiKAPYlAk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CAIiM1FaiRyBUt2C4KEIwEsFFYzAMtj+I+dfiM9qeRRjQX+xA2RH1CCwPEcSnCWyKxCF0M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1CfEWxT1Ex+4Q9eY+ULibKEI3dfUYJTDmKCSgJFnCO1AQ7VEJJriBALx/hOhBgBWhBZ35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Objez8SnR+4SC77hXIqOjZ+YQ4hPAAX5g0q9TRJWfuMFWYCOwYb0ISFg45hIdkx7JTHE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IAYUBFXcpsR9wriHHkQchT0RHRhC31OUtR4Opo2jRlIcCEutzQEHM6mRBQBOXKZJi2Dns5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fFdwoDmc4+f8AmgNageOoMgBxAUqxCyxYjfiPNH4hwcsSrq4SF74h+p1gTBBhIWFYgA6m9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BRQYCheV3Pd4xAU+YoYK9z0fmOjZg0l4mUEB+o8WBuAkEjM0LDGBqHMBcDerx5hdmksK4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1H4hSwFDRsFQAKJr/ABlLgRk9BRSBZ4c2eYFqZIcpjMY4qNE+JngDyLmAseY6o/8AkJp1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e/qZQANOAv+09j3CnRvzNH9zImkytiEjJNGJSI4h3nOO4D0IBdq/ULa2JSX1BgbOIFSnIt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MeB6/ELyQMuQJh55iWp6uVdgD9wMOhiXs/U4y5rvNcwMhyZYS9YcsKKYoV5hPsIchpS/Y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HTn6hGafgQjLK5MfQpRAGyjAHrVCW2WDMobKjMkujjMcOKND1Bh2PVxEAUMTZIS8RDwii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6EvSyKgJJ6nYE3MluUbACfEyWQriBMClw4UywJ864guwL4mL9QBEUVrrqECklLpD05tZv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7lKnPi4LB0DDAQH6liAASpRoAigMrdKHG2nLgyAAb5ruAgiVljStKAFsACdOWAAJPf3FWe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gNHqAAAAAFur0J0B715hRZojcOgEagAJooOPmAmZIABS3CdhrIiqA2EYVRJ0Bj1ABDaAc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TAtwF0xyjIAQ38xgSqBv/KDOBgXgLxLIFFCx3HYBs4A+5bk/udOkLLe5zhHFRBoL4AhBE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nABKowpWyjAmTXcNhVCQ6I+IU0gTCDQmgIADiEpCCVi7IhpMW6hN/WIRTdczN6+zCK3x2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gsgJZGMmDGR7Q4IwHSowaoX3AyyhwJaH+JhvECA8ahCWFw4q/uAHQqFkG2Zk+I2yGYMl0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SPzEFVHnfUsEvwlxQDDMFdwl5BPLiIMVR6gFIn3xAMASTsDEtnmbReBKCyB5gRYv/ACiW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b+4d4TBZbDhSU8PMAGYhxMWWtHiYDgbUO7C+Y0RY4gawalAfcGyceIcd+IWLU6rEIJJosY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VoGKuahCItw2CNcETLPMphgC+HADYgji4QyGN6gycFYlk2EtwIACaHEwbmCr4UsQgdsS04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2ZswQhVWBLbK4LDlo5O8TFcbUqr8FamQIJGDPMANkI+E2neqjCBVGh5jCQSVSWsDTC+o6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SibGJt5B69Q0QAD5g2kkVW4RhpcQNP6lIC103OBgNcCbOUtQCQdHgUIdvyJSC8QZrGIRg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1yozeH7mQ8kRQo/CCqTykcw4Z/xCDyQqsxcpHuEhWB6MR4PIuWDtGC9AymFFNfi/9/5AQ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wepdL6hGFuMXhDuAEhhEammCYL0RNEkjUIFXYgtJeIMgJuoB5YmuA8TYLNViHvUVDKiyyP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K17ENjqE8gPMyQC0a4gw1QoRKx8QAkhtbiOgcqEAhVN6XibsXCNZPiGwa+ouqmNyydfxB/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eMeoRPb+pdknUJQHI4iMC+Jk7gF4pRoZswlmreJ4/lQYGR1F5cVD/AGqK+o8hGIMDfURH3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cNwfuEiCQM8XCtn+YWzj1Ps7hS0xyFCQS6/iFAFB+OYFRD+ICQHhQ8h3TmgyX5hNYYcG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n6ajpR9xmfLmqJcCkAENQEACh2YKS8ujECmK4colq/MVIitQcZHE6PIn+IwpdYxUIR0X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rcjUGzvkQWsKxQiGcKI6FdSwKV5gLMbgaxcAtYAKgdENlOPPoZ+oq0h5gHlNOu52a/cA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4i4P1A9ixdTZqv3GQbt4mQr1+pl/4qWyRODiEgFr7S2CRebiIZAiCCUgg5yIVIHri4CCCG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oCxnhiDFEmeAiJss1biAsHR3GeA4bNR8/wBzADZ8nGiSs6R8reoGBXysSzZJeuJwaOhWp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iR8IoTt6EJICJRGRxAayOcQuhS8SxNBdh1CSLAbmxDYDXm1CVEGdbmgAuRCBFjsgDb4hH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Cg8ROKoYACA9RcB6AJuqFLESEU+I2zbwIGjyEUaLTfccoA6qWl46HMUbXOYhZQHhxgDVg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8C6l6aBtahaQEHsmUK8GOoD9oOEiBUqywYxguGhNb9AD8wRgD3isl4aMJla2jGhr4Cm568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eK9ZgBgPxE7/Qh6flTqtwctKeP8wJp+zSXCh5ZA6EJt/iXgoodGeliULDxABGj+E8IgBgR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kwc/+oTVTQJzPzP8Awy4RZY+pqFvb4gHnwNCsMuSYEfcLHbgRGh3USafIM4D+DEksnQcpI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sKLyz8SwGhoQg2A28JlxNMU/3qbB+Z/iU5ew/4meyEV48/wBStNIw0fw+ItAEOgP9+oFYR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4gg0OmjDiRv7MFI7swazn/OJZLhNDIYdAqIzRm/mlAE+YCAFGsoCEJ/AcQ8Qo7RHJhObk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IHhCVCyJQSUAphrmEqj+ZjD+wRLNXuJmq8hf74hCDBctoCeiJUx8whZmfYgIc35lAYthmC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BMXtUL1PDlFmuz+JYwnkREABc6hyhjUH11hRQFHSgSV52iI0BXA/IAgCAXDoQGlGEpZRm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hDaC11ZxB/wC0QgYH1CUDKRo0SUAMPMwDrWZcmFq7hCriFAfAgE8iJsIg4MABhjEUnWoCb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h5H3CWBV7iMPHMOhD+e4DZNn3Alg+4chR9/EKmGlkYXChDOK4jFiAIMFkkwaVbgLyMGNVM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hKen3DnNhvEyE5k7XmA2kFi4aeP7m8pDhBnl7myqBmyPSmjYqPLHiDLrqNjhvmAk98WoS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LIXUC8Mx2rDcbRD/uAMIo3LZzUGOp17gpEE+IaAHxN2oGgL9zJyKRmWwoMUAjzRX4gKWW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BuFbHgYheAREGOBBh1leIcBf+wEbJhWUIyRH6nx/UCeEGDm3AOz8y2QUOp2AB7hIRFI37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QrMAWQKqnuCgAGaQ+0QA8hncICDOAHaEkEE8j9RhGDWhoQoCZvmswgIY7cJwNBklLhNAg0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VyJoo/hLFs8WKXE0TZ/ChyQgFR5H8wagF2AiANkpGobHQM3X6hYtR61MEADY5xNDdQW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ClNv6QNUT3GKKVMqDYs19cQ1fhf4wpkCq+YdC8utRZDJLgG6Gq1FksElkIANq/wBc9kLq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QIQykUJTB9C4ie4GCIQRghxEmHXiE0bFnCyIFliuHFhhmAa1nmDoAigYSWocWD6nQG3YU5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3idGiBNAZQGpJ6JjADCoAzp9QMgiGLhAZYmt58QAN0ksRayoyA9FfmJEXA/cwCSDMEKPix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AYZsjS3KEEp8mBOD7lTsgQAaYyoF5Ix6gACZdiYKa73ASKK3UNDJAMobIR4i8+JSxGCAN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okSr9eoMShv7gySFoGdQgPHiIlG1xATCDF3AMID1iIAW64/c0pdoMKBbAB6H7EABSJLq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CAJVFpyyBn4+oMA+zeotOzipmqFmpkNBaCpqGgcQ0JoLGI2673PBM9OobBnkJcUQPJCbw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yD8yxfwHcFskFIXBsBniDRR6gIgEAQHuGwUaXGoAyMGJgLBUwQjHG3owVTPLnz8YhFGSR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eXAGHaeOJjgEdQ5qikYxs08KEWACFgwov/VGApKcago/wqAALBIP1BRfgaxAUioZgzioPY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6TU+DxMk/GYSi8lJbXUACC8r3C0G4gAgZ1ESREqqB8lgswBElXUCMC91Ng2EAtM/1Exo5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hPXWYggtL4hJdgvHxCdMlGJiqLxDgkjD7hrChoCt4iPrmFPY+IFwM7hZAGb1xMWDgQEm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1YvxCwiAVAryDnxMk4/qbYxDi+xQh5pcOAgVRGrgyQi/EGETeWoi+oAUcJxH1NjpczAUx0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GII0JHMFl0uFCKOhBpAPxLQrBmpoEBCIHwNwF6uasbozkmpVJXucgvJEGAg4vDdQDqDC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EKq64hpCvENsEG4FSofUA0QfRmsBzB4CxAiDxPIEIqBR/wBuCmzFjkfiVd1M5h+zD2HM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6fE4+xBk2YUkNmEaOswYrL+IwL/EICDFkcxp3jRi5b1MLCiZYTgmC33BZAp9CAWj+IEsGE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N8wgce0RsEgeYXV1pSyRgwgo7gAbIgA0LFQEkwuhPIVMo/4QsYyJ4QMO3NO3AaH+qEYI8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E+IslmaoLFQBuA7suoMUamGF6maODzNE1nufC+4sUXFrUDwzxMJ1MKzO6gzkPxiBhkLMX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9viaazHmCxZKh2WKgy19y73FgygBdQZECENEmMQfBrcIBdzmnbGYmbuk+ZwTl1xLGK0q4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LAPEHgfMIBAoepYIrx1ABvhZioZgutQcseoQktRgj2swhjhNi9BLGAOIAASANYEAeBSW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INdYhyw8Y1LSZXUIZGFiEKYPjU4EsY1KL06qJkoV1FiiNRJsFmBjQlzABRd+JlKYKuJhr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RdkIRSvgKACafEQRFNPEAOh0nPjhxd26huyiRM0Ac/cKI+CgyKd8KZeCcQO8ZZrUCAwI8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0FQ8Q3YEZLLepssRAk0AM4+oXJHopvPzKLLs5/wDIDwBVQEM0F7/y5oS3cddg6mCEK2IRV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0NDbYXEJoUUwISQaVqmQIQTqM2QmdRAwWlAAgAaTaMLxpCoCWKMWILKCqYZEzCzUn5jrx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xCS2M34hoX3jiegO5aDGxAEJKyQTxlS2Ah3ZgK7zARFsaMJIpCBsID5sIwtKMFAsgKYGx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NgXgsDUoCQstZjAAUIBCwx1AakEc9zwXFGEEhBkQB3lswiyBPUASJJtVKLVni0I9YaSf9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izuFp2S9RGxAAiQ3jfcZTZcZ/qEOgvDqMMmza+IBRJPzKDgqgMHWBChBbPHEUiq64jj85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ARgYNqDC9iBACiJYKWtQEbo6FGZTyqq/EAEEkiwoawQFxsfqUFQrB9XC3EXGPqVK7ofmU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yUjR2sTR6o2GzsCE1FP7hKAQk7b9AYTvxGUBaRHBG4UWk9RrVIZB4h0Z+Y8EJZoI8QrFr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1AQCFaQfuOId8gCFdLIsOI0DJ4lC3PilAyhJ/zmAjReAdfEIjRmrCUq4eMzsQSu4KsfG0u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ggYjHsIhUlPNJyAKAQfuAQ5AghivuXoHPgQPufEGnAHIDwbfEuBWM9DO/PHKX0eoBJB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xkD1YjA+wQE6DxEI5iNaYsxASXjqAlMHxLgiHw4GZETs+4uiOIQO4IBAQJpws6C4lGJYpg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ZN0Lld4hBZFDic24SRavxKagIdZVRkC8/vmGqCJ6M0SR7hoKOVH6CAHQPhL1PIkLiGjf0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ROQvxAfH9waFgtqfUpELfEXBzAF47goibFEECIFB/UIEmyuFjzER2Px5ljtMKWCMHlTIs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E0EPRagokgj41FhB8PUFhIptQ0BJHRqEEcTZcCAZoA82RDkgP81yIxCTVQIBDJV48RlJC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4TMoxVZe5YBVYP8AiM5A6zahSKYKbA+INEbYHqECwJr44mACytu5YEoeFKABMdzphjWt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76gAIBEgcDEwUfh3KdAkYgolhtN8PrEJIkCzTX3DZW/cts0zvMGCKXPcW9QYU6GEgRU1tc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dVtDEOB5b/iDefmZVfVQ8gfmCiBABlkFgBQbD4rESAysdQAASD+4UEbisgBSx+IAJf2ag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gREqsQIMAhKAH+MTBBDq4AXRFQCBok4Qf+MQBASutRCGyPiIgAxX1EHt5mgMfmcihKIN4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qAZFF1QlYRJ8wIkNWYhKUYY5BQlMGWuIAAVpwYo8kQaFg+IkLA0oLKNGMoI9wYYBMTdo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OZtsjmYLB1UICPnTHiIUauMeIWDaBVLEBaqDFQ2OdpZEN2Z+4U9EGAVqlKEdzYB1DwRJG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K5hBEkDBUowgEiQqdriFKXjqBo5DxNEGsvEIGyhUCvXSYcPucBeIQGIHpKOSHypsaeXD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v+RHkV6MovKfESOFsG6iEAhlbmLAt5gFEUegYqCFBAtdwgmkTvP1MsghuYRmidSxOatL6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Zlmt4UyCPEHAYLxOiZzPWO9TICH4RNCljEsoECCSxByBdwEKAr4hAZqlGCngBzABjqFfi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S24saGiIglhAASUz6lEEc8T1fU0QCuISUBUIpkA/iYGiPFLUSPiobxmdFlZgDNgs8Go2m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Lz/EOCSFxyJeC1CAw7XcTQIszoDXEAIslcRV+JdlDiGxFOK1vmHGgZR4fUDVUR+JVYXf6h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4ipZxDgt6qWTJE1+05R79TiySLET0rubL8mHAsTx+psWCGx/c2BT4comsD4iBomuIiFXA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KuPB3FXERCAvxEHmu7iPCEIHS4BhrJodVKGQdQY644jXEIsLcTqqYIIe5h5+Ja/1TId3x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ARbpytj2paNA+poPL5maSHMABHqG7of7cOoaO1UPY+BNbWDcJCRH3KQJJyvMIAeHpCLI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PQMFu4KIBR9QHpB/EW7mWokdQivqbC5uFguoEOGs4hTBQUItVUJ2AQgQNqyagaDPWJVOJo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R7qBmxttYjFj8SjooRDfxNJH1qD2psX4mB/nPiuZjDqCwXHUBehKRCJmCddRIpWNQBlJji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4c0pdpz5QmQPMPyUIuBeppI/mVddQDe2nalYYg5gNHC+IchupsNEfib7woAFmVpN5EXGB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7mTqMqiJrBXQhohipnvUI6JP4gE566QnxCaLAxKpvwiCFMQCv08Ql4fVzWAIDevBiA08QY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bGJtRrqB3ZFJKZAanIrioQzgPiVQpwDj6E2awlYB6zN6cyQtTwXcA2AIRhsuDDTqbIuYJ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CuVPM8Ci7uWlAD58RWBm3ABoBeIid/UOM/UBnSHMp7YnAskw0KFcRFokwazMA3U8Kc/0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aGYdoCVAFMQD2OsQYN6m7FwmoAc/iA1m+IMlkCEdBQ6I9eZ+TUOTg5nBBfagwn3EECKSS8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asheLInIILuFJNcNAAtQ9pCHIH6jABwxhmFNViBOAcHCIIDBaULRSRn+Bi1h+pnlYCE43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5NZLJm6owuhqAVXMGRB/kJbfEAwaX4hyEBzRRDUSBBTlN7+ocixBYNhiHKUKQJfzFSj6is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gfmF3i5SWpkRKiB0FKww9xrAAHRiPBdTbc/cAvYiYKxxqVVQiHy4CWwz5mAsNlcRjBEm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IPfxuCgX5goqULHH6QJBUi5rgT2fOoei+Yc+oG6AjrpVGiDRIxAWXmb9QqFDnEJphAzGG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XANYOKpQjhRhxEIIV1KUiiOdyhYZjMJJTZIsapKZGAYAas0eIABgRbgWkCG6/UbKClix84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AFjg4jLKa3cIJqgQoj9wBAWSaUIBo1VDMRJYEgZoAzQBDjHz6l8n4OITWAfVCBOQF/8Ak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gfmHWjggZicQCy8oDwVfX+rMEvQAm4iARuk/EyhnyV9wgJQsAa2YgIP0DfwTG/y4dBSB4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LhHx1/wCQsGZcFCoWwqgfuE8D8vzCrHsYKIwPVP8AcABPyJABbeR/UQs+F/MDXVaJZ+pz3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AIsHUIFqFKOEY5QAZyst/EILYymlYgInKfEIUgaxDrf4SyBD9xdkeIvT6gBwhAgNxOBu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4IOOoAC58xMhHOlB0LGxCKgCkoBt8uThNEEBC0dQC9gjWwoSKh0f7xEAQACUWoLAbZ+P3L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soL5UQYBHoH41GNElyYQMl1YqwJkmr1ls9cTIAGaRuBgsXAZ9QOIA/Q2pkggKNf65YEQRw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gUEgOdvriAgqIs5GhMAggjgHiCxAi4QSiL4mSeBuOiUycFw2v5/1QDYMNBQt224iJiWSAP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HHxL7s6g7Bp3qBQIoyxQglxnLKcYhDt/7/KUTqUQW+cwLlmWQAr4gUWAPImxuYgaIoQim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fiEZXx1ABYD6gBnk7/wDIDUD51BpaXMAQJAX4gBZDK1AOoc2lip+gnYqDCYWczZRs0IAKk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9w2cBxc/UCfVQAEjk7O5QyAD5gApjMIBFEJBIAkyVSjZGBg4tIE8SgfyJdIi+5gj0u4CWA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E2sEIRIIagQdcJzkqyiRQJPEwaJfHc4EIt+oE8cVBQDO4gqc4v8Axnp7M2Z+oJAFBfUo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Dn9y3kvkUYMAUkjUJBeVDgggqC7gVlWHcAWlGGSdQEkhZOuJwt+IghRYxCECBiHYAviXb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VZRlAgCOEqgByV5nRYhAAI2CsQomxekfxMAiGNxCQL/cLsvv6hqmM8RFu61xEcBWP7hwc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yIIARMrItQEwU11AMOLWCROK/wDJh5b4iOScnYhAs0vcGWMj4gFLUBqyh4gADCFh5iUx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1DvKvUY6I4hsGoVVALEohfzCLyHxCkTY9CWCARZq4AWagIsiDhDMGqv8AEODQIgwJhawGY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94h3v3DYdAeZk1YqXdVmhEnxEsZlXgCLIILd8Sk/1UwaV1MCCJ7XCmOO1EtBQBkX/AD6j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cEi+uYS8BJNqbbAuDkg+pwB0PMPr4l4P1BjIHYhF4WpYV+tCF2xaEHB/EKdAjD3A2Aws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t4/mYIpBX4gyDr9TArMC4MR0n+54AUIKIYzBkMVpaM1v4mER6UQGipZGC+obNA3KBeYgWX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LOVA8VKWQKlidv8AOKgfia/qJJKADFRA0AMwlh1+ICHWRK5/Uwo3p8QoA3APpKKroqFYQ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hdY8wYBxqDInIviCjrqdVzBiwIlwvE6JCE6qrMO8KCbxRg8oM2ZsX6hoaqotB8QCzSXAm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3TH1AmK8waYM0EJ8w4pgfUQIN3qOwU3UCIGDuEsWkIFnXmp4fAcSPE/2PqexUO68w4oo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HLqp1XzAQkUSPUwMBdzqou68w4VwtkVCxyVEeX4M4sIACfCfE0QwogmhnmDvUw8j9xM4Z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Ayx4gPHifEFnqZC1L4DxD0A+YhbHiK40zAEyFxMhhOUX/ABMpDzdRXwgyEocD9Yi00Ieb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hFB0tYnBwsMCZLKAG1MZRCBEAQPaupsDEAzniYCDKHgTUtO5wvRhewPE4+ZZCHOVN/5Q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XUPoCF8Op88CKiCEFcTAyJEAIvcGbHzMgijOwYd4ZhQXXUCZRMONZ5xKIs8mDa+zHVmoc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soGFnTYioUuYwKmyKiocRacDqhQ4mugJYJ4g9QEoL8Q1X1AM1ObRxB0ax1AuQpsAoiHzBm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2bdTWhuzUOUSI6JQMIycmD/GaHHmavEFOh6qB61HkLeJYLZsTIp4hJCCD8RXS8RYYAMstY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EWaPuDkVETbNcQihVCHbhGWB/MAFAkE/UNEWAYzxauAtsg1BgLFQgXhdQhDLGY8NyubmtK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aAxAweYjhAOVWA8XBrMKAonbj5U4+FLtAPmB2wOprcpAoHwdRlnZ6qBlUaMCEB/jEqrnm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IH+yh9M1X6iAf7UAHk6TgpgZl1yNzRREIPB8iYOHzNAhNKngTIgo69zFls5/owuAMAYL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kxWyyv+AKYfECQUyd9+IUgfxML85ioz4mKOOIAqjuGNxDQUjDwyupQRS4cB2KJ5gF9dS0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TF7mBlxB0FCKNob8SnIArGJ0/cCRn3BTYHpBsqnMnJjMmoMng3MZcsFb/1QIkkmFY+I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2XEe3G506+Idi66n6QhhlDmGwgyroQCgJrCBgBqDDvP5gEiKbFmu5QaJluwWRUIMJDxDoQ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bD3Dzf7iAEgAHkbgAbEtgOo0hwX/saIkAhJgIEgvioiNz5f7cOjT5zAgNGA07lDAADhXEx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hAaAviOpovWoXbIOxDcarAAAEriO0ISzMyaV5Kit+cVQjjIPevqBgBB41Fex2B1LYKoAg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QAibP1ACNQ1ZcahAhj05WFtIIzCBQ+lEIQwPUdpkjILjsoDIUpZcIFOC6NtcuZYsPLnxA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Q8a8GBDQsQjiWrlMAAEDtn/CCgjJEI2igw66g66L5hDFgkkfAhwNtvMo6Y5EPvPv1MEiC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FQLJKzm5lQlVU4xoR4/iBAokPJUCYgOv/INqLS7XDuEBwARNZhAkyh3qG1vPzLQAydzYo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dI1OWHfEyDE9qA6ERQF6gohDJWInSL4jPhKDAEDJAuORinEKD0hEUixip8JcQRSaWXD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USMZXe5aAP8IkGHVwXRXudQhwIKE3qAKwTnzExAZMAigKgBRokNBQaazLBBCQERYo/wAwM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/2ZsFXEIIIEmwvAi0IAIAFXMzBB7xXcNAFZWPmA4IyCP+6hr0AIiAia8QYKKA18wMA0KPt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fgPL9uAnBMf4RoMCdR2AcOCSgGDgQC8AfiAE5agIN0Vv+oECLd4dxUmQRdnMoAsEML/f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QP7QGiQQYQCQAr4KBYRHAC4n0gzgswPqOmLPDhCLA0JZAFM9NiEEUifeYKyD3WtQIRdgnC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NjLoEoALwvxLtohUoaJo1kQEJj+5QWKArSFgwM0RGgWAu6lsPJC2pQZTr8QpQsbXEO2+x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QRtiDGb5h7NwTOmEN/wCqWLKwgwTAynmZqmkRmhOZRII0HmBJl9wgAE2cCCjTzGxV8xEu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eamjasuYBFVoRBqxT7lcM4BUDbG/EFigFmhM2RUtaA8TAMR7IUYvqoq2L5gFPov3OcfmG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YRDmeFjM0SGPuKm6HELeRDwB+IA6JAHiDgisxbEOEdBHmJoAK2LqLBn9/cJaNbQE0tSmR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NiujBYp+rgojLnDoxNLP+/ELaV1DZznF7g1j9QhE04FTs3BZyDqaF/wAuJUD/AFZivRLqC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T2PFQAjZUohF2bucIs7TYBfOVNXqYB8f5QYNBCzNvqWU0PUIRKUGPvuccpNSghb6MVhfE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QeYaIqwZQH4cKQNg4U1xFrOodE0fiaKAuGkOYxRXbxKYHMHLAgSCXzU/EL2MQlFSaEJPS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MJTADQN6muvxCm0PE6Z4hsJYgAzQ9wGrgwc/M1tRYFAbg41AuYMBSmBT4hwMuOzQRWp6EG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JQLJ61D/qlkaxPjLi688wYKxMb+okLMaiQhMG7hwAqBVmezfMPQ+BBb5TUtoEOPQT8Tr8w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lMDA8QfEFHA8SwBAVZNzwE6UyNfUB3S8TpaixhRFnZHqcEGorsdiCxlTVnNQtlv4gXRio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5YPUPYPxAIiLS9SuIMeJgNTSK9T8KHAzNRAkzXiDGQT1Nj9QA9VU0hiVQ5EysDxAEMtuHY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PqehKvB76gBvBHUNOoWNLU5bjomUQQXjQmwafQgQ4AJmap5Yh0VvjIgqueYPoQGth/iAM5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ARLYBH1LYu/9UDYyhFQ/MOMgeIcbXUqmJyCDBvCgwOolv6g3g9Q+/maDpz0Q4L19R0aC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YKAUhC1eOYEPGYy2ItUvEO8dKcH8T2ags6R4h1UvtajwG31PgCE4CAnGENwZ1NhtcATX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5sQ6AeKgBhoCxBgAjHc/M6PqBDConQZ8QgACxfEIABoXNm4UuViDVfcfgjvUVacFnN9RYZ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If3MDoTWSR1CM0P3B3Nte4CD4hDftw5/iHFjcKpB85g0G+Z8qNgmrMwScpBAr9zXT/OXV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a5gDv+UdNsKZH9w8QcAV5sQ3r+4UABbEKQU0urtUPSsRCiAMx/UFoJDSEVb8jmMAIC8OXg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LNps1jHUNDQGnCQhVA8S7CE4eTY8QYBll4S4uE0HYhPIXEaZls7nN1BkhdofJ9bhwa76nZ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UqhSHf6nKUvr5lO5byJYBeh9QYUDND9wCxmrUWR6mn+4qX+E5DzucrW4Opo8OoMgq5sVcF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JsCLtw5GKgSAvORDSBflFas6jpMkIOYRVmnNIgPU1kr8Sw2vEDujBQBKhURImlUDwi+YD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4gFb+YEIWY6ACSlmA23LWa4MODj/AGpTNLxCSlfEIBa8AQ6wKE4EAv6mHQqUwA7zHZSBw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w5olUblrVXiAC1+Lm8GufxEaJfmDJpn6ga6hVdui4qwnk+/1GS0GoAjOW4xkAVcACoAjL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gAoAe5TIBfcACIAQ95euYWaJdmByNdQddncqgEl/7MEnojAnI4qHVAeILIAmASIAFVCviE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EPjOYDdGlX+3CwzcBINmEUgEMgFGAqBPh4fIgoBQ0ZQAQrAdwAoktGFcQAJKgtkLhcYg41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1qVZOTtAyQARJAOG/8okKAmAWEWICKZJZ8KAFgAuvWhNrJwKEDbaFnCaBU/4uGwHB3KFdv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EooHpxMBFqsfEFSAAWv3CUHgdaPMCzSFDgCDYOCFBpDXqWUgAKdwrNgLMALV8QugWuuYS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evUNmeKtQMokgaD/AHAAYJ/qGiKIJgyFg4iJWHwZkHjFfiGd5Lc6PAnQiBd42UBkD3AWG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uI4nMQAZA/UQZFiVGA9qIA2vmAIsAkQ5Vn1E+Fip+5r9QWA8fqV3hygyCAgpgodAwsYbq9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BqHwfmJgEMjnjxCaKA1Z38QgcqJ/YiAB7MHNlFRB4hQM9nAGeTmDYIKEPKQ6lUSsB6D7jA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lXpwMFZAGogBoGv46jWRCFqwa9yhAzQqFA6P4QoOkICANkUhqIk9BNE8auYYOW1uZOR4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64lPHIgoA/NRIhgprS/wgFiq835iqv8IioD5ltdhT3GEJYHL9xAgsF4FS7fAIKGC4hTJOf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CvIAFrlQIBbyPqAUAYAsQOa2HWoudxFCgtqBaIq49moRQfrPUIsAkaXjU2va75hATLX3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gNEk1qFtgHZa+oSeOb8Qf4BBcpaw+Iq2zgIWVDmxNF7LUpjMLVM1pRHNoXiDOPF6h6Wq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SdwAGgJ5jCAYZzNnJxiEJX5UpVgZiYkDvEAr2vEGUGTKJ2ahzTA3LvrEoki5IqC/AT2JxK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oQiiD5gsUScCnX4iF7SHqI4AGYvAqMNTAZuK7QHEIo4qz1DkDbEDQIUwJfhNspx1kKiPM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yCATMI/MQYMpcfUD3yT6eoBYv+JfRMdHrgwAEiDpf1AsPkfcLITLrUBrBmaArjiXTIrOoC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Mp+PUtWDN9mGwOMqEnF+Ia4GUKAgo0ADAsa4iYVfEGQaeocks+Qh1oeJzwptNSzoLEArT8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QFudueV7mBa4xURq/iGyjcYTDKi2C4/maPUAtsLsTD9zL/JmA6c9IcBCH7lVnKzFex7jA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K/EoPUxh3FRuY8ZnorlVAKI4PEKIJiYRdV5uI1RUtEV8QeRDjTgx3xCXo9RqjAMFLEQPlE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1N4JHnUDWfxLYj5J8Q1R/M2bT5EHgkTTKhVuWKNQgA8gRcgsRejCCWV8IntLqM9+IcWCp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VCjZCELYazBZ6GHMUSFBbYzXqE5LXEHlUB2GivrOMwcFuVRnQsIHfM0mOYjas9iHGXAED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K6mG3F2R4hH8EVUI6hKGgMOSCBiUS11DYVH1PBAgGBS4meEpxaUQIOILwf6jANg5kAPmDr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d2yIRBvGZ5S6EQCFvzHg/ridBMiX23iZBEXBgsqBBrEACOLU8t9QehMqX1Of2mzn4g8OW3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ZeQNQ5yWdTD+lKItrifK8z3CgmQFL6PuGsAzm/8AyB4AfqZVAGD1MpzWDKLwvEHFVCwM9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hwXmfYf1BjWJ0qlPRZnvFQK3N1BkGvi5ohBw+b8QMHBUXCjZMSpCcFAzAoiWcv4jPMyRh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CyE2HjcGdKHAy9RMEcYgsnDhwOZVNIXiPj6go9jio0VU2Q6QYCx5uEyRfgYPrOYW+xmFg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awHUa5XieUJZ0bm7J4nxW4h75l4YQ6jociJHxEyQ5nbEIySkPUGhO0/xAwA5hHCBMWB1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OJ+JxRiCSKEINBRAHqaB1ifGMTCVn5lk7KEC2K8wfZWINwdHxCgWASxpzAH1ArskdS7XiV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3OcAkoRfc5yCtw5d7EVnIFOYCgOBOMXqeciEEDUOVYmtCEcguoMATKIBN4HiaGuD3AFgyZ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7zA0eIEAIcPuYf7n8ncFhYcABFKvxNEYdQsHV/iJkQgUQ3GYGCfxHw/mHon5h3lanK9QY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GBK9acQMLDI0MQrVuodzgbXUHQEpEqYGI7pAweIgRFNx2nBgEvMtkMe4Q6XxKsJDzqaFH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UO2uOoMkgtQgIrGYgfqEAgCQYVelUyA+kVaWFCacHQDuAhg/BEeeExUsUFihxK2IK5+IR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nkE0gNKGwoWviLLThTBmxqAGj8cmIwQLFIQFnETZimAAWeISCIP6iCwR7mlLM8lbf3B6rM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ZrCALELJDOnUZskJiplywmTfo4YAFcj+vEBIgkkIsdQNm6hHBSs4v8QikQTgBQVUu3mN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gHOQRc/1AbA5T+YQAghXXOoAgV8iozyBUeSGVS/XiGwE2MKm8yyc3Hf4EaQCADfMoB8iUA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4/iUjPkc8dR3YnLuZEFVPxNBLWZQAlnIDnqFkpj6QIFg+xOBOc8CMcyFuXVWIxMgizDEeD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QNwbgoWAfAlArXfM7D84hyAMnbmwscAQhRRS4hAVeUNoBklBjJBgDhgnU2YhW8PiOzB91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kv8AEF2BACGpUPUQIQJJLCJ+PEweVC+VCo4GIDQ0EcuEXQr6gDDpAMcQghm+LgZIDlU3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QZbYxNgY53GbA+YEIIJ4sbmFj4YgZABc+EAbQELopjxFRLB84SBGXmhiBO/FQJ0Qx4gS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UXiHbIwojgDvEAACHVQtayIklD9PxC+ABJJvA/cKFkADAORGARH53ET5YAoiHdH8oLJAA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w1CADgFs68Qgzw71CA6/9SwOgfhABSNP3GrAnc1ovMNMUB40IQQggoeWYUDAAe3CsgaiJB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8IAWIBZYoQhP+9KKgAolJ+RCRDx5lWhA1qEMCnxc1g8S1lPMK4IMagxJCnhASQtnN6pQA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NCvSKqBjYiEFAvcDCn1KRA6h5pcGAGJ7FcQKZfwjgpnlRBi6tWoLu0Vaeu+psooqoQPiG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txMA0vMqxj9Tt1y9zIHHMRYSkIadwGxYhs0Az1MCdgQChVSibveI1aHiCiLE0cbUMwiSk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SpeJyKuq5ne/ErgxO1Xf6gM0Kyu4AQaCEMGdEKAXggv1BeIAeljMPw4ck0xDgFF6EIRBE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XOJkV2h5EY4nkSSr6gQG2NwdL1uDjc73KRzWZhvpNByPiNYb+YaNYzABjS4ESGoGgCTwI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b6m9cQAMY4gxonhQ+StdTjcVeIkC8YmWqhFgYnk0oHTT8SuCYSWiCtx0ET6gfqLyT/vm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5FB7qUjjq4clt+Jg49blrSHWoSFZhF0y/n1AGAJFRGLJI3EKiWoiXR/cIxkifrUFX+poVZ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t7Mx4j97g/8AE7K7iRg4UD8QgMUZb7gWgXAKdrhznGJqgVFmx/uJTWO4q8zxBj+p1XxBi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0BXcpn6nNQ7AgxiyDCpxEAwhiF6R8CHJz6g7XdTQv1PJD0oAyiisaMzpGGk04hQnLcIOy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b4ECQDvoxN2PAE1WJdqgF4hIIWpyLgsUvUA8QhL9TIN/GpQ9wUNw+Tnq3CmE8xNmMzbCcX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2pS1FZokHueVRjM7hIJFgBuaGSPuDGQ/EINDmK4iRQH1Akgq9TojHMHDh7T4cLR/ic/xmH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UdTV/iKws4EyBADH5mCeOBAtIGaYwViLKS8KAgAj8RNXKpJeMTXXUppV4h7QIUr3EiAdd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fxB98zVA/xACgPqHdnhS2u+hAlalrX6hvRmoGjgmeMSuPNwbcaGQClOgT4hdV4hrOIKdfc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sSq/iADAg0VAPD8QixRAEPBz+uITm/q4cDB9QjACxKscRZABVai0DgRNdQC0jUNHoe4U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iuVKRJzQP+E6CjrIfEPEVGhiHxmBMYKgwrdmACihxuCgg7mzRX24RZWlTtfUCApTIFZu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IAGcSngrMoPfuEMcmWKXzACv4ECxReICHoMTQZBOKjRorUzy4UzaPUTCRQNo0TUBc1+Z6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rVZU7BrErB8TSWu5g5CzN7I7VCVjA6hoHDw1iLAb9QWimJsBbwYiSVk/4TglA1C81wMg0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uBffmKmVFnaHgOEEihcwTmWDgV6EYLxzqCwDgVRfqBrWCuH1qBfCYZLAESJQznx/MReep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ocPMAAog4BmiQvMAvLPPEflccwaoqHRlutIzJAGeDmIqZlBMPWBLP/k1mhKZ27hFAlEc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3JOpxi9TDErT9zISM9AfMXm5TFmsQeQDBgvxCGQSmcRmx+ChIYdk4AsCYAFMeEIIZVl7Mw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p0qNuEolYBmv4h/rEFgUcRoBcXxL/AKgFfhncACWbm/txM4BEAoHeqhYBRB01MEE0v91Nn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IUDYZBcHgACyZoFmb0uIshEpQ0IRWJsHnFQUZAHdTB2nzKuodnqoMVCtAiUdjBg1UsOA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QUIySMTmD8wUEGAotfuHAo+YeigoM+RoxNAdKWSG7cwc6BeYBgB5gVnkJKhEWinwNRHkC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xQBfsfzGXP6lwira9vGNwAdflhQlikF1c0HhjzqEiAf2isgqAegk7ffcAIUAaokQ2BjQC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TAErKqGKEMP3qC1LwWKmQUR6jaCL5OISQumVEoG9h4jFrA29+4aBoAuKMYscPUAIBHDxB7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/iAgLAYCEDABiiYSQsRCqpZnIMCBjQFz/ALmoaB4JMR8nY/iCkVyPbhColHRQN8H8wC8P6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rzLoCHARw9zKkei9QMwZELGplUb/3iNEUCPhDVUHLB/iE2R9BGzBCAmAk0PxLIIPxLHY4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ZRawjGiSNqESTD4IbauhHZmi0LXU4AKZow2Jex+4ClQMAtfmAiNn8DDwrgIAoWAGGIKiJ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IZKLrqEAhAwR6EJYZ+fEB8IG46N88qHIQaxmGMYDI/wBqBDOmgnWoMUAGzeIQNyIlBLqF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EHAHhGE7xfEJAGADujiGCh0D8wpJahgGAKwenLUxX1LklEEHT9xUbIgIk0EijCOBhZgYWH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TVSkoFD/AHEIMiRjAnEWoCFgsVACJC9VqEbAUbC/8jbke2xMQMnHAnUQwUw5iPSx1AA0A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wsgBzgBQ1sSAihiKtWcecykCWadQCRNuMhK2RGO4jDYAt04LIaqv6MtWQ17EIYJIH7gwAr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uE8UWCH/AFLAMgCXf6mwLATzkfMJIOTQ9wGAZ8KMWIHKh0D+MQgIgUwAOlL7DI8/xBdA1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uDBDPQ6nVEIwEpjqC8AQaKYAQh5QJHUDKxilmImtJ3QIW9xUkM8wodLgCB5Y9CEU94nL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h/hjATJcTOupdEWjc8QlqEHAUIOLmDkjxFW13ATFnqG6JuBVBiAUUJdcDqAMkfGJoBQBN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IA/yMQtCtktaRMZb6gsMWIL88xWocCSRoRWONVmBL6hAVrMALBTgRkNkVVZlhRzBkCixQ6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yt3DgZ2NQvRNiGiNj5j3zEEgMGVvxUVdmGj9UZeC/iaAePzC+8GEYQoKqWCc9Q8BzvEL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Etr8Tn8CEgDrc4tEw4OIAyP1Mnh/iBEAb1BkZHqWm+p5gVk4NOX4EqhOSrMVHlJqautQI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Pe4r1OG+4sg/mHoX4mCfkLMAPa8z1FxCmQNTX9w4YJ/uaXMXyq4Gjg7mbHxAybB9RLRHtz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J6gZs+IjhWBPS7/24K74nDDg4AvEyKHV6hdwtLH+xF2HzuHR/ULCK+oMDUW6bVzTO6M8G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5iQC4Lq5rHp3CTjEVMAVqJ6QHc+AOJsgXDnpLv7SnNBwXVkTVYF4xMjB9CAJGLj8weUv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qVwdQWkIMoxSyWMzLpDE5XE/1CIUgCIkHSOoBW0fiHBpDxCNTGF1UVkWfMFtAuB68QvU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c/qGBpACQSxEC0KljlqJaK8wEYMC6i8qWJgdQWNjzPRmqh1VL4lNkhzP8SxYIa7ENg4HiJ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Gxa5hC+OIvPuKxkKeSFMWXuDYButzNTVgeNwOHiZ5YhGMeoQQDwqm0QYe3OB/4ng9Qcqv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kABYiwllJRWr6gD1RrOJgHDUwN3iaoXCKYoLzMMNgXCBXGocDZiMFHvbhzaG7hTBG+BCG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lVveYgO4PzNgDRmxfcIR734g/1QWaXqUycdTkL3NERioRpD6gHRZgtIBQaKvzDYBdcQekj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GOYMDxNUKlE2w+oRYw+tTBNUIBOWoiR3iKw2vE4s+poggcQXTBE8CA5oeSZo8tqHzWowyB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oQs4PELGlTQCW5sM/MzzEen4grdQgbBTASnIN8QeLTYi6A3UVEfUAxZ+Z0ysEQpAv4Ep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4xxCACWqmlUGA/EBHJCEnI0/KlGi7E45/cGShKWBAkuzM2YnNX5gASIFcw8G63Dmk81qc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UDJ1jiElAEBdfiDJGiZg/16iYNZ6miwdGJdpxOmQfMpUV5hdWFGTrjGIuAcNDURVALzLC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AuXCjt4EsNgfE2Y6hwZo73NGuR4gCYCgDBxmbH6nu1AksQJZ8KLzALXUIFhpSyH4CK0SPi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eMTlL+TNGaYsM3DRFLmGiKrE5cCYI3cHn5g0kzEaeQZYIy+8ygT8wj+CZCLW5kuJE9io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ETagyIA8xWb6zD1fFwG9cFzrAlXVTYytzNVCLTZYbuPg14nBBAzgXEGdBk9QPR1AwDmoC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ShBfohJs0/EYB1OQvEAZIvqZwIOR5xqDZSD+oMugtHUoAC3gwOiExGYJeDAbBLEJswPQe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0OPUsMITQDGYaaITxOEQ6MDpM8oVA20jZ/MGBaHIgQgkEDOIKFrR4MAsCWB0RAg2GNLX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sBADhAzsjxgbUBeQ8BH0gSHz/ABM0idgQnCaRGUaBk9SwVOifUAkDY0cdTMXjUSICH5iMg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0FQEugA/CBgkEIrMLZbcFg0GuYHRGdXMjgfC40MbC98wLobf8y0Z9IGwovmhEXp8k/qEm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BwC+b/Uw4QTbfioAQsAeP9iUASQghexKxEtk5HUFlgXevEYZ4EhsCFAVgDb8/wCuEhjA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jULsFaDDAhTDRgIN2zlKYBTJjUoEY6BZgOqgeQaKMsNCOmaimCQ7D0/qJgppQAA+biiCN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UauyB1n/AMjEeWIBaIc7+5kwcsagINuAzXuGFRBsgfmdEly2ForUIFkQI90yVioFKDtU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BFpXULB2uhqCgoPHELCv1Dwq3KWAeJo7EeIN0UlQjOiRyarUJGywJ4DAjowlgF2wq7hZfX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6HP6gw1DQP+rEbS3zjiFi08PHcokgLE8KDLKlfuEl6L7+IhIlUHcAOgQviFsasXaj2AWRA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DXmO4CsVCAdGs5/fiAwDa1xAVmowJEaDKAbE06qOdrV4IgQKdRAEiby9dyuwghJwGgzC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1VxwtFk3j7jQSY1rGoWG3hvEKRsZ3AjBRG1nqGpJFkjIBCFmAFSj0BnrI4MGO5UNQtgLx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9yyl6gDNNVqFBR5E4WDOvENlnQLzAREm4WoR2EBAJSD5wLkCJfQh05cA6aAlTFl9r8QLLt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q1BqznGuYdBDIniZUCgDLBBGotIXjEBGXQrMuLIoMeYgwTUrAXmCyw4moFeIT2H3xHe5S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lQrBpgbiPJrEOGxRhs0W2YRZSpIACyCElXMIjYl6mgBZIS7URyt6xOwQnANBlnT1DgD64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VWYQHodksGcZhKYAMVglLAZIPcXIvMGBQcJAyR64gXPxMtODHIhJUEGk25qFemvfiEcg3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a+o8BBHShDG62oGzhLQgWji8wjPE9CEA7JSxBRHvcJ5hFEoywmYCg7hGaL2DH49zp8z5N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EonIPqZBBR8JkUSahpkAfMWvqWxj1Ght9w7OPcI1QK4mzrUIxqUiaQu4rKaqH8yyOhDgr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qqYXMGcY6gxgEQthrMN+Pid0v3AKdvYUWEc/cVnAHVwjZOBMFbdxB6M2yLgyeYfBvcAIX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FQLDJHiXVX4iHVHiLLz+JtqlUDYgAKWupZbd5gRz7h3H+coM1xDZAcA69RL8UI9Bi4KGS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/ygAdGpo4RUO9RADXmHI0J4EosPMNcVBnDHmUYK/mFg7coA1QZ1sQCgg4qZXqav01D5f1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ES5XeZYeR4m2BqbC+jAkq+JzhwDJj5qYaFjubyMQglalWh+xKGcGGySpgQVBZAleZasAn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RuEAg2ghYGC6gdCuKgA4rUTSkET/AHA91KvBEF2OocCqhaOuLuC73CE7OeQdRVALXXFe5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DfmZ0Cv8YL8wBDH3CFbD4h5quod0pXE0eH/lDjg/iD0QCla6M9n5m0605sJKAhD8RKU9C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Di4Qjw5rB9IVdmZIFwMhgXN4KzFRmyQ8UJvhiHB35Kppn5gHBIH+UyCFRVQFTwG6xPpDg9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zmJsKXuG/UFGMs13qZ5md/qdUPU/8TgFDnGIHIkD1DYso4EGYOBWFKJKI/5lUQPEdgzT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1OSvmEJswYYTjYAqK9/MVAE8wkkSFAMcQ0e3SxNkxUV6mLMsxSG5gDSg/3EARM6IAitoD1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fPMJoEnOsTdkQpWKi9JQGBalUEDzxBoMqARhAqj1N49NwLipawKueCeZ2kYficbEGVuDA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/EVNEa/2oTTn9QrtNfzBkEhL/AAhAZIe+4WUGxqUhhDqUwQ7iTFIGW7XxBjNeJSDa+poZQ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DA/qag5zLE0VBsFQgp2bxL2w9QUGiFqDogrMWZlC74mgfOoNghoRHgrzCFwr6i6amSc+IA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s41DxqDjc2kxj3Bk0Cd/7UDOtf8AkGAScTF24RXf6gMEU1A26cQBEFkR2t4xBRMQsepot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/xDkXj4loVCKGD4h2bgNYIXALAvNRNBZ1HRGAmDBlOx1CFsGl4g4jdZ8birBmR/UCR83c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QC9QdmYCfMGBvzAyykN/6oOCAk3XMQQFt4nkFi5eGX+JsNDmAUTqbm2yoADzcaRWoSeR0V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lEMqAkghhcqYARCEOhpPEtpItiAskLwzG2/UfYHELBRZfMKqj0TLJAWYAsEBhh04DmM8j/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VxogAkeCMeJQQTOGYSx3A3ACl5YOF/EYLBBahIAlBkCmfIlDRQCF/qgODeyMDpk13c2AQ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qWR1+IgQTABH1xCbMjLKeKcAZJIUJgmBQ69iaNiq9n9/qNBpoA3BpELmk02SMLmOPhYjN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Mc5hYDFcRHAPCPENk5fmbMDHnhQBV3kqjAFrOhqHRpZ2seYVFFsGsw5NAAcHUJVv+DAFo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GfmMMFM7GlBnyvxAzRQOqYjpCJexCMJPPUaJIB5IOVHRFLHFQpkTBeIzOL2NS2ST40o2V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SweJohgFqjAbwSNA2noQK0SP9/U2ANBylABgyOW/XiEggk13DxkeBBdIk5sQAEgWlzM8N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RYeOFgRFcnReIQUG/mBKkx3mDOwB1AJ9YHEJQYiwSaYTFAywWYGXIlNAH0hAKwT4/ENO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5UeTxFQAk9OIupMY+AUDZABwKyL+jOHwQISEgUrPxA3bD44nAMsB4noZY+pSKxhKDBkWQ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WUGCkM2WFagohUJpUR04SbKATHUIrSQxUQvK3cIABbFObMBmipgi1Fr9xOtK9QBvr6m8r4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AClX1DkbC2YhEho58T08RXgiLtz6j0jrEOBV0uJWRxYmCTSX6mIh6navziEA0WitZhGgn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EtefxMiBP2+YABSR4gDGlxFTPb5ELRIWHxCkgK/csaAa+BAC0SUGiTvuvmUc+BCCCsjTN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gAGwEO/1K0wGA4AKyCLzAFWRwQKEQgWLagQKJHQhBIJRDAcKKsuh/lAGBoDxiWLZOCd1B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IIq7MoQYF38QtmLoUAC4gsb+3UJASQeOIHJBGsRdgkAd/UKqaX3MJfyvzNyG8teoARIqX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Bl2sRV7SMLsA/MRBQUomGG6jCyAIamkPjFzTtdSwNYOWo4JAAk8GhCrA+IEl22VqEIGC8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E5rHHEXs8RCtdloALZa+/wC4RgQGAo98TAJXNwuUeoDlkj8SiwA8xAFgXhxhxsWg0GIr4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NwEG1fOpQSWixASp71Cl2f4QNhXUDEGhnG4OwuJ0NgxiBHibxXioxQY+JYP8Ac4bEdgQp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lEOWPEOwZSK9kQEGy/EQKlgsKEYwvqaJVahoaTiSLI+5eKEWcAcOWDmhDRaVN5MHQ/E4e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CnglRDFyxyocgMOHsHgTePubp1Bh6ENHBfLmCKcYxKQCDHxO8uZYuIUGQgIIICJwEYRw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N6ZjPZgwc/xDYGFMsKEWPMIuxWoGMguaQ/EIrCBxNkGaMQb+PMQoMODiEHGoOHX4lYR4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rmCCbuJIVBYyxBkaOYW3XzEUbDnsZg2FwEXxVTlQ/HrENHXicMtO1RFHFwPUAX443ClX3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AUEf4iLaLH4lGx+YkFV4gDPXmAHOHA+Kmlm+ZT2DjEHp+ICs43AAulASAoPqKy+JaHJmw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4BqxAMMmMdAJuLt6qEa4laIg43NjVRMDKgxqfAvqewuYF2ouIBRsKfLsw/U4o+oA06HUDX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xqVwf24H0JuYFqELyNahoCxUpJlSmJ+4fh9wgVqKwBBbkn4ios3NMOI4GIAVpmZCBodQp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mj7m8/UoxdFbhJbeBALRaGZkZv7m1k1BRAKR6mbJBQf+oByL4hGOMQ8OEZCrnEI2G5gBY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g5SMIIPXc0CCD3zPp1UI0TXQxCFo1ctWQDmbdD1A6QYBZUYm/UwLZDkRHAoRWCh8TZAL4q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eJ8dQCw1NvBcQIDgKDMGd1D9DqbqoFrXzPwIeEOfE0WTKJIQR4YMsJE+VA7/AFAnW4SP4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sQgM0mcwnVwPYagolMpBld4HiDA3Lo3CkUQfEqcRGkzNEglOEZTXEGW5Ws+Jxt5hGcqFoc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Eu7Cg5GHmCzSzUsNDEBjWedeIh1CAiCj+osYEHojieVzAUsRNgn3B4UaoVMg0jAaGVPT6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8RX/ADCA2F+Yfh4g41moVbU0U4cAI9QjzAz5hsogl7mVmHCg0Ab7nLWdTLJgF0FQGgyF1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Vg+IgkagxgAQINqZCQgGc/Mx5UyZFAYgB4I4DgOwAcJQaHb1PYh9kj/VPDqHLQ6hLsQVd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GkiEoNBh6qbYQdQWEhdZgyURgdBDmjAMBgTeYL4TSUCJTF9QDsILcDEDOEx8rqcimtwj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HDg4fygFGfrMXxwczKw9VMjBgV16AgWSB2ULZZN9QkWMBTQykLcDugiYVa6qaW/MxRBXiV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tHgy6FD4xAgWCPChQBrFweCIBj/MQ0wl7gppQEUr0o3AtGJeQ7gHwCMVfhTaGcJLJP+xG8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B5ONkn5KZMVQP4lhi6AEXS67iFs9KMs6ENAZhSE++YCg2n8SleNBUs3acbSJbjDW9k+4z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Bt32IgwUOFxKAZYAA/8AIEFghhRNEc/3AbEgh/cA0QLW1C2oprMqnmWLq+ogQCJO7UeBc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IYrwKhSZND37hSNHzbMYwy+Fa1DsUTgWjLZBAKr5hITZhDEIGStKH+MGiCOe4cnJ0aiDp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TkeOoKAAAYtwE12uNOAam04i7byF3CiQzqZAdiEACJX04lhK1qDGkQxcQKAV5zNCjRUD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MABAFvBBiLNQYf6hQCYxhTg3r8wpgh85gwy4BRFn5XUYJCI8L8QYYCOoEm62duEBEJfaMF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kDQFiDCIArdTJYAAR3uYIJVCAmtNjpxAYIYI6VLJNFuoGRzwT5xBwCWAiIChIQ5EBCK/3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T/B4gYGyyQBfqLJQxvTxNGaA3AEAOmYyW8CELw4h+DuMLbDEDB6SgGeTEkDr5GEuzvjiHA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iASbNTJIOHqYKrs1KEIGAQgBJyGtCoAQDBXmWwEATQBMICzrUOGXEpwFKo2vMpmjfzNF5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9zC4KfxKEsnASPqIE0LPdepYIQA4QZTlTkgHe5TrgxmAEAAMPqCzrE7oE9ZiDJ2cRGWL/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RDHpDnAfBNQ3kD2JwchIQChK3Bl8mElknfUIIkVwII2e4AI6yuvMOSoeLmTYAGzGACFj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DDBwFUxTAErL9uAWCV8QdrsQP/GZMYMwISZghij8SngeBACAIIW1ACGywxCsgI6isWjwI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35mC2lXgwWSK9OU5dARceAR/EGdH1BVJeodFARCgLI0hBCA/ziJkH0qEJZLA1+IzGXiGw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2cI4O4QCwQzoiLGXgRAEeBQhrBqqhsCJcQ2Ieg7tdw2cBQqhZLmkEdA8IBc2a4AcjADu6m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/GuZkQAaofcUFg4RhKvqA8AloOMi0DCS9wkiGomHAIZPbQEZ5Hi8Qsoz5EAgbCGRoQhLYU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bYhRnMrDIu36iym5DdQb3llfLHLBQRI0UBTxBnrq4gBJzuZsYXElFOxDKjAK+mowiHhdR0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Fnhi/mAaYoayR/MKxlxLSUGwIqAzZHNEQkBkBjxALFAhmw8IBFMvcN7A6OhEmjJFMiH1Eb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/DUACBcQOaZxAQUs7OZc6AEUSGICFlBCrHIMQaJHcs7tNdR/LuGwM+tf3Ce3aUIZF3Cw6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TjFyrv1NDEOkT8fiaUDVQa6HE4BUJA2jwEwLS4iDQxPllAkhIf7EYBf8AsRoiF2OnmD4P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ME0U1D0ONZhATfE3lH2qDgkeILAJZPiDQ7meiOtQ6TXMHz4lpgMicPB6g41Bl0vMBRtEZS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mHY3AKvObh8rjIP8AiEdPicIEw1pmArmtQjz8Yg2KeqmiTnqBplEEag2iPQiAIaqcWIF38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AKLSiSp0B/wAOzcQxUypFZUAb3MkKraiROPiaoBa/wCEjeJ7riDY1AArIAFRXtpIz4VU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EDBsIJ3Up1qabK6EpkHHUI+E0TVdS/wBqLViV5UO6qDB7rqB1vSDCROiIcGu5bVgHUrt+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lWbEXlTGiVEKNQNo/MGaUx0GJzo8xBbTG9wYycz5E65nAo+YhTA4xNoGvqBIoscQJ5C6l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r0aULdbqIfqIdTuAYop9QWz+EFgG0SsTVfGpqHATHUGRw4AwSBgS2b5hz+J5q4qq0HmL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a1HbJChbW85UOiiLFG6iDPc5EYiWdbjohi58VxPAHCnsnCAyo0kpwficMl5nAv5guwt4m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nlN4CEQsBXFRyR8RDiuIRrHqHX8Q+UJLIRQllW/U/DcVUA9Y8RW5TL6myUURL6/U2edVPY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NZRcK67gF417muRPiKyfwJRNfc45mtAS11n1MOwlC1uaIDcIIYpHiK6wFLB1+ku8PWIWzk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oMebm8Ae4WBi/GoKB3Obup6DxioFsH8Q8bmBCrutXDjrifLF3FQVw4dw4Nsn4hssCELLK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ErY4gttRMk2R4iHx3BzFlmoOg7+oOoSFbUFnlBYavh6mQuYncFmldH1PDGp0QgyFDVbgw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cQUAr3PODmJ6MBOAgB1NZQEwcWNdQvFDgmPuDAMxQRNeIh2HA/UdnXxBsw4pVzqO6gV0Z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VYAG5kgHVQix9psQCOpTtUjLaxip6FR5aGQMuYMYZ+4kD1guEAgChLAaJ5hRlFp+DAiDrw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4mGftQM8hmDIxeICQKOoRWQ/UL8vEdrQq8fUDttklEnCG2+Rj+oKIlgCxEasDblEAOtdSi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3rwogFF4hFLoCrcCKrZtQNWQICxIIYA4/EHCDDdDEskAAycZLUog89IDdrROMWf8AUAuw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1LAEGwyIGjm+PxKArBSsVCGARBFmbZu66goAEYxUYNPVSwco6OmDEEGTY/X4lck4wfiA0E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9QXoB3U4EjgGGjOCAY1Ahl05moRaWI6sBJ+eBDgZC/wAviHsZAalE8n14jO3uCwspYRaPh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AYIo+upgghABYD/ygFkA5BOepshwcs4zmAnXcJskQSH1DlAsY5ipsJ+oGSiz9MTIHoJ/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EDq9X9HqWQQQRb0h46hQLEfuIDOWUIDlEOWTnfFRPo+J0TGkqlJr3zMhZX4Q6CEflPovwJ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HmxcI6F/cNmQEOJTBhtKNy4dxkGAyAam3Q4MZclHseLKuEUi2ONQ7JAhN0ndJD1HdsYQ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ETI2t8QKojwIiBYQ8heoFH8g1GQq58gsbjBOblCsCBoC3ovHmDPN2Ou9xEgFgcFTBxXS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JmsRsQACTkEfMGFAEVWpbQGE4QGE3kUYQQHEwUeNR1YKMgFeWYBhydnEwxHtCUwUHZhbG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O1CA+BQvJlMn5amgGH4gBRscYnT4TgCTJNPoQIBpj7jCGQUTAos1iaNQ5UeMwJUuYNuH8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RC63U9W0NxK7snBTAweAoA8rpVFQs+IrOC7izhbhFaofUVg5MTx+YPcIDteYBYeYWC3y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MQJqnxkwYAPxF2A3PX1CO4dL8x+XC71MUvb9TxtFw24eEQZvTGKgYwDCi8X1E0ldGAgEUB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AST0iVQgxJ3Z2ofBXQhVYqLLMICWvEXLUAZtOEAhkWTL5wriIaJZ7gA4x1AFFmEYEYv1F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+JQWK/wAIgRq+kZb2xRqDRdvZgOQgoVShe8eoCxgRDLhR+1A6zcDC1AgsuBAeQ4iDdYGR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DOocPZ6nBCUCAAggcuaABt+VMl4AuFZU0EiuZDvxQhAZAlFLRxpSmEG54gRISY7/ABKS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gKbAviLBYUAbFw0V/EakBwpVAEe8RRAhbCH5EaAkbPt1ECsJGEG9pRZB0NTxFjI3CEaAP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3EbdokqC9jXUIK8u+f6hoN8DfEsEYZwjDlEkfNQ+eGYykG80YzQv1AGZJJ82vESgQMj/A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fqBTCRtUBODZGM1R4H1LbIHqAuAa6D6XqUNg04jY6yjCRKjrrqBxTHfUr4uKi+cw0B8w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QF26xBXATDz38Sq86rUI00KE1ocIQCQAN3mAiAFYupTb+IkceoLQAfRhpbJwokGo6lwW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+HmG9pxOI1Bo1AIHgE/ah+MIRCyJAOW/CBEBUILKhCXInGDkFCeR3UYQRY4nBMmjAxRA+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GgwGZotQkOfE+kNpETA1Us+exCryRqoiCoS2e4z+jEabzAdnKRiBDlozamdAQDAJ9wgrIL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fCmECfUR1mE2T6EJPBlKUDACEvgVA6FTZowGkYCDeuJi4CLMDQQELGB9yxHHiMAo/EArc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BZY+IbBoubtX3Nm+PcDBOR8RA8B8Q5NoYld3GeDOAOZyxNutQCgXNHOAoKw5g0/EOAU1Cl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DuDGQDpTYE0AAzKogMQcCBkVPh8KaCzNZCMHYPiNojcojnX/AJFl73PKx6mEm5g39TjJ8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pAvUqiDMKGQvcPFJzWwPEoilUHRHxLA2UP8AVEDnE00GJdYRgycCDJG4RecCDAnAk91AQ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PmURwagGmOEW3zFdDcJ4fUsHwpGEs1/MPikoQVAioc2rrFzyiIQQdXqDfEw8OAGIIXHBh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vMWqzsTB1Nl/iWqVDl9LEV4tVxLCzeBM40h/UTKqOoc6Qg1vRgpHiYALHswMuwZfBahIIw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IPXuUh+oqMISQJLCitUXcAA7/IU17i4GEBo4dT748Q1MZ9S2kIsZ0zOxzoQZMmtwH7w9R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4gJwE8JigJb/AKitIzPLsYi9T8NKIV8wDOZ2SOuIxJBKyqFkYVvmCnmDXEByyEInvDmo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wRbmwWfiEEjvENkwmxnmEVogamwX8mEECyu+Iw5CzMg8E4UugFLB/UVDJfcOv5ie07U3uG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y04xpCXqB6RIc3LCAwaj7gPXvxBZVrmxsxDgr8/1EWYh1uACqg8D1iI2b4lENgrNZnX/g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sB4rXiD0cVE0cnMtGR8QLUfIx4l5o6iJQurxAoDAEIS48TZGwMRGxr8QYVMANvChotkv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PL1NUKHEIGh4BxaA64KFgBojDdSnMk0bFiMEgmtncFhQdPqFTIcAB71ZxxKBpLdX/wCTi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jyIEwBXSAkkiuT41LO1jL1AEBCSQLhIZfFViBEkyRBxkvkBdoKoBBAbgM7iLM8AuMskSe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Vi0BKItPvn8QlH0G3+paJC9mA0UP7CFFEs/hOAGPqAljyGPFYhIBGe6qXYAAv9/5AbENo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ZCBxZOPEJBBABlADMAsCCTBcsATGq68QMME5SRqWiRkcYgZGQoV2l1zGiKA0AIQgAQCEG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Fx9zgp/EA5LQFtxMiCMKeQjmM0UirUbAnkRgKiRGcKyCDA5R0ACMOCyCdraWBkFwMRAF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oiQyx6lcsGnqKgKxpmICiB/KFvAOrEA6C7hFoUFof1CUyBoB2ZkrGBnEYYgVBVMGFWQ98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iAlAj7EJCKBIpmFatXASGB8s/cAaj8VAioWk8nZh1Vm2IRQMAaax6xAQhgsjQnICgGcSlg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6jnD0s+IUFPgVOR+EyIp2FZDgFpOLhMYDmpyGyqHByBWBEaU3BkgkkZF9O3ETkh+JqiV4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h64Xi4yaVwilXzGQPQtuBpTK4hAEBFiAGyAPiNgJXxKMhJ+5YKHqF189TjpvQ1OD1KdE+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UJsgBQiZZTdwNsATn/CMdB4qFhYXcdgAK0tQkkLDqEAIUD4XiC+V5hxRvuEEhISdw2gSrq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5xdChzCragBoG8DiYMENTjDCuuIBIsJ+IDTIf7iUBR+ogKruAfxiDNouoNqBziABZxeJn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OTL+pp5iTIPiGgqdgxWqhyYLYKEDQD41BY6KA1dgRUHe4QAHkiHYxvOIjZwPGJyAfcP48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qBnivmAWsVL4oQq+J1XMBZYnY4HaIM19QjxEmRsTLIP1PFwBErcvkPUNna0Gosq8GFIgk4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4e4wCHyrnnyuIKAVqYAwvm47G4E/z0eJwiAHMY4K+4H24rGrmiAXU4rxUA2UsgLR3FXCD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Jg9pcQ7LqYI2QYWLYHqLhKNhu+5g7XMIHADDqWcp+Iw3cOSsIaiSYlhdmVhH4lM0oB0K6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mBPuDAWBQnX6h5o+oVdxVgnxUIBCtdTgHA3qZBv8AMpBpAwQ7eSIMgs/ECAqGoWgjRhvJ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JZfUWeceogCHXWIEx8IASDUbFF8RAkhBKIXVwBHiEAjA7qC2jUJIwlkQZ0lKcYDu4WqyL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xicX4swjZW4AEoLynC0EBJHEBxRXEzQXUJDgvtiLCB8KE2oUC0SHeZiYqE0QJKAGh/uoDA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gCcht4gBAkioADffiEDBYCoQGgtyhAHyiAIkX5lIwDb3EQhVn+ISxBA2cNGfUAqyUqcHm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TgubJFY4gWthhOVRANfPUvleU7AA4llMFACEiJKT9Qrhl6gWK7HcAm1nAqHKJA3yv1Mo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25TEBnZv4AgCIVwHxCAGRfA+4ShAiHOws4uBFBNXcN4LBXAEsrAwYXEYcwsBq6gaDRDVjM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wAkF0YDYCc0YVlGR5gESjrbcVkORcF2T6UFFo1EgEi1CxPZg5ReYAyi/QljsBQ5A4NQ3U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L4hEQ7J4gIUgucwISMP8YkJTxVSksPE4adQJyJcaE4xCgFbRAgKMk6nOIVQOFR6j3YDs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u1MDkKKNgwTA+iDEBh8h1ATR8OAkcD1uAuosDqADaVxGEL5QkOiPmIBceJ8Shuq3EVoT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4RnZyw0fdCAZMGnDjTz0JVoH0ILUQ4B0TDTlGwtfEAbGWvMAttIiAao9QCiWvUa6J9w52+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NKDA4iRW5h0LrMIAOCBg8GaVwNgqHGJdGXVP3NKrU2HniEMDYULBV/MVU+YTsE8QHAdQhq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Cwx8xJpKKynEjAmeVuYRH/iDawIMCzZEDy63EOTzAzse5YMAI2oNCzNQ0VIQg7Cm7AB5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08y2OVLB6mQaNbEHJgsMuAIKx5EHnOKi6MV3mEVn3HVG/MPbBHHPUIvSSEdk/iDhErUAJ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EEwLqOFm+osjQMVK5kkIrBMsScBTYqhqMBKA6lFYgycRC7FwHFG4CCCihDgYuboAzICBFl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2QwD1CbepgFL4mLGFqWGUJY29Jjh6niGxp6KWxh5g8IQjcFnVQvQuVK2X4QBAK4skbHiB4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fj6iLDuBu86g6atDV7+ockW5dAAm/iAMq79w4W56BEAP4e4gQVRyIFkr4URBAioDlkHxA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+YnkF5ioJKCw7hwQNiFqR+ZolnMOf7gwtAwMkBBwYQK1FkAsGDJTNoltw5496gyzhTJ6MV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xEMUswVQoRAjghpVXiMWUS0ILBjXUDABqAHAjCzHYh4HEYioHowAFYE5r/KW0E29KF5AK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BVxERTF/0gALIXMybDGDx1AaBB1AACQBPkohDBoC6/uEUCrUK5DdgjEI4UE8x7BI4DnI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9GJKAXqWAzSlkmEAUsJQogqACCJThVgKsXzDQOREwoAwdgCv91LD9ICMbATTQjZeHjkyys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A4cwAAKb+Ywwyhw4AQQCD6DEo7BBn8P6hAOoPcrIrAbfzqFESdgoNkoKRgGHirhNBSGXc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fl5gfAFTiwhnmPhmHCixuAiiNm/4gUoVjqFAga8ZgXQHO4WdhFjECAey6IisljLgFhQ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aoCYISwIHqMaTX51EAGxFddwgzdi9JsgImt3CAShezjYAGXL+oTgp5H6m9kRYRZvkRkAk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8R4511BROeL14iIJomD1BpHdDMIQFja+YAWWSSa6gFLB0NqNBCLQRy4KIglf7cOwQTvMy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MiyZmAUAl/hCCUGH19ozZ27XCbBJAAMzsTxAbLMtF3BoILBUwQs6qW6BKUcgD/fULByB9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sAcXe4KU9ZMVAYGS7YgSBsAFcGFRI1/Use/45hR8o0Qdn8xo6UIIMB7H4gQYYWj3DsfcI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DQcAoU3iUYPVTDVAwgNV8YhugC+DDlIvCgCDAspEf7qGqNWNzg8V6nJv9Q0CuOIxA6Gk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wdk5QBHxDYV6nJAF6hY0UIUSU0SaH3Dr1/U4BZNdQlWhlYmSwDsmZBqohl8IbEgFLDmDOD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GSFOkIOfCxuaAkwBdFMivzCAf8wjxXZhPlGFiKDccjFGBrS4nK31CEAYnRu8QPPof6oc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ngLiGhkV+IUQSQDEQhkeMwAqliLHInHOoaB0g43iAMh06m8NYGIyjjOpbK6hflxhVrUO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hDAAB9znidOWwB6gwMMcQqx6hyeFCgGfxM7+oeCnACMrPxEwKKxDbNkvCmtDNgV7gGnfA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CBAL5XEsCnsKhCHVv/dRJnjUAsKKDB/E6tQG8OOiwfiKwC/C1BZOCBCi0zudreYFZfzKw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SOEYA8vMI3UYAyWJoAV4M8OaOtQay1qU0BDoP/2ZpFiBXbPRjEK0oyh5iZZjIl0NODPU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2aMy3c6oS1s6eomTlGCySK9ylZBgyiCINZUQBF11PhiHeInTCOiNQsD+psXELFuLq52M/E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qfHiIo0a0or59RBdQJsH1EFR+4ALofLhBvHRjd/EpYexKQxABZAKBpFkX8Rvx9zwT7Td4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DrPuFhSoM9ym9TmEA/2IQ6SlEh/iK1XE2ABjHEI1UKb+lKLZ8SxoFCvULvHxADFCFDVV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Q0ZRVkOfJGgpxcLBNDiGWsahZCyjzFfU9xcMQG9rcOEys+pZDIVEFkqAlEsofmbmAQSbgO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EGTCmsGL9QnsMcQejpESwWQWOYgDZYWi4QBR/wAILAsagoEQoXgAzAAKG8owFbA8CDSB6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ZgthotUeoKSrqDl2YvDXzE9PicAgOINwIEGeTwYB0ecxNiDfURMYPURWCAqoMDT8QKAS3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OlxoQ1GKpKMFivGoSbxjMQNHUyEAV1EBXR3LEYGzUDFm+4hF32MZW3UUZAdeYBoMRBua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47yYU1LjjMkKCPUOAgv4jUY+YShSIREj4+ITqfQLjMI8TCwnzKsgAhfaHUASz3BwIpyOo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FCw4CEegi8IWAgSTWIkv2oC2hI6lwK6JgICgnWEe4bUKGKqBgYI9ATk0e48FIXBIIjwQ1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JRhtjdCWgKeNzOi5xKSKc48yg0yTUvrCEzIENqjCmw9iDQPlMzLiKK/KVYF/iUsfmAQCA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jgCxCki3dwIBA0JjBD5/EKDcfEGBFuAmbRmGyAAP7gItgqAiqAgNHtFWB6uChp1cAG70j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iCvhCR1cJkokTCQ+o/AQ6lsZEUJVAIDgywoFbqHcZ8QF18QGSGk7uO0gT5gTSjUQDxAB0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vnwIRIvy6hQQh7MbBBQXFDj1Owv6niJbR/EYGCIJCEYXWQPiACQIxKbPWpzDXf7gssJyj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qdjIK9QnGSfUsompmII4n/jKCliIxQbuDoMRruABcRcILataMqKxqJYgZQgQRkRDMWK4l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XzAQBlwCBbIg3E7L51CkyDaipghagDxjhzjU1hZZ5h16dTJto6VdQGIALH1BkYIqUVxuc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bYAefUyAmDyJoLrky2Wk4e0vqbNVzCCMAuYA4VijucoNkpYgfrqUNnfUp4M0KGfjxNGqO5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EUfvCNqwuh0ZaBAdFTeLG6hFIZ4BgAQgs+IicJiCiyxDssZqXsAi47FB48QLCS8RIBOs9i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G4gsuR/iFofCEAVQAVdwhwNfPqPcC7EdQCBbVrqEgoFo5A/X8TlasgX/5AA/jPKlikSAG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C7oMD5g1QZ0NKbsOpEZQhMsrgyDJp/wC4nSAxALR4/wBULZynZqAkAD5qBIUezqWe+OYuK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xGRBginiEwtpWWZwNGgYOIjRQ1cAcHTqXIKB9RjZYbIEpEfALip9HqYBGziIxZXH8eILF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AlDUZIfkhADoKgeYSZKBOEBcQZFkAY/1Qqlei/iIUQ7GB/Vf1DsQIkOYDbLAfUrDIel9Q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MlFFhjUSKWdk6/qBOzR5XvxCXYFeIUECPd/EDQIXhRBkAMPEQHGhi4EEp4ATqHQJopOYgq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IQBd/qCgIANwDFe1GC9uSP1ODw5S6gLBMlcTKATjuZAScLMZdGw1CmAgB8k8RHYdGuIAR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1huMntDyb1j/VAyy8QF5r0oBQo+qMCJA3CNC2WnGiqLFa9Q0AkDdLH8Qg7BWDUYIkAeY2B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pSy6Dc6gAIGc4hLeRvmXfB/wmSRohruICgKa/iLSJAuhFWf5+IWiCJH1LBAAHcogY+g/8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covKUINCueRPv1CmJmOCqgpM108wg43QqKhY5jNk5oTYE0ERWZZOQA88eJQFEXvfmUho8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42cIw4Kl+IaIAznOI+i6gplQ+oqBAibxVQWLFkpaU4KRG/wBTxgQAgovlwJZKMRAYRSxc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jnqxHZZB04r/uAjLBqKgK2lAkh49SiEVHejjYIrDIFw0AQ6wtwo3BisMXmBjhu4NkmGvqA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GuogAPDKgBYHhTZJERlOEHNQgALFQmjyQkbIL8GFwwA6xFtdLhIlSisCh+YcAi+4RRNpx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wZ8IEcY/EVDF8CbQNQ4czICE2aiO6gOSED41KHR5EGHZm0ZysmwZoy3p4mB4O5SNmec/qB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XUyQWMzS2rEp4CNLqHF5BsdTgxEe4ghBK6itBf7UAPhip4z3CHReqhzh4no+uIcZQAYmD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DyNRWKrxUudiI11mU0CCd+IHdsEwhoDOvEJCAA/3CmkSeIFEEN1qF8FzGxzZCMCS+DgawY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OgDUKVkeoeP1OCEsQJhfiDYC+IE8/CHJwd5hxQrVSwjEIAor4g8iBfHcKYG/EP/rhwM1qA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H1AklX+qAACgfiZZXGTqcXcGCQ49u5ocPc5Etiiuo65GYaaH1BoMQYZA+IFez2hsgILEFo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Fxlgf3FZJtQDhkYCgFBCqZ1NMcxG1tV3KQz/EICDwICNw4JV6hfI+Jzy7UObJJcIBeCb+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ifQ8RWWCB5mQlfO57vxqbKI9wnxcIrAcOQkoshY/ygxqO2fUXR+IqwIwEEROMQYoIRID8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FY/UObP8AIhRnmE4xWKxBdAiI0WAR1qEPnE2KFRVami0oaQNETsoQVgv1NXQRchQCqEGG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/qAYS8PUpDEJvgn8ynSc5MkeMTK9B0IdPPQmcIqhEN0IMI2oK5UHT7lEvqLBlJzINA6m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kA8ThUYAV9RWMTLzCyS+FBVCorx9zhG4c2RFRAzAGWqUVBJ6gbbxOkbn28zRnxGLGpvIHE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HqWBi4v5RfCDAOoC7H3OUfiAMjEs1PLM/ELbKCDoFzF3+oF6qLIpyjZUsnn1BhMMwOpY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gAmIEYPEAsBEH8Q9BcRLhwBYBUI0kXRwDkYhQRQXQiNgBYxEEoZgDIyOBBho/ECGR9QoG8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qvE7L4gIAWpo/x/yrpDoShVVzNUfcGLRHQlE4mhT4nFAeoqI+krQMaiCtQgVQ+IvHMRNfE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BDg0D1FcQWAmDIEVihMjAlIps1iFNVWlEk3/UOcC4O8fqEB21xGFQl6HEyKVwAgVU2/iHL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IuEv3FZKAERCH4Ql4BqUSShDWQIUtfECBLBDMQIRBBzURY3CAaOIUrFCohsi8QhMCIApB/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IoRIzjmJZxCOsfiZVmEC9LqUWFnqEUcdw2piFXscwiwB1CpzFgEsMQ46iCG0ZQ2COahNk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AC95uEEq5ZcjhAKAE+rgQgAVCSgAYmg1WxCAElASsSoVMkGsQMRNriAGTYhGDfeNQWC6Q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PcBWwUvovAmAQHhepTYJ6I/EBR4cQCyAHE8HxHYKBmCFoSAwDuBGgZGpgZ+oEL/mAEOAW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0I3/AJeZUpCvmYRQgJYjOYCEhix/5ATQXQQgsFKMVa9QAQqWOnDwAfDgIIYWLFQbt84i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kjR6nBCBvLmQpKEGlBzDYB4HiAqIOIhCucJS2iEBFTpzCQVQPEwJdIQrNhvihCDYnDhS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HGowkyCmswEAAsDbxCgJuya65hgPIWRrG5oaqxChwYpniE5DIvMJQOR9fmJsAF8vzASoB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sUQ37lqwINY1MzS0eYjyFdzAENvR1MC8RfxxCsoAHDmXy5ghFn5l0Jh4x7gNJAnAqwNX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RyWTUySBQyF9QUSZOP7RjgXCsf0YSuS/qHQkIApb4jNgNHRShsEI8DHAuWSCAXxKILBQ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bqHm7Mv8A2IcFF2N1DZEisEf7UJBgetCEhhAx3OAg5ZDIYp4EyNVutQ4LX9h7mQF6LiAi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8CiENaAGBw/qAkg0CwghESYBAupQRnSz8ToARg9Q1VnlpBSNLEOCgUwBfqKxvhf4hbAY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4ODuCgExcpA8P/eZwIE7PUDyORwIyDZUi9QgkqkALeISWGKoaAkxv+4QAQQCyajshgvjcs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6DhZg4Zx5MTIAS/cDACk7tSh0U6vEIpFGmRCbCwtO4gACqUC3a/ylrYsRInt88S21eMSk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iHbY0YwQTQ/iPkvfiAS7AAn/OYI31yYaCQIBfqIMEQTg9wkot01MInD1qAKgCRZ/gwA0dq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eZWAQNQhgG9Ewi0wAjgYgGQTkAQWiwPUo0SLEu2DGyUj+ppggcU5QqINJxMX+YiXhXiVb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jofp/sQIlJ/MsF3z+5XKzAwkWNxC1omoFwZTGPEq0QkN2cCAUjmDIgBMoDzwk5Rs/qE2SQ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p9nOJWQSheYjJZXmEBaOIQMk/coAFCsiEDsa8S5TDmH9Szw9wQMBSDYsDoIQuHGIFYY4hS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XQgxEHuohYKgUBN3ARFm8Q7Un1KkQN3DgEBwA+4SDAAl7uFsJpAVCLw8YiYOg+ZR6+0HW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4QxubJ5pQFh9wJkgCHASfxNUAepo8TfQ1GDBAI4qeD1mM4+ppOjUOzqYWAzANm/FRIW5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+ocFkY4lCUPvEaKJ+p8Q8iqiYQ/qDhAtKbAd9QgIIlQZC6Q5GoUJzAaO1cqsTWVC2SBL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gNDcfRcGwAeIBpofURlNcRcOGgsKbwZ3dQJGzLCSxD9YxUNuhdVOOEoHXMVFA9T4WphBiD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ckDqeWlUNBXuHaXVQnsfEHGvEIRo6BMORnz1FygeptCuu5j+IfGoHliDSIgoE1mDIxA0O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Hd1D4PhzAuDPOo8js6nwOJrib8ykTfxN+orvMOE/uWKfzH4Anl11mO9w1oZRJVCC2Aph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57xOaJMyFkAcRAHfiflRFZCzmA23ejzCEAK9zYYgrKfjEGNLMHbYhzgHUFFMVAk/lD5Kc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wwCC8QjBw19S0CEtHJxHWTc9h/wCxNYqFNMYY4iVsEeJvqGmVi+YLNoHiDZs/qAX+Z9Gco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EGDd4mrOIqgBwhDb7rGpvFJTGEImgQutRVoTALc42B+JkKPMGwivmDV+oBRgwKEGTgibb1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GPUAIaUpYPiCiIAI8RHAGU8dwDqA7L9RFY+pkKqUVXACM5iCi5fxBxaiFI/WIAb6S1oV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B4xANQsA4hAdY8TK8QCwyIRRsfMOQRicl4j2sQBAY6hvsQ+nCQzzAVjeIrxX4nGWIqy5q8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PubrzH/PiOlRH7nr6g6loE1PQUoECaFTGDiFg6qolTc1QE0Nw2BVCZw04DdmFs4cD0kZyL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4MxgCDIXxMgID5hzj+pWAl3BZF57n751OKxBwhmHWK1LZwIBspKKtLxOS8dSh8SkGaE0M+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fEIq0T2IXz7nuofrEFkdQjxz3DiHWKgsGitQ7Qn1BkhHG5sWI6v4UGRmcCD1ULZHcWyRB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ciC8qD0lrECiL8TZCry5qwVGyMRVpeJdYI6E548zXUSBACu1BnR86gXtwU2FvUFGgfMXt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oXRUTAKIcKIynF4PgRZJddTdeYcaxDeCjzBWKJxAbAF+5WCfjU6Czqf3AHrACgXQqKhj1P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sKVqp4NZgAq0F6nwOpw2D1A2QMczbo6nFFOYUSz/UCb13KxvsSsO+BCWDmIF24aZbUFAJL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R1piGzpQAME+SlUUFmNNoE2IULQX6nn/CAA4SXEAUAFdQjx5UVG+lCSwD+kQEfMAEHmFx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S3xMgNE8wMCAoSAiPmYAP6hK0g8QmwGiICI2ujAAdD1Gx3kLhMvyZlLPEBIVheLiSETUC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DoSghHQxZgOqIL/CcIepQJEMdTB9kb6BDmSRMIoEgiAgJtIwLFH/VFkCCsVQgYAsLGNQA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CHJeYSGtaqIO7AYVyrsf5UyIAEVXPTiG2SS2UfiBpIBY++pYLDzNeMF4jDAujmEBXRjqF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7HMFg6IyzmM6QOiTUYpEi8A8SySC0pGmKBjIIAtMfUOgAI1RXEJZIX/nMYWDURRAQBSG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8sepYBAyAaH0pZVl7gTyEVRgVgKO3CkW2QBYz4iyAyTQKhgyTsXcytdLMJoR4Fa7h0QAx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BY2PZFKICLxXuDSAgxGRvd1CmCQtcwhQqwEoSw29Z4hZLHCbr9SiCGDv/AH1HTF1U0UBr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7lYkfiEWLYd7iyDn3mEuLHCWPUYMnXsKFA6FShtkUNYjvAXUAKW8mIWAcZXqI7ABwCAiC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PwDOgBTJ1GRYfpN6CMwIirGnAlRcjniB0NjUZKBHWZaQrRhFXvx/E0CLzGBQhIBxWiX2j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LuNrt4mBmCSkRqGhSnd4hokmlArQ0cbmATelDX6hQUGKrUIaeqzAAYkr9xMQifmPQBP11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ksk+vUGA4ASiJH8QoMFKoCaQGhxGBRTQ7mADYyfE0QOPuB1snniWySK2VzDCscyjKK5c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Sh5MPhnULfmGiRS8S2yL+4AVpPiAoghLxAmXguokSAywoGDgnhLwBmrzCgbx2acA0MjB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Iy2Eqx1MAIf5mIMUSMmFI4gpDihx6mCgcdQVdlVQg0Ls5cBaAI4oS2V4m87WdzQoolViG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ACSgdrEaAFSdDLgNEhAS12QIBAF4QQ69lUwBGt8xwTQyOCzAYJL7TwKeChbZL4EMGGAIAS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HCgE0wYYmTDqWARQ6iNDmD3FbPzBrpT78w8EvuZY5hsjZ6MIdqHEtOoNf5QDuoRo/Qg4W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4iSVxBnFeoq6U9IAyFQhFtgCYozUXiMA4g0HcPoOFF4XA4i5Fx0Cv/J4P1M8cTjDehCURY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cRbI/EFjTFPmAM5AD4hGFGhCM2VAVoTAMsiLJdwDarqEc+xC1Q8RhbZlXddCIgMwZyO4rA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L8T0X5jVxuBhAGqcINsYMFtYU1+RKSYUCG4KNA/E3aBPUxpQLkvqZFqEOgFYiSCzCksnh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ZzdQkrSNReeZhiobSvqH6i0Q5TsieldTbouYVKAB48wMGjOniMZx1BhUoFSEp90cQ4IGZ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Cg3P1FjjjqbvE0OEAPJTf6E3TUGOf3DjjxLQAUIm2dQd5xDi/ujDhFHqWQIGhlZhODbMC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qtQVioAUQJsXcPDqE5tn4Uda5wo8ZqIpP6nJnUJdmLyOIT8jmHJT+f1AnZTyIKvFV1Hoq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oBdeY1YQBBX8St0BuHXHieiuYQwEDgQLpQ6P7gBeB8xJXQuaI+Km8GDGOsxgCyWPcLRQK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YUTX4EGV2szYlvqaLcSTI7g2VSn2G5oYD6lXx43DZxCU/wCJYaIU9j4mLxEgaIMGQ/EQ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H5g6a9xhYhCHi1CCkD7QBetQi7JliGBcAZxBlIVCya+IjKbgM0ksw/cIZz/upQ4vuYB5m1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j9zjHUWBQ9zKuCthQUl8QViFEdQ7FgZmfJ1MJv8AyCuZTs/WYBTquoGAUIqyI71KQZoH/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1iHpidIcyqbh1YhWx8QbxfUzpknxCnPzPzFzACupgMzwLFxdFQAkDKmWC1M/FDE4Gj+Zff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KlWIsw7m0N6UOCOZniG8Z6mSJ+8zY4xMGl7xBQ1BZWV3BkYSKw1BxqcXN8HxAu4vUq7mO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18TAih1NASKnv61BnFzgKH1Mii8QiTpaC3BpGoMBpTD8pQbGLUILzXEPFeIP6xBhsgbj0x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w08V1CLxB8fieEv1AhYAjzljmYG+BDk6c3j9TCKuJgtkeID4c7oCDvqbWz+IZg9z374iC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GBN4UfqDODxBQFMnuIBG3+IhkKls4Bn2I1LsgBGDYxO6YxAkMbnskpQUCBWpxwIA8mI2z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8+4NoVz3MLQXBkjA28xlkt+IBeawYwRQmAO4cVnjidaJ+JdAT6hAZ/iUEhS6gGhYJNQE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EXklbxAJZCWrUobxAJzhZgolkQUdofcsBgSjhAYhFfCv1LskgGGwEJhbLqAAIruK6Jpam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LfGYFWiv8pgBTUKBoCYDcBJB61FYNKEkofqGwLFAYQNxASEKaIPsQICitwiVXwIgrHqM5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VDbKoK8TCK7QyOo2KLIBjtkPdKGjEeRwI2DO+H/ECFMA4V1DCYO3v/CBIBfIaQh5RoW1E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N2Ue0hCVQTTxMGiAqNcA2J7blfUJCBDAwIQL+SxxUBNgSxYXiFQBsoMkXXBozBAlXE36MX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jCyCQLTzqJlCMERSmQwzS3CnYKGPwZaf4TIJzW4xoJ/zMIkEEMtWpdAMHvmMsHDkIcQugh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oTLJI+ocQQQBi/uEmQTGxr1CQXwVwBUdCDClOTkD5QEAyxCKhBWqQbQMIbDA/wBogWNF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aAdhAshHwIylA8QrgSq5MwDmxXECABCbCuBSCDoalbkvL4jbJT4dalLB8FOFAnLxdqEwB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hxDhgRpnE2s0VnXU4BCO8AQGwSBdCBDlvmWQVk1AAXKfBgJWWQcHiYCALYZoxorGNahN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DlBBQAIzBomjUyllqMHP0haKA5hKukz4eP4mwGLLmsHj/AGpkEFMDAz6hA0ILHMJzZD+Yg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1b1EMFXH6iYo1T1CWgCbNKBksB9wAXALCiuLDPGtBwJgBedwHOOcwgOnauIBdA2ELjZWOY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cncxd9OIEL/iBVl1pQoo5xuMskkvHEQtFIqBMD8NS8An4zELAAgaWCLmAXWZoWM0DDgr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uoyaWlqOmW9KUBopV1CMEOchhrEe7a1rqAcAgcEQoBot3uEaFeRFQz1qWAjDM0mER7/8AJ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gO+I0MAKUAWAGLgAgAM5ZWZt/KCxTfnECoWdYmBNiGcQETINxUpgBrBQMOW6FwbJAODuF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AHIeoAG3xCWifiIGgPX8QM0Z3CNgA8SpAJ6/xBbaPUMAjAja1CiyTj0JgQKPVSg/mCiMe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hqgQ4LD14qBtDwMxFAg9E4fgQrI+okUV7vEOmxl1OSocssP14iwaMXgq4Oj3mX2/MSAsIb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fmcMFxU2OK4iyaMw11Ccu1LxVZUON3FX8QuGVcw0q/E2wHKqSpfg5d5nbIJgUf5gKOBCCO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Ve4QzFS05BheEPh4gAO0PEOGVwK6JGoQEa+4BcLDoYm8JPRqZFP7gBy/uDGAhqW6A+IeDP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0ib8QAA2faBnQU0KLniOwK5g1sCaVxPTPGIiFFDE8uJtCuYhJAYR0E/UF5F5hCW1PAEBoY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4OjXE+FBQFhTQV8QBcEjiEC7uAHgAQTyC5sTp3EEDEr/YgFO1CDQGI+EsKei6/wA4R4HqI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M0JrXqcBR1uJtPxCSZ4nlWJygAfMZdkIVhyrzKFhPx9wUARf6mhRtmE5o+FKY5UaspAf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4HoTOwocHjxCngzKMPMA6IWmFU2jviDpfEOFf8Tkj8Tg1DpgPTh3/AIRVaQtw02sNSmgz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pofUoCCv4msbgfE0CqnwlMMblN26i+Jjz1DRAJH7m1UEG/1MUwOYKKx1NfUGDx+4Le9OC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gYRQw549XC+q6iXL5nwJdjblZKXiKowSKbQAscn6iYQoCCgogCkIgKlM7qbD1A2Qx1OKv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55xDQsAGEG5qgvKiYhm9HU1QCxECKMIvCFpD8QrQrmYOLh4djgQh2RDm1ODOBSEGsGYpi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+MrnfMyjTypsNKXeYr3mLY/8AIjgNTekoa1Pjqfqas/c0UT/wY4Gf+XaytzWn4mXQxQhAs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MOaIgGA5rkbn8xUPEOgPM22IFodzc7ngVNHPxBg0rqX38TQOeowsGJizMGBW51bg8Z1LWD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/F5zAzsEcTlTBAiYTBgNj8Sw4RTRHcWciMO8ajOwZTYD5ns4zyh1uaAdQLrRQWP1x7lDS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g8QHH3+paVKMIFADiMgaMo1ZgFP4QB08ZgO8jxMMDhMUQODHQT+ZZAIDGILKwIMnFLUOP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c2Ah3B7+IhwoP8AeIVvJnw5vsagD8bgyGDxBTWZfXxBkY88CA2MQnBIcGcTQmwBdWDKo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sIZgVIbqBJQqdFT+IK4/TlBBqHHPmAcMT9ocZHEVWpgDGvEGCSswKgioEUiDCCsehAqrc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hn7gSGoBTYi9dQMZN+JgZgZoPK4DQA/8AJyA+jFZIdQWMB59zZpkpQt7zxF2TfxBiiHuF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7T8CIYwiWV5miX4gD5+OIAsMLVTRtDjmGkiFvxLYYBPMyxSM4BaiZOCRmZ0VzGFZp64h2/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SgODEOL3AFU4RRBSwISQ05zVYqAZYJHmGmCOlCBIkYVaiGhTvMAEKN8QHeG2YEOEQPiMk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hISSS6NYgwLjwFX+EYASgqxARFsAJWlgs6VRmjKnw17hLRmmATcKFsGowy6F3ORN90odgS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oHIWTAxkOCVS6jwZYG8TjlkbfXMYLBS0lnuNlA6y4HgAIOxUogCQPGJg7a737iABQN0ybn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KJ6VA7CHb/ajBsBF2IKDKdn1/7EAwAEsQJmhrn8wDTyNfiBQOT0gAq8sE7gyDIOwYDyAd8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8gJ98xtlNksRoiQFMD6hoixobgIIWGk1qNGRXxAcjngVUBNBD8KFNjCgCQv5lEEMD1G2X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IMjiDyPBzBRaDHMQOf5iJAUAJS6DE+fqYIRrRHMsJyYXEIIonSuBs1jEAuRd2GcoCAIhT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eBpzwwxMmhFQkoMHwEHnOQNH3GKGj6KUAcEA2K+o+xpSgIAIqELJdeoSUQJDGUwREThMe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6EKBECNZzDhBHiMwoNE8iNkHpCA5LEQY/wB4lBBA7szJuJoeZRAAdfPE5ICwArcLUVaH8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qogEAgBpwE2kuY0WFf4gwRS+oWjMb7/2pzl66hYJ4C4iGEWKoSslEfB8Qmt8/+QobQOgh5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pLi4bsBjqEHIAFaQaREAVfoOZBAWjzCTTKqUALKR9TGxIuvqBlCqlI1XGYdJEci4WORiJ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5oKzgCckArH+HEsAR7UEYACntQNXkdSrBLPn8QVrYHniANhSLvqAoJIFowMEgiqcdhhrp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Kw1rUZAEgE/65RyrkYhsjkkEBAJIo8wgv8FAAuOgbImdLxABgI4/+qEQkCImG+JQiZU5E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FGoVEsQ3AG18TIn4UIDPZTCKK1KBNe5gG3qHxGaM0mVqEEgJE7mAYrZiplAmsRIb9RXgAc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gVXF3fChR59H9SydeIgsiHlF7uLlkRZxU46nLJwh1vuWZQjAAzAPBzWB4MCQRdQlX9QtW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OQIh1ryJgKnDsI91AslmC15gUINccSmQRW4GRPEHQKhJAQJz59CaR8eISAkEvMyPEyf7g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rJ4l+F19ThzdQizyOoMoWFMDiFcZMNloHxmG08rU4q4VlV5h4JrEAwL9QqFlDCgKBpiC2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mle4ELlPMRrLh2vhQZVQff+cVk7gwrlPDqYBsQDA1Bayu9Q3hHLgqxeswtBZhz44miDWJ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1LUDoYgTZnLz8R0bGYMMPBg1x/wAW6mwDjICY6J1GBBE0FmYBGuqgsi7etSqswCgKhqkV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CMNahsOYATVLmFVjwp9MS/wCnuobzDzT8yg3riYN4HERaBE+VxFmdn8VN4n5goPUIAEED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AbCXEKLR6xMM1VwCsLFwCwLURIy9QtDcAbMPqfJvmDJedTgjMyix6EDIuLAVKE0cz4Ait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BwbU/X3Mm1B1AP8ACdahGRgzkTNLUSAxiCgRUFPHcT5v8fzByF4NwhrribNtpxMCivEA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zJAXCoSREJA0s6mA7yo7AuHa1ChAtgkGMSVf4Qhmz6h4PiDRQPIhaKf9TOr/AFOCLHU4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cHXUdBk6n5EtdczQ47gHX1PMNkrMy1jxM36gJQw47DXMJxYGBdwUP4mDae5gXqeviAtc8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TFVL2KcOoMqupp1NCi/EODjEJHIMIROKmFnucJ55non1MbNw4GHy8TUGcKcdbg5X3NEsoc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9mAHubPEYRaUO3Zll44xK4g4Dfmc4+IbNCz1D0HxLpqc5UHPHUALyBPAcv0eoVk4W1HWRi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GaIhpDESJqxBZwUTcyAqWTpGoOiU4/oQgCCGpe4K0DBQog6xBk6MxwmCUTCSlwgcDCgMXT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NKdoQEDLE6RY4mQPrMZqxxWoLJMcwk2a+NwNnCInjHmPBA/8hRFymHhxezy57sSi8z8Oo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oioRkhfqfqcZUI0V1KNfqDoXDwB4T/Yh1xATNExtsXuEkXk+IThNP8A1QejuPZbIgoK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VUY2UYAaABJPeohNm3LsYlMv46mPGL/1S6PjE3YUG9ofmbY7g1ndmU4TmCCMzbC3+ptxl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Hry4AmWB5hByx8w9Dwoq0vMOSXMXviVQAuBMABky0QxxLQigO4eZjXKD1OABA0xnqAJi9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iCCCG55KEsAVX+xDQLhSUQ3BcGgM9RIYFZqFN94g4DGIHdQUMt5hQ1GGqoZDrqYhsViZAM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4GCl2d/mBIIEDnuBE2Ao1+vEARaGhk4jBgF0ahSAIL/PmEgyxCx/5FQMlv84ctiggSe/M7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/wDCGlQXfUpYaZCvzGF0SOteIUIohkx++ojBZPidBQNkw4xRC21ePECtEjNkAE67gJoFh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lipwWOv8AgSAQba3xCwdrqZASDtCRkMK8QnVYQEKGRQRj2WRZE4MCO2PyePEwWGLP8dREt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cWCDWFGyycF6AFowjRAUMZhwPYHa6mCUp/DXUF1IZuUwvIIn/ahswCqyXerh4Rgqy0P98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zKAFh7gDAInQUoCl/SFjN2BQmxrghTJbHVSyxaGATBkAkD9+YEhw4gsQMhY3iCAcATgTy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abV4/iBgUA+4HYyd3BQyHZ5mKJJFNfzEBkoaFof1ECBq2EHCF6YOMVO2TSVPqEWWb3CLo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119Smsnic91qWCCCKOxAUg+lA9dQVhE4sw4AAWqoaAWtiaKoNdTB1RAsKUIBDdSlUzyIgE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42hZjqACxtZlkAr7/qEUCAS7/EoNPNYEJAEAYlEdJGJAsVQ8uGsOuoNunAQEMgTfGZ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MEvbgxuCxY3jamiEexGqv9qNUgRQzEeh8rlXesDRlB9NcfiJFMkICSn9agAIAGD3UQAAR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qFEiLGg4gyBA9GEBZM4v6gB4B6/uZAsqJ5PiMrJYE2SfJ1HnUFo7LW5ulweFDgSqCEOOR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CEEkUgZGfEYGWu3iEZs/qDbrnEUXf8wblRpXB0AJHzFwQ/8AzBIRgDZdLP8AETE1sQnl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zFAOYIRVANq3dw4yV/qmVyPuFMzE2rqMnRwDyNQZGJtEf1HytfIiFUJ6M7H1icV8QjxN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eNykIAgA+DLdkZ/5QDtz5eJVi7z1Hii4U8MeYMUlAulA1PMoIEnxNU/mWGUHCCMigIDP9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poUb0YBW7nAblYIgdahVikIkSKc4yeo6/FTZGHTtwHoQ8jmobqmdS8AGhCrOHUxw5hoKFM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6MB5fMAWtaU4QEN1CkZzYUGBQhB2L7hwScwEsD0YsNcmBVjz1AXhMBQp3crsCBHmcX9z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J8RYDzxOVRPU2BZlMR4hNUqiHF7Rg9HxODh5KmDh+5ZguoMDjibPVQLr4hrN3VRX06jXb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YqIimyswVTh0hUJodT/OL8Usz6KxDlK1OxgCWigfma/qCsjNHxOqXULYKFRrxN7gyEDe5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YC6RwsQoNIGsQg2LI6E2EQ3PCOqmeVLGQR+IB4mEKWKlgAkNTyD1AC8DiJjfqfBcAzXm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i3/uoCYCCmAaIiAqhqDI+pSIBHM9uou0A0GB5goYIMvgSrxiYIamr3LxWJ/5iBUsYgsFX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JuoLAX4msDuACmDjmBjoRYFmU8/EK8iPEGrzCBb8AQARksQX2wsQ6AIMBEaAHncbCYUoAK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cEcQ6JHKL/MqEAtH9wFkkIDagGEGxoQgwx1LQHMIrB5hxqpyGMIYGUIc5EMKwUv3N6mPM+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ZhKc7Lmii/wCIN2epgeNqba+INZQ1DujUORlYh+ICdbeBC6gYE4ujBe8T4I8QhQKlLuEig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DoHxPMx1OLClANVFYJBfibpAzffiZo/8AkGbUHiDqoGwyPcHkyzyHPcpjdT/ZjGAwRCQ3N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ZXiFKIIYUpkKDGpfN+YFE1EziazAR/hOVBkEbg4JD6mU+ZrYEwAb+Ih3ANQukj6ht0P6n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griXpufH/AAZ1V+oEMjhSv6UVniJAjImxRIzAH5vUV5hVWIGtPmd8TYseFDQvXUZy4QgQv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UpRr9SwQkGbMze/MGHvxBWRNBEJrEIAoEjtzjUaLqDgFjxF/7Pn3MDQ7m2hDjbiF8CDa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X/hCCqI04l8uaK+jBooAWoNOMZN5MCSKB7jvsrUeGCG4cUgPEVAqgwGO8zaDMWRgSRJeb1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QJWIAgM/MIs3cAGqEXSX5hHvxLYxmUaX1ACyAsDVQdAD5uaKAET4MQoy/EG1IH4lVWZ2m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UUYG6RXUNF7czAyPcKbYhGwlCGPxAEbJjoftzDqDQBhyHrE1y1CRBgv4gDRoOBhLs5CM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+4nScArBdiELRPuE1yBnqFIkkQQCE9swjJ6dwaj0a8QOnxhQhSQDvp1BdlB80oSQiKD4C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9y3/AMIbAIwyAnIABZ1BQADw+OIhYIBsnHSgdr7lALNv1xGQDuh/u4ClYXJtQEgWCBJb1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XkMixGKNudP8AqALR9b6mQJArxGhLL3CoLJjECAMaakBoi47IVAAtahAZj6EFxqtCAAVEm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/L1BnZpmWBE4Hh4gCqR8S7GyBqoliQvEcwKLJCtRpYOPEFs5QNhgpcRWeycFlKKoOWB9y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iJwzmBogyHmN2RrfMRKok9QDLBvmAEg7HiHokDjqdo+icIPoHCmCce4CabYGalWwKFz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jJN7ZuHaBB8JrYQ6ADCDP+U+g5ENAAKF4hObQwKmmG5YPT2IQVjwhymKQH+1M9GjV+oA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ENVAGERQ14mgwAtYuU9eIaIEhYuAyGdC1BaAAughBZdfmAAqCb2W6gJBHJPFzJq0IEQAOB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ilxGQ2b1+xEyRT8TYQ/qZYKA4mxh5Sz5hwg5xUQIpehPB2oXbYuoQWN9u4GCyQArP+3NK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AxSxX+uAistd/ELBFQooj4VLt0JsEEmE0KYf5OH3IK7/iClg9AQokoEHOGpwQTWEKEoAGQ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EFCC/9iDCWGQJg+YaIJREgBFRCS1dJlA48QIn6KDyIqJgwsCnm5dhgVyfM9fUeUz0iLRe5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y3ABYtWYDQIKhSG5VBZWobF2CXiA2oVEcCSeYxARIbKW/wDeI14YtyL/AA//ANh6kswyA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AOmzBhk+Jk5+vUwCf2ou1RFHKXEAGQQ1xAe68VBofhOKroQikgOpwXBQ4ysReKgFiqxA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MTGPN5iTyPENgMKIgLGpeQrXEBAgmp2lIYnryp1rZmdX1NMToqWRq4f9c91OLqHixDZFw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JlMo7gJML8REnAr7hRCOfE7wZtYXie1SuCo8Q8/uEWWgxuOqPT4m1UIOKahGgPiUuup6U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+e9QCsny4OKlg6hJKYBGJZoIkaWYC7qFoYQ+YW2w1FBoP7jSM4oqa/huNInBgIseIEKvm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R4mQkMzNlE8Rlrw4NhiDBAXXMIKvPmG1mKhVwYQxCKBrz1M48VNd+Z/sQ4GIlMCYZsqUSM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w9E9wZf7gpY8Tq3BQdD3DgwcvxqUdWPqYN0HADWYVde5si2MXZmAF+258pTehBr6nyUIh4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YAwVbxEeWMVCKPqDDAmEaozs/UGqIcwAoAfcrBfEwAUSoCVniMWiJkJgibd/qKzeJREYm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hqF0KEwQ16iL8Q7DE+Ycmyl9zFT2J8Q50RALAqCwwvU01Nb+IBhZmtPzAISAUVHGIBrN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qlg2HBkkhDcDSp+Itv8AuA3g/EGpQICPzK51AVWYMGUYAAFEJCEsFavMQ0RCWja/2I7IQ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cHZuJdIQBUXhSpIlD1RdIsLCHEWCAgv9iAZwAweIQMgUxUawgnooAggA4n5h+UOKx0IB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UlMjX1N46n7CHe7m2jmbIipUfUXGcTZBc4SgNqvj/jD6xmEXpOTUHwUwRzFgqsUIcgai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4AgHxzKRCI/MK7scTTRuYUSVQ0ISdVNZuBVRlsrGtRFEE4hi6gpVKoEWO5YHCESdfUZ7/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pxhnLEKRBahMc1xBqwoxpKBNmxhwC8VqG6NwFslDgVX4h2wivQMAytx1gVmUCmYaP6lui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WhCUZ/sIqCr3KZTmsleYDToocy0NVxDx3AqT6goHAGRAza6W4VVhCD3ESTgnp9RCAA1gxH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TgT09QYqWSw4ETwMQNuyNwVhmlCPB91Ni57YiWj9wMlnPiCmUaIRPuAdqyzF4XmCsfiP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vN0gxUIdWjxAnqYoivxCggWOIKXUAsDUGGxUNavaDlHtmIkUP9zLIMBYEAWImDwJs5B6M4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xC2R+ockZAgF9QUdRIfiEo4vkzlkV3HYQJ6lDZfmKtqoNIheYdiKhwQqlYXD4hBtEOCi7X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GAu4aIJAAdThACUk7gYa/wDIM0cmI3RXmNkqabPiC3YeMQ7II/zcNOgoWKuIAJAAwgBA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goKOVmHeOphZmSyAHmDRKXiFgYcYhTMXKLjmKw3z1AMAKHd0cXAGadBcAD4VsGYeQNTVEH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yBA3ZfieQPKHGOGIGgoDJgvYnHEWABxwAbN1qISej+ooFJ34/MygCjRMsCsnp/qjDb65+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C8R0C75eoMdO48k8E6gKBcl1BgK5P9SxVt8RnQgvX9wNgIv8AfEPYkhSAskAcXcBKU6JOG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AWsKIZVAbNiN+QLX+3ELyA3r+4UI4TN7Of8AyCtiAclEF1qIOKhIA2VdCFpAsEIIp8wd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DCEIAkc8wlBdc1OdkYh9KQ3c5QQxKLUMaMoFGiR7gAIEDw/zBY4ENcPEAEBCQl0/iOyRH+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4hKbFUYU18QbUwaYGIGwiFuBl5LqcZIZtqIpnb/8AJQi2HVLzELZLOBBWhGiYCqMtW+E4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MYIPxOACHXP8AE5EWNFqILJbeKh0APkcTBQwGKcJZOGK4gKDKBNZcJzkk4VQpQvlzCT/l5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niC/6Fy7rOTyBqMFgLwAviJGyHJFGBEYI55nZPswBhDxCyiLYh0tYIhE4T6GYQOQd/wBRA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DbS/2oMMgQdDEJAAkAhmFglt9CYICNLuaAAJ8TbIQvFPiWJbFK4DbdjBAqII4AEOXj1U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iSQ0APiHZVljUIE2YB2vGfzADZAHA04HigD1DoFk+a/qLqvxCUWihOzP+VKdpa/8AYGzt9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bKrDhd7GIFV+YGAUDdDqb8CECY2wXqJlYKfFTACb8QkMoDjpczLQx3rxAIUARrzAaE4H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l0EA+oHJVVBZBbXiB0C6Zco4bQiLBEkHmBIMHJCmwEc6DhBuwJQC/cQEnh0/xCwSs8QCw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lEAsGAA0UThwkGqu4EykQF2OetQdLSt5cf8H/AOZAIRxKBDZdHUcACClqJZAQvMIts+4w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9zqhOLD8QaCeJiqqAdkFTAoleYnggjzKI9f73CMn8mWSgO4iWCOhBo8Q7rUNDJfAM05sM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qn/UVOq6mxqNjbOtSyv7xMmYQYR1WoeEc8QirIUCd36myB8QdMkXNqIH7lAL+p6EXQ6S1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IbAuhqEEgnUp7YECf8QUfEGaedTnC8S2QPxDS0oACCDrMQQo/1L2Kh2h9TJNBfiaYm9oT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QRqCjv2JyvcNs78QPz6gL2g9QWviDKcFnJ9wFjb+4S3lUpXN8CMXj1Mlsj6hsjuHJBQdR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Q9rCmTYCHMAsAMS6x8Tcy/1EZRBA6gWfxMU0cTd+BAQMZVmDy+YE8h7igt+ocYixZ9iDP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oKdhoyqDgrY+JayXUpYYls8uJXugFuEHg+oDYYsTFWIHmv3NeJgZyZtQ6mu4LIeYEAUl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c4gCIOvEysZi5KZtLqA6QgQoNGc0IcB46mWwfmZXU0SVpiK8iWrL6mX1B2yISViZCgCRe4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EX/imu+YOUTf/PzD1NN1FjnqK8nyIWjn5is49zWQ9QjCJCh8VE0GIWdgRZr7i8eId+H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6qEkjfzFsx4g4fzEERYSrJIcWyRR5mj0LgiaxJ8hQBotOGQofWU4c8rHqFmisEEPzMp6f4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XzUG1XgzAB0D/AAhUkj9AiG9T0XUEyCE3CgAEeQCOJAJA7EaFhm4BwioX2uOJSzUFgKWNZ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Lh3YXCnHU/8AUIO8eZqLkxWKvE2QDuex8Q0VrUBwc9SsJDqAbXviaFiHeZx1FUApGK/i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OTMcz5HqVyxArS9mOlADwTBBk66hzgIfmOxjxBzR9QZpr8yvHiUTi5ZIioCzZJMN1d7U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3r4TYIPyIMYUwsQ7CAHiZtVioRwLCUGRReIBZAE4OnxGfK4qbRMsDD7gajg9zoiqxAKsh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SxQKoQvp8TIpIwu3cOF9Qqxc3uIPB8SqoPzEEW0sOADXzGMbgGS3xHfE4oTbteJbuoF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EAKAfzAOL9zgaeKgVAVNJXByBCUzbHUOTjBw1TQ8Ss7F4lW8QZCgGCGvMwAEQZ48RXj0I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6iDYE6hyGvjUGkbXEpdDMOjS2VDk6hd2QgIGD3rxGUcgeIWhYE0eRCk7DHqZaL7joWJ1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I8d/+TId9TgxDsgQ13+oG2HrUOs1PfuUcRkMe5s4JM0bx1CNomCgQXiFHLeJuk4cAhxBc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/H8Q26AmmB6hL5J4iSwvzBl1OCtKirDzGBKB/iHbCMybA9QgkDEJGKbUQNAYExYPCgBH+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CCzPwIiGF/EJAZbhxRP6noOLr6nKXAhVhVC2fSAO4EOQOIFHCLQaE5PJlgDGNwp4gND0H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ldwLZqwoBbL+YPge4LIZiFDIBgi3HR3AMpBDF5gOWrkwkAE/KdayO4CNGRBQAIR2dQgG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C149wpqjeNPcHASdhwgiUDVk96+of8LU4MDyzNPAgKoQpkABfmBup/ESMjST6hOAaJDQD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7MuBz44iEeBXSjyBqEHKjGNBFEXMiCRetQjlAMJXGQcH1UBAsA0o8gn3/ALUHFZvzHRy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R4NTIUWOKhoDE5o3OWJrV44lBZRFUF6mBZAxTmmq8RMqtywALz0IHShQRuJFjUNCydCF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sIdWF0bmGSA/o3NmCM39QNkG5FS7LK/z1B0B2P4mBzB8wNpM3j8QbEMHEsmzYDe4QWgje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4+Td6izghvjMB0SrLEYJQRoJfEBTNLaAE+IRZIi4eUGsXqYJBB8QUxC5QktAATvibKuk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RghvnqEgAVnkSiMggAcw0TwTLSY4ThId/TAiQPoCpdIKOtQ1+xAKKeBgwrQAJgj+YGUEVo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ZQ2zrUBkEvldQGt/+QaF8wUb+n+Upn+COrauIk0byYHWPE1YECgpvCH6gGrgyY+GoWA8c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EklF+phgGVCwbKTiCsDod1zCUCAWMahDEx3XxBEWfQ/2J8oev9cFE/B6laZMB6onOxBgJ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9/iUCDb8w3RnJlpgAFCoiBQo9blDR9YXcQAg06Oobzl/Aj4R4RxEBl0WzD4NDUPDDHB+Zh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m0Jjfx+pkI9riCtRvl/EQFkgFwMykmGduiNiJj2F38GABkCOR/wDoMkgUI9v+UYAGWSXTh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wIDwnDlKuoAOEOjLWAnhQgAFfLi1AAOgBUwARUTJy9eZ6VEXqc8bhCFCUCDEkALUGapKQF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7/EoqVbde4S0/U8AOuYiiSl0f+YgeQmc8zWYuVzADJW4gAVSZQP1N5M6UCZx5mwruAEHf8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UPKFkAZ9TIYB4ivUAKpQBtLmAPT2zKIprX4hsgK4UydXvqUk657i7MVYL6nBWdaiCtmsQ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U1/zG3NfU4sLxNYB1lQthlDkpEdxWFMCXZXiJ4XxAGXXiAH34gDAa/1QWDdeMRaA/NQG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mwAGIH2QeJkBEc8TD5nz6nhwVV1BRpGH4hy5EBsZgyy1DgceY9Uv+eCOpvZrCuDVihM5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MTJGPJE0SKGjCQtLIu5Yhm18Q+iIMLocVB5Y5UGGoGsY4jHUpmqmQ/KhWKuoCUEHKJqf7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BohQBkWAc4gZAJXhSgc9YtzLhQCihah1uLARU7q+oAdF+oANkPE0c3BkY9TeSFMMdQ0xU3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YhS16iK0oBlG+JTsvxM5GaxZE4FMXmbT3qC6uIhYlK0CKA/E+ocUoRYpiqiyA5iv3MLYgF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BYsNyjdxFCoKSU2q/2oQMv+5g9wcDmI1TpnmIWI+VCCAVY0GvcZHJeBDB8DWv1ArPgEAh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ZQIAO7s5gtAA6qAAYH/2WAhDRg+cGAbhC+4osAdXuEyZBmuIS+fE2ShOx6g9qYCOlUI8c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TTmv+AHqtwYHErAFubxUx6uL2Z4BMIxXxNuuMTyD8TJCYEHNn3ARSP1GMhfEABgpKxH4O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hw3URHDmtfUobnbM1RridV6h22oMVjqAIGMHmDZBYzB3mA1kOA2IVLrJnOZ7EYGjDcQIXi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woeYBgK/MP9QaQgeV4uc37hsAagxS9w2WE5YKhqWXlwEsU13K9fuDevcHcBBeVAbAgWBz1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oJGkoRebg0a+IjSFTR6msiNDAXcVoggR3FRxPbBgygjBRHX4i3dankF+ZrS4MeCG6gR14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6i5/EGEvgQdtdQYElH8QZGF+ooUkB9Q5JU3jzMb/qENIkA9wjuovn9QAAMhwo0gwhjmYf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4Gp6KEmXnFQBj38dREQtWJgbBhAyVw4aByDN2E4rDgwTQJLgGw9REMIU5i0KE2dQhBOoCo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Jg7R1EBQ+0JDF+hKIASLbiKBP4pQM88zfbEq/5hAIZXmF2KFOZT+kGMBxg6nkh/Us8JrOI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xjwBc52LY+pprqWf4EADAHxCB2bUrAD4mgVQgA5RWINlIwPoSm8u4qC2OYAWUCABuCz13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uTzEiCQIIrcGaHqAzlfcyORJUwq+4lY9QIlS7hGMFfUBmxJvwX+4CJ04NAUByoGLUopjtS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JL/XAGbYHURBBS3MV7i5JB6MIAYICFEKEal5AxDdsVdbEwIIPkVATYt/H9QMgsOOLgKLDe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0NxnQJ7qUSAGk0YyAtGciCtB5uAOgo4GHz6h0AA1k/UNEECPVwUIg4wMQI27aoQkl2fRu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sAUARXk/xKU0QBbmCBC4UoyxWnGKAX9kTkBsnqYYRGL/ADEwECuwoilkb6MKxzWYfwMcc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BRZmtSkCj3GFCxQKDWoETBEtShnSEoEg9qUJZQ6QkCMUmJYBgFD0EpSZGhmEqkR4grJ71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GpVAR4GC0KZKqoQ+AP8AsR2T/cJhYNcQNOeQGoB9mIcFG0AhbByUvmAIqgcbjBAFHXP4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EKIagNkosbjsHBI+IlUEeJSolFX1GQ8HnUA0DHUoqftCloDcHZ2whwSQWCrX8wkutLMBVg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hokMC8qAWS2c8Q7G2RzCsADysTIoZtKd1WQYgwAAQ5dRbArCE9FxNNKMusOuAYQxDLxUBO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vGlcAEsDgEJoAkEL4/UCIMADEAwL4QogsAs+vUZTGFPFTYbrjn/gCFABZjFkCwPMoVMiWG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G43AaAXSP3CAEFrJ6EqmhxcJ8A/UOdQAJQX++YqpArBuEM8BxzBZkPIBmstV/wCQgrKr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KokGL6cPZA+ojj3zDZbClggGIMUcBqIIFggpBgDQBuJIBa+lAskFg4Ghz4iA38P1Bl1o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CHQDNXM8BWFDsBm+xA0EIEAZf21AEBkwspgMIQQjVXh1KgAPAr5gU0MAQTHkjQg4NvuA1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CQQYcpSDJxhy4EUQWMzQrXMIrm5SThKtD4lMt+pTOEeIRSwFOHqWsfEPBVFeSyDAF9TA1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EfB/UtoRUCy7gwg7EGAQu0OiF8TJB3NuHfENWOOYPSMBBODDnvzALOJwEf6lhn+o2bdSme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G7zN2scwenBiUCgxEdJRnr/cQfjQMOCR+JQACLh8gCoMBAqYaAEvEAwEK5gxqWOGOpTpOD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wUFou4kXueOxFnC8tw4BYASShAAP3OAPEYpAqHJUVuZFgRdvGp+Pib7hzhwIqgxcHBwI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igfiEpdmqxDqh4hF39TBtnpwaz/w4H0YThepzkiYGBzEey89SwQQX8S8oMw6a9CPLXoQb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GHOcCY2vzOce54I9RBi/1A0HK+JTalJ05m31U/y5QIxQgOHiXYRiPdgCZOYsZgpvt/qa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OAcxCs/Mo2cYzAUfGxDW1+pmyfiIUw+JXBEO0QtXL4AHfUyknDiagpZE13KJLBSjzhKoi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3GD/5LyzA7xMCpuploZjvxqE1/VRWBU74nRTgBzSgFhuDE3kwC81EJSqHQQPuUv4SgjaxC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sQhAj/wAhJ3Ds3izzDgYmWQ4MXnaiNXCFMpLxCxOOKoFykkAXx/uIM4s6vJgAAAADAH/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N1CEbrn3DAQbIiAzOCEuY8zeRjiCiOMVB64mlQZApTQoJ5SgYXM2odgGVXEGMTwCocYr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5E0M4mQUscwkUUFDt3+JWedQ2xRBjf6gSpznBgOU4WqJObY9yhYwhDzT3LuzV4iyFBk2HA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QKnBpeJhcDjUPEwX+J5Jic4is4sQYCIge6lxdEFywMwAUmzCwGYuVxN4LhzitQ9NnqAC8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NT0VHxDRIN+Yab+JoW8wYZIlLBmzlGOB4uBIAn4moC4EFdzVAVtR0yRtVCKFEAjiad9Q4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FfMGWcBfM25/EzsfEoPiWw/UA4JhTJUObhokneIc6nCvmyIaFuY2AJoBZ4hwaI1MYYiYIh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1GuZaMLB4UI5ICho4UBFs15iOgvUCxa7mfE2gDXU2GfmK7OYQkiFLwzwI8fAuDGSp0TA6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gSl3UAxW9QgoIiPMFqB4lhteIlYxEGS3zNEmCAMC4RsOf7iQUACpeSz7mHYrCmAhwiVKD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IKz5gslN58T2HMaB9TH+qBbJOJs6ZxCeLdwMMvuMAagNk9RE4fxFggBdQ50vMSNJjMDY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3CuD0IFIGtREEUH4jL3ANHQgbvmoT2HAkgbephAKOZa33iBiCGeCNRqphqhiAdh/UIOiH0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DBwIRr6RU83AYXSWYxA2dwoAGTG41l2EJRO3EK4KaESNgg8QqIQ5LD6ErpEqYQ+YacDUEo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HTxAig0PdQHBTLsxMD8wZAw9/wBQUEBjhAEAAAXrzBoWdDEBiCFt+oVlNivUKAJEo+JbJ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uVsP1BSHXsdSwmLdSgZeTCkiPUKjRO/6MoyVtcQg2EmgGoyCaBWOlMkCG1rmBdYugeJhy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g4+RNABT9ygDKdBCLNgcn1CaTI4ZgIKGIVGwTuDNl9n/AL6l3ft+RAzLeEBVEBgIhcRub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8KrcZOFDS/MFpssCbFqqUKIC5coUBZUtQkosELQZA+0okSiKxkwBssFQZxJ18SyavF8wYD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ghUBmaJ1ulA7ACWagRAAhMVNBUr9QMAaVMSyCWWcV9wvATzin66mAAPcANUewRGDQH+ZVA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SCaPj9CE0XRWCcfxGasYwrqE8BGuI2BdY6hKsCAUt5dWrgLYHr3AQOQeepkCEDhL6gBBNg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YV5C0cxlEAgNBQEIiKLgW1slQ9D6lnLg4CUTdVDkgz8KIkgBvgNwlmiK5tw2gFIVtQJUBY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PYmWs7TSJLyYxQDxn65holvbMAI17amHCAyLJM4ZvBW4CU75y/EO0SuVUbP8AsQK7AdQeQ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wfBX/AJSit9wpJrzh/wATKUGBQGDMKJQ6owoxgHzBAVLf7MDyCC8RFCyu4QsRkQBEQKtK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zkZeMyjkRfvCgFAxkephYE08SxJIS8QmhvPMYFZEpAlLEFKhjMRBYVw5sGt/EIBqEd/mEJ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/3MwBSwfPiXWDvcM1kHI7hh6jxCCwdQAIIL4jAx2uoUvhoI5A+FCsGfYhAMvkQIYIPmF0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cMSSUn+46zE94hh8kswrq5icgQhMqF4RNQhD1NXzDFf8AU2eRwINFhDUfWJtxN0QvEyUQ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EArBhe6HcI8dQ0FdQrI+hBnXiFUk+AYALFgy0zR+prIlopeJRdVuXBLJnqofMIRcYEKoI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xBgC3/rg0hiD18w418QBE2BqEUOJuABo0YFdDxFhsE9SwSVic4ZEXA+4ETyfECIyIEQKC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Yt4wp4YiezH+9SiTlzZkbnIno1Egf8oF41uBEjBlgLHiIMKAEEGn5hsXiEsk77nkJdZm3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x1BY1c1RxCTXHiduptDM5/UIue9NwvkVwJdWFvmZBow5CIPQlKrEIQWV4xPwJTVrcdr6E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MgBUFYUJ2lPc+fZh/QVCCNnKm3uH7Es5CrvmERJAMG0vEGbf+SjS98zAi4WSb6qckKU5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nJCjFWDWfEISwegIM6WLxBmswZ1Qljlxo0YxyJrCcqCiBVzoB3AWnmaDScttGzDlqN+Ina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kTcxbMqsOUlQismmpo3YMILzA1wMe4K0GIHm4MOIAhCuIrKhHL8T5xqep6LmDHJmshcTJ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dcQ0IdX9QuV6xNH4xNiy/qDdjPEAwUPMCQA0DiKixXmGBLY/MBkMMqVyi3CGuwrmP/wBR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Ld33DHQlxi/DgyKCmrFfmFq5t0/iDi4DQoxf4SnBjahzef+daPUyCPqAik/iDJU13meQH9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QAFw416hyL3qCr04Pl+orAqG6PEzhH9Tn4ENHBxE9T0cPWOoGFiCmAvFQZ7iLxXmBZgHE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TngulBmYBoXPzqovxxEglUpzScGKS4nqDmANK57qIrCGJrJXU2mu4fqVggLrUDRZKy4Ro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4nBqtTorG5lF44ELr8SuVNczgOa3U5ZqHOKmshYzBnUA5IAmCHFSd+JjEAwmYEx9lTZCE3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lpDc0QIBlAuA3b9amkvEFnLeonU9K9w34gpZULBNVmaFiK3rxiEK2oWDpR9ivxAKvCD7B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QAmAkqoGtYmn4VGKBNiFviDGhh5x63EwgmegeK3CAPBPsz2MwiiFcsGH/AFCEhPxD4DWI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CHHUVBzofhPdjauE9X+owGVYi5Bg8XBi/iO0GD4g8FQgql9ylaOcUoF4U1kfESI4mCeu4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x0xjoR5LDOoLFA+IQWMWZZ1T1Fu3/ALiAVZxDZNCEBmyB4lgoMHUQgsIdmoXAfUWBwYw3j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zolGYQNTgY8QE1eEAh5+Mwg0QK4MFEI3Arx5jFIB/qMBALP8AURGwDy4gwEAyQIYqwS+N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5DwwFnPUONRUBI6SmYo6lDRCmHiCwoxgtWyJRt/jFsAPgQg+QO9yhPAhYBJpcw4DweB9Tz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jJGoEQAABP8A8gsGrXUbJvsOoglUaX6jomFhf74iAGD2cNHlYzGRaNcng4AYWxwNGGmS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UK1i2cGJhIi+ogQiRDYAfgQGqy+IBgYhT3KEEY/ELIAQDR+PqBBy3mEsWBHhR0TQKq/8l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fP8AUOhVyUFEAYPAZlGL/lMil8fEWjRwq/8AZgImtVuoCywDY4wZSIPYiGk7xtQARSC8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ajJIKBvYhFQlA/ErAQztD2snKaH+O5Y2NDiWVggf6pyCF5pTAsJWIEgAOVbEyOCsI7mQG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qUC4clNBBdehGovqAoUw8qcGTWO4KSKuY2xjz1MIhYQkkFojoVLDm4MIEvniEsAAQtvxD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a+AIw6I/RjGQaENalt+FHExRkkR8y2//ACGwBbEaEFoGpoCy9mZMmseI8BiNqEkRBAcag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v7jpMzPAvkdQBiiyKh2AoYlgA0tAIRQxTD54iytbPXqKwwC8v/fUSBseDJhwwBYFLMog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IjSiBK37hVU/KPIrQjEKFAe9IUUJza+qgyOT/lAGB6jDtecLAItxZGGdHENaNcxna1dR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DSUIiGesx7HTn6jgD/nnqADYP7P6gCBE/ECQHDKjIFAghe4bBYJEOS2fqEBDN6AmWWPqC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h0izhZiFsZHiAEIEFHkQWGSF9xhFEM9xsmy4ePEQ0gc9SwYf3GSDGGZnz4h6FviCcGlLW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5gEEZB7xLhQcXCs26ECDHAtTCxUB6CAC2MKE8AGNRJabhOS8wDJIzDoPcOOxi4jOVCncGS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Qao8TGjx1Bks0+JbizWoM6XmbJfXqbYFjqAN068QL8JpsfOo/NSgOnjco0cymcIQ5F1B5K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GaaIxM8OCwetdQ26/qbddcQMUEZwC/CPg/GoKNEKI0AC9BzAdqIkV+Z+B1PnChQIGPUXK9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DokeplUFiPbMNEVDS5Oo+Df1KABiw1zDvEyZkU/MyDQ6h2wxdSihcB7FKlYDpnEYJK4mR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PfM4O5ogepXFLEBIAxiv7nCZ4iO/RhB+O4L44mDgZnJCAf3NMPGIBxqvcOHnmHkT8teI2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ogCePENAHcDDIAfMw2YSAAcQ8/iO2v7nefUyA8eJhDWoc1CPNTGVxAEMTnHxPMGUAu5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g0ABRIaMHC+5nm+pmoTawCP9ifK8TAx4MVA/vMIogAiVjUaWF+pjGuZrAjC49RHVjxKZh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gqOIXoQBpDxBnFwkBMlwYyFBkfxO9RgEgR9f8sUCD5nd5xAASHvMtVeImUwOaqWi5ogkz+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Uy1jOYMFv8SrqpkXOczVHwINPxFWvmAMYRwYX18S0eNSyVUDsL1K0viZ5XU0MuDyF5lOoM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3iZIeIA7+Ike3Kt/EArBYxBEQtcQLUYowQMWRyqIP/wBV4EY+whVN2eoW9h1Ci+xDSIhw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EUXYiFGNzXE3OvpSzzF1/tT8GIcXAqCS3BnsTnChwTsQdCo2adOevkfmDAgQIsgcOVaTH1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GAKxDkWEI2dKDAwRNjUGuMOCsIDzKdZEGrZxAfEBAlBahaoByqZC8TiD+vUGsepnRHkwe3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xKvKFQ4sj4mcJwYWfEGFj4houR3BiwFCaujCqse4u4+CBrEVZBgvtNp0IAOp6qHAHHU7q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h5QfECDShatTd4gwo1GQNcwEiwWuoBpAuxNop/U+QnI1NjUYBgDTox0MRFkpU5kQobCiw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ATx9Q5q5nBHiGkQaVpQnghNwHbxMkYfGp6E8Nwi8gTDzAREgvhQdZ8QshkQ414hztciEv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OKHmEIqnblCKyDkWojyweoexfHEDYWIHIOeYQzknqUAgFOAVv1GdxZV3BgktnUQFhEAD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8uIVwj4YOFAGahaZL25QylwB8QDaRcCbe4KyDFa5mDwZTGQmzSmVzEKZZ8Qb0TzxBZZFc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1VQOsqAg5NzwAvxATIPUYyShOcBYgGgGZaTsCVgAQe5YXPeBKLKP+UFPMsAUIhwVEAseV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4gzyPEbb8zZoHEOr+oaCiyS4rF1ATZVI4lXr4iGaA8xQRGwi2IASiDwBuAgB7MmGg1tjc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5Jx9xKDI1YuFkIIcYibF2gKCra3Ehx8Y/3EC0yu3C7sVtmJE7feYNaR3NgVG4CJ75hed/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+42JIAApTQBE/iCigEMJEBoKgFj5XMIFa/cJYum4a6hIBjgVQESKP3CQsgmEAgUQi/8A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oLs2c41CQZQPInX8QWCA2AHUJVWli7mRKTRwoSmAHjH9TAA071zCWRDAkoeaMYZg0CCbJ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pze3XL9dwkBFAVh/5iDLAAYJT+IAuCF1lRIMrcOyN7vqbCSAxdwIg08f1DYNgNZThILIG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DezU0FUcblAAAWZ5PgfxGBQXIjChtDSwivxBRFMwMvZDkwkAyDQodwk0QbZvahFjB32/u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xmlGKVA0YmRVfQS7QTwozZwMYhKORXCoWHQ2MTQCqwZqgUI+UcbaSb6jBaEPzGQkIVw49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rX4lAUbLEIROnAzAWTRZ9eIUSEwP3LstjcsItTPh+4AACq/who71elEzmjku40y3SSgIa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pYUt2CDjpRZHZVQkwKD66gIBdnGBgZnBli11GGMqgIABsiB3iA5oieMzBJ+TagLBE/FriZ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LhngBnMtCIEpFB7HnqLgrGqlgK1tcQ0UJYhQJIIFDU5UHcwRIQ4xLMw20FqCm2W6udD/A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EMrcA1CapIfc8hEPjhRELuMFEsHaH3DEpH0msHyocth/iAUY3xLWwMBtRNllpZSmlLgot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NlbAiJzjGcQUTIxEWDJ+ggI0AS+IigClwzCKOy9wEggMWaAiIzJ51AcAgF+qgxp/mPFmt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VrBKuoKACcQAAAGYYZpzMzAEdamLpLgGJAxANGlCBsGtRZJkMX4gdkfuCBrxzMwSPxE0u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GJSAxLZH31DYM/EXZIirBf249oyuKNw208Sg7QXxKOsIQMsdJnONwh5NeIc5JHmc39TZp8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YYSMVgUoXi6+IBWYsMc6m99zNL6lMp1AHRviGh0MTJX6l5KAULLiydDUwygNqcFYnofETy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9VA6g4FQZtQoG1ConbcORajAJqBgmweKll0ITaDnh+IMmih3KKqDBFnxO1BrI6UPgGEgh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LRQp6hJRoRKMVLdZgod+ISVi+uYRwQoqwH1NYCi9mdoqfjz9Q3svxNCr0uJ6MYuZIQYMK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Q2ALb5g6fqa1KiNIMk4hD6KpTOXxBk3uD1OQj6gKWfQlCgae5+IBeUMGVYceW1LaUbZCW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6ENZBX4hSHHMYBKrow4yFitRNVLb2prrmFa3D0R/tQ9nzOCCA/wAwYYMG7NdxUMlajzlCU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6mmEvExgIeNQ8o51HE0Fi4TkeyFZUV2lMizmUAecdRUACYQgcuaAofqBHjjEAp0/P1A2i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MGdTSgwiviLINTsr4laEzu5xmLAIMsGt6g9KIJQCjcsEYBEAWF8QA9gwYaOZsNfFwjQ+9S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dDTmS0+Jm3XmIMZqAXefiURihFYBCHECjZb+o7wMQa+64QAmLtBsHzAciYX/5kgGcQrYHp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GMnEIBOK3UQRQWdKD/XACs04xGURDZV6E7RYxBiVxUqsmKj8QaxBlfiDoYXYpTN18S6x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4Bf8AcwGahs2ock0Ce4nuoBlj1LLP+EDxqZAj6m6FRZEwLT4jLERILscQG2D8QAJQUws/E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LRBQmjwcCHKv1DrFzBd8Q4H71Htfc0ABeRcs5eCHqDDxcTGI84qF513L2RMkYnGDcwKEXg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Wc9Smi9y2qzKI8TWL8RIqlqWQGSvG4M6lAgolQMAYXKm8L1BRvEHgzZ76hVGnAmRRIuAAM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4ml3NsOA5g9HzOyBdVDm2RqKrx4mVR+YMKuYFWhASq5mEs9R3mHDGJbJTdVESwjidkEdcT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welDgi1UaMfU2BuAM4rxNWipzfwP9Up/uInGhiLkD5m0QJ/MoXoRUeuorBDAGTCwA4HMz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VYK6MQJd9CYdDAzmUy0zULJnENDnwIsZWpsIH8IBWAR4iPYFeIEgUPc4IfzmMyB+YgMsTd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YXcbGhNTJgGAp8ZU7wYuvcSGj6xAGbyNOBkAFX1FgJ9ZgojR/E2NmbKCCxBdU5tiniEUTl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QWIJSqAFjMH+MNHYwoU0gBCshIxZFO8SgDwO4kSWEPmAoAosGlKGHBxawEATRHE5otYgR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oHhuDB1k3T5AUuMN6UBAxzoaHvJ+oKTEkBAEEAFCAbaVcvqE0AiuIUC2GNH/AGogKuRG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EIgmsf7MwMa3KtFjA8w4oENYrqEIHPx9QVo8xIsuCI0FEH1DZor9wVDQCEaT5qpl0aASQA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wgTeizrxDQCFEM1X+6g4Br7ffMRNbhsUSxo6MAWBHQVCUC6IhIAYUbNPwIcMrC3ENmyqx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8OUdkmwEAEww1EoATC4hJ5TdcwgyI7G4SbvOuIQlYQCSyeYzNF3mZBJGqzuFrNr6hNjD8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TsSgtAdQ3ww2LBlUmRgcwAsEQViAIWn+oRRtFKGc49Sys/wAIEaZY6mWi+oQILA8ivEsh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dcwCRa/XMANU6FQVsk7ZlEgBAaOYWBoZdxFd+5ywhihOQqq4nRfzCEM1wg2LEILIKRH3GA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tWYgDVD3ETgkkb1AyNFGq1MAgmGHiGmieB6RkrAiDDYQ3+vEoAceZaiuXsiuMmB2QB7y5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zfmo6NhdmHBBIjipV2RADqoBRBcdCGgRSxNC8fP8AlBDZEeMQ0EDfzMMMagaApD7gxRN1W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wkPA5sOCwCEH/AAxggQIAaiKpsAT9wlljGMTIo2cyzqRq/mNGxk7peI7W2IrsTAInIv4/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b8QB+RgFYJ5QteIBZIEPh5mSMOMwhjWvMGMEnZdGAAEeRuaEQfw9yj2LJ4PqEMA0A+4ST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3YAH6epXI4qYCf+8wFB0D/coAquTqPoz3CaCJ8nHqFHVlvj/yA7EH5isEFcUpRBGAL4/q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6LMPb53NQEnswBtAsc5PiEnAAQfuHK2+HBwFeYMhAgDjULNircBIYJYgKebz4gBWQDNV4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jC5XUOC6rMooojvUBsi/Z3ABLBtaqIwt8OlqUBwfM8D5cJsFlyw9Q4RNyowgwPEyLNbmX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TIYfzcNWi/MKYzMksXAAAGAOGJZDARWOociUIsEfEGSxWTKKQGIBYoRg7BgTP8kCiqcFA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Xdamzw4gMgT3CwAdK7gwFZiFowANAVBjZhrKGJpupkG6IqAFu6nRcyy1C3grxCr0HDoBO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o/c0McQiqF6cC0li4dzBBY4hsCDlCQBvMGgEvsTVqMosI+LhxHQszBTNKB0yK5EdU3iO8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tIbjIbif8RV7UYSu+IKYqUgprJ4nq4Rs4ciw4d4MOc2ZkGkN4bjo4u407JK4nFwlUUnOw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MgwaWYuHH3ePUppzGusQ53Niw/MNHLHAhTZRHDn/uJS6gyQv/Ihe5oeXPP1AKpEDqOi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TsBmaqICLLEHOo+qMXz5gfT51AxQymwy+IioKewR5g2NMTlmA4zfEdFrwINBhLiG6ZgGk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SkDoTTK9zfB6m+sCH2up/MTvUAqpZHWVOsy6GzNlPkTV53UfVCFsoD1DlTYI+YLHJn46ir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X9SuevMpW+FFn+IA6VCFImNhaitU5on9RUcHUGSKl+8Tel4jGEEMKDN4/4ENNwcBse4AwB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G/kiMA0DC9wWnA7KAOI9wHwH/wAVCPIQVcnCAfiEFhxzDzCeTEs3JdRsQAQrzBfnqA1Q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jy9RGnfEAWhEGcE3AIgm7zFleYWl+KEqzJEVEFvxFYVBwCkLPLh1Y/cz6lUridUh/lDk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9fcAYNhzjBmcQZgoCVBthw+XD214hyWnowWWCPiUg1cPePMApjJ2prE9FB0IBApki/qaCK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5jXbmFGxnEACxB6/uEFFhSnnEq5sA5ieSF7gGCGRAoBRQHnUBscwpf5wZqEM78TmC1Y/4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p9eJhpofFzxeps5TmpuBXxEKr4MAcmhxGF2p4TivvxBnaU9X1PmBg+eJfQmOxAcm1iMpIw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kTbUbtQGRgvUo3SO4cIofiMEwSA8CEAnJB+ZgE1N5gC7GEEHC/cORri4XxNBrZQWbQJgC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MEnVZEprCg3hKUBKwFDZfHcCsI1qEeAMdPeYabJMGDWIEt6UK5jyL5h4gX14iIU9YiRKN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1r4mxkQNDjUAGK4mOMYEWQRKesTsxzAzzqZSBDnb5nlXBj/ZhQNsxAHfsQCiQnK6n+cTXf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GSAh6jBPMGlmayPPMAwAazKYOvEqmn+IDpBQMMHP7hGgoClw+YrNs8wXkBQApmoFa8QtM4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D5HRELOQPepVp5Zc4v5EGQoMTsLoQKTX9DiINCwE38alwIAl8eIdASqaJKA+FERWQH/wQx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6zCIAGfxDoFKEkogX+VqZFkIaGxxCFQIjdag0zgg4UTIosn6lMokj6gye5Yz0P8AAlfU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sATCLIrNzyILIGCZvEQkAY2Xcqs3JpdDqBAixDENkqdHWogCHBvUB0J/HxDBIBjmAAEEE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UIQho/hGBjYsIVBgGHGiSAI8KABZF8Q0NVixCaNBRxAIIHSNQPJE/aDhkjmGwggfiagkE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Fkg8uIBQA/Ubx6XMAWAAGBN+fmA6IC2HCXV5cZCH1eIQSALhuEUQVaZmw4FAoB5KxNiPQV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Nr6XiNYIIHiBpMnxrRgKCUhgSsIgFKB0QI0v131AgLEgVCbKBZgBeA8ubCwT1CayFr+o1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WC/QxiG+Uf9UFgUy16iASaGoSDLuktmAirQbxC2wlcYCmQkBEqlHB/EMAAga0NywT6TCIC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YD9oSzE6ErR8lf6phgogZr8QoDIEXmBYIW/cICI2QotgEeNeYWSG1DvPP9Q9hj6j2BcLj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DIJCz68wslUeNTREFQKdtxk4HwBcOwcEa/EssEtMrc08PxLyDiGwAfmWwPfXqJrAgxB4P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4aBNzLAf4goEQWxA0CDfyfmbogauoFl0xqAEpnolQskkrG6hZxfvUIFtjPqPlrAUHJWBy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DiFEIIsEAQUVXQjrQNoqoAAKFjv6lYQKwoKAkHarEANCyPNSrEHyxKKz8bmDTCqFAltcw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BFcBEBdivqJahAkLQPxC3s2QvxCNb6O4AgRLqBAAgFluv/YAdlEZ4g4EPgw0yRdA3qIgsF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Oj1UGwgtqIxANbhIJu6l7MYxBkEFdVjzzCQAoI8/qHybh0rhEQ1TPgw4VOWCCEpgkV4Ua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6iWwPMokyReFORxF5IhFkI13CF6ljxxKYtMAxEE2fmIsVjEKFltRWt7UIBAp9woAgKuYr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HYYBHIgIE/zAqCYTpCMsn+ppC4OjERAIQ+JsWHH59Q5o/MWMQDuAW2FOjA/EIwGEKwBB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KKNzAw1PI6xBRdfEFAXgzVL4homsUouwTwIPN8ZnjK2dzWsQ4ZBfU0OMRuo0JvcwPHELA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6cFn9cQeCHCXgGJA45M5NbgoUfrEAPrMyjSgRP8AIg0ECdKHASnIDKrE0TvDUI4Amx33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FPx3DrhfqCj5TA1NHNHMr1DrGc8Te/6j27iWp0h4E0nUwAKB61NkkE1oQC8lZzieMTWQX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zqW8i8TFnBlCIWsAwVtjUGUMriEFh8zKxCUciGkZaB1CMG1NkRnQr6ioU3KJcGDea6jPb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crEOBxMKXX/CReMTODTm7SE2ECNS8gP1N0biClFCwuZrQB05sCHE1REO7qaGVB/qlo0R3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GSriFjYfiBdfEvpeIHoVBarBgXviHJYGJtqEp0A6XEAsIBvmdjzMUE9w00iE4qB/UIJ4q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YmPioR8BMlT8wY+UbE3bMKGW0QyJF/UtAl9/EMRRThLDfMOEiR7cGl/MJLb2oev0lJAcQd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uxMhsQhChRy4YufoQhEg+bhJ3Kapx0RcDIDKxKv8oBwQoNUVDoMLr8z49CEeSMQJFr4jL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dKm0rgGSJwQUYnSuIXzcLNV5hJ4qA33BivzPAr/gAAzPcD4D4GpdYi68mLpDEOxThIBFio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0FDu+ob4h8SsjOqg6uDxUOqfENDcN3+YwSWLXEyAdKfC1AHa1EbA8whDAwYvEpsr4gZAN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4ziHJBWoRVJZn6g1hieTnkYmxoQNKmZv28Qcbh1OF/UrmvEBGi5TOZ2x7Dg3VxsP84LNY3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4nNVBjaDofMCGcT21FfY6gPYg2naCg2IPlQCwCE0JysQtEhzONzO0ChSaMAMLBgo43OiAX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BpHzAJJQBEAsBEUpsXcyma+pkWQomACVAgdC+ZyA6EoPDqFulriaTTBKmihVbl/7iBVgD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NxAbHxMDBubBItXBqjxiDAZuc7hofwhfymA1kcT0MyvDE4eIGBZKr4hBJosESjeBLR51Nd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CA1RKms2OICAqqDQeamiLKlnmIMNv/gEwQCudR9IxGyqh3zLCxifCgF74xGGRobMBZ3hx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ECyKEGFXsQYxSWIExduIQCqEwf8IRkRmEX3DtjajI4J4gOQo+VEi3bFa4gWrOG1CgaSnW5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5gmwSAH/ya5XmJEhIRdRUq479iUvcISDYZt5h5Fb7/MKonH6mZ4NQjWCCqAMXiBYALJhIA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/24zYX+xCOCLArEY2WgLrLABCNL/dQIeCAHrjzAwAHRuHMgaqHEAFcGx1FNkgc+IyZFD7m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4PrcDhYGj/EbCg6cLCCmmVMI/BYhBA3aUPVbyhtAeBbg0QCoYPKgQgLXNRVkxrmBJAdk3k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yKhOQIX1BiFSOKjw0zSwo/IRgYNBPDJgIyDCYhhLg69SkCA+UAgRahrEUBYLuIBY+f6h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558/xFiCQ7JQhIWQCEkACCrmkxCaMJPwhECTIwkoR2BbCAAQwPLgwWkO0AD3BwFnf9QrCE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clS4XMCASPvf/AJGkoFlJEsglPR/7xKYc+kHGgNTgD+hA6w4RNqFxES2uI3aAgtgYG4UW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6gOCOdx71KjwSBE8lShUHgwcOAiSUXiEohWKuAgo3xiYsj7OIIgumYDJoC9QApkAD/GBs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PTIhtRC7bgTLI/uGjRiPuWME+seYCSrGOIRlQCwQBfT81CKIqwv3GKjqjTgwNkHU0h9Di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IEDYgELTgS7H47mrNjuJ7Bw4GQAw/1GOSF4gwmAPOIKQG8Ko7sEHmZTBUeoLAVBIQ4/JjP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HQ1CqD0/8hAHXiYSVXiDFgEB0vxEENpoa9ykc1ojUKwW2KsTqk/8ABAyAvjUTyAGH1PBiU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AONcRi1cEBZE0IBz8z9G8cQAMsCNBcysoqABIuu/zCKAGR7gBqiCc1AMCyC6MINGqzbhF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/iDOQByYABggMwESRX4RGgRfihCAMHGUE+Tf5loMHenAnsKL/AGJdhYOoQRQIJz3NEOxyZ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RIzI24vmOCRA/cxlqLtmYHYAhs2LUDIJbbhTJAZB8QjOH3Bzb4/niLI3zDgyhF/8AU1T8T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lcDUHoZRlSQUN8ZQhM5IehC+F4JmmVzGUtUNldxKUIW0RDYWKhGQqiOUD6UR96mDvEwRx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2LXCUI/ynYAKASsgiEZ+4eKqEUE4F0qECsoXiZ5QgurmgAPzBsCESEAKyTDwRlAwihv8A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NDC/AldKDFJ8GeyhMirMRJ18wpsErEoEHMyetTjHiHJZg3mKDg6M5sHiEYp+4WgKJ+I7GT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oSw1moNohQ6eMzWgYaWIgbfMVtEVqDDpYisuILQCIhwTNlCeofacWDV9TkFH3FeAOpfI+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IXbHdzBvHUGQX3AWa14j4W09iHCChkCbSNcTxAlQrMGQ0DiayD5uK0V6gIxYXcF5V5gG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wICtXBgVcGSJJEyr9Oc1QEZtYgxVBQJEkV1Dk0fUHeI2LTQdKG6rmjBWPUARFmD5EG0aBf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kFVNmqiItjEHFOdgVAVv7hsnjqMdXPIcZ2R8T0/qHYIED+5hO0eIKpE9S0OIjT+BBnBIh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4LBY+KiyUHPwlE3i6mKFyhSHM4IRhCETYKyolv5iUWFiaFguhGABIigHMIMEQPcWkthbc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MILNO3xBFMAHCSod9TsGNQm24RODKEaTEuN+HUtZ8IcgZP0hKwL5euobCq6hwE48l0oSLu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2JwS1BYGAYChkqNGqi3Y6goDPiCwccCZzjrU2r/cexjmIs4EuxkmFchS804Sg6ahpJgWS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jPzAh2Z6Kamgz9SyBgF6hqy8YgKK3ENHD4ipGwD6nb6ag+EGBw9QNOEKzc4ZHqZ1BQBpY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DxvFS0qBwIFkoepYConMwlQziYdhw5OIrGPMCyc4hskqFwBUtYqMI4Rh8iYJAAmkW/qFIK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BgDaKrTnGyqjFG8Q6r4EJBollcwaUHWYdMqHHM5woHhByi9+4AGFfuFW0oVsD5l1YgCbC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cqA/4y/cpEMIRHAM9InkRfHiPKI+Y8UYd1c1b8QtJXBWAL1MIUgYFw/UV4HzCUAUFFRIaE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DOHUIw1hwgZsL1EMqGqDGqgMxYHiYGUAbBcNJj9Q9GDpQBtwFFuvMCIdDuAhkpWQp7BzX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AAXBfcHScLCsCfPrEDStwGmDQ7mViB3iBlUcTyYck3iEUcgeI3HxNAK1ZmUAev8A2Jkg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CSIKp4xPZ6u4VSIf6omhb1dRlO/mEAkPoIACNrgTYOPUIHI6MGrAGglrSOJhYqyAIQawlU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3a6UQlX/Ep9be5o8KqhGOBwKgQYtioKJwk30NxNC+9QLBOQmb7gJyRm+pga2/cQGgCHA+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VNEBgbhCJDB2YBfb/APo40+Jl61MFgELRuLEWHJlGAD8QoDtWpyQ8sKBmyBdKMU0Htw4Rb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MtC9ISrH5hQJxUN6N1GEMIygC2AuGADRP1EsAEMHYuMQyYBaiI5NYpOEJYA+0TUEKoAA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BBhwGkwAIE9B6uF4GhCrAUCkwpaiNBkCTwP0YDg2CqqIGq8ah0ICM0AGsXLCwYhv3ERwdQ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ZYBFLOYgiAAHY6M0U4YmQ6UgO/wDKEWBCWXsOCgtdjMobI7CKggsbgIAxIfEFiwfczCvIM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ViISZMX6cIDYJLKxAg/hChMkv4lz4HLkAEoAGgPcyJIIhKGqyxzrqHBYB66EIKVPW4EEi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x7hsfo2IGAtpDQ3Tm/UDpkBAUUTRmUNvY5gBZYA6/EACEzzAEi3ANB13KsAektgESPcN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cCoXgCX+4AmraiWwDKX1EYoAwAUrADz4nKK7LjKQT3cAdKhhDYxP++pngHn8RQSAJ8fuN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IFjb4jJAemk4EkouhUKsFz/hM4gEfJ/8AJSGkvEwFHzCx81HggpqNKJa1GxfBr4hBZB8uB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xBaRJCKMAaDvk/GY88MU+IQDzBXASEAJO1mYKTzODKWQYAJKK4DgWSEASAh1UKCxfBC9+J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7BImDABzxa4maguz+IQHFC1A2iNKAFBDFQDMnk/2oWdNL8wgDQcC5heOF/ELpQQEhEEs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IC1SMIxw4cM0aqAg4JeSAHAK0BQoZhdIknnAEXmxXUKsi8MyhKtW46ZNCrr/AMgIpAS5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s+42AiloARjCQAxx1LARbpYnDSAjO1MQaIShrRfcIpWvETpH3/wAOXNFIwhcYlNkCHYfx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IgFr4EOKBjOoKOjXWobBFWNCb3cI6ow3pEzgMFfiBIk4GYOPThoPVfM0wAyI9nUG8cy2x7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/EQv6uECyPHcT4TUJRSMpHSDOQu/xKDFdx4Qh9KYGszhL4gaJJUtWQROpvpR1Q6MrtQQm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b81CmAH/s7ThXEyArmbBOCCacN53DeAOvEWMGOzR8KnB5qDGniCAykPmMM45nYAufZidMK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UxtPifIwZ2fUWFU6BELR0dqcfiA7yDpQKyJM0jKXiDoGH6nIILzOilkT0cy0bzxB5EzgoQ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2EBPnqPHMBSzAWzh8OOICDTHgw0ah1BrkSuyTH4fmHNj/AMmWiJ1m4CLJS4gYADqEkAx+h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zDVdCfJhVAn7xAFdE0ls3ABgAiAXujzO3Mz3GnzpwUHXxDkNepQOPRm1niD346g8xS+gS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7CPzDXCmbgdQf4oAXMvpKAG7+NRZCuBYtQYQagCRGZpW50ghpYgTyFmpjmoMAEUIbyXzN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oMJXEULEQTvMWRXcIu/UwMFK+oPuHGpaWsZgSVtw0LKteoAgmWCAqjQAAI8RtljxAiwB61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JAvAMMQsvqYaZvzCCFHOHEOyXuG1/UKhnjuE1SRqHAOsRqv1mEp3/ABEZJ+ZSyBBbTfiI4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L+IfaAgCR+4AQ0ieILX1AGQRlE6cpGBnAmja8QhFskw4JVeINp+pk9HMw3C8OdADqEAAXU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k6lorMKeEILHOpfiHCQh1ioU3xMrnENLEAwnEi2YcCjB4JgDI44hzcNp+rg8RrYbhAJA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agTuBGgTzB0/cycAQIegIARa+JVYqUAr4mQ7mzF8QcDRgF2PFykkfEwN1xKDwOJkZDg9u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kMcwpCNLH8iCjnHMCeh6nuoXbJU+Yfa8TX9SnQ8ywkBDQGF1CLAHtRXBj9TCxXEIvI+Y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iwh9QKsb6gAWSIhu+kvYJURGfiCjQrxqaCXqbASMV/pGw0AZhjuawT4M911Cc39RC0+o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i5dy31AQUNTkIYhFYtSxia2+OoKI5eIzaMZqIigR5nJY6iIGlMLKIepS65gyqJg5YfiHE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6BmjSGDBoUoNiayFEu3mo7PAmnUapeBLAK4Vam1UwoCIC7MAaUTuYLVriLsH7UpaK6gLP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iAP8A2aJiGUvMxVPUOLR1NnjE5FLVQtFZOJlM1cZA0zBySCdMVNL0HcQWCbUyVzcwcBHZM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ayKw4dG1iAp8Y8xgCFK4AYFdBxAQAtSEI3XfI4MBhDASKD5MKiVNAH2LH/wAFABfcOWKE0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AT1X+MJ0DozbCJGA4gFpKAJFYkt9RPZ44hQCAAMAGEgAbf5wADQM44gDKDEBt98TSE0v1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gMldQpJVxAI8eYDLLlCXKhLIAdXCSMFGAANAfEVkkGoqEAjJ9xg+U0MeYmwqj2N6iiQqA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Qf6gA/wAIcOB1HmsUpd4vMLIOrmi8cTI3GWriNIYgpoFxdDsKPh1+IqaMQ6HhQ+8UhCmRS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H0dREJIaxPS9SwCBGHWji+IQiGCQDqIHYgnRisVYqNmviIDQS8KAM0HmBZBHEVZEcQrAp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ZJVVBTkC+IWVAQBg8sxfMVtGsShr0MXAtWIdCDC0aKMQDQFcw1YH5hQInziUDZ6dyhSL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zAGx8FBNR1SlBbYCxmEgynVFwiEcN8wcWiQpZV7RADYQuEOXzDkaWD4gw+UR78CKjQiwC6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CUqVYO1qFEQidQ+CDmWBSvJ6gBFEFL+BGX8NwmGB85hMBPxLsWkm5SMtZJhFtHGkCPLXh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pvMGJHKWoWgM+IVE2QI4Cu4SFb8xGRxAsAS2/qCnkq6gcunrcFJJbAv8AmKYFOhAAJt4f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Uo1pBGEkgfEVc0FwOCl+QGkBAgQhHZUFiCwdxwVDKbgUAMeX3GGVO4vQB2m46EcLgLk5/3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BoPMRqY4/UoNj3+IC17hQZSCwRSAwoQOCIGpQ/HcDRAqQOvuDx0IMirnMChBXZr4zCxXiG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eAG64lDXwYXaHEGK/q4cIJPuIIIXDhyEvAykQjCQUviX0IlDtwgEhM+lEbKxWIWAQcnqF8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EAEPiIgBAmDGC71CKrAyFPQ8CJgLM+5zbExxia3MFh4uEoCBiTiXXPELbwqhCyPzBuyB1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NU/cI8nkQYH5U4SgsOswrH+GA5EISIAETOgPAg/EvkA+IrOPmJh/uFXC1qPPPiEpD9y1T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epS0R4gbWJSNTZSFXUpYqKzmBYksqcdQFbHqLTD8T4AMHgcTqNhRU2f1EuU/UDZCPEF4a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xkXU4IlKkSMQLmhEVj2BElQI8TV4ifGOYRRBVz/dQrCEVWQEIQ6l1ie81iFNN9QaS9GF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cdmAhBOzmaaUGTzzzBFgbM8ESla/4NIwY/uNCgKgdPKwBBkElVLAUR/MGH4EdmjfEAJ2D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dz/FMcjU2rFT0RAN4MI+YujU1vKgzkQWBF2JzxOCgJctBgMfU/wA4LNz1QmWLMHJgSiac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u4iWAviWrXMAd1xBhhhqoCvPEAVgv4g+/GYfZdQ5OfQgHj5ivkDiBeoCRqppWWKuAAVSE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0IujZ5EGqFH1HdiAgODLPM2AGJLBiEOoBskjqDbfRf4nHqEiFjDgBPvzCylyoVsH3DAQ+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T1CM0a4hx1xHRsLxqHkDCOx4hOYwyljiFo0B3OSS6lB3cOSxDQOFPWJs5cHADjkg/OIu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oTfZgbHEXR8uLFHEVDEpEK1FQC+U/Am8l8qAPzPHmGlTi7H9RNUbxN++YA1dYgHhTWPH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5zmf+TAGDLqjBjmbCM4qdcx3ThwRxLbAnS4EGgpewr41ACEEFNWEIMO25TFGK8Eq8wkG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mA0wlvDK1AEYsPz8x+ZsAAfU8fE3n1xOP4nQCa15mz8wOrHER4FwFAifiZjHA8ODIF9T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Lg1Y8wYejQuZIBB/uWAZ0oQAvJuZAsZ4mFQJgZSmSt+IWiFYh+J4+ZZSVw7AUqy1iIky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4j2KpQGj8gZom1NlgObiaxle4CymM0eIdE+ZSUP1AORL4DhVoVM2dZjZABAVyxBkZShRAo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IApqDNDHcwX4U2eQP+HGjecQLo3eoQWRXxAwzpEtQ2mTzMt2D0pwcuBILUJAJjOeEEG5d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7iKexEDHiMPIB1NUoRK0lmac8xAtG/HGJRIF41AAcArU5Aa4nzN9r6gbUCfaAdVAFZW507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5bCxNEIDqAduPMPixCKIKHbhDAgATwdQKIgWSoUqA6KXH8QxNkA8waFV1cKEJBCxuIGHkQ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r9QYAFtkl/mKmH+9zkHxf8wkzhuogS7Y4MPILxByiBW8CAtIw/wBiVSD8RBQv6UAXdmvj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YFyYtEYMBDYCa3NiVVQaUtdQkcqod9QjTj7lIAa0v3LAhvTjYkTAAL8QhTeHCGDJQ4hRI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WppRPqEUyPucGUOIQ8IFRXCChFV9Q4wY+OIDOq9wYTHzFvXiAMeoRQJKMZQDDhHTiBhFD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KtCNhBEztiYKYmACClVs1PjxD7+IFYpwpYAgQIiyHCAOoRy1AgP7lCvic5qBAsqtwCkEA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xAMDIi03xAAWSTALYcIDpvUIVLhC2ccSq/iX3MUpnZJxCg8gLmGlVvmHHQgHWOIbEK1CB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EvaM2kbzEgokBPiAVa8bhXHpNIgVWJt5fmAUyqsKGCDC8w2GE+oMpDEVf5xN4cODZb+o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cOZjZcAWygF2+HDlgBfqDBq3NAA2v4gHINniUCcVqADJFYzAtCqxCb6hQWNuG1AeuIARQB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eYAVAkjiowahMSFkV1F5UKcnzLFgsJX+p6LxqEC6IxCkyEGiQGvxEGC3XUIpHIxAjSH04T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AvRA+YAAAQDXMwIBDuVYxBcAgG1CQKBq4l0FqBXDcUgArmE7ATNEzA2KAhvHOoRpK2YAT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+IEDcfcJECX+PxOggHMSIWgMDRwaJgYAKuHNJdJEAjCw43o6gsIAUn7hbEXAcqFC7gaUs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QUkcGATBeIzI33GAW8xwF3XEE5AJ+oQgBceK+REnAjwBAHX05zH0WBKA9ymnwtQf10Axx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e0PiEpgfFQZPucJmApaMG/1GE2LrH5MoZfaJVyPMDEQdO4DizC04E0QHYhDZIdGnO2sHp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Ez09IKVQcQMhTAhEPdCAoIq7qUjDF29iA+Be4CwaHeDKyhAUgDwjGASIldRmSWQOgZoIO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ViWwYcIA4P5hIqw6nNVALAUKr4gBIBALHEoXX9RvMVjMyHHEGWa6iK2+5sClXxLQgRiXS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qZWJWbluhcsUQfURAyOlmaV9xFAyzBg5ulD0goLmHHG05rUEeGYVdQkkYPAjPHxNDWpo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tTGgQ9zaBLNODH8QKlahs4Rhr5gOK3xD6+JhY+Y+BDwhPhwZ/U4RfuGzddtRZGtTWGzCAz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0HuDI/mYW4t76i8LzBRJ0Yl9Pczz1MDCiwkelOCVA+lxBkRbuepxjPM4wfc2CAINI+IK8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VqDJg2AqgxuLFFwYVEqwiitk6hQ4wJayT0JoF+KhKIN1AKAQiKGBFiWGr6gETFAIwLB/m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5ABghOHNoEnzAPuI5CrqHyHCQqBQ7i0MjxA2eeDFkoAS2e4wSNAcSjz34hZ7cywCvAhDGf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nyNQAVn5gIogmAiCIByCvEIBuvUODfkC4c5qElQJhtc/PDiRPA9QAUlyoj1xPoZhIDNgw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BVBStnxBgXXUKoVNPUO0Qx1AKAJ5YgwISzUCHjEqczkLVSkMric/iHAuLHPc0QjDqtzQQ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GciE4BSlqbCHUGOovMG3iPPUIC6hqg+IRVtZho9xTw/icon4lB3DVbhfUV2SvEajucPSx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qtODifuHgdVABXK5l0HRm+zBlHiGFoYvqUGrGAYUvNQDxNZM5UYDk4uPGfE9F4gxRHxCA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xMILRwYB1UPLHzCBrfc3Z6EBpoCVgfib052NQUDBI6mzYCuHHIMKHExgGpl8ZETVCAjAn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ZbT+FKR+EXbiAiiyRCuv1Nti/qIZRcUBOXjUoPgVCMs3CibHTnhbhBoGoSzjFzaC4E0iF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EmkDAA9qIsK1FxMhY9RmyDGupTQJK43FZG5xjwRMgOBDgd4gNCwXqBI8zlAKIlgBCbAaK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1CArWAIhLTqW16eNw5AKgE4wxmbuohtfGItnsoL45zPwIQkIroVKsi/ERRT/uWCCx/cGMk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OAgj8QUAd9REUWF41GCTEoJykmNFxUENoidXiFKLujLZIHhqEICU0wICTuJA/tCVWvOol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xAUesShZcIMZQgLDJQqAhkbA4g9YgAEibfriBLDeqlXRK6hOEDiCGCwD5mCAE0zczMWQ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ETJLBBo3N+gViMAUQcjrM0wBNV/gJbNPKAFXvMwiN8ZEHWPGP6gbtFViOsYMLDEXxGFk3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zQcIbKHiABuBkzoMXUDoEAkpHxiGwPR4gB00ahAoUGLtRBWvENkYBJ1ATywZYsQG0uINV7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4wYqyZQZiwKW5ppWoMP5iZIB6zLZ/GIBZyvxA8X7lsfxFeWTGByS7mSM38RB4K6FmATZZ6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B4BUOMBEQjhuJAOpegUYQkFeDAwVdQGboxuPuHI0hKdb9RAAZ9wBD3QgxsTNAYhFk9v1D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wYhRniHLwhA9PxKOgt1PH4mki3CA6BiDPESFrwhyoKAsDdQgqdPcW60CgFUd84hybg5I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AMuJxRZqDkAEwN7lFYEQzkYxDkDb+oQ/xiCivhT4RuMXzNgqgJgkh6h8D0IQ6JAPWYt2kQ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+Imqr8xVkOUjj1Bq7w4gaoCAF5S+IkCDmFECzOM8RMNMQjpfmBCiCx1EjkRUiL8wYw4WM/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M4gF3AOriOtQ1oqUaJEKKgue9RBg0+YAOKMGCf8AKKiCGIQejKUIYOMtCEaQ5up0JUIoE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2YeNATcIppX+xBTAYHqPbTgAbRhJYzFZ/EPADBlhze0a8Q/6oKSxF44i7M1gOIDseYwEy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GLtCOAOMxXkOpuzXiLsAcCEAgZXW5ZuieoBaXdCAVixcSZpjvUDRRZXiIdeoAGQR/MItQg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iAOB8QgyQuAB0ERHhKKIO4FgJPuXNXr3KPylAGQf9RbCo/iYAy/BjBisRHg33AAGhF3FdS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xBZKHfD8QAoEYUALtOVgFLCBTgFRdacsBuPcW2JU4D6mRH6MUACrQJqOBJRitzGuLM1BGJ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Blm4mgSGlABQCAJHc8IxT/MCKdwahHV9GsGIYkZWJ3C+YjDS7D9S7PHMoFVA6vRFIEIx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gjyzEVLwYGFncC35pnZepwsevxATMPG0HS9RnTiAEET7g8hAqtPUpKPwgQCocgfmUYLxMI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Eu/IYOT9JwdUBrCVzA60+UBBZIDtUApHpAhM6g+cRYHJwcxa5BbYgDiAqQP8AUC5EQVEOP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lA6UROiRGJpExDgvMYAaPmLTrxOx4Uy6lAx8xtcRBu4BpERbgfVQBEFUbi4iTggS9WYuL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FBMNTpBKXzc85S/4GUw/EI+PM8DF0H2YLf4lghtzjML2T4mN4hNNGuIa0qg3EACwMcQAd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Aq5rT6h8n4gzCL64cZCrHcODarBlpVHgWhP3eZoZmPEtlg+YDjiekSzCaFibJ4gNEVqoPX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soeOJm7JOamOZZIFRWP1GbAuaPB6iBLr1HZla4mTq+sRGAhFEgMdw4NhxO6RNQBHEGCB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ptbO4NWJtO5xM4AeJ9wh/1DqhNJj/AIGAyCE/L1idL5j6vzAdbmBjPqHk1CaZ5UN0z/MS/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ALiVyagNDEo8hxuuoNIVNEtiV74EGme5qwfmbtwevmFcZiK8wa4gSJLibPJ1AtPW5oHBi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bP8Stz/KZtC4amRVPBCniEVmYGFNe4x29SnEOP6ifMzYU4/X6lCZT3+IMCp3aHcaBJ/4M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GnQJfE867gOAp8VRcqs1mPKGdSqzwJX+EyMQ6uhdQgs+guoatD5gzs+4RZqUuYyARRik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IP8AGofAeJd7EFrIGOpqxBwTXiDpKJ/+TP6QlkkBmM2jHaBKEw64M4RBudomJHNS+BBYB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t6mGmogVlRbsOYdRNGlriAAHUOM24zikMcwZwKvcDZeeVALGA+Jv69SkbDgxQAMAuzXUs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9QbRC8QYQNHa3DwAv3BtL/UGSEVCGci1NBA6yIAiqBidJU5MgQgWyfhQCla7MDYBIZwD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9Swl+IRRhvI0gpg6xziU2bPmAHAIXfHEVDY4xBYEJePqKy01UWFVb/qDI58wXkPSEUrPP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QhylANhFdSwaB5xOecTAHcdHPtAUQg0UhATz9Qi9yx2uOobYKAdZhIAJ8CMJIvqECgjdX/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9jiWBjbAv4joEB2CMRqZBGPUogXQOBAgboQCjsRUJAoAz6uJC2ocF4UACrDEAZIA3LtLz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RoIrLqrnZQBqhGwP4nEEYq4CBCJShDCJBUR8GVyDzC/XEIBGRxiCyMriGFbP5IAPL7FA+J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SgCAuorpzKErCxAAjWUpUYANA+o1C15geFZhXGk5gQGaNaUYYY+JgW34i2WoAzt/RiqGOq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QLr04hLEATsRa4hbBDjEoElRFZMIDVuEMCJjvdxvI8xkD/gIB0vip5bgxoEUYAtMzBQ8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qupSSMwDS1CKFWYkduJa6gJUOphvGXMMitiAHAMNG7iD7+pkKuEY58wGiDCSg79zC5EK3g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qXzAWwPRiAh7MIJB07hbAqUEhIxw1Dy/Ez5iwqoRRwRuIM2CAEIBw6g9CDhaiAAbgJGji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g6CUYX1ABQ0eMREYB+IzsHJg6ELZhzu08VGskfj8T2Z7iYzfhQAeBMuXMXEQp6uAoDR9oA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85xENiei4rFUYmNOK4NiotM/64WXmAAE3uK0zFWa4M8pdReDBwwoBmAQA8FFlkQDAZiOw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MXxwoc8KqEUE0DMLN4mjq1KNQA9KEUaC+4HDImMqLlcBYThCGA8YgB0sTdNQ4OPjJh/xT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Khar8RGzXNQE8BDuUfEKAOccSjuIQCvUSJiNJwZ3FnuAABfS1CC9F4UvLHzLR7wYiPwRN+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BYL2J2A3DRTvqKy0oM6iTAcVFaxC2QP3KGkYcK9qF1WMQA8OJXvzACKCidZrUsVgv8JZ4H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VCj8TTg/EHgPUGkAgKO4QdL8TFPqJ4xq4V0uVOqhHRHERXqAKMmKwd/7E4HHUvx61AQ0+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gtAkQohMKGytT1Mmh6iGkXCFB0+J5HUJY1CPnmGnQXULF5iEHSlFVAKYfqOwNYgxAX4nQF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RhOeJjLIJMIWChUKHUGABQ8YmjLhyDI9xwAQA8wYn0RpBWOoD5L7zA41lRj/ACjKA/nc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BVGY8vmYgUDvEDAXkUH9NU38WyA35gCGZLYlcgTSaOAohf6/iALIJ+oB0b+lAf8AYKiy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Vwf0pgXa/MDc3FqAx39oIEGvtgB3INYPhGdnVz/yhHYV6lxJmoFhvEYSbxAWv0YEY3B3gv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BsPaZavRngugYMJaWa+cRsDzW/wAS98BAOVUJKNHVTAdgkcLAUk/Tg0/CgV+AgGhegREGj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AWXxPcPEGLBMrqnsTyZlBkY5ngF5iIITPqI4VPMQYFZ5hDbDP0htWPHE9EuW9xFHxxEXdD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6YULkiELAyKj4yI40od/UGdQA6xEUKfE912IQgWsYhwaBlPxBS/mBuk4MZDMSGamACBEO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0PEslb1M5BoymsdQNA4qDgiEuKhwCWBuF3RqbKWhm4gRi/iANY+IW9OUDPqfjqUU6EbOl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6WMQ4brxCBArHU3iInhjUP1HbfiK8dTSFniflBnUHC/8AJgF/iZZT6hQWz1Fw15gJQu48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uDOAfUeCAIUx69y7LxDvA4Q4xmC3+ZQcKoAdGf7iWn89QFLAhLHcYx1HYLXqYE1lE/mLe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gJYGzliAcQE0iCZsJuZMCEEYHgQkz0eMyr/mWAGlDQLPqEsF5jAwvUdsKkFFOHtua05tVC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wtSIvENMD1GsP6gsUpypfmErVeJ5MTZy53A0ZoGboYufMxyMdumIBAFswVX1Km30EIA/1A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AmQF5gsumfqEmh8qNoHLEBZqJayMT4SgPddRA59eINaPAjymNOfjuIt31NbXUZyX+IWQia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nF8Q2lXQFQXVrUFg6/cAwRQEVcCb4qcZhLAGNx08XUNPGhPCScVmz5l/+mMYKxW4cDi9XN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gQHZ44hCL5Depum+jDbCPSmS0fUIQszBVuotgUIFWQHzGslCWE6I4hStC4A8g3GRkGNi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4QCtrk14hADAC/Ewk+IdI54xCbfMKqxFi7G+IQGbC8QWYqAKB+I1hDldtwgAauAgkr8GI6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9whCJBC2fxEuswEQYAAcJ2Aiv6hwSLSUwDQSm9NWdQAssQAUWVFd3CLGNodhBZxLvjqWRg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wHAAMBg/E0RSr1EOLgMEUz+IWdvWP8oLIKq0TEVC+IRbkQhe4RAVtv1EqXwS9QBR33xqIr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z8QDw5uyYjYNuHC3QDEAMAkHwIBANyhUPcCwGAPc8gV+JX7hFYIctE4zLOJpVv8A3qIRk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laXUS5/qEMlIDAcYCk+RGZT/yAWBWLq4BFgnzAKZUIBsc1BMBkKgjcOqa7nhiLeupaFVAx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F2SCDiEdzaRWeIrt+qgsmfIlYJDMVAfqIs35gCgA3iEiRYHqCyriA24ThzkTyrcRGX8QA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I0dTAYF7zEBCA5/8AIKeMzwL/AFEAAwMGbSh4Z2IyLxqJZGIAjn6hSNRliGkwUNQ5ANTIn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l5ghCcM6hGdX/wAVHDiZpW4KHiKidTAcRB4gwQiuvzMNpTQBiCFg9SwwV5hCq+BAh/X7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oXxzD7iHTMGlqDgW4UBHQ8CLE6EJbEVq3CKtKI8XxMkQIwSqEIsgfEQvPMIfEBJ59zR8KL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0pqKkLHUGaETwD4VQi28Qg7cSpl6qILqWQofMBC0IaPJ/Uw3iKyVmJnSiBTAuDYVRB4fi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hCAsfEORx4n54UIu8xHwTFZwoEOXCGdn3KWR5hBvYgoK8Q8oBy1qAWK9TD+Z80ONRIGZ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VxDxUAxRcRRlF/ExRF9wYC0O7KgFkAPFRaEULWRHm4AC0T8yj+Ys/xP8APEt8LEoEYXcI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ABYQEIFloBQpCFinEzgCINBuYMJRM0quKoBYfxzMbgxU2bIltH1E0IgCx/UC5FQOrh07v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AFSSitUHPJDhFLXmI1mBF4mSKsjwIQCf6nFdUdS0SNMmd74gQCion/gitJdcRMfU+ghGEv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0YvcGkSJWAvmDSOoMqUjEiJuAaTk3EGW/Et8LmArnGVzaTGYghVzBxEKK3B4ubDipACuog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6cS45i1ZMwkB1GS7qYxjxE1ERZxmDYZMIVRZwpyKw5wdiJUBUTQZDmB2wWIgsRcgXWYBo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FAKJ2yt1EyGAe4aUSOoQjRUlF25hDr4iH9QhkE8aiEWamJhCDQBEqBrqAfhEwFY1OWoi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iHeBIHEIiAlcZhJqv16gAHDc0WoRyDxDyFeY6v0lRgRul1UFD4xU/hRiCVAAgIL5RJ1QMR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xNVo6/xgYA+5LkR+H8Yg0npYQmLZrgphBQ9AJmLV1/id720Qbx8IBmy9mSSvqAg5TDrP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aeRIcahnHxq5yF81AQLOpXdfmC0Mp0OPUAgVvK/5lYw+an5nP/CUWEdRb+QQHyUdODQHxp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+IDax5iBfaW4MgIOXCWxeoEMP1A4MlcUoNQBpiV8PIxj0gPC8gQ4CRsI/xHP5CPiA2Aej/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qAop9iC3+78Suquv8JWNR8/xG1d7/AIgwH+YCH9sDPymoF4O4b/ajWkeVMSOcCCjfAG/40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BJrHkS4AHPmM4zp8kwekO43/ZGYV0bnGJkkwBsm+oBnJ9RAMOGywa8RULhHMZtfc8PuC9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CG4DIaJjcG+oKG3xGWDXUF7FGBQGz1C+YTKkaiIWYBuILT1AVFBS3o6j1gESrwhAKVLQq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0QJ5BPEAssVBWAHgVNm0O2+gosZnkH5lHlRVn9Qii/uXRKYhOKxEsx8AH3PRiOWvM3RER4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LvEPcFaAn/sHsR+48a/UOiPzLJyfpMY9QBWT5nQGYFxNg2D5jQYBahKQYcxwyIEAE2IMU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OrcIEWTAgAiPQhAZowlTWIQlY9QBlAIwAeYCAJS8RtAoBYNLxAaCINwZGYUys4zAQOIRr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MUIaC3hSiQM3gQDBQCsj1CwOhcGcOF6D2NwG7qYsgqUkgKcy0A4M77Sso9BwPWIGDb4hz9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yJxVzeUOL8ox3pwZVEwiyFcBvY9zDBmsj4mxt8CB9vmGhhPBCxAFT+IcmiRtQLgEmDGviI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OCIQQbAAfMswHgKpTYJYGOdQkpAUvAUwSNoAcgetw28qxAAMB16qHBpvENBgHBhw0SOoM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GEUWBnEAppzFAldGHXJGYmRYXMWXZJxDVhdDM4K/EOhtFqsankXHUItlcAZEQgCw/EANsM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KmWQAlDVFZ2I5gB6fEuvZ54m3ItTZojPEAYag4CAAbAQDAoKEzdHUwVRgstwoEMwKFFB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YUYygWqvM7JwDJrGJXZ/cKAhBeI2weIcnRgoGQIOHzNdYxAzSJ5MXYcQSRIgGr+JTJjqI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gCAC+twAnAZH+UwLxy4aExAkD75lsNRghXQ/iAGrW4nZrPUAsfiIAQQcjGYvRhyRAhH6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o0Lo1CTEFrqAXkKYOTB9QpwPdvxCERgIzXiE3ljHUY0ijYICCwhUyBYm4YepenmEbABGo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DknwJayGkpSLzClYFxYed1OgMuiaGvESAweEIR5Qi1Q1iomP6jAUDHX+UHIX8RWREOTEN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VEjv3PRQgAHHiEDQ+4A5C8QKioLEXCDVuYa9GEGzCIhFZqJhYH/DgZ+JgyJwaqLtQBnbx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WQ4hCVlSiNLxATNggwkQQn4nLHxOCERTJEI8S1ElwisiuoBLJ8mcAIi+4BQSHMQqLydwg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PdwWYRQgFfURGqqEUQRUA+OYFxiClPOjEsFwDIOYlwvzP9mIXmaxUPsYRf0izj4ntLQoO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yp6i7QjkguLEAUWVg4hCeXEr/ACl8XMrFiEKoVeIRQl3OkcQ3fzMYcQPiGj3+YaZBUIPk8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LxDnU4MiWG38QIa+UyBSh8IFhOoMEJRvQgIVMjFwAHbG4RVFCAB/6oQ6eYRxmLdxEjP1D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iAUEu4gKKUS1Z4gDYXUIAABgcGexCC/iICEu1x1FzDzXxPVZnZQ4gGLuARP5m8iB5aNQB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EFAFc4Gpkg/ctdqWuHwXOe9w6gGzEqhFT2Jk6UWCgD5iyRuHKwERGrl6Ji2PEAqgXNng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4cFUDuEjdwgHliHxcFgVLtRYAEIzxMWsQIAVKgyC/E9hRagzriAVFQv6g2RM4r+oAZsxb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SJ8Q5MldGHdhzdccyqlw0vMX9SyC+4vPzEk2FF0RBjriEURUO+PiJO4hVEDzPNnxOUIQq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gtYqJBVQmgPDMwanWvExg1BZv5mDk4ixQHMH+qAdVAPe8wPR+NQBGpls/8A8xUribhwiSo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OYXXM28TJ/wCayFDTSnE8tf8AMF/qUqz4iBkMw7qIcfUKwQmYg5P6iXhyuiPEVDDhDAcB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B/wCAkB+4AdwARv1UVa/3EQCRrqES8whxUIpILiECAxeBepVL1EYLyYSYDiUEEHUR2gYAD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S+oTpojUrQCuTHksCcz+Yz9QBVC4SCs8IOQFlKDBGz1DyuzwJU71eIWmXm4tYORCwBv0U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XiIk1/mlNekw6ADoYSj8BCeC8uPEwaXeZ0ngyqoreGsVKNvZlX75wngxBg7qWiqAdpEI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xNYdy4MA+WAQy9gGCu4HKS39ETgzEGiXqDQfwJQf0mf9Ev6uIBg3DdQPk8QDDxjpLRZen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+kKbCBmkBx6MCBlf1QoWV9QL/XBvkSCCf0wJC+GZ2X1Bw/uDQI/MDgKzjOQfwlH7P6gGN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UTOFKjAcsr5BgrFfYmK3xU339mcH0wBBwmdT9wnB/DEJNgOjBoPxqCsMVpfcGkwOxKUo9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sGEEEcd1KX3qguCY5T5/mIfhgoBejSFBF8ouDGAiA4A8CsBZ2jqJQa+jERMKGF6McaRhMa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IZOo8GICCCvsYjch4uYkC8QdNrEKemIQ0ji0ITfncZ2Oq4gBAGHEygYyyGfxBW4kSQW7i0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GBv1U2SnG0yR9XUySEp6i6sUajW2JSKNQCkJBKuYRjPEA05W2DGGBHuUgPUIBIu9SxAZR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/iX1WtQ6JTzBVlCgMTNAfcRsfEtEAC5cGgk/EWQPnuHN6UqjgVRLHqPJmniBqtrB4gZB93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Exp6gABqizL5IygNnia0vE1sDkDEIPCucdnEJJBQAm0GLUIJaTuHAWBE0bcKAGUHZIThp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AUDRoidhCyd1LYNAMJgBDpQgKytMiA7VBln+YA4BnJGtQf1iciuf9mZHoyjGpViGgDPVR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7zAA9BbmRBonUILJADBcVrfU9NfiBVRUYEE4GBAL2OdhsVKQOHEPQnwjAgACrUYgswCQZ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uIIJqEwyaGHD4qJ1mUsYucDX3MgoADABSBOvMCBTOBE0oA1C1EoYccQA0VwkFljqARhL6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uAJEhkxOge8wU7z6noJgDWIAw1UAUY+IKXXYzlaOtwg0TOC6+4Dw8RUmh2KhyXErQZEY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lmvmOWAD3CBYr5qAWEh2owNIuEWQV46gbQt5jLFKoix/EQGwFxA2DAL7mC0P8oD9tsQC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cJ9KI0j/AAYAQgD+oQsAWF4iYOCIBwDI+YiAiQ+HCotCadQk6J+J4D0oQzYbm7+IM4IX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4x/wwUyYgtV8wgBArAmtYmBr4nBQUsRwTAbAVngw3pa9xZIUALBEKeJ0KEIzQcIwER4i0i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1GNAa4hwGzB2FamBqrgBDDB6EWhm9TQ1ABAbXiEUSgYatRVa6h8Ig2/cWHEznMAb3CAAQ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DjVT5e4vC1FkKtwZpQDi54BRcLuawYRZwPxENAwdB6micVpTwRGrK6iAVOL2RYKqLoqAA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DdHxBAOzEOn2MRYwDwBADbZhFaruEEcXGyMRUVv4ii4XEJLvMZ1cwLLEVUA43UVWLiYiIQ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fEDbHxiAInmIJ4E0zBBFZqfg/mK0r8wefASiIivxDxDtcAXPiaIEpTZhVkKF1iHeFBms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cGcVcKf1EQCVRgpBwAgC5XiUAfD1B4Ye5WnAnSpg1bcICJiHMWdqYFGJ+IrNQlsfcJSx8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7zCxYX5miA6UHQxNlRZC0oqVXEPYvErP7gwMGeX1CLCX4mStvChBrSKqBlKClCFGPuAHi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AHcAa8wDNCJA4YEVMJIQGorUYvvMTbhARQqbx3F9xVjGorH+qEPIuaJQ9TEEdZ7hHVDuW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DARF3BbxEMKL/AC/4ALlDwFQDxEr1xFRz5UAZQ+ovmEdP1PSaFd5gCDVHi4onsQB6uKp6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OvEQmpyInX6gGgAoMf1CJ8xVj3F4iNrMVaWoMl55AlrUGRiKtw48QiuhF6hpgwhNApTkI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t8qJ9DxBmbCTUWIfFeJsKAWzKxSh3cq8RWceFPhzxPVSuohkESirDnkdVL3nxAAPmeAg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b0B4lUyJY5JhF8DD9ROiaizQkwAYCUHQClr+pYg7izR+ZwiIRwESAvHUSd1NYBMT2xDQGv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eIPvxAH51FeIAjkmLr/n+E8zev8Ag8X/AMekIBWK6h3YGoPMGF9SmqgySiYuvqH0/EV5h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AMrX6nhceoWSH+IVxfmHJ5hHX8QjEC0vEIBLgmC3WoLAq1O7i+IQ+IA9wNCD/VAMB34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g0lEYRMAzYUQ1CDPE22JVse4NCREsbinmuTN2/MCKGmsw6gc0D4UXgZiI5lmD3HcVAzgQ7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fjqJbZA7gACxriHucTLPw4CBtgUaejCnf3EsTAeDACr+Z+cjyvcWTNmMSsX+hEHP4OA25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QGDPpELT/nM0uelKTuwjAaPzwZa/MAshPR/EOrq4CWuox8RKw+hCCCQ/hB+fBKPAcgEv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5qHwCOXUFBOrgEKZjHQhwCN7EBCcMXCHZUIU7a6izCVAGi/UDWEHmAiCAQ4DZ4lg1OpGG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irBqLJrjqKkSPXEQazALVAJuGCaKAIfzqEc4KlsvV2YkQKfcRUHEVo4gCNglQYpegISNF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NXEUbrgQZCoDPUI2BnT4msgKKyDk1DtgYM8g/MIzV4AhBHXqAQQuFsLqJ2qO4/OzlalN1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yrNljKlXd1uFEgCi/qDdFmUXXMUfJBIDiCm2vxFkYqPgMLxOQB+J8++I0WyTxiab1Eyi9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WcxMkFQCqxDZYQgymRIEpN7lFfiHfPiBhpHcYplAoQwsqKxkMYBhoEhhREkD7gAL0IANA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EelEA1iDKwfWIU2gD8wC7H+8QjH4hBORSyseoBbAIlQBJmxXuADpNYLzCBg7gNlDiZBYQ4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M+8wgRazniKxVdf7EAq3ziJhD5cw5Cgj6iIXRGoUHz3ATNEFQWRRO6hSDGOofA7gxcD1GD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AISFg/UKDdduWWMxBhrZx9Q4gMAWSORiOgUwKCrChDh1GIEpj7gBOnFQgAwMQAxjowESU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0UZ1UGss1AC1+JYNIMEniAZWDBRijC7ETP6Q2USEIXUR6FxAnC0KxElASxcKGwB/yhQBD7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8i9VFRCCEPJh1AEnlRrowMT/lC6ahPQrMvQKqrgDgoYmK/wAozof+wKvEZmQoGXYxQhDBI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LKEB7BxlQ4YT4iABsxCiuobWYYAWagFaebiFpeIgOPjMArW74mFEeOYUSycAoNEagGbPx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UoqGgswkuCS4XwVCjTPFRZWR9wBAgAQcDhHS6hagA4ApDyJQZHzDyMFEW4j4EtVOEHsw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FEXNoucKbiHvmUCiyBrRgGYAHiAQoQpaSisWHrcIFRVsCAlhdKewqAKKKjLXFTaoRdQlo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01nUQxCM3cAIXEwUYJCZGqRMnHoXAChKHU/1xMVgQ/wCBAATHiKwA4qGppEc1fEALgBQpC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7EAq/qHggeFCOAVBgQDAWLX1KOhGwj4EIioU/UA4Xx/wRnHxOgR8QDGJhFd1GF18w6Ieo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qXRJZE31xPLBUtAiYFxfCnBGhB5T0+JdY8CAfEDABCEePMIgA3f1F3FrcWP4lNP1FniY0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pxAMX4g35hGEvmGmRMj4miPqLyoBWLhHQgACxDYxEO4noqcDEeRAMRFZ+Yjn+EzWxFhA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AyzANwZXUNqi8DqFtXPSaVRM5C8Qf5xCOvqEW7i6iLtPxE1laqJrKgB4UvEahBIv1DX8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Y7r/lsUfiAAjXxAF6hAuivM8biY0fcwriKKPqB6i7/wCACsfMHkKIFQ6UR4poQj1MuREVj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3ANsY6hFrFdQheIa3MBquYmbE2D3PIfE075mGoqdzwEb1E4re4scRZVkicLcSyPiK8iaVf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Vr9xdRDQlKkIr0ognQMXCHmMiNfUVnBEA5AgDgS+RALRUGMCEDYmPEwKUzgxMCokRgTIY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g0vMXZi8HqKnDgViKy54blAoaisYUPO9QeKgp3BhQisRJcQYcdQitRXPiWIxF5jA4KNhGI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PzNYxN0ImKIit5HYiBWIadjiMCG1EAriHOpwLY61AOYR2JUEKEU0Eh8wBh/ECFXmLzLHiD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DuZ0V5irVTFcdQb6ihBt/iAUAworxF8zRSh6AgH+UG6MNcY1PVxDeeoTrUI8TlXzPBQDr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5c8Ee581zKBNGBgIgrlYaHmFIVxBkr8TXjmDPX4jE2C/qWsGg4zT3MUDMYCdCADgOevua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4l5z+J8I9TWRKUcZxEb4g8GGgv5iCBQgA9xIG8dYgDaviABCIE2DUdoQg0MdQhl3FKQHu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Ao2fqPtFCEMCh6hAOz1CDxwjcDbmZ0B2TFN4K4mocwK6WE7OTGDQL5mMAXtCxJ+UGCtC0A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SEAq+QiBK70X4mafkP8A2XBHlhAcvwE4Dg/XcILDUYIgUao3AxCzLYscAL4hpgVUKoOuO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qefUVBiuDzCWSQC6GIrUKDRE7ULasRLlH3NnPUJt3UvYfEwSC+JrgKGGsfUeHEybrxuBT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xr8wlg5KGYcFihWKh6EfcqzxwIjR9eIeqGOIpEIh8uMgSWgoWGEBCDbP+4mB+FEg2eagD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pLYeLl2QkDl6gDUlzCD1AtY/UvN83HAmrEIK7FwcAhDnU3iKgDmAXnWoaJwANopEMhMFX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dAgCeYcM45csTfjgQXkk/xACiWW1CKOh0Z8iquIFyAGk0JQCQHpwADTMKAN+EFmA/CGhq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UQbgBEEH+IM0GjEFCTHMDsIQABdDq4i0kDsXBkAjGf8AbgyKtqBBKgc3DkwUPxBqRGDA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OocH9znAeKQpAQ1x3ODGoACDlDfQ1Lb8OAcv9IILMCEyEgVCLSAmdqKIZSf1MgnbhIRyO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9SmYPEoHVTJZvUQdjEOMGPswAlc9D4gNAkG4UxYRqIAP/ADiY14cZYcXAC2gZ2QBhZNR4j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DAy6is2FAC2h9InRB54IlDB7csBCXUSmvSY5AdS8GhEQsTlIAdRDbIwDEbAVzAKPiBBx3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YP1Eas/vxxEwQrxEf7lAcDEKILFeYtC/BhbVRDkM9RDt4iL0fUqA6+riyq5lBDvxMlAwKv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1SEFAh1hQkoIJuoBQ5ie6RGTgOK8iJl2Ii68RiMF/iK8IQ58zMNtNxF4Dg4AlcSk2+dRXT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H/sKEIPcwyIQG4AA1jM8CNMRYCcVJXuEqYPrUTfHU08wAumpobgt5mjQupQ0C4m2yPMT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esQloEBhwNgF7jBcRVgKKwgH5liwQcpRzCEHcA+IqUa6HNQ0WF3EJoj5iXPxCHflTKQLj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gBTESFsPMAUxMNGCxeKQcAWAfcWKQ8DBhmANZU6JjYiVmDgCoGOHUALt+oKCx1OiEXl8w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wpgLhQmEDa4iZb8QeD8SgzRlNEeoUYwImMi4iOJyMIBoFzKIh6GpkFIdIscAShMpAA8Ee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SgFCJFwfgQilTyMeoj4hGMwAYDEAWVzD+o0ZGoeRNQBpQgKxCMGsVFYFfqLEVcnxEDVw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8hiK7ziIYMriU78TAZv8AELEoXAPBgusfiCliCyC9Sye0VCrnTPiLFGAAh8xqxLF36MBk0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wAvRhAOMRUairf8AUKA5hF4MytAzBAoeZ+IKwCgBLDhsL9xYz1ME4UGO5xlqWziAaFIEq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hGAw4B4U9IRoOKzxKr2UQGU/MSGDiFIATIua/qHQitmKF1xEAOhNfU1qLnUWQxhxePiC08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6quprSgFionI4ivShFmoQEKXuAZIqALgmAcgxUBFk25sBFXWJ8wioI/4uLEIsGnCMB1iH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8ykkDElMN49Qi1t9QjKFeYr4i9zAIAmBu/UXmHjQixABQFRYsQVswBcRFAOCfnUAwmoQD2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6gb6+4AtCVXUXitQijgxUppOybguZHNTXfiIAJfcAVwZjcTAc4CcKX5iZ1UOkJuZ3cDc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0omAEPKls0M8ShDwsGJMKAVXowDbb4jDGF4/UD6Pc0qiDWpokgKALBUsBX1B7N4iYIKJe4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mVuDhgcwj4iQNd1EjafxFnPzAABbWHLOL9VFR5iCNtb1AOmImQwb3K5XqYy5rQ+J+P1FW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4OKnzdQCRgdTBTWDiNjKV0NRKg7gB7WJ9fiWdleYmWeJ2j4iMJa5ERCsLSio5K7gBYVvE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WAFYUKpv3CC6ZB3DiyDqKqXEYiwa1GIHwoMtV4hxQJIhBEHqEgWx/UQYbTFxeJSYZZlA4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Io49TJTmgheZVDAi3ddQOzT/cTHSQAFBp29QC2AV4l2q1CChnqokAPsi7CAgxROZo6B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NgcwUG1EotHPcRoH8RCRC1P8ogiE1mUHkH1EOB6CmVUfwIR26qAA83CAgEVCMgBJCxGAD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J0CFMBQbX8Sik2rmQZDVUQVv/VDXuhOgCARXRhLVx3ici4AsVjmDyKlMCsHcwMFDNQio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DFLIm5QqG3VeIQwcg9wLAlwAUNe4RljcKZZY8KBVmaFuwTSisKgKthExhcyVuN4iwswjqs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AhV2xBQCJbFnMrAeyoFWc+KhwEQ/xANBdwYLPM8gXgCLhlbcDoIPszYB8eIGN6xFT11AN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xGE3QFgnO4gAGDcVLMXGBwjK8wIMW4AQ1whfJYiEE/gwAg35UAYFAOOiACPUALAVAWcwAZ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vMoAi5hszqn1BwzAAOBDsoCHYvsQijVDUCIaEPQdRQKNDKtRkK1qALA/oQsigAJhr0iR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uFnkDxAACAEoJQJrlwDgZmVLW8RhZ9S/5dQhyXIMVgCUgWnEwKPMwDADqWQgMEqIct4gSR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cKZAC+p0ZGKgoMAqMR0DfEKTArG4s58QDpCwKIauAyZSG1BULrcL2rUFMIgQhDDxCiH2hG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1fwXEWylo4gHeuNQg6CIuoQsQFmoBSoiZIUhuFYICiYLR4meDMBGVGcj95ioeYBRy84gB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IF9DPEIzYfiBkWPM0Z6xAAAs+IQL9GBSOV/lFaeMRApKojwLCahHaJClNUi+viAO/EAT9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aS7EAyAHKKwH6hDpWdGHuT6iA6/cIXszIHCACQdTESMmoUuitQC9OeFAKDNeIHn0JQe8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GYmyCgMVfqbXW+4lA12i+PiGlCANjocQ1VIQFQAOEJZzxAA6xAMX6cBr9QigSfgRZFJ6x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AJoFQs8OZIsVD6FuElkXMmlUSUApcGWtklKEW31iW8L1EeYUj24AKeYBVfiECwTDliKyV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1AVBXECQ8eImw/UALGK7hIB1GaAhWSSolIhiJof1E9RHxU0x+oMUAZZceIK2DiFeBOj1F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BqAVpamAoS3k6UAXISlgRuDmAlQQgxZ+oQK1ANIo8RAYLULqHqFApozSyDMrE7YEGU3xBs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rCgHUOmT9Qii6hDCY8KHJROIrzEggQoBoBRMjUCY4jgWBfxBwH/ko9zZqIjR9xDsYh7yh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VuAAN/EV0DHU8imC3FZUorEWcM7hYDEDOYhh0NDcIA7itQAMAmppl8QMP84rwYRnHuJE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/A9l1FS5gAngzC4wKKEXowhZd+YQAcAhCDlVDbfxBTC4qFB1NAlNjBk8QgYhFY+J54g0Q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A6CEVguIYriClhRYFE8REQqHcAPLjffMAbBhDTUUSoZ2YsNJKEcoRAaULKKhagKMGTij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woGBjNwlWCYc7UtIQBkx6xf4np1AB6xGFXFb1D4v1BwI+YRmh9QJDioMMepbwfQiFWDxP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t6uHQuri6IHiHBfiBBW4QVMH/AJg2pujqDgCEAniK0AIuGxGTZiXE3UZxNih4gDIzF2Yq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NVGBrMGkwFOMrAYM0qpwx8RcgS2FnuAVRxEeJu87qJ4KQ3OGjAAxxMPL1FnLgw6mGweIR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4HYzN4fEOKI9RMiq61M0HMdiAZyvxFQ4F3PIzDX8CeUNhVTApmCwyBRgB2FcVdRegoRT5l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scBQ6P3N9Sh0h1AEfuKwCNxX21iH61FVagGQhMu4gZFDNwihWlEa47jGkXiWLLmiWjAKQV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vQmyRGKMyN4vENZ5nZvxDReoAh47UJtkH5hBWDKBDfrELLiEFQ2T1AG86M0gBSauD2/3AO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CiED4ho0/0oB4iymtCHCpkuCxuviWQsfqEasfqUX+CHCq8wgsdeoCWA/MIMNRWSoQoBZp6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YgK4roBcVgd9QDxAFwoBwMS2AziDQIp2omAERa/iMjX3CiAiKmSKA9VEwcoRWvSKhseIj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os8cRNUarqK7gAYwQJswWpwS3UPZD5AisgLjEIPkOIqNIQnBS9QFAh8QYG1XUWMFwABW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cipRhhjNTBK6mB1ApQPkVKZAVsYhxk+zCGDkyxF2BxOygOoqX5R0BXmPGHzDVDJhsNIa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xPLPP+9QDx8IASCAvH6gITGxEhwzxAbSc4jmGiRxHbJACAishj4TFn0FMgtP4/wCBY29yq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cJHg9NRSiaGM8a0IVrECgiD61Azj3ECw9lz8nv+JWRKB43KEFO39wC5ICdT4Dl/UGHkAT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GGtKBoLuoDJEgcZgAtgs8/qIdl1BjUP3ABasCMOTdYhAtBVVAGQOBCNADDxMjhQEDTB7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yeXCdKWpkNmlQlmxyIBLOhEiRXZ3GDhqSgwDrPfEAt0LY/EELqIaX8CAgT4ifMSk/mJB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x3EETdYvMACwP5gCBsZhs41QB1EcIuDJOicKKwCTyBFlA3sREkFhWge0tTIuEiogCyEyKS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KTxEiRTEopJHqEEEUa7iV3WIdDFswgyEPcIoiR1SuPJw+1CKzaeVKH6Qoh43Dh3/EbTS4n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Ao+xCWU6UOrsZAMQN8ZHcIwyPcVhHWkNjBHEAoQ4zYI4ATVKABCdUv+BpkWdRZjKE0USuo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rEWCQQvxFRCDlktbgDIweZ1QAahssOLeTiBSaIQeuoqPmqmjH9QYqHiJK3hxXvKDgEFKh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4nkiFK0vqAdmg4EWh5cqeGoQA0qhAO6zUArFQhvBhGRboKI0Rt8RHQCWzEFhQnBACHD8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plRch/E03/qhRUr9ygBEjxKXQO4xCK5zLWOmHKUC6pRKOupZ5XWZYN14gCJTPqHkLzUNQ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RCAmGONREhUuIxwMuWwuIjSzEAFS1FRs7E8qGsGAEKHcpKJAgxCiDcFg8anQD7xETYArEx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fzEgcQWNekGHscaivI/qJjvUalS6iDWiKQlllrDhsYfvEoRAAAkPcA2YRSX1DkcYg5rwY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q/cGFGJoj6isNPzEqCShGeYQN4q4Bgk3E1UIFYqI1+SEhSHo/UTZ1BYsBqUIEWPiAUh8RE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1zM5H2obgH6lHx9RXr4hB2KmAsLmgoAGaHqHkYBVQOjXc0oeIR2fAh4OCIAQqhwoMZfEys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UAVVSyynmJzAIyPgRCDE7EBMyJiKBV+JakP4hZNceIARwDqeAUoNDGomgHxCAuIkAr4iV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EJkIG9TqARGeEIyvMFsFiUGoKBg8oxBYVA8iZhr+IrwJ4CDy+JyXShCHXiASRRxcIqEs14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4UKk4EIs5q/MRF+YQAFVxmnNiznE9lDUkWepkMocQWzFx+JvC5MHAA+pgX2hyOBNF/cAQ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8TGu4QPAyoqQFzQgvVwijCCNRPkTIT0UCEJQAFOLj8QsHDMDhMBiC2hMmh0IGRseZy14lF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6gpXxAKCGeBNK/wDYR4PuYLYuLgF/UIth+4KZQA+ogBFjPc+SBA1L7nDp1GTbzCL0fEtB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+lCEQWHCDbgFsj6iN1+IRWKgBQiso/UqsOEEqUyKFeITWHHeIkXPiUAjQxEKwOxEoflq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hBbcIR/XHce7EIIt8Upkn8TdizBrCmsQisAQZKgos9XFXrEPkDFeC/OIAiASMwDAQ3MN9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VB2iQCRE8IAg9whhAl+IgD9GaV4hFqR8TLxUVA1G8QZx9QlLCiNFnwoCFLMH33/wAADr3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3ALdRO9bAMGWPES3DiHCHzDhQgXk9ygUMBMO61BwAhybiULhpYoTRyoBZxU8B5gBsAJc+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bRrbiCaNacARIrCEwxQfkQ9AAYBcAOwPiDJP+YhshKCwYMHPzEKr4iFZhotw5NuLCqpkCl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iwVAhoY4llUJY8gxWsYgwQC/UBMZQDleIqOkAIAGI7BXMsPagBMDzmAWkYLwZYxjxBwGYA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QM9cOJyQqbA3ieiS6hCIY/wDIBRCPiKqLriAfKDyUNKI5K+ILHn9QC8FZhZIBhYH2gBKAH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EIzSxPFfqK8bgCWPWYdAUcRFFgetwkXX/ALDQDh+ZhfLg4O24EJkHlwCipSIBEIYAmouy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hRMGuahF5HoTCnAMQ18DEwJHxAAOnEiuxCHF+dS0D4LEbpIBaDwoShWBAOgFFRXnMwIJqA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dIeIlZcPAe+owPICgBoAlsSywEQ9CDkZ8wKskYcNzviW6Bq4XlHxDou5Zg8LqYNkeYNmYc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2GHhgbmRgBgQMlMg+oAEUAHiB8kBFh6eowJ6gALL4x1C1mpkOrliGsqbv5iKUWWjX8Q+g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QwqhBs9DcQJSemolEALXrMO2KEQWVwAaCunHnHIgtgW24gd0Kho0Aqg4gCABXmcAgkDA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YaDOFxAEHXC4lmWStf7xET0OiIsEnMtMZHUDFLxU0YI8IFdFGKsEjiKxGLhMYF4uFYC8e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1qDASfRmUMPmYNf7zLLBDB3ADWB4GICRMh6qDRifxALY7qfxUBtb6hAAUccwY2oBX+MKFm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QCGC3NsA5qBalMN8rgpRXfQ4iHCA868QVQgIgXSI7gK4JT/qI2F+oqI6irAVQhFviE9hAo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+1LNEImU0v3EUA9RMsqEJKH2h3jKxEwgbw4HaBJjAhmIAAqUwHfxFYI+IRdljmFQklKoB1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502HNQdZUWDfiFtBEe4aJL8VCKfAz1DlgjqtTgVqocWQOagwSGKgRDhYjEGekZspdTAD5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CiggsQkclaqUgUh4hBDGSdCCsiiK0TFV48RAEiIFhH1AASPxBQG/EbErUFAqeVAF4hGq/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HEOnPfidiD4gALTxPY7/uEIc+8xM+3xABgB3coUGAOIHiKMHwUAUk4VWPQgDVluIsi31L1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eomADRmgb4EuQjZrK+oj8bUFGBX1Fez4iO16hAWB41EA6UoM03UJEKJNYgDQ9RFYNxAk0H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nOXOG5rvxCwYAqJwUSs+zDBQMZzCBglomf8AKHkbHUC4B8am6XhwjlEeIWNOIIj6h6PiG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6gEMoSNQHTz7jKgG8wAtuA+B9wBFkCjCh2uxCDohDEbl/qMNDcAAAwgbICioUB6m1gNTQ4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bFo5qCmtRFJKfU06hAqqiSO3EeAYufaJiyFaqIlMmNZMniBcFuosUQiyC/ab2K4gAI0xzS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Y/EQLOetwwBYBGzxNJUNQ4YEIKoIiYH++5l1nxOaPxAMq64hptODC/UQJsiAGseFFk4h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GXyIgQrBgBtD1ALzU0THoRafyIgCwQPMOOohbiFY9QAHLm7+jAKGIMFDUFB39wjAisD1i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tARDEqs3/ALEsgDrqZLP/AJPdcQYmA2ueDiWnMskOMQ+CxEK0IEWARCM1S+ZsoQi2z1UIq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RIUcQgrFD8ThbM0TcA8RWF8cRMYuBiMUJgrYiCx9xA4MPiE2LANAw2AHiHsMagZHjTgpiK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yQUfUJ81DxNOXKAL8TDgoUaBxiGDYBIuEpgTeIBGCDDVRWNwaFioaVjzNoBWCRExuUr9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QBtGWKodqAAaUywF9mKsHqKx/z/UYcRDRNdCArwAlCCIgk+YeSEBYriX5UFsQj9SghB8Di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Gr5hQopwcRXyoA7uEBbgCdiLpFtGtwW8TgEvqZIQtz/OLQFQZsGCm4AHuEC8wB0BfiJgl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ZfxDahAM0wBOVOIIL/wBTYFcYgBYFQgEq5yZcmJokEwWX1D/ihsLmgYAMHQpQ6ROYSIar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6gMEIHABKmDH+EIwALgFgiGySMTQ+on+IT64gBgkCBe4aI4xAFGYaGh7hokvU8u8wB6gQ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r6xFWIQyKiIGdCDuWWAOogV+5smT5iwKvUoKF8ONoX4nOgVKDx+IMHPoZjAUB6lBgMxEDa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iAaBiwxELKEIHB6U0cTBdajIEo8XAQIwoyIIBGQod1fcIagRLsoqFkkAiEzTEOxal5TOI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4JSUITCrPiEYFHzKBmeCD6iRxjmKiCDnKUA4C6QoQEQVxAggUO5kJIcg4iy0fGIrfgfiBn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/9UGdS9Af7maYXiEKwBmWr63Bi+ZSv8wgKBC6qZtVDoqhKZnkFSwBAY8ygBrpxW3Mm36xA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pdRCsrOYAEDfMGKElBY3DgDFticUIOddxUkhD6bhFEb5EVFAIzAwYQQK0sQgdsiKwB/u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gs+ogWOcYlGwE8yigCdk/UB2BcsoOrgJNtTRAIUAItgQAXl/7UAKQp4gzivqEUu/UO8UJ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YHF9TNo+EyWIsYs2FBRwHAzYAGnLb+RBkDqAZKr8yiQkeppBKLmS14gLYfGYbUhBRKfl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YFDGokqwIaGVw22EwblUEAko3qFEwSJWZsGwM1AkCFwI2rq4LLP2gDwQeOYARrJ4TiUgX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uEAgZOuIViG/3LteHCiIumUoWCKFaMoAAMQClXpE+xNtk/qBRJL4DGsQc8mWCYocQ/RiYK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wBpZgQiBzmKAQP8AHUISGrt5gBcH8Slyv9gwErB9rMOQTGXGQDbg0YORuFhJHKjIGiax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bHoQgBmrcAtJBFIitgjcAAMcQJItfAg8hkeKmdFHABiAtFLEGKN4YiIArD8IKGiBvmHB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bZArPiEWtjqGkLGswUXwY06AUTbvEItRE8QIARIWAHADgAoRde1qEEgUQwAcwZLQEvQ/K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AetQEQbsDiWymCkoVVj4luARDVMaizYDACEEBa2onSr1xCFiv9iUySqIyaLYQmDZDgCan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BALy4AjFDrEs2JEQRisQFpPN7gT0fMAHB+Jxd+YSBTHzCMFgCAWAEwMxACQ8twIgc4cwAW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AcoRkMHVTIWMXxB2QypbYIscQBElekp7YDLXjMLJgQclYhKgG5Q2hGytqodIp4UJKCACP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UQPH7hzQF2NwFYAj9RLdMQtIJcJQTDNQEGQhCMunCoxbgmbIhwMC/uZ6MYZhBHERkYERD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IEBSAEy9GAJolYQH8ypL6Q2BmKxycwt5ahUgVQgBJFFYEJBAAxZRAXBS0U/3OFTwAPM2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D1CXAHaEaNFm4TOQZwo9gv0h4D/cGzDrUBshBxCN/qBOR0oOZ8iUXauoim/CGxIb8Sl0B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HcyIrEysH1Dgxh6hBRgIggi6mRBFicEDCHaLFQ2NCDrSnQW63AKwfUIGah8n5mCx8QM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j+EsCqMLiEkVO0Km2QZVfFaiCtwIFEXu4jwfEJYaI6/E7e+5wEIXlgPucMlD8RUXvrEA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hbIEAsjPqAWVA1f8AUXJHGYQ2xBDyR6RFPeolG7HxMMmsQ4LH7gDCNhwhFX1xMW7+oOUD1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FgxBEMr8RuH6gRVYnaFSm8wCcg41AG3mJmaivPioQiGsYUJUgXCjuuIAO1AQtV3HRwOoB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x4iwSo8wsgks+pgjagSSDhptPhRVTMOLBYmy2OplS9QbEs9QZMaWIB4HcwelMOIbLCmSQ2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Jmgv9UIkoi4QL5hVtcRGq9Qga3FW75iY85qIXl4MRhBwhhtoyyBheJZfjUGTBYYiANgwAj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JML8xJk0Z83CCr+yieXxLAbJg0Rc13CD5Z+IiSloSquvxA/UFjefqHHuoQWeR3ALVY3xC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7goYyYaUXhQAciIBWBCbT4zCAAqHmEMNM1BQoQ0RfuJi8riEYqoBQoKJWAghRhj4gYYKF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HHEYbcArYzkWZ0wOoqIWquZEF4cCeS/EtoKHLHoR0odQgImlCRbCiHAf1ALLY4uGwy8wch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Ch4iQKx4hsN6TiDAElF6Q2DYYio/iKzZUUZF4jYWoA1jiEV/lF0VyqgYFBrqBgF+IgAMV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jMNdRWGLERV9XFeKFw5EV7xE+Ima+NRcMCENrT1EYKnENkYA2FFVWPg+p5ExWoHzKD8xD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EsAEJkpwGeoUQUPqIg7+MxqofiYazFnNxUFAVCSgIhRAroQgR/nHYAAULJvSMWFCXR1U4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BAMyiAKsQDexCF094xAEb9DEAu1eOIeWP3OwUIALAx2ISBNkmIQgBUFP9mMrSPqXaGxDo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P1CGCx4xF7W+pmIjbHuEEOgzCC6FOoRZuhCOAuEAAka+4G58QCRkKdghAKFscKB0tzgLB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MFHcoHbiAMIDP1MNfxFVteJTC5zzEHxURBAyFxCgWQ6pYEohRI3ADWCsMfiEUGF+HMDxMF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lUx09Q2oDpED4Vm4cJkDbgICiOqgvYXETViEVh6mj5WKcAA/EVkBEdS3HzFQorxABqug4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goT71CNBkPMcb9fxNAwo7a9T1XUsHcFqisYr+o2I3B4hCSSMKAHmJWQL+xDYLV5mRzcwt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cXTqUGZ4zKCQvicUyOvxPA/Et5W6qIUNRPNQNwL1UDdCeYwGzAAkAZuIaXMA5WBgQFwiB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/BncBOyxeJ2f7UAhCvxUqgPkgQgrAIN8QI2BpAGjUQB+C/UYI45P/AFQhBL0jIkFxAEWD1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HAXWIQiDqEEEE0iYEAuEul+4RRoCEQvhYgSbuJVG5cNjpiYDAguI2YUybfmEFFA+uIqT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4qwcPbP+xDlVhRDIN1gQVhnzvmAILAx0eoy+AGZkJhZj6JPIEBR67gpJAXAEQYAXmEASA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YBRFehcbIK+Yyas46lIFO5QlAFIy1ojC1CLHc0BSzWIhAwW0bhwQgjAeSfAzCsAiJvbgRB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xC0EoFlI7QEgGxsjiBazA5hZmh2GfcQYJDgSYRVWVWITRQNY8xNgNYuBQ/iAZLKnVNEOtw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0mmoAaYCH1CKIHyIWwWB5nCssiAQTjmIEkEDnEoAsmh/lAEahDiJnOqMFgEfioMBgL+hA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5AA+oCWRYgZstCtPiAMkqypdoGwvcAYTrqK2cKxFsgLjiFDBrMQDA1AS94gFVUBEELqAB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qYAHFuBAg7zCWKSgDOfG47OHCNoV3U4yNQi+uP4mBJKeBkyhRRcKBo8woRnEAQKGSzUos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YyjqCmg9TBRriKmFpzCDoF4UAFBHDnRPtDQbumczWNqAFECA1UIVAitL8xMhlKay8w5JA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2UysBRLwjEyRBSZDb8wAhk/iUFlihEQQN+VFwDuCuEeoQW7PeoLAr7gzMAl/wgRYfHcp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RXF5/mAzi0oiKtWIIBYAEQjb+BBZMQvFf7qABIEvNQiDAMAWgX5g0cjcHRAgbiKJAsylSI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whEXSgSIj4itklDqDAMQCgiGmQVUXKgXzcCICjA4I/EKAnxqOGCCLmQKG0o6AAK1WoXFJ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igOtTPB1B5cRlY+TB6aczud8avEty8ZhogJJxAMPCGoxVx9gvkS6HrEbgOBAqPiUGANCE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q4k6Agqr5xibfhQm1ccgAYnsbpQnxqFgRoGErOR1NWgcOLWniWzHr3FeCD51HBICIlkqm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RceqHqEFBAwlgu4ikdf5Qj5hJqoBmhlRMagFEd9wNYAw6LKgMtbGDqEUGJB7nNnhRDJw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Tli1ZgsEgcwJHKxCAAzjxELGocAu0AXQeEI5Q9VCM3fidPC4WCBxF5UQl7nZ9SxpX1AbK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sRahNq10ZQUnApggxFhE/MRfGoB0FOhKGOf98TyYivb1D7F5cyGS6E6IMISTgyDXqECWV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hODXxAiQSiYUAbz8xDKxqLwagoaK0DFHadgKvEIdkiCy0GnAxs14+ptkBYgF5GoaCwDMI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HUajS4h4H/koiyJdWCdRFhe4RaEFpa1CNIRDacVlG8KJDFQ1v6gyAsXD5BcOGSOpQqyYm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c4NfM5YM2xFeGIrzj/KauLsB/qlskrmGwqxFd4i8jC0MPEpnjzAxNeoMOEMbENKmdFLHI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LoC7gHV+IQhgcRsaMIIwAciDQYP1MjQrXEPhE15AmmT6iaQiQ18RjDrmZBeIQl+HEFi8Y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JZ9xW0OYCCFOJy1AL6iCOCJjiWwKMID/yBMENYgLhdwB1AOLLLXUbIAL7oSmhFmjEZ5li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ChLFqAHgDyJgNbgsqBAThHhQgWsDoQUzcwFFFRKJETBAwvMJYAL+oKDFWpogANAK7hFDFY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OYBTAPxGMEseoQQsNr1MgkC7EA1kans4S8XxGISHQgII/uEyRqEBvTqUKZisEX9Qi0oIR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GN8Qjok6Dh9GHIopY6zFlP7mSAHZxB5BiwKA/ESGQ/OIrSgyCCTCUGDAoivjUarrGZpRA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awB8agXBgFnqoAiQG4uXLJGMAQcXzAVpvqGxV5lFwFcLBmAAHJwawh1AGiJStB4hGU1K5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3BkU1qd1xAED3iKxiDEMQjgh9QgqTcLIIxQADfjERAU8wsdgriNVNdR1hITASAxcAIZj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ADAuUq/iAmAGvUFkcxdDLUR4Y7lo8DczQBlhVOVAAQlPvxEVSi0yIKYpQ0V8VDXRxDNkN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FlbUyM9IXKEBQIBZKGZ4B5Th1SIMAa5wJkriBp49QgkE8QjoIB0KMR5xqARQd6/2IQwwN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kFjEseRREawHmJkANqIExnZmDg4rBK1ACSKL6htYCiOgYciB5jEEBCMjiAM1XnER6qKW3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zzcFgArziWKKVQFVnMezmnUQ+AdGFDgLDhHacaqQODMLESJhDNQgJohVywCbXmUxUIQwL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MWImTgDpwIMA18OBUHKhBDK4hSbHxULIqgcwGCLBHUci47FVTvUYkGP6jADQHHfMJMgCJ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lcAvB/cyJJoREB8fcSK3ow4AB8ow4T/88ymRUINmgFCF0CrgAWbXEANhgciJHF4csIPG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iGj7PJgSMFIBRoFA6odiDJ0c5Tl3sPi4WiESPG52NhQg4YwWRR9GAwvOYJWHcOQgcQ8CM7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P3Eigl5iPFwhALfEOw4FlofxDpm4iFfHER48VAoFCIdtRMHgamG3wBKakf6o5iCjnf8AE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YB0Y/E4OFiMSBAX+qWs0INVn/DAbFAw3mBgYHYWty22+IAj+kDoAPjcYRAbCZOprFbgL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C4QZ0EvESvhVRJ6EAJIBUAxANt2ElmArQC4cxdEj3K7Y6hDBKRH1Bo5V4gQBwuDM8AM1B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ejLAovgYUtscZmXkrCiqyEdAKAAMOaIBce5vRAogLHiEVY/FQByawNRXv4gBICJXOoQUC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N2OwBCltg/ECygGcX/qgEMQa0sSid9OoHBDI8lw2NhCBA8jriPb1D0Aoxoz1+4aFuAuHwo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3CBQ0WTxMD2Nq4AbYAXASMAxTKeamWQSZOp0FekV8M0IfDdxIndGIjTGoACaRlA+fE2Ns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TUN8NXDgbbf7zCGBhagw6vWoqImGSfVzARTEggUMKADGw/wmaCAF1ziAB3+oANL/AFAR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rwEeYmMkjE2yF+IQAMoL6MA8FKGuRsdzJS8xljPMYl3NKZPWok1hAAsuptQX6iUGWZYCi4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sAIamYYNQB2AIEAEtSC+IQAR8viHgMTMC/U52uYKE27iBAi9rc+8QM7gCsdzZKVSo4MRk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Zi61EeQBMpaXUAugh9QUTVAivccLC0JYpVDQGk7gAnN6hpQr4uE8EjuD/wAOAaAMILq9Q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HcIbOBPInLqKFgiBAx6KGwoKdQStcTqZlSKrUNce3BogHgfiAI7IamlCQdRuoKZleVCSPL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JKE6aXUVMAFelGUWvzLIKoKEoaROl1FbC8qbFMDsQJAh3UPgT4lmC/EAsFAo6gF4KBjA4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z9RCiMIZwoAOoBgr64gZR9mDv6hFj2nIZcAKtn9S3kP5iB2ZRKpQ6qHOC7zCB+qmTgQ+Y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prmIAhGQsRckg6QlBr+4jYx5mgUEOoRsF+1MEiAlYuF2uZNUfMcVBRrioctG6gyerjFYr6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QWoWrF8zwVUpN13APusamDbXLgB7Y7iLAQebEGRkFQX4Qb0JdU9riEBLjcVGvuAE6Ie4CB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BevPEWfqLU8gFMSr6hRL+ahGWbmZo+5goSuXA7zKwbP4gGKqYZh+K4iR2uJon1Mmr5qIk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ClBaCLxPR6iHWYqzDnBiokD7UBcC9Ts1uAcPuEAjK+7i0SeYAw/qDNEfEPBQcZnJI7U0Qg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EQAIqNGAYWoggzQ4gAhL7li+JSPdYgBYYBgyKQb7hB2B4iCH4gzSUIbF4xCKt/ELGlgS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Wc6UdpjDxLaEKKuu4sgJxCiAWcsxUUL4jYtfiFgHYiWgDEYqIL6iLWxMEAXAlUVUs8jx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4EUydowkLNAdx0G+dSh626hSClMiK6qZDD8QhEZX5lgz1ELBZVVzAZpp6g0grDAiBGy5hA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XEJMCEPkQXsRHn4RPWfuBiSPuEFET60IR4+YiAVTaVRWaAMvglcQPgXMkbbUwTMVmx6Qg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KkQH5gKz8xYLI4OoBSzAxiB0Itt6uAIy6PTiasRdAPE4ipubAZUGBcFncIsWhBRQaENL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/xUSpgjzALKyoGBQwol3iVyJkEviAFYCEAQOOxBgAMS19QJlTivJ5hYXmHGsxBACUYKCv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LCC+oByIH3Biswdq+5Rkj3G0tcqo0RseoeDK/xitoPuUhx3mMxQ8xcMf6plrmIpFrMIAkL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TZG4BewlGg3sKIsn0IhdnnxECEMYhFFGFDgfqAQQADGowFZg6eIwSuAXqFAiKgtkTPDF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jaaDDdcieKCJApX5ioWYwCxSgyT9aiKpB4cFYbjrI+IbAw1CGS88RhDznhRggg4in9Ymh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lXxGOAJ7M8HENGyDyNzwZ+pgg81AHB+KmlH4lshgeoQpDqOlHQY1DQAlxhfI5myyz6hSG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xESLvcINolcVLCGA1Cg4oqgM5RqAAUgsTAspRLExcQCClDQJBB9RZ4MZiAKxiChsmAyDQ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IjQIB9RNHgRliqcPIB5cGLPQMIRtY1CLVdVqGwohXmGxKB8VCMhkF7ipIPCWKTAcoQCKDg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oXFIBPibL/1CAMfmEYTmABgEP9T0URX+xAO3xPAmAn1COhPmIr/1/wCTYH81CewveJsEz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6gFQxU4PBxEBAQl7FdOFYEcrgQ8BfmEsB+IGSChyBvxFkMehCygH8TJbDeZvHUw6MtlD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YQMVgCEfCKodOIeZJGWl9QIxp+4NkSYN0Qc3MidPaAjrmYgsXiCmQAtQbx3cDDArEooXx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raytQJSPu4sKBP5gAQ3+oAgEClsYIEAEtPsYAwNsuBDHB6i+BzMA5AlLahCNoGoACRPpz7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G4UMDVCF5Ba+4SkIG/UwbBC4mhVC6gNgK+EA0i7EQWqiwAMoB554hDYFN8zHYMR4vnmWTl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GXiWSKriMxdh/EuwPYRjWiJ7jQKLPjUDIZf4mZ+IXQwBAcGJECSARMA3WoAgOTzxCbCUc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mgyKuAYTfD1L+hbhIEMOlQxMkGP1ASlnuJ7qEFgDiIBCo0yYqIA2+xDeWbxOXAOAOsw2A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5cATN11CGE2caHuZZOMQUN2+YAGmLrFQJ1aJ0n+I2zMAva3cHIwNGBQkuUUQwDj1BZB6Fu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SwIxjFRVQQkS0XLkg1mAaX/ELAAE6zGDJ3UIlXVwkXt3HIV0YFIE+hFascICBFd3Bmtj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OCFDoBby4lrRQUFE88xSrs9QAGUE55i5xF0DASR7QFYBWomiIl5XMQE5+ICIaxGDx81Ea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LEtlerhAmPjcdG/xDYAkIO2OpZnPMwwficCFBXBtJTMWUAjoA8QAUNwATZChEoEDmHqOp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yqUCjDhZZx+5hYJHMzBUtjHEXKLGblULXiGgbhHyeYVsDVRMNcQ1wZchIB4hXn9y4ED05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Rmy4bYwhKwURCCAWIhh+IaW/hQc2BCgGJwEqEIMkVFBQdw0o3CVqFf6cxBCNDL45gBpj1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GBCTH7QOEFg8zREQAhRXmBh1+4zCB5zMB+QivagAApKELxABwVBzEMudWlkQ5FZEyAKm4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UIx8dSnv0IrFCWUgqgXuAf+TsIStPw4PENUAFB4+IAvRcAA4gyS+IdBCqcUKm1XifAHENC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ANgAHAESxgbnwnAgRiWHqKyKEIFlXiuIQi/jUZ5FQJAL1OBsfmEHG5TAX3qCmD4nFFTCz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5XUVUQ4NEAQgHibJXVRctKAdhcKEdD1EyBKHiAeOIBjEVkPvU3kdRciD9wiHYgqAFpGIb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AHIzUIw1cusInEzbZh0pQESkj2IKYL5i6HwpY6/qAEDYwMYINqAHBJDqEOyNTQr7hCBbf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hQjYc9TdkepoII8z9lABROYCrRygQ/StQLDDUwKZr7gLRHcLB+CIObqUCAEGOfRgRt8go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OPxDkko/IXQlEoAAELMA8uEkKs6EJXz4j8/cRQC1EskgB1EFQFSilmbP+c5ZPPPUBMV5R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SW9YiIDRQiOGQ4gQMH1blgUD3EDKDmXiG6ZfC+pkGPE0UkWoRIEA9XAMpAcvEAaI+YGDZi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bhDgCpVcRWKFalGFYhAyldxWQjeoggaEVGBVwdA4LGQz+IbEV8QZoMwIBTPuKhEWAAUO4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qADIdwar1ABAHnVQDYEGAOjEGkLgAiiXwS1AGNIRMrJpB4gvI6zFT+bhC0uLCb5cGNfEw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W/EFAODowi6YEDwYKwXAEd+kTDPEJyd7qIjj3AO4gCwNVA4DqlBbBJhpNL5MF0tbgsXO1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sfU22eoq24BQstxaZrgTmj6iowUGsyyBV41Oy4sFPxFspcOK7ONQirAZm3UAKBaABkDq3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IvUt3ABUCim4yfECgLSUxDJc2y8DzCRssQEoQMEQagGW7gryeoMNke5olhPiHkpxdBfU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CHy4gDIDHYeojIApuhUTooBQp/qYAyEeNQJCpmorNogbivDrqMbGYUCsIaycSjqfQ/UIBT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1+4BdoKAHNITQUBrqOzXuAr0IgoFKLVE9biB0Fw4Bk5hFRj1APNRaMzkCImQR3EBABC6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KXEBDFDEQwjBwD5iFEgaDiNpO4CFstXThplsGHA5mBAuAVYVGQ2MInl0MxHl9xhgDFWl+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kEhPPEwWfcRVOoVYOoAiyoDQGxUZlJsMI/wCUukquhuHTAx8wMDMTdNTYEDnEKFNfYnA1E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wDLLK6nnixDkIoxK6NwAqY9zCyAolRWRo7UTQArURJFFg7hocgTHRFH6gwQDI3N1g61KTS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+YNBhBq45bp9zPMIAcwMkKMYMB9yxFaUKWT5iKWFlALtURDToiCgGqaJC8QgYBJ4qMlk8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2B1CcYzCAVGPH6hGIPOf9iEFkvMvuYgSF+YN5R09xWre4GQsD4ueCCUIIprKhBsLHwIAMj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Fct9xUGgWIENf10plQg9xCBIKbcACCV+YXR/qcsHxnxxKDo4w4RD3UXIG+4ApEfMCP5Rj2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Zs9EHcQtFe5pk0oNFLw4hLJFn6iTSFs1Zq4WAcFhVBYifnEIo8eIBe/xE9rVABeyqzAy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hiACK6Sh6IVJILA+pRIFRADSIEvA/31CCx1piEAeBIzACJAAQSCAsEwYHAhEUlmMCw+ULO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MIYVMG4heGMcQ2jY36hQR/riEGg2ioS2CPcIMp44iAmhYG8QnZI5A/8AILAWHK/iEE2C0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kFjh3KDoMcGAs8OoLLo3AKwcff8QAIIQ7y5arPLgSggMEQjAAEgE7AjUCRojctgDPEI5gh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EjxAv0pQkQ5HGZ4LgFjHiBNwAHGVxAGKC/uMwSeoC0a24BZtGBVZhO0ulzKoW4dEa1EI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nhQEAdiDJ0lqvxCI2QFVCUUf5iU6UDFgZgTYUqGK5mUIEHiAIGUMGDA0YigE8TzL8QYWE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aj7PiYgAeioDzUcWQvzAI5NUTFAQCjcAMQRV1AvFcyhC/lBem+FBoCFxBZ2PEFhQfiPF4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2AlhAL7lEAowDYqeJMLYIUQtpalKr5iPBPq4AR9oBSGFGFjMI8e+YatG9wgzQQoBXChNC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fcLilCPfhQiNEHMIz/EJAkAjHVLjxCBAQoQvfNQPIOGyvGZ5mEqwPEWsTAU4UJXH3ALD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XAs46Mvo+VEaUcrSqobkgRECDUV7XiEZLNAzYFqEAspjFRQHwnQCT1MhjwIqFU5saMACrB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FiAEtTN0/E5/1RVSUIKZqJABep5XxC+vMARCCgHAudWBDkUfUARg4R+IH11FuaP8AEx/T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8YVY3MBD/AMjbEIqW5rAUGAKg9rxPf1PqMRSitmXnAhxvytSmhiPoI1PXoxdxAd1zF2Tq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INxAQr+IMMUoMjKjFmBZPpUNqmrQOos3XWIgw3CCtrmH6HNRKmi1Q6cUXRmQWPMTBJH9Q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ewrqCg6I3DRvcIHTClCFcyIAJEAo4J54noPXAiKLXqECkEIjNLFiIql8Q2s9gQGadzGE+p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OWcRM/8AiKSY+JpavxMCrhF0lD/4cRAHBsQC8BmUH9ZgQTZvNTICsQmgCCK4iWeOIoRZ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4MC5/wAI5Baanh1mESCKcywHzPhgBSdQg1aikOl4nbX3M/EU4ZqYEVwIHIBFRJBDHaIAU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gR943xCKsK9wsRdmUVj1G1mEsEMxEM2ckw0GGDMsAqAaoiOIzGmuIESyN1CfR9Sybglj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R6gGwLhR/xEgMwItzLfmEHoGEciIq3XcsaXlVCRKsRj1BwZPeIAKS9wjUROTO+IFW+vMAA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pQWPzG4Cg9FAToFxkEgJba8CIEBizACyVKYIIGJbLfPMRad8Qi0OIGkDCLIIIgCmC4BVfU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8TJGBiaWJoNgeJdB1pmJBkggDj6hrOZRj7gtAR5r1EKN+oew+Jnx+Zyw8xBlfqKtDqLFO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NiJkWhYEoBEXMlb4B3AGDn6iwFXUGBdYzDnanNB4ExdmAIX4gDODtgOEcZxB96gDgN3AO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RheEiUy5vEsBCo8RLKWqgoowUAWIRjmCq/wA4da4iASDgQgZAI9QCkgYHwHEoFARcOWJID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KCng7gQCX1EBgCEJgv8AKb24uoiiv6nJEAIBOAAJoagFayeKgAhoYgkMPzEQWWuYRik/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+dRY5/EIKwuClCmoFnOpmhBMWOPzA3gi6gIoDnQhFY94hyRCFwkWuAhAen9TQJRAAvPi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iAD66gDC3iBMolGW2BoxEJjN4/EUZu3ypQgFPqAZ+IQgYZ4hCSg4QgVS4mOXEKxqCqKq5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gamqAbBRcmx1AXA+pqlxEbx8wLV/MWWfUoYGY2yABCNQPSpEji/qGhwtXcyJAL/ETmEQB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UMfEoQWYASAgD8RKMgQhlIFC/MFhppcJADjEOQ5pQXZh5D+JYnJ1iEBAx8R3ZJHG4s0v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lcxk9VyvuChikrzEgsI1Yl1AS5qzzKeh7mCKAgUSVxDYTHSgBRQBlAFjRhsDAZIHM2WC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HmJCR/wDYBwVLWpv/ADgGlQ+EIIdH9Q4OTqhOGdFQgVZD0LhYwvuFD14lBaPFQiTF/KEH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IKr5TyowAUM7UVWkguLQIEIagOxgQCoHuUGQAqMBpjKjMkAEVQyPmWGAPEFYHB7lvBR3z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IBRUc7ggADXc+w5gBNVamhy4fgHqFohXCcEDiV8TqfpCjv5iVZESStjiABOONKbsz3Bg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2IArAUrnMQrNaSuIIkU8TbKMjQB1UusvBjWQlBpJ4xBtnqWMgriDCIvzUAACoRC7vVQIGw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I+ApAKICyl+4gAwAN6gTgBzOrVBg/xAB0znxqEAkseGIQyoVzj1CrE9VCyAFqirAJyh9QX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BiEmWyV/E5agzkCCiAriEVQq1PR4lEPuHn/BMAa0vzFSLcVioz6fmDijf1ASzyOBPACCn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hRvUoTDlGAGwFrCnGR5PMCGiG8KJaLUQOik6EcqiuHEGwQFVn8JQgAj7/AFLKiA0cxE2z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gcggl4gII1UQLJIefMAaGPygAWCYCJIVDuAWLHtOAEcUMHiASqPjUUYNZhqJZnXcsuygb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UBIXzajAFmtVAObxzC3ZnlEVY1hRajVWOISQlEagFHmOkFBbHqATBQ4hQZj4NQVL+k4Eg+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ePEI+01CDWIbb4xMMepe2R1Clg0BGAiHq3AHC2nCpJ4MIcq4QyERMaBUq7AwqgXg55gQ2i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hA7IjDHCZMrxDlRPEYtI/xDSFDn4iLADfhzB1AKAAXMmkBPYMAcARCMXCOaAUTSUZYwii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X1FxniJUK8QD9EIQHkpQKiAHrUAVAOqlhLuEMBJjqAG0MciMRYJ/ET/TEVgFYiG3cIVVN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AVScWkDF0PMVABQgLAHbhGG5xN0+BFSx5gHjxF8RdkDiFWHAAzoy7oAcw0BxEEEviAVYgA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i5InwvESF0oPEVaxBQghBjFaqaz9RGmChWwBFgwZP4gSCMXxOyIcAHnU0VjEshmBTBCOJ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8QL1DqvjmBWBZ2Ic/wIOaZxUTIoLiEBkFEGyVeYIQAokCFKinLMa/EsmseYfwagwYvoRWb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cZnbrMsTggDUsetqJr8SyJ3WKgDq31ECo2NCYUfqDAq4qIV4zUG2DEAdmADZrqAUQvUC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Qg8mBrIJgEkA4jsZfc4VjioP/AG5hhazApaEFlYS1k+IMMmppx5gFY+Y6sD5gJuAHmjMrD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LsqbFD5hJY5Q4X8BVD0LUOLP1KjQGoWdI4dYupWribJcZZBHHcxJIEKL8Sjy8RFrmeLziY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omDkTiEuqhqoIQlxAAGABiBUQAiYADUwGiMiFTtqFwy3CKNHjGIjhHnjxDZuNoiYFIcrz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MkscTHqMqEQr4mwCMdQIDrsw2evER4IrDR8zJofEIRo30YBoH45mBq4CdUoQwaqU0NxMg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+CZQU0eRUFiga4hwNHThWmlAKwfmHLUDqmYb5idOsSzd+lAAz9IQAa+5pdRF9dRWORiLne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dQ6aHgS2fzqZLdkUppo/UQ6HREHoazgwj4QZBpwYAeMmY0eZggYaiZRCBgWDTG4UBY+ICQ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K8w+QiZQKfx9QGgwfBhsiw4AaofqEnLULuttQa/UoEGBcBDuAKuoTg6URtIwgyNZEFbE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+5Re+tyi2oRbvEGjqLHAm9RULUFhBODkQefETICLNQWWNxmkf6iBODj5ioWEoqbXUYKJw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wAYK+JVXvmbweoh2jJnH6jcjHE9q+4Qgf3CRbQW4Em8ai7REGyx4gQFMh3LA5azFkSVws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aV4FQFVhQjSsaiXAIB+5oDP8AEWa/pFgUuplYs5uDBLEoAWIAXlLzxzCASR/qMIAE0h3E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AV0eZRpjpEavA4lEh5lLUAUf8oKaEohS1GSQ+YqIGsCEKhjGFLBsBdYjELYiK7loosbj0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AYBeA+UBirAiIQgFBQEE8xNazARKCsQAJAXgwJ6hwvwhDIYC8QdCT0YkwFeIRRNA3EEU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RV/jhI7Q8yhBACOoMacsHBqBAVYn4hBKBahbJsDAirIX3DoK48w4Rx+YAgWekPxDk15ng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iZSIjXVJdzePChF8QCy7AagovB8RIFLWIWH/BmMoKDBZCoqCzRD/EZfb9Q0bzgBaiQfGOY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LG6gFOn1KAIwM4nTxUI6NwA2v6ijFDChMlAsBnjzEAAjvpBYswuIWFq67m0CIG4KQCqUyC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EqNCIWA2BhABFgijiJkcoSAdAP8YAACQCxnjiCxKDyYDoB0jUIqwQlfzOiqHH4NQkBbSZ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QA4cCITPmJ0RmbAzq4MENj6iURaUHFXCAxYqbBvCgsOEZ2P4hY6gGiZ6mET4xAHTGfqN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0oqJIB0P1BggpkM1CxIBYCgYVSJYbqDQI6qoMAgCDXUKff8ArmsAVzYhOCCagoSg9RBA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P1NCOVLVLwBMaHX+1CCRNxFjPpAVDIN8TskceoqoAAiECtMiZGCvFwhB2lcLIcApdQbA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Ah9DxxGiVwngMaEINr6gn+rEFbPrBjNa5gDwscw22OOIXJAF/UKPKCuEWSgTwIgMqAEsB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4qs1ALAXl+4R3adyxe/EFCCiPuUIABw5C1WREQKaRKCyyE4bLHGJkMgwENj3D35KCXhDk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EIl0xmMBriUaJX1KHQf41LKD9TQk/3EZWcRQEFjcOQKzzBYUgKviE6B9A6gIYAsWBESS05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AD6hPgD1cAZr+oui4aC6hoCoeIIUC2wT4jZi8D8RCN+IR7XcXBC6SmWBEWkH4gQkfqGmu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PqEuAfUXj6lcJTO5lgOAhhQ3OB4l7BgDThul9QgIUZvQqDE8wtoKF7Vzox1CwwXDqBYhw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F1QdKGGU8QkFWj6NSkMEtiHMIwiGA4mwv1CrFTIB4qAE3R5zKnHiNx8RKJHwoRTzFm8Q9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YHqp9uIxpVAmzzxGQRwBBP1KALggojfZmSTETgQjGGoihj4i9DzEEQUfcOMgMwCw86Uww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cnUAFCDSE4n8zQxenCG71CNBZ11FRShHz4it2HxPFmLIC+YQHgIRar+5ZX8RMCvZhB8cOJ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xBl15UWf1EHkIQonB4fMQPIHmEYz8aiBoAQoaVcSmRidB6hQJLNRDhPBR8w/LcSrB8zKe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eZs8HiI3RcRIahw/xOMATTADIgBX9S2fuIKRYMxGTFpBQJtUTcAMcErpQUUvUNGnqWNuo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DHxCDWCNqAsLE3ehiGgfaWBUBoZgxYLg7XAEwGszyA+IsLAirAqL/wBIcsL4jnLZ44g5B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wvxBYcQ0SsSzfucFiE2Gq4mmTMB5mUHBjHUTIAnKoZEqnCuwLiMLBdTcJUQoABnQCbEFAx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ActTUL3BdHwQ1B0OoQFCjzDc/wAYg3xW4aAAIGY1i2YVAooQ0BD9QjCwQUI9JjX9zEAO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EMP8ACUAYoTsuSINgtzABhv1AVG255D2J0JYP9xk/mZmWyAeClKAMLEICo5CqgWQZZUID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wOLlgsP8AMS8k5xKQABIPczt8wNtKcqqEBThAySNQAIUPUALU9zwK+IaP4h2POJpmhxCO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ATAxcGBy8wUTqLV3CKCNOIlfED2AsYgHAXhYnmVYY5hDVI7VQCxSAdQaLCEAY5ChrAAgK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WHURe1pTBoMiuhDZDAA0ImzVGEqmD1C1hxO0oB5gTEk49wDIzxEuHDkgCqmzoLiJ6gA0x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2qiP+EOaA5qcgNxMgFzI5gTNhag8FqAWKfZgQWcXCNUv9iHdFD1CmhAu4KFY8QAVxjxGo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xAQBHqAo4F8SkANdQZwoqd1zCFkI5cTC3mAlkhJQKzvVRDgrUArK9ambDB1C2yT1UAABQN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H6H1AroqCtUdOEHv4n+sRUhkfcJcD+ZwmtKGiwL1xEQJhRvxACDQYEBLZ0YVZACxFkYfq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2K1uAGCjCCWAQD4+pQAU1k8TQ0/mDDgiLADTjPYlugK05sOZbycQYaE4AWdqEHofqIXjZ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FsncVt9OLAYqGrZFiUwsOIl4FcRIdhAEtjfiIY46hAt4hYG4rv8Axi23mCwVgH5ipomA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mAg61iAlgribMSHPUoDSGBBeyDoRMGCUO4ikhiUSmBMtWMxmSbhGclAMsjz4jjhQIN+oq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3D1ADQV3AkBb3LWFwhKFLXeIQySCW4AoIMXAIAsgnuEXqChN5mi4gBdE9FAWRojHXUTMJ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CQHX3A6IIgq2Cl+XmJHBC3KaiBxESgDkpCHQTxaK/M4JXFTBiteYO2OTOWRmLCZ4dQWMA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3Dk/OYXoBwViAVbHeYaYvr+oMhmABjQisY+IaBZMOOvqIILXWoYG/IbjuD3XMIKeU4gFM9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IKLUXtgQ6ookSiGbxAiSycwWYDwdQENlnioORfG4BVE68vmAKgF3Cex8SxAB7z+JYEVk5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CgRVfvxClI1xAAHERU1oQYDBiHAW4Q0Bzqd0gL6gUFIZdwNQy8Q2YFxgwB5XELaWLgGAx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8fiHJxqfq8z7hCVfxKANDv+YQwwC6hICgWCvUDVcToonVwD0BnqAgMQjAgNpu4VePEADY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FE4R1zGRUIDBEdn9iABCjxWoA9H0UAWZQucC2KsZmBbo6hyLLmpho2LoSzRIQUxxmED53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X1CeVKEjkK6xFgvAgBOUTwHxGBG0AXTOIg2WaEIeRWKLiaLJUBugvqDIJIoYxEqr/anP6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xOwx/cNAAj1AGmABul4gYPPWoMgK3iLDoQuUADF/kQcGz0FBbAysxXkD1BSaX5mRVDH8RV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5MYhIy6Jb1xGOS+8QEuISgN6U2RPARjBfnxiAIE7858ROMHG4HItnbhYMEE9wCCVr8TEgs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AEXzB8vqD39Yhwl3GTB+Z1Ff8Hwi6x9Q9B1F/8g4YMIkIoe4jtqALzU9ohBF+JlhHEZ/iG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VGBIVLE0HxFOAFAYCy8zahFeO5w1ACOQ4zoCACf8AHqUFgRNCHIF6hyo/FRGDpxEEgNeIC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/ic2ISv59Qi7BYhyLLgIhIjuOgCQDD6uRCD/UsNJxgCCxjxDgtDmPVM/cPXETIFagXsjqc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1MgD+cxkwK6hDIRLF7hLkFTgwSvU0AMJcVCyOgJ9Yj/ABB5XqEYB1zAOR8mIBTgBDpe5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qIQ/mGiCfGJ1kqEO8+IQjnErtwsBJCBjEIQTCfEQ0YRTJPqEEodwYLNeMwhV1qK1XiBsf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h4Fc/qJLHU3m4dW4BVpQ8ByvA+4DLT9TFFrxFYsR1kcwaRC8XLd66m1viCweeoQal7gVuo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cWAIAIUc7iql8Qb04gtzxUA+BwMQC2YgAEJpIfwIRmiC4GJ+qgGAzzidtbUO4MwA9IGQk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G4gGoBkAwijzFQH1CBxUKKhHQqHL8RH40ovPqALXtTXXMtrXMQxZ8GLlvqG0siAZ8wAP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qBOzABhwijxzACVKHJSi4HiRKFc+I2UIFLvUCAKA9QFVB+J8TgCgSEGTfEwJUcLBzmPU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42B+IVOy6jKhCgOAHTJ+4HIvhOLaO8ShHHiYGg/EUGwH+J0GsxxWzHoaJgJdDHYxdCM0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ArmFRgueMQ1S4iVpHDyxChv/AHEIir7gSGF8Q2DAf5nQOVBVZuCuKidQ5EL1CKOSJtih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McAD7icmEEBb8xgCz+oCAIdQG7XmBAi9cQgqb1LW3mEBLA41D4f8AA2DB/EQuyuJm8Dw5g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qFiQuEaIHUYB6zCA2QuIBpb1DcpVqAXnpBlx6iwx0ioMPxFpJYuYUNiEBhCPcKgZMVagA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HmEHgfEVHjETGQC8Q8BFTSRAMAL3YgCaybi7XiAUMYmE5AmHFmKlA8xhH+IQHgguLTRgz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2BhcQBlwcaP1BZZePUIWQj4gp6+JxmX05oilMBia1xPK8SiLAF51C/75lAWNwYTEWduYW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gMBN2R5gabF0KnBD+JzRAhbWqpwgilAsAoPUFAohhwlZJwIRyS/EGy1NbcJA7EO+OHMk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agGc5mwPQm9eZfZhxgog1YMIwdHqFoGiCeMRcqZEIoBn4mLGYEhEyKN7gSAWIRTDC3KR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AIH9QhPDhK9IrGVwiLxioARoGACi7oKArADHBgJaCipmkCsMLVuJe3U2I0FFiyfxACNKD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jQrEdlIKALJXmEeXBehBTXFYhB6+YR2L6hVIFsoRu7zEQDRzCz5d/qeh7/mJIQhriDkn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jMtrqWGL4gxAj9mAyGcwvyTjChghAbhFYK+oaDtrcASWfMJKwRqEvDzOvwqWKtc6gMcH8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YgBSQCMVbiIWEDCBAjrcTABXXiEgyR8CC6seINDKchgTRAADmIUa44gIDA55woDo+3ClB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xPmeoc4KFzIE4YEbYldQjAyOBMgv1CMBN+YQASUIh5fMPgCZp6ZmLIfNQLAIo0IaIAfO4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WVr4mmOps68biBCKpmQJDTgC9Q4FGa0pghFPNQBFmpnKLh0CCivuIebLhSzBIwp56H4ll2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Cl7lO/EySrUyVvOYmk3nNQYNgPOoQbloSBPPRjJBAdATS2sViEihybqAkAvEW9Awsx4UO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/J/iYAKsIhYiv1NwqaxEFQYJV97gFsBlENOInQqcHyolrgKwhAPxx/hAuH5MoAmnxqESd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hUlo0G7lWccMbnAoNQCiUOruEKigxzGwBLaVQEm2wY1RLgaJSpRF4Q+H/ALACCmPqAmm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IGC18T3REWA2YjIEQBYFDTmUwB4IxAMtgYXXxCDRs5xuLgCAjME5S1CXHoRiAQKzCQJRe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EBEg8jSgcYOEQvI8iWKwnqBbtxQnxxG2L4gIXxzEUeXa9f7UJZQmIgCwdRjDP8SkQCP59Q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SkASXlTIJPxMjSJi8zOCCD1ACTgnACjRoeCXEVAJsrMSdFTIkPGoKgQXu5UAkIVFIGAj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ZhyBH1AoCAfqakEguShC4oAYaIOYMMsxso/EWAGIbQxAiwfIgDNVUCAogTz/ADARBKiv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kxxAGdLxAMfiBQofEbQD4gCAAddQFTEGxBU6ioh4rEIAFBanz+oCDoEQ0P8A7OzXiBkM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G/8AgMMQgh53A15VQUpoS5Ir7mJa1qXKBD8QBNTiBUAb5gJMKDoPMIgggGUwiNQmqEEy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qFOQfEtFGSsEStiBSAn+IS7rqEHUL8fEVEAiUCKM5EoHEaV0eIbmhhtl8Q1JwBwIaGhLEU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e9Q+imHM4DfEp88KK8l4nIVf65kdaMLEAJQ0yK6gpRAMqaEsWVOSnBocxWtxCgAIxpBfiG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WlOG8qEFkBQiyNdRvI/iFUMIgSFQgGSi3MaMAABDuKawjU6HmGvrIm9PxCLXUPIamO0fx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Ijkf+Q4BjEOwTEI4XiAKh8ViMG66r4hBySfiUKAFdQhepinUosBcrpQBpCImTiAuHT5ie4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IJENizXEA8wZCIAg1j5iadyzCqJYA8RmjejNIBfmAb+IKa+YA2xNlF0+v6nB13ACA9CIm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zACe9QC8sQtI2PiAtBEEEB+4gFj+YAQRPuBBnTiE5MR6XUeqMS08cRG69CANJ+YAx0L9w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gpicBbUHYgaq5gORADG4XDIa6gtgPFQUJA6gK6lFyOsxDYxEfBgBMs+oAHixqCqY8ODIV6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AL8wCgibnYwEMGviUAsGIKIEXgY+pXX3L4AfiOqH1PC/EIPAqcAB6hN3O0TY6hVQfMKKg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IQ3uEyNThRgJQBjuKTVOo5olxDkwMKocEg/ENaIC63CnW+0AIm6+IoJVTz9KolFFphio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EBHLgLJDeob68AVLg1AQhAWK33MDVwpwkNRvHBH8RWgCPMoo/ahAA2F4nQE3YD+IORCEA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A7jVh9RUINAQNe4RSqvlxaAoQCNMOYVCAhqcEYuAf6gJJAjzDS00pQUS1UAZ/EDRyR1Dg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uCNKIgMgjxELVQAyOSfUVBqHBLqqjMSzF4+ZkC8dQAcelA/HuWaz2IkP1F3M8rmZaBfUsF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uW5xhRWUB6gsgfqdKoWUMkQYOaLiLBrKXMz4ENEKAiMLOoWHVqYGscXOQeJozXcGLD2Jw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ahvIIisPi5oU+IV2i2AnNlxHrqAUQ9QihWTxU1kP8QjLUAbNQBriEA2Z1O37gV5XMFOyt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XxAVC1uDFrxBkEzUHGFF8fiE+IjkgcwhZAAEosH1FQTYGVEwIr7mRDERYACiIoGxGwTf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1geIGABuMzn4qCiiXPoQg0RS/DcVt9Sk6MoXTi0Ic7eJkwI90B+oOKMZFqoSTOvzGpnpxH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iL3EFoShAUeTDUg6cwFAhRypQABL6hBeT3cDe3uNAYC+ISJAU8QVJHAnp1CCQHiEaQfmBw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dfKgKjahFf3Fq76h5XDcoFbcHEhmoxAYqIL/JcQckCACYJ94gRnA9TrxERo/EJPaV1GCh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EbghGwBwpRw6gGgDXAqALWGoxrjqIYAgvEAJNr9iB6SOoKAvXMStgZmWrqk+ZYpehxMUv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CWVlAMSHPqBbCvqG3DiElPLqJly8zIIgE/EKZQQkgNEDEYBFKbqElfGeIUSD+IFG6/MK0R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2prHFdQKqK8TN/wDyefxAQAIL/U0aoQVeIRTLcFuxbzAI0h5iKCkAMgPAqCYo3t6gRJX4h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AycD4gpvqtQKk+KO/cXJAPlCEsUR1PZ97iNAFKrhIFBgwgUsYuHH/AIIBmj2mQaEV41EC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woeCkXERYfYM4NoBr+YlTDEAARRCYq4CBF4CwDN+IFhi4NIV3AiJOOpolH6gpcvAhKwQm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NIhkawyKj74WKhwcrcbgAZyKQsEiUMmW5dMWaGIRtEuXBvOeZsAALOUIODHkQgKuOZtU+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mfBmCcIYQiTOH8Q2QT0SlEBZnuGggUJVLAzUIFM0fgIFpbzRjZLSgQ2amRAxSgA2XaJEb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MSef7iXwqmyCslGMD2hEg+xOJsUtC4QLYCcVg1XMHJNYjINg4iCVovEFq0xATNY7goAwD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gVgVWZQ2f3AtC38JQlAO4bqkuJoasTQREABYNdwoszdqAHkLdQGALOSFVxoUVp1AqeSeY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wxQHGAf3MeweICOM3gKUbfiBEGq1GefvMReoaiVjUQll+IEJ5OR1AzgzezCgWAFzAA4LqI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UM+5kaviYZKcF9wW0IFRq/wAQZagY2BzAjsEoUo1kkYmgAHVTTHpMmzASxcWk1MMFRtoi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YgGlY5j8CBAKLf+MUKUyaZgFY9zJAK1EBsiWoEEiDiBAfEItw60RCpwXAZwShOjtTwvQl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AsnqFwIb0l0IVNpqE3ShPcIs4hJncQX8CJE+WYcl5jgQLZqoadRUDeE9wi8Q2tKLbqK19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pOJEZuAVtgwjSEeImEqjaXEuodsobKvEGECPiEXhjVywBWYDAwgJTP5iIhEwgHx4liSV61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cQcNhOEce4eH4iRCq4WybgybPmEcsDFwC5Q54ibozBNQAdKJJIRnPYUAA2e5luHRwZpiY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IEi+okDT16mqCld51AR4vcwz9agYuBCaGJfXzCG/4iJDEBJq56NxYXqbwUIAVAvzEGIsc9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JwAFrOKgC5gI8PEVvlCFagAxcTdJsZmGR3F5lwKEAuDVTgEAdfmJg0PYgFsBBbD3NFAGc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Yz1ABAovzqEEBf8AUAugZtmp2z4gAIgYLUC/EYOorP8AMo6LEsFHCgJf3MoTEBMFdYgZ8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VfUGjiINkeBEcgvE7AOFCIDC4LEZK0BzCo0VzOsyFCV6lguaAJBhtaeMQpGDniWBKHiEQ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+4TIILxUPTyQIwK+IOOJlbAhDuDFG5wahzxCw+5rQiwWB/KhYbJmZya+IRQCAgEYHvmIk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YZz1CVsDn1MOEbw5ENgTMTAY0YQNZ5EILZPjzDoCbKmOBKRlQlZFj8Qi0kQYgAUCz3CG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5EIEk6P8AnDbXxAG3qEJpWYcERKCQqeH3GwcA6gBAYQcQo0i+ROKK4mlYiNiAod0HRzAM0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eZgGIQWyYbNSnHcAJjxBnBfc8jEsN+oAOC/P5/wCBVx33E4cG0ZaC43CLZHSMVfqGiPnMA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qPU4bi61PgZhQpT4+NT4hyB8Jd3peJgUpVElAM0XwIRgBOg99QijkCKxT7iRZKXUTPri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qLJRTSg43DZ8mvED4eYQYqnFnGkLqxAB/FxWaA9TpHEDNFiABrdSkbKmdOIQM/SC8qH1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JDjUqwhFd+yKxAbjEp1hRhcAmr9wMr3uAYFPiANMCuIqyQOFCLQ8QlykZqCcbhMcmEMg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eIQlCt2SKAAnYAO/+QCHEJnP9QAb1EsY8wWBAQGVj5jA4H6EJM1ahCgHnEoDp4n44gJnjn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xiCKaq4aWCeYCyxEGruWHFZhBtNNGfECBioPdQZ08hcXKAgQFT1NmB+I+xWIUEIRMlAw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A+sRqu3/hOA0fUZNv4nMBDU1dQUvD+UAE0A5h2ABdS2B6cJGyrH/sQtodwEBp6EVC86Uam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AFQuD+HEC6LhIUqhszn4hAEAtCHgq4EABlQsGt8CIHJBVCA8Fn8xnj4MtoeFCSFBGEE/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4l8a8xZOv3Dl4FbSgEAULzuJgks87hJSAAHuHIZOT2IUAcWITZJIAfiOzAr46gZyFZSdwe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iBN01A5DPxUwNLhyCSDKkN/iEK1QqI2JcQAAo4WoWGlCESvP+6hYa+ImBMps2XChzwoQ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cFECEkMLO4ACSUUIxIBB0/uKCxeO/wC41AJKhB7gHiWyGSlYoE9wATlXcWuDzAAhpmBY1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pTT3ypVrfxGXsQYUDZAIFd4+jGI0SfEAoZ5uD18QgoNAM8zZJNC+5lCMMoM63KTIKLDh4W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IsJPqPQIHuEwKtq4QKDHobmCASgYcDS+5RrECgmBiI5vxAwqGwfcXYr04UnSMOIVg8woKk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wKEN4qUJoHLfE037hAKsfEdgk4fH+EHFhOBEDblAAHsQ1sML5mT/ADgQBOFQlUzyHBTA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1sxQQ7uLBDjnDUyNkdQIDBAnGh4qV5GqgSoeqi3vGN8xWS8JcfEothNxRMRAE7/xiXiKC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i6gIBshjEyEFwEIyEmWSE+GqhFk1pibIKG8wBXIKhGIAhy0T+J8PuAF2C0sQhE9DzEGAPT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AAxYnATw8wCwCF61uHRNnapQFkgkvHMAY525gAAfRhY5HqBNF1uAFEgmIwdcxW1Z2/xEa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QoA1FhLqBRo3Z3GAFAHIZs9hECdfEYIEQYCogRcyS3UoReDGbBIgAMDUAwlDg2VpwEsCA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FVAleIAkwXpRMo5xENBPUQIxiLGPCgVgHzNOOBEyjAAQWB8QDwsQKKz0IA04AV34xEAaf8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B3BgBjsRGB/cObOYC6r8zAS4ip8Q9REHBD1MAhhupmqtOV4+ogE2EOJjZRDo4iP8AqL/tC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EI/uARscVDk4QjjE1BJ3CWLdwUQUCVSmlEQmGh2pZLLgLDGTCDp+YQiQCxEWziGhThsdO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Qf4qEwcZ1DbNOIB3U2MMTQhBQ6BhCBsDOoQxgxWBUNDmEMEr6h2BCCmLPcVPiFDV4U2gf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iYMWb6iDyiRxiYAXB1iK8B74mRDD8TeuIs7MVi/EQA0vMAvEDAmBk/uBKzNEuIUD6hAYbi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/mEN36UIwqFoVXdwCnS/UWME6hd0HHwEqzCBYgpkmikoa9GCniC4CpwhHN+JxfoTDq/EFj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lbm9KCgfENqESGD7gGl5moAKf5hGygGLBgDeV1EbLJEyF+hCKol8Qg7AXia71EQ0oqzQ+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LOIKN3gRpgxOFQAMcdQmPCzBoi4iAavjcV2K6MHl7gMymxBQDJgJYDhKKC1AYCrEA5B9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dUOIP94i0tAZgQAMwCDNagLElmNISzswpoVOw+oAvNfMHEXATVxmLEB6H/k0nxUDYDO4D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RHQI4jqs/qOT2YENDm4dUPmGtg/MJNAJdymi5ZoxE4A+I2Yc0FHq3/wAGoDuEsXD5qHQoi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xND6iLBfENXR9QGgB5xCKYGtRM3CaGIQOUoQCXwP4hRGBxUVlZxmCYJGDEvnxDUh8xEaF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XxE0vUyrHEQ9wi8wWilFdwgCmoQmhihFe3L2KFqIAsGkFGBficAApeC/5gFbQ+ZQZcLLj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Q5hFU2YAiDVTWmcQCwgzq/qD6cS6Zhpm/EIOExCOiInhLHickwPxOGQCMBRBGzEnDbw/MP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CGIdiWCrWYNnINTXUHhjxAqz1Dg/zKZDvzNlhnzCHY/pKMwYrG/MIraGIWGReoRZ/iomdL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JA1DbeZ8uaz3AKAqGuUI7H0OoLGQ4uGNCaAgfSqIvDX1EUWO4AnX/AJCriKKFwC9vIqAq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9RdGWmMReFiFi5s0TFr7mlGvxCMv7g6IizRQ7m/qClDDyBUVa9wBlRHp/Ua8V1UAYCBgc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NcwXZoTxkRCBlcdTAIP8QYwLgRG4gSQlCLwgXQJhCACEDucgvFiAWFn4hfdDvMCwGq6q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Fkn1MkQOYQAuj/vqEAgAgDT6gAAUHORBXImbBqWDADWEOZvnw4gAA+jAEAiFjEYAhQENkp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Gob4L6jkAtDxn+4T2kijUd2CVLrCUII0RCBp5iEs7zK4A+8Qmkl0xKDGHB45+YegXAWgQ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g6iAYqNgHuckfuAw5L5iJ8RG1zfmU2ACNRtQQVq1XmAFB9y6QKMBgAQAqYeMwsN/EwHX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IDVF1EAND1DbtcSiKH59QgElT8TIFMrKqUTyOoSugPcIIBoXS7jBPFYGIUA0BhGbKIm2jU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JDdwirb8Q4ACYgGGmnCUgzhwgiiK+Yi0WfUFAClMDgZCmf6jsv5hCeBAAeQIa3uhGwx5E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PEoIVwoBYstIVQ78TMQT/AHMEIYALf+qEVYYMQnR/ODFbEZ1BjIPgY/qCi0H3MC0HmtQY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oRlgLrQhIf+fiG9DwJbKChP8A7ACgoDZFOBbRxAAVTUqjYQFgWeQIQaUK8KVYJaqAdHl4/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gAQpzRrzDlQhV6/uGmu+B9wUzAVJQG1SVeYkV3sQCwDFPz7hFYdqEWhnoQAusg8SwQWFjm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zNEygIwpd5ChQGQb0LhwFgE3cI2DxW4CCCskniIB4C5lg2KGRippIg65mKAT1LILaPE3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6gMBMjG5ZRIvP+9QCz/ShHRokyyC/qCkZDSlWLRr+5gEswFjPSlE4LqcYFjAirL+TEra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XI8iCgCAPiLIDMZha2dREA2IKAJQq4BCt9sROgoAwqfGJjyNLEIwK7ZgQcDUAW+MObJIAI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FTBF+SYEdLZRAQfBhMBhZyIC6MDg+UPkdRErAAWtwANMiuMf3AAu0AvECgug/TisDYWY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6+sxbrDBM21ATNHzDgCQBTgspHADWeYRoP4g8dQArVdQBlXCQRRKM7SzieBfKDSAWoAGg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aF3AL0jgTwKGmzWKg4EbXMBEUTxcAoBACKjlwXW4Mshylj1AACVA6likSOpbKhRuJbKhHX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HqLuC0Ao5mBv6gF6zMBkepnj5gQOYqqKGBBYxKqKQIaRInQXO7WpUeKVTBuJaBEdqLVfz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XDQyj8zApgK8CEPVnqZKgHAJHUAMkqsKVYQ+YzmKyaXieyHLLxFQYHqEB4epswVCF/cw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yabv6mLdDE0aSHPR61OqPqLVKEEcQjFxXjqI+4AKH6m2EoQCe9QgN9fctIhDkbg0RiEV/c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GBwvUwLzEzAGwqirAU2CXEDQTYYr7l3g+BADwVDsOEMitwC2H/EAxEEQcQEvfgRIsvCxFX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R6iqI0kuHF0FjmEMJIeZgvHmYaQCBrMQf8xmUAWzzEFWHBQ5rPUwBuABEKFgXxxAAn+qU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6nIRYgFtDjEQNtQq7EQAA/cAIhH4pz6eKgIvfMA7sKhw0+4kBniI4URN11GNHEioAFam19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xBYUhBTCh8MYUIC6mwpcTAgyMRqGIBn4gEtOU4qAmrqNSY6mib2gzf1Ag1GH4OBcYgFnz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xK3jNQGUhDGoeLmiEUlprUBMAW4h4MS5rcbgQHioZJ4gAJIzZoeQPxDc1Q5jM/pqdJfXE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To3xCoAP1M5EEaULO4LAoeI0AwhHljEJitwAAVcJSg1ClQi9QsNxAgLUSEANCEC6EAHpr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IDT+oBJGeb4lCCTQEsFECEMnOdygUzwITRoMyoFeISbrOkII3cQQgPiohBQdRArMIK04cU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ho8AdQijc+onJhC0zCNX6SiKxAM61L0Jhw5ho9KHfH6gKvggQhanhwgg6pajaFSwdeDLW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UQpkA/MQWoKYBi6ITmlwk6zy4qx5i0yDgQgIYm3a4mxGYdLJl+JgBYEIILHiYA5EoQenCM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Jo1ACkQOIAzYHzFXBhBxk+IEqmM1Lul1AEXVQh1ecQ04HqHsHjEwNOonzCERtYhyULHU7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FAKarjmIhSswCg2iFLxkykbPxOSqxDpioLtYjaxjzLvgR+zEBpDEp4cGSaHUQzZMCND4g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ADWB6jCbJ8TYtg8wuwRiIM4YEV4cIBOC9Q6eJVUPUAwoQeCCIrGv6j1zdCEWpQ7U7glFW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ifuI5GuozTJOlHFIWI8BQHMAHJbzKUSAXEaKUNwZBAIHMyyg0OLhaLS+PU0CviZimOFq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UzVdPcOtvgRcJTxBGIVss+9Qj+i3FOCR1qH1eI2xYMBAMonkQsVPnMZiiNYnEL8QFy6cGK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OxAAyCHB/1SgNfqE69nNgAGNSoGMb5iIIAWSPqWAo+GJlZB8mYKUGFkHYVQjyHAhz2iLoB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5cCwuBEMvJcAHgvFRhwF+JbgqEtCoBSpKOGLQ6gdEG8QiiRHZxCSkSGOpRq8HEokAOjkw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L8SkD+mFGQhZ5sTAlIP8AyKwLGo0TRq2ITVK6SqGiQQbxGwM5/wA5yQCfuELZeahx0uIQ+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2xiBUq8GWvPUXCizQqG1g3AKJoDe4QWSwCham3+tQCHXqAELKjCt8OCGDtjj+pjJkjNwL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9xikvU+FupfhiYGwZwRqv6lmnLlCpFg7f8wERVZzAkQQYAM0V4VQYCo9Qgi13OKLEyKYJ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mO2MwERTmZIW1aioh43MHJjU0Eg6KEuyCS8p27yzC0KvfHxAqEBBeQabwvFzNaEWQkNVH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Vkteow4Oh+oCySCXu40QZDRRheACGIiiHQsKUxvgQLKJQA1ThAxZcCYEIcse4cpBLN1N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5OpkLHK4CIAFwbhEEoDPr+IGhFAEQgoaBNB6UIBeHArMOQWY0RVB/vqAmAJ6mQQz0ILog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cs7OBGgLPUY2BuhKFWv3BkkELUxTeTcOSAQNNXFQABIMFEWDqAeVICIlPmZOwPMGCSWbQg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nSxNlIhIKEUgCwEJpAB/mBgAFa/25xaq8QWKIJaIxANgHcDC1Qht7gkAEQBiADYa5gBGF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q+vHESsHlQDgR5iAoPR2ICBKBXiYAW4gfEDzEiwK/ECA5JWSagCIRHvEDazEzROIAWGMSy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Ags0b6gGl9QWxXMoYBKNgwDPH6j7F+oRgh8GIQmqKAWwqArNcQiwN4qGy1iAFvIxOa38Q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REDVdQJwIqLAJzB/JASOPmK9/M0qLwoM0L8QCseIm4t3AoQiN3KqDOCoAZnwOU/8AAFwUg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D8COFagB0T4zEHFy5TEPRKNO1Qg0AAPiM0jUOw0IA49QgcRYCqHCtQ6qKoReLhQ1Dz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1CrIz+Z4n1FWYfmHSDTK4uHP9SmK/iACn1B0J9QuCF+oz08XCXk9Sz3ownx3UVGouNRcpd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EVkAmdAHCM4XEZgAX2YBeKMpxUWUFFT3woaYD6hzkEcS8/hNLXEWENDUACFV1GOi+YOFW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JUWyC4EgF9RLDU9pn8xU6mjUVIN9RXZ/qIrJiHrEW2zACeD4EAxmXiEYQDiK5vh4gwP4iw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DvxAFZ+YQEIukQVAQD1LEFMwNrNwBlahFIXCG8QgaAMGOYEwQ1COhxA1moBawB4gRYM5o4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PlxkGlDZVKEk36gIHM3JwIO0AKWTDkUIHxqoFvXJmhr5iohcZxWIkaShDoXBbsRlUAoB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F1AKwF4gzqciXEBGXiKdiZTbwFGCEYBOh8Swr4CHiBAhx9zV9R2SQYctBe4aIRavmBsD4Q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lIUPUOSBfmEkwY/UJ0j/ANuOaOIeRC3EVv5hY75iww1qLabiFVgRbSPqZ6UNBQiFMiEWF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kRF39SioxDuIAGiojhI6+pTOo1KZGA+JzwPcOIK4UAAByCL9zKqPUYeYGiyAMNVH5ixQW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I9Q0Av4hC8PcVlA1M+8wsRD+W9wgywRqFNETcQH1EQDEGSHEKIZ9Qjy5ThFTKDB9RYO55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/w/EVhOAYvNRgGoe8dT19VAumIRdodTTp+oQUSAFioiQBvzLFDELB7Q7pniBg8bhBHHUW8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QmDX0JZy+4WLmQE1FiiTACXdeZrXzK5AjTTbgD7HxGALBULbK6ircA7ddzrFxBsLmFVhh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T14geNYzBmh4GIsrLlMRRShFac9HSiFZfKqEFHqIKjD2+U4CdNnE7EWEgeAoQiRIgQ5Ki7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GT4MBBQS1Cgg48wDsEz8QgxABvMVbUItlRWcVCS7gBYCg8oAwSs05bS4s181BZUTAPPlwI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mEJC1GMEIQBFAezPMYqbUWuYQW8K4FcgwASay4g0AAOJadQGmYOpNqPbAHSiHUahEcXF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VrUqRlLmMi89QUwRVCdAAiMrMRWSlCHtC10+YFASziImtwBkAQIwq8wJCRqaYBb/AFFCD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0dAQ0MJUEYggWYKN0XEbye4VGkMxAsvqKORECsBQiMfhH0foxiUQb6xDVkBj7ha3n1B4B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NUOYcU+obAU+xDQBtFpZlhypsoFxWNA+Jdmz06marY7mTZ3cSlADqWwhrioKaQteIRZwN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58xs0HpN+YmA4am4KAcZEUL5r1AHBuEBKvmUPfIh2d98S8ADFVGAl/jBYVfxLElAKEA8CW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8Q+K8w5AEAxhEttjNQs2BsKCgqn3CAAlXDhFUAD1FIPUF8KbHUQ5YSoYnZWILAB+4SEi35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S0VyZRSmgYh8CV4IA04wVBYgZJMPB4hwLHELujVeomILI6mCUOggyT1HZwKU6fCgIBsd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G+jC2jrUSWOkfuWkaGDWomgTGFqQIySR8Q4ZPxxqDI2R0odQYBGM4uF20uYaADAZgkTag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thcQ4JJM7f8AuJ4H2K8RAmrhwNOHuAHT+MQ0JYBhl5nsrzUBqjfuDIBNMYH1AMZU4ICq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CWsxAYgPkRAKLuzFVEMQ0CA9DGgSyozVjH+4iDdIcai5yA8eZZeUFrcAaYtJK+OpYABe+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UCQK/wBiJ2BskZpCYaA4KU7hyj/EAKN8c6nEKUzXxEAiJHhxAgBIr4D+YR11iXt/E8YD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JRD7MIYgJK4rZJI44gFjw3RhBQiGJaqE0L1MAAkgnj/GWIYDCKAogYqEMsL/EAsCxrjU0C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Zf7EAUz/B8QAjNPFwCtLmFAHJ0/4gsxQgVWpzuKg8DqLSF9QIWioCZ2B9RAEb4+IAasf1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IzuItv8AUQyLGAoAYVk4QiOklkD6gFl/6oB4QxDUS4FICe4KUmIUWP4geEYrLXEt5qAY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v+YBwYKiWjEg6iqK6UAJVmkDyhCMCl1xAmyQ4hIAJgMSoYqUWPiWCAYgWIICmfiCEQj/l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X6ChtygMQIankGACC69xFqEAwPmUdGEI5TKobE0ZRaEf4GERBZJWoWGxGxXuEEG1mMHVwA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UCwwUl1AMgD+JokOoRhpjUoeHUwQEIDWvuEbYhpsuHOxUNsFdQ8m4XaTmrmtwjzAF4mwi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s49wg9IHiMbfUPh+oitOGsH6qDK2Nwiys9TApuAbKD4jBEAqKgLUWdeYGxeYQffieUR2YH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UINoXiJIKsRRZa/cILxcAS4PcXIlUBcWEYbQ3MLFyieIPrxAwB0jKHcVknAgshmIji4AK0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ECYV7gFj6lj/UCJSxXEGWpo2QIBZZcP8AigGAbED4E8QPQQgFAf8ACBAB2YAmzAbVf1FW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ETCYjEmhNM45gBHHxFjrpzEIHxAzRQERhCj/nKARl5jiSEh1EMYgYlYhJdzKAQchEeZo4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AeJ7geK4hFhaUEyAOYIDKCrEBbXkQAF4jOWJgExhKWIMkViBwFeIZBFEZr1AEhQB16Tf4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eiEOFAg5MCAAB5qYH6gaAGoMDI7UJUXUAkNBbirAqYJiOyrMECkCor1ELCEIoGhEvNxJdQ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uAXwfENKOLqEFJRiMSzHAiAyCvENbcAMFxUXsRB0EOCQ+oASfUy3XcYhq5riK+VxmAFgRO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UKChBxyIQQMH9QkQKKEBjHMQR8QUYLMRqHaxiEVwIlEfiCwG5hqjPEp0zECUOOIabBEVYR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6ELL+oW/6lC6S+IhRQ8FxVprioUKL9TBFKU2SfET6TxDhIGlcRqrxGZ/RiKz7ljgCaq09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1SgXoYgC4YiBOJEAkVkRA2CHxCE/4i5BPTmmWh1AbuosIKVrcDIBrERCwNTIM/wAwA5kK1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nfEAAY51EBLAi0oSyT8RPIK8ah5F1ABoj4gBQwvEFGU1EAEHABefMLd7gGAQHDugjFjkC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UIswdGuJaJUHh8QL4gBbABx4goAga/8AIDycTbNbiK+sfqEJBgDxOv2JXLCEZBBcHJWYO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UiQuoCJSbuBcr+YpVIwDo1FTB8iaUB8QEghALVLqcQf7UGthmHKqiAdCGwu4QqfzAg8u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NT6eY2UCoQd+o2LRpQkSCtwh3uPkLzAFnslFsCeSsQNU9IcYM0A/zCEUKiSy4AxYdyzXx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QikIKhoZlTDnMGGxj6hGBuUdCEjLPcQIhIMxGBBjiMBCIIadvU2glISyVcwjGAOL3KVfp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S/246dNwt4HoTQgjHUIXIHMXUVXUOQbWc5hAB4YaKwCdcKILRWGeIbMghz+IwCgK9/8Ak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Vn9TkGx4xMaL4iPXHcwbU0oIdTJYBxACOOFNueZQIgBwcI8y8YcvUyDYeIPo0IQOE84hC+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UZBNcqUenxGAwQPu5slj3ASQ9CVAG5g2UAwYe4gci09QAJ/PUJNgrtUzuJCShFSy21xAy/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ANEvBzBthSrNTKiLClsyKs1LRpiBgjAHBEBpYKyoQQQlE/71BgyC5uQJwIcEAg5LsiUys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2QYO6gJGBYDsXEFNj5mQN5mgPIEJLdfEBGATa41EjxCDoc/f8SiTeauUy+fiAGjTa4hC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+hfiFEBgBgGIJfCx8TIsFiKgjQuuYrIB/qAkFgq/UIOAMM51KEhIj6iRKewWP9iDaDFbU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CwJvUQ/gYAaBHjx31Fes3wIR1zzcDRYQdcg9GEFBkJxcVGOtRqBWQeDEA98EQC2CP3PIW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8J1M2mXiBnGHzcAbIflE4L6hAZDEToAYKOouLWgdRGQriDLNDxAFzQ0pQKCEDnkaiElEWw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4FlhKl8QNC1AVANDuxAACpaRgSogqArp4UKGi/MRqniMCxR8QEAAQ/GpZpDnmBkjJMRwv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WnxCNEhVAOcQME1N7JgwQYeoyUbgC16MHCC8QArIdXBt6gVVxZwoLVA4GNxdCAH3worLM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q8RLoxVguAfMOoPuDViLwvEAIIoKC3EFUTIMRYaHqNjB9CAI2IBdOLoqAFHmADlwbQlAYD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SmoSI4DGP+B4owW6LqF8GDs0IGcrxCPCmbBGcwhJEj1FSrMNJUuPHEIPJhdwjjB3CIR1/w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W1iEWrxCAu31G0BeIa0+8Rm2F0YWF4hFH9cRB2kleAYhAxDgqIvH9R9EdxFqeoyUXGYB9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2AESI4MPNLxF49TQDMHLhwOIRag4XUPJ+HAIHhEwAKM8kuHh4iW7cPuDXMPqKqBi4QhsSs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EMixFVCovLmkRXiKxxClg3FkOjFahB8CDdxDeeFCO1ALKxN4PiHz9RcwAcQYfpREFsGA6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HA2Q68xMkioUUVDjoQdfYg6Hmo4EhE9EGIj2Ihkr0bixmbVkwqAMpjm9GECWaQWJRhNQ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yIqZjAF5jPxmIP8AlAdnvhRsFrhxEYODfUQgyxEdKfiB5i6K6iZirM4IcwYJKBR1BYZqr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6J8fEHDZ0oBRtOKL/AMoxKGpkLEqsgIIFAB8TaBIgWtqOVSwX4hD/AEmoAuIeIBCghF4U3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iu9QBcOGDFwqEZmHUVglZ4iBznmCgDYrIhgABIPYhBoYhJYC8QOEI6rxAERV+IvmEDLrE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OivEQ3AZXxF5hatxFYjba6iWYDBA+YAdhIQgCDX+UO0fHUSGyIcKHUIYJX3EtKUWa24xoB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sQEOiIUIHUAoQ/wBQCiQAzKQb8wWCTSLhAMq+4cUiRtwgyACvMCcIJaWKHuK3qAj14irq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AsBxJ5re4R0REsWXmVQYn9QLFT0F4MfLEOXzEHmuIKUS/FmWOv1CMGj1BtfxMKLB4mxwha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BkIjUTDEIROfmJ0/iYzAAWvUXiAd/CZcX4hFbUo7PkQPUs6D5hyLngAQDihEeFaEIzjhO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3AwxXUBbuGiRUXlVCAu5TU34i7oTdX6gFHibE/Ur3AK/RhoVGIj9SlUdlQAMGyYGh/MIyQ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bZJgYBrCNQKOhGFM4BqEpC5wIUPOxwTMNHiYMFmA0ff8AvxMFn1AYgClzzOIdalGEAzYgu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kHlQBkCdl6mKgD/wBkUfIUWG8eInAWq3ABCwPiowa1zCLNelMXSlnXmIzdw33OcehG5rxB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1AD2+oslnEIND6G4dlADxCH+4iFbnYIbYPiMWFnUKjljUSgjUIK8QIWtREIXxLZxKZrw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tgwAMoCEK66hsgTAVlUIyAuaCghFIi28xNLh+AEwCQNQ7oFdQCQAAB46iAgdjhSgNU4j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I4hJIyCBCmBt4Q3aQZHURBeNCUiKov1AaQG3e5QZGi4N0eLny9RoAj5RmHexqWyA/KhI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+YX0+hmGyMoyy2/OIqBVNTAJIPxUNg6GLaDeoSOSAXDQpo+obF0xiGgu3C0TFEtQTMis8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2GBviUNtI4aiyLKD9wgXR9oAbqtdQYoV1+oFsrw5gQACeokYGtYgs0SmC6gAAEKxahwG40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xAKIpMZuKQEAOgzAnWyA7hAkEWtoFLeBUAMWUf8AKNZRKhNsDWv8JaoLg4aAr5Ig1l545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4MIlHxAuSixhY4hsHhfuZI5dW47DMRRLKpNqFG8eIAiCfJhIoE+/9cAKVu5jKXzAyDhAO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41CxYDpEbgyaWSpZA4auEAQGJeQFALBUI1/EGiCaFUJiykXEx0VcP0ngDsucD/wAJsGHu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ZcAMUXHfcVgj6iCSD0NmLJDyBX+4goDJoBBRJfyOISABg069QOgBevEN5w6wio0GmCYAg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gw5IgvuWgACZVCwIQa3AaTKB/8hAYL6TBIMZxAQCDzeo6ZItVzJJZD5/2IQVQHSGJT5Gsw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GwD6LgICCBB2AcQNCFwoHee6lEnFRFDmCCrr4iF+JsvMAsacOCg5hWCA8waB4lMVUAoGjW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yP9UIZJcw1BJHiCpJJYxKFCB1APJPVRVo+p8DqDhi46AgF4CiBVYgHKU4ogw5MsKB6qAd/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D81E1CB3XiAvmKrBXAg0qgsVBBF1EeIByqg+uIgdXMBmbxUHZDxBAsn4/4uOCMMDL/mp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JxELAN9QETn4gs/cZWOk4B7h6F+YRQQEILqBRQJEIBaUIzCNhXMAIGxCLdRQh8QgmnFf6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QL6itqEKOHAC6fMRRi+410S9w7FcYhH11CDhDwdQsD1CmHwzNFYh2Oe4QyTUIDFVEvlFjK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1Ns/ESf4iHBhBCY/8hYHDEI8XAA7zADhD5nFfEovBEH1PRRgqE4UPUGApqgJ+fG4NUAMY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oRbAAHKgBI1+poNReAcNCCRcVlL5gIokQC8GBeAETOYgRmbIiXwFCM8dQjQRZ7gKycT/L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YKhAWAp6xwYAQ0b+4A1lQ5BF4nv6qDhDXXcBIQaJgCp44EAuiLfxMga4xDgXc8BniABqAB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NyrX0YMcnzLBaPESLzAcq9CACgLI7jjgV1KAWpgu4RVYgGnXj/hdVAFq4OxgGd+4EhUWW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niWID1Bg0vESovuBgNjqoABaql6JUJrxANVmUA4GZIDgMlcA+NwLCDlDMZRRfMaP+Ggi9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jEIZ4h/8QgYEWMzIVDYMXDSgSIcKwibEVpTQRXgVLGAX4hR1WKiruIHUXeIqREIBAhBr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6lVduIg11DhFnClrShGK+IFHMAM59RgDmGkRoFwhUMIxmoIBgQiECyr8Q26B5h4LEItZJ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WYESzMihmAmqS2IQPCjZIPzNkGcQo8QDNagoqI5m1hah8BzB4OEUQF8Q2A1MUzG2FcTG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8F5hFWnnEWM+ILEI/zhxgTIIIqatRPFRhRa7it24Er6iV/qKtrUSdlQJRHi4aGF+YUd3pw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/wBQCwkaiHvgCYYZHUAtXPKUMABq3CK49KIP5UWbFcTRiDKBHRi8+4g8TuoBnC1DRj8S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VFDzEvJ4gEHfaj6qC/5iNGnCYR3C3/U0Zfia0WgGERWoABQwDxANaIJmHEIGC3Al3MbDm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DEiJwR8CAf0KCj70YVBS8w9C9oxhoXmfBOAFABlAEqB1gy8n0YdlvUwURLgOwzBYJscwC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A2fFStT0YCvCX1NhSXCi2BK5TjAmVDcgkeInILmcifmFwQCDEYIdsynK3CGwcwOLziZUA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nV56IjshgRKoK56hFhTM1wgFWCvMQQIX9RGxl1C3ADLEWF+KmnHcA6zmZWxxUsDkjQMFFC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nU8fiFgG4rEYLKJM0wTXWYaXBQ4hFH+IQzQAjSgoss41DsWBbmAXaBYRAlMTz/LhBNC+tQ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LthjLioc8dTJCehAF4i0fzEbYCGAoSQL0G2lCMYuM3qIckYF4aNahJtgxioUiwMPEPWEo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QYAbBKEGjziKyUGEYCZhAsYPyIQVhUADiBmvExaDUcS6ADjrxxuCCRW/9U2KPSKjQxEVr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/AJCNW/1Bw02RAKItjTwYWx+hcwdsjmdq/aBF8GDyiNEwIBRHU9DzcFYDgKA4KBfM1ovX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n1OSsjiXkaAhCEBjFe4HyB5gJhD/nGYABcq8kQ4KJ5xDZSB+IBTNOBlgZfx/UK4CPUI24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Dx3BnAeplggYuUuzUOAWL7cIDCHSEIsMWfqUX/jzFjQcCDOXTzEBQ8l5MJSLYU4bC+xKZ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wUFocQkVJFF+oNmuwvmEBmwwjnMCAkQgioLLJuoGGBfrEOC0yvEZqTAtioReQALRzGAS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P71Og9MRi5WO5gAo/SAEAOjhQATwIhtULEoA4X57iMAF/UVa6h5J7+YBaBCEvtdCZAKby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/Es3RaUBCkQUQcxCAAOXNEh6gFUqiPqBMUJ4Ig+BgJjQHjUsMkzOcGUAzWYAVkeoAimIB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4myDT6mQIBkfkRWOYiHT8CADkRlAYgXAvM9BfEE6BuAdY1AKBGID7rERBFG4MBaeYgvsqi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IqxDy7nrPU/2Is2Ivub5EC8jiABWOdwhjbgoAv6i2QVFcTsRUbxCSNBxB/xMFy1twinBn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DuA4xABon1AbEBgMBgSPh4x0ccKCUmeIIewRCKyPE5i/EBGEC6hKghGk4GrhDNGvENNQp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qD0hCBNwjqoRbAhHVwi8CoBjiB4cQzn9Q3lrzCDtQoEUV4mQj6hYnSYs6h0GRcQgsa1iEO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mmKxBjPxMjKCka5koR8JoD61OAGLG7mwoGEIgUxDQgyrr4jLA+J4XB4MvgRFpH4gGOYGot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EOqCHUAIXExqYKlCO6nGXEFgvUGkGYyAFEHNaUsnSgFGqigBGocAnEFQDpwEwYg8LhoEBU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Fiiv+B1VQBl49RWiDAN0EOofNwN4G4htrxFYuYDVHicNdQB0NwggDr9QDswAxjOoBwDU00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ywYQTRXqUCfYwAOFEZEA6QhDChUSM7OdBEMqAc4gFwCAdLHEBPG4B2Jky4AkMPEAgjJlL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RhoQJlApdAk/qB/4EYCl0hQHmWJNKZREP+KKUh5lyPiUAzgwC8IGEAnEIs0HOBCEf6gViD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5cLLEReI1VzCNwg6IyJAAhTAHqEvE0WPELgIFEjVylomaNMRP8iEOMV6hQ9Yix+4HAfqE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iVJRA8iWCq6gGrhSCMsvpSixyrEPQoYmmMwLxeIwsAqFCh+Ys3dAMIBHAhQpuDNBBMOuI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xRUIDGHsvUTCCEQADcbQHcsyV9RCYbUQ0odq50vmACNGD24FDdoTZ5ioSl2/MAAoCEXFeo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GgQqjt7wuIQy0Jiq/xBRo3ETlQijUOVD5iICR+YspQisibYqGkx7hG6+YBj6gxkucI0por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ElOWCoMT4/iUEXbhoRYEQsoxB7noIuMRc1PmeplACEC8zAVBQTKxCDyNRHpeZRRZSI/EC8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NxH0iNX93AArAcBEOhBQFj43Bb+IAbxc0BwAIWJQBWUWY4BFeIAVErMS03DXxOMDWUViq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EDgCfmLwEBXfmVAa/mLF9IEaIgKkPMBFUAIMeIAHHgQQLepgYGJgBhO4jlBxmE4aaXC1K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DC7HMEkiBUA4khKChuxFo0nNRY9QcAyNQsC4Yu0YjIB14gFkrqHkmeIALyvEKbHzD/qx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AcC4DN42/qBhoCECbF8xBkFnEIJNtKocKGkqyc7gb1zCOo51UAogCq3FQ7zCENfxElfyI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FYHlRNtuI2a9ShHI/wAp0oPxuPlE/mJEHXRhsmTZIyzmuAC9CNec/wBy6rOI9kB7/uJsM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CEl/UUAElJDH+UYXh+eZqjR3MLoYgEDBttamLoWUWISg0eahBWBO0ahHdGx1NfcIQFEep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VG2rUNNXhYlOYQBUFxEWQAT2lRkTJwUIBbSI5zKGrd+KifJ/URZPxqIbz1BQYAAPWIRyQ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VYq+IwybPmgoN46r5htEQM51D2RAAIBJV+4jgA1Sg+A+Ic/1rmMWLfiYLwxFQ38wWAww3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crERBBC6QZIArKFRPLfcBN4MRF0fUAFDjM0LNXjUTANXYmD7E2QASq3cYKAnrMFgQ5hK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IFPECAQu8xtUUoRyCNsQtEpD7gZNWpVg1BAUzls41xKDQ9TAYUICQFpAyYg7PgIgXAHrA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yV+cRDgMcwIoCt3M6riItkMeYIKPtMFC6xbiCJBi9cwAoZB8zRHOK3DyfxNLC0swsGgWf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AVd3UCEFl9iAVkKFANgTgoZYf1n1AoYZ2f9iDgBeeIWBQsA4EoQbBNZ6zNU+vEHkBoTNwt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A6ACAHEtlvEGNwBrHhYhHJBG0IOEFNK6MA6Zi0WoAWQBkpdzwdqhADeI6RrqNrxEAgBdJ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L2YdBjUQtCoRAPA1ACgADgTwfmAaduMzUXcAI3PGJon8Q4aMFiBaSgHDi8y1gqLouDJB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Bi5nyoqF1Bowik/qZdqDGoRgfMWH3Gz1NTe/iJ048QGhYfmFAYDAY+/8AoTCYXUIBVwkt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UwuIaYmWIdFKUFWYQL3CNHEBNh6m9VDyIniAfXMIXiGzQfmB2IkVEa6i+IQd4mRUMIs8wj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YEpEIORcwBZfEAcIeYQcASF6ivHcIK0JXNQ1gCW8wgDJB4VSrOaxEinOgizj4hLb8QDt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SrbEPQ+J8IQ7GtKECJYBgCEwblsirqZVKyvuogiyFxibZbzCjBUQQIzEayOYGMDzMeEO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/EI5qJHTi3XqFcDzLS1AOMzZ4mBj4mOPCDxUqnHE2KxENhVMjAwNxDxBjRqIWNQjGIdNc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Cx+alqEebgbJiM5uLAFwChAPHqW2hUOWCxBQZ8wMkl4gYk4/UYK1e4EY1ABRUAQSzAAEG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QsNCJTopsFALgDZAETuJtv4+oBAKxfUpmoB1GG16gwJ9BcwsEOoMIGuIGEDiApaIHe4o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GRkXUs0RUzXEGyzXiBbUpKBAYDcJmaFcvkCXtAq6hzcIE5TzCGTUW6mGodIQiuoqVwgI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FUIpo/wAQoDQgHgvEAsoXPBqGhhtQIhGF6UArShGCKHsV4mn4ENkb9wlgRC4MUIZxcArR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AkV4iQ48Q51F2+YmLELDh/iBmx8ahwYrkQiiELoFQ9BIhBNIWIQFtwlg61Nguqhsltxcj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RGYRbh0PxzDilc6FBSmI11CL74ixZrcPK+Ii3VRLhwAbUOyLi1U/KDQpSuEIdfaGnTWY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cBO6mKoCEFLcpqMR8wasObIo8wBkZi0sb4iMA2zFSSE7DgFAU4n4it/qD7i6CgojqW2fi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4hwU4RW/DgGQpoBY4ismBcf8AkVf1KqDT8od4nqBggXBbCJ9wu2R8TAFqZEID5gbABEGGH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AAN1GGU9SluDlkAnVwApgeoKBWlubFXmAXdjXmABjmLmcfEAZIKECgTjxBln4h7DzFoA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GoYMINgkiASBAopZMsBKnILhxQqJ/UphKvnXU5isj1CswJjEBqAAUCIsEHAhIFbgaLI5G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FlKa0oQSUIgUIAJqgorEE7XEINglV4hNAhE8CGfHmEbXmbEjj8XCAs1+u4C6qDTAdwmQKo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wAujAMGyFE2Ik8RDQFBQGiuDESoVD0fERGJwAhA7p6hcFvENBcZ1g1UsRYcAK1ACaJXq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vNQF0E/xGoQe4SVKBYEg/zGuseE0V18zSg4qOhs69Q8WDqFkWmBVQBAEODoS3YZ+HGgOa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NsBB6M4KCGoECC6y1EQMq0BFimeIFIGpYZBL74gVgH5g4IgdVXULOUDWcKeAQeItW9mE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IgaohahCIRD8QkNrxBZp+x9TISifMzYN/qYsiDAoJCvuBRKoTDCNUNTk/wAIGF5gNBkA+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owizlb/UNKMOwT7DPuDY64xLZHT/OJA6f7ELCoLnH3GKAC1KRyjzAgRk1cGNI2CUCggXZh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XpAgyPlTgoA/ESXP++oWAwnEyQgCQlMENcdRA8PLhS1HzlSiM1iK2waCh/lKIFl/iGniv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6gNWJYMQ5LAL/AFQnJifxAske8iZHtCMGw5GvELAAk5cGuGXxEtm+YGFY6P1CE0vI7hHw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o+RwvEJBEEivzDQOwF18QgENkHrEIQMPqp0AhF6oNTALsBQIjAIdLtNHRAEZGAQW/8oOyt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JmoACNPXiLNZzBhh49qEa+IRnnAe5V/DMNIj2YgRSviaJYSx1GTTFES2UAz1mMhw4ARom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UFb00YiQ/gCAFVIWezAAA/wQWGb8QYKDUAZwbg8iAYbMRQe4MjCmigADEs4XESdeLjI38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oBSiv3AgKUIQQqm0YmWb6nKvcJh0XDqiNLgrAhsmoEF+almcDErd1C8b8VEFTelAnYMQ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ib0vMDPHmDa+IMagxEPUXxhQYOFAM8ic1PDm8g9SuILwOoUQKKGojozixAr3ObrzLrP8A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a68T4U+PUEExqDr/AIUgjX/DxzORrEyJCEslMVPxQLBGIg5RwUWBLMIBBZrxF19wKVr9y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NGmeojXENppxX3CMYgET1ctkQi8VCO4eXMhx1CLDi+IQzipp0VCKYtdRFtMPIg8FmoQL/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QhBkL/2ENPcVBw4sDOFACkTgXgh/wAwaNwAwClAEAgYu7nQ+IGFPiZKnh5EV9Q9KaR+R6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cS0cQAvgxEC6EArvxAxaI5jIgkCoclpQh/EOhtRIJxBdPxNP8REFX8T3UovEAQbUBCP8A3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UIgYgDdj+oAwCJuYa6qDdB+YqxR7iqIIh/AjMYHECtwDgEgQAoUPiU5v6lMK4uSn0IBr4i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wZwZP4gGr6EAYKIUoGbi9h1BaAVuaP8QeDUTBmQBUArEAKgww4Qiq/qD1HE4KIBYOZQdwe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f8Ymg4A1+YsA67iopYYBiBlx1KkrEBkxKEAuCxhCtwFAiPUrBiKoVQf8D/4VZgNnjqMyQ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B/M6NeIJQvxKJRUQepjkiLVMdRHqfSbVCOhFCDl3xDwi4scRPCUICyCIRRoQhChNgSXSh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oQ93DTRQsoIKCjioeCh5AKAYSiYdPxCKUQBlJ6zF1PBhp3xF7SlH8T1eIA0wIcMoTAzDY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1LG/zD5F3GwSIRRe4WeCuNQeDhyqogx1B8sVFgUj1FeKhXX5Qh6QoXCYbxFdn4EIeqgHUy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CgvMIIBxE6gGyiR9RWF/EAKv6i4X9RUB+4h44hFNgkCKzXUwKP1CmjNBYgITAESXG5oGJ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FF1FTgzSNpQjRZIujFwC5nqpqZAogyg2uOIrwuahFHY5/4NA5cAtMXCIQAaqp2b4mVm/9U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JhoCwQouw/EVFWIhDJHqAVpYCiqvqLNfqUdQDLTzPAPUC8hBkM/WokeQZ+fEQRfE0IaqDY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ghQApr3GLzAPmJhkwbEjAtQAOAPEVGwhGUUKC64xLQZ4zA2t8gRgF2VAoiuEsBQL6ij56i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CQGoQXAEIAIUJYtj4lAEPEFA8w9vc0or9QBCLtJCCmc1BigGagKAvERpQDICRVkfGoAykO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leoBQCFQisDjECI5UAFvEIyIIDYBNKKgL2oxFEkuAKiIDA3CEdeIMCFCDkKOIUQ8f+y2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hgCLivAlmUeXAgggswKaqfEQlD1UAEgxRiFafEWjE4KDtwj/ADiBFH4qGhkxBjM0rcFD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Y+xiJCxHe8fcYrUaFH6cLtrhQi1kvEWyLzBRILxCqKBgxq1w0Y+PELoYHiEMeHAQULYPw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gkIXxMwScRroLz8wNEVUsdPmBmx8ahyWxM4cyc+fELGFcSy0uDAbEwsACcRAhpdD1FfL8i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fGZgAnG5hpHibV0xLBJaldQu3wgZTX1AA6JAw6BldRXlXEGqsDgagrAAzrMCOiP5gawiB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AWyC5sSLXMNnKC3BSyq//IE1Ecb/AMICAAao2sQ4FBhmHowWoGPmc+MwMiWIs1qcln9VL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U9bhFkoruYAIXHviEFg4dRKEgUAQQyR5jLuuriLLf7qUiCy4fFZUBWu8DEC6SCyKmAo8xD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AOAZwjiErkDiaAILFi5QGAq3UtAoaZxARDGKgQFqUBqh/sTAKL4pwdCyav5gLp0ZRCYLE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cCw5ybwquYoD/ANURfI7iJAlJEQgsQLEAptB+0DajdiVmPiogJPV1mAUDQX4gVF9KIrda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8xDR0zv5igwjzcTCat6gs08/EGtoQLCDE+zF8DqAElXUDDJgyVa5gFKliAFkkwAmArMs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RyoAgMu/UI8krU0EkFFpMnoQAXYPiIkq3U/gCAUkCMQGGlwZwdub4Pc4CDiyD1uDQJFdS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AOviDNQDU8gwZ6nZTipzdTAI35gGIVoDMH0J5c8kD1cTOS+ovMyLfM0IYEodQekYn4hWJ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Qg9CH7iKe4IMdQQj4gEBUKEWaChAxThi6zGwz6hKpCE6Qcpv9w9m51XzAKFL1CKP5n2h9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iF8wjoLxCLFfUVY1qHD1BpCc4cIuIEDMOYKLqoIRiviEBkKofaKxX1AyokxXREAQPUBhfE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bWaf4wsE5ZhGt8QZ6hACHPEDHAxCP8oqDzCLHia1Flp/mBQAJg8j4muRCK2oPh3CAhV8xd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WRDQ3UIYHEoWMS8OHBGvEPAmCuBAMBNzGxh/9UIoP8QVsKKLFh7cwMxePErG/wATi6EFk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E1dCcP3A4MBcP5g6VQY2TExQK+IAu4BwbgHT3qAYDFwDRIPqADDHEpoOCtRDQ+4G5FQC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NFQEUp0IN0j41FiB9cVFn/CCoAuxGoBfECsGKtuJnSgHj1/wBg36gSaImWAYCCdSyzBCiq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8QCluKjRXiWisTAAhBvE1DEFbHx/wtEE9OrlTQuUkEnD0moRwhqbgoFmYQQf8WQhkxQXwh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Edy1k3C3RHiJTUombiKowWGSIQxSqGm3UW1f6i4mCuEcjzEkEfMI/9hBsuL/KGgu+4czSp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541DTFixCDaEIXKUsAlPyM1CEMGEUf1Dk8D6ihw/iW/MEIrA+ZvruHWYK4UIuUBA+0/yp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SUw5bhFoiKihXmILgCKaBtxECQNGFEUsQGuxFQrqFgMcOLICB1AA9wBCgvMNHa4QqR/2o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GZNej+YQFgS3rqJaB1BgFRDrzAMEgEjU0n1FYwoqyG8zq5wARFzfqCmRnmbaAXUZZL8Qi3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N1KA2L/ETAMXDwUIDlvEyIBdlUIMqL/CC6CH7mx83DkEPUAeH4mikqqbPqJRMqBvcZLPr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ZYB2IAPUws8wZTmSZxxAEADYI0aibFLJIYNQgAXXc6K+JYDucDRjK4BwmQEUPqY2IBjL1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AjhoRWIAFalhZ9wCACkIAoW4MXHKCOIU/wDINAoPxDEXtEF26gMEAQFAAgA+oYS0qopIL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IgOHMQIChDUJAFxjRhKDMyHUP5YSlN8K5mLK4hsKnqHIzCKpdzgIpwDpXUomiIMlZiv4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u/mBMK5qUTCOqnKuYhgKBj/HEISYsTv3AHhVcoujEWQNYiR0/E8A/wAog2qG2K35ho78w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F2AP3CS80KjjdaQgApi4iVd5hRqn9QoUFLxXzCKJQIfiGyr+ICOP7hKmIOLPENCl+oYCV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of4wlMWOle1FYAItmECDY97gZQdOAFABPcNM0lhQGwD9SkQCPv9RN0B4OvMKQQPzCFD1Ay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tYAglgchQlYHA1CApFsQVIJKE0RvUJLFUJ2CK+oU+BHuE6EceIgANeorwWhCEQ1mMZBfeI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ITZf6gGS+DwdQjdpXUIzVLmAChWkIkM8EAZXHUAJDIvw5hEsAOMSLDpRiqioTcI2T85bAS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wjADCbNeoaALwWKUQKxCA0AlTUQIIYAOYy2Qsw2ehSliBaRhQ5USccQpE0tMQsS2SulqN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Dr/ahFsroCJDgaRgZJAIeCDGYEaV3UIaJQ6hBCAXxPA5kEcJhFhApbbMIKoPpqCwQKBOB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n/eIiC2h2BRg0oKENUPuClsJFAyoECM9SyBQDPMIXd8cQjRa2IQSyDos13iUQpvQzCM2E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BYPuEBCjRuAygAjbEFHvzBYAA6DqAJpkDiABDa/UFBsgOoCzT4iEnBtwpYpX0h0JADeSI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FkMQhACzeKhIaB8YgBStgqBjYIyPEwQAQrqAsI6YhDGvKip+iWV4GoLBSXaACGCFixFg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CK2xqAHkA5U13GywuoAN04BQ0hKqIYTPEp7J4meb6iRoJ9R2N8QCgKz4hBDDD1q4EFuHJ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esweXCUBIoKAJgvxOU57OJixcPAFQJjmD1DurUIh3z4/5twVFjiAWM+VcG8zDyupzN4T4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RBGAJ2FFVEeYcMQYuKwoM+P8AgF4g+oqgZ4hFKH3BgpzACH/DoYghMdghDUIQT+J2uEBhq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pw2SSn4jsRVCOoaq/iI/6gyCqLOyoyDhAuWDmUXMWvcIsgGux/wi8VOVMxCERYqEVpRd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h2oRN7mF5hyOTKKx4gohYHMWPnqHVgOFApF7iBYt+YQfW6mC1DaYLhZw+osUPMTNEOFZB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uhMFI33KvAPc4Rx3BgW54Q9T8wAh5M0KrcsBgwp9QK7/4N1UDAgsg35gFdAwKOFFiqmMZ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4Au9w5DgN+ISPFQBGUMfEW0U8vmDTAgLYuALAL/cw4hCIA6M8AuhEtklwAUwJheohT+I7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MoRyAR1AKA/U2Diu0sTYgFYgF9RT1ES8QNbMWjiaoVOAB9TBkwYUfEtMEjhwIzmAXn3Bz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IvPGIALpwKqgHGMxu4rEpgvcGibjyLz7gi2XUBkg67ivP4hEHmJlAmYIP+Ewm5UgA+Zlv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IFCioMijDdEQ7Q/OppgEwNKZQzFk6MOjvEH1MCsQA26h5KED/ABmpTxBZLiHJ4FBRf5Q5C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HPtCAOBiAdXB9kIsFjMNDdRLR4gMCw9RJwhA4RQ54izCIqUDNRXxDvDEGRmAf1PRKiAJM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gWl3Fhv1CPqCg4woUilaEArDgOhzEeVDakokkBcwFhv6jBjhmYKKxUWnUpp+uphqEW/1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UIN5IiDPPCqIOxuIAARebhHXyahBGQhqbD+ZQODmU2FqEHkE8w0+R1BHkQ4V3vxH7GHNB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/wCZgFiHIvBhDHJUDv0pkCghDh0oH/qxGdqEi4iwSl+pbVxAgjjuKzxBbYioFAqAFgu4a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p0BgsAqGfMJFRDV8TRouKnDgG8YVD7PEAB0vibf0oWPCGIHAFQAVhAS4MRWhM0SHH+4iBV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QC8LzF9QUxFduBgUoFrUAj8iOgzDY8cRB5HmETAjxBYTV5g0SKn2QPaVOvcK1kOBgLMo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/8Q+EB8xzkwZ0bWodQ1uWsJt9QsxUOBMv4MVbhA4JmSjYXEC8BwAcRXqI8XE8EQAczQ86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hYiw+FDwUNEZvcIJ6eIrQY4gBarxFG6EQHP9xDJP1CPATwcIRCAcR3oOCxQqoQJAFSh31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qVS0CgCPxCwwOHMyQK5eIRvCFjae4rPEQdDxEIGU03ODoyhgGHJhcQ5AUULJiH+1DgZDh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1Mhh+1Q6qxcvIW4vFdS6QD8QESAKxY/cIBAQ8GphArJ9zFrEtPfiVT4cTgUjwITS2pxMNM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3PlAA7KAwR+J3aPEMtkoRgn0E2spp2RPENXiCwSUzZlgigj3MFBDSjFw4G9VBtupgg6tw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FuVNL4iIj1j8RaGmRAhhh3CgSnsjAEcgfxDSx8wkAPQ3uLlAj/ApXABjvYDqZbJGzANg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k8+5QJAEAhZiAWSapi3BkUQL3iZAkoCGoALiHOxoEcMFAaYDMATkX4UpShDCNwcCLgSYW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ArctwK3dxixa5x7hFPo5+4iMEvM7Y2zgxsAAgXEEEGYqsBjROfEtEJTl1C1YW3mUriYCj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eoAbHkK1xAGciDqLLB6c/3Aw0BdQsLBBFRAkC9PiKzfDyIWwxvlQckPESstE/4l2CCxmp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AF0vChFnLraQgAaZHqo46X8QBAfwNTA4w8uaxXAXBQBhJ9KYBCmLhIeQD4n+dwgAWA6yI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miSrrnEQSG/mcIUqqWjDoocFJDgS1goQiyMCLNzlpdwCsVNRVYPEsdVxBAESj6gGSBDk2O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oi/ATaEqmYlhFxBd+m4tsuzEK8eIsJLmDYAOfEAsIb8QAC0hAKALUA3UDUwAIqDyB6gn+T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9wCdmYPv/AIAyRX4lUsTDZizz1APUH1Axx/E4uDxBmLoqHR4hs+J2McQ41NijBv8AmaOZ8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EL4iswcQ+fr/glBpeIcgqUO4aqocOUNQ6QXBRIlmiOIFoPxMNKHBq5zFCK1CMz2+IQeodP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elCKLS7M7L1iEIGr8QgHCgaoeoN3uH8Qi8zioNcTUVBAVCuZ6LiyEOIbA/UOCPxzDgYXiK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UQVywUWalgQQR7cIxpKEaf1Moal3kQGapwhVuF/1PzhQEOsLjcAsABBb1UVhMOJkXFGB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PRmGCQ/EFk2FiKhX3DgF6EFsgYQgkhNiioA4UVjhBjh/MGMmEADJcAjiEFDmJSEIrB4iw1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f4i0gy7rMAtDM7Bn8QBCDB/IE4mRg/MGL+JrYk/UHygFvXcwZoxW8wBEANxLJDiJTTlqC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8GY3Mjj5gAedZg9gRTSJOoA9QLrMDGJ6mjsTD4gs9CzAAg3MnV4EGKfqDp/EAfmAUw63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EwDAVwwXAGgfxFcAVofMEAZ2RKEBxU2PEZJhQWGPiPlHxGAL+IT3/wAEB/4aGoYah3UOS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2If/AFOLFQBigIBz9Qg0BqLUOjSEVAIf8FkIh8qd3UIzY+Ic0R8QDUItP4hzxDh1DlP6h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2JZIZMGCX8Q5GWah28fERrxFipVlVCDyOIRpbhF9TRP6i6hCViERYhGuPiWS5hYacV2K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XcIoJ/EVHuFgK69RAEwocnwYQAwh1KGkYVWZc1SnBxmHTFWocOEm4BcQAwGZpQ40TAZx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hoQAF5naINsuINCZEC/UxXs9RYxDgSB7gAmghDgk0BFWTCMY6uDzqIBF/IiFZJxEqy/MI7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ISD4hASxBo7gBYRMBqoL4Xidqb48Sw7dbhAetxFA7GoBmioBZJa1AFdxAglgjzFoYgHZzC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+BAASAxCSLwO4Bbf1AJiAM0T+omlQ6iwCgIBX4RUg9bl9AQAbD8Q5NDuAVgQG5oAD7gEzr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pRMiAXYiUo0BCWkIxUANkB8QC8Br4jWQJRHMAMLUCBAJKij1jECGqgECAOxMHTmUAEUCo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z3BMwglCx8/qIwrq4RsIQhQAD3NniEITIiJ8QWKSc0FViBDJAWNxAIgSIgBEnxAbCvoQY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QTlQe56qAHj04MAV8RWQqEW2eoi8EGYh3lm4jtIBdGENIEl3KCxqIV5hCBMAvE2SEpoSg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LEVFp44hQhaUbT9QxQJ56lKalAagQ4CirBCgwIEEzAZIcUbKaHJ4hxgZKh4dj/VAAQiAa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R9CUHPFQghehDlDI1qMgZJhCBoCMuSwoAGaogCY4ohQBJEciJkLxQ/iYEnHipYhb+hGbCx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bpzBIvELtQO5v0wNQ2sxsAJxiVbrSlCMqAEk2eV3F2X53C6O9QAol5hezKxrmOjgvhCA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V9wDt6lgGiH1LISDFoQAjtAbB+CnQ8kZhQAgFbZnAKTMKQOvMAEgr5QVYE2YrHDCRmDT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H7RFqVwacLYv2NwNcOW4tBp1AULkJ68QkILRvEuzD6QDQ5fnqDbDuDIab+pRFgiFCBCXR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Wy4gexGKJU6jCr236jTJKrZDqaEFccalAAvZgIQxBdAijV6g2wONwDkgq8QCtsYDmH/E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QGw6XcuBICOIwWx/uJuQ+BDgjSGImKJXQXUBG+Tf8RFWPUpl7Dlq01YlghhJb+KgWAC4g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6UGyHzMAwF8QZIXqCxjrEIsUAPowJDPlCaBViEi2ocosQKsH6nlKUTYX+IGNmDxfiUmH1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IAQAxfxCLtH1CLsiZEXNMVcAR284jN/KVoRmLCxUA5PvEQaYMGRZjBJRwXuoOrqBjCMA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LMArBfmb20jLTf1PEAs1xAIBALGIjUV9cQLgoAiYEG8zWFAaQgAFDIgxQC4gzMAbnzOl9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rEIcAGyFFuBjMXA9RdXAFBuV3DDjanlPYcGLzAuIcYqNwbhB3PUdJw+4BcbcdjctniZAX/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ip2AJzDwqhhARz8QFWEYeWYdsFw6MGAzAJKg4Q0elApqoRWlFxnEIrx1DbqFPUI6+ocHE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OnCNV6lgAxXMLcH3FYKpRZr7h0BXcSLHQh0+5RA+Q+obw/4nBjqomQCYjWAIdAC9TJAqA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UV7gAAtJrrUWI0MZ4harDuXrMV9zoKIINOWnPPEWNdTdJwZ/UAHuegv8AmGRAwDQnkmC2K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xPiCioCAIM/mCv8AyD7iA8QCxiAGqMXY8wN9QDN/ExEwo8RiGB4io1mXsTICayNwgracG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D0ov+AekA1A7+IhiACrcAruDXEGVX/A7D9TyRUVHCgvnECVfxiAMwUFxeYBZCKMFnIcGN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cIMuobImBB19RGFJQfDxN4m+4MCHtmA/4QHsf8cATIJEYZ/74muodHBiLTmzh+Isw55nG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nBhwACoRm68RGzUxhKJHU8XCMwgJDFc0tzmzOcKFP1LeBzDFf7hHXUOaD4UAC6irEXYER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sbUPh4gaZVz/AChNjqEVALMARBAhBBKGYkcVDfEIzhyl1CNkBzYy+ZyTCEMGFj/yJ7iM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fSbW4RBwQO5oZUQOB/UJKND4U0XGYfvqDkRAABXWxPhxCz+IiKIDxqDYowAwtIQwaPzG0C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eYhWIsYcIfI5iSzcIotEeJySvYgRFZiGI13URqhKGZkAIJ8RF0o1L+oBnSALiA2BRhrESY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SaxxDg8ZiaowgYRcTxhRXmhxFnK5iL2uVBpAOAIlYgC7HKgG4A8ncdWA5gmUIrNAPxAL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dMywgTY6gDg/qcAi8xOYtuK9QZ7gYmAgFmAEIofEFqIcXaA6lGjh6lGAs1C7RJBjpVRxZy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UCQDep0mKhJbGHcvZMQHOJTFCIKrpGOiOpRGHCApB+IQDhQb4hs4BHmALRip/XE9VElqL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gF5MCHSgG9wClcAJbxBjrdQ5EHTcPQqC1ERWKjx/EViHNrAEozMCkIi7hBB0obbQoGCEo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IQ1EemVQiwfeZYoQoxOl4hTEVrEGdqMAYEVkkGfcFiWx5VzRAV1NMkQidL3CgFFxxA1lA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4SMrFU5SS6UOi0f5TAZAJDGuJo0hgXxzDYsLGIcgCivChRAw+BEXJbGYUhQE6JBIKxgQ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8jEasOmMDcNZIYbERATIqBjYDdNcTxMG1ASmyUTmIAbTjkBAPxAkwC7lgEnF2+oii0S5w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mRRdwGzJfiObg5IpNF0rIUSCInsjzErfnxDQN9CULdFUtwhAgsCfaWqJ9GEMEEgXBbreF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jqJIyrV44gBLAIt2pku4gtEHIomlAyZAPqCigAAdATB93XxE8kLuKmFGvcQ4RmAGqrxsQ2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I27pY3UtF0Dv+YiAZHAGIQsboVKIAoG8mBXchO5oy8D5lOyVcKEISJxRQhV6eoEgA15gd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AlHGE2AQeRFoi0swOkgb2IgaI9xB7OoL4ixVdcT5ZqbEIqIOIAABknU2SDAAHHqAFLP9R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hg8I/mDL4RMEujEONKGpTIAlUCzCkynmxUSZrNwI6I8HMwSBCvP8AqiMYAioTIAD/AH4mX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fJiyuqgstcG3EAOrSeItWuIGshPiJkSgti3FxUALAR6cCQuDIIfEy+cwWgVfEcDA59Ri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wCQPlQKKwJrEFNJRMRH/CLv6iYetxXeICAcRAuy9TIC4IhyDQh4X4geaA8wDPGIOnLY9Q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6iDaHn+IPMVQAXREWP1PcQLeP1A+B8xo9zkbmSZS0fUFAKQg4tcKfB8CpxP8AYm8iDIgV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xj5g9wjUUGRUGO4MOPqVkw1MczTg2f1PMB1CchFzaogXCY3Uwgdl1BiIcLqUXD4ubAQ5t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WCoQNzBPEK7+InQBlAwvE84h5I6ipGehUZdeJnRYW4RUOcCG3UMAOGfUPqEbf3Crx6ixi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GpvuZXEopzDnuHGIDA6uBkcmHa1BQKKM8L4hHz4hsAMwBtEidb8T0V0Igv1FSiCE2WYz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iIf+YmlXqKiA4MiYErNKdAGIVUHCgCW8z4eIhaU0AF3Uq2Cmomrm+PUAAhJwtAu/MR0J0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5HqJjS6hcoaMDABBfMWNwjzMwGRmDAP2omQ/zAKBjEw3B2X6h9QgOCpo3ANz5Q2YBQgwq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EEWLgwbqAFJ14gFsQHUptFQDkMwLLQmhURYFcwArA+Jo5gdAiUCKwYBi5nRiYgAGvtBmA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m7mQucYhGbMr1AaEGBiMLFQHEGsf/ACtDMKhnIChwcwjqF8ShGQYck24KfEIu4kc/ULSYh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KBFXB5EN3rEK4r/n3NqVCKN90If8AVCKMPpTm4UjRhAZoYhPGDqII5HqJZMrMAAjMTBbx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NagGsQ474EXleIXFhiEfEPZi4ShHiFTJVQsANeZwlFmKtwjCvibBUxNmobBBFSwkHVQC8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Kw8TAGoRhEfEPKUSSArmCqtCBonR6lCgAqGLgcKnICuoAQg/EAwvBgKDyoR7hHVziwZT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Nr4hqsE9QvgKJVUJXOp0rxE8t8wZJIfDnFjlGUfFH3CGv4lgcQoB6OHCoK5WrmfCUupQK+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J1EWLL+oBeQ+oBQVDlQCiFSwZiKaPqJ6C6hFE4QDJpRCxdCEKwDCVUKhxjsKYXM2ePEoA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C/xB4EIJoDByotfEVwBATc9QmjBoswskGA9QEBWBByq805pk3xACBsGaHEFf+RsR3YuF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HzHTZysQgEd9QUMheJfHsQk8mLgS6GBCkKL4jzjxA13iaVEOY4nMEpQ5UxjEIx/EFI3L/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kZzo8ERYC+TFtOMwAvUD94qJxj35g5B8QscKGmrnGBEtCEcAL4hdUi3Ew6sxCqU0LH6gU3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QWAeoU5eYRlEJjAi4XzGpJwWLXY4jIiqp6hBRNRMUkTxEi6ioGEeoTbBYMQAhkgXRpTIHH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CCjYs8WRxLT/AF8TQO8eIegAhsURBa3B3j+IQGISV1Nskl5+ouStP+IdIOTdw8ggEoEd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YA4pLeh09QmzY6qWEA1GQWjpeIKABiABsg6uXZoh1D5PxNUBOagDgyuNZB4gZ1gPf4iLA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DDGv9cIsidVGhTPUGxgTAUCK9S8iSGxVkeI3SA+0FAWByl5/1Qq3hHENgWBy3UIRRNZsR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p1QzdMknBxCASwq4KB0APJqAgACnwRDUCdAnENAPXUSAJCigSbDgQnIt/j4jhp6cA0QACk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Vs368QWNvZ6lDhRFn9QtLsgyIwHPHZgdH6K/uOSSyQ8w5sTWQ4bNFjEQRw3dQUVcpzABU+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0p8C+IAiiA4ADBK5xA6YRqFFYrfnmGgBS/2YBlWQC+JVohZoQ0JytuZYvyoOQrNg6Qpk9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ZD3CBQQHC4mhNgzAQAEZ4PmYLPEa6CGeV/MKGSsVMEEgJcTSPpKeAB4hQs29COJIolCB2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+MQgItD+YASOXubpqIIccqVfPD3CF9fMY9QZT+BAB43FwD6EGQkfUAUA8CLUWQTievFxH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pV44gETRfxABycokiANPEAP8AhALw1a7hFf4Swc+MRCGn4hMHkD6gd2PhQAuiIECKzB01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lBlMLxBrmCqqoANwDyoKffcSA4gMDzAMiz3iFergHMGKAgSI1MgYcFB75iN/5TLU1AIo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YL/UGRDqAF4gFYi9QIjPmHGp+IMibmpp8T9wx/ELQi7Jn4E04yxQ8wLqHH6ShjEQ1Rmpr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MQTUFPjEPmGiwIWlqc4IgAFL6gXqoaL9TlT4mFxucL8QgcD/glyIQja4lyMTBxVqHQrP3P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w4YeIQC8whp8zhrxOeYcNFSicCFPamxHwhNqHieAHBhVCDo11zDR0ZauociAZ/iIgAXc3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xCaav6hz/UVnHiLSKDSShDY6xxEWCxUSyIRVhPAwJXzUA4XERJuPiYVzyXzUNEjfcwNK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c0/3Fq4Cuu7EV7JmwVeJoWb+5g5CcFYVZgGAChEjWO5vcSCAOIq0fUDe/1NJhSz+MQDxE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ic4n48RUMQdg+p1Sg8YirETJfzNYEDGwIB1iB0k4BApowChAOoF4c8fj/AIMBAczdTRKAe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g/wApjRhEVAZGszIaxxCyS8dQGjDmEH3mUgNf8H+v/o+odV/zfX/F0VFFOqnFhCPMJaCNQ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+6i6ixC8zrEQQg2xDiEcRV/UMHipr+YqEIQbqEEHGOokQFD6qfNCKj/lDbUBGgF+O4cr+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dVMG/OIqoiFB1FE3UQ6UIxzNQNOEdVNVNCwoRnnEIoIW4BaNeoQwaqLLSShEIFHcFPEyI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PUIFbB6ioB/tQ2FmAOwI5m7JPxBQk1EbxUVl/c3VQ4YIrqGnQPUJ+VD4HAKvUJdcWNQAR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7swDzUGJArUNJb4ECOhUIFj+5rIFxICifEAKwTDadDiMEj6hLG+IArQ+NQgLiK941FSJG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yJg/3DQZXRzDxSgt1FgF7i5BSgIgPzMq5MywHauIwAvEBdQC6yIgDvxAQqpw4BA46gsbK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dQIMoYnGoKQRgGV9xAaUOz4gIEkViDeFF0YvPiAF8eoCNr3L8LSi2SBWlNMITAYIxA0y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AXREFAI0IIMrjiNXT/EBSsCNOlDfmBtiLBuauboA9QHg31PXUVaizO6go0osY+Js8nuDG3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w1UO1/qYBuJEMFQWCAnzFwliUAO0IM4iyaPFqBgWE8TUQqHVCc4UI+JpZ8Ty/YixhmEe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RgBpuEFg0VAhFG41MADxibvEQYJUAFqoZqAB+TMoK+YEq1tqaCBWMQhEfxCFCybgYPkQIQ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GgR28TTDPHMAFiGCw4jPzCLBAWsWIAAcmMcSgGKzMDD1ZgyYfCf4GIHToRLI6c2LPxOAu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aOGZQgChrAIfWYAYFrqdHMNF+ICiMLCELVdFEmQ9fiIKZU0QoQAMkL6gUVSCjYJvUAIQgC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O1GJDXwqgYoSDk4MHLZTThAIbDWj5ltkn8n8ReLafzqJRoNuBnt3/AOSwyCjWNwECQZBYl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wbIxEQRECr/iZ34MLbQqogQMGJpklaOEBRDA3KFdH4iDKxcUkGkwNjdRkHKWYSCWQRhiB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Gx5HUDDN9jRhIIgLCcEkUD9rmxuDhQNEEMLcDDCA8INBgMZgoABWXUQDRZFwOCThDgg/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gIHxz+ICAGAR8RFiwgbiXHIYgygQWRtQEWC04gaNEmrQtnRJkTm3oQsDS/wAochXELBNf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KkVuZlBwOYzLZ/NKLYAKFzwrMzdrETZqIM4GoUbYfG/6hpsgkOpjBBEV2QvMFnLCVDMW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wpSFV41EQrdwO8eIKOkbuNADC5gycOLGYLBFJTVgY51BktAwCs41iJZa+oMUI8wCgN+cQL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Fg8UAIgi38R09cKCgRfqEWrPjMShxYA/kTwCfc5EHtT4niDnUGV+oBWPqDFXAHiAfM+JgJ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3FigsYiTsxLRgT78wWoAKDLmlBwOMRTLEMvTgzqAeZoPEIPXxF8T2UqCLQiwprUAnxNYlZ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1CevqCHE/HiexHZUF6+oTAgqAAhiUOSTLXYhLdGELxD4PoT7eIbJKHxDjAnxF7m7xNuG2D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DR8dQ1lXxCPfShBqhUtPcIBGCQZxQnNRWg8Q3hr9wuig5gaEODiosQ7x/xdj4iouIgCGpu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T8QhaY8QDyv+EPAEITw6iwAoilbM3QqKylzGQFQIhtkOFkhD3CG7EAWqiZ6gw674nxUON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wviF5Vw418TOTAuMQLD+oASofSMtY/wB/lPxuaFU4LMQx+oiPPE/HiBT1CKMGuoGj/EA4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1uL2eP+NYEPAGLeVBU+fU9D3Nl/iAcAQhkCorHMAqKtfECYwoBWIATxAQoRaVQi/7gCi6U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0ZyuexAOpYlNwABKZA+phmbMA6gwgvmDfUF5qb6g9ReYeDmOYKeYwICAMlQ5SuYXqC74j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UoOoXUJq5qb1OMTGQIqv8ymG+obItwhAsCDqb6hHvxDnBg+ptEVCJoHc8moSRqB8EkTBd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KEG/moRipz/M0MzIjxRhQGLISg++4R4g5KhGnMol3CKIRhxACHiHOBCOxiEYFVMO4WePi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hXEylqLcyC8xVibKahEK74xCKsVDjYEAK/ieoeEFBZGFBq4vUACFACKrSgWNrhBZRhBB2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ShjAmK03iHYdwjypgaP5hoGw5jY/qABh/SZZh9TBCK8EGLGlwAdLoQMeYLAYLlPXzCMuA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DpDNTwCMRbS9QCq4gwzjmHWF+IgQSXiCh5EIXGJbdQEUXAAHX+uLLF9YnAkPhZi2Qohy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OItoBtQA8GoqCFTzzA66hQpAGEZoIRNL4hodQkjKE0WIrPEAmoUzUXmIsO5W/xAiN9QZpS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8BwLEA2oMkahxR+o5OWRBgCvUFE4+ImhsxtNamOZ0BUGANOcZvqa6nPEZuxHEs1NGAVR9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Dr6UCevmdsQjodQPmKwhPp5gztQIBxANfUAIyC8WYIQSnUwFGvbEQ98cRAWqlgmOWIrZUS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djSgIu1AMmHCi3FWKltoziDG+lBRDEVahFa+It9woQ7YMRgkYwYdHD1CKWa9Rdh8KLaxx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04RaZcyZ/EYmehC7wteZ0DULSCBYD5gMmQyjWhGbKpowpAgFfECslABCkYE8DMGxfByhTC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cACZpAFMgX9QgYAP0ljCfUNCTjZnQpCQrAhwMQ20kYgeFjGIssgvbgphWoQTRzHfBbmC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oQeA8jXEIQNlpwAxfy7gkIsf4X/kRW64hMANCFL6hWB0FVMAUDujEHg9QhaJyhCyEM6E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MABt/wC3CDt4x3ABCIL8QtMA+P5gIoE6g8F5qLI4a9RUHs0pookwMM/uCghu9/qEgGcFB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iU9nWcTF5AWAfxNhDkBfiFbCOF+oMYAI5CUR7VUwQQODWvcAbE6WoJNBUs74EyOiF24A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TqAgWl9fiUNBNGoBDJf8AUoNEu8QZGSKg4/LUKJk78+4chbQPFwAsgAVyKEFgCQQ/UChI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2Rth867gYStoBQICA62lCGOQD1LCSRdf4QUQaewlABoBA+Z2UT8FalBFKxCLAkkfMQJK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uIc2ftOAZY/U5HBiwiOnA8kamA7eO1ALWfNwXla3zACAMKOJ45w4t3BpCswDVcwesTSAnE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DFBjZHUWWqGBKRKBRj4AUOPHcAQ0SggAC/wDYmQc1cA2FPESaPm4zIQsQBll/7zA0ceBxE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tU9QoG8CFtWe4FUAv/ODFg8Rli59ram0sf8w1NvK1iYGvCnwpzELgHpAN1FWDxBnBUXQg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i/3A4BZisRHUAy/xPaKLxCLhFD/hdzf9TWp6i4nN3DjUPiGpuHUyRCtGE+JtWZm6WhDi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0EIIziAP/AMhFUZkOieoTaqu4O46iCqEeMRZG4T4iXiEW6g+4afPmHJ5g9iBCCmAInBJBu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xR9QhMVf1CTeoXcWcL8Q/qK5Swp4h5r4nUPUNG4ReH4hHiEai7h4/cIzFe/cODhcT4Q5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4nzKJy0XSoBaIiIEewITtBRVjvMOaNfEp9fU/HcSwRUA6QZisZiqAABAP1D5haJqDohy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/7RFuAHKhLgOJkWb6qJgfyYB/7ALCVIgUyoMP51B3hQB+TBkvfUFlo4gABDzcokDiKCbKc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z1xEKzKGBM3NCoghcA8ziLBzAEcT0fEG3jiAFm4xhiupRNHqAYSY6lkFlme71A7C8zWK8T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ZkYMXIh+oFBR5iS4gKPMITb1Al+plbmNHiALirCg8+1NYhFhVwhBQEC/wgg1BxOOIBM2q+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j+UOlmNniEYqKrS+IfuZxMLiH1F0ag0pYFqEIriKgp8Qj4mOXD4+Jd4hHCM2IWAeF8Qrr4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ARKoVBoYQuEVqb1FXAiEASB88QtMIPMIs+OIQ3xEo8lfUD/OO2RSUSH8ptqcZUPivEVwu8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h5BixADqa6hzWoiQRTiJNqK1uL/KEcJT1BUwM3+JtYgFBOH18QgLh5hGXjjMViAVgLxCO6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1qZJmvMsGkIoGlpxHVCL0hyoAgDVwIsXwIgFK6cKYRqj/ABCg/UAzQY1MXaEAWosAm/EA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IMgFCNyPiPlfEIDC5XgYET9wUoV3qLFgxUVC6fhQCgdzjzhRIYiodxRVqEeYfAEG8QBjF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7AU2AR1mKhWtTD37gGgCoBRUzeoq7gULBKgAbixVwDgXAGRQ8TAYzME3LIMZqFZGoBYtbg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P8agGkVAyiZRBTFq8w8V8Qek8OAhofiehKwgRPmcUIH8dQZ1OMwzwB8SpXTg90dRI0JrI6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LDjVVRJ9QZGBLAZL+Irt+JrmbDJgXWuILGK+IBeocsGEZRnhUNhxFWHxAMIAbBVANYA+JS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FV6lFlXqcHcJLAH4nE4RwBWaiq3xOMcKEVi4QAbE7JeIRXghEwsMzN5mCgn4uXRfvccAw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l1vGodqiOIQaIWW5WAF6cVsPgjkRIDEVHKBGDAFl/c7FWnGCSBde4FgEklCLYFzaiu4K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eVCAA7YKX4zABsJAGIAUSCA4aheWc4IoDXEpanmvxACHAi6ruVbEhO4UNv9QPDD04MaXH4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UBs8D8/4RGBBaQMRSscQgLDEMlZIIOHKA2CeIjoXgBCACQWJ68YlDIPCgohE2ociAWAjoC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x/qg0SIoBiZEsiK4QACx2bUwBs5TCb9sGAANAA9QKp6cFABYKEYWVMBE25oQjAAKfjqWB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wQBDE2BDNKBFoX+3/ABAEhtlDMs8tGVIV/lNkS/mU0LHmKq9lwMWQCeoCwABeIGw4QizQK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lcCKDA9iAMDIGu4qRQmLLDqv1xBewATxNFAjgOHYAUMG5yAaFle4aX9CvUH91vxAyAPz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7FBwuqA2owxRJ2FMLDGBAtANKHQmj3Ccl7zMBVLxBZHH68w8Rn8S9ENbjJACoqpFQC1qWw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EKtnDYw4NGuufE1NvCE8KaRXuJoV/U5/YgfCMLIPUCZAT+osre5gqA1CMDBeF8wSQrmYH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DsW0YOD+JfQ4EAABzQiwCT+4pLKWcQKI2ImFS7g8GbzAL0oHgkPGNQc14xPIeYhVVNViKh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70qjdIuYUH+UxUrDHmA1iVA1kKKjiAB8qdVMrUPMAlHiDtSzf4h3xLVOAk5e8cQ1qdzlw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dQw/8Y4mtw+Lgh0NQ2Lcyh89zZAAhhe1BkpvlzFjHmNWgsjAu3CUO4gsEQ512txarmZa9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qqhGXuK0xUyIR8CGHYyJhUfU8B4g8YhD2fcTwg9PzKFf4TzjcIW4tDXOoc6cOFqIMcQvq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RWIoQVgw0SsAT8wBdQj4i4U7IcHagHiYP5hzj6iAOMReyOIcgAoRSiDkQCkgp2iorCAMBc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3UsfxElr1FmoviDkCLzUoCmInqLz7EIpKIPUO8kxUatuB05obumqnVrcAx/hB1iDEQ2Fc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mDH5i8JQDSgFz1NGAY4ivIPqADzE0pzKQ13KviHr/AJ7gAbv5mhRXiC2T8QYPiEeD6mj4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YLQKagyaAMA6jEIqAaf1BzCMWFMsOIUn5gDVSwwY59CK4fvUHpxVYhyGAoNcwgssdTIK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OW7lg5EFI2Zt6i6nMCf8Aqgow8wHCHUrtYqIN25qEX1MsXFcQTEe/xFcscKc+JWkf3DkQ/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op2AJ9vEWGBPXxL5E0eIQ1iLah8VEW5kYChnU+YdjQm9LMIHb8wi6/MPmbNxcjqEZ/iHg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EcQEs/hbirVS4BCFzNUoRmUiTCF/w41/w+Lgpr8Q+AzMJzf1COnxDT/mEUQ+5wbcIxM8KU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6iRQFT5UZSVZzDr+YfUSQ1iALQqe34EGjF1KUQBqBd8eoRe1MQCrUMfhxGUC/MRQsuDGIv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gT4gWoF8wV/tQpHkcQEajp68wKOZnVQhgBAQ2NfMtUvUItVANj6ixiAdT3UArBf8AwBxP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B61qLgFw5gu4ic33N7hFiKxiccRD1KzqAekRJQ8lQURieVcA4e4QUleYAEbuuowMPpRFKv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tTn7gxDoQHCAc9T18T4/5qDtTSYhCILc1mv+LQ11ia4g8zZgEeIQSiE1/qh0hPRQWEIcG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JPO41AKbOBMAKtRB0QpkhqfiFXVTYqvEJNsVEN1Ds0oMqnUIRasHiAgu4JMsYvExo/EIZ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ibAuaQ+R4hsLUOSRABpSnIlAniEHluFGgw6nYXE8jzPBAhAbIiUkQ8IX/AFCK/iEvhfiX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iQmQQgWI8BlD/wAEwE3cIZNmWn+EGA1mAME/wBNkU8JQgkCzy5iN0X6hxmvEBZhJagJWA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jmdM+YKAKPzDYpwiwWAOVCgmR8QEEBR6iZRwqqEBEsJahOT4g0q6rXUcWq+UFUFD6izg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4YgEYWRiVQMig79xFCrZH8dQIBirowguwaHiAEpNeJWSPlaiCIi1mACg6a55g8j9zWXAr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AoEcwihjlOIxovnEKFBsZNV+poguJbAgoEwwGzBSSPwiADb5cAYPANdzFAEmBgymiShZu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AilZgBWG6EKAFKLriEEHGOpd5puC7AgPz6mQcVmXlsVTgsnAxUSA3s1ACQ3yzF7C8Yhd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Q6Gx0FDyBbpfuFDQtaxGVOjUDtGxiFtRnXUQwASMeRCQjWguEA7CCgvGOpoimwxBR0uIM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AFxuDTjEWGr0YABpL0jA2ENQDDAZo9Sll/CDBoOELRaqJHzxOOIc9iaF15iQPQ4gwPuZB+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iGoHohA5Mqx1xNoa9mUSXGIkEj8x2oGF81BZNLu9QthvxqeoR9fqBkyX9xXk4g9JwBBg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WpoIGDi/mbznuJkic5+Iur15mBgQU+IsmDMG6iVCOpvlDMVwDqDwKnx8RB0h6giDE+INU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uB1DzKZT8QDMIHxFWopvrMdCHIUHpQY6/65h8QXD4hzanEO/xK4hc4Gp8HqEbtx1qHmc9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XUKSr4mRZC0ZrIMzMAdQ4SliDrxCKRmAnDshTQ4lXA+PEOSH1CgQahzqGyaufjA0OBN9Q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E3/UV5VCnYi6UAnszXXiY5iRRX6gDQqfL8zmFcQihmcVDvKUQd4HcvqHwPU7CEZn4hApT0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CCAUfX/FZNcQ4UoG7hCgZCiFWXzAOZyXU1wOtQDFleJx/qg7BQdC4qJX3FZ44g8f1AKG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W5gF8yyuBiqxGqpTwDUQCsuAap6/ibF35gH06isruLuAUKqcZigxUIep6AE2KgZVQimG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BgTYRHxAOHBoouDNAvuMH1B5uCxgQB8QBeYCBqAUUl5gX1zOMQwrx5gyqi8LqAdmATjc93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D9p5gxPGY3pWIUiSIFvlTwl4mtqAsYmjmZAhxgHviBEAr1ANfqD7hxpTR/5i19R1kQBi5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egYq1D0h5RhpgpmE13qLC/uaGJd4UP9TGFCDkQcFuccCFEYqbFhzq4en8Q56n+xPEGs/Mw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9TOZ7h49qhqriCwYxpw4twaUIoQjMNl34hFCEWcKaQ3rMWUC4c1xCP8p/7PmEdTqhFeVc1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/wAthzalkAoKAg6UKH8RX1EBOIQmX9T1NYqc5i8RYw5zPMGqnqovc5OZuiFMCWfjc+Hc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HMIxxCMhYlnniAqMIJ6HEIrFTaxB2oCbWpQHUWaUAV6iFGqm+/EHC9TAHZ1An/UFf+QaH5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R8+ZnmAVqEdQYHEAfmAVXmDyg8z/AGIB1CJKAddQDLUpCifcGHUpeepq0YL1U+g4gFdc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YMRrEANmoEPMAELRqaF+IDnDlE9QIKoSane4P0gy3Y6jMcRmhrQnkXPxB9Sll/qC8MTQS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vPzEOGR3AAA2vLnIkcQCwodlHC8TkCRqUGYiFQEYIoXKeuMwHewNQBBIdwZTBhB2DjxEjT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GhgD3AE8rEGRiAIQHt6hx53KYYNQtorWvxD5IgBaID40ZSDF7/qaOJSHik6hu9DEJ2TgTx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iEVMYqIYJ+JTwSJWhXZhbA1BZMPxCNEf1FdJedRojJAGpQBQ5hIA5OrlVYOKURJeISOhS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EDp0i1ARZhH3AwjZnU3hgQpI58wEDGIC6NsjCAwwPMTtja/2IAptKv7giCxiF0+UrEww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dNRQaZeamyNvBlM97iOQAcf7UyASTusVCEjPMtTR411CIGDKGy+YERoPxAs6If8Akyaz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DXiCqJ9mIdEtA1iAJH5JsmMSWWxhAYHSC46l3BIjmFs4HuHSy7UGTlfhODD4jLbdMVKANM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/EOhbWDAE7xAclgqGpQ2B/E2BJDzuHRgQxLABuT4iYAJJwT+BOSW+FCGKb6ChEABOkTBC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Qpob+oBaOo5IAgDNXAoeQQiqqZyZkQh7hQrAuLQBi/wCpkkQ2NwZpEvmOjRxCVVkMCYhEn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C+0IwDoxhFKClYZ0omAa/qMgom4H+qDoUPuIgSg+YgKLxAHlenKChnkw5G/AwCmB4/uaOF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/xESSNWg5boxfUTINdJYuszeKcREZ1c9Z6h3Y+Y6YAfAMVlBjUIt1zFegJyRqURwFtKYGQ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6IPYmOPiAdL/ygwASFCEEviA3TuNIpjQlpMFoYh03UAwvuAUx64gsQGvEAWGdQCueIvA8w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AO/6hOU1oiDyIP8AGYHmpuHGDB1iDPicRfPmcV5gYLjrqDDuDVVAKhGCq8RXAxy6mhQA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LWj6mWn/wZAGOIZlQ4EB3Of4lQYg9ueE6gOeIdVU5gzcPTirEJhf/AJDrMCGz3CVqp3uFy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K/wDIshzc/Ahsr75mSOYRe5wExDY05xlvELOHRUVEH4iqO9ThbMIzMtzqrlTCKFQ4H4hNJ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F4OIhdsTGZii/EAWWoReeqlIfqEePEwWCHCM4+IW8AxP3P/KhnNXxD4m5uHmHFzeplqLQE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sRekp1UU9XxEQcVExSmTuc4hcjM8EGRY+YkP6gyL/AKg3jxCkLxFtVDaqckL5l8IQZGPm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AQ7hpg3CniACKgppXiAN0fn/AICaJhylBBYnxAJdf8ANJeYoBWoJyNRVNfxB7nNwLCCgD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cHAYgwIEhUGBxAKEAyDMKmWLWoCoRDqX2oFlSoMWviIvEPid3BrE9zyJjxCqxUAAFiKt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CnBpgn4gIwSFDlGUNQVZQpytECeOxBrDX/Nzc1mYEHQnxDiEY4gKHMNtuoLnxD+oBpTJx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BbVQCNFNlrGIbqEHkfENcxHMC1rUV6cJVr/mIM4MOOpmD2BN2MdRHgQ1WIRwEwNQkUR4n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TwqK6E6hOX9GbRTXEItZUV0ouwPUOLB+IR1LvmHggxVUIcNRXuck/iL4mXxBEL4PU1k/M2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EI5qAdPiBRedwsaI8QUQSBNxanEEXm4vMyeoIN8zWK4gxEEMqGtTSQgFDGYUzZlA7ipKpq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WMwgFVRjCn5m6ncVVjifBMAAtGeqnmIB2ai4X4g8T0zFCLXMKvr/AJTKeJvqdoPNeINT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1BiBfpN6+JtfUwKx1FXPU0FCGDmWLWIxn6nKABbFXAFom5fIlsfqIVBxRE1+ZlQZ74guce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v3DMGhO6hyYDYxNB41C0QRWBCMZgTBVaECWahtYuDx/UyLuUflSy1bgJvMJrThIAA+HBt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ABsAeJkgoZgIHqCml3PLUYGjCOziHGvIqbJow0SRRh/1wYWuix+JgF+YctV4ge0ZWw8w5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n7DgpP8AE4HMOeTK3Uu2up8CJE4now8oQAMACocKriECl4nGFzgQB0KNAwEgSv6QELI7g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yScxJJDyI9Bj4riOwARWcxhgO1rUBQCL18amgDWnGVj1xNCXjhLUW09CF0JKFscwJtNVX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7hsZ4xCHkFS2EuE5LBj2VAwKKLaMAPonUvIPG4bBCbXgRh8+EI5T7EpWHDqABACtCDIB8A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J/XcBMgMJGqMKZEHtiCgVgB/GIKGQwxv1LyF+IVwJRj+ZYCSFIOLJvrhRiGDRx8IXZhBA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xibIkBDRAgaiB1fQuKHYYa1EQAXsQgQUHlwhCoWuPEelAWGoDQP8AlBTCTa+oAhY1rIhDB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gBJIB+cIULDQcFgvFiMgvkPcF3jR7mQNBhOmWK3KVAh1MF282uoT07qPYTgM0y86Gf7h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YSzgkoLCwKw4DtEEDCiIQYtE67PuAELFoAFyRqeQggpkoIflNqlhgKMNoYTuAGgfN3AHd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ftMgwq3AKoviK1gEQXSKEQIOjgzLAQ+oxg/EVaND5ljCcyUNUAvMwRhxe/cBXA9T8dRUB6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WAB1AhW8wijniAfKhzf5hhALGZkj9QKypkcwaSEcixS1T4gZAAfmENgituALxAwRF9RVk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CqEMBCYAMiBrmEBuACDCMgqYl1+4MCdQLgIVj/gQizScSQ1AKKVzIA4hsjuYBmDyX4i9zG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JIK/ic0PmEFOpjEFDBudI/MOuIJkQLRPzHDh6jzbgUBo/wDNwzcFczRozYh0nDhTUIbDT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bZUFj/mzuHMNdTnA6GoaQCjF3DYwDDg1qYI3UvQqfMp7ipKK8GEVuDh0puhUORCz5nCoM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hAVG+IFCAfEIvuaxUUIw4HCm9KHhziLNVDnqf+E+JepvqETQzAPjMVTxENKXbFQyshQY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IcZ+4qBtQ0aBg8Hvqd6EVaXjE4tRW2PiAJYgz3MEHU+DCL7i8wCsC4fuAWM+FNGKpS+pic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4g0LnxN6ihHiLqAar4gGMRPVf8EGNQbqp/lBQALgVBiKAaqYZlAWmpoLUGrgG0VfxCmHc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8QZ1BvE2KvxFU2aniHrPU4QIWINTWoOo88wwFh4j1UHqYBgKAUCcQ0FgS6BvowTlUdFECa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UIOj9QLY+4R1UEGIamfEHZqO56Cg9SxdznHiHM+4ek8qBPZlnQHuMAuxqYKAFdQrFlQhGo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OQgJ8u5kW4U4eSnPGfxKWvEMRI1DjUbNsQHsuIeYoui/OJfNzQxOTOmupgjBhd/zDgIzRq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7h3R+IgfEVJVExd1CEcwh7CiDmhX3FTuEZrEI0XUU/E4hHX/DxrU1/U8YgyO+4A7IEICdT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IqsWIqPHU/DqAZH0oq1FmhUHt+J6qDsUagFdCACsiK7fqAf4zwK1MAh/MpOoOswhzLGIB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JR3uHGIP9UWScwDxCLhHDuK8TZz8QDGjDtARE8wZprxAHfsxJxKU4qUAtfqDX8QKySFi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zwphqKsFz4hdFXAEOC4BdgIQi1APH4iSJBiE4OZeyPiAUKX8QZuAWRRgJwACD1DiwXuJ2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hLzN5g6SUGnx/wAFkV9w5Fj6mCH3/wAp9wAL9T8weK6MXgjEvIBIH5hLGyTU4oj9QYReO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RK4hNYrmcZB6mtVB/cI0gDDSRgCSPqbOD3qAq4gATNjnUtFr4ULAQB/qKF9sTDYqDzcIs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H5cQnA5noKbBwIaX5UPp4gAecRAtAwqhoNynsQhEdfnuZ0iqK3DDgsQjGjE/XUONufxDq1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wcctR2GFoyrYH0mAMN4hxeoNiSoAu8LMGhIHEtLoa6hwMXpfEQC3WIyZW2KXU8gfEVDnx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KPxCAaSdMbH6jY2N1NhFhVcWq6DmUuMJQiyZ/UOTyLJUFDBcBYWFwBZ66ELBFknjEQ2UnX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IiCaje+FECIZKUrZ4sKNM27nBhdn1LUAQ/MxQ78KbwGtwMtABcwBUvCCiwvZqYVkrjcL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Uj1MLQDzo/wBw6Aml7O9n7gICSOHBYZD9huUkihkv1BQOE4JwUSh5KgAJIJCyOYaMLcywP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LD1AlBDssvxLbRA4pOBEJRA0ZiwweNdQA0CnmxACGZPSAUKBBBwIEBZte5wKYqdEBEzRD5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mpHPEwEESWlShKIsIYQ+IEAkunZ46gCUNDIhG34/UQxRlYmAeCHULQI5LGtTYInIHEyIvq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mWCRFZiYJTZSdQAXTFYgwKh3i/mZBBFzK8TQKs39Szo+TsSnUSKIg4EQOSD4nNd5lIUc3c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QXX6gxgepisITbRuIbC9wNcZ6mQsJCBACh1Mo7+5gUBx6gCACPmUt3xNgrjcAYOh2MQ7d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Y+06KIE5utwY0vqAKjIUIB/2IBady8lD3AnmpqAMNEzDSmRrXML6hGavGIqoQvicQQLEC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d+JyCgwAU7lWSn/zdidUYGEBCltQbbUDxqK8xX+4Mg2p7Dg43KdZmMP8A5vcOcY7gzubLX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pTEtA8QQ+IDQw4fvxDvmdf804ixXiaVEzN16j0EYAXcJ2C5r8w534joYTg1iAADE9j/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1D4hsHMIu/ow+hAAsQLJ3AscQ5ZShHqK3MQKQvEODRYh1FZhvzC6r6hdwjUGjsQ41UIv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hEOcTf/Oczc1qEeK1FrUPJCAhb1DjE+JugZvbloTcN83N2FrEOwjX4lvH3NamOIuoqDFRa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nrGlAKx4lWV3OZrI+Iqn+6g5xMlbio2HOKWoAPuEVTc1n6n+x/wA3CBAOcTC4gF3FSgBqo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2L+p6f8GdQDswDGFAIOS4tUvEF6HzEoBxAHghTOoE8zv+JrqK+JdK4CQs+Il3BBjU1zAPE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+IGHzAN3BgQKisQ3oywg/EyBLqUxNqb38Q5KqCgpxBiHHJnM/E/E/HiDX6njEE1gzI6gB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GdRaQmBleIRS3xAD834hLGOiofUGMiHFD4h0NYlE4GZyaqE0KEGP1NHqa3CH/AOTACheta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ZIOoBfXia1U+0M5uHdQi1+ooAj/GEAFV8QiwClD3NHMP3qHNv9Q6xPT3NqoOIPUSr7i6U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bHx/wjmHMXBmjiHWIs/H/DC+lO6glXiII39RdQijiC6zPlxcfiIeJgJ1D5gzRizxDpqAB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ADWIq8Qg6P1MZAmx/MQaP5gwSxPEyO4TQm0TiWf8A2V2IRVCLupl4nPU4iVbFy7QioZgyo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eR7izY+J8weNRUKcH3AgOhK6+JhAKGZXCEKJMFnI+I68TpjM079RI2lEHXmL4iqDODxAg6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i1rGIQiCi/wBwCkvmAN2PiAAUQGOT+IMdxXUoCTc/E3BxFYxBiHKrESsa0BUSOlUQNH9RB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m+Yt1UHMGUsHUA4fuW6PwILYrzBoKEqy2NNTYwybKhTNPqaFVM1h1GHW+oEaBCHUOH/5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lGg6fiDDQ8TIWCPiGiMIQYACfiBG8dQBNZi/uAkaUC008DPUAZgDBofMHg/M5/mIWszJ6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8Id0PUXm5rz1OgMzA4wpgBLI24cix4MHgf8AsQrljYz4hzYfESGRsRlD4A5xCHQDRt+5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diVsnouhKooMj4jJgDRPM0MV+IiaRIrbrxAEDpxN4D3KVojEpflw4v8QGS1qFgllPuIik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cPELFI+4RYBhcQKv5HI/YmtAu9RYoHnuAZC0yBGAEMxFAmB1DZAGp8wMIftqHZDMCeA6E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PImGisjMGSQgXzmMkyAobFseDqEWABS8yhRgaev6hKBpwNRkaNQpHIrAKKhog1AbsTtDEQ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CcCNCgAtIVJekDHk93ADbQCAAFQ2mtJQhsGwGGoQ0WCaXCcgkDD6ASwGU/MIBpgHNjEW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Am+oRdeMQANioN1liAURxlzIScbQoAFHkVEagBN6LE3gf5qCg/wAoBOcDqAzQvRwJRsEqF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qtxcOAUNHiAfEtli1cQJgkEbGADkiagRoAIdwK8V8SvCEY7gq0oKFCcfxqKl+puswJmwXi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aRWL1AE8rY4iLx1EKgSKIKAWMwM7DqDOTAOffMHBLPhVARkgIn6lyruEGx6MCIGmRXUwW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51APL/EAvE4WZ7qWAiYeNQNuoQ8G4QiuIMLUX/kS4nxAMtuD3MnInMGQOYAggTYWZsehPm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Khx65ny4IA5QACSDiDiAYZqHAh4sw5lLFeJ4UFKDRgN9wQeprBg3/AN4qfE/M3ic/EPUH1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h1NHfqeMQe4kRNsJx3mNnowFGnxNAI1PhS1keZkCDGaj4lskqHpKE9w44n5hP+UB+eoshz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1AwhXxMaXU4AjDRpTWoGQ5kOYRiHOahHn1CmFk9QwjNXDx/yqh1heJxDhbnHEIxALE3PE5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4hF6cIyv+ADgwjdwax8zQEMBQqeMTnEOMCGziAWKubHETCE0UP+OtwagGcTPmcICEYioWj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nCFzCmtfE+YMQfUUHMGJqBBgD4l43Dl3NSgYMCAOiEHgPwppD9RN/EACH4gF4MCYFuKAZH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ZvfiBZ/iB8QO6P/DUASoQeOohAKEAC1DgZh8XD6UAS5i6gCDCoSCF9iBjr8T5JiP5g2+DF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fCEpdQdE/E+Iz5joBxviDcGYsVHX/ADeD8Qah13r/AIT4i/nMZZMTfGIXCHtCAACL8RsqJ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mAIcd6g+R4hwBAiuI1wMOL4hF2/iHNkqYB/UI8RLcvc8CEbhHicwgcTRxPhQnUBvmKsiE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2IR18RdODP8IK4XE85niaLlAazidaghxifiH25r+phw/UGqmq/EMxwuJniDK14mw4M6Pqc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xr/mrUyB/wAOOIPDgNzKlI7rEIhnGBBnahzkEf8AFNYgxjHcVcwg6E6nZAcE1YE5ngD4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IQfP/ADepxxCPM3qD/VNV+JvE4FQihAMYU5CmFAFMDXxAA0bRIb6gG7nYHUA6qKtj3MEG5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Cr4m6fmUybU0SPjiZwYsFjswWTBYF/cHCgHBpyiR/MFigYhf8T1KS3qofDEPZ8GDlTzE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irEW5o5+J8UPivqACBbgLuBYRzlQM7L8QCqJUVgMLsRiCSXWpargoCnxAIJenmAZCNy0OW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gFgXz3CECptgCYzKvXxXiDP7gCmfmYPIweIORMBo19QUb1MFCA9gkvEyDwosNTfejDQI+1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iGj9wY1fWJ0xmDVMtTT1EwUvmebTb/UA0aHeIt6hbSx4lItEAf1CiTQw3E2GXqaoECh/cY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FjRhaQgHlMhYBXDMD8FD0AHiYQj9KAUGvqaJ27uFB48zCarkYmmEKfEsAoPaiCMFsD8wE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gGFoqOoOSA/2oHloRRx8zsbqaMnq4Cu74UsvYXucJKKCf3LWfT1UDWXPUAYXT+pryUhc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mECi0DcNCOoQgsEFDlHIBB3cKqamUSER9xCQWAXIf3ALoYwIEGAbfMISaYuAaEArPiYYII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ScS839dwl4C+oBpAliUIAhtNQkiB0H+EQXRW1LFEMD8w5ImdiMP/AAYgoAb4+oiKV8c/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5nd8DUZrVzGRgAFAmN6lAauF6M9YjFFP9okmBlWYR41Rg9DzMiBIEgCaJ2JergoSV7QA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Q8Qoky6h3Qk/iEDDrQG/iPZGBtzAJFB1NYH9RABkez9Q5BeO4LwrqaYDGIERaUYFcH6h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FAIOI31cAR2+OfEZCy+jBg4qlD4LnaR7MH8QLBFfmA5JcAx+YL/DgBVQ9sV9fxKzSWoLt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kqptmkVEsQOoS5ZQ3DTFPfJ/3EKwLPW5YlBO+IgcGZeT0IQbBx4lqSeDOOIBzBgmGuIN8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iDwYBuXcrRqZCYFx8D1M4/EBlOodXK3iZZbqLR5UGcQdHEGBBkDEIgmuJhO/ULHUwGYM0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NTpfUo7gHiHGLH/B5gwKj/wDjc+oaq4efxHZ/iE314g3RzIQNGfPz/wAGNzelHxDl5Iiu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iroJQnTrv/p9T/JQiCOD1BqYzNGgBF0PUIuHFaheIPZD8QiEd0IaVwju5+fEOE8QLyB6n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fEWABic/qIQgvUItE/UOdTJFh+IoSyjNn9Qjo/8AD/qhF/UHqHlFT4hzFcAviJ8iIqKH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zOaioVU6/6nzOeJ6EA+YcwZFFwd1KvPmKya+IM5xAGQLUVbcRugorWoqDcKOkJ8RgdRc4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y+puooGeIvfqDE4xAONy7R+P+AKxUA6uKsfUHbUGnmCiKfuaV/EHj1BZGIAFBiDQSnD4Vu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zBBiWg3/EoFKJOPiEViDEFMCaU7m8ZgyePEA5I7mksgG4IYCmhgCYHc4hI2PieARBgQG8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NbmxPxNT/AGJfuG/4mChT0twTSq4UY9zGvE3Vwt5K5goK6h2ldCHIJ+YMoNeIkqnKgxcVM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OK+pgZC8QT1B5m5zhT8TETyz1NH6qIdqCrivHqe8aiTwMwxCG2oh2TDviK4Chgw9moryS4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/8NjIzPtEuJlxUBueodXEEYEVqcVMbmClcXj5hFa4iH/swHUGrEMV4nqD0pofxDoBzhMw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iBYFP/gF6ho9T3Ck36g/4PuHWXFaldRcQdmDibm9QVg/M1F1D5i4hG3N5+oPB+ImR/wA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gHX1EPE1qc1PxCDbeOIjPHiDQOoRUZB0vxG0v9xBZmtRX3qBQEt/MAqscx1TnHEBsWVBl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IB8mIrcDYtfiC0hZjQBF+YA6CoMDEQxR9UI7wYM6g7E4zBWDBrAmxk+4KYrGAICzQPxMgL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DQ9TT0uI7JqYef3NqYbhpUGtDxKpgQjAcArx4/4WtY4lXh8wFAZOIbqvYgAUnqEAh+ks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ViKrKhQgkX3BQjniJA8eJsdwnf1/U5gSUHYcwGsh6goCEcJtUXeI7P5hoXCd1D7MZqBQ/8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E3SgKNLxECGyojwVByAR71EQVj2pQs1U5BSMIUJTRAV7UJsig1gdDmEoiAC9OE00uAv8A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iBA8F6gBhQceYQMEGJgFErSjWYI/CcZfiIY7qDoUf8ZjfXJMAA96pxMkAPMJZpeqqAYBgA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3FzsR61EwzQuv4gBd4jIsHLBawqZCLI5hoq94CUCjXKhlrKxAAM7H4iuwDtRGKeVjEGbAf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CnkE1m4heSANQ0VinuAMEhNRZhYJdFS6CPsICYPAZ6iE4E8KEBrA+cw5JqAqf6MQJAtcd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ZAQArUsQCGnADgD4UbGgJ5EslYBtQZ0kIGRSwagVBGODqHOR713EIEobMIlYfNQAhCDPK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Y5XCgJC+7jWBwhEEWcy2KPAL3KAkNEvHnqBmFV1BAU11T8wUCdeJd2Ev/IR6UR53K5CzU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LpEvNiLYX5msOKKgsIDFBznhBKDRFGaOSCFn6hLNlFYjQJ+p8I7ig23K2vEAxlGAJqBI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6U2rgwAsQ76honmAA5QgArVQaRAnBURAxjUAiRxYqjALNIwAQ4iZB3BgJRXwVBalaU9ago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f9iZ6SHxKKMNNYmFm+Zvhn1KR0nX5zAEKAhFqpc8IDVSpsdzjM5yewJvxOYD8T5mX8QUq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wYEDGJwh8f8AOv1PiHBxCw1iEkkn8CBcQRCznqcAipQYENmK7/59JXqA1qC4Pf8Az/XD0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h11Dxdz3DnBn5xN7mofc4qZ8eYfIi9nxN7pOoWASHiHGEPGoNq+IaC3DXDhxg+o/MOT1Pf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j/hh8VOJ+IYcEwzx+YtXUPeNTjC8T4IxDCPEPudIOCkSKnxC3ifgRZgx1DgVDvifnmEPOI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vqepWJvcH+qam8RaRcK2A/wDn5n5nuKEVuDAucwbsTnHj/nNiapTeMTCzNu/+HGC8Q+oI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rqDGH6gRVhdf8CDqczVKDB4gGBSnxB1BqaFGMMt+JalU4pQVkswZ4EGQkPUAewoAD/wCTI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/wCAYzWpkfEsFmPTPiAeFBq8aUAyFNTB04IqGIu/+HGY2ID5iVlEQd/8DRcIPMdLPiAM1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GwFwzeL4g6/E/E3HzPtEJmKENT1NDjzOomE4viLlTxmGnheJhuOcDU1dzHnQhIkL8xEj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IAj/AFPO4fan4gGYSuKhpdjxqUCf/Aax8weDKapeYcCH1HixOMwHrp6UC4AiAGILc3PDU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qFsUxK0kYbQU9sTFg1CBsHEIRHMItfuJtE+IADhGYUBBRVE8P4nqD7hzj4mFXqDahngPEV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PiEeIevU6qfNzeDNQ4h8TXUWYolucARPM9prECZh/wgpTmxCC9uPOEJ0DANAVDxBmizN5E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CNPma3BjE+4oBeBABMf8AkzNcQEdCHEpTVCcVXmdGcPE62JxA7gvLg8V4lI4jXN/uAXqDg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53ACeOjGs0sykWTnqI81A9C4KIoGYBAkRjr4j7HqIcYuoB1DRCmHU1B4M0f5iEk1qAkt/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gyMuaqKqDVwa4gIiNdy24GCRqWCUoDHxxAEyrOoXSgqgKBUYk/wAQGMfiMknxiZIvMrFLV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RAFxo0EIGmIbK4MhI/cpoP8AEDAP5glaBgUXqDAU5DxMQvcJrSENADWsbmA2B8QmzfzCL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KI6cOEmIArATlahdpOI4bEK5enAztTsy4xAcNdQ7LE8MxeLnRerj4JPEwCXQVWDCKRRod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yIqFpjl/5Cb+0oyhAVseHCgQbrYhSoPJ4hY44SjWyIsHk8VDogAIr3DSsnqIEFtVmWwP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EZYAnzKoH+blQ2rcQbX0lhij1mBhTGNQNYrIZow7oXSwoNEJEEtMVfmFAoTnAEIBiuIKQY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CoHRqswXbJAaG5th7gYYsUQgJQIzVOAIIAAfcDwnkyllL/KYZq4WKJpS1hxCQL2OpYBAI0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HLG+IM5AJXki6XAjRCWHGZDydwtYACUgA43E26zqWZEAgsAn/AGogASBegGYRYb4XEoRBQ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XcTlNIO4HlsCquWj/AIdmDwnqAZBdJZQDq6FwAEMAemp4FKL4Wxbhze6uEME9KA7V1AKF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Y0C1zAsWf4gsGR1UGzjygNBNICrF/wDkp8wAWxWtTDNPZn2xjE1pSwvHMt8/8GKEjhR+A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KAKwfiDwXDhPz+pgLMKqlAqF3E69XMk5worFntiBh0VxEK48zWAEI6iBnG1TT6qYOSYD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vu+YCSwSILAaU8EscD1LviDeOowGwH4ioghTnNQUwxP9ieP/ADdUIcTDCDgwv4/4LAcz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NpaUHF+tz0WIL2WIT4a9Q8qYIYAIgzdQiupoDiHlfEBZz8QfcAGF3UWptbgyOYK2m8FT5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IPE/H/PxPkIdczWv+HnUzhXUZVJ8TH8GER1ufP/Dh8S645j6ExgCdTGmlFTR+ZamT/UGN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KYM+e4718RYzPhTlOG9QreqhD2Iaf5/4bIqcXCCVHXXUCQG91O6r/AIOjhocRQiAYUIRxN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d/8ADVqG4fMU0IvEXlGD/nibE+FEhtf8OP3Fan4mxEuId/iW/wDmtqK/6mIBctQDgS+L6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OYvSm1XMaHxNTMySnc1qLr/mhLcwd4lKYg1Rm/wCINZgyMwC5xACSEag9Q4VuAZAxAJjmI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0BEg4GeJyF9QdCDKQ5nzBRIv3AJj+InqBMNGCtRkaD8QDTgF6ht9TipxiBOAmK+oGl+B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QUUqDRm+pg9QY5n+U44m7zB7cSxgQQ7l61H0+IcR1ia6nwjD5HqM6EJS46nEXxPDqGXXEF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kD+JpsfEJRzcyA1Mg1rMaNY8wuvAUK5JlHxFUOBxMi1P8o/84QN5lvAh3mHOPqHsQvNT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hv5gUOOYRscQ+zxqbKEL0MPWZy46h2hDxxLaqZRr4hwTDyIap/1DuxNjmejOF6hBvYgB5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GU9/MuoMD+JyZjiAXgKanr/mIBNYCg1uDuaSEyMAzUIzkGWFYmtT8wKfK8yoPc0hmX1B9w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FznGIPJ/qejNQLUODCAswitTf9xWINwdKeYGOJ+fE/wBYhwMxctzcGrgBuipVAYgKu4CV+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cRJOHqKCMTBBfEDUsVTmiUBzUAo4AEGsM88QZsF+YLcjxACqf4nkKh6JHxN4Lg8zVH6nw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GZpOoMQcjMGX81P8AUJhup5b6mKpdwnKHwuUMPwgM1cJBxAbAZfiMe4aJAV04AWqlmBst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mTguek+V0J8S49ELxABUcwCyUV4zCyCMX4hDNp5ii4cJB88Q4XPU3kwB6JmqAxGrEJyVX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CRTzzGIAU5f8AUIMviABXqHwXUORS9S1QNmBEkvMdAgTAEQuxUOgF1CEQSRXUsPxc84hFk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WfiBWa7Lie0OxXSHYAdoqIGGMrCuYIJH1+oaFivMwdH1EZGCDjibCvipsWjWUAbBhzQDCz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9jAtgPw4iICA8QC8iaKJgIhrDQSgp1eC7J6hAwgApuEMXkZ4PEop64jRQLQ4xxACIHq5yy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iIrJ8wIcmmXAgSPxqFgZYD+ZkQWF5gNq0v6iVgWUsmDVkk0RuCiLEAZKZmoVZhgVMiya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AiDYijsdRVkXfiGj6uEUA3IqEhERZzapZIapskCX5iYYWe5gtGNwaS5MAeDKQadQ+iTiYt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iaGHiIkctDiMwt8iEAm16GnKBRJXJFubBHrzKBFq8zYxUBDQ2VLyMjYlEAL4/1Q+DYwAM8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e7gAoP5goPXMQVbrEYAYD0tQWM04NsH1FZh/UXXwZY3jiA5KEDIEyPqEWScuXyTeYQOPD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1i+5RJtHAg8AwKrA4E2eJyVNB2HjqY0bX4hQIviUHQHSirB4nhD7hwBIAGoRhTEGQQCxzx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GYmBdriV5mA8SgUqhyrPqC9C9cxLQcQ9gbuEYRFdZEG0RWHBSVA0Uz+IlWG4FiqPELQWe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IQBlVQhmJsuV6nJE9wChn4gFnc+iGoU4Mic4m+YKTFQbzCe4aJwvM1WJ5AytKDhVHi7x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mTC5iYW4H7nmcQ6GoNZgyLXSjxKHqLxLatzfiD+ZukRHU/M0E1NwmoV9df8GoTDwoe40c/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9/wDH4h1Q9weQIQO4c5FganCnJYJUJoCbACnHEBep6MIM4mFMk8TLg8iLwodWHMu5jhQz9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m8FxMBCMwnEUEBFeph/UpVVCOGtTIQLmuYcXPxN/3BZhOBCKcHG/E8G1MbiKFZh83K5E8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3NmoOpfXuHzDueps4izQ8z4h6h/5aFQjqKt/83j6/5o8ReVDqqnsRYXzPqBWz/wA0KzA+L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85g+oIIoMVmDPMXfUGNfEvUGchwLj4lEjqAV1Bk04BABi4lAFqA4MAvA7gVtXMqIJgCPO3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ARpwNwaxMHUESIgxAGMQUITAgR8TzNQN4QgEuMwUYMfqE11AGZAuH8wMLY8Tx/wA9VAtT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hzA3pSp0opXiHQ3BQiK0v+FG0HDYVuWU3DRHUZ4gQwacJvFTV/8ADxUOMzWJhYgWAEsdw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qHlVxOH+YGCQhyKij1MtCE0pzEOp9Iv91CuA/MWjF18x51D5cw0SvuarxUKCxxicAPAc2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BUWUoQHgTW4RZhy4RWa8RN9vUNFVU3kTW4goawmqzMGHrM3qHyPiaxfUONw5FXEnhT1iLE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yqxBrE9of8EwnxO1MNqDyF/ygcVN24Re4PrjcNh37/5/GYR5U9iIAUnF3c17izDl3ANQM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qH/DjUXE9ReIGqBcWAVD1Dk9dTNGKsVN3iDooABe+JcLo4gBGcNRHeYHQYgsv9TBWXUAsR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cCkh3WoKJGR+YDZG4AeCfcQTiCgMV3Bg5zP9iFPEOM/EEBIflQQdzVTSgh1B7+IsCsxCL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hQgqowQlNFLzFdbMEvBWJ4FTyCnBaI0cEwwCkmEhIwF5hFYEFBcIJFToE/NRaAqFUAfiD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AmjGt21/ERP+oTLAyYNCMSPO+pyOBpQBlajaUIfM7YiD/qEgFUYFYxgKEAFV/UFnYIvE0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YctHxKugP3GbAK8wtK81Fz4Q4R3xLG7gHwJyZgM55iFgwI9oRYC4UIwPQO64hN6DFkKGi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wNfEwM3CcUMgYhYCgnDzShy6jNMCbFUFr8RGaDaQEuhWnGWIJY/8AYRzd4mDTA5uAmii0M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EKIArgQAooCsnmKwAlofqAXQD0IYnbriEEglOSgIH8jEAANlDE265N5istAbUYWjYCA/c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hNWQBmZIgC8EOBWWHfqApkGuYgiS+kd5NUAIKJZADHmAGABxSI3QbgYUpfqYEAopBZpcp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DBzFj38TIARXmUb/hLALLLFS+RJo8Tm0TKHL2FAFlHmZfl3ACEaYPHqU2tYjBO13LBOMYH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PSAkTlwBg2vKf9RWLwT/AKhyf4ijA9waWJkqDNoLH9iDHltqC6IkgYjxZ9mAAg/DAhwS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1pHTqbOPEXBsQgMmcIpV6msKUjhCDDxAPFeogqH9wBUBBiqHP7g91wJouw+dQOmGYGx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+JyWHMc8CUijVCHbbBc5sIXRgpsFDmDgqYosa8zQBKwMjE171zBgrhCfMKvTvibpvxBBp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BXxx+oFCQggkL41AUsAbgQrCc4+IRUHU9D5/4m6mrUonBgDJwu5YZFMwCjqcqDgWZWiFO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b6nSmvE0gLnxPheICuK+Ziwqnn4jF1DDXiKl1BupjFjEpYEQOpZdQOc8cQIKAsYC/EOZRC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n/wA2VHC049fuYIk1pQKyBUyP6htio1MLM/2Y76hNjiHGBDZ1MghfEKF/cOOoMJTUUq8K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6gFlwePSg1mAWARBTH6gycKEVYhZAzOQPiHAU/2Iq4uaGIAFqa/qGhgf8NgmouB6gozE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EJDPEUOaGYQdgAwjA1DkhL5HxCeH6EtJmb65htpzVQg8VF3CKz9TGhU1YFSohifEPqDVQ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HQMTE/HiK9KZH9w7eJ+ZvqDE9xeJof8QxEX14h+v/AIIcwkMQZxcDi6/4O1MxcgwKDBw/+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UA4W5vCgHxxBsTDq4qr5geNRapQHhQcwaJiYNHsSgS+RCyPqbB5hzkTWoGCpgERcTPiI8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AaBzBQ1NDE+IuprfiEbgIhHbh8iE2OYWBTRliTUwZxEuJ7jqChgSu4Nx7RXUy5T7g6bnZh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PmHcNJJmcVCGqjxf3CDstTYWIO3OjPtH1UoJpgVzCFqGuYCllTxNA2vMOiD7EOUx8QaMCb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mFVYmeFDj+JtU6zCOQIArn+zNmioSWqgyWJa4jDU5VDOSxFXTkQ0IfEKIAltWoRWIeIc5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HOppXK9QoEV8mbvHiBKgxNAUfE8Q6Km4YqM0MwxRfLmyhUQq/qE5dTYqeZqYDC8T88Qd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+p+YRQucT8z5mNwAazP8AVAIBmAUYR8TAxPX/ABvZgVqocfU9mcfiKwJx9Q4wIhmz6iQ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HVj4iwxjU0NiXVj0Ix3MnqAbfYUC4NaE4IsliUu56fEQYCx1Oc8QCBLKrqGyl+JnRfiWLP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teRArg7CZbHxD4JMNHKci3Fmj8QMAAua68zI6g9QELUKoqDibGH+4roeI8HI2oL5Xiod5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zCEd09zRfzGAO2ILKqIEYl4XKHEOrCgIAALd4iQa+9QNoC/E0FQ0jXZwYJX/kYCDKoQGNI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TUz1A1tbqcgLzqGlGbL+JSAEqFHgfqb216hxfx3Ck/iHiGgKuIVCPHxAIAIShyKGHI48z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Aqq2IWdQUQv3LOTQhGKuBg1qBCZDcSx2+osEEcDqICymgYAAEFAS9gvGUxMAt5DeuPMNE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AKUxvjGJhlj4hrmAZu1AEsvFTWEg1BQhMQNBK11EQprEZZCgDZmDG8DCmYNgHkQDYEkkc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638GAlG36r4hDAPPGoVbKWeYM7GTiohIgfKmGgi8wk8AcORMkwDIRHEAwnS7nBQN8z0Qe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DpSjRAWx8QBAgQWV/mYlsbxuLQ7cRCNUUu4BCxWjqBAksbC4BRgBUJosGElRljgcGOoQg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wAql4M8H7uU7Jyqg5NNjYnIJHNCDF6xWIBDX+xB0Q/3zHuswAEiF/sQgA7HEROswgRYgY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ggBlEJBeFqFk0B4iscHqCqq+Ze0h/sS+seooDAEl8REGgYtKJkiucToADlzVnUKf3nUF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SJvI+IAt4xUGCxeYkAQe8Rcx/v8Aahwl1Hs1OWoERqcPXcKr0MQWDTc9bM1/GYgAp4Jm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+VAOMCcpAiqE7uD4U09DuAAUEptRn8ahrBC8TZZvUGRR9TSyu4PfqDrHAmhQTwrUK8Xmx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HaMqmmLPM2xzip06EZaUeMOVilM4gb8Q35UC6cfEA0WYcaU4ojqIABnE3tyruaSgSLxG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+YcQ+oN4uB6xKaEGVB6+JSElTBHzDiWBib7gwuYTvXc1sweoBV6g5/cGaEC9TuDxUNgQ7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PiYG5QWX5g6hyqOgB8wn/AHEPzDS/ieClo/uXN4APChzRmVhwAn6qfLzGuIcKv+DKqaN/U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qU2C5v1BuH1EdT2JxioMmHGIfEGqqYh1L4PiaxOWqg818CFAYPqYWl4h9TSjAa9QVSMT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wH/xiJmI3UIzxDyGR5meXPSEcV4nuovE4/j/nxMRZn5nq4R/nL1B4g8iDdT4moRWvia1EQ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XP1L/AOVNweP/AIE9RdGL1AXuAUaMNAQea8TlBZMwH+ou0OWfUpwMXOpps4mlE9wdqHGk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6fxBkEKEMOXEwP+psUGeIPHxBjIncGIadQZMEGFC4F6nr/nE4YMHi4cQbgFDEAsCY5HxFc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bCx4jFcTM3icUXBnNTGhB6nh9QpImATIPUJIwzDp60TBWihiFAiBcyazxOSDhZWV3NuEVR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8S13cRZsKH6jTThutf8K/8jSOZ0IwghMrjoHc+J+YahgzuE9VPCzmCsQjW4Qwl6gOElDj+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r1M5E5mjuAjlUOSkpup5VmCzX9w21UPeZrXzDkZhwKEOBPUO1+YkHRLhFdT4Ah3yIeAfq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G2NKHdD4hmv+6M9QeILVD3D/AKoetwYghxxPYgxiH1L4qAfE1QU8CcQTuDBoxaGJ8fEG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PlxdFxfMzx8QeIMVNTIVBhMVxKfMsbUAUK8JR18T5ig+5gai4cpjMvscXAuB6gxViEcgK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j1zBxiENcR4OuhOGX1HhsjgRIEUuhiNEV/CCcQYMp9Yg1e4DVCXm5/vMRWfuBVi4PXufjE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cD/wnrXEz/7A00f3PzAMZ+YAfPcyKT5mUvqZbUd0YsgABFUSgDpUOouWpgAZQgIbO8am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cADdGE2bxAHil+JwVYgapQAAFOAWwmrgaHxAQG4Sq+MVLBgY7nzCGEnwM9woZAg0FmFFU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JQ7xVQ4VQ2AEw1CWlX8QN2IANKeVCHhcIGnaw5omQKcQIN951MgDfvUHqHsKl8nVQ6Ju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/rluQlMRM4HZmyfUoVviDJOSfqWmjxGCGjSFVQ+JWN4jsi3YxCQAKLnAArgwgXQAdQmwL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8gwjOlaiE1dL8QDIAdNERVuiPMNAUSc1v4ggg5OIlHDkl3AOUy6fwhCy0tAnxiCT5VUJQ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MbgF7HJxMGgdf3EwIUDdwAVROrRgCgWJoRYRRAgFWGr4lAIqmXf9KLZo8QlkArBEro7x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f4R0LLX+9QkhAQwyOVx1AgkRX+c0LTjgTLyYUD4CMf1BaqFj+0I0y8xGyjTZIK6DmQQF1D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JKmAGD4gFlZZ4URSzPGphWGc+IWwSWPMOCdRohn04AhaQ6zB2gy/UQGjUVLIGIBkvxMaOa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whC7wDOjVQuqASi3uBBAQBgZOZYZGt6msDxEgDqBv3GNjpQZDFwuDcw16S+z6goiM+IGww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ubRb7cApBkTAQlKL+YLCYAlijR8QCglFiqgFZhFGgkOoArIASYGApQdyhsniYxmC3a8L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ioCTtX+uDLJzlwNUs8ahOADqZJ50ceq+IDiA+XBnUdVmBoMAQYScGAI7wAYDZMEHG5kH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m4XiaFV/wMPU0JYeM4UJg+oIPoTpVHeD8TbkTn5ny+pQulCRwf+OtKDz7gwaM2DczRmAnU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sKCgrc24CI2ZQ5h3UP+DmJvH3NcTam8xLVQ8kHUwQDkmHeCIb8VM4F+IbNfUNiPqY0obF1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ayBxMr6m6swGhM6lrU6xDnU1iGDzDgcvmYHM9nFcyBYhwYz1DkZczQThpi4WBa8RXgwoDo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f4m0IfJmTqEbX1FVYn5nGHCM49Q9RXD4qbFieWpruF4Q/4PqbhHqAbJhxv/mFGK81/wA3B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rE3B/xdzc3DqJ7qAECyPicL/laiuGAXg1BoWvMVL9wVyRKuyuYM3BjfqU0DXEWswfMHi4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C6/4kYhqBtK5+50+ovCYGAZgqANKp9CAF9Q951BwCJ7/4rmxRg6g4Kg3NfEOYrngINjqLK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CnuR+oMBCYGoM4DgNw2CA/iAX4nsQcIf8HQ1Ndzm4xYMIJtH5g6hgY+Ic5ufvqfDhyhaqH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yfmGtfcyyTEsQYgXTiWZ9JZFNdQZm+58w9uOk51c0bs9w4gbM5Cr/AJ6PEXx4mZofxAIZ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EPP7hCIIeYDU2wDEOu4QFizDQNzRcONQ5hzgOEXAHVQIe4cgw7bhCIIEGVQH/ADBnE4xf1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/4Bpf8WtRKDU2IP8AOC+YcwQZc1ibirU6qDyJ0wYv8Ia0+p7qej8ytqbMKyJwEP8AnHE4m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wfEGO3ExUzL6gshUAALfiUOpSNmWH1F0eIRpNQYe4RVXKWvUoBxKea4UyNP8QPNRFA6m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enMgoLgQc5BgOcoXUAJSAWgIcHXxAKDXCgeAK4gFdfiLax1LeRNsfEFnSg5gGqc4gPiBd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ojz9wVgH8zrcN/KgBTIl5twqaJMGQnU3ZEJANmGzZI9QPaFMgfEDQGxVzDx/lEgLBP3Gy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1AFlSiDQxAGhbhCL99TbLjCTn/OXtdKHn/cQqwFNFszCf4QEci5Q79wCgXjP6iDT+MQC2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8RiNHoISGDi3iUCLEdwAGIAggq6my36mwgH+JyvnuLKviahDPE8KU+hP9mHDaV1HbvEtTB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4xKJA4+oLo7nqhMIgX5hAQofhMDRG+IbYLSpwnCWYPtagxY4MWn4hDix5xCHRx9CBsENdw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7SlHQlpkKgsixAVJ4hZUmNKUjgADAMGz+4A8A1F4Hg8cQohou4SQQQsGLc0AgHxmEVOe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GKzp4/mEFlsfZhOgTeUSTlgzaRvxMiijBOkLxNAAvb1BbRzkJwK6Q2VOAKtpwM2E/zMsxQ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0hGibIl22PGoBaFEcWoBw6nYS+4QSmOh8zXBqMDLUKsBBKuokQGEaOpTRnAkcELwzUFA1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Aatf1NFV6iJCGQ5hHJqPVNPP1KlB2LgID96H/FhkvUFUVbOogxZfmAZSYzOfxCkKvUFPX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SICOslCElMMRDCmhKcbCf1DvnnUHqAIigMagA39GGnQImCrmaYI1OxJH3Lp5fEDSYzziD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FDiDNWbgxRYdCaAtE31MiI9jUN0BB8RIsyk55hFAd/8ACoaH7he+OIANP6mhollPqXkmh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HBqtTE/MB6R/EHsweX/waHE1ePE0IvFTfevM44w4PEM6Qm5pCa8f83TcHcXty2DCBqCaz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xM/xNZPzN797jyRE0KUFD7jo0O4PCE3f3DriD6mxhcwDzUOMD4jvesCeBhwu+JhfMGjC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apTLU6h1cPdznDhI5maRUXTlDhw/Xie6gumIcQ2P4gyBBgsVMkzwh6mtz8zVKuBAKxUOc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niZAIFzfUC9w0hKNJwgNxisiap1xCKxDXChQKeIcL1AKXrMNj/VClh+TN4ChVwhGdXDki4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vcpi/gwh4m2x4hxCH5ixow4rmHP6noQ+ocZv/AIXxNbh9zxOXF1U+ZUWZxf1Nf8GuIfqCD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/AIPH/M/x/wBz/wAA0ZhYnxBnuKAH1McYgGMTw5rcD4gKJqHG/UQvic8dCLKxiAVOxNiBV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ozFFzh56gH2gyl4irufMGMwcL1BR6g3mDVQTwfqG5qbq4F3BiD38zeBDgUoD8TLqDhDW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riXc/MwdT58zn+I6FQuxImWhH4gh9Q+cdQ2BWZ6EQgoiu4JV/xHQxCnsQij4hdHUJ7MHqV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H+Imsfcswqm8hTGAJlUAJgVCQsDqO9Gaa/4MHgT4UaSE5M2t8Q+Z8Tiqi+Ysw5FGY/45U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6huov4gzqWAbLsRUQofuEYs/EdGAMNOEYDESAhCA7LE8ImYzszgwZzi8TKQMLCLEVbnpT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xC2mYrX3DkshTjuYyqnqD1AZ7mcKDA/mcTRmAlOOIDePuOtQeviWoqLuDuHBxMtfzNamcQ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mgJoYgyKDmNwDXMOMxJTSxAtg/FT6mtVqfHU0LmwIBT4lZ+ZazUP2fiUgk5x8w0hbg31AA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l7T8T0gyrgjgFmwz8QEWiF4qDxzxDRQobmRY4Z1AhWoTLrqLsuDIzmbQUaCUjQnBqBdABR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KfUAzhweouQYHgquoM4gBDcItMIzINj1LXcA9PxB5AYhC9GKiEbhJrDgFTjH6gNhYgIWQO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MkGjABAvj6gLOCcKvRH4gKshkcSjxm432PEK3fiBvWKhL1eIb0vUKBNhoZ3D4NSgQQJ9/7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Ig0UAUi4WwEGFiDruenmHBC91ACFR4xF8Gp0ArqcQLKpwjpQNTACVlagvAqoxLB8TA/qUV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IOXUI8RB0oL1ASPfEAPeJg4btU0QDcqgSFeoOgHDIIwsXKaJ+NwYWIKEM+0JNHXKiAYv5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fqAZwHAAQGIkQEABxACDqkWoLHNMAQEFr8VC+WR+O3qHinUzaxvUKsIHq5XBnkfiMQiTx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DK06OoFpuEAIZ2f8IMIdFzCLXhvjqBGj/SGbW4qVd1xDSREDqdLdoO/5I2ACT/sqJQQKP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TRIyG/wCIAJBeTUYZnbW/TgWaURAIMbdeIRyGcQ5Lb8R2T8wPk+/9iKha/H6gGBWYSl0f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eBkYeIUSr3uFlElBQxPDXEJUAV9wqWEcAQGxekwF/+Q+urgsYPUt5OEACIPNTIKI8KG+A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ECBg+ItEeNylgKaVqAWKK8QYrHMpAMrqI8CZIs/7iHBaW5ZsfEHIgboRdQA7iSvxMNxU2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1uesQa41B0NSxlfiILwJQs4lt3RgyeEolxNGCidQGyxwtQBAtLiaQI0JcrCMFx64nJDqM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CjxqVeGcR3zKIGFME5gGTqCBFXEGQPi5smAnvoQi9TjAE26qDGqnfGJ6EB+J4Sm4uQRMF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mMKKzKYu/Evcwnl/U/U/8g6gyKmSCbnGHBug+Jlib78R8z/VAMRdIQXg/MHr5gFAJgQfcE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9RtG/cTHUCIxieZvSg2SYKB2Mwmn+JxCNV/w3q5fS8SwO5zU5sSry/EP1D4LhAWYc4EN5E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qFh1M+IMA8QfUEP8AqnHieprcyjPXxNJDzMtqGtRU1c1CaNTZ4jRTEZZsTYE5qoKFhj8Qv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p5mRqH17hDo704R1DiEUleRNbEN6hmFKU1QMPCqH3DjMqAZnGZqKHUHalcf8+IMN1DlKK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xF8Rf4QYFRTeoK/5hzQFQYGVBjHxCLuoBXUHEXsxOcZgFCDQV9TRqDCDgFhCAHqDoIcT6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DL5cPX5gbCriDLo9R11ABdwCbyJzc+IJqaMEGKxANVBcZa4x/wAFqDOYMJX1Pn4nzU0q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gSFx3iupkTziZbhYKoma6g1nMdamnUrhH8iUwK4iVwYX4EFL6AhFdzDx+I2+PEyQ18TQVz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O3iHxUNf+QdfmcZjB39SiuoBg0nA0ITRouHhiA9QwEK7EVRNoGWYRIEsFHziGyamTbUQQ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8TuDM/wA1Clj/AIRRQcIpzmJg8RW24c2oRlqHf83ER8TjHzMACuYBJdViYOqgdhfEJwSD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YOPhMk2EZYwoRY46m+4vHj/nHU4bgrD6gVTb/goaE7szpGdAT1Byj6iTr6xAC1uDX/B4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kUkIiMzWS4ipkgTlOccTipihqDChah4mhPicZgrifEHuHfiJqKmwhBibwPiH6nENGsjqc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bUAvfzDi0nQgxi4qIQvM3pbgJSaEEGyRddwCsVmDDUu6mSL+NS1sDriaXMAsBgzLVB0L8Q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4qHM2N3AW/wCJrbixUAsDMFEVic7gHAKiAAxDAerg8zfcxREANKAn2ZQXBgDEQEZBnowA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4iLa6nVKHHEyMaUAkmgTAS2TXIEARbx1KsgfEwXCRAFozAegomwCIUBk/MosVDyAMRI4r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BwP4jAYIbmRCYFMi7GoFBkAD7E+Zs/FfiAXkhiDJMJUOxF9iFrPKPjEN6P8AUIXHzCEWj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iUar8QCggF1cQPb1ACQB+IjkgOquHo/nBmBIziAOmM0YcRd4mng4nxdQsjr8Q2mQP0IQt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y14gyKuEMJHmWmhDSKfgQivpEULPSE0cp3EhytOMAAsFuZgQExwLhbRJW0f6jZIPDgRK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0+BCdAahNrDqDb6UoIAsa2Y0BI7AlEGHUEOg1iAWFriwIN0igA0MDZs8friKWKGghGQWA9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eI0AQCvlQFCpTn0uAFQF6QhNsmDjqZIov9R0KAFf/ACIJkeEB6ROv3EEVSVUxsHMCgCHqD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3XxAyA1uWAQM4uEo0BOf/ADmUKaGv/dRXuusQ5AARZ3AidAYOl4iBdFeIGCavBqyJmm7C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okByJo/Af6hzhj7nJAmn+qCgEMkYG2ccQFBhNYjICk+Mw5WqHbIXhReK+IhV9TQIFSwSG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zA5CUQ5PPENHknYm7J8T0YNKxDQJAS/1w1ssGM263OOZjYvUWblWPuEAMKuImleqqB0hRP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hFaxUGRzUGUQCNKBADkHiPc44MB/2ICj/AHHjAgGBSEDBGAUDYGc3EqR8GMgD5UBDIP6Qv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rzADwtR4bDxC8cShovGYeoTreLgaxE9nqDSzBiecSjxBBiZ/8gxB1+P+C6s+o+zOJvU4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DIEDZI+Yd1c914mxf6nuHkwvqBWKU56gyYLHmbAKcOPdQgez/AIgSFwmtFbVwrgTQIIhOc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mwuIL5g4DE+JrERZKpZGIUC3kbhAGH7hoEblI2FDefmVsipjU5o/81OcdT8S+V3HeC8TZ4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r5hYBa+I+P/JdhUOp3uDGoNTXcYrmOzxOIcdRXPEJy/8Ah9RNSnmADWoi7Gan28wABr7gW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/cXAM8Ag8OHalC8qenKUz/wCQzBldx/PiHhiEXqcqvUIxOLhxLAhh8Yhzpy1tz3FhfEWA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8Q+IckRT5hwJ6ieJifM1gT1U9TnENcxYgFiL/AILNShuCtwCjUHMtIqeNRAK4MKCaUOSS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P+DXUG/xPmIG3AEuMwAIOA9BQ4pmAsMmEVue011BufmGuzDxUGQhf1BTCM4xUGPHc/EP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UOBFe4PFRUarzOI97jAhC4QIVg5UJsV9TP+1AsiJK5xNnC8bhaqb1xHH4+YiDW4RQ4hADs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kXUolKBOEM1U+kJqG05YJw+oTnjxCxqUOniB2SCpog5j1icX8QhYC8zPcISeY24U6NwY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gcfEI0DCfEf8AhNjHuFdQ4MeW48CZJlPRhx0Ibh8GFw7quoWBgKEaqHpOdVMcV1EKBxCiy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QgZuGzWoMuHOjCaV/EOCvxDoQDHE8/8AFKFDV4hbX/PE2B7zFEiHCAdQZauAarzCqn+bm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PtwTe1j/AIOM81OOJil1PUPqFKex8f8AFkFTjUR6hPIFTq5uaxENkKdq0VW4yhzEKJGe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c8z/Zg6IU4IF+IAiiKnE0gFE171Fmqh0rmRr4mmPiU7gC1iJjJX1DfF0oMvPXMoTHOIB4X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+YD2ODBSszeoQiQQIABr6g3NaiMFoU4w8wZHP/NjLlKbZI/UFEmlDaSzcTp/U7KlgiICWH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TGqliBubCnC/QMLQT9w7ZPOpQE6TAvMCeLhyMOFFAMbqAAXgxsuMYgBoa1ULDIIficIoV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p6uMEg0xA+hAf/epxVywEyIMhwpgmL64mGCaQe509TIBAwZuCPXUUsy7gAezLcMTBixz3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jSlOAb8wIEVJHUQA2GHCTsiUIZDgQYADPqhD7PqYQRYrM9zGgcIWnA5Ijwa4I4P8AMALML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oLFy6bnCj43ESDnHM0HAGCEPECXC+Jo0JX/kGzZQspkg6Q3ABylZTkXCyF2OtwUzTxANMr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IzAr0BDQME/EGQQDiDAt+lCK3c0FMg+IByYKyYzUFIRsDBSjSNawIeXYOpk8gpnjWCcQs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S+5TTrqaICzyKhy/85kBRGP6lEiIGAsTlnkf+xAGqIOoUBIdbhDHLS9TGX1FYKodzJGeD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IEfUYByIcBnpOEMHgfEPkLcywQDDYHQ3/ALMRgoPRl4ApzCQGU78xEXdacAuiQDeP8FPi+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vMIzQoeIK2xENKMwJKdOAgJqDwSiKApYQggyfhQNDzgwjrFTcobCm3x1MBhVGwUREuE5V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4iRRU26fcd9eIqV4myPxOnU2DqDJwhAGCtxXgv8AE9MuKrBTwqgyQprD8RWUT7ggGkoZB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oeUIqoccQXgAAdwgHvUsk7FxtEOa08YiIdBH/AOQoNAkpjCXMFJazEA6grd/UtU4ZHuDJw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tT48S2aMaGV6m1XhBbzBY33BzmePxD6U8kQfc3qZ5njMRXNSvIlZrxBCruc3N79f82A/iF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mE7J6nAYXiCwGz6gwBxB7UKniMIAk/EQnN+IcKDlCHqGiQUO4W9+IsZf3GlT9ISL+oSBz6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wgXVShjEbND/yMg2r+oSLWYHlGupRCOZs8Tmx4ghx4hVpTRhOWoTzPdqHxamcYhD7h8CD3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vEP3NgL6njEXcH11DPMCn2tT6SgehDjEOkL/ABLCSU0K+oUr3CA8XEGmYaJ36ipKv+nJ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QrqGi8Q8IKa6iHXiMMVLJhmvELKOfc1iov8DK9Q6nzPzD9/8ANz/VOZvE4r/m5xxOqn4n4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+5oI4mF0Yc9RShz8TQU11NZqcY4iQ1B0CYUHxDYERaaEXIrzDuh4UA+oKGoErUHqDIYg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ahFmDkXNcGAmrMyuIFAMqYanPEO/+cKUseoDoKD/ACn4h8V4mtfEEGoNFBT/ANj/APICD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UuNMRLcHKC6iKSM0MQNKOiaxxiEiq/wBuG73A2Cx8QUofUwxUNIwWO/EqsfM+If8ACDK4A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qU6mFxzNvcGnHhC57oQ8fiJEm1NqErBxiYCQcUJ8TxAms9Q3doQ868Q/6oTcHFLxP3DQ1X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BzmCYq1NKHeP+HBw+J6uV7/59IeL+IqxA0jKrG8QOwhNM0VPAJ1FpXPGfMyCOIT1cAeX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mNdajVanq4VaFRcq4MZh0dahxATVU2lc9ievE0RmeipSyKm0ALh04wdK6gR46m/7gF4qLi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EGIB4fUXXqYZhr+pmGeIHD6ga6noQLgTeA4M7RnIm/EwTzBfAHiMGD41Pz/zwfqV/wCS1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BXU4x8QC7zN6xiXUJLYBn+qbyfiLbHsQ5E/iO1A6EKZQ/qW6BI0ppj2FAL48ieg/ECyCP7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gdmU8YUQ/uaOFqDUBrEytTWpbSHiDRhDgCSfypgA0FPexqcj+J2EGscQEKrlmgYNbcKVQ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KFhT+kFvBIOIPXxCWijssIzqMC0WO5RIyz3UADH+CmQDvMzqFklL8RiiEvEJ41AqU3KVv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ePiGaYiE+Ycp/c8YhHBQEJCyv5Q3aLrEI5A9wkvJUJTzMocwWQKIeYCjkc4gtZUth4gDt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SgAKJUBIe39czHMwVOEaLU7Yht2WaucMoMVNgieJk8lczvWI+N8w0B1DdPuBURG3QGIST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pheMQggEI+4bKBF95lHY5XCOccKFaQdQhEtjoYGEmxVnUZphgnUKWClwo0JIEqobMhe7g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AKXWhOMRaKI5hdrRblKvD/bgTJAYWRAKTAHi4ARbgNr6lcGFTBB5SmNq4vQKAAEKAHtw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aiAIc4ZQ8RBs9QIXXBi4K4qEcgwNMQFSREAqswpAAVEWKbF4l6beXcAD4dbiFMP/AH3O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CNgFAlglBgBMBpSxLWH/ABBRANsUHBgSV/PUtwcwvbqJDOlNMDEIOUeJrdZqHjU9nqoQi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9JXY/UOsf1MHriYSr8Qj9JsFVrmKKen4gSDEV1CQjj4n+coFr7iBIAQg0QEtQAg2ag3So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uVrM5qYZoGJEADjmFUAvUHk+pouDyfiZDmFaXxAKICPHUGXXcpfxBTbMRPCX3BgG8wb+J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WlU6Z84gFCt1URaQeRMzSImlT4lDtzK5pMrQmTPX/D1Acrc2MwHgmp4z4jRH/FmDEGp6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zMsV8QF3XiYMx0fEbMy6KmtKaOIJfH/FClPf3M5EPlPw1LWpnrxEBU1rx/wADdCEOLHcGb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nEQTpzh4naBEO0JjmcVUxzXUw7cGp+JxZlbXE8YgxmvEFRIYanmPuaNmecT8TcH0Zrah0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y+I2uMTSj/zhIR0MR5rUfxMtX1By4c36nIpzDuoT2I2vqcfE+VCKoWJhYhmj4nB4jXiF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PcOaSnScWeJzmE/5Q1DobUGetRgsqbuaz6h7z/wAR0phf82ZqEQCtqbBmPMH/AH6M4qaxB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ufcWRPUWVAuxcweoMZECAwDGZ6+/+DdQczRqbEG7UGq7hs7UogBQb3Mw2DeIAliIqlOBU2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CficXX/A0P+f6v+g+IM5g9wuAhDDh4ixCM/iYUEvPmHTH1FwSinLuPFXwoKAM46uBQ5A4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0xMhK4L4g9+oCX1xPK4RbsAQE78CE+YD/AJR6DrqoDcwYFws/hQKOfiEnge4Gw4cYxB4s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kKZaNSkV6h0J8OEQ4QbhvfqEKHvPPUwNGFXzAp2Op7g9/ECahnK/M2Sc9TH/s+ZSqxD6m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wr/GD1MVnxN7UXLQzFe0vqAhkuoWw3UKA63NZqb1OcTJwviEUFFRQg6Z7hou+JaWBEbzUA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CDQCcAoXBu5WdzxPxHQWo1nGoSvENoVFXIU1Q81Cs7h3OvUJ+pugYcUBFiaEHQgyZ6mrn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11F0psYUVylhz8TeIM/xOMdQXiOgnmDNE1B9wazL7nxBo/iKqAcAEOyIhocjUIo1cWUsS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/wCD2JTRY5gByoB/EWqPmFJxGY9/TgGFH1ACS0X5gRCx1BX/AJBisDiLPBg18dQMeIsUX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7gHj0IickR9BR0eJWEIMWICgTdYuYCKrSjrDgz07ixzCfWoiwpnAEF6IvMKBpTHEps5Pf1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gx8yzoTJYjFw452xKSD9TtfKcCD0SJwldwsoAsxR2/iNiwxCaIZgFAwBWJYb3hGEAMIV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kPzAC0Xj1C7WOgHEQm7NmAodbMLI/j9TGvuFvqFEhFz/AOTUX+JfRIgJvB3iFk5StgXF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MGyz1AINkgOC4wgLsrECBB544gYtr1EOSzB6MJYG3PM6Wpbl+JYHQDmgd+NQYolTaq+OJ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riCsOZ0Hviash8Q4NkKDOHXhMAcD4gUAxVgg2BxCyCgQcAwBk5UowX0c3ZpfHUAS67qIo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cvYxGLoSnhQjABEwtGwlxcJrpWICEGH44gEBA7pYgeeIiUElcTJIABLGpYALNNnMOSGh3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L4fxAWFXTDCiJSg1fxKYRBDSqOqEQJDq4e6EYXzLIyTA1AEqtQNQg9KK1hAHPEwzw5Vpk5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UDib2zeZYivEwAEPIhIWmIcnx9QbCTjcGcEPmBhSIoQtht+YhSP1cOAAKf1/zkXmb8Qg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AP0RqIgLiDSCKXqDWHDnCT3mIWj1/UvJvzMgBODL08QWRlwdJwIsnC1EIYBMLRYf8Qwjoh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gk+lqZBSg4EyEAUcCAg7VIQjBha1NlDQg5LE9QLtwB0AVQdlgQUjrqZW1Blj51F2XyYuI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1qbpTjHiYAN1NbrkTZaWMTrQhFm68bhxkfEpnndwDo+oCGS0IhpH3MAfE5omZANxoX6nxP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MagSzUdjiEVrqfI9y1r/js/8ABjU/zmswOniDAKqDq5r+/wDgxnH1AAqnwp8/8wsQbqhO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wbtw5OIA3iD68w0MCY23LIsz1KB5qWd1uo93/AFNr8R+NQb4mlDqqlcGFHMKIxPQn+zNd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O5qxeo8oKdzv/AIf+bOVDlTiHH/BxPmozOdf8+IM9wc6NTWlEDlRDgwALqHKH/HwoFaqC9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5kK/MOIEy2vMwFkZ+PEO1nxLZhCLhzgd1PmHOp+oc6UO6+ppT49TimZxSMIYe4AaAnLgDC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cYiZ1M1U3qeYKg5grj/g9QZ7nzP9iDHAg9qfM4nkQDxF5nEESkZziDMOFUpvqUnCgV8Q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JxFT6lzASDOZ6EFnPqZYPEZt/EGCA1FoFwt3Fko5h8wd/wDCdQKuYYaPSmYMCbSmD+47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/AB3NGbGFBeoNWF/wYP8A3UT1an5gOrfiJwzLvK4g4QDqeg4MFA/MP3DSViOsAiUdT8waQ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CPEyQVRZGhKFzeQ4hWIxgEHqFdQ6IUJcip6fEHt4zBgAQYY/MY9TlGU0E5lmdXzQlkCAC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JpIRs4j+DHQoxtz4U4Snqdqv+FA7nJpTcOVxUoc+odBVicvEFt4xAb6x/UAXhQ6uACuDi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B+Jb089QiqxAHBi4H6hQGagg7hezPca3D1FGURU1Disw81DuDDUKzYMGxDbDD/UPioel5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WIevqHJqKKhN6MNKBJOoGkorx9TeLiyEPmHiboBS11PQ9QeM8Qh2UTO9CLoAxGkA+JxNh4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tCDGCoAm8+Js4cHkzjNREQqTiYGIDWN6lDUD69wbqKt+IKFJYgKfHmGUzgmAWXiJAWK6l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oTk9XOIGhHcG3puAWyvEzkiClRIgF6cC9eIlkfcGsOb8cwuxAoL8Rsk4h4XEOZhVfiBMU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cFYDmZIyyXsTxcR2oe4BhAPtMDOcxF68I7oVMkRn9QFJqEKRIgJo1nCgRyPqDofAlPMJov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yTuN1T6hZBP/ACisVTQgoh+4QCyIFHgWJaCzmAkDSHxDRAIx+Ji8aXU5JaKxHkWfcBwG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QhIkdwMshWIQAOHuHD+YEijLOv4hAMM98QhqBhUE7xCDpQLJMs169x8soSAygz3qFh9o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f8TKwQ1GCVlQhwMCo+oetWIXmm7n4dTWNfcqmHHiGiBFKDdED7mCM4xNXjj/ZjrXENgQD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/Uytf1qEIFAfFn+IRhojcAFAGxLIJMl8lKECIpaxGIA8BHgQnCj7iBdgv/CWbIDGdQsA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MHpWCJsFCqQ4KI9zBTRrUDoYKvUIQ/riHCSGcwJMAzXX6grS6g4YI0MAscDkxIJ0nRcR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7FTAGEDzKsIwqxMMGp5A5hYJCb4gaH4EQFUsFGMAMh1dwKNajZ8oShQBz1BwQghkcwIAQ+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OXmAAEAgE/qC1QUP1uFUlqCyVcXsQBnH3NZe0wrrg5i8PqG6P/kR5odaieXRzW3DyUPU08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ODa4c6L4UVdwHBQUw4Ax3DZAIFXLOHHVFeprqc8+JbNlwghsEDThHMo4ox0bocQ+COnN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qppD46gxAD18wm8hTasfiAI1CmijzGTOUIAVVcuBcCDAWYKrwVGAUmPMVmbgQYIFtVFAbO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VoGUYN79TZr1Bm8damsfctGsQZpTvQlACoM5DE0rUAyupxj/AIPc0f1OeJkYicPAXxHj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qao1K5mylvUC5EAs6gfEonfnUHgKNB1/U0xAv6g+5+JcamrUJyx/M2Bb8zkjMF8xocCzE8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4EIPblk4lDmY+HAUKAfiHX4msf8AHeLh81/z+Jjtdz2HAuuIfbOocYmMfmHwRDBjUpPxB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w+fr/AJg6XRjbpwGa/wCDQEeWoa4xmZB4E1iYVEiFn/yfL6h8R+Y62ocdjUBYVKaPMOTwZ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BdYnHHiYqpoUVCu5+YNf8OYquxCMTzOeIPQM+IYojOZ8QKDMXxOOIMOpqeoMTiAX3ADNHi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j+J7mhEuPia1Dm0xM3UHqaCg6gg3/ABBaAFqa/wChv+ZgVj7g+4D5OoB4Ag8QAeEy7UGY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+A9V3HzNT1BBjcGOpUBhJg/5bqDG4OkSNjUAWp8zqHJSnVViZNF4m1FzKlRb6juxUen+o7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KIriaqFRu4TQIwDmL2h3BbQHxD2n0If6T3ASSbKhCgn9wsLcyGHGkdQFCaIzGERBpuHkJ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KsMzr6nTviHNKeFcOe/EvhDiN/wC/9NByqcPqCXVwgAj68/8ADmfKhz3Die5ZG5ka6MIo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AEUziE9kaxD4HxBgrG4aFfSXWXOUq4EIVMzPCEOMITla6i0czw3Nm7/4deIA38wsUg+Ic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mPmG6YUJ6ELrEP0h3Rq51RljiZ49T7gHj3CM0YocYEywLx5ixzxNMiIF1CNH1Ar4n+xN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9Cc8TwB4g0QCDKGqm6x3NZc3VRjYOHN/mZYqJnFiDXE9VBvqHh3F/lMngzOICQoQUFqM1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UBwDLfmGwpmA0HMyHBx1Fg1M+2VAAxxjOIxtXjOIcAjHKn45gHIX4nKUaI/iA+FBYJUGK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cQXg1AC1mAUoFWPEHmaH8RAeo+EJp1OtSytwVt1NnEFEAKCmxMYE9fiNsVXAgKKZcbMIX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fEbQQhwMjnEybD+ogs1iA0SV/DiHkpYEvieCFwJ2nAL2RP8YmheNAQAnYTpICMnKKwOFA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PJd9mMUKIhvL8xq8GHhpzmjUPgzdmZUrQ75nkg+oX3AH51GAwmQQPmeA50EyIXjqBAFET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mAJ37qB1RrEIEkAgeDqEC3shQ7fEKBD4zOMB0mvzVzazXcOLQfxAQFANYBidAn2hvJKh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2OGgviBAaXUZMMa/mE0wC4zWPmHJEtTdFGlUGiAxfJiUQBWhCsGfLUCFCAIBRBBhQBZKg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fcLAABD47gROAeQJZy50qjDHCEoKBI0e4mBQ9xmw3naiHkMoZ2V5nIOvcIOyqUKB4qBNb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vZ/qEJyfiCkSIOBA7GnQUFiyivqWUTXClIoAe5YjYjGtdQcgB7gztPqBiYUcXc5KP5ge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sQrAPmbAA1zAiCmiVCtmtMw7zUJ4lbBeNQfWoBj4sTYYD/cKBW5gu3ELA38Sso5Mw5/qG3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Ja83UypMFKJBsDm7cO7QFcTw14l8UOJgFKoAqIBZUHX0YGNQ4MMKWjMgnUVjCmhgeoNoH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II2F41CgXXMIAGGiUQiIMkHMR66hCNkQLaA2pjm5kP1meost/MJH4ECof5ymYGXqjCexC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RjpQMjahRRYlVVTA7lPV6ldQMjXU6xBrPxDYvcOFkcQUeBBvMFHsRAEZnSi5U8r/jcHUNt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UHicZc1/c/MFcfEZB/ESWz5mjYWFNE/qexMpLzBWHEJsAG3NkQBhQFERi8/EJrP3NpTh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Kbn/gHX3Noi+XDxNhjuEeD4htGH3P/IT8QTXUx4nFTc2qg8QvoQEM0YTgX8zAnIwJ+Ydcf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xN6UGe4hgZlMITz/wAXUIs4mAFDgYhENKhPmHon5h5XhCwe3CbK11CPmHfH/OMTFEze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E8CcNKDC1FWppQBFKcVcBuDYU6szk6E4eIV1PKnx/wA54ErIU6qfEIniLxFX/BjcEA0d8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4PUVJ1DX/AEZGIrxBQOJxFh5g9P8A7rX/AA2AFMAIjuehAHiCxcHNQGypVCoG9VMdx1/Es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hoeIPUHqK+f8Ai7/5rUM1gz3BzSggh4mMhw+gPELCMwP/AAZg8fcduIBS3N0bm/MHiv8Aj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X1Nj7TVLUAWihiOgVcOKQ5j2t+ISXicgfMDB0HAulx/wF4NQrf5m1GFKxNFAr4hUN7BmF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+JmGaWTOLqayJgUY8zzPmcQmFJzIhUBwhY5hFCOmoaKU1NTHH/BmjNHE0hFZhrrcLAwF0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ArMoYWKg6/MtXiZqviG2ce5WQC39RVUwyrhWEBCLxNi4KEUt4tQZN/MGBzNITQNKVzP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fUCGioaB4f1APuDSxAoq6eonJgCLpuEV1EC8eIblO+YPWIOoPJqbGfBmvc0g/iF9sdTYUW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DBh+pp7io4mTqAMbPSjYBJoSpCoQXioAMEn1Noz5UD6fmMBt+ZdFgxdQJIg9QZVuV1O1i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DQV+J4IibaKWEQR+oNoUIxc52hKevcH10IEeH5iLqAoHFRXfW5+ILTUCduLueoHVTuosWH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f4mAoVzHBGIQtzBoGAyRoxeH1CEJZJaEPCq1Cf5nIDeVC+FACBZBgwPpwW114gKGlBR26g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iNBpV5gry4AHl/EJ4/GoOArzUJNAB9wFq/YgojpOY15ggaR9xEDThENGniFNWuhHVqEGwY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IWYTY7MD4TxGiwxqE+w4aI8Sges4qDi14gegF4lEIivEaAreeZQokFgw04rJSYxAcCocDX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5EYqAhFBRJpNIRbJL/UQBEFfqeQ+YclkUERzD2BNH9v1DR14jAJDA4iLt7m8pnjQh2QA99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IAZQjYwFYBhBDFSkJbK3BdBiPqW6/KHJcV1EWVI/KYFoMlVfuUHli+oCNB6EIu31CwQA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4tQMIKIPpQ9GeoGiKH6n4/EH+KlBpmeyzBQNPxDeEu4msytIgRNDSGvUwKC83AQsnY1GQS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TLcOVDPuBA7FSv45jKIIo/MB5YGeIAScEjuDiqqHIQuAlZIyxgB359QEOgmmag3gwBYYE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48QazEgBrZ0oU0FXAgssr/wBU5W08KiVERIABLUVUCof9cvYleoMZEGMs+YbOKGD3G7Af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B5BYzOWb4c0v+ckX1NOw5gQqNGuIVXEKAFGoW6aqZJAVcmDLKfUGuXxKVrgzLTQShjdHY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O4RQoh1AwEyYPfFFTKgZ3WXN7M3itQZxKGx6EVhgHieVmMj/EaBRE/HEASRBV1LEBx1r0Y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UHFPxH49bgHX1EtCLowUVQHiOf7EUPkOfmDXEE/2JsYnoHxB/upxiCoPUzr/nibFfAn+Uq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sRl+JvFufKg8oCqtcRGz+pQ1jxO/zPvgSuN+4EAJXuY0f+amg+ohpBWCFGwDNOE4ms+e4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+4c6+IVvHiNYFSzgjMGRGFL7nqphjULwSZuf5T5nzDBB4glVkmaM/E/MOcGHAoQe4aIr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2QIdfxPQi5LELe1CnK1BWnMWVEJEKZQnozmprN+IbYVQ+o4c5mlTnzUxDoK54IX/FAA5j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D9+JvU4m9xdXHwvU9CDzBgw7izDFfUpQzAmrzDxPAH1LfiCMjUXTAhT5i6qAYuULiOiO4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zu/EAwgHD7Ew8QePMAwlBnNwCgOdR5PqfaBD9gQvHMLI8TjH/AAkQviA5woM5gxqCzNTf6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NweBCup+Icf8GNVOP1xBMansQ51AAqfzGRwpzN3HBXrUOlPBfqe4GNVBfc1Ffc4WZgHu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owczSubb+ptUj0p4hFqoU2HPUOhDpKEwKm/SgwOZs2puDX/D5gxqbmpjmY18QWeoPT8f8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wE/H/AAGtuHGpyxXmHzHWlDgioe8TdOAMhUOv5mRD4gFKrzOIcb9CHDVRHjz1M4DOJ2SF4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S/1N9GazBzqGp4CmUVjEHDEtm+3BvcNpQWdn9Qh0vqLNiLr7ldV3BkfxA11Mg0f4mICR4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7fzBq0DBm2/8AgGFjxGitwWAH8QYOKnxxicLMHP7gEXz4iQUW+Nz/ADM3TcNct5nyPMwE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YNL8wAiz4iDcGEpVEc3KIVCys/MHgeJ9Ten5nwpp04AoCB3mLKxnEyCG+Y0BaDEJJwx2K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oMEqzwIBBPJrMFaPxAOhCgFDzADFP1UAo4NTHI4uD7mUN8CMVAULAqppGCz3DgI1MAgQ4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RA9tCDORCS8AwnSWzGHqIMIAetwFimgzz9z2eK/cbJLKH+qCxowcAIg0/xmM07gAksxI49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HUGWz1MKfzUGBmAsdRn/AFAEXt3KL7zMkmlBQxC3bc1ZK1EatV8TdagOSrNrQnNBdRDr4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0Mi4FkIYPx3MMsqFPT8bhT/cQAAjBgdQssGAya+JzeF1PYZ6nhUqqLhIaqKkhfMBNEF1B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+oCFtYzFdET4fmHZAek81aeBeLgCpd+4NAEdRUPOHCGUX7mN56iKoXVCDNB0UClrc0K8jE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YmXgzHR4gWGMkdQCsBHiE0UAB4hAWPA3CgYogiIYoGNwbBYSNRhl9X3Ls0BqtTVr+e4K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7gySmPENVcCfY73ENqAOpGfqEB789CDIRACgskBXATVF4x+IMrXgEywDPjmAoukC8y0YZo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3OhD9CYGCBFo1MCbR0IMkI8eOpS7fFS8f+JhTXzPWp3RECBDCYjYwVDRwAeFMWFTBBRcDN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cOzt3CmNvMKaOY25VnBhfQiLvxHXcsQVw5hCMMAeocJwcH8TLrEFWRcCQRzqcWXibnJWu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VjqLBAePxA3YAeIWRroCdBxFy3AsGrWIESiXIgVQ9C1LdN6YnRH3MCStw08fEHS1MEwoM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bcLbRh7uCmSl5iAQCQQbgADfuWhsvRxBkBiqlAiXygJtpaGoOWNKoQgfqVYLHW4MsjxBs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noVqADQqHzfM0kYYfFS5swan4/wCbPifD8T1PhwbwpyYPqDU8YnzOcTWp5gsvXidiUdVP8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XHhz1cwU/UNDqEMaUwBDbgznqDgkepVTShN0vcFXufiM2JrIn1OoDQ/P/OoccQZcBjC8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b5nH8Tmip5mQJ7FxQ5m4PCi1D4h8OE0qgWsynF/nNjEENXBmtx1CQGk42SvzHRlMKENn4j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8T44j8iEUD+J9RY2PEpQj4hGaUtK54xPfqD/AJglJTWp8zrcUQqExZTQ5MV0IvNQjc+xC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Dc4cPa+Jkg1F5g1NT1Pf1OZ6hx1BYnwpdn1OGYLg3lcwUKTgs0oeEPcA+IjwPmK3aluAAS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pweBB79CAj3PxxOZqDSoOf1Ko68QYxNZ+oOTiDGoiq3EPpQijU0Uv+H/AJylPcGcT18QQ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a1/wypUH/HIqGjkTmKhzDMDUGYDg3A1zE7XmbrQg834lrcKhsTcOHATaSmRM6EAtU5/5i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X6jrEzuGnxmar8xomoBCUklDn+p4/MP34m8w8R8rEJZ/U61NQ81PiCD0v+fPqYnVTxAgZw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ms13DL1qXOcZhArHqHf1Hkh6hCSHOBMfPE5yRy4rAGeziG8CjyIQHZqYH9w46xK9dCAkWC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BipjGYVtKSGTPVfiAUqPqBdAeJ6EHNVKAxXEy6hBujN0mJd4U8rh9fEpQffiBVo+Jo1U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oDqaKFRF4HzEOTCIjY1Pxypz8VB1iIAihK1BeosD7mjzqZtV4iq5goAAzg+pvA/4GrsT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1CayJs8SlyVPAK5ms4m+oHz9TDQPxESsqAoA0ZgeMQ2kBSqASCUfLlivrBgKwzzBgIwCz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1kXuA45mRWIAOmIBJAdzGbngNwAjYP1NQenD7GoBN+5wQfiC7qURuatqc+JgCsXLwn31G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ErRHy4PBeoClf1L6wPEpBJGcFDzAQfAOAIEEj3HSKWDworKjvahBwI+JaFOKgbQvzFWQ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xRDZMBTgQg5KoDdeI3f1G/KsQi5Yk/ct3e5ogqbMFxhLHzLBwV+oe3DlokAQECc+UNBcwf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DndfMoSgR7ldiHTzVwFjf9z0J6MHh8w1TmHuaKNQ+1nGpSJr1GFBA4c0RTmCsTLV9Q4AAY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mF7T4vHMAYqxkKYeKzoqFhpkr4H8whUGAGhuUsm8NxABYAEBvT1GyQUwohRDQSEABZC4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BpkxC0Kt5gAaInVTDBy4L7yIssFKNl1PPCAsLtLEFAu9GaK5m83xB0QpWhVQESioDZbx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Aa4FRZCwIUuIBWyOCxCCKP1qDVeZgCPHuUECABk/3NHFw6aGhA9RWWMQAUKfxEEKHcRb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FANFn3ALI1rcJ2inDlBk/CmhyhA1kHiYVCDoeYARrfEHNEfqYyWehBwPibDmrM8XUGqc8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PuYN4gNAvrEGKShzRY44nFOZB84E0y17gNVnqEVogTQbMsKh8alByILHJnIR/mDN45EVg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gTJY4AxAAf4pkEsQUAEcx4WONxLCgI5ELqUhQEFmp1/jDb48ajRav9QoBE15mjoS1Bjf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GnSNCaaIznfUYGGszNmhMIvUAHd3CFFniDMH3NGx7gEOfExU9uAPgQWliAO6nj8z5gg81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/wDn4UGFFw8T5qfEE1uFWPz/AMJ8eHB21DY6EGR/E1bWJTHMAzx4hr3g6P1Mk5gJHcN4M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kvqKdqFLJgx1NJzUt7h6BniZVCayPiDLUdiHOYcTnifX/ADf/AD8QZowfX/NxSr/Qn4h1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YPUJ8T8ahzT+IDklqAFul41H/tqXaXEKzb1NuyOJspufOZunNDiHrE3Yh1+5ej/w7qpx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t1AKHM7iqcwjhfER/wBTAzRlIbn4m9TxCL6mB1PzzB6h9TgzzNQY3NZhlQZnFzZCou0Z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+BCPDj+vzD2K6g+offxN3BzcK7UQ0QJvEyNGDP8QVu4kf4m7gHmXIg9XEByJwVND4cQkZ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roywajagWIMdf8GILGJxBgue6g9uG+J+A4o9IGN8qfn/AJqCA8EQahPEwW4cGY2odoFd/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5htWfEHiYyIDm/6/51rxBms6n/kq6m2XDmw1MFzOhAjcOqmQXB28xmwVNrfj/h445lnj4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DmsT/YnCmqfz/wAaefUycZqeE3Pip5/5gT9T1DzuDeIPqPW4fzPX/NjE9wW8TcW1qBZp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mbPHidA+pklcQsjEyz9ziHgEOEXCrTYh8Tipxc5UU+HHmq/4RkoS4YlahwZ8TCZgBBxMFq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c5oGsQC8Agw+PUF+ofHpTQ1qKxRUSYaJZUA0ioMJQYFQhsIeoe04PELqz/wAs+YM5mIta8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eJgjnfEwDetRHCYl1+VNDEzr/AMhKJsrrEXI9QYwfEVV/5AQIe8Oc4mPxHEOUrU7JZAgpA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oAuzeYBhmsQCl1onE3gR2PMATDJMQBDAm1iH2j1AQuswJpi4DQ8RNV8QAP6m8w46nBtQY7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+pqbr8TArEFm8QY1o4grAPhwpDiZY+IAQoZh6Z9QZIQfiNTAPiEZI4cDYNxcRUGRAGUgh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FYxmcYQVhQkaIOsQmQWOkIObiSi6H3PYI8QpWTRmFXsdwBVF8uHGuMQDgQBUa8VOzmfBBe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Iubw8RvqbI88RVj1iDvIlI8ah9eICqYqIAYQHMRBC+YcbnlSnGFGBcQYIqArXDg6hSp55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HK6isUF3CbMfUVo+5xhCYulANpvcNHXUAAIAQXj9xJLox7G/aEB2P7iVMvzAdAT0riQo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HEoFgnqszSoKACeg0JQwv9iYaa0IGQW1juE7IIy/8lIxGQAj3+oAWl4nIqVWpZayB+JRG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iJIsALjEqAmGJWAwO8Q0Ss/iMACgIuTR3AA8VNZRO4WyAxV4gTblgIkV7hFhSMxWQe4Qo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eZ5djmK0rg6HwllXsw3ajQnh2QgQNpiDQR/qDhryIchwJgn+IQq5IYMDsnMCQwNzQBARK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ESB77n0PEXgdOCha2g1DlDOIOvqCgDua18TQ5nkipoDUrTiFMmAXQzCyB4m9vzMBsACUrA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CbHMWlzkzLhxeIaocmYZdZhAGQKgGkDniY4HaA2DzUq7HiK9zgeZ7+Iyw9TZjOEQX6gQC0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jANqjRrEIvj8wCxQjILUBMFQ7stQE5YoR0cgnEKIAKQXkT4GYJIYdATVuHKN8QQaE0CE8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0VOMQEjH4gz1HSMKVJzU0/U9GB83B5qHxPzPhTxBO4DYorifD/wCbY8QEAICvqBVdzXIUO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vJ7mjmBdKDLZEAnt+IOmuIc5GITrqeRL2TzNamHCfEvr4mxlQZ/qHGIMNiUFRh+pv/4y6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g/EMx5nzOfx/w66gzBifKH/CaNxDr/h1mDPf/AAqmP4i8ObwYdO4clOHqNluupopH8f8A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od9agriG9Q+IcYms+oWxBBncXlw5PU9XN9wZP5/4LQhE8SvUKwGR/w57g4/Utb8ReH4g/1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31OYr1BFVqfEE1DqdwaqDByIvTibH8Trc+ILdTX8TrEEGa+IJfEQH9QZ3BV1B3+Idw+sTx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LiIAxnCgSDUAQkDMd6WIMich28R4g3jPE9VM9idVU0aEM2qDyIK5UGv1MIV/wLgPiDf8A0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Nr8wUCNwjmHWx4hAAYU8qDMXcHj/hvxCeDxAdbg8GHEruH/L/AJsCG+RM/wBQ56gweIc4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VAazDRFTCqO8z4mRMq5wJzqJCeYZr9QPAcPtQ+AYdXMQnr/gzDNmdzqp+IeDNKHFZnGxic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J6mjCLtzVqaP6h9OHOIN4NYgFupQVCfHxCaKhrCoQll+I7hoHU2HmHdTDuoPgdQ1mD5HEx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HTh2ah4YXiZLcPgVEiamnOxA8wzkzB61DRKmTKALERRxzMVpxi6uAXaqJcwYxc2OJo5/4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4MoEVIVOVibwCYAhbAgeCscTWfmHHSgQLs5xQY1CJjmbMpCDNZgtWj1B2Ya5dwI1gcylZ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eIOFHlTBLABUDFMNXMAMEjniA0ceYMgK8z4X4gVD9QU+DK6gGbCM1muJ3cBDBMvjOoaJo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6qBOgYO8eJg2nu4/M9H5nqo1RtRGrAhpVviD7/UVMwYY7naMG6qOO+gPqeoR5FwkdQnKcp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Nr4QDLx41CcZUb3iauDmiY/Aqbg9HiAgLx0QhzkrEAwah7weoQWwR6xLHBHtQmm2pRUvx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wq0wAsVCUGpSBhukIwqBU5xBR6XMwv1+o0reIMj8ztlwDolzDfIHiURgQEBYR4gWfGI1X1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0HxNUE4MggjZQNW5eS9ZUB0w+DKeQ4nkMd1L2JI5iQC5WYd0uDCjlAzSrRU5AA8RA09b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AWNcS3/UYDJNqXyPYhJJTGnUdpBxUBINEI20IoIEsXTPzDVBj3UwxSxCkT4Y6hMaSwBG0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ODotCVTBZKAAF+XAUQMHCULbEwgSgKQAjCOiMSgBFKriAUoMDPETIr5gohB0hFdJ7LyIEf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VhLcsoMPxDnhqejDQCflN5fHEGQW33FdNYg1hgzf55MyKrzNqqwTGCTQuB3wqAgjBbv+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qWRjLiHq47VJTQw4C8/jcVGvqAMIiMBC+KgQpUKgrsOEGxj6hwUOZ68d+J6vEIKIEVmi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RNLzLCqGwLAG4HWCJeZW/iAI79yiDZh4TRdzVimNzhS7gsFBBkG05gLgeJgCrMq6IXcra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bqHACzUFmmfeI2IMZ+oUmFWQZZsQIDgAHz/wCMbHcV9AwDaBS87GJos+whoDgwDxcOD5l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EfQgGcMQFaZgOEINR/Mxama1APDE7Lms0INY8CfjEFkDM2U/+CCuofLhxHBBiLuepgEWoN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a3BM7+oMirgm8bxOEP3PypqfIUVfxLXpQWM6WIfsQZhAmpxX3PGJrE71PNzyYf9X/ADczq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83Nai3X/fz4h+ofc3B8CLzN7ns/8ANkBTDxV4mMw0sfH/ADaIMZHD1HeKhDBz8Qr3gieN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uvRlAm/EOpkczd5mBr3OVGMahFK2ZuFEIidWNY/5XQn5nBMNac5qDMO6m6nfzAMFXDTlA5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iqbSl1xOf+eINXB9Qep8T2J1OwMXAEYSufA/5yTPiAAM36hI0pvqKx+jNf3Dj+pjBkQYB1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sQ2IcmxNxYqA2KMFnuO38QHFV4g+4jrHiDZVS0A7fEG4uqMtFopCCp5TZimoMmbFQChc+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6nE4x/wAXmLz/AMAxYm1SxHuHuAdIaE8QfUzBjP8AwdRBViB/nCwSsQY16iZFw0rHEFqJg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xFW1N3iDGBPh4g1U1FNz18wFAwYnPE+IPv8A4X5/5rc1kQv3ODDAGMT/AGIHPVRY5m+vE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8VL4j7mMXDvHiCA2r+JqwZq1OQg5xQivrqHycHbjwz2eIw/eY9MQ/wCEI1zD+hOh+YQu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A56g9T0J4niNHP1PzMCsiEozRuA6/UYc9VBnUGMxWXiE6P4lrE4/ib67iozKx8TYc5z8yx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aiyYsc+YKgrG4ByKhFZmLLmBiUPBnLS0YBhpz8OAADUA8uIIRAE0fEACpDkwe+YfBQnLED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oagKshxZlVjzA3mHIpx4FeJY1jE6Y9CchgDMHkgHnE0E/UzbEcToJGCxS/mDVwYoTdkFT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Yyo3LCiSpas7hRgKsPc0MfGIcj/CccweSoR4nP6hoOBIpo8Gax1UF4TiG0+DKuaRnz8xdF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OxxNurCqEluvEIoJoG1awFMCn+hB9M8QNZPGISyDamDIfEyGV5GIMXf5mCjTqEC9mWIsA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9TNUCPpBdgjuHGSROKjDYTFwkAKvrEoAwF1AVqjG7mslcwnJOTAlk+sTsiqAcqmfQRsnT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CbwZShB5CiCjiA7AQIcqEySEOnDk8all+HA3XEKLJXDhDBQ0nFwSAepZQZoQ4pj2JVil2J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AQ9OEYFONc0yKgDRIrLxBnoQij3DiwP4mB8KHkE8qYMLSFJZh4RUuyCD1CsK+DzKyElMw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6NSmCDliGV+pUspafMbr8oQEWrswk2vbgIYJA/pDTM2gVp8QlBUgj4jANXRagAFFYu5oK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CCiZAKfcsMgn9eJoZ6O5ZOAptUT4ioUM2+Ibdi9QIBgKDBxUB5NcdTCr4nBqEbJ9oclse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gri6f5QItBOOIF8oTVFXDlBNOE4/OIKCGpaKNSwKMKWSFjuHRhQC8XCHIir+RBVlZ8xIK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go7QgzteZQCQIBNCEIEKCL34BipUDFlcQ+njMAdg04BygTpWYWLd4qDBOuIHoISUaD8RAK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OIAEMDzKyEDxLG5XJfU2jmtzdorpSsRdgDuDAsxgwJevEAvLZ4nx8TAKzA/tQCxhA7izZ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acFs0DxAgGviEgcfMsaihQFLmU3AZvcGTYUGVkymUszRmPHcc9bnxmHcOquJqsQLkXPic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9QexPj1Pb9QK56nrH/BmCXNf86wYYM7Am+pgY+YRQwoIOoLM8CGrImBgpdRKqjudr/wAg+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9RhW3ADtHQqK8qNM1BihmOIfcM4+INIGGbqprEx/5CNTWKisz4lTifEKhgzQUd5mp7h1+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hlgkdVNQ01PQCCngmHB4g1jqHQYO4iPM55hDDmhMB1MXsTvBhGSa3FfU0Km5kJFwik6n71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lK1EMb6loVPZ8Ra/U3udHMwcWrqacUw5zUNnFwYzAKnueMQeYsVcMH1B5nkQbShzZue4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EYWLiZ1F/wApbho2JrWYMVqbH8wVdTf8ReRF8TANfU/jiac1BlQYE+PiM9QYOh5mswqz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/IiQCUE0vqCCfMG4BBpBeIfAhONzVieqhgg/58KfL8QYhzGD5hyB8QVs9zeRAEbBUwYM3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KnGJ1U0yot7nGP+X24c0op4BJhfAc4EoqJMqhcXjE1/f/AA3MDcIHKEdwdCe4qoXPzB6hh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U6h6g6hhqoOjNbn4goYA9R3hiCrEHuIsczAcCfjxNYEWZrSmBVTAXEBGE2djqFAiv5hX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5l9KHOOo740YrSD/U8M94nhcf8VgjMFUqMP8AwSlOgo+/gT0VmeoBpiDVwZuAIEXEMVFj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OBMGUrPxPkR5FqfM6G/+bs35hCpfUIt1NCvqYRc4xPmYNj4mNX5mAbqeXnmdVKBgxmMJ2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b3HlD7mXhGoLdGt4gqhHylNeuJ4gDgAe4Gsw+ku8QVQvqbLB4mqJf+1KTHpKxXFXNGn5nJ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/UskMDqoOagyNo8pH1NDM1cFEEKsQdKDFCALIMCVJeIMhn6h3hw+oM9wU4rGYNBB8ReMze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qFFQYEOP1Ab1cPNqFVT3MD5gN6+JgBvvxNnmK08SlmHbUJoKUA3rE/MNWMj4gyD3xCaRV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i8QoFI13DskIQ7ScKyfhzZ1rwJTJqPgH4gF7f4hsFh/TgA8NfxHE56uFu2sT6hXQubgI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QBoVua/1RGxYblOh6EHNfEYFPv/Ym/eoKLQfceCAt1aqCmk/E6CdCWiQAhDdLVXKyB9z3j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hAk5SviAAkdzRZ+EOnzADLXUIQtrmIdep4Z9TDU4EGCTcOQceodoPriYSSgF0QPiaVgH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lUxNgo6gAIHTZljwuopOhG7C6Hcdhc31AoeN8CaLK0blAp8SgI+j+oVgsnUJWDTXMAQw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JYK8yixFHwQApgP7nYqtQDWQH3AMMnF/xDlzOktmDLNifVyreBo7jw89agAABETubpuYd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ahYlALTgFaY4M8Hl5h64fMOBJAHEFjTl7sYxMcKAsax7nR1yIANoOMMD4h3UHwMQ4RCGp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IgyxnmEd+epu1XUGQQQDPQriV1Bhv4ZgT2+oMZUGWXc44EzgF4lZuHDwfG5kJAxxDYw9zr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eBKelrmWAzXEpWAtQ0bZOoaJCuFMVXC3Bq74cGMgDU2MxsoGYlNCcpkQ6oVAUAQL7amEHQ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0oCkPjUtsL3TnJtaAGYcGQc0IbGrFfxCQlvAmnrOIQVsDxNOj6lFtNgVUHuaP8Qx8QE7A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UoPxB9QT/wA/5uH1PifiDKueoJqDMf8A5OlMXcBFj8T1rH/Kw78QDiF1UFETekIPIlMSs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/MdWJuaLEG6qUDZ+o2eIwzDqqhSKbFR1BqfDmpuDU5n4niV/UNLEdCgocmhNEKcMD1FVE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H/PzPNTxnUAT/AHPU/wBmZIAwLxDgDuE2cCcYAnyvMWSGuhN6NQKzNCvClN18TZ1UQOhQn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AXMKIAv1KqtxfxOMwuf5TjY7nI/UKM9fc2NxVgruEB0X7iCmnFWKh8XFYsKawItVFbQiv/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5qcUZ+JoVXUEOMVAB0oPqUhwIuxxMrE7CmeIsT8zCU3BilNF4gXn3AliY6gq0a6g+o8X8f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YqfiUtyuo1qV1AYCiwIGBqu5gV94gYs3MOkpjxOINTmpubAnquFBiCDhwf89f8G4IM9QZw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DTnc7nGVAagqFjAx1NgXMoBVIz8QDgVNq/iawIDhQ55ggx6mePiDgQ5r6irc0oup6vEM4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Osr/AIRWlOr8f8SxiLuo+Jyh/wAMfj/nM/PUG+cZuE9ITYgr/wAmPEv7g1OMw7hrEx1L9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SyY62uZbwBD0F7nGJWB8/hQWcjxK69Q4sA+oejMMrxPYhsNiGH59QjI1ONz1DTo/E+hPA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hzyfieE/P/BKdiHGlCVdR1kuZXOJrUHYi+ISCE3U3mEJVmGh1A6USndYhBEL6nAAA7UO6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AJu0eKgIIzLUq8TQCHxN4F8ywTkQOaAtQdCGI3jxEcUPKpQbmVTj7qYVgrmILkweJ0P1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xg0v3AwSxcwUyHceRbCUMAwNP8QkLAngnHM2XkagNYgEuj/tQm8Dj1Eg9CAQ0TWYh2gJg5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UPFfEqsvoTVNQKA1LBSLgFAsifmUw1GM/EFipg0+MQFVWY6EGQQBlB/c5qxBZYcG7UI3R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l4mBeHMg2hAqxMtkmM9cTIF7gAHOeod1UGK6hVcTHczN605XZBMNDBI3OCUPMy25WSlMZz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gQ1SxiDbVx0lXUCA0sTQ8cQnRfChoWZ/sTbYHNQAAWp2m8+4MHiaHXU0f4n+E/E4EAPuHA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wCGM7KoQDyX4mSDqJBnHcRooIdzRtD8TLY/3MQLBZ1+JZKoH/VCPkTtnSgeAD/UwDYEIr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z9QGrbRkAT8PMt20LhZAYY2hESb84xBlRuqzOOyh/sTDy+cQFhohpSwIdGKAQRq1qXS7Wd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gB0txWq8wlTLNmE1/ECdsREhN0hLt5QP9TY1FQz7nNMbgB2PHU2fEwdLhQJoA8/8AkARQ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NtH6gLHB0oO/ZPvwZoLEI6PiDQIMHkM1iW5/mLap60OIKAOvKgCIAeJi0/cVgMsQDO0F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w/ES4XEzsKNHXSExpLIhsNCBR6hYtAOoM4D4mtjzBZdroQZDZleuHOcTqn4nVDlTN6UyT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zxAmsKYT2FEuXE9gVmEWIoTZJU9hDiYFHuHZVAA4lsVuBYVnqW8PRYdQ0KLuEXoeRmYCwB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RHF11PSBIMHoTIPERdRdOP3OdmIVjziDAFLOJVZT3GJBP+/qDBwdibNytkfMGNrmHwPEIR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bAnwowshf89DmaExwYM1mc8QeAPU0LqfU/E7mrM0j/wA0tT2IMwY7lVYgzual7Bn5nsQh4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UAR7gxp/8HmA6p5mgFUKr/EsixnUIz6mN7qYBsODH9TUHtBvL8wnRIc8BDubhcxzBZOZ4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H/F8cQ8ai0oKBwpq589QelKWZkmoYcnDgY4+P+D3D4E3/wAODAw6iZVfMusQMKaKuWCy8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nrUDrCny/M9CH8TUOTAMzIxLDc3NEJhqDzBB5HU2DvqKkMwb/UeIO0fE9TIO+4kOoQyq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czNuEKmjNd9TenF4cOdqa4ExkXAOqiOvmacwisCVhYj3ShzgnxBjFdTC/QnD1PjuDr1B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1XU+VDjS8QYNVF0YPP3EwczIaHxOlPxPdTgTPqHYj6qan+c1QuCwJHpy1iZf8wZ/UAKdP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5+ILV3Bjc+YMLUDYozXXiDwZqoM9TWpr/AINLH/Bnqas3Nf8AD4gxbmT1O7/5xDrLg4gpb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QVCwWFM7h1/zHMoTVw+CpxcwqjQh+54U42OTNQ4nmKtT4mxie7g82Jxc1DzSnEP1O5oc8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+DU5tQZ64nGP+Hc5xB/zCyDLADBQqpRNmAosh7MLQEaVhYnKDIldwvowLQLMKYCD4gNf8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j/KekOx+oUjjqfE+zMcQ51MxYU/ELxUPvieqnozLxMdTWq5gNGhMHrxB1cL14hxPUJ0DM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/UQH/ALPJgdcxizY+IqAW/qADluAd4OoMA9zBOQYtK/qHEOAgndrmJ1S1EycdxAB3FpFa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H/gq/zAa/lMm1zBXHuUxyOJwgyAcSybI5hAhNXBgijqWxb2oyHe3qFDAqEbWIBbNHxA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EtGfuDSswpgCfHHqAMlEGCPzKeCtQUKh2Q/maQ4Uu3+ZrAhZIzxCQmBWpnYcN4BWoFXED5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vLTjxVzgV5mCvlKIFIPmURP1xMx5uPPML1PN+DA3jEKSv1ADVGCiyxBlP7j8qZIRDlgX8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c6zUPgzpBzepgjBVAPmBF4jf3Mu5RkX0hNkAuW4XiYAAFzALWEvqEGKKh0KzX8GaTHEGG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R8TRHtQ1nMA6LnF1Ka1P9XEwLK+54ho/xDlU51UCJSHVQYtYgrVR4+p8DjgxkkoDkvmMk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U8Qoq9cQsM+q5nFG3zA1g+DMkuxAOY7YMux5cfkzRBI9QHLsuGxofMOdPiDJeU4CcBD1q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eoBFhvuEi0X4cRBAAFGAE0BwzDb52qgHdDmODYgK6cQAReyJ4D9woLAAIJ6nl/xLt4dKd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bECIdwlhLXEC5LvMXQUureoBaFnlTjSmBYPqBJXQrkRg8Ok4W2V6XKiGxdQghkb54gyMW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cQAgEiyKRhG7wsy+f4CcYKgBFkhpy0aPuGvdQ+IOCIW1FwMBGwnOZ8TwfE2cPxFWq7mQ4M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1MoGDAKFdRMelBziDx6l9edzKC+EGhUylQM2UM1AXBZFwhkkuEGkYyCQ1DsIxYweJob9w0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PdTJyOgtQbIANJwAohjoOAAtEyqy/EGScmDLC6MwNTez9TtMNZgVEY04D1KAWxuZMIDN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GGunAgFJA/mbBFTRq8QFEThOUQOlPkXMQFSuXK4cdBkR1OQ/E2KgdXB5qDU0kaxPxOf4g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IIgrzxEUunK7m1fdTmhK/qaMP1Atzy5oTjMGMT0JxieqmqNTS/wCBvcA0R6U9hzG6xF1U0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8QA83LGo68XAmQct6cHiev+EDFQzOoPUPpw0P+e6g9eFOcw1v7g1FU/zngTc1uG8j+f8A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MiP/ACh3QgMvSmG/xCOGYX0sTOmPECLCUJYhOoBoL1Fm6htUcvEsdcSn3M3Dk9QcEj1O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/AIdilP8AZhFgU4vCm7UGbAnAq55gyKHxDY38Q4nMHwnUKu4sCnFYFTWpuLqI7EGbhlw0V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3PDhwJocQ55E3tRjkua0txV/sQk8jEIzz4nzPUDqDqDUA6nxFwBNhkHiHueINMFwYgbWo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wCj8QN7l8XF9wNO4MioP9cXucRWgIMHEGbxBnETc9TQUECf9wDiejDPYg5c2P5jrEdCHO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gJfuO8X/x1mC+F4ndeomqgmkxHEIGF4mEAoa4n0fMHxNYhWhNYqM9QGwRzBgsTbH/AD1P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/AJ4g7m9Q+viexDiHzc3PmDJc5xB7nBnmahOvuHH9QdEKcR1FfjUaJVFtQTACgwChmai6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g/E+PiHVwsoEwepwQplYgzpTvcQxBa5hhhQPUJ7h8qGdfE93D5nxCjn0IQoMFqOq/MPiD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K/E8Obr6nahrEM0eYrqCmsQaCZgo1caALqb/AKg3D3N8DqVl/wAqDOv6g8X5m+TLVQhM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twhEIxLINYDh5LcCtTnUIGRmokA24CGMITQOfU9+47JtR+PmLQs9Cpn4itltTRIBgYOCY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ha9RAHKBsBlY4uAZ5FzBoIeJegT7iNNTgCAmVWYNygTyIM8jqEXYKmNiNDmYd8Tr9zPKH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swHFw4MHi5i9TTLU+IDOT8QVQUWV3Hiaqp8KMDR/EWma1MV9QUP8wka+oUekyQ1Bjv8A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aVQTQyHxCmm4sDAMKIki/jqPj8zjLC6njRgvjE0uCW0+hiU8l+Y90nxPALl3zFuoCcsERk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IGoMiiXcPYHxMXqNkM0J5/M/HQhsM8KCsCJwDiHlKHo3DlMCEQUTibF5cyDBi0ZVgrfE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SA3/ALUJ8LwoSQEAqBexGE0qMFqTcwDshUp3TmwLNhTIsCyYR4vBc0QLOYHY/wAIjQQgs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dQGkQOUIr0qhIdkDHzBkACUAGAhwYMtiEKigNwGj+/qWwzCcyDH++ITZYrcbYYNMCYVke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hOLfqM2GP4hoHBh6JX5hw7JzGB24FevmFt1AchC4d2IQIyFGWSB/UIUZc0KJAN1GBdv7jC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N7KgtivEAaNwkbVwoEeFyrhIbGeMSiyMGOjzBmljcYHI4EOM4Q5B9AHmDIoVPA/CqeEsTj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5gQQc29CEirEKFiDFvxPAozLgfuUzx1N+IGIVRQomlmNMF9VqIEplcAx7P1qct39S7JAhw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lG1gQUH7gb71NbOonhopQoGizAMgq81EUmbyoScv5NiEIwj1+YUyHipxUAMQS61GBNB9Jq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gy6lg+1AQx7uHAPUEJwp5qIQGq+ZxliBEMYRdwGwI6YA5nIFruDJFQhPE+BBWMwIeIeU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m8ielQlVXzNEV8Q+JxVTWJwtTfiDEGNKVXMHNfECOMeIPudzKoTlT8QYGZqfMHpT3U5q/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8GHSOZjVQcOfYg1z4nmU+4fuALUoXxPY8TQsT5UPUIhyxKFdTeofEI6nkjidjPM4y4eEI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zepibmxzDRVuHj7lPEP+EOJq6e56CnGJvdTR5+JxleIOueYsh2ahsOa/iD5h7UNEQCkBU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jOJs/xDQ8TkYubmoPFTMPE4v4h1UXiBEhiYAic0BvxNCKpqEbcA8+pvU44gwIWuviGHPA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1Atm4RXUI2cTmP/KbYRi7BM4CvxiEtQO8KCDc9r1ARzUM1ia1DBoRdw1aBgsGfEtxDqp5x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1QE1BqDMD6mjzBWMwLkvxA0amQOJoPzBjxD4EG8TxAszcG6mra/5wvE5g+4UtTfIg1YhxB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Jwf3OoDYH/H8wwQ41DmAoz2jsTCiOJkZvBgSg2ps3OI6C1MAcx2cyoKEAtCEWn/xTIOvcG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DqeRNf8AAjp/81B4M4gzow+v+N6gfkT1BjAUTBq/MB2vqDCm6U+IaORPzDsXNgzSJEJ5F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WVtN49GI8hxCh0Zonkr+YWeB1CtO4c68dRfE4+4UBme3BbeCYAM1PaAHiKhxMagrY8wfU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dOprEVAfc6Cc4pGcX9QYzQ3Oa+p+P3N4hFeJfAJnGhxBjfqAocRanVTp1MPHqMDIuDQCFj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0IdmUzhwamjzDbA+YM0IPdwY3B0JTw+IMaJjWRiGgh9wZ1jiDA4U04Mj7mdFzRoQIBIoZh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j11AQQqh6gAkXj/agRFiOGLweFAaapkdKUSEn5mjb0lsPL/Zg6UPQjZfAngF3A6sQHbjW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gF/qBWeIKAGvERyfiD3MOwBLmArcNqoCidhS+fUPtQUi5gBG4FNpEOZy+HAfJjA4lg14ud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1HfcE9wFAgfiPlf3AtOszVN4lQBUAFlCRbeIDoPxOSnxN/wBQ4vEARv4UCGqmnOwc5hHB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gzHhRL5VUzCNKPsSgcXGw2FSip78wNSpTF35gHm4dzBF3MtD1BnamqgHT5haDq64msXxA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e4QmFks8R0TgJQGiAbIUOmYgwGMGMCAR8j8TBKzMjBcDdgHQYgToHFHmcUTSc1gQFpT8w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AXAWAsZCl55OxFflzATYBDxUVFg13EQNPzcd4rxGwX/LUQAYo/cOTEydX9xijg8f64kV/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WSECMoQUUK4hCTIHgTQoA4cAzYrkwIMk4YgBWXiEEAiobsAvxAG8VgyqNVm5kJ0aqEPbAl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OdVEjnHUA1j+YcNeIBQoI5gLYR4iLoAu4Nr/iKynpQBgECfO5ojjbxDeinxBZNVBZQC9R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ULYrHCD24QdgwGl+5ezA8MezcGXVDc9HqYyhA2AiILoQZpgwIUoScLEFFlHEG1fEyGD4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I+PMYl85humKMA3gcj/VGEaLlQAAPc94ascTg/wgCWACEBNPaSmTQEAIu+oSaLEBldA9R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iBDtHun5gIvF8Rhg0I84swkYFxnAa1BmkwvmUBb8xURzMshjBUHImjCAtmnqG8g+hGaDBF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AqDwocY9TR41NLE82YNQan5go5Esf+QELA+IQiFYr/lVAg5mfieJs0fieh8Qa5nq4QLf4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f9/E/2Z8Qf8YYCnxL8+ovj/m/+DGJ1Dx9L/m4aIxD78f8XmcQeP8Aoo6n+xN5hDBhDEP+q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uG9FQzdQDGIRbU3keJ4b6nMM6g8gep+PEUpTc0ahxOSvqHIvuAVjc1lylnPU3QLgoQDqG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0Jf1Nze4RVLxGxnHUOMfMfiHG5sYnu4cCpfMOoviELEAvcFTXj/vCEHtTR4nGJoYcPqC7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l0zG3iARMtGfhx8i4chCoPIgdUCZrbmOFFUGPMHOvE1NCeJxNQN4qfDnOFxPxEgp6Kj8GD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UV8icCAQg/+CA9hiDAqHrU2rUOT1qD/AFQb5/5swbc/E41zOB/wawv+cRcJzeortqC5k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Ff85o+HB4Bmk4MTOAoNzjmcVNYuDFSgPM85c/Pj/j7AmhOKxB6cHyZ/lKTKmPME+/+L4mO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zOXMTIU+kGbBhXc8GAqsxVcPiCtQanS/4I6x/wdMw5mhdw7KrmdI/Eo6xDuc9RDQ+4X10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A9QLT4cICxXmHUT2uI28+JQNv1AQTYPzLYxNJb4hu2IRi9czmokqMtGio8GccTVQdYhF+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Wv3N5lVMeZgGsQ8ImcGHwW1ANA7iwAKmB7lo5msiEJAg8wpac8ZrxNwCnSiRnE00QYC6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MH1XmeIecjU3nxU6Yjg+WZtwUqg+8wWA4GA/WIAbLDoILSJYt9RhkZhxTnVwkq4ASqHqA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iR1iMJAVDRBpriBAixL2AvE5sLxHYLFFwUBVcQc129yhLHiBjKHEAACC8rcdFqsKHsMVC9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/MFAYjfNwGAUgoMzPJOoA4K6mhhjuMDRnU3SgojifY6gn5/4AeMTiaKF5gRGUDG7tQS+AY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j1GeijDboPFQUQdeIzEFYzxCuC0OJ1mpgon6nLWZ8wqArmUQJGZhHNOPiAF+UjCkbQVq/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5goLwoyshwt5HxAq7hyKhQC4ho+JWBFQLkAqhopGbIGfEZxhy8UplN0Z6P9QiteZtTRnx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iPga5lFggrUIBDHAQUO1grlIWO4BPY6gANCw3CGbVgD1EwT6jOAVq6cssnylUAQTmOqV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9RZerUwSiCON+o0WW5oEHSuGmlfAmBgj3LYIZ/EACsgeYbwu1DQt+pQGwIMjC6xNGi+Uob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KEQBQec97gyKC4URKiYq3woOq8zQxXU0fTDqAADQdMxWeUAFKrFagWSs8nUWCFMGgY6mh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HMAYLATz1BgXaeIKf3zKVy9i0xgN4hDL6ircVEDiIIo68QiHjfDVzYoQ2AHeoGSc/Mq8e6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QDNblBgAjHMvKCuIBaGHf6mcj23MFI/MHkIQGu+5sF6nqBIP8xkIM31PVzAyPcCOj8ykUQ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MUIly/8AKbGGM1Ee1OAG4AWD2XAHHxEi+9mAI4fUKFXehqdt4gvCXenxCNm+4LIFSuSi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xB5IT2YPY51BrxBRo/cJVmDkLlmEREJNh0BX8RkFX/EYBg9So49xhNBfQlDiFyAx1ApCD9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jUCkAxnEFwwCIhJNNagAMBricBHYIxDzD1BZ1CDQUDFiNGTjERZqJzAuIPcd4rxLREdw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niUeLjGZpHMz+IcFzwlALuBrFwT5nqfP/AB/81MKCD/iuiOoOFUGEjMrg4mjOYB1/31/8d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HiAczE/wTmamhibwYRd/iAWZ6rc/yU/EM/wBcOof85uamOQPE3qKrx1DWwoorLBuK2c9T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otgV3LbnO5nxN4hsDL8Q5IpCLKFQcKJh4iegRHkOfEWMeoioUT1CAuIBcWjiAdTqalqv/A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XxFrXiKjuaMWIuoB4UIAIHzBSomAefmKACp7ixiAYqpU8GAYqdODSgXc2qc31NlfifD6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KGDcEG+INUPUq8T3MblDcONQuoOhBgz5iCCzOYPqEIJbmzxBkh46hwBfqNBa1EOA4nOJ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AfE9Q4M9Uv+cTqZm9w5n55nc1kzt1Bg7nFzJBTeP+DGJyVU0nqCAWOIMZE4ScEH+qf7H/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HEFwpFTFTwdwGHXE11N7h1cEOKlK18TBzc/Pib1/wwWFD4XqHEF7nEODDMoQZA4ldwe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hFD+IqW5wtT7hzoQ2xOKqaOPibcY9w0VbG4qyJs85hogBYhGCMEzdKNaxzOVqEZGoVQf/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vmAZgyZAhVoiofIcVmKszsL6g1+5pD6nSh1iDxPLcPqbjHqG0ZQrmHAq5ydzbUwF9zAoe4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wptzqLWuYdrDWZ7PiDyXAaGJli4Gq31NdQ4xPiuZx1PzKefmBEFDHco6+4ShkqdsQ6tC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3PYgYNSu/UGsETCv4l4AwBc5+oAGbMBrP1ATAd5lctHMR4btiAii6wYOKfCgNgtfcBKDLd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MalixMmjmVnIMDoGMDaHmM43AaCImzD18T5D6gTGP+dwYwJ8+qmuIeoEf1MTjEH2IuWu8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MVzMKeLEJFAKg0IPiLYz3DTsfFQYA9QFjfzP8agOHV1BRwiGwJsbZiMEONEYe6jLofVQqs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rdfiYQAFcGA5bgv/AMmCeUQJYGKgSRjNKIqviDyhYN2INnRqKzYfcI/wwaupgMWPK9St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1Nb+YdwIEPFTAuIMHv4lckgTyCvE3kvqYAscR+wO/mA5EZrEAQYrqZY7IMrANCoQWwcdcz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oqwc6zM+DBZAKIg8+3/sQKNhcm4DkwR8QrYdRDZAH3CCig8OKwmvP4gTNK9wNX8QGgXiIb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IQAdzeLS8QBEqwMbiDJRA15iYyP3ACnf5nFK2f8AajFJJzlsVjqYIACqsxFqiAOfqKmr5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RNEz1cS0FzCu3MizfjEVDHgzBZX8GIFChlTYf4gJCusdwcCx3EBYkeNyiFUXRm+TxM0h6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gyuJ/5Mc05gWhxc1ZqBMFWVASsFrmK+oPIB8SucdRVaU7edTzLWijzENpnXqAVliZJBXM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+NcS1KHQBjOINwU/EOEWEFOinQExRYEpWSuzFfcFkoEPcIsNxgAkgBX1ABsb7nwRaKe0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Fg/IiAANwLSC3BVOsYikRmcBP8Ts5qFppGG3I8XBAsQzWKlT+ofJfUAalFQgzAZcDB2oR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4iFDEIdUCOZaQQ+ISAsBkVBYJA9w6ByuIGQO5kuiCm1RxGwU6mB4wIsOYFu9zI0O4NwEI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SHox3ufmB11zAWTiDZhOaLmBFRhjMQFmDCW9czwmv7gIpR0YDGF1DyGBX9RGtwFiWgCK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Qe52iQm/mjT9T/iB/SISW/3P8zCXPyzwXmfwAx+zhxuvmP1GiNfUCh/EJR9j6jVc9YT/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+oojwRCUUwhHj/h8TwnSAPj5i/8AIfUSOBD9xYx4hi6gHmEJiAnYnFw+YU3fMXmoR2XN0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+jCOV8QjUWAN5iPcMAfPififBgyIMQ4GXCuZ2ZucxbhtFYmzicoVBhiBwY0pTDiu+Jjr/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mzn4h3BqD6nIdQ4nsE+IJr/mhmcpT39QA21D4uCDzMb7x/wAGNQYxML+Id/8AN9TU3kQb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AVERqLqDJcEAD5l691Nd7gAK8RUv3Pj/AIMg/qf7EA1PqaN1OLE4/E4gwIca/wCfXr/n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3uAHUbAx8QQzJTUEEEHioK3/z8T8cw5BT1BAztR11NP4/4Mx3PqbSmBF2Jg7gE9/UGuZmp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D4no/wDARyPH/D9zAlcGejMl/U5c4ep2oPcPfEPszFTnjxDy5TwROCrGJj3LAWPzO0uIg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+lFgEnN97mhqHhIwgmhcATbh5nxdwNwgihcPieFAMgguUD/U2mfUGhApDMAzQ4nDxMFkcQ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0R4lg9QZxF4h8VBRhCITAg4wp2xBqEVT+IquJeYD1cGaIluhXmEI18wcbj6z+YCujHcxS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5xDq4KIlvhXDQDcX+cwH5jAi8OI/xCGmDiaVCDOPqeoE9QmigIRSYBf3FQllGEBxNAKt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1kwG847gFhkXFQwvEs7uBEiSjjMADRHV8y7P5isNJ7itUzALaoiuoGME1AMgeMQ75w1DYQ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hYfmaBAIuA3Re5ffma2nBkX/zYcWJumo8bEGpaxPAKn58wDVymF+ZuhEGpqb6/wCdqoPUB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ow6zC1kQUPqUiwY2tGIhyZgoIPqPOXDrDFOHOL6MJZD4gIIpLWlCjqWMrOIg8n4hsqYEN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/AN1HkDWBUxamVelBoDjDgVObr/mzxCipwQAHqdAZm9+HNbZqbHM5uYMHhR5qsQ9gMXiPf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FiMjzpxBizMsKgoySeApmkT11AsIIA9s+IibDRaKwIwwhpRhq0tHEFgNrAl4R8O4RePU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5jZOGOoVQQh2O1Dgb8SrbRmBUOf8AYgN0A50U4NAiY4rqBzQ+pjIIqaulhzKxmaBe8KLMF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HpBQWFnuDQDAnBRpCEapyi2QtCGjQukKBAGUzxFajXJ34lHi6xD6WJzhwCq+YFxv/KXa9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//JawMOW1Z4qWsl4nFenChbUGKHUpYrGMQHhmjcwQSacFA4lLShQInAmIPpQ5wlOMQoi2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B3qH2v1CmYZgH/VFsHxBQYQIBY6q5XI8S/Q3DRLRxBngwJB42oSuEMS1A+nqUQQiPcYoC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8Q2CG+ITlr+IUf8KAtjljECJWD4nFKpnVeIHQ5iZFRdHz3MM/cTOTmAW2FB2+I7NxUmL6l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h68RXm4N6Jhzb6lW6Qq5inXYmhhDkZgrAwYyM1X5mjgM4qUySg2nstTA4Shs6qoBQwmIAi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+JkfWP+AIxRlaAAixRUQ7g0xA/wDZQ3M9TNag7pThSgBuDFQhMQL1BxuH/lAX1ERJQHiMq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YA+4BDXCT6qUgThcQgSOgAX4gwZXP9FCIA83CBZ9x+4dQ+IZZO7kFsigAH7sANP2mQCRi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0wiU9/wAIipDpwIZ+L+oQIDoDMLAD/r9QGKn+6UJWTwcDyf8AHMGQOnp+Y39U/qKmf86gR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DHOGEDuHJH3/UVU+QGIUGR+EIG3AH+EHWzhKA4t+xKVhyQoKPwYMYIhhffAO14TK7pARJn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SAGWOoKwryICX4Zc/wDTgA4+eJoPmEnqJGROYMJnx4igAQSoCzzD0SjXxLNKMVShNnqaI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IDr9Sh5gx6iA6UVEvEWczjiDzUwLxBvGIUpkw5MORhf84YubUIE8QpGbuHPc1PM9T0YL0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HuK1AYq3PxFc/E0FmOI1ZnifMEwLedf8AMZM5uCcX/wACc5gW/wAwWNkCAAmB5gsUKE61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8Oa5E4lEYPhTZ7mRh6nU+PUGSLmtTfUGswzipxzBNzZMEHE3PU+JlF3D3C6gsajvEI+Io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qCDXHUF/8GsQgEHEWeP8AujDnX/MUj/wzU+IcGn7hT7h7nuE/7qDX/NRADc4nFGeip1MC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f+HOlKdgdQmyfqHO/+HxPQiAVq5eABRh/uGjf5gwAxDigfmU+oqRLM/M2wbg9eo7NBxj/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gkfEKZZljY1FRhwc+8z+kGBAwifxNnmDE5EiAQ4aisw5NytQXofE+FmcYX/HxDp/iDIuM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hHBq4PcHX5gzpQe/UAWDDpfxEwJsCFseBN+YfsTBQMOhUGFF2hsUIjRUYqm08czsuIlq4B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xTMQguFMJCZ8QWcVDlWnABM+ZZ4zE8CDB+c1AkqHqBEYqUJonTnRTnYgDw4tO8uV/KEWaK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CAK/c4TQgASiomuoaMK2JWpSYlYE2K+pZysSs3AYukfMWG/8AnUGTlSiskwcIAgTaY5xA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eRLzrqFysFQcL7jDt/Edam8E+oLB6imUIIXTFeJ8H1F5FE0QlChehAUe4weYbAG11KW5q4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rLgrkW58Qd44h3RXucYQjWx8VDrjMIYrHCnlD7gsEfifDE269QsIBLqHUdueqmrnx0YOg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qoDZ1GRsTm7MYAuWEILZP/kKuqMJFEWIM3zQqUSTQAwmQR0bhAaRWuodgkNOE0BVDcDNO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/qF8j4ls3/tzg4rSPzOQFKqWBgMdTRb4lnQarqHAlV+IKZAlmHYJ/kw1oA8Rix9KBdgqeF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xKREEiKOCB1PA13iWiGFnENhEjuAhjK6gBYN3c2nrm4QS2sHcyJITermsjGIaFt+YEmDM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4mD2IgFg2DcoDFZzC0afc3lT4qAXpztcRp1SepYhb/UKXmDw+YqTQaJB9wZFXriIsFP3K9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8luAsMqHx1KI2M8XAWS/FQ3s/wAR2bpTyJ7REvJBDEqmSBAiLNGHJafmeFjieVL6ll4J8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rXcBNi3NIHfw4+J4TmDbFZgVUGiMf8FAmDgnHqA2E/BEsaQ5NHy5zYChCOQT4h3OcVM6K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aUIxViVS/wAYwMh8TRYFGXnPmCiLD4UGNxP5lABj7mkwjHdkRM7gYOviFVudA/zAMUlO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+JenzUHiaKfzOlQgOavxArsQVl+oHR3Br9Ti7gNWQx1B0hMH+ooKqp+PEH1N6gHaCjcB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Zw/id3PqEMKgpyVCo4WDj5QTisDQ8NvYiB0AHBayzKsgB4zBohiaEY5jphLxCg9wYBGZb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NqK4jnIEDJwUzX4hMbCBmX6lWqMpyo5ZNE4tKGBUAy4RwWlzEy59/6o/oISAAYXzMCT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g1j3KNX7hAOURwYQgN8iCyvQQWUnidIxxEqk4AHL/rUG0D/dwAhMX1AKME9oMAEQNSBi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6wlWLSxhV3eD0eFt8wHeHkglGYMLPoH9SiPqD+JuB8yIgSZAicviPWf1Mg+SzN/+BFh9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1DgCQj/GoALgYL2fCUUhyIccvuoYkB4nMG9/wjwH9SBRicpEJNeo/4gIw+z/iY8ey/E4h8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UCEELYkoQPgQY3wIQRPrH4P6zjm0PzJRfzQH/AGRmLEJE0DCKEi0PiOt+hOqXa+YwyIT0I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8Rtf8IxAKdOAVUXC8RYLizMCrhCc6IvEV4qIdExdH5i0HNhqWIqDcIo4nNBY9RgH+5aoZ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AMHfMFK/+a1Br+YfMExOKmFAOYl48ReIsVcH/Nf9MxBmoF/jBPzCKH9TAwJlNpTiP/gz1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8RR+H4/5cWJqCd1OOIYBCOoHXLgEIY6i/zirUO4QvZiqaswEWJrE+fUWJziY5mlTi6io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wHDb63NQD1CLwV/xM6hAXUO8+oAyGyJcFEcGUsGLTLg5tOHmLxFoNcCF+p2oQnXzPhdTzN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/EddzlOEChr/AIR39RWaRcAZDxHnLh2QviH0pxzElj/iEaUI8/8ALcvzNjiE2JxqBUbm3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zNrc/8m9/Ez3D0mKxD2psoHzDQ1LCEXLmj+oR5+Zgo0gF4Hdzi8RpBl6godTSv4ltRBNXD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kwdsGFa9iCygJfBjFGlcWKhSN/E2PXif5cASZa0Mogte7ngoDeAFqE4ME9zJC18QEI5r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OCBCOVFouFPBg9/EBHHmaOPU4oMQVSJ9wBgOYOiHFegBamP+c4nHE3ZgrUHGpnAFamLD9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IR5+IOgXicz2FBgSlioEsFeYM4vUdUHmAEjahyBUAw78QfHkQMSQZi8y7pzateIjViE2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/EoJKYV13DQdRMHMOMFdxXeOYxsp1AM4mx/EAsfxHixEYvdwsf+QrC3lTreIsz8w4j5Ahx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MAD6g39RkBY+tQVYJOWDrvP9QCiNOBE3QlLSjXvvqUAX3MghhcczICQDUAAB4IUYLIL1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QigMGGgaJ6ELDg08DF5lggijEKT6URIQQGMxWTRHuFiPQMTmijRqph5gJEJ4iSAKuAwQE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5UIAwEIyPxHbbYuEALEs7gSoADf6m9rVTFFKnNAo/wjSGaUfeoe/mFgNH5gOAOVtS6Ejwp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hGFJkQ70cZiwAQsGaOEOJ6hFDkwYpwKweKg8X+Y605vFCBADdwEIRmHiz0DShyQQ8sSiD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2DQPiZOB8wBoDKamKUCdBVDdaXuaFDwYqoTaYgs1kQUjldw0V+pxhwiiD9Qbxmog0TAA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6mQb1NXQ6nof4gsCjzPdTWsHMKAZIB6+oQy/JCnWQuBg99wcQGbANV7h3V8Sjoa3FcBBj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dUfufrMqgvEO/41BZoEMVuBiqAMwq+NTAMHCYA53MBL7hqnBnqDyNRHgPZgICqphmnmoj7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EL8oqtEHKiFAkg8TlAaVCV6x7gJAyOIMA6lAZrqaMhiDPQ11OUB4msUNbmKKl151xKxKtG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iHJowaqbNQVBHFCHBrUyNH4g4lIsx1guBCwDGSqFSnjGPUKmBoOngTIwLLzCvUbh1Nv0J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DEA1+UpuoCUKMBsUYDiozwb6gCMGtKNqH4j3hqKgGCgIUBcZv6S1iMtokwElMfUA4Ej4jK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jpz/AMAzkw1FmeBgqhmDD9w0KN8KCyKiVxKdfMamvmeL8RUZlkwkVcQdeRADqAgMjMeM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Sy/My7XUfZhJwypkq1CV5CMlpR+UIQYs+HCsOImSyIyj9TCo785Ea2aqAgC8wG2zADsiu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XcIGL+YCQGu4QaubCAqEtrjMATiuzMpAEOhDoAQgDALwIfIOXECB3pwAMWJRZ7gaF4OXPJ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RqPhYAntPACg/o5ejno5ggpB1l5Brm5hT9EJSJ1EjioAI8P4lb6x/EwxpB/kZT9OCBKGD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2GD1IHh9f4hFF4CFoemRBkM+E8H4X6nRYBrDeJkh6pbKXImPHkhMEHyCBMAH1DBS4XCZ5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c/WLAR9YCAoN+sJNnwMGMUeMYRB6CNwf2InJ+EQQJDzKFQHmaAnHGSIBIU4aDBfVeJdqA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EGvqdB+J1fUR/5P8AAEEgdwksxUIB/lMMQnp/8D18wBcwDX7iI4ipiDGoNQLVReJ1UGOTF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jm44NfzAblSqqcQURPZgwqAmhOJ4+pUG/Mr3NxYgGMRfE1FCKhDPU/JmRPhxeXPCp7m8z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EI6cWMTbM2KMImtQ0psp4iAS9GHz9QGu56mLdQ00gJbPib36ELGClAFDLVMw4ACUpBpxa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Ydw7H3Nr+IkPETAsP/VFnE9TJVGN8zi4cVDjo9SuvxLX1BxfqYO5xT9/8PQTeISlENCVqa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/UPqeAhmUjua6l33MEHiCunBgZTmk/qCi/wBw3uGHfU0tyiCFfmEMXCOH6m9XiDFgwX2X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RYCGIMu10IeCIg0q5ZJq8VOwIswDgfjUKy89QWBRgF7U0cD+IWccUIWKTEGgvkR1ZHUxx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gPxAWaDlkKvc99TmvqawX1Kf7hAb+INRjDg9F8wohGK9zbnAq4ONwXhTDNQOUtqFujZmT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jRgwcTTDEP7mAsTHagz1qWWPubAkzd1EHgicCpsMC5oCaYMNgYUsb+pv9wQCi4N4xGBVf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RBIuVCKCJS5gI0C4MwoUENSn1HwEyQWQgSFnMsNuKu4mdrU2DgGAZ/iGv/J4ucvEcef4h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8TjF5h3Yc1t6miYAHMZSJvrMpUCsCWBTXKzGV+TEGAxiNXjxCACAyHduoiGy9O8TZ+e1M8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5RoCMKhxVRPDHsQ3fPW4gaQjBDE4oT5xDYJYzUNaPzC8tPcRUB9wmIY6uZUPEWV1LGAz3u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WhYiIlENg/wDkySkqlI5UDG2ZbIIsQUTEC0CIQRpMECLtPQqAWagGTKhGeIMtp0vZg8HGO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jFFmbHkiHGRC6fAUPBq8dQZpOaOK/iaYxDr57idGAGLgZp1qP/BACbZ6nFGBnmcIW5QCA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UECk4DjCB5RMxhZiPlAKtKWCVE6hTql3c6C4goC8GVdrsQ4djpTgED0IG7Ab3+ptkXBQ+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bV6S0KekrXxUVW3y5eVXQlBkGZkFBaub8VDwq0JYCpbjVkgeoOCc1qDyPicfBWprrEPR1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gL51AtOhUFbMPGnWpkCgSHuB5IJHfMAoNdXAAdpzuWJXqCiKIoZv3EL+aTR0vqI3XxKBY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mAkDfUJzX/A0y4ivXVw2CK+YDZwxiMLU9TAiWhXE+JxAOJ7nqDliPwoA7GuIC3hxJiQANm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swVddpA8QAigrQ7hRWAPxAB36lyTiKrFwiM2IAPJcJgMOqiugDVwKm2pXW9xosxx1/igSw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Bx9mYaTw4hRTMg/VQ9O+IgaSeoq/pmkKmK/EF0OaN4bR1AP8AjEIDgj8t8RoakLzA/wAJG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fo/MKSgEO4VkQPMHl+HOIHuftGEj/AAwkbH1mANDqT4lsTH7ENoQPBMA4uoLDQ+4bVXioX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Ic+CEeRwAz8cIDfqhiSpD5ESEUeU5PEYYCyEbgo8yuW8OD5xe3xEQFkCAXagpQCm9AQ/4M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JyxVFpv4ndXiMYYX/AA6NBzqxcI8eFE/E5pLegPzL5GIKyQPUKK/qZVhyvXUXEQ7fU8o+Q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wmfYhOUaxH26jFN+IzGUviM+xg6AmC2F7gdrHcAEgoQomAXkQAE76cQpfmFGIcAQrCH1C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JCChfUHE/ETY+YQAghmExLHxALPyKOoIUBR9QgMFPKMdHDTXh280D5v8wUB/hcwtR6cy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op+0k/uFQn4yMHRJz1SDCB4CAZULWEQ/iAe67wQMEKaaP8EEIL7AwKj5AQaH8J5b7fUD7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If8AMxCvAP8AMFbjRpBK9kH6n4uN+oDZ6OP0mf8AEWC3p/ENHsmITzWgJkh+YFFMMwEec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hMsNyTUZPyP4ocxDofqG6T4I/UKTQ/wA4gSpwRXxoOY9YP9A+4GDQ/wAbhsA9wA/mA4A86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9jwgGsyV+aeSeZ/oY2WIbOI61PWesPcQHpKOPEbUcHfx/wAn5Qmo3UJPUc6jQkr/AOGn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4zjqYQ+KhxxDxcQcuIQDx8QL7iu0oQwbL6n1Fm6/4/mIaiFj1FCGH+4hw/E5WodHHXf8Aw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xKV4h6hIFbmjZCxDusxc4cydS7Mf+UOMYnpCPxMH+5/sRXThHVTbUwXXxNOolzOtZnKRg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cDiALOOzAMY/qLRH1AMBUNzlYF4g0hOrmAAioB8waIUF+IdUZd84n5C1/wAXBHmYFk4y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0ef8AgNpzDcJq3FVOBXyYG7g+pvaJcrmIEq/mIpKEVAgRdiV0uAZZJrgCGgTfmGuPMFPl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1jK1B4+oVX8woWWpi9ZiLteoOafGoU1nzNmjAKFeoCXgw8qKqxFeoaGiOa/E5PzNDHNQDf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qDuxiEoA1DR3X/eYqOJ/uh/yjVzGx4l3PhCA3geoV6SgrEwK3NAzWCupkBK9wZEX+cGNqY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gKPUVigvEAFJ8wsriLRxLJCR+IMVDixQh3xzDQoL1AK4E6JEyRJ/qDNqoSEYwcEUITbX/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6gO6mB13D4EKpIkwnsM6gSYIwoQdCoLAC2hDrqAngHxnqU9oh5gBP4Ahva6P6lg4D8xgX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MTjHEOMX1qboYltGHAQ8hu5sV4JNeFFfcAxScAbFDhxEUR8w0UA2uoMX6QgGgQ5zRNcQa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8Ifk78ykc3qfDqbBUIoDmdsDd6hxbYJpQ7IIVMDRIXMJsokkQLr6TYEH5gSBteJthOBAA0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vErzPLEIrA+Zl4IxCaNaxKDAj4LlkcGHBMsYJuDFY1OBSHU1g+po4INVuaaD4lon/AAmx+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C68wgFoR6jM6J1KtY2YXhCDXfeJpMaE4ZHiBb3+INxU6eFMHuN0gjibYq/wDoLJtdD+YMB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4ObAOpkq35j+YcEQpJFP/ACgs5ceDqYC41Nr8xggp1iLl45iAxNtfzAQ6fjc07fmKiQDQc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RXDiEDyu4Hb5nM8i/M+eJaZA6SwDgwpG9X6hZLvxN48/8GKAfH8S2iFowUww+Z0BfEKABF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POxBYCoBGrPcDJBwE7GGmbbuc9dwKhc4pATX2YR0Xc1HTMS4j8fEwoM6+J4c4w5lZU+FD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4gcmMpCCe0kYoHXAhoVns8+56DzGXUd5uGNFKAkkEJMCAiMLBnhCAZF7SFWPoL5h81E1U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HTK/EBWQzObZ5gsBYAgtjHWIzFC7uIKW9RAKA9w8x3iYvbgJBACEMK3jibMfESKULKv4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hUw4CysQFgw9iN29OUAfu4vmAmUfnUHkBLzDpRQk331GJiOtQ0s/UIBX4jZhdQB2KgA/1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JxVTEd8RZK4hKQ0Yc0n4gsBCeINS+JgRcF7b1F/gpaoJkWQ7IjlH4hi/hhQPxTlHqaKIGo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kQwCygHuFBAPuHACXcYaIepc+YCA2F9RUUlDoh+HxATZHucMTLsD7hViEIA44tQW4wNB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3cBlYOoIWCDeJar9RCx8x3mFSLr64QBJIfUyUYOhfClGF9TqaUHccxOlL4S5WIjDWIiLBT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NcYblMkS2MfiUYImYDrxO2oFUh1LEWFHRuJyISAInM4EkwZPxHcYoEBCinGMlzjLjPUB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6hNx6ua6nI3DTHkQmsejHjqe/cB4MrkQkR8BH2ZvnxH2UBo/zD0jgdGDyfBgoX+IbdTfCH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BMxwgBaSf0kcc+o7U/8ARDhIqA2/rEKAhgGIIBh+Ik1jmyhIU/BQ0B4RzDzwccC3n/M4i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K4fLgGiVL7xZEwCnwB+poAeTGKkXv+KDQkdo/EDyKPD+JWsB6wBo47GDAU+z/AFA8+8/5n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Bm0Y9uJYaHZwBAxyAH/u8QPswdjAPED8PxNr9f0m36R/iZT0/wBIfpsB+pjgYKg06H8w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viLPkDEBBn1OJgQduh9RmGP8AGoeXtfwQFoH4JD9To3yX8QHz8/8AiUpZ8xUR8KWodKID0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4v8xUPAsD5DiA6QnvD5hPx5EQicTyC8QaOIECkKg/UJTxEQseoV0upzDY0BMHSnNYiJL2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G4PkSiEiB2Yw9wWUwD5hWmjD4IgaJ+IDWIPqD6glhA4M6nRQlDY5gI4qAKoOghFQvxPUR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JvrieAQZhfoQ5/iAePifiaWod1WIRdmPE0FGwXMY/EGFCQwd4NQEjTqCuIEQXW0saNT0g2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DOEFhIzIj/5FhgAdqoBlY1/UF1x1MdDUGArDyIDylLJJQBNgTRFazzCAxycRYFrzNLWJ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bi0pjUGFagObK8QC/EFh1UOLhAaIrU7U4YBIxqeOJTYIcGrh9KDxU/8AVO4dL8RpkEES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QeIfqpgipvXxO9Te4Da1NAkD4wI7wXLgaHMwsQED3UsnqpvB9RViCDOLmefUPF+pTqLw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oOP1FWR/055gGJt/mWRVfmI4cK3Yjq5qgQPqZJ43UP1KoTaM9p4hxg8z2QgsecL+IFG4AW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Alcsy0RqoSEOVFQ4JQsYWMQEbNTHEoAMpbMFinZ4gIYSCnAMOsQ0QSC+YAoABi+oqynxE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qEoGsiJYREukvcwDKEoXRxPCoh5UbyA9TOUr1EDJ8ObKAKMSgx+po13FwA8zhcwHkJggo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pjzDdoTy+oAcoPGJQZG+p5Au0szPnqcpYkmaxiIAoN6qJ7LhQfrMVoUBkTVLzBguhCdjiU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jyIcITFqJl/vmZBm+Jzo9iFe4rVTdtIYiXJg+pWgHMh8wJPxBhlfuA9kjxZ/qYJ4+XKzr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Yao4nRI48RUQAPiKhhDqWRsLiG7PwixQXiDGmLMHiphAbx9Sx4E4t9Kdot4gWEPxP9jE0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WpkG8xay/H+xOMJy7srsRkhTziadGV/jPVCAZTYD8wjzmoBVBiEcpeYbwV3GdFGA0D8xLJ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ngwUAP3OqAjFX4HEHBS6iyiF5gDYDRhVp9Rdq7hDyRhRBjKUBsFY+ZZNIKYCfSgXBSmEh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HxFpQZFVBjub/qIVRc1iDO3OamSMzEHwoz/Qlk9AbMOnBRbvBQOOvUI814nxCc5ULk5yI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euYEHp/fQhia4VQFokl6gxk+Iq9Q4G4rSidB+YqYLeUp28wCSFDhEqIlGZG4NlQiJt+YU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yoOD7nQGH49QaU4EL0p0EojAgHR+BKWD8wWpNczDAqEOv4gE3uI8TR8wAAQioRpfULtZi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v+DBIfMzsUotC+YW3KgXD19QrNLEdQKwHqAKSgEBXFdCxqWK35iFipohjATxMaqviKi3Gw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svEDqq8SgqANkSxRbnA/YlASUNS9QUuXWMy/8IQCgYBMSgZUEmXK8zFmhsxqoeYC0h7gc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T2IAsPUb7jI8zYfhBI69hEhk8gQg2R4ENNvoARwwHuEtp5nUMCcF9GEjXyr4jRm/KhD+k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6lWYHnWALJGEqIe4bwCD3KNHmHKPgl2UfwSnFMRiI/wBDL7+GEYr2iEGE+IRv8MR+kQ8g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/ACQj2wRZFeYYrzQH6mUgQEtHwlH5oaHwf88hBrg7QwQTIyPpRIvxqAET3COoBNYvEo/wQ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D8RP7GIz/MFSvxCnHcAPURRRUIU6hyzK9R2iIA4UIVSgLZmij5eNykq6D8TdJ8OKhbWS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NH+JVX8QYAwURXuAh+EBCPEHL8RfUYjG/sS2VGCNSrT8Qf5R8GEmKPhRlU1CCy17jeh5U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YA5r4nFIwJbcAB2fmaBcVZv5iZdjpwJDh3G1EqU20Z0IQku6iFcGsMtKEnd9xYVXcAJBGa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l/HCO+5EYSyiNswBeDEBnSARgTgw2dkQuQjj5cQPygsdFmALS6b4jcfawH9QL4AS4AQq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/EIBAoeomq+jDzfmIg5U8H6mTAxFS1N3iaGYXCFlqcuFvBSy/CGJRHUNjEWfzGoXEcF1c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ZPuIgAXDgAfmCnhRAsRIyeMQvPCOSCYCCM4hAAo+ELMj5hDmAd/4wFIEPmEhgAhcYg/Up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gy0YTpXw4T0FMJCvmBFBCSzDaAuYWjOhAhsq4ho1XcZHOtVAuoFS2LhJjYcBqTJQ6AXo6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/EFlFT0nUKFk41SX7TlBP5hAJGgJrkjsh8zEEgseviI19XAUUYhGEKxiIFHa/RgAO37hI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hhFyjweYvh1qAXS+IQxny6gByQf4hQz+Z1qcBi8MwVkICdpz4g9EwXiVBHLMFC8GAZeZ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da8wZGVuADgnq4yApionECBcfCgQLQqagDFq2ITW3AeFeIaoQAvBmxuYwuIBmiCoQUGB1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aX4gV15hXFif5UZC6mDWZgDE4xmU9wZoxULA9YiGpmuDPH4h543CGe4OESPM2R+IdYbid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RHoVMIGgWM/6oETwYU0q5nqoUkeeIrNZKiLsXNBTJlgwx4iBQMAjcfalbc6YG4G3shiLDI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MBCzGXmD4LjEPtdw2eoSEYC8S0OB3AoqDI/aBCioA6Jxp3DYUQQKhZOC/EGE0fECJTUOIL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ZDRoM7mTQiYD+AmxY/NRIW/fET5OhE2wehLMG4QVqAmKJErFz21N1fuAWQBeMwbTBjCQf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8ZzUAs0F+INnXUFBBPrmBAAr1+4AgtAfcVqg6MAF0C2IrbcoNaHEAJBw/wAzANHytQUQy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3xFiwB4gNbmTLhAuiupfWeIBSRTmXheJbbAMfJPqChf0grzANkxkkgrTEDVJHr6mmRt5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DYpwXkB+J5BrXHiCsN9H6gzgzW4Bb/cGBiHCcdkEMT+Ze8D/KGuRUFmsVkwbq9mcHAmimh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8QZdVeIKQJB4hrLQRlgkAuZFuzByRcJAIp4g8OqlYjo4+NQWUCIGQx6g3gQZli2AYQgt3q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KnA3qA5MzQ5TBPXMFJipxwOqELw63AwFCAMQbt4g4ZfiIyKnH8Qf5wC+jKQsuXioJ4AmG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9WzsuB3DNi5qXPIxgLBcQnx4UPCHf4hObxA8vUAzC1jPavLmCABBQIJDqZIf3B2CzNmIRs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H5EGaS1DhjP5lmQriBBJCBYoQCFRRgfUOBL8bEIRssCJVGtwCg3CRGB4jaFcRg8+xNup9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HFvqIrXxEf6mgCsSqsLzK4gAYEBkBdQHoxGArmvEAOUYFgqE3gQMNRWUvoQsDkRZ1E9H+p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5TxKwV1AWb+YBmzAJRH8QAlgoBwA4BSq4ighLuh1CMbgCoJ+IBaoGJNpSneoP8IDhmdQc6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UBCobEmlMEoG4cxtRg8VCMMAiKGz9TQ0jPUNbXUTpyisCDMkheIxLQPMD8wMRRUuoZtcRD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BFZPUQEbMOK+YH3cNJTiJlGLVuAraOKMP3AQQYUVf3KHE+I3BfmI8lCfrzGwiZvRi4fUDG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gObXAXEd4CmBGwwvEQDYnmJgsRnZEZWICd/iNQr4gDx8QkcgTCl7Eb/CW0I1x8wgtRCSsw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EPEwt3gfxDy+CAcb1CRwAeEYwQvhNE/CBxbPAhMEgeglp/ElkBAv44ScUHb8MImK+IcIP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hIsfODSE8wvGEo/BhRQvYgxpIGIYco6ldB8Q2/eInDplXomK5WWxnTeYB4+aCz8kKQvvMx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7YdB+0/0qF+vmHSEixm8GL0PgwFUjHxhNfxpdu8Q9d2QiSUuDwUDf8+dO8oYACK5Rqt8o0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9IdAPpAjRwoSsmZYzxMMFxayBCHNDmAQGC4RSJ+oEaILUyHMBAIHGohAMEWqwoo0J6j3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MqjQL8QUDaEYOLEY252YDlswHOpw1zUfa4lMBjMAHyamS/GIeCoYYAH7gDOTs3gDcIDGh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rQG5YigCEceIc6lrqUSXUA6hHVxStQZYgwFmHVeplibVfMPjEFDUHCv8A2IRQSU3mALAhI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hvQcR7cqi4ECJoVmCpOviKcjHMR4DgGIA5QBpoQbNCgG0qQQTD2I+oKEfUAydY8RLRqYN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+V3D8jrEJuBQtqWg2B4iKFEDxACVzCGAtNdTTsQExflEjgwaO8CUphCMNFTKvwpljcIgNQ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R99zY5iVXUAjhipQVeILYBNQiQb3AAHkCDRAJiEIgbY1HMq7iXnESBLAyxgPpuAkE0JItw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TuaWYLoagN6XeYALAIKgK+DOAlxgGCejEEAEczO2fEJZCfxCaNswk8FR5O+I4FEdliX74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h6MyIwBLFkg6g3NahNDcHNTwYK8bqN3qHMFMFs9zWRBigIeDGBZCNAiPmOHJPAhIX9VMnA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eJruAhYCgSr5mrAU6qES+ahxmpcSvUNHVYqDCzRgOBa8z0KmOX1FfKrELxgo/EC4t/MeR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Q9KX5cAfcVBPSZO4a+HKcsX6jwCL11EcgqlmaB0sxUQjUJB5R/MB0FeiLg02xCwQgCdrmY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UQoE72/EGEVjuKqRQZmwLUDTA6oTRpZRzBjQL41NZJHUICP8wYUfiC7GAzP1FjESdnTH6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s/wAwVsxoz0fUR2RZgR65Zngg/h8ztmEZpdw+xFipRFtdTTJMsPv3ALDVGCgMs/mb8fURP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eDNnPAuIdqoUcUBoibSrRUrJ+4rIgOkVBg4xxCArH3cJtSgTdLEv/czYrJU70JgDvUNj6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H2TxKJFgPEC7KFlEH5ERC11DgY6rMy7FwnwfJuC0auaHjxWpbbgwv3DnaCiyVCEw84hHJ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j4mBwRibNUAFVwgXk8hRgZWtQgsgPqGmqb2e9R4v+ptnXGJzoxZ0IA7JEDAYv1AgRxDam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EHSASL3HwYl7FExt3bO5mkWJ+lEQgAD4EIWYe9RciprHjuDKI1iC0t9TA+nUdKlMigPi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gweKNQmrBXR+pmAyfxAvI8Tu6iuDPXicj/gzBiJYAUHiAerTWegBzHYJRSaDk9wonXxCR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y+oSBJNR0O2oAc+IVgmaPoCEtZXAiPQgCCgCUAJBPrESxXiOZIHTgAqg3BXAgUIgg7qDA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AQ6eY8KSAREZG1B0IxAJBLhJjc058RgMKZUQfxDAxFiaQgR/mASDfxKEZ5S7+UQUj8xkY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XIQIA6jE2DAMiu7g+RqpVtoQ8D9Sy1AVVmXx8JiKI8FStL4gpv4jB0yPv1Cayh5YxF7Q/M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GGiRXcV2yjoQnwfiNRfpR2hWLixCFUZviph0YgcAkcKFlYGUBr6gZIBgTxMDdRXgOECs8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9Q26MGAanwPU2C/qEePSdZQB1AGauDePcIKtPxFrEsV7i5R3EELmQJKiF7EK5zRiC3UBZQ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AAlgbl4EIcCDMHAJhj5jaRi+YsuKQBuJ18Qhr4UV7mqzKC2IiUILFTgQXzKEtCDDMOjZh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9zw+EFNKHsHM1QhHX4hvgrzU+TxCczMHSDCoNGeIcPM7QAzScRV9IWVf8BHgOYWCoUCRi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XBFvqN2oSQIUJ2x9wIMI6DjrrxK7myGPqEAwFDiAkeIwSVACshy0pogOD2jDhE0IBVPyoD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ko0V3CJ8Rn1Dq/uMLDjK1D9UZZbahsLriElkw23ADt9CWQMEs6gpNqIHIuHgPcrvHEckvU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/AJCwJj4ELhRcoT2PEFdn0jNBKGg5dxIRJ8Rn8aU4fAQ4ivsAwkJQTykysPibnxoTFkPqB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LSpCDbojb5her1NAnVQmwPMFZxwxiYQODolNFQhq/HMgg+VDgkPAykfFCRHoIKCzsQWwZ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Y1qArcZQcLeOoD59R65j5MCDdwhwKheIjkAPxAgSUcz/cA26nUK3YTyoDQH/PGYdfiaHE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Ue/ubdXOHOOZ+OZjAE7IqFvuE0qqcAqK6my1ArZJiCrUXmDDcKp+FQi8XBuLsogAwyZ7D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2dsH8wdfiZFGepxy51cGCOpQgzY4gdVABfjU2T0xHkM55ll+FDyUA0XCMTYX5nKOLgFA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0Q6irXzGWBT8QAn1rmC9l6xEHB+oU9J9xlXpTRz8TAUwdR0WQsQsEczDCDzDkpqE0mvEJ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gXUwywTuotY9TQKqYQPMzaMQsKHRqFxaBiYDgAcL7laJr+YQ2sAT5qA0Hn/XB8zhXCVQ/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t5MmUt9RssfEoTz1MjIRUor+JoGj7m2yvid31CMqvIE3UuzOkOWRLgxGlCpxXpMq+CUI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eZ5R3EF0/EJGXpiFVv3AssL6nDRP6KldivEByafMFqJLhzjGwPMaJJeIEA1fM9GeuDmA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mEiMiBPkhWGSPCgaZcADIIpY94ho8OICJsrgRIQLWf5gyticpF3Cb78fxBgQ86gojA94m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RLBygynr6iGxHBmGiVDl76hSJsLubAJVFxnE5xcKsNKI9XhdtHzCjRz1mUxQupbbQhdb8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p4nsVpToJkOn4uM2GO4kCGPhfU26PUwKrdmEAlbUAvUCUIQ76QYbA8JV54xOqgoGmXqBk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pkH8wAFND8wpAWu4yIJC+EGd55g0+YBlUOTET9H+4hCNYxLBBwYaOMagQIYRgS5U4Ut6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vmNO7cARH6MGcuZkeUf31CAQnP2m/jzNksfE5ogeIEMNzaWeoCtluoiQ0AcVBdAl/qDvHi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UcRXYgsNweDP8MIOBcRBhGmYLFqbwPxOAiPtDePE3cGuIwBOvG4bd8wZogdHmXazvoysw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FTITrUtlnxNYCgwMjU0SIrYI+Zgl9QAAo45lE5MwYFAYEMeqmDTUGaGDBg8/77hSNHxA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gbe4Bo611FT0zLf+xBkrInlW4PNniYSxKqDPU3PzH2IvxAT39loAbMJiKBlAaJ7hKFrb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BaEHX5gwgPBB3KW0AzJfxGASKgMUjVUJgGDwHFwtqcpLzGEqjBFRJCqBA4JUAMMQvtpQh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4mcAmAYOuIEKnmUsLmBzgWLuBqWRUNS76nAvzKFgxCBYPiWDQI6xACIp4gvQEaTAMyACE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FssalhguGwpDxHNMSxzQ4EUDmoQZoylGn4i0CaMWGkoQUAtSxoU1MInNVCzeZkBSBMW6gB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H4gurw4Ro/qLexgdhDHpMDQlNiJUAW8+pglWoqprCUNXS8Qj04EJK4uZH8RHLhPVjzLKr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K/wBiYIDIcHAVxMR/jG4qEaaXAgLgeY+TRI1LdFQuDIiYK94mASriL6QCyxXiEQgBJnYX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CiynCaJiuoR5LOIVOQ1MQgF4jZKMY8cQn3LYjNk4EbEGwhgfEG7IVUJjj3CSiDAPjUsAK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BQLD5lRmEGHKWPmaVQ9/UAYLZ1CW9qLxBieVUGsQ9hrkyu4AOIGMlDEXAqAZA+YR5hHQc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mz8SxCbblM2f4gHi4BSP4iCSnAAOK+5ox1N4gAwCH4h5b5hFZDHUVJFxBGjQ4nAjWcTSo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XiACqmQzA6HhTg9QjJiMFTDhyIhRzFJFKV0HNiSS+8TD6n0gC2M8xGwPuIkj8QAH+ZnS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lRomG2nAG55T4jdOdsi5XlxcAVipdlwJkBQ0eBnERjiHyuoELYC6goM3OK7uIQDazKWFzy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YC6EwJxBAPivM5qxCOAxHdRLuo28IyFBQ55fiBNmKh1ADoQIfRqE8AiaUFiLKZMYYIcsYZ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qgCIKUANIx0bkCEBaZETP+mpjPNKHRENARi8gkbGqajA9iFNQABRDYIUw7jTxUZ6hQQmeo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8hVasG6hiswwxEUyhTnGVPmVjmCEOouxUIor6nKENcOcCpWp8D3CHswg8FAOT4hriHKP4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JhwmzYluDdhyn44iI99QawvEHE0B9RJsD9Qr9p0AJQRGBMDk8xXric6xDoAj2IHlQDNgCD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BcBsPqDBd2b6l3nUEcbRgsGwDiDaIYgtBfM6JwpAx4jBNn5mNBEXCwGAI53OBZ4nJD9eh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0RfUwck61Dy345nXa4jNUlf1A8Cx1Pki/Qiw0Im8UoPEtClDRBeah5Q5w8QaAF8qYGMT6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XEOvzACv99TGoM24DQj6mxZJlqj/AAlE4PzBBVZgwgvmPbxB0e0/2Ic6+Zv8QJYrxAUd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ES0YRsQjJGIaa6iG4XYCXiaUYWAeB1E/9VLGMRV35gBkEATgj3USeFCBogcVFas1UBhI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73iKtB1EQZPqonJiAKt8xao/MCbTEzLUKAFz04EDzeXqC0FXnEFpggTBIrlblcf8APQcX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ULT4AhrLHEJFAZXDbYGOJujOAGIB56lJ0BM3kZxDgmiJZxiaGH1CKLaPyTCyMCZakTeo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gMQC0QwDzmAJctr6hzoIbEAIQA19REL+jcKGTribKF8Qr1OcVv8AUIzTgxQfG4RR22OY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AH6hp0lFZgkPIOoaIWQcDiYpke4NMDubwaMSpUZvRhsUPEObAP7nAtanQheJwYTj3RMLbL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wYcNWBzAQUL6qf+IRhtma3LdZhAGF7mFhqZ55iGYA8ji4O8nqbA30IjBSE3ixECEWD5lY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tUXP5TvOuJhP4nBX1NIMhwPTqIXR+biNN/n4hzqtQZ0jXuDP8QKruXs43LF78a8TqnCL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9QYqpyxYlAUvc2MvxAap/MQsKs1OWzCoM1mbehSP/AClR6gp8jHErrAxNjanF14g9QUrwY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MtEbUOSyMKZDyoAYW8IU58oU76PqZriDGEPECGAX7hyTjjzDbrH4hF9Q2m6g3RhcvqIhOn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QRIH7hrw4/iasxs5CPUvee4DK1HenM7PAGzDhE8gPHfZ/1Q0KChZhFpr3qFqzxCSAN00IJ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yoNAJJHkQ8mzswEeOoB5FpzMEUacxEC47hbI0oqAAEQAFxEQBmrMAoY5xHB6VBiWqJBApz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NioHIEIW03MhpmxMAI6BUQgBXi4ckZR6gHZLExsNV3A7APu5XC9InkfiMyyBAOUP1FRjx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ip3EHEW04QIVrxDUXWqhDkn+IoAwdS9big7iEJAw4tOEiDDnGwqzmYY3AuqiAQi41oGb1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EdrMa0DBEpSmbgIOiRHsCDXX/AJCuBhJGjAtIQkDgc4iPYmdAOAsAMSuqlQKEyomuoh0F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qUkGxFD/AIjjXzMTQqGxDAn9CFPETkF8RPaiHWalcDUJu68R+Auo+gFE0B5gFcBVcUIA3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FwtgP6lzZ9KWG34h5Lnp4cPPMLYX+3MhRBEfWIiVkc8wcFn4lNFzwochRKQD8XAF49QF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Upk/EFM9TDQIW4LaPU3BafEsTSFj3iEqOZlY9KgcUEIC4CmrAENQAxATNVHBdv1E4ImJ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gSwIdYjDDmdO5thOSmOBGqgP9qNWDCCrBLMITDeIACFIbiDFfepgQnIVCyMfEsGcQA8TJI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rdGC2K/cAM5GUwDEU1WIS8KYYEARJtQ8CzzBsFwlYgDRQ6lPAIEARx8CBMkPPUCMbeYUt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KD0T5iPBmuoabUyDj/guZsUCZQ5UABFCJ1bixZKZXZi+VCBHcPyxLe/mC6z6lPzAGS1A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RbxKWP1MuBAKFD4mrsP1EF7gAtzdIQoE3DaCEmA4Q4uKnqCmc+4mamV5gVacLAioEG14nJ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TORqKIM5moBOB9QyeMGglQ2+U25iOacBhCnpTxEJSUPqBA+QJbSjgBcP4Ww5hcVcBC6+Y9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8KEYZC1B2sGF5APB6ixAwuRiIYPC3CmqUrWZ4xD6U9id6hwcSh48Tl66mgIRVSl1N4fu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kUYOMQQjlSsTRqHGTB59qCmHAHs+uJwsTQ/M0eZsZnLXMA1zMND+oiKZBnqFABlQeA4D0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meJirmkfqcApmoCGgYmgLPYMCZ9TQPsw5OF4myFUyqHxAatQHJPwqgQVgwYJXRYhgLoQi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q3EFsIqiuBaIoVBjJXicIH4gFmhPM9ipwp/EBdv+jCnBNrEwXKF/E6cXl/iMgp/UT4g/E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dPmU3PiEFshTTDM2aB5nFX5hFJCuosoQ6BA8dwGGuqEAbWcTnDAq4E9CCmyMTmiZd86UV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NTGSHAexNYMFWRAMwd/RnfqJkuAIjnuWeMTW4Q8LGoQsKvqAPXmeoGPXEIZGBCAjh4qUIv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RiNfMA8qL/a/5vajiZIEGTdeJXhr1CTlAdTODNQUQlJ0IRQ6ErTuiO4iwP8Ax3EWQx6M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/qEoAJXxKwfAx5aAFUIAEiaN/wBQtFvQ8TbICRmTcZP8SyDgazDa/QhHxpzKCHlTaGDi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9wjIZGpo16/iBQLAgCYpBL7hAIK4qNVEjUTBoYaiKPMKQWHFMQ/8AJgl2PEYAyfMxyBydQ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9LiYJLHucCxLwfDlaEdKc2EpoG+pRF3DkeAFGOYM5z9Qc7MKaz1uEAgm0uIjZzqpl/wCM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LJqzwlUxpK4fBS+IhsGcwGzf6Tjd4NwdIXGJZQmf1OWags0L8xW6UYDI5gAIPDgoCajS0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TAM2E1QlhhBnMscL9SlADE4KgBdMXOTWYBjKMF8rdagBQE4ZxDk9KVbSHECX6i8rzAfCnO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11Bgf6oQCF8QpJGI27mjY7Ud/SEF1gGwoF1DcHYxxNYD4f/OXxxPg+5vC9zBsCHd4rEIm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mLsXFR34mQc+BNYPrifaqGmsUEYMlt71FZqFjEEdyiKVOeIP3EWU/wBQ62zqCwsA6gWq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UV6lqzUrQuOzKJfgRrKIWFyhtSeAiYMQ4v8AG4UDkQbVnQBAwQyqs7gZSUIp6mbJJ5gLp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DKoBjLQ9RBKdRWRWnWIMUq+olGogwFuApg/MDlBsPEIaDUKBNQm2WhEQBFRHriNiyXPQf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0BAEe5wswj2PH/CScIM4+IrJIxE5EMgkFMzFgGfaAXgQMv5hB5LhHI1pQAr/AMRFKEtE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ZmAY3ASOTMhiJc9QEIWKKfiJQJbqGwBDriAUAiIbhFjnEToJRPUQEMdzFlyrIJ9RRkVqA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3zEIp37lwVk6UTl7ECi1TAWXypuXfU3uuo93XUBgFAz7eIxIuxuDSkcQFoiMF+n3LAWJn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xaXRlg5mSIMDAIB/TUNBniM6xwdy61GWCjPH6jlpQ4njg6nX2UIWoB+RALg48xsAeMR1p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U5lSlVmN6xGoIlLMBcDTECnAiO2vEAdPxD4+ojyUFDhAxQVPL5EF+TCHb6gZgeprn4xLY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EPLnGmJREbjcqYBKNd14jLSHUcHtOasvUUjJ68xA0SxwISRBJw+riK4xCaNB+YWJEp6WyY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CIeY9iJsf3FDgdpj4hXnxDTAVYiKxUZQB6Lg4WPcdBlDAhG4BcAmkE+IZZUwNgwYGkJop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DHxH0QR4mNEzslqYHEzwFCSZBEfQ/wDICI25tyt6mTKHcAPuOCqUFMlRLqUJUayrUIgl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obJNwWOfWIdLmTp+YM1fMIYCobCxGYEEqDYkjxNFF/qcGyJjkdQLXzBkMVFQhFXEXam9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PgsSij9QZw5ihxCCMvmGtXCBQDPqaNhcTRrcIt4HiEUGFEXhwC1BwAKcUbTpmAAg0FBQi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f4hYOEFfwZ6PqEBBv3BcniHy4GIIbPRAlFaKnIeIC8Z5MsOL6gLO+oNZiMqBH7EEIhCRN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2DHsCH6nMPteIE1SX/DjvowihQnLNTTCg0V6nx+oM6fia1HhStwgAgLU/HiB/wATVNf8O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/UVYCmATE8j5g8w4+psrfE2OZSi6+IMvA7nwo8RHS5TsQC2gNdw3hOBDnRvcwupVo5EPg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Q/oTkMcR+hPIfMLHniXYOFuXzAqz+oElObmB+J8cwFWzSjQoxSTCY5JMwAB5sblI+mYSCT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2PibmQq/MtMuZ8TsD6gsjPxMvMfYV7mzcT/8AKgyQqjtCz+IFTxD5CgeWFOqXRgH3KXU1q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85mwjCRNzRKqdBQUaeYCGVXEDdP5msHNTgodQPQJi4nOJvuBgmWCH6neoL0CISgy1uociw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vE4CrzNrBVSnWtQi17hD1WYAzoDmLDIi2YfcKidwYyABCKQRXFQmgA1lzeoc7g9wLCFBzD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7ECqD5qMRsnSDZRXUJ0o/KlAZLBsQLIAYhBaQnG3CgxmhxqWWhTskUIDuv18TQYZ/ymTa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ZeUc/cdME/Mrj4gWsw1ozLHUOysVEaTlOzSrERvPxAeychcGWMsn1HHQxRhQGgjbtSlM2B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8xWRYCEFW8yhkMQEILmNkb9JQNmYFLbvMsYOIHgq8QMkCl2IBheqgAAxUAIOAN+DCEGUL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hl8wp1+ZyKBsl8XC7oD1NHK6qDQT0dTYrEBQYAhIMYXiBDJ8Qj1UAJIorxAQ4vhUKAheEN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d0LEG7tPGIBTDPqbPIlssI88QBAw7vUfID1OHmElAzBxSmgWCJi94mNgKZIHTg1NDnxBY8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m8o6i4HzNAWuIMYGdTz+J5AfmHFkfEw8KLAGP1Hs2+eIM6cIuyO5kqxNUJjAQhxSg3hmE0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XxDe36mNrxGcDE8GzUDBFiup1AgiRvMAFoioU3SXEGs59qDsD9TrcGTpamdAeW5T/ABBu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YiDtzu/c0BRtnCE36gNcqsQdK9CoKOpqlALCpYuA8QYdz19wYOJslhzq+JX+zGaGOgBD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17hINV5hI4nyPW4S2IOpEZsBAZSRytCyQT7qUCK6gF4IMdYWIZ3XcASkFqohLIoCC9N7E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xbQcAxyvqXOAWNl5gUAovxxDkpiwvMIO14gRAq9xILfIwoACCUAFqJjj3LnBZ+JYShni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xNhpSxS9KEBV+ICQICIkarqHmCIo5rUQOhAEjVbUTZrxOkAHCEGH5QA0oKCrhal8Qig0oQ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0tQ0tD1KEBuM5UqzR7hB0GPxBTb1MsWIOgUNEQYF8zAhCWWh+YSWIDwgD5jDzOEzTqEC2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3COTc7fUNh2JllKC3UQMz46iDV/qJlEGABnIqAXRBgFFynLAZUoEFQksFfqOS0KlCUAAY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xQqL5rEspQah41CLTQgSyH1DwajA2R6je44BQCPE2QhJb4gLBa+5a9HcJleYMggfqCtAK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YcSqf3F4+4iGXuOTtCCBQUxoenGFAqATUCVmJtLqEWAH/AHBUMAVzEZFAQYpCNeI1UTvMB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zCvDqZCFwhJkUqhFGqhfA+5ohUNrAHHmA0FiYmhD3QmVsIOmDLn9KHKoQ8PNQZ17cwcCx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UKHuOrMT5g3KgenAopRkkY42PmBCjiAuP1McKFvPuFwW8QpRqojz9RQRAUIrQHUx59RAd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r6lGC/EHULxiG1AhwYWJINeYSUHGoDtDEyQHsQMcVOYHUNbXxNscKcmFnEQDfMVkr5iY6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0wJtbXUQDEyPJhDv5jYCvcxF3Dngg1FQuoRts9zGxcPYsrUydpw5UoKUbPUJMpIRJyfi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B6zGwH7EyRXxAXYioTBArxMMws3iEiP6h2v2I/AhILUpL5pwUteTDmGIfR3L4AhcgQoeI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8D7lEYNLJXcI+IWAqupdQjLAKWKDzYhC2ZSzGYUAfWxGb0EUlHw/iVLjEPK0IEj51Dubt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HBghX3CLxPiHGBPj1B+5QUHVGDGYc0TNoKctQ5/qDDhwNDxBZxOyGPEOTcFlamy8zipu3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aNQ4mFzKI1MkCl4jq5oBCHf5mDPhQ7UGaXAg01FplTDBhyjPxAUMhdwbzKOr/AFNkLGZ8V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SSLFwDhynACgeApTBHxUGBweoV6H44igXsWDGiPxOXme2YNYQhuvUyB6zAth/MGMGZwi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UeA6gokMQZNGjKQU24b5EJZFB49TX8CHN52oCBeYbXAww6YNS/wDCcCqnqA+c8QAY1C2rH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sQ4AC5gFM5xDgV9YgD5InFMQlLjrEORX8QOibmgsfqc+Nw3WQIK8RUhmD0uYfE+V5iC3A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0uZpfvUusMzmfEpH+IA6Jml1MefqJsHFKHJw5rSm+CNTIvHMM3lWpxmuYTN7nAhWgMzpm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odIDnP4jCOT+oEjFNVLGF2uICA0CB5mxEsv3A9EJWj+54p1EYWMZgwaJG5ksAkYcrWiNT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K8D9ReAZ24R4B6cYAvUIPDgMS20DEwsjgSwEErqEUwD9mAlBzncdNgDlBboeB/EFlNZM4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np2zBwRa+IMpFjWYPA6QhZBGYbeTQsygWQEoW6IFbgAa7yTqZGXiHB41PWBgw08rUQC//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MIpjK9wUc9I9FLlTWrzXzDbaEFHnRni/UyBYQxUrUSKQzOSGTCACDo1D4LxiBA7cAVh1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iJq+7hxkpU8gLlxItAH7XU6VQJ1jM4sPsTeHKWs+KtQ4wXhD8GFjID4UtO8QJqj13DYNl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cXX1BfZRhYgIENgdwUK5ycCKrANzJsXzNIb9wXmAEbC4g0KWIMEKMrEl+oHhfEF7HiEL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Mf3AwQKfjXmcCrxDk1YgKdwu06leBnOGcdQ+RGGrA4MOKAiHDUOKX9QUP4hHRgdV3CMhw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IPhiBrIeMT47qoyWC+VCEDfieET3zEZCmvEza/uE4QJhB23qBPXieSRFEyMWeJwyQOzNkE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IxChssx11RCAEQtc8I2euv8AIGLHUYwlQmEBc7CJGgIbIslwOYdgIZHJD9OEssRLBY8RR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gsCwhHyCD/wAIhBnhQpAWjAAoAn/alwQy+50nxMGojUtQb8RhWlYcBQmXDgy2DRiVgAYg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oKpQzNhnEp0nvzCE6DENAdT2EAs9YqENFnzAAqpXBp9CEFAUHAGKAMQniAPwp0EwNn4iLC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vvqByFAh/1QigmDAO+oBxqJ1dy2j+IHSbPEAh0izfiK0eMRLUocvcZig+FFe8xDQNai1a8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jr4h4VKBV6gtpRmQ9bENsom2IirG1AYFVqAKk4NZcKaxCYBGCrRmFD61MLAiPUOGO6hL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4gcOlODKEAO/zCD1AOh7iENjBhkiGwrG4LyDcFqzEeJYE2pl3EN7hKmPkQE2Rc5JnzAKH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3c8H0pYTuAx+JfIfMsLC8G4gI4gN4EDrEGNVCDRx1GBoAKYoqJwY2WkJo98QYGoLs07iru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w/UoaIKfI/UGBF+YAJNfCdPjDQAAIjsE6qHCg3E0twB2RK4T8Qg8hbm1kQgEvOYBJUqh7f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pQx1CqC+o4siPMsNIGUrD1CCr1CmkyZbhqLVDiUUP8TDWPqBEW4QfTmJ5hAPQ8Rn4GIg0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eYqYHjuKqJhAcdCOigmnyh9zzBZBOCwFt6hGyCfKgpGefalgIOeRKNlAZI3y4QJNgHDmw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FCnO0GvHAhHAo4jWixEuAxYjVQz2+oLNXkw9jCTdqAGWe4BdGeJMIAkWZdIZngfCgtswG8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1GYovMwNj1AOsQmsCeIb2oKCviWQHM2HfMGFw54UFgrGEFX3A5xZmWpzWUAjgSnHqMTT6h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4juweZgCxqE8h1A6ARsHO6hzNfHqFDgCYCviFs1ytRSqMNSgUuNBeYQ4EtoeYQMCYLEO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A11gn/hAIezGj4B8Qux4hsnrNfYgpYxP/AC4XLFHD6mjjqeBHUAVGGXYAY8Tepwz0J9zYE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kBGLTBcA7K8z+IhzDfDlruDWRAAdV5hyaKCyF4h4HqHJSitqWAbqGtCYEBeZ4VzRmpjI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7ORKqoPSmhH2OMTSGPEFC1niAUf4nofc9lPf1MrNdwbKTwnPhnRlrqaYA+5RaIxKd5y4W7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DNgUfMFholWYYFne4KSIrcbDGmVA0AvwnBQo/MC0VXUPDMfwpWbfcO8TeQZ1XxBQ2Rtd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gBKv4m7MVgPLlDDQzKRupsh6g4WYd4cGdKaOJY4xmenA2cD1AGgWoqr6iWCV1M4bjtEB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4dUF4h6zBqzAEc3+JiBWPyg0ICpI+5ZCT5lOBvsn6h1WaxByCP36iziBJqDdj4gB9eYCH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PI3C/I8QUFqaZcPqDbmBubOP6hrCc2OLhKS/16lHI4TYYrhQJi16gqlAjcDttHUGjr/Zgu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4iQDQ4Qgr0Ygfl4mxEvKhs51OKwa6m8o6lZAKGLqWBQv6lBWAGDIp5UC99YmmackOEUge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+oASLCw4AsvuEgZAgawD7lFh7isAJ8woPC8TkDgMQZJb/ADCCAMvKib+4aBBVgQ4OMcQgU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AgA2NQ0VTEIROPMQyEE8SiQA3rqMbRwkpQ916gV31KGlqWCUniFjJgZQlI2D+Zv8AaDJK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omcGuNRg3a4MxR/ECS9SgbAYENEthGCiOXxEJzvD1HSv+ptVkfEAbRG7gR54lUFRwEh9w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6fxmpZZwGlKtAL9wC2hDsgM/7Eygxhy7I+4TSH3MEJJioNv5/qUsbqfDmwN+ZVgD/EPjc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iDOK8ywEICIXXtzZTgrMHLJnOw+YReXEKNUjGDhLbiEMn0JRYmu/M0j/jNXZg5GOFCMV9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OJwvAJgRH9w6zMG9iBvZ3P0YGroS2rcJM2fAOtzrPUpLoR29gLE0URwagAOBYg9LEBVl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fcLxCGqKaxNllTyLhb12obNrxBWzKtMGZbABEYIEAySUAOYYtsaJxof45oUoaFU8w7hLK+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l8BsnqAt45KJ/xMmwKNOpsYXiCleMQQwNCGAlU4EUGiCvGfMsUGGaqohhFbgCHESFquoL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Et+FwSwu8CC4Kc0GOomKD9qLzxUHSgG6FSimAhmBLFRIgWIgy8dTK8TWulACw4jQkLuKy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S3AOijUaHB7gARivqYGMcGAMIAuUWPURLFH3ALAJGp26lDFw4U5K1EwPiLMJFhH+obCqg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LEA8fMSWjCERAExZbXE8C/wARIKL7QZIP1AFrIERVUIP9QWNIqtxYThQER9YhoJRJ11AT4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keOolzxD4vzAAEIVDPzNv1FQo8QM6HuANgEgjuOclGE2MNiaYjpIT0KlApAJDK9TMXCEc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jiI8LpxGQV1AkYgAVFgMxhoQdBGDU0qDZTLGPxEwBiEFcLDIUNGog8X1ieTgUR+eILCoF0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i5FRHAJZZQhY2oukZnHxEldSjh6iD08CdgfEVVEN6lMARJkxrmG1M9D1DQzqcXAPzMMVA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/AMiWc+Z4CZZK+phqE7NLqDKj8agwS6i+MTnnMISFruAUAoAyLuIqzFZe5ytVL4Zis4XU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mBKCWpTcYU+Z5BKCgocQqAh1KOkBLF6+oLaloOZINRAGDUCDSHUCDdQuCHUAoEQgtEjiEF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BUDUKsQdRXEqFDiCmkN1cNKJragUCqUQA5QlBguAamVWImFRgNUfUPwiaKdgVKOJRQh81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FW4QVhUskAgo1g8w0xcxUOQgCbuvUPl/Mx4jAWB8RGUDfM2pQ3oeYUAQUKEViAHp+JliF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6hK0PqGoAA9wQ3dKUQwYpP8GZQDUNu+ocN/xCEI4l1rOuJTMNmAhALuXKgOn2vBionX1BA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UaiCbH8RMhMAeYScewQYvQFnR8hE68f8AB8GK6BhViEEjP8Q5miVfEpX6hx1DQr8zTrwp4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6eITxHeYMw54lPMLYah0YM/iZOQ5yeFzjD8Q64isrEuNtKAVtShMbEi5skYE7R6nVCZel8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czYyouBQMu6P6nIY+IMlgekHg3uBFBAdynErYIE2IAgKH6xLhIQlEDE2VSwYMLEND9wGh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1UNA08JegMbG5t16miASuIbT7mFx1BlOoMAVnmAC2CDW4xwowAkgycOagybzERo+VFyAPi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aGDUsHsVBRwTo+INQo1p4cBz54lXYJ4iKAq4NVB5HzOhiCzQJAmqcAD+qir8wUJgc/MGRs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xLd0n0JhV8ReFFizOeBOMzgVOrCHqYsK8TS34qaP8KDBzXUORd5uBWfhHWviAF5BJP1AL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xCrGoExVeIF2iNGXzf1AK6BhxpcRu/wBTBEaiKHEdWEH15m2z/EppWuIUcAhyDCCtxs+p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dTjQy1ibHPjmUHfxOQ/zF0ficAEuHdFdxOzH6lql7XxKpZHbH8TLLzU2qxqEYMI7KTzCoN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usCcILy/HMHW2cGHByI0NwpigfWYdi40VgK5lWwNfcXQDuU2xj4h4QdTIYPqHwMKR4NcRm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qHLMHiHDwIiSSM06gHH9xEnFqgYsEHGIExgIwO6N7npgQY0uVmCgeIgbDFVL5HsTa41NL8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CTJyppeqnk33AgwS++uIrBjwILr8QCsPU5DYFPias+dTaOICCyViBFJAT4PU+UPxErE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oKR7mDhB7gaz8YUOReJvChR2ICxZP4mBPQQIgkDBSFQa76h+7g2HmecVOOZsk/E/c2iUuo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HjBlBJ54lYGTiYKLBlMhBqBEL6MGOSlmc8JDwhhwtbJ8RAOV3L5uAIAXUxhtOVeJaH6lch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sQKI9Yn/AIJ5ZgCUEsiWUAKhUygixoSkq+oDYgD8VOUCB3DkK8cw3aZxEvf4mBpkG4QB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eLMaToSupqgFAGeuIYw7AFnoQhOsvxUAC0IWehN9wrHEp6X4jDh29DkeBHhBWBE/0OoRJ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wpm/cVRW7qWWZJQAc+SOv5gIKUd9QRJOA2iAdpToLMQAsrzAymLP4hm0XHM38dwAUgfUIF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YDK0YKrUGNZ1CG7XUQ41DyEwQhuq3LGn7hCo58QiAdNw2dXEvNd1/7KDw/EWcvLcB7cT08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8MnM0D+pZYGYRej6iKIRIhNW1wpsceIVVVLd14EEVRf7qDxLbF1maBrgweHxFZa6iTMBH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IrGfUFHVwsGV+IFHCJq4M4MQVtcQffmEeeIyL4coMmuIiuUVF+YssQi+4BWARB1+Iq40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ckorQhtHUXRgIdCWLLcQ2BAMkuFJfuVxfmDoEniD/RAGpQhEuIbLisIjQAjVDhoYmCCqG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halA8lQDluJyG4loOwf4hEEiksRqGhWfiW0HNGLmn4lBiZZfEXUIYDxKGEXALgeIiHhQ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RBAloQAApBRFlJKcOotKphbhseIB4hL3CEeptRXmAdTkjEBR3+IOlw0wYa6hwQ3FRcIfK8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mEc+4ZNE4VBS24kdy2QfiIZkyKi5xE+IQtX9TDEPxmXXiYZuaY+YnZxFl4hBio3APuck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CLteIqOXqowWmIkZIqJ3cIcH9Q0/iJyYwHA43CniYOsbhKi1CwoGJfUwYPmeXmszHUCkI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W0D9xEUPEX0JtFoYMOpr3DnoQgexNb+6na4COV6MKovMNOfGoqCJWp7RtQJR/EzDE6sHxM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QNo/EAQRAiUcoWZomLr4jJAS2hDngSPENr/KhABBYltiI6BuK6sqYTXcvh7zFWa8QPFfu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1+Ia6BjvMLFW6jAMek5ITOENSgofctFQQJEvENzAJhUjChOisQGB71MuISPTKjRiqRkeYD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B+hGUSvcPSAEEccGGdQtOXHiaah+oc5+J4Up1OQEorU/y8QBBShGUolgiFLxD4Li3Dq/M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FiCh0psnOAGXiEVuKsanM0LnRQAVaERLBgxuZBagvw3PEC4ICpYGBUIJK15g4Kh3YgjI25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oBj51NY/8nooTRvB8z37UBH+Mzs/MRtApOFR47hRP66gQGZ5R6gFZ+6gVY+YywoF8RYw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8wEH9VCiSYb68QZD6RZ07la5mEdyuAL8QcAguu1B/vEG8T2qzAQQEawYAEyDyMDNlD9Qe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jJ9zAHH7iApnmHY0pV0fmIKuOYPmbFGH2RH/ALiHFygSokBXU56gyIUdknqDFTlvnEweo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Jq7hFtj+ocDqFbx8QhCwe9SmEcxANrqfHEGuJoOA/c4ACsXBRRNeJRhJaI1CNGoen8RHb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ZWMdQ4P51BxS8TRQEoHgTaYFQsHHWJ+MQPhH8CAMmtaEqyIu48MhwBba6mgMMVKQNlKvqU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oIgnCAtp9Q0LBOk5pYHG52IpZQBa0dmWyFf6u5hQNb/cIEAkgk57jMqQCL0JgER7g3n3D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0NRwKL0GmJkimy1DtkE9VHnkCHJBI4lMsoxHCPiZwqPQH3BnQ2PEPFY5qUAgjgSoaYpeX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hNfZiBthagJcwMbR7iIuvaVgEValHOeAYMEgfMPRAiFWIxlTRCSxC7GSY/jU2RzAlgdQ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opuiH/nLI24i0BcGizuY0QYLFfiIykFnxAsMH6hv+kyCagTA3jMqniaWuI/IanoPCg8g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NDxBZOHBnzqUmwBjEN6PuHAG4TcUHxHWDzBZ4QcQCzYUOA8tQBjwQm2A8VKDN1ANFLVkQ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EARv6mjf8GYAwPUBbEck4MZvmFLUIHwnOQ5oBFKXzczgA8qZpH2YKVVBhMTJBLqa7lvFm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/M8vhMFKQs6nUEEfhBjqB2Rg1kQZJp8QtfpQZrXcu2PWJYOaioh7g6AFYgzlnxDjzASCy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M46is7gY8DtfHnGAbJyJ5h4uURnMOfEKuoZ0SId9+I6g1ay/Q6gJDRgIAURR8TJUyA4W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KXiAXSQ5HxAQY8J0FjiZAEAyhQdmjA125kKAI+4IDRKEDK/EC2NzIbRgSda9RePURxj+Y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cEI0R7x4iTV4j5Ag5gNHClrxm5dpP9QUsVEtGA2FmaOYnkkgTFWoOyYl8TnNwOkDWnDl+Z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QAMOtGcZlMb9wA8VOMeFPGPMHiGxLIKQGLErb+IAjQP6hNEKzAiBtQ8hCLy1CGTQlkh26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jU3j5mwP1FtQZ5AiSKsQC8eYMmFXl9aisQdOf4ykzNG1nEACr4griZQIGLFQXwoAF/c6K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ElAAsDxK6U/wiCxAPxADZ+IA0TYgNYXU80oAFudKhKhzq5lP/AAUGgCAYtDEQfSiDRbYh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J6qJEHUApamDgeIsiPiIIUjALBU8kSygAISCpXMC/c4KoGhAVC4rKMWvYiusHEIpWRFbZ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64nQBw0YQ+PiC3I43CgNVAOtwYdbh8HEgQUYADX/AAANmorsBRBEQ7KW+kxCJyCxAD/E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6gwkH4n3Db7i0E+IMswhR/UXg/wDBPgRABPEI8zIcw5g56np8RAXMEIlmolWp9B+Ilq4R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KpIQgi5S6fENDuZaljYzEP8ACKjiI9GLESmP/ItvMXCpQh/FwjyV4gyWYl5gY21OkBY2i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Qow0MnmdhHFQoLFCIaFQAHXzNFiAcqEADFZhCNDqAWywYmNh9RFb9CUCQgtYYiDAuWbiA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OGIOQZcNEE1NAxiHgtR+oDFABdQietwpQiYg8YAxAMpXGoAD5QgRCKDJifUsOXldSl14c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XEKAU4KGWIQQpQk9JwHYG1CIogoe3E0OoPEs2VEQjYP+6gNE6X3AWQwF5gcDga2ATmE3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E0YjPLgwLMKnN1BrDhyxNg3x/wAcSFonxDl/Ew6xK7uDGoqxP86io7Gp5NT9VEMbhF5qL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xtiYBE0Mub/ibcRZ3VQZs8Sh1+pQM6RcFHc/MBDupT2HqDP8Ac4WfE4NfEpmAW6vmAaK8N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NoqfE/JhIDsWNzkpThSDbV9RC1r5nhLxNIih1C2lXidB/UIecmACaMdBkLiDIb8Q5LVTYg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XhQXytNQa5H1CsOaB3uDL9QZogFlGuVUDRxUrDyJrS4j4UBsW0GzuDgHcumRxiCoxmP4j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UNMYahbQaj4/EdAmCgZunOAvqO55iqByv8qdLopm7hXERygh/wANLEI+KhynWIbQvriVR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KjtS9T5c0Qz1VQ0OTF5iyb5lpXCAqQPEpFV0cy2CAz41CKo4jFBltKAS6/xQsEKvHiFl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obcNnuGiKHjUzQa14mdl9TkmqDmHh8qYKsAjRgNBkBdQVsndcy0EhtnzBYcQ+4tU1zcoW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I9DiMMxcWhawppiuHDTPAKIsWqiBzjqFMvH3BzSwpgrG0dAMMbM4b4lC4g4qBYZl3bH4m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PDFWRxAqOAJk0YNaEvgiGyBANhLyIQIKVkzG0CK6nosdwA6X8QbseocHPxCLLssKVRAir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EHYA4xA6JWGlAGa/SC1GsjEwwF1BhLCnBd6g0X7E8CPUFGNGYKpdoaL+UPaXmUQ6+VCHd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LHxKhbDFYh7DmQdVECQrqVa0KmtuHApTYOoBYo13GwaC5iYFBfqBMhsnqIug3iohNgBiMR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P+U9tcwLYqBX+k9CtQVYVDQNarmYOA68QJWg9QnhToJ/iHWVqcmvRQBKQAg1R9wjgEAlwk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3MHXxDnuAguH46gqgI1CNCaGPQgIS0+ISwFt8wHiFAKQTCyB1OxhrP3NmcZn26m9/CjY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R0STAHnuFILpGSm0Jv8AqHDMMB2Fy4b01BuJ8AGvXQgxKQdZhCcl4lFgvxBuw+0UQSot1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VsrcB4OOhBByJoiABzDNIjEsi0XA4UvaK4mbp4gVVWIAOwhQ5i2w5uw63NtB+Iih11Av0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FElABqEXyGxOQWMRAnFfieQdRezCLDSzALd0JYu3MmCILIA8YxOEqh2LB8QKsvc0cLHEA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Ru/EDsl11OEPiJUF4+JyobGA+IK0ajF4hyQIRnC4UAvMyV+oWSLeIOXMTCp8ThH6+pYeTA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dwvqCiVMs6iZxCK1MAWF+oCXg5nCcvlS+sczhiDXMAGDkbcXWoboYHEIr/iVhAeIvjmCgB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owKmH/wAz/wCSyezAwgYEYrqa9yzxMUzBoIgyFDshPmHGhxABX1N9Yi8wtUAlBYQAPUHh3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pEOLEPq6ivC4GeoOQOol5g+f4gwMxMI8fEOWxFYcTCRPuFEGK8B4m69OEbHM0xKBFQHM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s15g6QMVqA20MzJIKIhUGIEDr4gwxjcA0YfS4ht54iH3iCt0JvqK3EZVeI1LBl/M5qbSg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5l1BTuZdQAMKbkH6gjpnxPIqZYKEdGEU2RgFDHiJ5CUP1AXBUNOepye4Bk0sTBAH1DU8TZ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rfxPaEEMzWgjADFeof8AxDUWbqDNUfExRuaXBv1mEasuEg7PxBQo/UOIUImwetygHE9PU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XhfxK044AaYiCNROvEIhrP4hEMwqRh+Z4e4KgXAFIwgqKUIoeJgSqgGs8QIMH2Z5AeJl8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FOJDAUICKAqEFaUPkoUA6hF5iegYTLFAG4QFo+IehjEcIAOznwoMigXqJYfxDw/EPP5hJj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uGgr1GYFuAUxbu4iKh2T/AKg6aC0gYFzxHYKjhQFgOprU0iRBUugCORCzgDLZcGJdGGyEv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pRPxOUlNXHiwp8Rh5n2JrEVtI+ZqCkOJvEGxS8TvMSOj+pRawlO6rqMH8YnUpUIViWD+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oRNqBg+5UOU9vErWIFwIBVQBoBnf8xiqqYWVA6yD9xIgsXjUH1Dnb8zQz7mSaMGgAQuo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3z+o7oiK2jLdN8Qgo8Qk6bpZibZrUAQdtVAtTGYReurQgrWeYAkupZWHBohf1PRBjIv6Q7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A8vsKaD1Bk/EBAN/mdXAAXD4mVi4Lte5iyl+ZWCBPj4noD3GgUliaA31UJs0LnenNa4uHV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oYZ7U8DCWCsRgC20K5fMqwFNEk/KZoKHZpREv3EHxP41NNjqHAII8qboXHRs9Qo24DYFA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XBxUDoQ7c/H1FY/3iEVTXzAa4m01GFZER2QzxGwKiECsalDRfmAHgDTiwLI2NzjXiDRnKx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xL4IHmevXfM5O/EBBGvMGVhqNRAhNpEAfiO2rxmDghkD1OBXxiEUssQ08Bj/yAEBgdwdEA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FYQQ0J8+oKQCCoUCrQUAoYQlvvU4f+uAAkgOMw3eSxBgDpwAlLXiHkmzUwRduYbJzx8Sr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gzt4riMg23iDFH1hTRAIRqhBpYeZYkAChUAsnJ6mxIxDRwocQ+3+4Exd4zkz5TqUGCgut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JpvvcKYTQnwelM8PiEDa+IGVTY6mRTPuVs2P9iVSdROiBe5YUdfUyKUPgbdymP0IPAEOE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b/U8YXEskaTVjMGQQBPH0gH+7msA3mOyfS2YmsH8zwidcRX4mJZkL7EPn6gV6HKmwWT+pz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XUV7czoc5oTr8zRzCKG0srjXUQAAQCDBLDNrE5VDzb4lBAC/E1QLHcyEF7hKyQCYEAhCe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8jxAB98TG6NXxHeAnAM+OIFggKJcMTC/iFpJCUL2OYDQXmDaah7HAxAwAtk6lCcVOPUGiL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J6MJ5I+JaSIGuYBh7HxBZKOAg4IXiXYmOQswbIUO8uAyAp5hIZE0hyhjPDluVhfcNcqF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JwQhQiwY8DuG1U7gyMDiDofCXYfFyxBu7nxbgkAnFYhNhDvMQ/wBuAgACJsGoDNkbcAsi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AAUAr4gCDYbxKAgAfwJkjMVK3AOxALViEBYMe7XM+FxFad/qcHXGosjU2c+jBrAmgXW5rN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IC1CsgaxGBBpebi7xCNFjMwUQfEqhdenOszkFz49RraAEW7fmc1amxUAqsxca+J4+oCz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x8RB7JPUW8wgvkw5uIYIQGlBgaXUGp6xN5mtn3cyQb7gQGoQ0S/UI4UycB/8ACLLfzBgZB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2yvEAaRE0KpzTiAf5QHoE9S9CGmjEulB4CJmLtxkYQ0TYiH+EXc/cWeZT64cz/MWCoS9P6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0VgStYXE5IDE2LqDGWoixMIlTGhUQ7iziUj8eoAQhXGJkkHM5rGpqEJ4qAIir/czQT4mS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Q++cQmG/4z7OdUTCLR/E61qKs/MKyYOgFFUzaEOH8xMa+ZwWCIsPMAugJjiENhywSV9Q+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hGEURiHG4sOoX04ETtQDLJm8BRErK3LANIxABj5EPbmFff/MHNQc0jOLDixY+Yv8AOETW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4QjFP3AM49z9RRImAYIBgH+4isYUXUOcFCAClcGcERZyoFzjqAEFj/VBnJBiYJagEH1Cn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H6npCA0NQ0ANYiCKN8Q4xUAbyKxEEagtpe4Aln4xDeQVEZqIM2vUR5xAO4gZCMWaC/UQNZ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K4AKG+BBYViBJgaio/cwGj5gYxOAH/EAbcCcWYlgltQjGfUPuobVW/ErhwLI41CgqEmMB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w0waicECMNAwgEWJdr4xCNCC/MQBwGqNQnRUL1niUr7EHoHWDUIDKIN/EYOUWcAruZG4U0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gBhgjJR74dlUbw+42yJ8TIo6X9Q3oTCVktWubHQAiGmLhpBYg8Q+aEKQ5iTnQmg4aU1uE4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DMzyY/jGIGzgQ8QQ6E9RMEv1EVmG8JSrsBCbwYgDYJi+Jg9zx4g31EtiJ1xPQRlIjRmQD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gygFlSi+pw0TOSvUwBicnPMAfK8Tf9w0VGKgFE/6pkGi4LARHuAMAPwMyGq/XUd/zCQcC+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4g2oRRQozAbNbioGy8HmAtFheJyQKPU3lriAVr+oLGyZbixiA3j4jKs1NH9QDKIRlDmvqH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TQrqE4aX4iy0jBYYAmTmCy5sk65htBlxsk1wpRAsTU3lmYEF3tWYFZ5qc2PmDwfiPljqEs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xTEBN4QiKRwYwgK+JkGP4g1id0vENHB+InI8QAVxKDWJkDmdGOjYxxDmCuJ8L4iAf1B4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qDVy6wPWJ7ZlYdwLGpxhRULQJDHhxeipkFBLiLHVeIXQJTPGuoaDzVwMBsftABilmzM4m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Qp3kuYYbMGctxuWl4e4csACDp+w9w2QEbHmFJ4EIQJCepsbpQs8MYK1ELogQZAeBHL1ABp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wbbPcSBGf1EASQiIMgrziJ0QF2ZyHylsi/jENZHrc5vyhBsFYy4CEhD8TAaIcOuOxDhZ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6Q8oRb3gVieSAK9SySiBWxiayF4nsVOcBAfE5sLTEZHvuC8JTZoT6TO74cIIhF7mRZr8py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MEUAZsaUPgspQafuouefqDmnDZRT5U72BxB2nAKNEzgFeoeVUFE5ruAgEfSnABANDowWX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19wAhEkg8GDx1BzSgGbBGMQcQ8P4hrjmZwLMYRfSUAqeFuVR3KyZToB5zBsipwH3HVYjZr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fUsM+ICmGCNdCEkAhKD0PcdxEcQCihiIM9z6m9uHHPYnxPheIBzgdQNlOhzFkkOEFBgOHF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UDKmlowclV6nBFnxOtfuBAdQYRavqIoQt3CrWYyF3BTwT5jRBpjRnw5QrWxG4UZl+XUO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KsHHMYYUJo0IWB3zBM6gUL8eYeDSZ6ceYcA0Ys0uoCoirhBbPiDAJpgupgnGIAKTRKxNm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y/BlDQAGCjXw4AdCtR1izgRgKBFCVBl6VamSVTBKbIGoVyXOEug5sA/cZFIWZdX8Q+nH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NysooQYsT5y5syqGZg6OoyxAK7gBQo8TZbcNoIHzNJbita4MC8xFgHHUCQCZny/MQd4hs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Q2mDmEKtP6npkeoBQ46mBx6hzvEHpz0J1UCB5g19BRE0g/qOiab41D9/8fibS+omIsYW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0LgJp6qfM84g7iZr1OCjUOgai8Q8cQDFeJSASuOovDEwL5gelBh3EQTmeX9wGoRZsue7mu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hQJYIhXz3PQ/5sTVg+IBltcT2IQCc1LRNfEHQqA2qhsd9Q2x6nGXAq4nu5jRCWMfiZE6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nEIsjrU0bU6RyomfqV2tQbRC8T2DLqwp/lABSCKwHiDVb3OUABLZ5mgUAYBwAvE4MDqLw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8QWH3xDqBuwYO8cKEZuaCzOmAPEK6uYWJVCDdVETzBigIsIVDrpxlY7g1RlqpUAqY3xPm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muhFSOP8AVAq/mEWNxNAj4hrJMwc/c9Gb/Nf87rE7xNrnChH+EGoAgRtxUWkZqbOIWIAh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cRGQIPT1M8OA1UXal7z9Q+10ZTA1cVP/ANn44gyZhLUOAyHNHCM93MBAGvKxEKbGsQl0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mARrqE0CipuNlhqaGHhy6ZEJAcDUIRNj4hyzMjkTkWvH/AADVxe3XmUBqh3EJAIPzMTn1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IkBJmB8fMIBAQuAQWqpYn9wmywIQHmEAB3xAvAqDhAKHYLEFpKHlEkCih1DgOfiNpzDk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gQQ8XASH3ipRGR4hNbgUSyOxUKHCX4pHH4gRiAmFCq4h+oNxFO6cCC5mJxBjIhzr+BOeB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RuEiixNBQ8QKXx1PFw144nqvE4xPE8QiqT8TWl4loK5RP9T0OYAQU3eTqbsMaqaxiDOdS+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0p9J6DxH9J6M8Q0eluNbKHJRrv/iTKMWAjN5uZ+oKyRxf6lEQviMhRZjo5US5IEONACYJN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0stQAUFev3HxBRHHUKFl1guoGwV9QZ1+IBaKcst58YhbLP1BZHHOoAYwHMlAgsNwIC0Z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qj/AjSVx0NXKsEkbowEvF+cQZCA1uMM9ZMYTAvfE1jEwvMHujAT1HkoPqA8vM+CupWgD7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oFjMJ4/MwzcL0UP9Uokv5c5xH4hrAMwKx4g0dz8wJnQxiI6XD+jB/E3pQEu8a4cyaIA7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cIzrqfEGARiDW1wJjmax/EOKhR0OCEOFxDjS8QsAyGCxEFkYw5bIAG1RgvHztQ6N++ZTB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6iCQ4xO6eoMquRPKHYTIWWY7FJdXB56hOFAY7ULMEdIrUf7hUf8ACKwCYbsr9/UNAJysr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QhZwL4h1mv8oFdgGb1a1NgW502hra48FLgIO7ebUDFAjH+EK8pT8R0wv1FZLDWpTOxzNqH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CwET3X+ubN34hBtPWOZ6H+/UrYIfiHsASuOulA6DbNiEWxTgtZC4jZBRD0oa0AGGiotwA8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yEX3OwVPENEuoycpPiF3Q8ibN3mKq++YC0klHf8AUoLHgGbc8T5b7hAis8Q5GT+JfBAGI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xyJXb6mQOO5wYAMAM3qUBAKAB7PUQpdwDwhqas/UFHuA5y/NQMkPuF0QPE0mOAjNMNTOV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YA/qckkLgVcQ3lPxFiyuhMPN88RWlMtACBZQR7ivK+oERggWYxyX4gyszLTmzbPifqOjX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8VBza84mMLXMtoiDrw1AQ3h4gshRUyLzGGCEzzBVEGK7Ge5garq4AbUsi43sCZ8TQxFhi4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PiFcGu8AcDgahNAVDk1CdISrMo0AWYrTd9pz5jXNfcAsBxgqEwvCqgBCE3GAi9goIgSAr1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XKBsZwezAyScAKgOgyBNN+hBgLEwAB7bg2EYKZNRaG8xh68RYaEA+jEBz64mxx3ANoEf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Xc663AHXvEfY/SbKr6lUdCClSHzLRzLYagVOi04hoHiDH+xFkN3B/lMFX1Pf1CB2soaEt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jN4DgKwviIMtCkvhoPZgoEgdxBnNTJN31FaYlIsY1N3FiEhgk4oRDGRiDd1zCPHxKZPcw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CdRW2KiS0IMaPjiAMBwh2x4go0CBBogzAzECSGCqgyWoMA0oOLXiLN6WI7cKqIHqc/xC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UGNQq7EAAODK6mUMzvUok6mWDPmpx1amC7lrAYnF5m4SXiWeBED4mjiBk7uDwj2J5AmeP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5X/McVLeKlchcKClRUI8la5gXFS7n35mv+efmHxURPniEM1qGsN8OaQGIlceYv/J/sT0Jq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+IDpQWMfcCqUxgy02Ir6xB4ixdRaVTfjuEUnU12YAyWN/EVGsheJuoPQisUqh4UM2eIMD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mMZEWK9QjgUvuDWJgHMwOV1DjMw+fESJGpwKXidFep8IRUpaNmfXqHxDtQ5DAiqiA7gxs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KUvbXiZrI8TtmHGEIufxLBgHmLkH1AOw/EeSyOpoZiHI/uaMwVAODyrUTm/MTXxEA51mD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1+5p24fUV5GVAAtH3FY6/EArWeYkDp4gBesxYGfEIqgfWpfBmncAo5+J5UVY/iEAxYiaBw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8JXxK21jEILAX1DTT+ojq4RpCGhKudrhyXu4fAQLJhFG6hPTqGiDngmVKhNMjxCAMZltQ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nCCCbEQgDCjMc06jpLIPEzYRHEuWPiE5JaliEehGjLCkBwj44P6giyCEnBtfj/gqMBBSbn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plCupwFxCdufib6hrJuD8XBwV/wI8KaBqXwI7cGWHU111BQIuoOUPUq6+Yc9ygGTWIu74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YQ/9gYLBUwXc0aEKJsEjxASEEHUArgDiZRKNDJGpsD+EATzYirFJwlhYBu5sGv8AmBBkV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lzhYgf8A4g3j4m8Z/UpaAEKfUpZB3AUBvZTJsPVQmiiJjvz1FYQfhJvjO8TnDmiQD8Sm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JDRBPC1ALoNQcB5nqaHUNHSxPj1MDNS0nXMOsVMjHGI4qIX1KKFqEyKgwWlOjiavjxMqz8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+ocZEHECVfjcIQbEDdviej1NgunxNk2o+EDCHh+oTs5m8oGAjkZ0ZzheJ+Ibw6xNYHxLO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XmjBlgAH8TxMeZzuIPF8qGw+YuCfcRJLaE1WceID6EGUBUNrkB7lui/cSIKz8w0WTX3B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W4EFMgEeocXjxNknPMA0gdVMkaIqtCds7gTzfhQVycFmwQC7mEYbFYgBIsgKWM4BY/wBmF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0BmkVpdTGQqEcPgTICD+4MTAxoDzAXUFhQhC8TekauFtX9Tkh1uHe8IcnBh3+p6ClMLwUp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1fxPVQJEsli5ka9wc6mTZqMDSyCgKEbdr1LCwYrCgFnJrW5qIrL4jGUYUGCR8QElj5QIK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zBgup2VqcCK1/7DQHoKAZFqCmwxueQAzRjYNBRqKD7qeIn8TYPUZO9LEwnXqb0HiUjn1CK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3Y9CMEEoguoXRuDLWacGRlwJ/pQChoJ12YQ0XioCtER0bHhQ1pgxKvziDAALPEHquoHQfq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Pube4aSIdf1CeMjqYyjR18TkL1+5gUBPQruphh/cCBDT44loHQE9VKoEBR1v5gxgGdABG8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XM/wEA+eIyAbNqaGcqaxMgvAgTRTRpe4CLR+OZgIANcqCin6nQT4/cNivxAABQqDOohkp9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4gs6UMMGQDf8UMju6B0ANACE9F1CYl8Qkr1QhJBAhwDiLPrsy0+QMDoghWIJAiiOuYQ61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qV04IQAXDgJZcAEHAPiDEk1KwAIKIMYjEGShN2h1ALApyIC02cKJeYgqnNkKUsf4Q4YcB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EBAclDdEt9RiKDXGfiAzq4T5AHagyOq9x1kH9RjAtI4liKvCgNYqOaPuE7tHmELQJHENLh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peJRYCDpUoMEQEsfcJ+SO5rlsxsj2IS4EIqW0gCANj1Bl36lKCQiO8bishfUwPEPYPNRF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OhU2R+p3EcpC4QeqxE2BBnA9TRz8SqQfENnA6l268QjkX4gYXvmZvDqXWL3MGyVjEHCj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YgMpD/l1niDJ/idZiRxmeIMDhxVNWpl8TjU1QgA7WJXLUaO1Fa6lVCjxxBVEBeIML9Te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KpzB9wAuoBSU91FUPmEYgCIo1BQ3Op4v9RVx7myjhxqIq40BxPf1EchCrx6hxQhSWjNA3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xF0IcdwaWOoBjKM4qvxCzinETIRKgFt5EAzWY6zShn6inid4grBXDg1DwSILsKDQP0Zv6z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iym+Zow7tw4FS1kXCKIUqlipXiU6c33MngQD9z4hy2PiCqmw/EwMicofUXmC5dTRb9SsVF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SR8KZVibrA7/4S4Ma+YRV/EPoCKkX6hxriYfEyUF5mD1CKsiCiKZ7E/wnxFpGKkhU5Jcs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qABXX8w2SoiVZgF2x7iSX/k8hfMXnv+p2paAoPqNDNTaN+plnHUIaq/ErCUONxcAVFwvmJ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R6i8PqIhYnwoBQ/MIJ2XCXCIGlUTQKjAQo234hR0PQi5BhLsOps3COmoRZ6uNQ1zDbtwm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DUQQXcA2V51CChQA1AEChrf1A69Qqx9IT5fMO/nEIhCMMZwWEaiykStCAkWKHYhNj8iBD7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THBxbDxNgx1DjSmnNLX/AA5vMLRxPCI+ppAlRntiYD1zCOodwVQ9T4UDOGBxCfmHI48RQ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5UoBAzxmcCc3iaWXDqCiUBLG1PGViWEEX4mSACv9mHKIK7hY0R6mwSA9wrsQJ2p74nRp8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MbJCgWEId+hEEQ6x7gumYhSuPYuoAbX4nChSmhVf8BckGG/j6h0vqDSqDZe4fUIW3gw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if5c279ymirzDkm38S6amQofEpHPIrEKyQJ0U/EFmgeZ5E9CO3qapVAC1BfI8y3pynagb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/+CKFTYw+J6+5dJzduDVC4AQy/wC5lf4RZEi4Bb26EBZPHmcs3NaUH2Y1K6fEaJzmYAMR5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1BQAX1AxYqUqH0qZeO0ITYBI6iz8SlpCfmO+/wBQVRTlcQ5JHqocjMGQQx6qABXCAYLAV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GphOfxMbPkzVa/EYQ5bUAaSguqTcyAceZx+XB4wEYMYr8wWU+jNywiyqxGRBWApQgyAaD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KQXy50VeJZERWb1K31NP7OZ0CU3QDWoQ3YqWiTa6qEG87TgFnMyKQX1ALtgYDMKyWsgw4W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UECOrm6PU2CwNYuW+LqCx2czByjwsTgMPHEontwMxwNj0xDTRxhmxOrPuJ2SmUQ0IWD67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Aw4QUKI9ziwSfzADfOMYgxgo1MEldRPSHmDTQ9RdH5c0I3lcx7ZPqUCm1BmaArcWIM4uZ5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0RqPwv9UxqtrMHTENkmxBjgR5v0oG9vmckEeogSyPPcOWWa8zA4XMAKKDFXqc0f4lY1Mm5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QnXUd6+YRt1MYGoaoukwazxKRRBHhRUQrOeJlB41ByrHcIF1m7ht5/UJC14hQnLhQOnq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URM1bhNnCmJrDEOUWvEwKAQ5EXH1BnXqa0upsDueQJa7jdUhUo8d1ichD1BvHoQGA0pk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YOvxAaUAJNQ7AY7nxxDwCKvHEJiLLhxThPlQ1ZqG6A+YNebfwBI4hjZGAEYXBs4IwYSkQh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EAz49wQANWJQtAHC/EuSXCAgq8oBqkuYhI3AuhfZlOAXgtQEjFajTYCQPiA2EAD3qEQK9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gCTVgQehRTQWIUHSi4DFzA1cAcB/iEDr3EQ/CgB4ZmCT3FJNDCmBg/Mugw1AA7RwMV3EJ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FuOIUpJ3blQKEI4U9XCOC7hOyhNWyBEBIwkih4l2Au5TiviYarELKlAGCx1N19y2B6g4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BEQoqChSMyyUDAofMe6B+oOgPiNpKE2Tctw5hhhRmNQE/UJAWCDPGBOY9Bm0UAJ8wl0xHp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tQE/6xGDwhBEMtxoBqq/4fFRWMKJVx+Jgw4IH4hWVYiN8S6pCNDAXUytCIAMgwDwobWG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cRDLAnubQlDl9QrxFmAeIusTcTX6MKByZz4+4NfgQZKbFKWyZ5MR7coNZUrzN0JkwlAKQ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TyCsxC8Xi4lQIUKoEFdwDt8xdQK8iqgow5x1OMcTOEZrudfuD/CfcVkZl9xIQi9w2DhI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8zy4jlj4nn/CALv7isY/iaFA7gxNy6NTWviGyQpwGH3CKwg+J6nhT58CHjc8w5JxPa6m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FZqvEa0fiHRMsnDHxFmx/zv8AUGDPwlieqgHwmBNZzOziDVCCAnmfc0UD8wO6PzKHJPUPv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iocWwIgwCgFQGoq6ivJ8BDkX8SrsuLj8QjBI+os0fiBeRDqgzXUzWf3F7iGLlqHX8QaBfM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U55hxjFwaNQBj1BQaQhBCbJo68RBEhiWsKjCTqIxxDZVOViZNg1EBlnriI8KHBCEhgRD7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BqEEDZ9QGB4lhQqWHqMh7PUJA6giaDhbYBcMgTdGswKRFnCYTQrcDZQEuEulyjhEQDZxB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hh/QnH/NdQ6E4V1DalX1N6iI/Cod4/4jCgNwHZiXnxMVuhNCvkVDWPqFUQKEREfqLDI+I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KE+ficTU5o3PaHme5jisAT0HxKZZgaq/E9iuo7oKhQYk/GIA1MWiP4ixQhHVHSlD3tB6/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yuCJvY4gyQDA4mgsPqaxjv/VLVkCkIrIRm1yIUKv3PLUPmo7InYFQBpryh8p5mqWViHBY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HsjxBsAEM3MOi+psjYxU2uuJZVD1AQmjnmjEAbP8AEd0pukpt9yg/5myxqABjPiZFgxA1B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zO1KdkqYYnodcTziGilcN7GMCUCWci7guiv4gs0Q4wtfENjXzDQ2lCAYK/UFWBI0RChZ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TXQLl/wDsCG36mECoOswYGJyafEBHJJiLrxOmIUSgYW/6hSNhCMIkEQYG0H/M1qYbuUFXo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1wMAK+oKIkBviaCxKRZWf8oLAqupdELPECH6kLBpsf5SmQAFCOGVcAZNGxx5io0xu6nOD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ngfUzVrrU2AcPiKXgBH2FqD6NXOwOUQGa+oGNEIOpQ8nUAAKAPi4UlrGMTa78wpnMCBBq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21DXk9Q0cqbYI+4Nv8XCgpXRxDdgkDsRhgMHiAAkFfDsRgBFr1/5NYr7gPQwK1N7UO7Gu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E6sFXcHD1iE12C46Ojw9QCwQQsuVsHy4K0V5gYJWDqDSU0tdVKSAAH7gzj/yfgfcCnAUq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5xKEYaWLxVzhbHEzxfE4JzHTQ9QeK3caLRn7lPBUFf+R3pxdFXS1xHQLDgF0UIMBYmyCAB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4TgsFTBliY0ImHqGgMh9Q4FEeYcbUXUyEx2omQbocStPqDx9THjzTmM+FQhnF+YCBwC4fS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3j1E1zBdgzReEYtQWch/qYeI0BxMnF9DU5y6hIAQmxDXUDAGlCG6WtTIGlqNjwnkShLLt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lA+f/JSyccwJbEgLqFXiCAbdVAxdGaHj4mEEwKfiEjioSNMcTXJgf4obC6rELLLUWIBy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/lAI2NQtAbIsrUBETViXPA1Y4gGLHFiBIHjSgObpRSRZhKCNekMSAd81HEg01cCkxLAMAf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FBswiARrmDmoKGkEHRWooGIRSCMAhUZTAxAKoQWxU++MTo+ILij7E53gwaZU0hAvA/Ew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6fqDCGYr6g6FwOKcJXiEXQMQsi9QkAF+IesJKGMfqNVBxBn+YQ4+4aQt48QkjShwpRcQhZ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v+IMcfERXYnYmI6BfEscVE0PM8Mwmxhw9QLnIMzoEBEvAudD1KWfmEoTBNEA8QIaFxDpwc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UyZ1qMDviWGSnAWcXCaDIU0ogGCmDCTxHCoQckhCQ45jobPQjk83BY5U8M1BzEfSZnERk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HlcQljC6hNCgbqMtOAsVfImOPULYUfaB3cq9mCnQnka+oMrAiuM0vRhscQWvxiEtGvEPLG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ULgQDqK/6i4MAwBEf/UoUhA+lBVBuVj9TyYcagFTYNQurpS+CosPiWcZ8wDO4c4DmqxAK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Y8RU9dz6YgHUpv9TDt3MixRhGKC6g7hwRqKxEp+IsHU/ucC/iDB4EWLixvxLRh7IPqDGaf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FCoOUEuZsXDgnQhp6EVFYgzqCb2BD7h7cuxD9w8INw7YubAAnnHQhz454g3UDeZoTcSJE/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Y+v7MASSamjQWJ/M3qA1kKDiuqhF3FWGROv8IzR+sTlNTJzB5MNN8Y1NEVDjag6zAWMG4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Z73ONBy3qJdNTJIgzSc5wP4jZpeFLHrEf8+IkUMQctRiH+EIC0zArNwESFiqhIm/zA6ri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s+JlCFSHmCCaAYhFlYrAnQc6gCWHjxDbSHEFgkbhPG1sTIAejChGPnEIEFt/uHAWNKFA9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HmAtWK4cIQSFhYR4mP4E4oeAQN7lmCacJAQVkCiR/5FgwCA/rUJOj3Pbi4hyBUoTXqeEoM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CfUPJaH/MaEC6uY18iKpvXOIcb+Zka+IjqWGDUPR+oVZD+YkQAiRNE7hpjxuNA1NEcIQ5N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9TehH10ZjbHiBIYIGIPI9Tw8wdiH3qDBSo+y7MBaJAjxBjIHmbGCRWIaXMAepTfweYDSOf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5aJ4xHgEmk5iqQPEpYxlS+/6gaJcKDORBRE2dhkmEgvSGXGictRk+EaGCM8QIXRWv4ho4+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2AIzcQ2TYRHv4i4rmcIgeJ8QHLT/Yg+lN6g3iAZuHTcOVGC9EBZm7psQJciDAxD7WjNsP9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iEZXlQ0TFWviaBwhsCxxiYOhqApf41MPeqgN9QdBDzNHLEebcOMgagQ1W4RBL7f4Q5IBs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+oUBqH0jN7E3cAyMw+SRK2S8xngAgcQ8jEd9w6H4noQDbTkLHEzSQNKE6IHQA1MGk0hF0X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uy7ZiwCQSkht9c1N3nYJhFd7hVAv1D0xeeI3aMLyQAyNTDZ+oKBjsGdq4yQ6+IsB054W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iMArnG4URWMCJyglRhJ2V54g0RaqhDlAtwltkYUGOqqew8QIgO7cKSt2IRRsOZ7EGSAt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Uu0ZEulQEFAi4TRZQ5yfEGsJTAdAAKUyB+IcsYEGi2VBRW8QoULh8F8T3Zgo6qpytxXWIw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NNiGgmEO5xliDIQBGe46aKGoU6J2Nb7hZTozGvE8zJBR5wtVPDqLGYsAD1AQQkvxKOraU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3cRwSPETVknxFnoWOoKOd5mTVRXRriCkB6mmC/UvMyDn1N/LLgQINt1KSYH6hBJoPAGZnY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OV6HUNCNfE20B5mQbmRq4wtAeIwMg8QZAZHuOxkAT1AQQiDU9jq4Wa56qbNVAMYCLx/wJN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XLar4gJdbg7DiAUARw4GCR+EWNTRoCoDYZB8xFVXuHBsgyqZPYgDJoxEDVW/iEOCJaCaD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5M3DkiYMPxDYFmGSklrD8DqYxAoMAP/IbuuKlhLCHcITwFxGAGhrGYE0Sgf1FaLd+IFJe+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EJsOBgwoy1BWM9mZQyqolIUudTf8sj4lStKA2IdOooGhqlKqZKgJqRwiICpKEDVL3iAA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KZiOn3H2EpZXUWx+DPQnChvgOLdQHQAgPgPUBphZhNkqOCEW2BMXz8mBmCIahgrxASxGc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X5hHJCgQbe/EtBDXUwIzKceIb6MTgKE614hC88SmjDkswWNTPk4qAQ+NRapwgRQcyrMGI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1fiMqFdQDwHMVV2i1+0AYREN7zLNYj8XGQKPiFPHiVmE/SE2KgoKQiGU0YW/Uw78QgxSM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6icFQjVH4i8Ge8W6hRfxBwAj9DqEy/wCIBYQqIiahGkD8RFQXuAeAYOS+IfJTPBxr3Lcn4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lQRAP0p4Aw+TiqgSIrsKHy+I5DQlS0BHeozJIH4g6VM8XNGpjipgUkMQ+LmQaRxMWIUph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i1WYfDqA/fUICEAFOriPI6j3gY/FdzUavUFFT8TqhLC+o48SxDNDSl9H5gtivEbCTJgMQg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9Q3s2uIS/9E3YjgYN4gK0AvzHWHCrL4iZAYzFRBJ/iMSQG/M1wDBTAI1KAMEDqBqZEZiO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bhUYmlX5hC49RX/UGISeoioyFCLP+EJsGDO3g1ENuWp9QECDXxALQBgZ8LiAWEfUtVEsB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AjGxWKjFdf8zz8zmDOUOxCKwgHhdQgvN5n0M9YnPGo8IBcmLEWgCYhtz2JyB+IBWlDhXBe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BOOoPOIvCNYgpfxKpDE4QCnI4xCK8/8ABrFz2pg4pxUX4cYQGsTa0YAxUB1dXiaZ3EZN1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pzi6lOwYOIRyK8w2VuAXuErPqAmHIhFgkKoR9TIAaOhCLoGoSBI6/wCcNBRBFCGWAfUFg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JBli6Ro+EYLSg6BgHApH+otQ9cRpUQGAcRKznhRKCWEqzCK1Bq5pzwf+N1P9me/+f4IMu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XDy1NipxcFI8wCAQCYAxBaD9mMESIMnFQNE8w2FEmkGvcOwwx1CSyCoeQUOFQEW0V5xA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EolEKBPIhHz/AM+OFAmyP4nz8QXj8TQqE5IrNw5O9QNX9xjJWUfEoWRjj/goLoTTqG8L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eGtanoJQLSR4mNEcQZpP4uDRdR1SbtTX28SuTv+pgH5xAaVQ5K2OMQZG/xPBx6jDOLhK4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JnxOodqQENHuHBQox/7UR7fEBrB9GpbPMGCWKzcpjPiDVfBhCJpQpo1ASv8ACE1qpsyxo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17hridGvyIGEEPUAZAQWRBRZr1NA3+gmiPeIKEaJqhGVtzBFjiYy1OpXJPuJ9QAkoURNgB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u3qbsQk3lsKXlV4gwxiFBY6lWRLBCN5lEhfZIgbs/2J5DOyoGWCxcO60D6hoNhBEVAFhj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CgOhiNOzypsGvxCCiD/4mRY+nE6EbNL3DyTcPzrCfUDKV3f8A5ATeVzxMiOhuAmwGMToQh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QUNDtxEFkZoE5mdln3CmiA9YMORYnbNYImFQHk5hzg7xX+EAQBolQJEAinW4TTIGBgYmz+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QuzlwlOxqDIXxBpOupe/84hAK1RFaPMOzrjmYKqoB6RFAQfAg8qEHC2tRsaAWbuDfThxo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FZo9RoBFGa0RMP8AYhsDFh4hFCgAOoSoNGxMEoO+FzPjwoaJooQkmzjhQrQEG0PUQWKOB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hdIDhYg0NihUoFiZ0F5mn8S/iW6pStEOOyGPiDkhOBK8QPNQXsKYtQQAYg2GADsj8Sy6H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A3NMS8Rq0a5nCnj1B7B4l8iuoM0vUVEK1xBjH8zZFuAkYFWJQZD7lniuIK1BhO9QULXiDG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AKpcwYofIgLqwYRaUSwPiIHn5lgsf18SnKOfGYSmbgo1BdwGLwAEPiIwD4Q7hPuE0MTaty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xFD7j9ISBUGDoQLQXAhEHwM4UVgsY8SkAY6CgTOliGIVYMDkLiUKCgyTfEVAalgiUHcK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qhEp0OxLSQHmAADHUqYAoJQH+agL/CADz0oAQBFD6il0XAKGV3EBwOYAaHxFdafESAsAY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LfqUkRfCmNQDHxiIMin4j+JtFXwLnE2KBuLNAThAg9xAgZEyRVS0EPXUNpg19QAW1xFe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AotAeVACB/c9ZsCR6QB8TEALESseYQQDHqE1fuAKo+pUhAfEChHAgRt8Q82PU6A+oc6IJC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AmAdCFFhxPwhAWAYD7EK2SZVgDHUwCMIKU1MMgIyxLamuF3O2YBevmZlEonAg1AvmO8Rl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IbEP2/ENMVCAW/wDVM8FF4EA9qMglDlYzRgIRbKgJpOwHxLnE3i1cBtI5nNahoaER3HeC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ZmkX4mtH4g8vLibEEhA8QCwgYor9QgBqHHPxAPH/kMgdUPiFtH4jaEPJSpGVN6Cj8QKDh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dRFYQAIPSY/1MDU8TBXBUVHRczyC8TDuEOCtQvohRFMBQuCwQHBoa4UPZMMCDsUwxncyo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hBbh5A+IiOkLNNwrhorQAAzLfQmGUTDPmZFGLUSxVxDaPqFSVjqHCp5F4ng8QY4znqWAMC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51hSpAImqjuM1PZealACqEg7HQgNgnniBBX9wVq1CuFz/wCTKioZHAGa0fiNUsfxDxInB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YBCzGtk9RtKGZ9B8TC1mBtXBixXcR4iyxFyYZBUMwU5HCiQ1BgfxFeIw5QFNKmWDfWZdU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LgAbQLhGC9xFnj/hcXDSgZhHuALJjUAvzCOBXienxODJcsAIA3YcQPEIFAhSsMqHEOOD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fZFKg8Sw1WIRWDLSQH5hrkwqarUIiRYcOaAMVuEZwD8QJmrlAankHGBMiCXNz2DtGjBiC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7sqEXub0/MHKnGYN1U3/UwMTiU4MGivbiP/qcJC4NIQNY3U2OIiup8QWP1NVmZISThZGBX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hIZzf4jvUfYJGKiKOPUOaa/U1gRxDvxzAAyhYHM2ePEdROiUsk3XiDTS7EGQa4NQ4siWkq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/riHSiGDAd1KebgYY/E8trUycOMxKRCxCDbIbjA6I3XMGgqjxCo8wjqswleOalPt4gtD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4myilOhFQEIbECHMGdTXZhY4uD59zkWZkCj0ZUKheFBQwY6HdTA6hSZAUFAGXBYt1CSHg+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IjWqg9KaOFAL0sQe2pSF7myQflNbJgSd1GxqH+pTfWO46jKdRBbqDCtqDZ3AhsTSyIaCpw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fxPOZ8BdTLz+plUV3A2aMNov6xDhL4mdQhg0SYkCAGPqDOCCIRwPUHikpliA4iwDg/UFoB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MySRLqsw1Yk7zBvh+IUt1GgbHxcWlUwWHmclG27wIiCQ9TCBX6jZ7/wBiDy3ajYDBrq43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iABCi0qmQRsQWVTiHLFnByGEx8w0GqqGAVLojDjBJroCECC61W1Cc2RWjqDXHMXYR4mjB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9xYBIPKG5q1zARTLmKIvMwiUBWEGMvU0I6qFFi5slhmOxkfiaL1mHJpY3G2jDZPeYdm8X+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UxPEWQiIi7iY36MYGQa3KBMeIfS1KeY8ER6hQWwPrxKQLL6hx4g5qBAUkUitw22B8QZSDB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W5rThHBK/cdgivUOSSn4m/cG0UZwWM8Q4wBrMGKBMJDD3zLLNdQYIrjE0hBm/qMrEfYHQ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VD6rqHAGuxGKZDlfHUIoEwMODH+qcOsOBoYZgNbuZADuEWcLiY/2BqbH1U1mJbe4MhL4i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jKpjqaOeET+JkUS4nH/sOEi4GbHOIqGFFwlDWvFQ4xk1UoikPIg28Yx9zBOAINYB26g5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9H+4lBgMAZjyaQ6h8RFFaLlyr636HcCIOgGosECEUCU8JRpHUHixLhAQAUQgzpMwQMeM3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CBghINjmAFkkQa1GABjQ5gQQAJcDAEQoHnOJjFD3AqgEK2+MSjP1CACr0gOz04M6Q/wBUq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V3qPI1zAaGIPSEJZAqbaD7m8BY6g++p4TBKI9/wCqeaWoDSKAhoPPERjD3MnI1iBpoqH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Yx4lkDrieLg8WKEp2AtRhWERqImISyQD4jvUYzV3BRDIWZ9vFQeBxDQQ0jNDEriAX3D7X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oQ+fmbIYBgN58R8fiK8mdM/8EdCipXB9SvUJxQDhotHEGTwuIAwDKqzBQZmk8jEBw+IQ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5UjjiAIncA8Qts/ETQMVgw55USp7KJwFEn+VEhtgKUyB6hUNsp/8bAL/AJMFRSmwqaCh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ROQINhmeBmTqADQFeIMig4esUtTXDgCrrhQXoQYYg8HyoAaI+p5mCm/UQVXuUCEDKAg6Zg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VE4DhTqqgGgh8SwiLcRkoqZDU+88XBXqGpIrqBOYtZgFBAMGICQB3CBJKiFmGlggQB3KD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PB5hDg19w+YEZ7jcVLalRATLqFzsywAIK4UdYn+1P8YhG7fMPED4htWEFFfUZcBGdD/k7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0YJiv6g41AawD+IqNfUbFfE0MREqZWE0YHm4SvWNQ+0qsTTNdTxrcHQD1LPdcTX4hQUB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CA3nxErU8CopCtzo4+oSRF/xDUq/Mfg+oKCj8QI0AxDUhHx1EptjqckYSZUsexOrhV8Qo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DiVWJYh5RP71BTrhRu35hsOPEAA6MLkoQEXRrqGrtdwngg11CIJBliVqF0wGMzK86UyUH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+FzKRNr/2YGVkQmALcRAEl4hJNZgRulCCiTU/hOIQYfqCAucGe4QWuJaw6zCgEoQgJDFKE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iBwMlgyIeAcB8QaKA8Rq5DdQgAAARxPxFZwocReeoviLdQdEvoynURsUSPqAEGcqs8Ten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uj+J7ifEIsu0ouT7m6GVyznEuk4sH4hORTgS49R+YCwlXiLGu3ACCQw5upjr1DjCfc6uE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M4GoTpBcEwAngcjqBsn+4eKlikf7mthzCmyj/UQZQnArHGoDfN8QGrA+IPII7mhjqCiY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wpEowWi3BBSquFU8DUFu1vE0q240RiphceYcalsfUCQhHi4Bz/Erje4yznVcRGcCCi9w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GPzGnQHiZOB8wUb1AxdIzAYxMhsQrfVQbQTqN0GD4gzpfmYEBCVQbIPChNCqM9zJxMIfuD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tXmVmWHjEGEjLF4y60+tQGwCagrGY0WMz4n7rMIEaAR+Jx+IMzWUIapz8yqo/iDKdzFMn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LG0ptovVwtAsEQZoBpqBAoe7mtD6iFIeShwVvFcSsnAjfMNGgRBgJFgIPOIyRXhyY3Tc2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FgSgQaHQ4hwG3BJsAqguorSL61EWkQQK8w6He4eQB5h7JmgP9/EBIBGhUdJhcNKZIUjSm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aoRHQVgGBCEyXEAqgGuIRdhkCUZYWIaRY9RHGzqPon1AWhjEGTZ/cId3dKE9+kyAYubP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JpXDyHzOKMGl5gKJR8QJsHxPYgaFfxBr8ShX1xPpA2ixCN0D4jyUF4hbEccQ5ohTmhidn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ybQ8RULoRMeYfIh8CtKJGYJDrxqDX8wJEgdRGlZ+UKKw2rmxhHqDlh4qYILD8QcMwkU16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r6lN/qVwH6gGC7Op7+oOCV6lMl/5NE/mG6CUO2cwsi/gajWHUHII+Js0+J2rpmMBZo1MI8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Kxn3gRoIkgPD1Pk19TBzHTHuD34jzVb1ByVUOGoAZ+4KCw+oiECDBQAW14ioFDKUV+sQ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hQHaH8wBkhgBxMNUzvgB31LwjYrm89woEtfEJY4hPiFCULOIT5yvX9wPesAP9mEgElBlul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HI281iHdSuVEMFAVBUCWPMASQCGgPiXf5wAYD/EJYAFjjEezBPiLCQhpr8QQACEagggABc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KBB4YgrAEfNQELa0oCypkHkHiDj9wHN3iPx4g8l9zQGfcCACwuIddYzGyBQ16iINC8QFb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pqwPiazQmxZhS29BwvGIOIUS9fqbZ+If6lnaxqENoTHEq+RBp8xrS+Iuio1yfcQc1czdPx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BFXHwoDyvuMiSKajKIJHHEtbHEelUI6gN7B6gQINON7jDx/MaGCjWcQckDGBxnmGqYhb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mTr1DjfzN1QmFmZNwah+upWNS+uoTQhxbiA1DhTLuC56+oUwqEV7EQ36mPMUAoYlATB3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hCuIBmj4UGsfE/PibPEECgp4+IcZEQ4EPMV0ImlAEMD4nhAnFCOjAGAahGoBeqgTA+YAO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qdDE7GJ5VwBVBwA7XgymhUXUDHEBAAsBQi7SgDgw14Q2sH4mvOougXCLGFANUYMs/EAA0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DxEqEAAmI9PxAAEwO7UsFRqHhiAeLmbVTpaLlxDbsQosz5DAA49iYogAzDUOiCgHyJoG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iH1FtNcQiDYBELhRDi2iiAYKhdYDxG0l4nu5wij3EjAQ1Ddxa3Dl+k8ahzJDuYin6jBsW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aiOgiOiP4iW48jOkWqqEHjFQ7QJgCB2PtxEccxKo5gcHnqHFjHUNtTwH9R1anAJQ3GI6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HMDxiC6ZXUssoRrVKYmYeSqVVB/U4K+Zt3DYlIAWvUp17g6gqNwhxCDQeKgoLhIghuMQJ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BeSHggGGZ4ENCULaQQJOQL4hEBMcsesxgtdv8u5wxnEPZjnWbChQKWAkk8s4AgsU8k2A5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icookmXBhQgISrqDJrjQijYF8QwPmEjApf7ghGvmG0obhFqD/wCSs1z3AFrAyOYZIiCk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xB2oCsZ6zBgpscz+4ApnQ1iBkHniXpOVeOjOMiax3K/UVGqmKArxPIKBox6RuZwD1OcXO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EONTlEwZ0or/5THfUoqhgGYeITjnidb8TDeJgjHSMGHqY0Pcr10Jg0nqcGvUHJxOR/jGH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XtYzNdBaUxvcQNV80ZZLGOIcZKcTCR76mijnuarArxNkaE81C+33xNkA2RGiP4gy6vuU8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YFkDOYQJdEJIQpDj/AGBPSmmTc93WpoCnD1+IuKgBajOjKfuzNr8iDZpVBpgLRUw8Ti4AG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E5jRuyPqHjQhzggQFMmhWJ2anHDuLwJrU0UBGHQjtVBa/mGG3mxDjN4oQUbFOoDZp6mtwk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+ICwcRfPxARsK4gCov4nbRmv6h9zKsUZ0fuBs0hB2KnwFBlU4L4Rg+5x+IKDVTRgKAUUAI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TQoCUWjZuZD404MFCWnVdQ6JG2lyuOpaayYSNmSHWoFgBIBTBODhykDWUZgKpk5Heom1iB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5szTZAHE4TfcIZZH6QYN8UOIEnWeJrnzGJEhrAgbK83GCbJlgRQu6mkBvImWDbjAFAFTI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SGRamgH2sx5MXsGAIq+YVTUYAgeEZVAr64iM5pjpTwNV1KEOycyXeZRogfMqgvTiWHa4d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9zdgTX9QG3TynuW+XC+CxHyLm5vuDIax6mxd9zAJd+IDI9IDda4m1i46N1AQkIAzWS5g0V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Q1AjY9OJr/KcEG4CaXG/uavVTbYBmwiOFD9GOqajCCy4U7xAMjiAqrvSlEZBwEPIeErg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IrcKV4H1CDYqo0v4lXzCabgFpBeJtMcvVx12JZLKPU1QF1KAQJIsQLQKxmvcIMlE3mXTI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sNdTRoRcPicHE8bmsdOoBeDi5ugcwC1snYgJVEiO3ajNJYc8Vz4jKBHcYcUWvQ5lvjV6r7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+obJuEsmobAwoShEXQ5xQQEZOdlzG2SHBrkTCBPcZlkQKm/oOoe0DV5hUQAeYBolmBMEod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BRKMAdG5EMuw0v1EICja1MFB9CXMDUDREAfcpon1GuHDSQx8QaxFfiCu0JlCn+oD2Epm2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FJrmUUpg6X+xNYl+TqDGQvMegcQUuY84c3WoHYAvhQHYseJoBNQqP8zeICsfHEJ8wrAQ2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+4M4+JC9O8YLF6RgOl7wgOK+HDmk+EJA9NYzh7EQHwzhYF34JDq+FC0fETDpPmG4b0EKj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BzUEchmH4xHHqLlSoOauAf/EfQhOKXUFIxqIUKQwz1N9TcH3LFHOMxNMb5nEAGS3AmSM6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gPiWAnA1L9y1Catzsuc8we15/5/sTWzDrAnyIa/8AJysTUPxP9mI4/UN8T/YgNTX/ADWpr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/A6OpzD6liHBgxTjXRmocnEGAp8uC4NBGEUgnNgGIAXiA2OYNRMnEGQqevmDGY7sV+4ZX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NQj0jrJUfniA4xmAlu5gtMFBzZ5ggViZP6gwoQOuoBxF8zym3wIgxzCAsOKwaHqAeczWY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gsGlGBqDZwB3EQqouxCAFPpEUVijMcFTyiDUF8FQ1wHF4+4nBgsM+4AxMMCafpCG4TiED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KhF7EuwBDTIcS9u4B4QibBcXx+oisCfpmAwZhgQ0OPiE1+hCpwJrUPWbTpQkqER4gCsCH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/AFGEhXPJETmINADuCLsA4jTgHdQOSUrboCYCOJ+wNagAZJBRkdABajjKAQB6/wAJrBpv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WHzGwwEFnBKv3C3TYDbocr1A6DJJ3ySGUOCCQxYlCMARdCoUJ4AoGiI5g3gw4FYNExAp/2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w4RhCFXDg/Dr+YjNAoKP3a9QwmoLIeibl8B2Ie46jFEQfI/qZA9a/iGZBLRKr2IASDTYP4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hN7j8j6mTjmdgoeoofyxA2oiQBNXMSPoO+oCv5jFAhgNGJD5AT/owgIQfcp7cscwY6g+8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K1cONBwDnPIlaDyDLdYdQi6IU5DGY7aC5nn8Qi6p6hxcBx+IcYqbMEH1KS0oLaImyb49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1dRCkUJ6XAlYvxMEblFgZzMskbgbJw04KFmhxPE4XvEK5KCjZEV5djEBZBw4RRLPIm11F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EONwr6lVxLrPE2GhBRdQfFvqdFDtTGCqzAstVeOIQyN9R4sVKTP8AgQkaATSeYEUY8qCwz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1GNYlmFWUFjjzFziDwKgWH6nsS1f8QqwynG0qFQVFR+Jx9TfY6mNfxFbg5QfKnHEdf5TC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EZbmoPrzB8ICs5hpDMViIuAOsHoKBEC6WXMBle98SkSyvmMDIP9yuYaGaOI6PzNBkQMFT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xBlDc+hHhS34gsjCGId4/wB+ITwQ4M5cPkXMDQjZFqYdEEPj4hHgjM1S4dRhU/iBcVz/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eJWQCONCFpWQqlfnMp2QNpu56ZzKAGz9oNcfiFolhcDRFA66MDASH8ROlBZrJgASzNg5R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I4HkfUq0ATqADbOeJZGiFGoAohYl8JadwkKmCDzBZNBKWScbACzCQFn0Z3XI8z8DHUFlJ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ZmTEOCyjMFXLaB/iIduZGgPEGsg0cTWCtQAkphGkdS19zAXczU5s1oQ8HInBF0LgssLIqb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rM82ZRGRvUr26mhmtT/ZgyToGIQzj/fiBjnoxUB8lEisLubViokRKAEJxW4EW8GeEzjH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h+IiI5h5pzFsLqeq4jQoQm9Q41xGsxlsdVCgHGjNAvUxlZhdjhUdBdBXzDnN6g9zYUJdII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eoNZh9/qHZWNQoAoCUiddw9PuWYqYMvdbgArGglCTksqA+D6gqaN3qKrSBYuMVjxEfECpf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K7ipL/yAhofU2aFD7msj4jyMRwUgisBTtgIrl4g59VCAd1sQjEeYaQMiYDkwPvL2HCSS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AhixEH9SgHS1qA0I8ILAo8CWzRw4lggjxOwOIWvjUASRgI1FYEChLxzADIrjqHybowA5U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phFFR2n2gbGjBtY1BgDUe6KtKoKChBa8TaGYNAeLhTV/KgoZrwpXArkw6FAajsZbuHbe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iDViA5AlnuNBYXYmvah7FQ0MwmiBgQHT+IALsDCZJIHOj+YDUAOwDEDIRgEwDFkRkoovg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c0iKJxwDAgAl0wqEKrxQS+iQJfZ51B5QoAfwMigMnmo3sDlru4CMBEO/XxKYfZDi/GoKg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4ABKMKX1A65CoC9OArGTUxyszSx7m0xDmxcocGUoBQUNxAikfUY5KBF8TeVBiaxDkZhHX9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3PxOJxl+J8e4F59f8f8AlHj/AJ8Q5xBPjia1EN/8/EH1O5ic/wDNzlf8Cgms/wDBm85hx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mBtT4mcQ4yPU7xBQwT1A+4cnuBh1CSCLEHEH4EBsr7hwME+J4VTbrmc2LlBKDG4TYJhMG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bW47MDN68w4MKjRRgMBDMKDmCxia8dyvQjEc4njH/AAdGfnzDnA/5icBXDnqag9R1Pme48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osR4uUoMYmoJ6Q7qLx8Q+ouIBUVVCOFEHBEWBCIAzvEPxiWNzyh4CoBs24i7me4gwIjpR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D+RFjn6hyRh2zBZKJVQjfB5gsWonH8RCqQMSGbg4pQU0oxrQ1jGINQjwQYBm26AezCGdgO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Dyxxn5NHwhAOBhO09QvIUaju4gQET6AS41gZZY4IaUGAcJwD0Gz0oWrA8hQwAgvZqXIBoA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xqAgCQGUD0YFzEYbjAih/gYYACcCQNDbXqUh96Hsw1CQ4V/vxKYXkUvcO3VjL3F1W1GA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weBwQ8gOA4KCYSw2TngQw4RTXL4gD83BgbZOdNaUUCUICJQY5hQIwQchQ8Ympw9RRuiD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RaIEInOBBEyhmGHFTDzNbnlTSr4gbdPgYUORitiVPzAEsSkgDc1mnNmc0oPH3NWCphqaI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mIR/c1mY8eLibFg469Qsg0shylUtDofcC7IZmx4KbIVDMCRs85hQ/pCC8BaEG6LjR144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3xBsaudBcxmhIfjE5H7hFp1BZNfIhwA+5SGPcRQyNzGFmeGXFjWFwBUvuH0oNdYmyUnZ8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c2JBWIjoMwaU3Bw3Ox8HiZeT3KdAvzmEsBAuvcJAIhdTEJ2Q/ibcriMGHxXEHqvqO9giY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SgWDqYGEHxF0Qu5o4CBmyKmM7hCzPJHUdKh3Mk0H4hwPuADamuoLAJgoTgNQgIBiEgghv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hBWlBQ18QUw8dQJhPVfU3YLVzfUKx5habb06nJ34hNEcSsXNwcFmp6NSskiE2TXlfuWAk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WAGPRaGoaBOjAb6boOEsAkIPjUxv6hANDMKshQ0MThrmYLnAwSPCJYtVcOHaUKyD0Jwb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HYAL88QosMcTYJDAzEqAKQECxWUjLQH8Q7FrHiB35VGBIVQ4E0BxF58xXha/whLH/DCtK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KuCCjuGGxCLFFzYoscRgc2UJRQObygFQmR56hHD9mMEEA4vEAvNeJrsC6+oE7IaZKImS2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1qYA5zmcBzhwjIyJgg/7qDCGrh0NQ8jP+xDxxxAsBTecTwTbwYQjkXEdZNYhx/UyiHzub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Tpr1K40oFiw1KFBtv1NAM4xDZAhsjV6gAp4ezMJBeIMNUI6DUGdrifRnkM8QNYfxMJ1f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Dg0K9QZAqUtN5gCq7j7Mbgs2GVQlg72eFxO13coWMTGFfxOBYZnovubB4whXqBDX3PQkQN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vGP3N8PzA1kvxDgkH+IUCM1qYJFp8QUH6QYYUGALBnPOwBN4LMfib/hiAlisQJV8dSgAA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Q4E3aT5hrwNKBILJGsRMIQgDhJAAQCJwrrs9TLJahpV9wkIIfH/DADZAPUELRNkYhxvAc9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jcsQ/EMmr8xRAjynKOL8xxACxt8QBAleU1ZGH/wCQBcHviCiwLgDGCvGoQCGGkKLBHQjEG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WxF6FQGg4dij4/iYPQgxag3A6TjzYmCAE6j88wG8c5pStDEsb/pCSrs4xGiUoqrHsQFHb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z8R3W6cPquZukfMeXN/iDAubhdkA4Uy1xiMZhoRLhLABlXYxUyThFwr2Tlw42DgB7hIBA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MkoiuJ7K4jHQrKnAzCVkT5HiVVADsQjWPEdUaFAR8ketzWBDnS4guLABFv/dQpCxNH1f6m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A/wAwYMrqYGQPFr6hAf2R5m5zj4j5mxMyiUb39QlCNHqB+ps8S7yhCWNQnGJtVHYupjZmd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r4mzxMOqjmpxQlMRx3Bhz3GvM0Mx31OP4h3Y9QcTeQ5vUz/5N6gP9S+JvU/InxPzD9Qfc1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sua15nidw51N0nB4fE9ep3cUygeN8wH4hfcNk2Ju1PzCa/cd59QKKBgAHMRI/KFuC/EDcV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/wASpX1B4L6EAADLqVOyYDpKCoEtH4gDLKgUfMKdiCE6+YD3Gx/wYEDppzU5jrca0HPf1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fjqPPPEyNx5FAGf4o7VOAsYgsjiDX/PzBqZ4g3j4n4j7nPE54/wCeqnw4Mw2sQUazCu4v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E91D/wA3cMLYeZprEKrc2Fr/AJqf5Qsg4lg3N5D/AOntGF1T9yuRUDZR4g0QGGcBiMDe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yI2CxeR9mMDKywQHqCiANzazDrQEYYg0x9KhtwbEE/wCXMp9QgQOwDf6iIzhAAun/AFAdo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6dnIcsG0wUdxDZZnUYWAph+JYYIcwgQ3ZdQwWZYj/AL4hAO8whMgKHL6jn4AqQ4/8g2wag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1CYDKwMf0YGgfp0fncrVL/FDdIRXuNoxrK+INmQAQICC+FBYrCWouyNQhzbVwjhFgLEJQ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R46igMalZsjXEBrEJx/EGUAaaCEdhoHHMIXL8Q+IM/wBTHjxBh/E0P5nKUGkW7nc1kKO9z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U/wBcNcfEC6HMAJTSh8CH1BkzWlAWFh6lMYnYOtwFitTjHOFBbowtCj/uJ9n9QXxnRgzYL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Q8NwYAYgABRAPJX6iqkAsLMyMmpgZE0SmHY+bhvEZXqpjAMPinKosynsFwnofEdMX+pg6m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fL1GsiiuGs15OIhJViZ82MQXsevuDB+pobEC5CHUduwZ5I+Jb05WbHuA2Waz5lkAnzPjnx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PxBTNjz13Ogh/EBpgn4lAt+fxO348Q/rHErr4iWIzGqxDik5cp9HqA/EvFZnn8RT19QAB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D1BpQ5Yfc2GlAGS4go/BMmER9+YchqIhPEYQXPMyVBrmaWj3CickVCSCeuIDv16gXs6/3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2iMANrMCRZriDVLzUwWWNBThvpO+LYozAFUVw9EKCshkLDgQpuMyluoDoblFsWK/uHDQ3L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QXecQbKgcQjIKqAWiETDZcdxEjDJAzz1DkNdKADJJX0oLvk46gIvB54laXqAWaXuBgMAs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sEvVGGhZZ/ETprlQKZgLmGgmkKQ/MLKENE7dCNkIF4hatJ2sEYmDmBYP5mUYBBWIGL/uX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nuAB7Az+orRIeJSYBrEAxdPBESD6nsKejB6mgwINWIOK6gtoM9CMgwVKVvqZs9BARhUXw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OmPiVsAuWyrgxhKZXglSiR1CLbX5mFOCmaUGGW4GBqekIcFBebgp3NYqBgtNQB8nEaYXox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Ag7BORBxaxAUNeO50TFEfBzF6+pQFvqNqz7CldPqdvHUq6nsfEIzV8KaFH5gyPMHH3NU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0KuqljjFZnV3zBrjzBpQrifMv2KbmkoDdNcCa7gxThFo1KAaw9wCgWcBZKHmpgXnxECQ96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gLm4YAC4ehGDDcnqAgBAF8GfcKoekvEQFVCmDgUAQ02VZfxClnCAiSsecQYDSHzAkDAXV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KHNCAQQZQ2YEwlVe4COjxERKxA7fBKUIRQKP5hyu3Z0IkBCvuKFPhBN4QUKAgDWR0oAlge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EqZuEKlDpEv6mgB9z1XiaPE8rhE6mmpwVnZnGCeIclgdQihheZ19QephxqlMcw0cCCzes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EAEccQdeogF2bnVQ+Iy6MfmAgYKSmDUMO6bfkzn5UaBVBcQlVUYJZdTxxM4DuD59QDhdu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+Zyc8KOkzHdVW9QYGMcQrFHzDZYAg5lYgtv/AAh4E8VLcr8wgcF0YCUKLwRGAaYYjXX+6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r77i0CkSsQZpODTJixafUvtTRx8QejBjXU0cKansT4gNdbg95hzSJVg9QzViHGob8Q4zE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cqfiOdahP/PgSv+H/AJa1Kwp69f8AP9c3mH0Z0oNcQb6m8VBBB9TipQ2Jif8AkAb48TA1D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/wAO+YtCBLAnEFjAqUWdiEgQywMVDgAoXCQAXEMmBBB7xXiAZ/TgOUexmyXz/aDMP5/vN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3BA0HggIkBO/83Bwjw/iNBpA/3UB/D/pDuDYxbNXEBTgoLkdARJLwIgKfZ1Bv3KgsFPtD9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1+pbBHIhP1Abh8lQZWoD1PjzPEOO4wsQmANxNEVEMD4IANI9ZmOj5hyH4jxbgPBg1lx/EB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Y/czu/E3NTwv+AV3D4EeEDBSg1ic3/wAOYf8Ahz1Mmd/+RNUYkRuHJxfE0pYwhNwJ9zFL4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E3r4lq0B9RZhp0UuI7UeTpQ1HAEZ+BcFCgNkQxVQCi0AWVA1MFkB/gQgJA2BcQ5LQMYvro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D+4GgCwDXn+hBSC8iACHBMNIY8ALg5iAWcsoN/v9TMWKLUs0c4x/cZlzH9QnKMVF2P8Ac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EQA6Ab+I2kRZry5o2UyOoYAcrZA9iEAMDhZdYcAG/oILlD/KP2E9f4o2ARDFGUGWY4eY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pliA/wFzCVIDFrgAJtAC/EI0AmGj6gppByvuI4hHYeP1F46UJ6zHR2qIR6h7THV1Ekt1B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eucCMmTMWAjrUIBCIqFdEqTt7UHUC2jlxCxyRyxNYufLgQxn6EV6nwPcHDnBNS7p+odEx6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fUPyICAWDfibwjKIUOesTZzMYx4gVouBdoSnYnFlzPhT8zdhQqhtC9qDFgYhdQEacF/yn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MHuDsBMQ0SWfiLgQFEWMwXYJKsQZCXuDWM3NIaDFe4m+IqIb01KV6QcHYdQfZxDj/ABmxK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gxyOISwU6AoT7Gi4fB84gN5/iWgSheZsP6mqCVwxwIECxcCANOA3yRAtj3Dwh5i7nQx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AUDHGIELZUFEYZzU0KLhXB/hnMG8fMyRQJiQQYNEEQPDEOCsjuFf+CGzizMBkjxB8fqYVA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AgjnECp9QJFmOMVT/AFMg4UOsozAI4juwBOKQloPMJvFHiZLXxU0S3bisgpwJ23BY0eH+J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IAGpyTnEOoIDkai76ELRO9HXxKYIAh1BnBa6mmRmHYgbyHMDVGF8alklpNWIdCw4gtLd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l2YMMqGhYr9Qsigc6iOIRsv8TaAj5VgmWqWMeJui8eITgV+FOIQeI2ASTSMwWlThQxe8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5UVZpmVa2R7/8nIDgmPE0ao9TFIahoXS/EwTjDxKOh7qWMIeYLR2HQlHQgAwZxBQH+uaU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AAFjTCm815loHn4mAAdRI39VA1QUG7HxMDF1cGCiS+sQPgv8AEGDn+IzSWdwFEPOkMTQqb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I1PgHEJxYA8TskuJvtnM404iQPETGT8QUAALg3z+IeQeon+JoWISjkOW8bcCHHpGQKzPW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5QHcdZ/8AINb8zaanYU7JeIOrMpRUSQQRUAz/AKoXeHHYIYBn2Go8YfmB8P5gesah4AC3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kJwJSxL0PEFla8z2PYlIs1A5AmkguFDnqHFQVhRULK8QstvjEppj5gsJheKg3fpRHN3Bf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vMZEx+v94GQIAacyZHub1CcheIdIGaqNBk6j6I34K/iFIkkrmZsE9wg3jAcAkkgGoIlc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rAEENkhGVZJOM/wC6godDifFQC9gSolljRhgGBgLRbUDkt8QJANAwU9nzOcqD7j8LxOOfE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iYPU8ihmUSMARsm/16lAsHqYABMGSCUOoEAq8GFBnAzCLwYMAMuFolAe4wTmUtKHQL6hy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Dq4EFQXiYoABjCh4qHCfxLDeYriAcwZW5iMCRMzcFF5xv8w6QdRKj6CGFvzBokLYqHJw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XFRWPiplAM4cHCDIUC834hpvCiqeosoj8CGUAiPcAkAiP4RZr04qUK0jqCzkwUFDWoApa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Ab6jKa+puHgWYkIReRWNTI6mhlz3c1qUo/mNvEfiPucjEqsCC/EHuarMX/anHE8f89zU6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jEOf6nxOeIU1PE8Y/5qCL1N6i4g8zQ/5QNip8z/YjXErpTKwT5lzXfE6qDwmoM1uDCRjz1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AbxPcqeYCO74ghhdI/mGWEQtwHTYh+P8AjUG05xH5cHUPUFeZkSoAGIUME3l/qOTAKdhCH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SQkzIg8DWIhQqaN3UPnCHJ5jLHE2VjBMGFykMZqoTiE1NIV7h3h8QiCCQBDpESAwIODqD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MPmGa94BcF5+T/FMclwgAC+hLRH1ACEBsIlQaUEc33BHAe6/4aIn5jvqHyI2YaUGMQ6twV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4xNQ+Z7msVNZhh+pWnMeZrZmzqaxPOJr+4Z+uojyf24DxZsOHhpSA2wwWfNi/5gYSNg6e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CmFJM22VGGlOx+zEIMFXQddxJLA8IFL6BZMPThmhIYgF0kqUwHHVueREtOT68RKAAD5zK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gBpeJgSBjgj3C20Gj6XMAEO+hBXN8fmHPAC+YJDmeGFCRFLwkc+RG4BYMAIj/AFCO0q0fy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Y+1VfiZVu6N9QPIGiY4Q2aK2IBjSbwj4/coShor6mYC5AWP7i0Iosbj1v1HwVlJWND/ag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VR6tviAwqUEgB9a/XiBBnGW+w6gSQHKoW6LBtYg2yZDMCWSSisiEFkEhn9QqA1AX+IQDRO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vgARdQLvx6nah7UDQxCu0v8AjDoXCrY+JtkFw8R2F6isrfUK6+IN1UVI5/cGdPdxWenxP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Hht6WP8AyDVhHc2TY9wOko+jLRWPMGlwsTAncttfNwOgFmANUVDhGWEhi5rBRmxa6E2K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W8DENeu4RKgTDFkBjiHRlUA9dw7alUOa+YruOqb8fqbpQZZBmj/nxMCseIKLGW4TYOszY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/ANiKIAwqbqgeoRAdLBDiQOKiogH41C3RkmnBYIA86cGmyU9vxPA/EZROWU4aJ4g2kBEA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hoL1uEMhv+YMiwoXIMSCD5cYusx8AE+Jy18Q+obgzqYFInxHRAbr5j5K9w4F/MJrNRDDD8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zkyuHMkViPIs1AbCVdQiYHQXmEBYPzCQ89tS/SmqwsKHNQeviBDpM7CUNax8ywibKmso7Y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fxBhxaAmQYEvmYFTjZowMGjx/USNZ/UQ0F91Hin8fEBZQuq4mKBM4SjMoe8TkwPzAUPyc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sFqy4j0zmWcAruWCE3ioK2Bq4gASXiDjAEJRpNPxBINT1EAVk976g3RXYhoglLKnA3xK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nmUHXCqDUIZN/EQYDJJyzBzY9zR/3/kwM4gskKlvmFWMMcQZNCCgTrVQjOTxKAFhcmDQIC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nRJXUoiKobgATQeYqwR6mMGWod1CEDupdtYWMQYx9zAuDYdS2jiccQpYGIrXM9BfuCgR6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JmzjHEGg24dM00YqOQIWgUagWAgD+oPU0afUd5FnjX8THfCE5/wAJ5QloU/UN2yvG4P8Ay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tgTt3zpTAIV+cTdkriBnAQ8x4LXqWn+psLALEGAPxAsahFEBcPjcacA9QAxY9GFf3DfSN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cCobY47mvqc0VicKAG/j+pjfviEUyL/EFUUC5IJ6hohhDGZq2o2Qd8DKnhYgFisFAAfqG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885OpQBD1xCQaM5anhOJkcYhn5SkZhi9CxoOPP4hOgIBpwBm7BbmpFI7xCZa1ABFgHjPc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A0oPuWZjopQBWsGAJbP6lsUfYlCBauFbGgA8rqIqZ8a/EMCajlTwEu+MBwaxN2K/EFnEG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GIN5gRwQ5p/MpEf4QeAz1GDQC6xN5OOICh2o1gAOtyiB5gFU1n1DRCUwI3CdMPxD4Rpke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GFxALKDnkv/gyBcGsQiwofqdmoa5D1GjW4YZACVxYRivuEsgYUW/7h7Adg4QSgI2xmGwaI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1Gtw5H5gzwcAxzDAAAA6gCAggFtFGIP8AwwQoDNQ0FnqpiwQahHPG5xjMUiVEUQNwqOWP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OayV4gg3OFD0FDbyovPjqZ8S/KPzCbg8ISfP/HNf8pYmgrzAbDxHwjnlCf8AgxD+o+p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xPxxNYE+JqOD6xHu5s8z/Yj/AOdKdsQE0FcPv/mp8wqBM6gn16m7gKGnOg0uZ4mDUeIE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IDQ/iHh1CbWpgeJuyCo4RhQRhzpZ6ceJ8w9g/wDF5+P/AI7iNgIh5mCgQbBXfdw2IBIBa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A8qNj/CMnEPWYczFJxvP6+4SSCATr4hkBswyA1HZTUAEbP7hrmb/4eBCLs3MlLiGTzQgQd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GHpztw+cTu0RO95lmYTGYVdQdR2MRzqo+v8AmOF/x2rm9Q+p8T8Tmca/55qbE1BH/hBm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KB4qLqEXiJDEyc1PjqHeId1GECkOIitZgs8VgvAGoE4IIjAYZ5hzlF5Z5hkBAQbRY6h4rN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2IRDhKXf3ShtvikTH8Rlp3AhDSnH+Yh7NA/wcrFjAO/IOoJySvm0HCfLyBUDCcWHPVdwp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RgJLkpLmDASayQm8YqVgqQVf7xCiEIWTyH8xYEDLfuCYgIti4VAnBPiCMNKgGITgFinUa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CEsiI2HA7HYfQzzxCzmLUH5hyWANBA1UwF/mAeJQGfxmBgejTkX4UIxwiZheoVTdKGF/5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/qDYYRP4gsjkdP8AUuiZcQ5EKH+YflEPZIrgmRD7gJviECiCFEoSG4SUcRJy8QcgAEHEw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4KgFViPHEoNzgq1OT6gp41U+QZ+IAQTBXB4mzG8XKNUBqpkMYZioJQdfiXzic8Ic/cHqH2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AuK7hBvJENsB+IBSYS1u/xORS8zJOPKgJQwT4m2wvpx9j1NjjoRo3U5F+IeH1C+C8wt54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0bH3icJ+Qjo8eIOWFMGyKBRCz4xDXgQWwlja8R4KPMN738QphoPuDpEQqxd1N7WhCFgBGs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K59wIDNeIFyxS6E/OoUw0DhYnjfcWv3mDIZ8FCOGJglLFgywIFgy1owAE6DgsWvmAoHD5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EjB/6zMkUCqqH0j8T2YHdQHN6+4aJcVqgRM0UuOfEoltDGKU0MHeYLNE36gJdU7hSPUHoK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5ErJfqewHzNvGnAAAXPAvMBTVAGAsz9cTCCxA9EdeYcC6XE1kr4mup4B4zGkATqpo3cKCR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ygWwvELKJaEpBgzC9L4joBvFagKgpU9NykcAjkQMoPeuIESHZv4gBL45lEcgwjxA4tGvc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hEwhcNkgvkiZI53WobMO1D7NbgCHQ7n9iuILTBfBMBA4EGZTG7+IgG8IFZhpRFsFbczj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cVHk2PzBgUkZrtRqCf3N2Me5jBqKy5cGRAv/AGoEAGa61C2BvxDZDfgTgFgPiCyH8Kpo2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Nal7R1BgLEGBxrzBTAQ+8w9JzGAWImoFU52ATDwB8OYEggicQErXsTAxeMTaYA6nu/wBTp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Bu4iM88R+BuHSw8wXcNA8zdJYuIwcC1xDRLyICeD8w0DuDKqVyHqYIesLRiwhjLiC38w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E1X+EBoMF1MD+p5UIdoI8RNcDub4DgY4lAYHxKHjxFRIB9za3BdtLqAdwBaRvqCiQHLJ78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c0MaiF8ATjD8wmywexBkP7gtWajjFOIYygFviEWnbIGmNdQBCSVCmjAgS4c0F5nmIFArI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N5+tThC5wLUAmQTioCGStOCrQ9iAAAU5/3cEAgokwaEyXxKq1qOAIIUiAcSoIpwBuFrIO4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pirniI4D9zel3BjIqOrBc4AfRTpQYdObFnqEsglAfrzCexBaB8INWXBmtwa4YUO3SqNFD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3kdiDCW5+PxDQwohLuMPHGphkfEF1YhZ4VUoA+ppMQ2SeZgxoi8TBxiCPk8xjAHqCJME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6hohGs+YDkih2InnGFxDV11DDlCOWksFQs9G1uLAQB6HMP99FsBcQBIASGngdM/5QhJuC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hX94UMIBwP4hEAkj6gJgDgCi5OLMf0MzSBgQlajQHlQHY+ILDV1Ccv6j4MR3kfUFIAyz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MQ7QoFg/EBEG1OMeIP8oSgdQniM7xKVTiLHiP/mITUYxCAiWHHyRCeFHjHEK+4CDoxlirh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OAIDlDuCfFf8AAeRcNAnc2Y/ibYl9QGhBh1NQmsXOm/cwpSgOh4laf/AbWoD2AfE6DH4WI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6njER1OrhEBZhkhgD74gj+W+oa9jcONf8/wBmBmaPEo/XP/Blf4xCMWH1B/TQrVNbQlQBQ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tEBf+IEMAdGN1HCgdjuNywmyFHXX9R4cHKDEQLzxAQlwFqDxUdw7QqUs19CJjMyGS1MCu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qGB7Q/mJ5TLbhc+PEX1/wTrUNDUddTepgzAAn4hmKqcWJ2JoV9woAz1PxM+JdcTcxGWOJ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nqpzxPia1BBgJRWZ0Rhr8OAjgY3DDCqY3SH7EZ6gwAdLoQgQcpghSCCzgAMqFl8oWREKh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y64hdbHoOIDfiUDxEqIdsYg4GhyioSG2HAH7gASi8AmRWHOJqSHxuFDEtRcBJAQ3LAWjj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LD+kIIusFYPiOLaZBowjMUgUE/iXWHIOlyPxAhnbQBQgoJArO5g0bUZZYMXiAgUFMGGg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RwvQgMgVAVP4EDTLJUHwYQphc5+kBwJQIw4MLxEeIoiqCkD6gdAzQfmGD1ghiY0UWajoB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DqBsBLhKWHUWwAPgMMBEpKIynUBPFwtlmoRVa4hLSKZj/AHEYQxHyCAAjQ8TokkavcFAM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SwT7lqVhR2zQjXn5mGFUO/EGLIM8Z6hQdiDPGpby6ufMH2OMQAEdJ4LmOJTKMyOJZwlMcw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+YefxKeBKbvpcwMB61UFFVLwrEJHIjOwShOXQ0NwEAGq7hN5T9w+vmHIoA8DE9oSMjqzO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BfShPl+ZTxr+J8XORF66iBxAVuUFjwgJFlh1LPgYgqoGciadTnClK8dRchIPqFo8sahog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ahV8fDmFNGbaB5iVe+ZprzMZHxGHgTqBUkBgmBbG9QFKt0FKY+pjCJb6EoshnfURKwQJg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R91Akcpa0u5fD056PzPc1DeVP8vEGNzF/wDkDGMxBjClOjMaNb1LAQUGb9Rt2GlskH1C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56goEBcYix9IrpkDuNBhfMxTRgxoBsiPgQgEkbOIN2D6gTB+UIAUWCvE9kQhCr2MeoKbMD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FTqLgjxAaBaI6lDDAWeJtkY1ipgKifEwAWFCQKQo4jaNEaHcLRpfiZUWX4UTSgNvMDP8A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8w5EBnSjHqSG4UTYoZmytQitAviGiiQAIFVrqcKc1/coskJBRHUQ6wvEIrrxHiwDEIFN/M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xE6Nah7DGFDnI+MzOm8TBTe2o8AZi5jj8TeCR1NWl3MBVD5EJaAB/idl1UxyDucMGs+Jm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YqUx/n/kKbCGKUw2Ap2TdQWsHShAOQZeaermRKMsMY4mDvO9SsUvidouWOIPSNKIgY6Hj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DiEdhmvJgFlAA/iJU/qHgKzMMejHwn5gwo2cZINAQaRrUHkTW/wDcQVjH7goD3BREHFwF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zMHbHUIDJL9QIEMV3n/jHMGMMQlrIQsQa4mOF4l5f1BfNATGE/MbQjsKZHF9zRDGIU0g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FAOcLQ1P8BM2+uJSpXkblA9/qAaVQMiAHsx8QEiPUD/ggHZ7OXLfxCVwNQoGxGGhXcKg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9uuP4hSIAgHiAad+ICZBvxAAHvuKo2wzMAC4oIbHMGgVTgwJs3SiIGEPpCGKGRQ6jTQOr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oEWBQHNQgpB1AQAYWIPAcu0DUwT8T3c9w0BBnAgx3AdOD/GNP1GCKPoRcI7gxr4jrIgOCt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3ARyrkR2LyY+/mfPUpjCBjokEniBLXdbjoB3mZIgPB9KcwRQ4hV4cwNmFFWOISqEbxGeD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y+LgQGGAA3EUI+sGBfxiOBgQIdhTANhu46ILPrEAwMXmYGC/uU01+KGYkI0FaqXgRgQIKh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oG11iK4HPENgTH7TDY3KLf8AUAwwVwBC3MigYE0gJ2KYC/wg87yCVl549QuL3JQksbzQ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FFwJh33niW+VXDYbLBFzfC5jTggVhiWRx1AkX6NHoBGp1ovX1EsYMB/qFpysiogdt8n9O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BjM/gMGDxQb1A80WCTEwSzAibgShVwhVChj/VAIxhKQhyoNaHcLl1C3AQQAiB1CHCPiDCR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RcB4vlyIVFwwGDMGU+EJfDAwAFJgrArrMytOW2L4lH5KSitwYg5YEOl/EOVA6hIaOpQHUT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H1ApAn4gGwj3Awy1yofIqPELN/U9TlKMdD/hPMJjI/xLE3xBxVMoPqBuHuCDVT5cI+IH1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UG5AwwSA7mfkIf+CAiaJRgtJkGrxmDHV4luvlISBedIQ8j6w4VmO1wIUMdjP+UJVAh58Q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5wwyYb0XkoX6/iejxAtk2J48QAgABXA1CaQB1AWBR+f+AcILxPQiLkQ+oT3Dv+JwyoDOg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dEfxDDMLiOY/3C6J5QrxCPhGAGWXNddThPzDqacHzHwQoyjiAjwIbOPW/EJ7g3X1AR/wf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YmZiMBWVhweYfU+IMwQ73MlUBNgCCQwxHkeoYLOAKTx4+4Jc+fAf+QIwEubJA/MMsExlO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qjjhEwIXo4SAhyi/MKgJm2gf4hbdasIf7xCBgGD2hQEhV5l2FjMBmLMbcI6UAd14hAIL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RYE6JgK6lwAChFYaKBJgBgIWjsQM25RZdFluOFg5KLH6iDJDI0HUQBEMEcQGVuY4iDsD1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OTCzkbp/viFXr8r/2H5lJCQ9wWWFWEDyu4X4wwIlTVEn7iYtl/fkQzi7FTOh/uIOYJk/dO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FWhWDz1NQ1BAWA/mGJAdwGYAJoUoCxkOZYu40Tz5gIKD9Qg1AjYgR4Q7ODoSgAQHM1Zrm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EsDcDCzAawMz3qErn1MEtxGiX+JtqdWBOXAhwJnKuHT1zKQsOJTj+YLYbE5NOtTdgMVMB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R+JdrHHMAsAJeIwDlj/yYACr/AFTrW4cFpdQu8KDoS0Gpr+YcYcaIOhKeRn/g+oPfkwLk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iAMEgDyIBYzYQNRFAEFGoGTsHpEC5FmN5BdUIQ6/cBIP9wG1zpQIAZTgNY+JmhfUS4/2Y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Y7PiAGmiB1KYKY8QXu/EHWOqnFfCdtoFQ5Zy9CaAeTV7l0bSnliDQa8xUw3oQ0e+zBxg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IBgZllxDg+IBu2mDtzk0ocMFdym7I81B+XHsmqE47hY1cI3S8S6IZc2BRPjUOAcwVgHlcY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IwOn3M8DgOUacG20GpSwFKoLF5guy+fUKZMsGqKnIFFZxNCyFzj5iKaD08JgLBueX/EBGn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4X4hIIJYFIdwi968iJYeoW6CuIyDyxKWhA3uMzOamSCkMhUJs0hw25h7LCYFahI0FAbeH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AL6Xcy5d4mwvpMhBK6SgOLGIawgVuMDQvmNIR8JgmpgWiYkBRpsw+H6gVFAPxA2Wv3M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vU2QDnYjrU3n51BQUVaiYOUIVtigYZWHMIJC276nKs1CrMt88OcB1iKxogqIpWdVU5ohZ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4h0tcQcgrsITRQHZQuhVwJnIVwOgEB5lLBPn6hHTPImziDPX6hYoPU7YuAhYGBbNDqfiD1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DewuIDbTR7iDwOqgSF25kNnOzCi2swHlEvUFMWL9Q1x5mHQS5mCQcnufMpD8ODOCHK4Pj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j5htqAgd+poX8GZso+BnudD6gGUPNQ7hLzONQZpQoDdduUwjMHrxBxWHRmsH3GjYwhQy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46j5XxGMsASsUtRUagWwSDXp9D+txy4izLP4jWnlQv8BCWTl6eo7TzCBlkdwXIloIdjQH1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Adw7s11uKAbepUNBUQodAuUE0WVqCgAjUADWagMfGpYPnUfRI0oR6VLUAAYHEG0QRxFYb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PHf/AAildw7nouDWYf8AXP8AYgql3AniFdPPcpiOwxjSgTpfEaI/cviDeWaCggr+5oWOF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5l5CcOhXuH0oTLFlQIBPxKoV3zOMxZo+JTe8oRTACgo0A+Jz+oiGPqLDs6mCAHgTDIiHO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D8QAjAEAXX9wBNyg+VqHdk1BWlyhG0iLfX/k3EAYQMATZEN/8h+y+oEAfdweAUOoFgaEr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cqNyHrUGlL2oi7BOoWiviZIWOZbgB/E2JFEbK8wgMtGiMM2OIkp89B/ipaH4lgPH6hAg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6hsZpRpd6EI8nG7m/wDMoDAbBhRhjgsQrkUYH8SjD1BG8EoAIRphD6xCMgodlSjoPxEKK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W+C5RPhPgVgPPQhxjeKeSdeBDwvCQEknMqY8oMEPAQbUObllrUABGCk71mux1/aFYKSDCP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VUecBNlf438Rk9rCnC4hvLO2h0FwwSuNaSiY6lY4CqcCIoJ4IMBY24bKPynyMCCDhrC+V+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/AJ9R8JVq35hkChQyFRaKQapwISYkQEeJrXxAawJ6qCygalhOKYPwFwFCUQvlI/mGioOEH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48ULkA9ISAAbYF/EH/IWPSr7hEdZKjBIeRCgxiVia0INT25g1ljxDw8nmZQj0DzNQQZRB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6grhjqGJxiEa54iq07jEICPU53NqgjybDMaSZJCTmKJKrqEOh8xLQPUMIRPBTQBAswVDn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j0IuJOagJJFMEQPwEB8A8IuFBwoaGoUq5gCZgAXcIRE2C8X1AK8zUMw8Q1jJChYoqEFnU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YDfUB2RBjXuHGp8Q7/iPFRI6QU5lrUGMiDz9QaMAeIyB/wfUEQG4ME1CexAe68SmV6ltI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MImYEVnPxB2AEFXFqAMAGCUjk8cqDAEwIIDSLcA2OBvUvoSNMc9xyAQoEClxAmJwUT+I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DMYElK+/ENyQB5mUQEqhM7maWPUAosnIl6BwIrS8gpWv6gsLArEyUZofxDASA+q+YVMBj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czbC6Y88QtkHJmFAhj0dQ1AKZClhYI2PVQQ2Bl2GgUNSmAgALL/CgTgBCD/D8RqIiMoH5H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ADOx+xLSxEUsQRoB9QyBpHkwFVgVCKDhirgRQRBYsg3FsNhHEGIAE2rf+EEZ1vVf74hme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KDWGHjUs9uBS/39QJKwUM0e4CpQ7hUAIxcIA1EHUYF4SRi4p2SR3UBuH8yiBhcQx0tk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3H2RKXP8AhPNT69QphAyqoxBHnxiL4fiFJ6Ind/Mp3XqfzqCtfeZgHMGpgFUHUquPMVlQ4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qaFhw7o/EGcMdiDBwPUwG+Nw2bQ6g3hCuKUz5mhRAgvJF8Qg3Rox0Su4qbKMy8Q2dBTgX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itw+iDiH/AN/4VRoHmHYKKm7dWhB4HmDxfiIItjoYFQgoyDeBxABS1eY2ixxABplwWAc3h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iMiGfPEwAKL51A06X1BtUV0QzvEwfKq6mOfMG04LAINcvUyMfVzP65gRGQZkwDYKv6m2P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8wkDxLNmzD0KxLGLOZsgPM+KiIUu5u2/EKtJw5AuOwj3CLARviAXgcJ0+ITkUByDCxOf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e4VADnioG7CgLyRAgLR8TJotCHVfUo6EZmQ+YKGQ/EFJtwAA66cCZIdr4hyRT1CeyNLqf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aAqfAUZWuE5t2jzGc5EIFtLzENJvmUAKCEFEi5QNN5Bmkcysb8xAgnUIs2IxR+IbsihAkR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GmtDKuHYGQPudWoBTmAV34gFsKUmfCmDFobxCCAEAEZcBIUKKxFbdHqF8wdggFqDVC4RW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aR837hYFvPqUy8LpExYDzB6aPHqEeVVKDGAtQoaH3NkWH1B9YxNWDU9keosZc2AfSOyRf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8ff1HQCKxOTR6GJVEohZ74hyWD0IAgHycwE4l8ueN5DhN9cOYAw+IAhexNE1CmAh2F8QtE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tVBWU+oQjSnQxOCohSBvCgLT53GlAdzgY9QkjkCb+oAnPIjtjg8R5xmA3f3PxvxES/wDyW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/ALK2FPGplEkoXiLNGDL1NEOsCFNoxoLU9FTZyUpT54qbUfIx/wAOTlfAiwIGRTHiEouqE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mAMXyYMHgVM2VVzsXAFC3YBhKa/wi+dQZAgyyIaCv5gABLXInXMMvJw9E7P1KBaVwkC8Q4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dtYgWSMgG4JAjsZbUJEkmt5lWwciWjSmBFBsxQW/MZkSTvqIhgeoCQatCAbJyoKwR1Uam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QGTmIowOhc4aDXuCQVYK3AMEAwKx8H/nGfCm56hoWx5mw4M2mp7VL6MaNfiY1gf5TWlLC3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iaGy+dwHvEdQYeOp5P1B1Z/U4H/sNQY1/UyjUopgdAC4KdZmslTgHGVTjpVcd6Jwptsgz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DWG4W2x8wrFx8OEuPmMAMwdDRQo69T8/EysAdagpcZxiA37jj1OpjaE/3ArMy7mwYzGKiB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MGEVUHNOYIV9RghAFcqBkV0BhN4gMYiIeScHqPHEBMfETC4SwRDBgMusLwIwFkG8cQ3WeO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BrcoBydzJjyPqPegBBgcAnaGo6VAxAxVQop5Gob95J04LIQa1/EZqI7wgu5b3H/4YbBVAG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LWKZS1LDJvPMZN0D+J6+pWkEVrqHAYCyZRBW9QnH4hLUCWcinAFjCTWBKArUByoblN4/4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rxCmdd+P14gwQRL8Uf4ofDttkfJg8wlYgNk7hLsoEQEwEg8gwmwnAFl69qAGjgggx+XA9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ByYcLYBZ5XQ7MtvSTCPuAcRxqDhZ1GsYgQFMQcHuNka0ehmvcCOA9iYIL/8AZj0ZiGnxP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+AOJ+pqGCZGtYiMIIrKGIr31LDxBKwIiFULPiBAQIQEBsM1uCoipmyfOl4gGLRqopl8qAE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2OGk8TpdQBABsD8QMQKZwBNvBs+g5ghl1T8/4ooFLpAR8lxZGMH4DhsPOSRgIChJmH3L+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FEAXh/xAK1gJuV2K6hJ4gZAJaFUGApudT/HLgg6jpdahZC+xiehuZ4C5YwByGFRVWIOYM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2IBDrUdoTPcBWUhALaHiAnBhVgfEIIrfiMt1CRwfmcjChgtqWpGNqr8wMaUfRjCwgIXUBW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1ozy+orQB4snofqFUeA9Gz2vUIYKEi90B9QXRws1ooTfVKY1Bhmkt8sgyT7gRSbkH+4lo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QguzgD4jDF8n9wAQgB0m4YkfT+IWkIXq1fuGdslVL8cSgAgvYhooiaZwI8AwMkrnP+UGqw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QCkKQqs/9UBB22IixofUt0VxPUAAgySAJyn1BaEDkIPqVKC2ST7HHuYQBGMo/mKgwLof++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qSBGKmWEmRNg8j/GA6VLAV/7Fhs/EIEAmyy/91CMYDC0kP8AyWKQFyFxAOGJ2EGxLo8C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Uoc7iDY+w/wAqBAGWp3yoBSgIg/iOQYBa1AxoTQOxFIGJ/lGyLBmAQAOEg0oMASCBmoVXX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j/B+obI0BERYhLsYjtvzCUWBQ8IL5hTti4dh4gzoR2MTwQPIiZsBcCHFjPUydTWSvELI88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qW9/MB7EzQNSiWPEvyHBp5VB0fU8EKoB8SuoVihDYt1NY9w4TbKh2nxAL+7mo7J2KlPIfn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zPzxHuxB5hwTXxDleNQ4oiplidIY3zD0CpRbSzLBGB6gNkCARzPHnEBBaREGcoRIvJiyi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g3xUAsACP9mAhggAgQ4YXI/8AIUutKMbNEWhgR1ZKl0aN+osuuOYEDFKDDYbjRAPupgOZg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0MrBnoCYOC4A7N4zqUlGb61qb68SlmiNQGnrxNr1YgALJFs4h0tBvEBTAQwrFgQgDljnU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XpZEdCw6sCA8ouIexjMywKlrwfuMXZVQ2C1cfRzqs+zKRNcQg8Aai36gBLHwYBYPHUIIBC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0F5/cQkof4QYFFqFLA8xUeoigcchfiaDbnIIY15lptMij/wCfxAQqrMKVACsxKv1csaVEE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2mOofZhAboA3mWSU9wDEApkXBqmPUQ4/1AFmsZBjL2PWoGNNhRwDSGCxEJI2MWoCUQb4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fUSQtbWIMk21NI8VDRApH7iY/qDPpzndQ4x2uYcbCaAiIaJIgbJVfkzRvJoT5nGMYlDvi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QbUKbYR4udgF8TGzA+KGoLdPuYCsCYv9QC7DhUJCRQK4UPV2oGtjlAKMLxW5heOtdwaBb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CxBeFQkotCocswJCx8wtA4qNBuBg3fqVYvmIxpwpHQOCYMkAQViCsChnUTDImvODCup6K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PmLxVTgkfI1AdlcxkHkwhErUS4whKGBFZX9TGxXUH2IwC6mwCQehGQWjw4gCIOoASa43DW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AFXpzdl4qZHJ7EZlgRb8cxgwTR5Es05asHjEIw0mWgQPMrZ1CRg4i0U4y9pQe1Dr4dl5+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eoTl+MQ4qbGXCEsl7iAEimBOzHomslbgyQJGpzG6ChBVrrmbySDiEKzXIUAABPr+4zJI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g2nGGqA2MMSAZqswIDRI2xLd0msQIFwYTg3FqYg1zGBe39QKwi5Xc87nuFdruBcz+FmDQ1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cbg/1QgSMHzKNZmhlcJF/ic5fxAyaHVQWAilBdGWRC0dHCNY6mXiELx3BeijjzAQgqUaiY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DlEridDGqhXqBWl0FGtseofBhPiWpfcKHOvUsAGhHDqi10IGskCHOY6FfEJWmdGUL+Pi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zQGDLeI4Jq4AMQM7KP8w3gXOn46irQ5AhzgoOFYyVSh5CK83CcgT7VCCAQ3CFeJveOZ0A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B4OgYCwKsrQ7mUx8bmEcDEdi3D4gpknYMlmBQfyhgAJJqoHoWLT/AFCGwlaJQNqPAJFnb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GKmaBx+zFePucfqDG/ibxAcddQE2LjPXuZBiARWTVRz9ARtDF6jz/ANZSGeIDBBnC4MBuC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5NRUIDElsmaNwPqP/AOAJLAgsEanTk3KFhA3G4NIGH8wY0/mF7BIAVxoLU3Thm6tR+/1AQ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B+pYW04Q/UH6IdgkIDKiiI5ED0puVOAN5Mcwmfk33PuGYcIGKU3mFnOgBb91xAq1Y/wDDA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cLDAbhmbOm6gkIA56hZREXv0ICCK9QmoTY+IcW6iXavDgZOBi4YQ2e+oX6DZQOANCAcYf/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zEo7xCNohLriDtAUBx6hsTxHDWWQf9E0QeKg2bgiICv8AyAIchRFT6QqO+ASAcAanAiE4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4mHYGCI8mDYIba/8+JZ/CDRXCRk/UUVAQLXSoQ1AGPxMYb42NeGfmNi5oCvlxo/0AQ+oP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kgXgoowoNG4CDblrL4hHtwnSxDrAEoxIAW+JlEsAqPxQw1lgY5Axa10k0+MQQAQ4Bgi/q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1uhMA6PRweuYXDYR/xqOgfyYSfhQhdUIGTsH/AFQ6b5MRaMwO8A6HHiURe6nLWNSLfEZ8E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fRQgxSwx+4cCD0co3ZjGVATCfWAIlhgioLSWDruBSiiRn3CBNLIXCwIB2CvwxDRlhjnx3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moFAQBuyPRgsIEAlwhkIUcnD1B4MQ4eDBF6gJX0Nw5w0gLBsKCIJsBY0dfEyNyWjx9wJe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j4BHKn1HLoIZ11CBtQMwB1LATnhSgTZg45qIABAbVjqARAIIskRGwFA6sSwdgL5UUNNL4g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ldephgYAwf/UCRkPSOagoMRsDbZjgNhTXIjmYbBRI8qOOSG61oj+ITJHgjBHMuPHioaj5k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BgUEo4qDOnAWI3ow9ZcbDY7gthGDfkos1NGL46mMATdGaJRU3r4mMZlf8Gh+Ieaipdzx9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uLnHUs1UbYC9Sg8T87jy1LaV+JlFTWlgSv/ACHbJgojFjinNDJEFgWb3NHDAriBlAaM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AAGGh+jUABBhEKfLq5rUeTwP8oSFqhtwY0DLNkTDFwZpAeJVmwfMNt4E3RFXFBNFxABI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IVml3MsD2ChpdoFBxBWQFGooNKJE8wZ089QZAL5gV6EAsvTuCxYKUGHfT+pvI6LgEEUNqo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5AJ7gTaK1cYJV7gDBsdCobRQLJ1/qgaFELW5gYGU8W009HmaFgQsAkPLFKDGUf1DSN8Lqc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3CxKN+IFmPUIS3+yEEcKAXb6iQBIe1w511CK35gzqvc0CVxBkBM6lOowrBMaACeZV2FKo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y+pgMKicKoIPmF7XxNNoQJnPBcJ0GPEFMth1Mg0LwpshF9GVoBUCC6DHMCoDyFAqYNYl2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4TgsXUyIPzLJA2YC1YZ1CkaMNVgQUCzNKAtkgs+oG3C/wh7IRg6Kggp7f1KRSY0Mz2smWI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HUJtwv8IHkAcwBEGPEsQL8HiAsBAt7nIBLPOJVqCGAKb81K4JCYmjarn9TghrxOmZk64rU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ELYFKv6l8DpGlQFCEBhgjcAYAuuIrBBB0NGKmVjMVbFCqY1iGg9mgJvU1uhCHYEVuAlbX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ALz1D6A1DuyKgFwvjiKs7UAKOnHbgVBgQv/CI5RqCyDXzBrHgGHc4Bp4jRLOOpl2EPkF3M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MZVSwf7mqAU1S8cz4HqbO4bIuweKiHNwpE0tr6mGKE4uVglCEFEkCB0vGJzd9CEhtB+BM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R1gQZ1EFtx2SPowmsWQg8ykLalEEKhxBvUTEHCzC6o00ICYv9mbSIUdkAahTQNw7AjAdh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MEAaJ5/iAMMDqHgKNYUxjzDg0a7jlwQAvtxhwGncusuIrJgAahth7Q3AhAjt/wDgmiAFL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AAS1jmX2KgrBSJKiQDx5/qIWPCIB+oChqD6mh5g+oKX8TI1vMXA8Sq6lXB4LUFWjzBxi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9QYGYmhfM5/1TW4GtrEzzCM5g0yyeoPIXiaAJEdONAEXUwWABHMWwB4UIZVoXBYYIHqVZ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baJ+YTnocanhKJQwsSnkOIWECCvMD/wAdSl0TGBDAcyA1AJX8RS7GIfIPvVGAWMLMI7GZx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EEmlj/fED1H+oNgSI7L8Ymu4eeMVDXAr8JsEP1RjhLCEwNZWIMDRFVASWzgCAGNQYC2Af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aALDVQBnRvHMNaNawpq85ClkFPxxC0Y5MMdNAHZ8QoK2kZWT+YC08TrUAZ49dwJQIYwr6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8CxVeorHI8H/CezPxqMfMEjAFbgD7IHiekjq4TbDHRmBp/wDMGNQE03iCCfhwBgjFEELdK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/wDPMfvqUaSHQAgygTAUvqjQEXhIsXEwQYJqDXEFAkk1iU6ywDqWwMWkM/8AwFkA4gMJ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VERT1Dl30AHcDSQ7jWDHxuVC5bprPiA4GigUoRWokROZA1G9Q/wDEi9ixAnr4Fm41UEFj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kVjKOz/owHm/+bw6UBqIojTjgzUQVRUCZZLyusev6/8AAi4N4L9RFA8gNAnUM7Cu4kDPJ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zma/4ILcSbHB34CFvJIQug6mKhNRwMgAZOIU0foQgzAv/AKQDlo5DlbdXSEyWgLzlQQzE6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nE6hPcZlAIQAB2MVPH/Ce44xqD2CBzX3X6hEgh5hFWQD5gD46ghMMFAR0GgUYrgRy9SSsu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AkZEMZ5ieXAcW7NQVGlmf9xGhATBdGIJkIahxCkACoMokkDZgYDbyP/ICRq8VDzU4AP3AV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oCriLOmlCIwdIGD9TvHLVAhQPBcCoAVowIN6AKF+nTgIBWp+NhWAMYsQRIwAQpv+pY4JB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rUMMNDc1Ml41CtSlVUcgiBv9zAwBSImEJ+qEV1fZuHwLgEx8QCS25HqDMGYOMQ2C54UJ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Z1oiEBYDV4+IwIe4RsgyBf8AhFCpYbqBgMTsciOGxPOUEQOaeIUCUZH8ogHABsWoQBVGQ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cr4qMwLFVKUgh4pwDYIL4jNBQwyeQV9zGSTXEYjTWzcAeACA7Qs2S3WOoBoAAlDL6jCMGS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x9/qAmEgkH+6hyLA7P6jIEbPAMAZIifMQsAA+H5gDdg9R4A4DcX9f1BYg8EdwwJxQUCRx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LQli+iMASz1BoB+ILKEiZXUMNBLhI3A7SICjj+IQigC/9ia058Q4B3D/AIzkUlxDsW0ql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5+JTKTwofEOPzKfERpARsyDUubr1OEuJih1DRGGcKDBzNI0+TOEly5kXUpWD/EPkQ3/c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hGLI+mo85amSCAL9QC6QGrmBuNgqCv9cFcBR0DqvcBx/EyaPjkQ9KmUC/YnhQHqA0eoaI/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t5FbShaPdQnsMGUCnjMBZRHAzMjIp9TAyHCg1aG0FRHxEY0+c9w2S0RFnpSwGgoASBOPOf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CTEtYEwENnuUcn4MNkLFIDM6JVkdS6sE9RoYCHKu4mwjXub2D8iIWV/uZzm+WJQDD8Qstk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X4QmKdxvCAH7iwTz5ljzhCKwf9xEL+YQ2viIymah7HipsrvUNhVdxXpwvGuxKALShoo5M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UMh6jQ6xKJjyQBZIEbqIrxiD6PEBLzMrIJJ8oYP8uYSW0YBQFgGIsGodKf44RmyilA8Es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Eigif0nCIQGyCKslD8QcFWAYeEwnUNA0DxDQMkZGBCSDTP1K6KALmGCPpCADaB/cqxIUT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UIICieYCRViz/ALqdIYWtQ2v6eoT8BoQBgoFQgMjVQY6UDNoJOZWmcQIggEn3Bk5qDG3E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BSOkqiADsajNgWsCHzEkNPiZ5XMLumD1Bkl+PzDs6Q1H2+LmGl34gDIQCYyAzpTAAdN1PD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Q8KDIDBfE274jIyswJ5sNwV66iefxK2QPcwEAiNAXcG0nA910JToiMxILBgtkkfEaokLx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5arHcBGK5gxSuFcjEGcU5ZSSiCfgPM+vqALoMQeEZvqUjhT6M6XmDYlGAn2oT+oejcx4HE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XcGkGpQGwSf8IrAAuHQc4wL4nMRvKzDYyPDl8Zgw/wBwEJ1ZmiCuoQiB9ZqU2xPXwYcjE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/YCoWEmATZcIFi/EIzUO5wO4YrTGYIXJJLLZyvUJ113EF04BBUIGBQP4lw+oCaGhBbBWJ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eoEiQ14iQ5oGxGkk6OBFAEEQgAXhMhh3qCt3BCVmGgccPE2KqIJTWPqGiM/uehMcxKBgL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iDIVS6Km+sQEFoglbmgdw8iYsTaPVxVmor1BbtzbABBxOE2QY/UGL/EdXBihMF8Qb/mJ0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8Q7WYMHMCbRdR8J0lUQUdSmmOOpg/4c2lOeIAg+tCGLm2EUxG0SABszVIwpImsCoxXBn0O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6hWwV/wAkPBER7N4fEAjJ8KJJijxqCsJyyCH0IICawUQoJG4AIFHag0YAf1AiCln4nA3DS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3CJALrEI2r8Y+ST7hJFgxw3UUTS2TLUWup/XUXB+oAkBhJtzA9ynQKitagl5QDDeeqNY8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N2K/4cz9RTTaycCJGV25PWp4oimgRuoZSAAaQKzyMdzH/AFwAABibgXABgXBATYQQAMgsx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pr/4Mqbydwsgs1CAGd0nADCN0DG1kHqb5H/Bp+YYBZhjMADJVKCgywDTj4/5qZTSUCwJF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wCPiHYFIZSCrxDnX/SjFEBQKIA4c4ZQymuI4B1ymYbv+Z7mv+d7gzUQyHEHGlZlnG3gb+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EAN7jHpAhMTAMYj9f85ikMmsCYYSAvgAowFvN+Y/+21lAYVD6IxwdBB5UKUanqN5hklYgg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jpf81U2v+AxyHeIIZgJf/BX/AA7hCmS8k5jE7zgwF4NkjgQl1oOz/iUo+Lj/AApcAoB6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IE19zBqcDiDWagIjEAgjR6hUoyLnxAAsJhAApWmd/wDkM8YH0nzNQWRlxkgkVBucMSNQ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SIQBOA0EhDP1DF1RMA35bwfU9VOR66HiAMRMIAWn++IVgwR0CuIYO3QANRDbncG4Ck8o+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CznELiLs9SCUAwHAnTYhgR6QkgkgCsAKUAEZxwkeoDgBD/G4CAKHwoCAIFDjq5QCnz9CMC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DAgOEgEL9f77hkUFolriNZIBLzKY+AcQEAI9lGASLoZ/1SyIINilMw4hQVTFGoMBCDhEZ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TXMAyKyq1BCra2NgQVkACb8mCVAwViaEC0AhFIBGif5OoREAq/wBUGg6HBUN0FoxCJkJAA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oGFgYIgAFKZNVDYQoBBFQoDBRXiKLE3wOIUYRBuIfTCB3ByioAGoeyRD+oYJOuYCFgFwgH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Fr7cBp1BRCT4EBKgpqH0yQDCg8grAYigE4Qb9TpbxFQynBnHU1mHNgGawG5vKPMKJPiBVQ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1TiBP9ymFKGPGZsT+ZaQY4H/NOMI93Nh5zmMLQmqAc7fiaHmDA3ZiMFb1UIa39TzUOgCRK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u8w0BTacKHAcqEhlitLRhfInoyrZjmbWocCqnFBQ7N+eI1oOXYgXUu164njHMBCwAWoQQw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ZJ/yUu0B2YS7YPQKA5DG4MFDNSlg1V49TfWxcXr1LgGTwIAFAV4hoA+FQg0gxyBLe4P5+Y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SH5gPWTjHCu5pYeJdNMdwas+oEbWc7qI1p9QbJBulAJmgH4jICDA5iy2B3xLskUeZpMob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YQ7jBRYTHE2A605Wi09TYYEwDgfMJW03ivMGcsjqaLzgQkAg6eoFwMYqEhked+p4ObMyt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tYMd9fUB4ftANlBQlNviWGSBjHxB8wjDIe71DYBFREUPpDtEqBdOvzBoMeJdlH+EOrpcQY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4UCAwLWeIGSGcvy5YyQQJYaT7hyYIHZiGScG7gNv0JiMvIWcL1ALgiBy8QAbAgqEliXpQ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WYSBaMxIVkCaAQIwUI20roOeRc9SgeWK4mM6X++IFoSO5YLB8CDbKAHEtslCAquxAhdv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3BlmBqjv/AMgCOz6/cxYI+YAQEitQWMH/AGIbByByheCGY9NQ8AYd0FgQOQHAMUXieDUtj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NhXcxv6lEFfQg3RhNMjUoiyj3Fl1Bws1iU074Oo8IijQlKiIUB5hsBggKfCmAPwjtiwMT4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zTfVxgjBXc+R5hxn6mu4cEEDgQ5jvT81A0mH3NAxXi/EHteIH0B2ZzgiO5zhcKBpo3kD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AuQQIrIpjqWJlnWlP3LHXUAtVBw1f4RBzoPuoMAH8Qeb8zsNHXcNgg42XU2SiWFUWmcTc9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DggQCPIbeoEATfFQ+bhoDEYAOYevzAp5AFy4FiinYXAJP3AZyIH1MRSPBOoKbmsBxldagA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DsNRLJonUOsnbXqbRVIJBgFg+ZRkBYhHK8cRxTrRcLOIMg6cN/xNGbmgXUG6+Qpi8qJED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OprB/mDVf0IMmN6+4eKHiA4X4ivh6h0Zrc/EyFPiA0gvicp1D1WkGM9JfF77gzxAKbvf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xDlaU2aDzj9ykAyepdtPxiABEMB4EyQwpRDpcQrqrjOEAM4cMoZbxKagt9XBFfEwmyrahA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vlx0QUuBAAc2FLtFClzo/uAtC8zlgjxF8Zgu0YSbmoeaBPMIYCLSjRLX4gv51xAxACmujA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lcvwjl8TZNZeJyoH6hyFcweJdjhCVnf8SkjRhP8Az1HxUzCQRm4TyfClTx6lq3BFWUzh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L/uGYyLljiEEFE9xiIEWsCBbAk2TKgB8RQCBaghKF6ngaVM4WYYIBgAgBsbhkS4MQZABqn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3ABjQXgiag/4owoM/NwaAOHiAuAFlJVWIwAsJAL/iKLCfMYhH+MARpST1HqyXH/vuFIRJn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An61XE40eIJkPMCFAWEagQOmrxH/ANRAsGfMMnsP6EJHJAlQ3DAvG1xjbP8Af/OIM4/5x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SG4d5noHFf5QcqIxGfGj8QcQmz7w/8MB9TRAZF+j/AMoz+oP+GB1AgWSu4EaBtCP1G1Ac0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8h8wj39QpmAGg4BCkBB4hXsYZr/AOAG0paCYAQBAMACojBFdJnmV6nYY6gmP+mFYBIr1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I7hythX4HP+6hKkJMsk/88QnqowKwP86gyLCK2g7hkF2R/MXwIOjUKQQhriGzAAs2rl69n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+bbUFtLqZABQm3jiKkQFPmNEwBZIwBcySxa7x6lHIBC/zqAAADOk14g6ESTAGJQpf/j1HK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pBviWkjaoDUABA4uMZKbPEZ7Kh/up1IANpQYEV0UKCaEOvqFUkHxGLJA3lFDYEfJhkKW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glICnZjiMSBtsVCtIRz/ALcDHsKRQYYAI3AQHGrMAN1gdQkmwopr/fUMBkhbCAE0x9wEX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LEViABW4U5DNwYIo/A/UAKssiAJGADKQKAZNIis/UdVDs6hS2rJUYkrzMGyXiCTBCK4Uv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hZpyhGWOKwv5h2AOQYCGVG99TUKyXB8I6bDSC2D6jFbAAsXWuIIBJvY3HkofEQNkPMRAD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BF8i4DQj+IQKKo6h14BCgBxBARgYX7EvN+51XlTI/qHIDD1C6Sm8DHEIwB8TZVeoXhi5p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bJAIO3UV0/mZurlJ2iJrfVw0C+IcfRCHkH4nAR/EQIztTYoT0Opb0EJfTie7dTTqbmyYJh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oCGVbrM5WGIP/RhGbE3nuCEMw2Bmpkq0C7RgLBcFAZHkQZE9OIRZe8TeqF1Dgv51OUzlO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vi9ygZBe4aKEBz/v6g7K7eOJdhFzx/uIHksTLnBKEsECD4g5KYcGfHUoAWI0LFt7l5tLf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iQWyI8UViM3MmFGswtWLEI4zGHgLzCAA8/EyTSPjEJbYJI8eI8MBah3+YcCzmCkUFiA6pe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muIQwvxAWGW+jD0lUDCB9GMg+sRUCAcw4I4cQ+GkN2PGIQwN1C/QMYm8A8TLRB9T8mlFQ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x1A22XgwDRdZqcn62ml76iyVio3kPGYwSiB/UQRAEi08yyKz4mBKAGsQoh5IQ0qGsAzCBl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HqAsgmcA256KHEDoUtcT6YEBsWXHYQWLv8QYwp8wxGnqAUAn1CAsAgygjR4bcJXbrM8so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L/wBqbM01RmN9rlUZ/aGnR+I1qjBnrxCAg1n3/wCQXcPXUBzxAIBIJYW/iHwteuYcjoni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zpSmGDu5xUwOzC6AXRm6KbYqewzFxWpgiiP8AahB6IQqVY3L6cCZHiA4CXozbwO5o2iOoQ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RWIP9UOgcQgk2XMD9wG1sdKjBgDQFagyGh0BuDhFfE4sG+YZK7TyD8zBIQXiBo2AMeoSA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sw2NSwAT6gwKrxFppsYZqfELTCXZgyq6mkSF+J0oGtIy0eMS8kY0BKSd5uI8e1iWtnzK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taEVYY6ixyJh1BCKGXwoQibrInovqWwovn+INoAvLjps9FCbC4UBAAZTPcAoICCzn1E4MJ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TioEFCMnAjejlmAGwyBBrEBJmphBT4M8nPzBxQ/HEQsRC5jTscRrIHbl/iBGi83PY8wVo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so9XOBiPxOcfE/M2Qq4jOXU8pGPOfUK6c8qupd0PInVTCr3mFI1c1K4bgzkOf6p4nhfxB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a9QWwZWAmp4AeoFaZ9zRsoQaFCAtR9BzBwPzDuof0oHFa4mVVR1YA6i6D/UIFilMMH8Q7o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qMusJ+VCVsg76hp3X4mDxCyaa0oPsjEisN8zE7FQcwm/7moqHaDiGCCOIQ4PEP1ydRgf+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HL9QgRE87gbkkl+oVdD/ADSyK2gonRHE1x+4BUt5hhCfAAep3/8AAfaK5uFF+hL4PxCea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QECwRD35xDNJ010oVqRl9RSoMiCWOOIIrBoah0BoZhAQCgFvMpo4zBDM2IhOP3DMS9gJ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mDWDDW5gIO1x5m5x/zUMSkr7bmTUHhxNyOOIZ5Y4af/OM/wAQyBoY/EDXJhrEuT/uoWVE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A8qOBqIBxCouBoj6iuef+M8EQTHNwR4g81CFNkZQmEM/iHnnHibqoNT4ngCA2Pgic/BB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0cQa4cIBMy51A13UNB4Z+qjly01x/zmL+Gf4ijYsAXSMBGkAr/pCmMQZ00kguhWBfuUwQ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BA+YfQEnsP4hHCAqgKHxzLCMDCxKn2T8f9P3NyACI/fB6lh/AQIl+IQgCwG9GUxUSKm/+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h8Vj/AHCsGLbMVzcJ1r/juUPYSfAgBsIABxGYF8cTJTEUwAjhQhAUNhCOCJlQg0VpGniuo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ssCjAg/5qDOdVHQXEYSHwIPIADAQCSZ+juFJBIySEG+4axu6goJIX8YgQMAg4FCA7B5IA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oTVCxHxqOJQggUMeIaIABOycdCXC486mAIoioQggegVBB+AjECIKVELUyAN41FMJf+qBg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tTQMHcSAMC8wARPg4QnYGtQbC3s/jiEmQWKHcSiq9uEsfBECKA4IbhwksMiA7huCAW7YtR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Cx4HE5Do/24Sy2QzHBM2FdfqCuCmDuEUEVS4Bc0bteOIGgqMOqiizuXF4A1AIMsVow6Ow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HvqAMEdD/AGIEhuDiB0GELXiFKoBll+TKECgU85idBBdo9REEgreA/iNQQmjqENrqDv8A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4L+cf7/YhQkAHB1GCVxskQFgVUF5QTJqwvDh7CywcvqFsGCBPRnGbhrVxrAajCWBxDk/E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UAa+IthqbAqew9T1ObXiDNepVilAqICGoLyl3OctaEZbAtxLCDFEg9Sys+BDTAEyqP8A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2jNRUULhNksJz5lDokQ0wfKnLRmGlzNkUjzBQiODPwYxRGCYNwRs3cIPcBFrTgZJNH1A0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+IEKh6uBNU8g+BBz/AFMiEDwIK0g4KUINZQubbCOFxNG7oQEE59NwnsS0cjwoAAY8gMZj3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nZrG4c5zRP8AUy4EJyNi4Q0d8rEQBCg2JQMn5hwz/wCCU0U6qWGSB9JTH+U/mcZ4mBurg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lDohKAgXxFRwIdEWRf+EWQQV5iOi3mHWfcBbbhFIEZqEGOsiFDQCZoZ4mQavEYTZbeZVF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YFWM0hRvcNXKYk3woEAO5YFBTGABEiE2dwUqar1MkRUGSGAezARWEAKUoCCDpCLNIM/UK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bWYSGbXhNhgPswYQUGRRWMy2XhWKgJODjQxDkvJWlNf44RQMKtTIpQgoE054jIKqICGvcE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NJA5lOxAQckfENos/MFghcFg4WHDryGjAkckcA/8ACoZR/wBc0f4jJhAcahBtfChaYrcA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6EdlPwYcHDXUFbAIAQ4OOIdqONQVqjDgiowzx4c7L1oQFNTwHAAyGFx/E03/ABOhCPPz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TGBDgjXcbIJUB4NwZCx5hx1B9GFA9rCqNWJk7IB1AgErm/hDiDNPmEvjHEFAKr3OkB1MOx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n4/UfYUIT0PoQslf5TGwhDQ2pvVT1CABy/wNQg2EL0sQZSMxVuULJ8V8wKrpzBxEv8w2R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6jZWK4lglAxMIgQJ4odQVKtZEoNLJgJaw/uaIZqod1UOpNxs9eZqAoepUYgEfkf4QCESd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GEBfcKAA0i9GowmACPBuouEDJJXqAB4qA2GoQJkhCVR+y/wiCAQQ4RwCIDRNYMSDs8Si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xHxncFAgDqjAmmZp3A9FReFB5oSsl8w5NVqE+IDxKQgOboczyTBhVAkBuEXAX7qf5Qe3B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8oCxMDqaxiD2pjILGIWwviEjqcAw2zXEJo4zFpTaNxsAfE8BSqyoLFcwBYz1DvXMIzlzS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YL/haFfUwFMDqA5BWoYAHA/tTVkLVQ2Bz1Mhw9y6Q+IrdYxR2aJgfIiIZ5jx/Ez+pvLP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gOOZXDm/1BS3ZiC4gEIHOAD9QVBiD7yATdiGjz/Ex+RcFIvHUsXq48WgTj/v+uObbVAQR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v6IRmVqv1DdR6lgUPiUqghL/AGIO5Q9juF/pxHwZ4mxqevxKRAgALHiUhDWII5PHmcSc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xt/06iVnK8xgSYBJ7gQAAUJahkwQCkFqa/wCbh3CykEAKrVOALqMJzHrG/iCNr3dTn/mCM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yct5If8AhKh5IFA+5vAZ3APAxxDGSogx4jAwAiECfwnX/erMAlLI+AUvsKqHwcT3iJ/4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ix5gTthFf7EchEFVQRXJ6QJMReIdb7Ucw5lbQ+ICG0sShsFjOhSTqc/8ALngkGUJ6MFInL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QwuQVKY/ZQ8QotwKAIwMIxguUiNwC8eX+4iVqUKwGAS+x/z6/6CmQGfx9TyLrUvENcRL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3Jm/+oGiUfEKUSMDzgQpBJd9TZ/7uLwRcCbwqjh8BLUftTVolJnzHAMjUH11MTSln5/oQ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bRP/ALzubm4mjtehA7DMGB0yuEwXYBE9nBPoTFqOEP4iYtOCXUPATbazAUAZ/gH8xmVE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4gWs/MRCCIKEaXELAKqkBccIn4CUTFEqgEDRYwhqAiGMEJcDECCSN9GohojalA6F7BhCJ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6EpMUHOPmXRLJCNRMi6qEcgq+IACSSKi0IfBmDMg0hESJHLiGwAFwksgF6hAEQX8QwMLW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KBhpAf+/UbgQ8ZJhKCBrMIYEb1BDsiIYA2oVmCQaGQqDgOYUOVagGwLnqARbHkIowDqIQ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CDeojOb0LgSSZJNof7mXeQViBJPQjYdyg+GwlGRkAVKQDIdIwgWvUMBBANuYwkZUciCYKl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dHEAbwMGDzcGKX9weYSjzE4MMyhUZvY/2LjhxCKz4UrqoyxgHxPsGdQNHVtwkV5istM9x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wGmIPwIMr0Zg7nuYOJsAlviHF88TBqbM4rrOp8PiZ2PUHRx/s/iDpTlL4hogc3mbRA+J3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QpgltcSmoH14jomubmyafQnAHcIkkUNCoheeIdnmDOa6iKvM2yajIC8r+Jtk0QkBGtAeV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KZC5XBcqmf0MRJDLPmcJfFQtYDv8A2JznkIRk4pwokC+ypgRqtQWdVcoE7yId2X+JlvHC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IYe4NDepkX48QUfOFPlP6mQUYIIMKuoO6YgGA6P4lB1XYmtXPVCYOIMKviA2SVqC6BTQh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UVMD1AMEr8RqephGzqDOahL8yuQtwiwATe9KUAwhxzCXp+ZTFXzAOpfljLiEaqaB+aMG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IBYDr+JYIe71A2Gh+Eeg8h/c3ggcStdblvYi05kEuJggwtRhlBbgKB2rcYBYb9TowdH+4S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4MGAQLKgsFLKWpWQQ/qAWneioNkM+oQbovmEBEDEFkgkdwEo/wCOF1xqOihWIpCwYLZJ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Qj5p/BgKOuYy6Q9QIaJhQNhGb0+HNgLPUwNZmUCWSM+PZgEgcswCsh+YE2RHUOgF4hpbDv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7HXUBojWKgsG816/UPP0ZwQHxBs0AdS0bHzG6fmEGqsI5m3c0M9QCzXEVoOAyOxzzOwPs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Q+IEgp8jQlAoqBsvhTAzb0hyQw4LGCOZWDiPDHqYAKxmN064QY5CZPxF0A/MqySy4d7oT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w4/iFDQxKdMHniaOgeYE9pwgUKdCA3cCQIIKUHSI7hBDAWPcyDnInDAvUy4Y9fUfVcP9z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XxMU68ZhBLrBmjRh3QPgwVaMsH/kJX+3HZsAwBkIpXiclVDjfxUNklDwFviHAWtOKNBI3C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BgtQYgKoAi3KBgIBQ/cGDAM2H+IxAgldcSkUe/wCIKO0YQG+dzAV3UPcuIoA0CpigLEOR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UGAWzKyrxKsIfudNqBEh+ZhCcBip8dxFNJQ27jd6Ov+Gn/M0zAaaPiOsnhZlk4XucYPqW6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UzS6j6CIgNgcTU8FN0IL/ALg9PxB0I0sVqDwPE0lUJswYxKGzrUAFefc2dDqFALbhNdzm/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4zLmGDCrBWINEfQhsR4j8w4s94gslVq4KAoLiMAhAEg45gomdv+9S6OAI7IQ4NFwzKlMnt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+tTAH+UfgdzMCwcQMBwDPiDc0DDgKEk8jCPy0IVwQ4RwCR4mjz+IwqyGlEdNLdaMYgPJnE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wAbgRQG1gbhxkfYiDgaMQSGCK6/cIHH6iWH3DyPhqG1xlQkILDGJknNzjieXEMctRNLGIG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5SBhAlXxNLPxnZ13uY4/5xGcwOCFj4hHLzmYx+4iqys1/zxCPvImDZ1B2ANK1DVLuCgwg8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9/wDA2FGEaIdkROVQm11r/qcEGQEAPcCltYQFQWLjSqhAjH1L0F5KPQlweJvxAErAR9xh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K0A7Qth/CDCag4g1eOoMiH/gH5j0gPQgGAStQigOtkagTiLxqV5+IYGi2ItPKGyd55Q/8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4yAPMBWDVYgReDgjviHEUHxAZr/tSt3BggBwMQoVWgS35lkDYC8QGGmRh+WQr/vMB8oI5g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hBOpvqO1GurCEC9szFf8AzaIhOgalarsroQmBkav5/wDjPSg8PzFeDmKL/j/4RUdDO4ghq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1/1howaAIwg8mCEIRnkSRcKABsCHxn8cQBJBoUAHGIkJBYAxAUAJITyhAgOUpmd4DxCAt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EGyEQEBEEgEaCDqoYhIAH05ggvaFQm1gWCBgdxhMtMdeoQIAhqnYOHY7hEArtR2Cx1qAQI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tjhCEEAHIQmhnsoibgRgLRgNkD5IgsIoA6jM8J1OxCQ3XjUtEGwmADLBhWqnRgggyBwB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iBIiQsWtYlRyoCRIQAlkEzELAXMLMEfQljZ7EIpBDwbgiwF1LgAFeohFkKUYN9KiIKBA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BQi2FCoexP4cGH1+FhfmCDsgyAPriKlLQm67W4LUCJXIc/zGVDg2YzX8QfQzQHLVQ2OI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IfoI3/wCwZa9kQeC47uFKoA4f7UKECpAW3/swDiHXMKS6zUQBKjALNKHoGZq0K8wLr3AQ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Hu/MFOpwvpwZYlcfxMjUqv5mznuYrPqAsIH3BQbuWwTQxPA/zH4qWzX0oM4MygMQ4vXWJr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K8wWJrID4nDP3NZvmE5SuKwBb3M2z6lAkn3CDZKcCRxObKgBDgGDZJycw5gVEtdagasgD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EJKNgDrPqBDDA6iyKXOoovHxCCwSj4iENgPMILF94+IMZzU0vwjFNwFZv8TlIgC6lFBio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AwhsKFKwWEIxByswcEZg4D6QZDBXmAUDUJAIoe58oU5sBAMwe5Z1ErN8wJabcGwg8QFkBe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DBEOBl8wcNnEz6CU8EdQpaUFbD5U1gI5hsIEZmi16gNWR5EQkCoA1f8AcIrIeoxqcFjuZ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A/3ECRF4QqlB4TPQlPXEsYAOciq+RNhPMaRAqYYBsXjMBy06+IqKH+UZdAfEDF1G6mqL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kLAPaKjRZBUw2A4E2QPxAxRXNFtV4TJOD4xBVJj9QsRbEobDHEyDyyNwksviE5KwukIIF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4TjrjCnPnmbrPiHRiGiBrqHI2v8AKJbT2oiqS0Ynp9KEAINQ3BwaxWhODXQhCLKwagJBt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VGjT+YO0vEwS2oBhs1R1FQy4sinEij6izQe5gIggTRoAi3DgcttzF0xFq3zOAsS3giuIA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unBTrxdQBcKZa4lkBWqcJ9qhAtJZhayFKAPEyQ9wFkLExRxN2R2YhxNHjxMjVV5mKwH3C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D/nqepg3v6nI1LZYS4mCOYyHgzqgcQXgQPFQZNFoqSAEecvxMDK5YqlxicAEPic5qa3D0l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bwJ5IXUfgQ0gD8wbsTYwQ5ofzBRGpp6gIBwCEaQ/iYBocQxxU4IGcBCiglGzm4hHE4Rk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EM2g3GCf5wcRB84ljyXzHO3pUYocDuFFBkHeoIYJ5qDYKs+4E9PoTPDUCs5MsmlFaBP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/AGZWr4mzj1DkYUHNy33BgCHOAocJAHozdeJ41AcFwJDEevi4E/EGANamAqnxBj+J0H/A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uZ3NOEeKgK2JoEEwXheJzhQebhzgzvPuEyARgwF0jnUdYE9TYOpeL5gUMqbd6iRUbsmh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CcpnVQUWkuogUCyAs9xPhmJFXzcyLddzB8TdK5dADPcKgH98adbnw/cVnGIFMYigIIYcC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XcI1/kQl+WVcG2L/MuBknLiJHn7giCIWX3AqFR4gmkAScD/i/4AqA0icDmAAiVDGxO6AoC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6QjJLzrr/AIs6HxABQ+xL1Gfr/fqGRwElQ2WyhnxHBdJQL8x7XJOIzAAA08wIFnmWJxY4h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B/vnhuer/wCCGNL8RyhHmUoV3qA2NYUGe6CPi4BR/wC8HWIcFDN7gIk8SwqczMIYIG/yH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SCKNKFB/yMfX/D9QZjjNVHnUK8AEBgwrEqfxDAH+VKLo7AsPE3m/E9z4xAuCCJA4QuGU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8GpVSidic+I4ERmMUFAEYMQAC5VmPcS9JcJQIIYg/EGq/wCo7gnQQwTC7/mHPEPc5jcMg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VbgQwBxFGAb6gU1PgQIJ0MR0QoejDiG8hQHqMzImIaAlMEQWSqDYEThmY9Rw3g/8AQ1qK7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+AAjgABqCcA5D+IE86R+IbOTtN/8JZg9dSpWbAn3v+cTmOCrueviPj6g/wCOeZ+IaRwBD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Wmv+D8QBkAFHSXAVAIKDoS3JQpBBHHC/S4pX0SAlAHMAzk8wADEJON9zgTY4EFoHoiHE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IGhWDC0oyjjKkoFAEQFEABfcCxJHqB0wFhbhMIrdLhHD4MQSRC0Ak0fi4BC2ERiLaeYQS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hIhFGnAA2fhMFAj7hKhAD1/lAzbfEIDb6hI7Z5QgEgswMsljkfUAwCCTDIOJYsrdwARBE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KDAszIQgAjiGqY7qCqH4EzMFkAtwVDcCCeYYhDHUJVAvgWoUgT1KAChwpOhWqA7RtKBIp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x3AIEBNkMwxwChpT5hkRwgNEcEQTAoBHA0OV1FOchMSoV1UUSSlRioF6PCIOBFjDVCoE0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11/uoAKyprAjRVUBQ2DFlqszPiBZFEfnxMHBMQhjCoWCGPmEohncG9DiDKJqcIKUk/U2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FpTapvUBscTjDc0G/mAaV9TtApsgIj7irqPRIrUIhQAghngwUhgqoQEMDyhGQPlzJwUO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EdCKLg6SgwODcJvQhsCjPY+Jmn/M1iDNIIYgFZTTv0hfJiA95MG2hkTIJOM9Qt4OQqmyj/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lcGAvluINWIJlNlvnUN6Ah0Qxk8QIsO/EaJaTvcuw8Vb+Zl0QlMCQAb4gogoMRANm+JTo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5QAIwaxUFLCdXAUgOY6DQgXm5hDdBAhoRuAW6yKiICu4GcgXCUMsDqMBa8/xCwRbkFcDN4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ya9ajZ89Q8xaAo5qYANfMJyyMwhDKbhLJbgODROZgFgQKmviHBXDrUB2QXu1EWKV1CdE3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kFJbgosDx+pYAGB0HBhNjMDyQfUOVDq24K8VmDCY5xidCEwsAIX6BqFJeEeRFJZmyAwf8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wAo+Y6oGuGYfabcaBPHMwc9QCqa4mqQf2DgsUEOHNMQuIABQPcMXv9KHOLMoi8/EPd28Q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f7SkjBAhy9TBXwxMBIs6gIWzowCqbGK/E2kB/EoWT0hNCj4gYDiAqRlEj9o9P9oLNjxuU1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ahNrFS6ITpFwoEi28Ov8AyHORGmu4M/UAITQenUYVj3Dk336lC2NU5boifFXOY6NH4h1zq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Et6cGBxNKtQBa8nqJ0S8amqJDlTeAjyJspfEIdUuH9zY/Eb4DgIlW1Gg/pAKFEjmVRGJWD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geCbhQKitTFBRIijWbgAxT4gZbsQ9fiDIrqYHKhFAL2E3sgRURo1K25sqxjM4A64nSVwS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oKpWncy1KUD1+oGCNB/qiKIsCMopPxCG3UAsBHqDwHWYd2YMQQwxeKEIJxUIKA3iXQAXD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0E3DBEYhwoKB7lSGvxPE/ETS4cwoBNFGOBfzBEBA+kAAUICLonUuAKzAyxbeIqvE+HEVY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rJUB+eINXUF5T0nAQg0Q/mDIx7gWCOIyMAjqU7TctXNtwdwYQyeYSVgrhYh6A4dz7mP8A2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CyJg3jqAd/wBTV0Z5eIMaypx4AxMaAhb68KZIoLxGdj/lA/niaO4RhvE27hNGoTWPYgx3B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OIfJlq9xphLuBWLSPqF49qIroT7S0HjEUWcDFElBipqhkRDorxKw7Gpw68xDJftCVlvv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zJ6jRDcEDSE3KiADXzPp2JVNsL4iCwIh6mOK4M27xUcYGCEWO4kCAzvxMniByNwFh/wDBp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OwaBOv1GOFmAJEI2Q1hCWff/AB5gEgFvA7hVx1Hqc/k5emzIjiGYcF8Af++o4rpSrAOql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4UGJobK+pUm7PZh/6MsQSgPh3ANi0yCWJkWUreoXAEwvU38/884mkyQJRsBjN1f8AU8H4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pZPpvz/wwcwtBt9RWDAQwrhdfmCq9Gp4nXMB9oiQTUgEJHq8QMHgjuGtD+PqHOcRAjfnoQ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18Tcal3hoCKPTkV9RgWwu5j+EFLTMJZgB+KYMYE3OoBiDAWmPHiJBJi7h4YgxJQ1W4HZ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xA4MI3MK9Iff/PcEEshjzEfEThD1fmAA24pIcDexAYSXGJSBugIOgRpA4LjvSgBJj4hFk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gCPGAvmAJFg/mAiRxOZ5i3Yt+EaFFKlCmlPVndGMaoGD/MHf/eoAoi4LKAhAIZX/wADI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F4xUztewJb0oFjfxCseUGACh85qp0xCIFEA7Zg7A+qhnSOuGmYO0KPxMmH1/0fqMrSiOif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FFOYhWjX+qBsJVnpk7hUKTkAgOJcUQmTr1Chg3oQDGTEqLLrmDMAYJoGKBJYFK8QSwkA3+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6cChkDrEcAnJyLAhQmAWjid4Tdf7EAlAJDoz38Mwajg7/AFDWAN4JGjGKhsAhjwY7FEFLX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D3CISIAPN1CXbYhZGvMAZLDgMgWHviAtrVSjg9IBbVsTU3sCJZWReCvxLAgPRf1AYEyTf9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iWbVYhIgkBXEzCQ0RuUmrPuObnZahlhgHQoy4wJEDI7gokR0nAQdKIgZAJ4g1B4sEQi9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K5htap89RxhOATd+eIVYxBPW4gyCAMBiVnAgaA7ysw5BIDTgt5RgAgAUfE0ShBYU4EJjx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CZlNAqCgioLKJUHYBH1L6AfZT6h5gD0QfMvFzu1sKUhvmD+oNAwX4/EGuOxNGA7/UK9Sq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TWlPEKIyIFmjOifU334g0IDhS1f1OBdiLA33A0acscVDxiHyeJhr8TWAt8zG16h3zN1+YM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OkJwFce9GaoLuZOAobINeYMi0IOGPmFhC+e5kkQmxl7gZJxQ4iYAL8wUokovMt2brMOl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wHGe0ajTgbhXTEpAth86g6dNeoC2HS4ucEn3xLRR16mDaWBo/tTnOKuBAaC6g5KiIBPWo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ICLIIVoVznSnh1UBDsP1CyKBPcpCPlRgAykD6luF4iBINrlqIoDDqDiA8QEUELiIBFoutQ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HOHC3hzmhfEaCIR7EpbPn5nINfKICZDXc0yriaNX8CAJlXAgCksmcm/pMEJUYsPPUIDT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NGIMlCPPEDA8swdA3ASRTzUqi0KGc+Zg9K8Si7gx5j+ocYA9QhAA+0LmJWRIO49lrOJk8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xEWST6Ql6IzhYgx/UDRBIvuISIKwZdEQV5lM/oQtWBz6jIBJaThBbp9YMIqwZRYY+oWyI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u7mQEMTuBEWPS55nDfuMIJVQEpgBObPPeFCWQgMuNGmBg3+5ZAa+JrfFwBEZzFiyw1DR1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z1LBIx1A2mEXRLj8TXcABUK042iLxG8kuVhACaKCOqqHGMzfLli9yljGhAz/5KawRKDPAi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0aRMCy8Iw4AGzc6D+ZoWuOsiFF58Rmic+JaLnc0WRqEMHo/5wu6XifRym/uYAalC1cGh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yhx81DxXU8LhQMAj4YuHGnFen/qgRBwJ4B9TQDU62gwwL8zRGuptCx5jWAvMVfUzRx4gW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HAofUNZqBRoE4zj8QiimCICH1DLrg8s/1MNUN5WMw4/UGTKELAGCCoIhK2xeo8BC/Exw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/ABHgDnfMAENHMIQAJw6SVU2TAlPAuI4pQGc/EXRlrXxLIvxNGjPA8mDN55jriBggoTZH6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X1Dl1UJZ0vEVZHzNUB7hAo4By6lKoOzcGlfia/cwUr4g3R+IWtLrcByAcYlAhQQWbfueJj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OBaU5qlBwXB3vgx1yuoddTWoHji4KjBtzRuvEOteoB/nAHlMH+JT6hB4hEgGXGLRdQ0y7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6iMEolwV4lDRhMHEZ6iuBVqDENG4mhUB0r8wAO4CPcN+YTWWMTBF/3D4liBwCL9wU9Cms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s91qVFIhUArDPxAaCFiMLRfEJQFGoBIhBqj7jCYTECS0RFy60kkIWCRQg4/4H2pa/50m5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IY9gM9CDFUCIDEWgckNn5P8yigP8Am+P1AFmmgH0DBrAJGJRP+UzABDJZoDx9wnoEyPmUO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FE0kIRmCaNj6hMGEQehEgP8A0QRwRiGW0JEqeb/Eo6CiuSBrsOH/AILOHAkGzUaRHqDFZ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rqD/dRaETBgUbjXCBoYJ+MmFXEAM/cTji9mpi0fEFCaCr1BL32eIMcBDlRgGDlLkGrht5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D9Rx4H7SjybOYDxUoRBfpNaipmD5Z9tLnDIdfMMNJR9VHYOIAIKGAXqKPyRCh/wAOIoxu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cbQHdQMKKJhf91BiBQL8g/1MJQvDkdFH8/8AD/zg4/migLKEgQRGVpQ9TfoJYibt+4P++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+FCCCkZmv+uTDRqDqj4hRgwANgkdwGHKLz6jST1IyND4mIRDjL+IOmA94TOzAsFX79RxtF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Pz/3Fz1B+YAlWBpHEHocgACEmc/8Akxf2Q8+2vELAhL0CDEqkpwKqNgFAQm04SBgkAsoH+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E7qCWzAwmEAAergdghZEAAa2wNyo6mQZ/8lImbHDji6wGNwhIlGi5aJxELXqMiAghXqDBH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QfqWi53uEkAYOVkgRgdgYcmsi0RUKoCvI/2YAQi45Ek8UJYBQf5hclLWgIYgSInJ1AiT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WliMAFg/q4QpyCBiHACBWHHRDxABHKB0AcQiWwjYhjJBBBI7HcCkAB0aAgkKLKwCjrEf0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OuyPcDpv2wDUOIARdh5mmFDD6MEg6oLz+IgQQs9GGuzkcQtA6UIcyY/25eyuQGvHiA1j8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jD8AErQ5qv5hPlERQVUM5i/iHAJ+YqtLzNABjzBPIggRmEUCVEjuCryIJDANXLJB/FIKw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4gTBSLhEI0vuEnJXxCA+R1OK3FgFcQ5TxxN4xqaxXmHxU/U2GNwLDg8r1CXx8SzhrmGgy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qtQ2Uj1B0PEdZJycKaKJT1N6QhzuppOWDe4CRwpgAYI2eYQyIZPUwQwPifCpCWSGxOywj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/xBQX1PECVYeYEkveoWjRc0QTZmxC+DBsWDMkD4X5nw2oQiCFXxNJj9TbkcmA3nO9zRb6j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ms7uA5r/yFn+0OMggBWhyHxLyBf0BLFA0MXUAAWz3RhLPTz1DhE1hwmSWMYi4Jjj+YUeV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hSOCZYJkSs4MFPPxDkKXWIaILS6huwR85hFWMBuDR4YWJzwuIUGKPbgySMqYCr/ECTAA1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vNdGA22LxEhb64mwi7yoBUgB+ZaBslwMkV5MQIuBFTGPFwonS8wiwyEo7ZAfEIKwSQxh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fMotAjxATZAsUoWSSLH1MAgGqcAbAe43t5Q5DryMy8V/CIlsm+oDotaHUEea6hII1XzAk6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Eq7hSBDmEwc5+oGCxleJVChmlAWLMOdYlrRMwWFoq4BEHlxidEA3CeZiCiAUPEsDJOCJ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+dvEaANWAK1N4ybuYYoEiEIbrhDQYBcwPCBiiDGxA04q4GMpptBcREBIPGJgEUJo34iDC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+RDVHKjDNeIEOFu5QQhMFpsZc2dkfcFviI8W9wJ/4ICBZIGoBsTmMkMwtE0DLSGsKFqy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NwoqwsVP9iCPwRxHSrPuIMIFy9KIkYrxAbP4cA+CEoKFAuFZqDNWPzDgcgVM4zOt+UogA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DnI1mYGAmrgwkPiPPEAOlj3DSolcS3quZgGwprA4mAgB1CrsdVOPMQM31cGg7mSNwUQ2B9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2+RfUt/E0aodw5OL5SidXAaKB5CIXix9TZjWjMtOODbUJLHmUWC5kLhAEkxuEdC54MNYn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jJhoVggj3xBWVNjxKNZYr/OWWehBsUAsVAAqFdQYDVmDGLUx1BkNHuBcqwOBOtx7IMIq8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CCzv+JyiPma0/MNEpmHWFPsOADLpw0RU0fE36hoDCgy2ZXfHiPleI6GIKNJblG3N4FzVs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UwSgxqeofuBAAIodXACYyDiFm0SPOp4FxrhCHpknkx3g4mlqdIuA1wfMAd14l4KbmT3Ndf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T4gH4SxGwn/kIjSPYICCB2QuFHHxSNOPqoCe2gwUgwGuolALP4igG4m8iU5MG8PiMKvB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JfMKQQV+YQGikZogRxqEAOxLQG4uAMDjMQSO+IlLhQxljUioGQGhyL+IJxHSgaZ8VCJL4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R6IlYCxBiRqvBg8APiNPAKcaaDYRU8FFiF0IIL6m3Een1MKAsnIULAlO74gQwXI4hRgAB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yDA25/40ItHqFyPxQqWAIAfk/wBSyBSlGwYNNVAeq3CBzyL4hAhsFkwkE5EfJhNwZZdo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kqwKMUtuMfOId1UGezUEEXIiAByS5hJAmWC4xCWr0oF6df8AbwZcYbcOQgEMTMRP+xAss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oaGOOOBnZ9mfEZBqoMLcJCDhOhcrAgACP1wOBEFoJDDnERhYgMRbf3DWg0gyf+6gPnWZl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df1KNZ3NdaliyBMpAVKhcvhzq/wB0WEVlWJxBkAwHXmOhlAEPhwelZBWodcf8zAY0UGAB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gfMAQ/wCmGPgeg6CqGvZhZjoD8/8AdTuiWNQyGCn+oaIgZqItiYfEFcjEH/NQbDpfFG4ZA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VQcP/pyqcgOu/wA/MMiNIYBhiDVh+paergI5BiYYCnhUCJgArUQ5F8cQ+SA4iDf5ucLp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gmp6nIwVBuLwqDONJKAaQJOB+oECCnRBttnReO4mkoivLzCgSSAkQ6+ILBkkKHMguYYEDx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C+4jUo6/iAQMJsD+3CASAIt/Tge0h4UXnUrl5sOYYMA2XDfQDXcMgISwHYBgEUPqBhQtvH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CgAfeT6hKRyAdV/MA0fh/ESCCHIuP9xBGANlwhJD0IYHUTKPYbhAcsOg84MEZSkFCDGPK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7tweatCNccwICNrR9Q5iNZZQ3kxikgGjv8ShzDwccEwHB/UJaHwvH6gCUFUcR+ATk2wXB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JGoASH0o/A7Xga6gCMEqx0YfcEljP9JXiHhUKQsTKNMcQAWAUU2BqEITkHH7lkEGBef8A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vwSIEzqgZj21VRGa6ggLlim+X9RBQz9QgT2IdAjzWIbQTVXDAC4EBdYED8UszICiOpeo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MEPEPsQMQ46UOAUQ4FVFa6gpNdwtdzmDhgtzRIH6ldGHCswLzuDQYcGP6hWCbcJ8VAgQy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dD4mcPzGTn7jDwUNg0V+oU8LUIMuHNqZO3PviY0IrSGVUYe4Lq4/nqFv8ILDRIs55xFw2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hEPiPaTbqcZXM0AQfX1A6BoCsQtaXmVgnAviBh9LWOFBsAr4lhz7mTY+ocBwVgVPoqGo9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ol45U/wAKJnIgGb6mGBDBtYiFFRnlRpiCz5gGyfAc2JBwAjqZBr1/sSy6cIWi4mgIG9DE1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8G4AGwAP6hsEAH3NiibvxAb4vc6DWVL7bgJBfhFpgDuGgBpc+tiaNXiO9JZgzVfxMjIYmA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LlkgCwp7DmMqE2G9jEFIIATjCi6rxNO0/uHBdIzaJ69Q6BQHBGIA6yBAaQAG5kZENYB+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Ey4CBk4q8bgQZAKgAACI+IrBJCGIRigMfU2OOv8AYhfJ6cLdQbCutQBihUw8WLYlH0Gcq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sws6HzNsu6qAFfUyuOOIQITGN5lksA11DVUGJbF6oYl8utS80dGFLYYgdEiiHMnpc6Lg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AtAljRgGNshDREvoCBqgWxMDNcGcohTRrM6VeIQMssS0CDBIRsIleIOtg55mQA4CQiH+J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HMVezv/VCimDAytDPUBpvcBJH4hIQwOSocYvzDZKFdTBwPERFGvc+FB0KHt1U0CEBKiqsD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HihBRyV3NWA3OghKYSBEpl4g1QmvP3Oh6uZCr7iAKsRI8BKBgswZE2qS9QJWK6ho2CAZqy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g7nkDEwRRBcwfEbyBhtEZ1M00MzL8+IPkeoNYA4ge1c4xBqDV+ogJbPLqAwwjWRCAigQI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EhGN0L+JnLAHdCcmIAKwF6gHtp1CiCQU5UGShhH6mYiIBgYC5jHXzAaSM5y1zFwviYOMQv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AdJ9QHlKB51+Jg49k1acGliNzOnfiFdTOJTdfxKwAXD6gzRD4msCHkJm+pwkpbyZzVIRF9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0Z9iHxBlc4gVcQKaB0Jao1O6UC9T5mggUNkiPnEGNOA9zpVDgQVoYmD/EaAGPcQAhwixhQ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cTHTDjytTX/k4qQ8DUAfUEAAeSOS+4NJluHsYSKxNnibhNNQk0AMBsB4DhSwvWIFRgeIB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SYQGCD6mMERDIR43CCAAFYCxPEfEGof1BIKpiKQKIaUEkAK1MaJGJcQQPEGkB6MXCNMyJ+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Qm/jgIkEMLyXKEKDENkQBISuDYhmATCWmuBsH7l5TlZgSFz0B/EDsHyh/EBiV5A/iG4A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g3EIENmDeqmUjBgf5GwRUA4BHATZQIabB4hTfoGCEsO1/wABAhVcQjNCiorWjRuGxEcAa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XsXGEH2IDQDvEVZgIA3D2RW6i7BBCQV6gQRYHQh82p/tQtc8t9EILIfUNJuQZFD/AH6hg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8QKRoRKRfEuEDzEJABsVUxkR+YxEhUBpshCFAvEX8wAxRnZmBfwzA0o1ETpCjm2ifc/JT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ruMIkCg8qAiszSjBIJx8THQcAKgYi32pgdGGvGYfFlfuEYH3N/qb4gg8YAqEM7I4gjgbo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8UxEd3/AMahgKBAj/FAhwg19TIGeFWf/gTTFiADASySJgXMS4USHdwY2IP+j1gt8GDrG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8F11CGBoiH/hhgO3tgeIDGZAtbfMMg2rBC3zrcIANMCfEXGYaIWusDcB2AEAhi2wvwjP/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hWn1UR3FQhygYGRyR6cc8cVeVxWFwBDHERyGPiIsEHiAJBqOXUwmxsiECAseDxzAkHYAG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9R8BlZHX+4lVBjLW40jeNIba7Ine11AZAfCDB4kFLkcO1AFIg6H7hzkrqAgDK5MKUxsgX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zJxUIoYHiPkwK7HzDshy/EIKiGb/ACoSihVUoSToOiigA0dEVKQRBwQJZGDywQowIk8D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W6gDAJF8ICGQNg/gpTIlgRUOMh9PxEE4BltAswAXpAZvRGIMJtUXX+xKgbBhCFGJ0PgmM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ogV48xzAFI71HshIjQwOuocMmTJD0/EOQmynBx3Ihj+4orCDjeoQsAnPT6jnYgSwsg/I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xA9S4KhHi8SzZH4gAaEwv4g04cFpkDYP/cQgITOFAd7gGYkMVDIjMD6h+gOJL4hUXmc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rhwYOl8Su4QQNKCzHZosZuccTNA9QywuehBnTg0ZaOJvpOGPXMwXVczaCmy0pbCtQ7Qx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VMnfmX7jod8RYmGMVDSoMK+IFt+pd4EFgsRkwEBqWw3y5rjWIM6eC46DfxBhZzGeeppDi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wbF+oQKNLHiAXgdQg7Y9RdFYvHuHRu/xNhoxtZLhKSQ2br3ALsi+ZQthuBixWYMA62VMd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/AL/fESq+3G8k2cwE/rEOQhkz5LzK1C3WYOiENazGAUVjMFYV1AV0IVOye8QAmjBIRGs4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BCvzKQQ/9gswFjJPgR1dAduAsBjxASghnqbzmrjoYqFBB1EAP85gNj7nNV1MkLPmHAp7EP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AQxcOmU8fUJaXVRMoCaBGHxBTyOv54iXGbgJRsQ1CIIb+FBRIC46SwNijxUHAxwJRasxC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MIAOEIFtQYNs0MQ7SIgQiAQQnDTjMYtZlJAl0EFzz4lYJArBXMUCOcQACDaeB/UDCGysH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cAkSD4jFv/GdkD1CwaDAqXwHQ5gGSRuLYBK4h6NVLIAoVMChBPuIUvNCdmz9REgloDEJYG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+IQdvmDQIvMJCbixEgAsagwcO8QeAEf8Ak1CuT6hpBUPcG4M4W6mEEHFTIJRWJSA6LMd1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MxVwU8XM444j8EZoSkL6xGOB6mhBHGMwZKa8QGsEdoMD6G4z1KGYx17lA6qbBgHs3Edo1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G6KQBixKZIwlBvIDxiY1jP9QWHRJmselBpricE4hS27lgcYgQNgOYeecTBI2eIAAQEYDW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ehPZgIJWhwJYskTF0hqXsyzOaLGdQDxFwEITeLH+ECb+IcHUGSagYrxGvUAPQGoKaNQOrH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QMLEDcHkEagaC5kZl4gVjXDgQgEC41hkD9y9iJBOP8cOBZDIhL0wBBAoKfEqKJ7epVbwu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+YPNdSwJyB9wjQThPhAOhAwD5oygePUBL1BxB4xkQbO5sohzgWoDzXqWC3pmEvhjqPVSup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r/mEcCXoF+YaX1CeoSgxiBnn5qV3MokQY3BNaXP8AzWl4jxoiAXQgVT3mAFUCZirUKpz2j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lzB5gxWPM+AZ1qYaI/uGxqHPcXOJqlMf1GGA74iER+oMnjoCBCgForUwI+FLDhQbE4JvmC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w5CHpUCOs2OoWOGMuCKADDIghBxh4gr0gQVMjlPGksQVqvEHSzAq01qIzioEMFD19TkE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pxwjqFChgCbKAJAREWyhDgKMAwH4jyBAOO5fCPr8RAZIPiAJtGDQIlC8oWAB8fiDBfEBC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TIhpVF5OoEE/URUNKBgbBBcE0i8QiyBLSULl+ahlAgWGoN0gnERnycKZkED3GKMYh8fgz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Ihg2ANF/nC00C9iPragSOQ1xD5DjECkA7A5l0hhyTABNET4FS5zrxBQ2ZMdZAgVGJxcHo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w6sJDNdQEIYEqd3Blj5QuIQXpfxAvq6CJAAgotARCIpoDEAAg9KWh0IcY4mjOIagKhcS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y37h/pYW0Px/5Dh/oeo6CVZriUVhRQK/MG1Oi/xNNRzCvUMEhGDMMU8x+ATQP3CPl3Em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agOQOAo40R1BAGihyRkT/AKoSk+UKHgKA2BEwI4uAR48xFPInUyhZgQ48TMKRANejcUFaQ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QXZChNoSxOP1/xjJhVbkA86AL8fUQUVJ+QDCOX5Q2DYzsf8qE8w8rACP97gw0GlQlfko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EgxDFNfuFHLcGwJgr/gyZrukBQGyToQbIDsX4HUGGGarcEEygF9BWZkST/wCGKEIYsAjK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yLIDoeo+cawtHyL2bmEIMRErEAuIamGNAqgiBAZR1cAXjHw8fuISAJbUMQJtBgoQIq348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3BFVuVkOTiHABwDYJc1FhAXCqWA2D8QgyBxCRbF4gSAr41CACwaBEAYIKhMm6yWJd4Dbhc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rMzwOEAAEJQBIIJQlBaAFCnXEyNIFUoBsmIBLZgHgQDQENnMK0CDgAiiNaEFQi+hiUhZ4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DEMhL3pCBFAYcDp3AAJJ2IWZE1KAEviIBBHNwViBtDPxG1WRgeX8QUAgL8AcHqXjBogJFT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HqBApoIYVAOMwQBlhfQTIZWIpq4rRqBm7MJcATOgO4lUYhxyyAVMQhzBfBof4OWYhzB6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H+YnazMdTiq8TjE0nOJc7qUEKAPcGefUHJhyYMIAYiTwJ+ISAcoyqObn2IM1/wCQIL+Z1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A1Rxvkh3VzsvcPgN0FKEg66+pZZcxk0Op4S7hSNhcwC+poeIeMQY4iBlXbgA4gAr+ZZH9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KZUPFQePj8xWGk8iqgwa1NbcaAyl4ja64j5QlHjIMGcdR1Zg1BzkjUAGiqsud54gyAR/4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Ct0xHRvwYC0E9wnvBjSdGBgiQJq6gOaoXiEEZFg/7xERP0mlF8GV7iKgcpP8TZG5WYFT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NWCPUBo0D4gbGagSwB8Q+HxKFn1iCQKXlHYKY1zACcOUBYu9wvBJeqgwEECAUD5mQuK4Ho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QhnThwDaj6szW0LU2x1zAdln/cwqyzMInIlk0teMpjgH8Q5rW/xBwQv9cwSCGc3MACG9Q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AFAIDQuZIuEdYAPSvMonnscwFgVdQtsnkuoaBtSxAyGCKgSADvn9QOAJ+eIM7QgJGz4mG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xLCr5iZw9DMbB8QgBGW+u4aYGuYadE8wgA+dcR91+peuieIKeYkWG8dwAIoV3Mq0dCDc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xNBAA+pyK8qbhoUVCETIHUJDwPEIo8VGkz2IcaEYDcyDSzMYXVYgoQnOF4xM1UVaBECDyV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bYPk4Tmi1Utgb4gNi16hIAMh3Cjs5WahFMCFHarlz7QPDDPU5xWCBmHIv3zNPAMOv7QUQm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MdxkgNAGAyCAQ/qCzU0cQ8Xy3MbQENGguJQNA1GFZoLsYWBg8HzxNgeWYyB2IDz4brqci0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6mDbiZwKgN0TWYccod2EJyOxC744hx0JyvzBhBvxmHBsPiHQrpdaUC7+IjrR9TtBpOcF8T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gYTfEsQcIZgMgGMBYEIYqU3EAKrULuAQxePiEcYADzOpz3DgCj4DUsARC/EuIsuExJHpMs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ftAbgs1BkAZgrQIwoNvG71DsoexKWJxvm5ZAZvM0yDCVwp8r7mA1cwT19Tym+JoTeYBjMW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pS0pqbY+JyuJz1zAvcBxm5rrxBQxXMEHkwwip4/E5qHirhI/whT7mNzah5lc1Pl+J9wYw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4qc0wINEYg8fAhUEVj/g8QtBD3AFUfUuRAchehCRAHQhN1mYUFZsVOahrH4gNUTMABAjiA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MCAKQI4qb6ghw01cGQ1nKjnArzLVfAhTQShFHD8f8EARVZhw6+Kl0LFlTHHzCOheBDLIBM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hFr9Odz8IEetRXBB6KFX/EE4CjK42GYa8IoDPlxA4QQANVAEaiqDARMXiByA4AlL4iLo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PKBFhSySGcQDFHKCxArAY/4BTpAvghkwDAHriVZDgF4xcIAMC/xAG79wAljjUa8PYgqU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ChCg9HKg4BAihjiBA4ExE+nAk0PiMyWYRyDgAlsCICmAQ8qA69qYhvqAAQGRiA1Z1OvW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rnig9SsUMEcgayIQJyEADQrsQsJB+IjwBuEBOPiChQpcS20Mf8n6nZKXDqDayNwAQCgns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GhHNnBX4gxRlCEGvmYCHxqBNoddQPUNqEMHchF+IV+2xMBR1/UyCdf0gQ6cagwsIcQTF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cQcBocyu1iz+I/mPqZwU6abS+TAQM4j+/wD2AoJJxQSLEaP6zBXgmhfEGINZBBgRKVdQh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EgdFiEi4dwVR9SiKI43D8izVfcWQ+UAzAH5EOoo8iMQGquYjRjjxgOj7x5GPHxMeocflh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p1kF4hq5WL8qFE4Ek5gMB4jAvQqAgHaz6ES8LDUCHXGwtwHEYYAvABi4qACZPqEAiRNGs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hGFYOoM0FIGgsAgMPZ6EpXcb+YInoZibZ4UIQCVoAIUlkUKUBMr4gEDoniEGAj8wsYF/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JJ74gzkCBgUP7iRAR5hRtsGFiAAgSMVUQMqAU0BeIEXXhDUC3mUAprF1CxDAzCwaXmAx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MgoACAOkYlpjFYgSqQz9Q0IVj/VFBQI6cAkjEU7EcE2M8LxAAyURPGICM0cEtuRYGPhDE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JCgd+ZTvYVvmBrM8RTgFjyMvcIgQ+MjzDFWRLDhnVUCeRCKzIUNKA7qhQ1GycOmC4YA4vq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AAxR6gog6MERU2KPofxAAPIje4AniAXmL2lnkEEL3/5CgOYLAC/ieX3NKJHmBokDuHWZz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2iKqXYpQIaI0eJs0y4BSInonNynnEBVuvEB7CeJSPPE9GH/CGmLcaBvHE6FnqEIb8TRFLZ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TeaFzBtYgTUDSEKzQj5F+ZuZvUwAByVyn6io0Fr9Tn89zIF/UCAvLzKouxzBYWoSAg+lU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k2/xBYqMw3fEJCX1iarMGepapedwtA5EFFNmGweMQAIVxAEBdDEAADB6gGNIa3AfoOUlh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W4cHhBVDWjoioCIBBHqlFpWf8IfgwED+IiD6uYoEELxA6zMACl45/EyQBB6NQmgcPhRLA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VF/xCgbPjUJJF2vUIW0JlQsULul9TFMLxN3upwCl3CKVo4gBA7eoRa6jGKK4lhQsSt8OZ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esHEOK1D4PmYFokTAVIxs5HC5MT4riMgEVWFEQDLNbmBNdkcwnykoK09uuobBb9QZDXI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5CW3/AKoLDIV8wMNAG/EpUv8AcwyxUXlT04EqVmvE3Tr4gDoJHb/UxZ+8xAN4hRBuvEOQA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TKAoRfGIMcl7EuESAYDkPLb9wMjA7BqZp15cGX6lkDDMX8P6gskAl45htMD5hJIPA/EKY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0L8QUT4SHE2CD48QLDT4BgwMLoTthQayMYULs2TQIxDhgzCgTVcC7h3s4Aj8w/H/CLNFUJ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UeFUQJA7QtS9MKhrjxMlWR+JVsgvUFFoZjDFg8VBQ67Eo1vA25wYhQYNHm4UAOYWx41+J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YPYndLzLyoCJsutTJBvXmBMNfYlYYPFTipsXS1K8ICeF6lPtXqDIb8pdfR74l+HfMLIw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Lbi9coTd/iWALI6AlYGPzD0R7gyLQ4go5Kzib/qdtRWBYDrU4CFTRZribwalAJdzkUPc4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/AMOswWCuDqgg8H/dRBowlqZBEZgNhAsxhLbaPEOgQIhIaiAVfJgCuz3AoAQSnYgVW9mI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MBuWQK/iCgVMAY+IEgcQsMnE5x7qUxVjUaLNnxNb9wY3MMn8wYTHuAQIh+4v84hPmdvEA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xPRviLP7gxvqDtXmDHmXrEGBEIPXxBxdTnUHpT8DuHCgwJpKpzxjMd5X+J8ztQQ1qVrEw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YNfmaA+ptdOeBDlwZCYhZslhGkYNH4nl9iBqNHGIIAK4UYI4mkQJNHmbm/EB4JGIB3Ak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xCYjfsQKDsKEuBCQ/wDJlBxCZXxCzBXEA+EJE4vxCRpQ4MPqAPBeYuOINmXDsEA3OzeJc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0s/Uv+YCy8qCxI9IIUwPiAAwvPEbnOIJW4yoHIiBBqFRYy+Ip2jAH8SuDBQJBEV0vUCgi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0fEfSEMLE1KEDpxMXLyx8RCUijKAhheIQyPEJs1EYQ/1ABj/ANhIYDqGuRL6gsHRjwBox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IH+EHacL0BAAWBUByZVHCn8xtGuICBKAxCyjkogINJcy7gQaqbz/AMxJQxqHnNwZYqMYK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QeooQMtDibKWIEa+YtRdOIIAZ6Ewc34holNwStVXAW7hoFlEBAQiqDZXiBFcIAYhSAN5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dS8AaipEEeYIGghF0AgyFvUJ1Y+IMAkgCBCofMVH8IcDAEUgOwYAKCTFDR0J4H4iaCxi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9JUBqEjTAHEcCIdEX9R7QLgiFOTA8THGBBAB4hRkLrFAQmsD3FhYOioA6ECFBAzH5xYs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CEXoQVYcsf1GQBC01ADwYKC87CD+IEEAAoDmKGn4lcHzBuhGg4cxooCvxDwBuCcBQqpEC8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+vTPxpQUm/MFqTkKGAINAZUkI9AB+4pNYFtQ4ABYXEQQqay/HMEEPPHI8wRACeGv4huW51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NR+aCwhGADJGFxALdKCIMfAgN4TSCa3/ECsBcqBokVEdG4QbSGcznYnq4IQCIhYojxDgn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buAHCw7gLLxiAHzUA1E9iMDmoSaJ9QHRpfiUKqAohEKOgirhNMH+5zEIh8ETKmh9wCgKcA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6gVCyfEzLfkQpYGxsdSpW1zDWbHio1KQBrvg1DGI1NnS4AgGwkq5EdCjfx/lCq9BJh+P9q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h/5AKgED4lHjmAf4goUK4gUMm3LkFzORvEDUrjYAyG0IIAAFPSgkKqB6HkQGQZnSq5U4E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2U4ABd31OBM8QhwWcVxEyLDxA7ZHqbI5M4meIGexMEBdQihOwDR8Q71+p5UDSGKj7BW5z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gAB1B5GFAMk0+IWk/qBt0IUQRNuZsGgOOIAAwcdTYQHIm6QYGlDlMHxKaMGxmIOwPiAsZ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xYH5nlELKgNigtTQBIvcGw/BnCY8iMk2OuJo5XDhD6qHAYIEGRcwmT+IOQQTqCiKC8wUCI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qU0v91CCABdXmE1hfAg09TKXcokDRoX8zB0VWKAhrKWQQIEgEBQgoo4FwDe+pZJl4xG8Ph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0uluY2UNVbHX5mFsQ7ef3MaACUp/c4UHUIMh7H6h/KEMsDxAmQQMwNURXMKBFn5iJUxz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qDCQh0K+KnVXUAo0ejqAl2B6Q0NQB0GRBROGlQ6K+pnjicUcQ5BgqwG08v6h2aRg7WGlC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EGhYgIIDoKLAfUTcCC8VHTID6x64hZMJFZIgzIpiv/IKAwBsdxC6o1AjsP9TkBicrASUp5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SgLorBhRtom8QdPqHkSuSYQMCn1mDEgsiH4gFXRO1LCSzjUI5HZQ0creIrAIOvPEDIg0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+INkYXjcOGnCtAntYlLYHqIv1cBGyi2X+EwBYtwXTrPuGwAbGfEpmEOcwgghgsDG1DkHeM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bKwcNs35xKaK+IzyOVOcO1BhlS2TalpKkBA7YMAKoKocBim3HiFo0CT1CaDaxUCBTrhQgv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SIXgDFzZQfuHyypaBbuUCt+J8vqU5j+RgurSU3pYhCMMMaqXWVMAGYKazCxZF7nK85zCe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H8iEGbIRgGWKnkDxAyBxDaNfEGT+oy4GwE5w8w1gU4cXMOcA8TVnM9h6EVH8yg/5lgFuF0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cOu5SwfEDHNdQVxEpfEycdQas/MB6j0oL5Rkn69wgwwbaI66gIHkcxulGOUoIVEucwGiSo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9QDngQJQbMGPEYvC8xXkY3AQZYgCsRVdQahrZcTlkLXiEI1FfMAwAoMcQfUuyo8WFBnuEI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2B8TzOLhPxBaFQ4E/wApws6mBRqfPMawJrFT1N4gTIYMAYNOoNZmhj5ncH+c3YNw8r4l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L5fM9T8wLQYxDWoPKlsKM/M6npCgUNqgGIVrWsx8DJ9QmhTRL8BCBRgAAH5hIRAOUf74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6hJUgF3FU54MvBBcBLBcsYGjoQZVOZFp+IhYIH9SrwuFMaqEBFiUNTLmHSPQC4QIZeSp8G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9AwIIfgDAJgF2BAACAHzPt4mRSb2IAyoNCoAg0FBSPwgfgQowISzg0pcwEAK/mAtv8QkE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/AFLcIEYlKEDagjKEoSMbhBRXqBmhXcNVKEDzByRYMABSeoggUuopTL1PX1AgEB9wIOY/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UYHQiwEfqDAMH3DjFzkSgJgX43CQ0KMVqpc0XEDoe5uAwMBgQg4meFD0hSKTyBCRX+JU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AQHjEGFBZ1FA4SgMop8SqlbhVqDTkQxqIGB4gGAoZsP8QH48RroMBm/qEWEuLnS4xKWiP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UPAiUKiQSVpTE8ZgDCDFQhLDY/ERZO6QRTAQGIQDAX1K6WYUsgQgGsQBA8cGBAtHU0oGR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EQbBzYdRFh/UqSiIEehxKaEvgLiEMloweC1A5DFYi8F3CDRFwANHrUKcwVyinmDCWBVQ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3iZwEJCclUDAsoE+YgiBxiBBROpXIV3BEYPowQwLjEhAHKIvVSnGU4Mm31cAE0HQgEir9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iBER6gwJaGaV9QgYSB1eSgsmllEagyYTgcAWh1ABbQx5g7nfChxZwAoAa7MyYvgRiHABX6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ogMptQ7ZPMG6DIQC7NvcCC3+plJ/xLgovBj1ahsJB9Qg6oSlMQWcm+JQ60IhQXUAQ1cRQ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LnEyVOZaAzcBaD1KrB+INImAFnmUCee4KqAgAtHwYAcrrEWZdwkiFCCFCZOLjZHHUAAEkV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eYoicE+4gA96H4h1kVqtQQjsaxClZm9j/AHxHdCTHJAp9AIV1CmgAgMQJBQ0TTijEASkkd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SpbqZqB0cwwc2ISxtTYVCWTSiJhd8wgDEFBUI+VkOsQEZboIQDwtdwC2RM8CMN9QIzYY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2YfuBCq2oTV4hVJQGDkw+PuBNm5vFcQe2ZoC4aNC9XKZb4EIVs1E/M3XGIgjdRh5C1U2a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RfM4Uv3KbVfmEU7J8zIp/MPic1UOTiEEMKoUSzhahDRBCe7i6qWIFLFRG2QtIf7UqgyI6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QPicMewIDmzRI9Q/c1q+4HwocBZxmEjQh9QBfvxAgDmaYPxByymDYHnUZKS3qbLIFeYUP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whLhj4gJwW1PRgy3PC5kGaEGBpxCXw6cJAazi9wnIfRWjqE4fU0oDHUBLSMwCoOQwF2I2g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DBePE2PiG6IPy4CXylJoknSUw+f1+IPlyIOgjzKGr8QWLANTAUUsCUKTVfE7G99zAItQk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QaCHxADwipomgfqAfOYmG1GWKH6gzr5mKJtCIBYPrEHonxOBe0LdMDzALybnIj3/UdBIIU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4EYFggjUQ9Ab1NicmUCAyOQoMqsxYZJdGHKsHtiGzZk4Fy8HWUJokTio92u4KwQhBo2f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ykIjA2hMB1FZACE7VCzCNblFCuEQ69CWwCNyyLx+uIWSiPHiEMBACHJ+RLGx4MAQwh+Ji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bEbb6htPsgMMgMa7hbrenGgaFYuYBELvkzIR9ofv5mCSkwRFA8iB4Etw8sHAlYYPq4UQZ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zxEOCLxMW2cZmhPFQYSY7MFIdAhfxNP7ULoYuU9rzA6OvipgYX1+ZdFgusy2A/cwNzApf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IXidDj4lP3OlCBoY8Q4FGX4O5wNywcIuJi88/iBXNvmCqU0EyDzBwBbpGUGvmGiUAvEYgY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B/E4AT+42fjcCRorqUGGcSmMgdJoBh+ISAHgf7ENMe8QBhvE3KPr8QrmZNETkHn6nzxD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gJbqbolRYXBeQriVk4SZYALi0NAQokbo+YQ4CYAEL1CKE2HFo0316gW2JUIMQOqOIxh2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ckgEjuDKEWgPiWrhBkkIBbGIQhh/iFVYnGHmEBnSjrE7A8xIK/iB8Y1Q1D+YAGcz8x44g5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+Q4qBTnN0J5MHUXXqaQgMET7leoM9waqY1PU0dx2AAf6mncGR8/8AMEhmAW1cAXE4CKnxN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4yJsZjQULzDdazNzGOB5gzvMOviFoB8QICA9wKsPmKwR4pKNXZuUICcsKFEYgBn/OAdMIA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BR3EBCmTujxDuDGoT1XifJHMF3B0rqKr3y8BuPUsQM/kDUTnELD9P8J5PzAzY7CMQgCjh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7BCMBRTkH4gt/UK5bV9wgLqY6jz+YgiF+I5t0u+o4TAkUX+oFLDk/QGPcCSyIuD5C8QE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d6h9ATEP+BLqfEEIlQcYCCgTQeqgbB8Y5q+xAHzMJXQwf0Sf0BBmBfSHseIPKPVOP4jo4c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cBF4hvR9wCgiAHUKJjZgNjXELiYGNFJwLj6gBMB8whsD/j4PxBjLgDQ+o4YXiESJcLcA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oCzBvxKSuoFuph/ucIDZj6NRiZMRAFMhYgM7EFsn4nl9wEmFzAL/AKiCxDCDZgYN1D+zE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n6oLEIuJAlGAC4AKApcCxAHVeIj/hBElGiyMpYqVABjuA4auBalkgAqoGgTj4gvAhxJ9Sp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hEpBahcYDUAs+YAcvMobz4gJ3xHDGuIAskRDQHxB0vUJnx3Bk4gUYHMWiHUISAPioFhfM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xEwyMQKw/qbkANwGSIAecQAYIZJg+VQUGBUfNXIFH2GBAm/ak3C1/cMUlABeoCAYAeyfz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pFBhgQyzfhFLAKoAKA+YMAAQsChkKCAX5LgFSv7gp6gIWlmUYUN1kHqbEUoRSAKBVNoD3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8t/EJqhqzErmVwjCECwOoDJJAAM4xDqAUg+FwAklsQLIh9xVkQI5BgApJxG0QHUMLIo9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nvMOgRDEGcBwYKnGgIxBB5i7C4SZkQY9BkYL9QxJQAxCH1AAA2chzxBoCYhYsgP8AygAN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jzGhBi1QFDuhTcAaEEwAwaigwF6lOIxm/E4IA0dFCIAlpQQV1CAQgibzcQWXhwTAIrmEH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wYwFHqVhj0Z8PC1Dvo8QdxUoGgdaj5ACmPMP1CRaaHcNFu5SmgoKFfmLH/k3QqUp6goNV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34g4pz0FxBnQgPYU8DPM5Rfc0c4gAtArOZoFdTkLqDPiDQp/UGcB/EACKoHvH1DbPRdSzR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EcQb6nVXiHhuGjamSwfcNOisQZHPIEbeCygVNYPtFaC9QVggHUG16miJ2hooUcZA3VCE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mAWNVCrsVcL6ucH41DS4gSAK5lm0dHuHAYLjEBg9ViCiArv6miHuBAT0rM2TqkttuE2b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wwy6uKigahrKnNHqJoR6g61BgIjEwJR8Z+nUWDMkrPEdMJ1OUl4xDS6nhriCnnEAxSEAT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PHqXvcbMM+Zsr+BAmEEYJooj4nZmuZou9RkHwKvcHZx3CmL6ct4YNPuM0azoRBWd4+p2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VNK+KmlAVEVS9n8QohAGGSSEC/wAiAkFgpqCkA+oWBghkqFgkAIGw0WcJ+YcGDQq/DELy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gnXiBhkJIRXyOpTDIQ2g2FYpHasWCfeISEiADhwbIIqv1GAr0m2PWoVko+oD/SAoEhxh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YSpywVbGv3Fk2DOyCl4qYQF9gviDKYJ8TR0fFwMledr6gxj5gDFqHZZHKgygsg5cJw0B5m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o/E2SG/U8sPuC9kSYDQNN8wp5EKdkOaCEBBgGkOcyhWCPENgMVwEdw2FhT31CFuuOoc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DnXxPwuJsEJSqX3DtUoCzlDSGEpNQI5QYtwP4gsCvB11CCUGnCURAdBPT7GZIBfYg2EBA0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RTi3zOefEpWCED6mzY6qYBbmz4ELsfqUt1mAgBxLrmLk6/wBxBy3E0E/4h5D1GKI/ENG00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EhZgsAKXVj0IiJBmAQKX6gBaPiAJ0b2BcZTBGYspLEC1JX26hjEhyREVQPiDdVq5rcGE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4AFgDweIKfUQWA5IEodQ48SgrKgp4mCMfEBKO/MKSL9ou1ajtKA8ky82O59D/AFTTm2dQ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CEAkCnqp6gDGJwGeIqr81AMC/j/mxZc++Zxia1BnB8z8fEOZrZh0VBkYg1hTeoOgKnPiD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qYGYYcjiOIoZz6gZQIk94lIMAaAhC6idxQoT5DyZQUAYoYjgiiPECKkJZD1DsYGgoIiQ1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dowQMZJmGQup41NQ0rEwTYqbBpS5mZM9RuQ1Uppef74CcYFaAGgB41CMDwECIJv9UEuJ7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DgRgJk1ARDD8+oycDPgiUSQQNi4m2HQiNaCEomiVCcsRgMGYhDWSL4UAQMgScbO3Z2YBEB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oBQhJLMf5jP8/wDJsYh7Nwo7KgPcBYEMCcj8CEjWTcGxH7x0mu8AVUFiAAB/q8yjIeX8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EgdnMeguELZEGAZhC4TVL5jD2h1Ca1iGG6zLMtgTAEODVvI1XiIT0nBCdgCrPO/cyAm4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SmxUIBOofuCdy6U0eUCQPiMpDoNS3ZOICxSgXa8Qe/cFwkeHCQIZgBoBbJgFA5TBNhajdv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9QViE9lP5xzWrdwCHx1JQj0GY74kAcvDCAQAgYNiMcTarhN6c25qxUOTNHUasfEDvEBtVM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DiUNwYUIixFRpOhOswCwEBYCA9xF/UI8QWboQIcxdxAdIj1GGHO6Czl/wQSBoBQggY+v+A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IeoAiEBkviHBksCc2g5VRCEoNJAOIo6C/ECWjBZhFYMtLThfDTQJ4gA7QFFEAkp+ZYEAK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Bio9L6jLH4n4kCXUIclEFmA7IFQ5WDt3ERqwH/lCGvGNmHbBGDBBvPYepQEFnETRbZ7ji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4MGmIwShLqAITPzFVNcwk234iK2IAgN/LhAU+4bGVCAX5hYBaEPn/wBiIIxhUH2IfQi4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BzAjICPUKWWIAO0fEBFkBfUSb/GZkoQQApwMFnAUQRAPMIyQqLKT4Uwsf1CR/hB7hQGQvE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Q1KkeGIM1YC2L9QEBXCqG1BcA+IQMsIvpAxAN0pC+PUJMwLPy+oEiI+MLX0pco47hxVw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BsOk5Qk4mRSRI6fiGDSN4Z/qAAAQAoX9wOi3lIYiAdDiEUe8Sn4ZBq6mqIAQEBpoLhQ4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yJW2ORDw68RHDrXcpYLSXExq/EWlA0PzLodzhbMGC901gSw2+JSyJk6U9QWuu054NTj5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5zMDSipQJ9UzDRGINuoeAReILO+PUD+JhvhgzilDlQgs1BRwPQg8H+IKBQdv1NDjxPiDH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/ETUifMoG34lZVcuDO4Gi9bhwH+IIW2v4hwxDpXCwGYDgI/KgO218TAVPMVEh+oEMgd4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3vcJolV4gKwRgoGdrIhtYRxUR5FqM1QAB5hylUx2SMCVYbH1DtL+oDoZgOD6KBrfxN266i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XBmyFeI2WAMe4NilriDei+TMAxX4Q5shE8YloifEO6gQCpZhwHOhCOfE9EdobZwlkGwT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KlQx+pVCnaE0h/6h7I5AhNnL1PZ/uDSNm8ZgwHB0YCTeAOtRAIELzDhE2Nwi9dVAQrCv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s9/3PRKC7MQtZlNYICPlA9zDAYKv+oAH3NCiX8QBYlBYZEVzBYJKZENrGJUHJ/iYDdAVA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uAZTHdViIAhqoWS4Z+pgIDYJzQaF3qWLK6qYOxvP3CCHtisCFZIomlxMEoEdf7ENgSQON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cBfgObmQ69QgDgIcQUjQOvEAqkBjyjo6rDx/MRGBSFAmGrfxOScKpwKBmsB8bg0DX5gq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gWAppQg1ty6CAB1Gzp5EGC8OBrAfi+pgkb5lUMrKHgxEEZfMBBmDME0QRZhsH+YTggiC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wse5sWcODFVOITfwMQ7rwlLY7VxUMDcPaDhJQalTEwfC9wFQB+IBqnQgVr6iogTaAHzODl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9TCvE2AJpQZSQmbKr4mqWoU3ceDAwIl44OIMBCD9bMxOHVGIclC8xDoFzBPx4mDRHsw20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uD8QGiyfzDjQ1AlpQPmtVCIQmkZeNTZ/EQjBvuETaPiJBAKHLAvEFGAMc+Idg4HPEAose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ZSLImCBAnqNYQ+rlk2RBWjAeMKY/qBKwYPjxKIufE0bEHU7Y8y3g5XbgJ7A4lAZ3M6qDof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YGfUGdP4mlVyqmlqDI5l4Jx6AuWsgviLDY/MYWx7gzvEfiHgQHOPE4/cDrPzEiBxOeOJ0Z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4z8z4hJrMJNVDjmEsioQFrMOBEFeJygxf8QcK4aEuAY5AC8yhhelAsk+hDgbARmBfUpy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CAoWCiLWLSgvn5homjNiomoEC8QTMNEL/ER+QCb4RD1SRTwgMIkvqZybBD8zjFkki4YMA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nwoCtyHxAAxtrESAXQwzCXmDQuDo10IkJ+JQQzCOhSgiIobw0e+oYI3Fr5MxokcOcRYJ0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xE4qAXBQCBj6jniUabEO4IzbIiSIv9EudgCDj17u4NCC48Is1gQCoPooWoXk5oa+T8x1gO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TNwqA1MRmA5TQwoRVCFE8+ZVgIStISMEeTvkxClntwfDEIOv6gL6BWWJby4iCyyIbv43B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7Z9oMLRAn3H+hIMf7xCknMCNTeS/P4hxmEilC1ULD/GF5/wDIeKIsIOYAWv2jNhdYhXleS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cBIgpfzQIY3+dx1EnAfEIDJhREzjQIcFQiFI9iHM1UJrNiWZqFc1FDReyegOYmEz6KB7M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lCMgyPE8w7sQeKhGeJaUIc1AgAtmACg2CTqO6SjA+diKA03pM/PWFch4IwfqgJmP6w9E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wEUCwJWBjE1PE8uEAlFRAFAXzCHD4hsoQkQQ+JroTsIErEoQzEbEswIoC3xHpAy3HxDjX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2joQACaBXUFMff8AxAhFKK4emnBqYgS0YCjSjSPylQTxDtN6lwuYHyjt34CmgThxKLt2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+R1FAeH5MMAAEAMIYkoxyeoICD8RgHlAAJIa6iMHXmZWlUCH2fxAIoEW7qHXNgk2B3NHe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48wUgMNlQkA6gMZQkhIwB5PEAMgGMsy7oLmJSuDFvZg/qUN5BZU4IxAxJBD7iCYcAWJmB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8cQPmCIFEDhQtQQPMGBs2OIQMgENX+owsaxCYTzAELJHEDAN4gAASAcmMTIATYgYCQI9S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1w1AUAAhfuKSASDY66lfJkosbXuAFUT4CXHRYQRwoAukDIDahFbUeTiozoVFyEviCLq5I4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4mAJQhoBJ/ThABAAXiAUA5owJQAD9XCIR9BCuuoSQQ2VEAP1DT6nHEovmeGp0/M+Ihprz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wmH9dxadeIy8XqPhKej8wMnV6WICvu4OnHeQ46zE7VcQEdxD1wsQGCAvUJGbhzki4GwRNU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gQLJdTLBntKR58zO9S0kteJrXqbpT/ZhFAhM1Bkn5TA04CAevETp15gDP91BdBsbhwyg52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71A67hrqMDj/AMmldQ0T/ClXYUsNQ5BS0B3EWARFSyuoWrcIG88qFk8/cSdgNqE0N8TYx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qDIaUJyeCEGHvcAfK6hTogiEpZjHYOoDNYAxMgNaUKgzuh3BgXty2CxhIwJMgl7MHOfH6g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AhHrUBdwQAW4LTBelUdMAKMrJcs0V8TWE7Agq0SdaiphfEDsoKN4lpFrhQ/U4W8iDAei8q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yTfWKhoEgQfOYqoE/xAACFMYcbFA9D8Q5JGO4g8MtUdRmoKt/UoBWQYUAQVg2IaAxtWIL5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+ILNGicDiWunAGm9wWYSHVSiB+ahA5BsbgKqg+oHoXHULZrEPBfUaAvB4xAABBXoQZvHU0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KvKhxDkisIw6egA/cNgAOwhCYxViGgosJ3DlLfMFkfBqBDlH7noQlHiAFwK0hFEhRpRh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/ctYPcHUGSUAThxAA4hWaJ1AgHjTiOYLD94y0DVQ+UHEebEzRI8ygrofEyLB9xMsEOWKd9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pEeS4Nf5wU/3nxAdDGwZRGs8Q50uVOEGQfmaOEKh2YQbVuBAFkPTEq/0ahw6hzQWDuGy6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7xuFefBjus6lCkSVjmN5fjmBIWPfE6RU3ubUT+xDRSLwKgSF0e5sRdH4m/PUDF0IcsJz8Y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vUBBdiuDNnKEDgQNXseYq4gQAPCb0IOmAMzNo3Cc/cBRs1Cqdw5ZmhqFLuawZZf4jAbBbm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+JdFUP8AgqkhAoQPMPGF0lYkZHcKaRXEIB2B3NVqv6mhrgblLUXdweCBCQCT8VARhXNHQ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BJsQ0P6gNH5hPeJ4P1EvQ4hAQAfxCfjzAfCbMm6/whMV6UeDXBjCWvEGQvxBjAUNn4xBil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1HjXqFcscTeIFdHu4M4ChfT8zWpqXqDViGhqpsw5zBRex8Qe1NeILIlIITnE0v4hZ0uI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rxBiQJZtjEVuJwwXSGOyCQlbim6jGSOzcBAgVREWPMDkfMQCNt/iB3VKIWKUTIMzI2EP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wqyVqayJQVmMVleYYaiuee0QChZOG6gCCdQR9QZAaaFYEFZ5Kn9AigED4QQgAFhqoAKB9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TwHniGCZXiChgKMAIVOsQvrGIl6lQYm13DHhYkJtSv8wbjr+8FIQEbWoqWqMzFXHcdW4T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pCHFWjqELeBHzAvjQMbLYKlOAvIlWG4IcCIYseopIDeIoVDKgRQBVQz+nGUcjUCgVQg1hw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5bmGFZQgHbYB0BGJwESIwfEOASXf5hQ4qFh8Dz+YaUWa1D7FKEgrcKIHk9wyRlofTLBdf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KlzAXAcYntCjYBSrUFgt3UMM90RFMZlV+oMmvgrAhfhkxcfSOCmBQBwICuL0ucO+EyAPg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oj1sxgx+1ATBBxxKgMo0M/GoS8Ylxmf8AqjifEuVXD6IlgWWVnzKEQbRCEm2/8hBPO4hyP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/ACevX/Cg9TgDMSTj1MDJwvUNBcVaEzq9oBCX+vZmv1f2gCaP+cwCwzr+0GwvC/8AsBUmW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kJQsVHgTKNQYhnnESIcrGMRQkpQML9QI+3iOBgGSRgnbyiA3DkkEDAEdf89iCYScd6jvq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20IaWUYCOLfEDFQEpp7iAKogG+BCJF3T+IJmCdmBopHDC4uOgElpzOFPxCDkpQVQAfiFZg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wzXClAmLfj5gXOwDVIx0SCwGp3VgAhSwSr5imoQ6AR8znh1BoQD3AVgKGalySjR1CAfpj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0giBRxesIgwrQBQhCYUKFwAAABGA2YKw3NSkSEecx4rDT+pcOk0dKgAthAaFynTxCFSH8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iUIgYhlCyjGi0oRAFVDNiwBoQiCgk1mUwA7cKBGrCgKAYEsn+oUkiAYV5XcuFyFlRH8zfz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CBagGJQifjxCELGsQ0OxXuDJk3ovHUOAxyX1G2g+Tg/MJMhRuvBwvxigWNIvzUcpJyUVA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WBBuhOgMIxW1EDBbhwQlBlnEEiEMNncKHbBj9iKg0x1AvEpADuCECQAczeUJ8vlwukPqe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JjzHWlLQQ+I8FBA5hoihmBh2QIcCgCD4qBs4gPCJ6mbg9euIB8CBVqEF4K1MBsmdIzAdLE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C+lG2pT5eMzwC8TQCO9CfZmwGPUFrRgW6/mBqheINNcwAgEIocq2DiEYDGZl0DNahwlU1j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TFahwrBmz1LwzX1DgUDfMOLI+0FAUP9iEV+YTQ4gFAK/3B0ZROQgKqHg6lVV4mRritQli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RFDR5iehBqq1McTdcPmGzpcwtEH8wkScM9TFAYi8r7mESK8OEWin8TBBVVjE1Y81Plj7j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0U9+YxBYXUIZVANJQIilGDjEwFefuUSUh4lEmxnECBNIfSnWI6h0IxOgcsQhjLMNPKrUA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9gdehDRNkeYRylAiQIBUYCFbxiBZD4g/wYgjtDq62VC3dJU4W3uWCy4lgUoBkYIAAFt8a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FMZEZKHwBQd0InBeIaBJbOYRkX31NIgCFAGskHQEVmE+4MUxMN+jBsIIABJDpLFVSBAst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IGih9YhAwazCG6oZMOTRGALnIJePmDIQas1BQon1QmCM2bUIKog8TYqm+SnDIPXUoQD8H+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zNMPX/ka6DOhxBerxCAUE33CSQBSEIN5e4QyTk5zKTS8i4EV2THtbSBEUL4csVewcVgYG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4SLP3NJIQ5N9YhBCtR0aKHzDkhX5mjdeFAgCIQAhwZtA2Bsywn7gKNgqANoiEMMAdwmgUR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IJAUCRpwVxKImuuIik686nNCcUEhjmZYYNzPiAxgp/cF8eYFCgg3UaARwcGDfeLmxiLAoQ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X4hCEgD9QhEgkAa9yjjwEYvnUOVAqO+5hqe5sARATPipvTj3DRyAJo8ptGVRV8yzuzHl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HbXKnDkpCB6Z/E1QLa9QHkEe3Bk8idco22C/1B9qlPKEHA5kGDkKDofMTQv2IBQql9jh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H7QeobAbqGmbjrXmCqric8cQSh7lJkfUOVYhrhYlLBrTmQDkqapXiE5MBWICwEj4iT2NjE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EWqmsVBgBn5g6xL4+4+vErJ3NBBzPIS2/gQUMy7X9wZFzGp4B7mtR8Yh5nEGrBMHTU5yoc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5Mt4uYCNrGJjhiGeMqEigoeglwMgQWEBoogGYTUmwrOlRkEEzgQjuDizyf9+IABPYB37h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4wxKoPUIOwplc6lgGYOa8QNZuEX19QHKoAhQmr+YCzvxFksQxWTBekRZAkf4QjTe1uIAWH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IwH9SjtdzkBwKqiaEOsQyNpw1COhCyhq5xHECi8TCCwSNeZUnXEYDB/pA0FmUQIsrP+UTI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UGcjv/hlA0QY0FT3E1MGYj9TBeQI5a3teYKoE+sQZG/CzAMKf6jHcecQAGtoA2TAAA5gY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fiYG/mVMBUBcWoVCqouNmjfcJxQjhXAU32JgSw+oaSzWzhyO4SKJL+jAMLMsJpnuHX19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Dg3Wo4RrxC/iej8zRgfEqIJGOI2+AgVEWTAMUIjgUBBPRgrOhyJQw19UrgZ/zGlZ2BuJp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BCqjoChG6UUOSo7RcKoSwmYSaGxtmCQMgIARSGDxDFG5pyYRW4WKHmDMGNie0Eij1DsoS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6ha8fggxAVgO1r5hDj0A+ISNtZk7jH/OISD+D+o40Ie9fGIdJAslQNEFcheoGLcZCzqyY5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HBhslhvHUKRB3AOgcfuaxGCYKoIc8IQR1e7gqU/iCZzN0v8AnqHU8kzLzxFjS6jiQb9w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iAMZPIcTJ+OoB4GNQgVEm5s/EBH9cfiABih0Zvg6fkmRigcDjvzDgRtMH7EXMCK1AW8xc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VXbA6GqGKrEIIkBs7UIAJyu4B2HQl8gCTCCDR9TIaGdDkSgW58VGzQHxDJvmB2hhDCQwB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yY5AQk7Cu4UxoAs0H1DpAEHTX/kNJYIZGIOork4SAsrbRYhEyZ8RAIgDCtiBZfqcBJ5EAc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V3BkWOIQQO4RBAL2oEw2LX+1BBUXYxLvDUOQwjBoAe4GgwlBhcLAN2EGSwhCx5qH/oId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EJtPZ+I0aQmEKfPUPUxRGD/EICa4IEIQCU0m5QINvoYgNjfUrQEYZxAUmhUVbxGsDUIENt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AKO4NlYmQVjmEMGEqeZh5cuwMcOc6Qgg0zZhHSUI7fnmFQgruW3iOjQMoLHkG/wDPxLA/U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APEIDF24gzSdUYMgdwNGZyvjE4q4RSAuHJM2eMR544ULVu9Tbw+pZAp+IbNpcQsAxY1B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AYhAz41OSNRo2yBqDh5f8QWUZ8B8QnJ3xBkCk9TIBMQS9JfvEA43KSuadT4QlYJByjKOT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HQNAP1OChN0HADl8wXdjCbsj5gPKgFf44Pbee5hETjPiXdMYUKR7NTTmZwZS3fEsAU5qh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L3xKBT7KN1ub36g/KZf1DsWv+AECicwBoHGIKoDWIhYEfEyAD/f7qKyPiZwCUYjwBr/2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PT0VMAOI7CAcTKYoJQrOczBY4sTQPcw+BMJ/BmeKtQeEGhs9wCyAL+IcSDfJ4mgLSoyx1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QCcoxB5O4hj/AMQdPPcYAqsQsII8hm+T0JwSH4gyPqaRAs8QUXvUGRzqFAAiwqoUwLJ8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M8KUU2UyPiCwDYJSjWAgviWgNcEQvAVXC8FPhwbTHYlkyQe3Dq+nUOQ+IVlJoC5hz6h3xm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lSKqcZ9+DKHpAQs7UyJLrTUsiNzGySQSeH8QMlkGE5ZriYPaGoULAmeSwRECT5UKJSYPcN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wB4gYorXX1EWpDUGAkI8/fU3RMZ4g4PzxEskQhFMMUIkcGq0Zq6PiY0HuBAEJjxCgDZr6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JYSI6ls+IwGaHqAhii6TB8cwaRY3FWPiOjI1ARN9QmLDHEu0QdBMAH4xAWUPpAYrILH4j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QZK8qDgC5QGIMV9zQRK4mKoqClrGOorXMHFQaJx3AVkQGYaIFHzA6q5a1/U0OYMsAPqFpl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ihAb0wdwBJJDFQVdE6gokBfEGqPiCuXCisMlWZyicIT+hgaN2zSULkfEALwDuL/xQgSV+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hSiCAIHgwn0KS+5tYqFIU4zH8eH9QDGfMC+OBC3DK7/UOTd6gaNHAXa4g8wMDnqMRoasX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Ai5c3kCz9eIOhBAROgPE4x8QDyl7mAKNBQOqnwoMLrUdIGvFwZApQZl7WINEjI1AcftM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sZ6mfENE5/wBqaLJ9weIObgx3Ogg8XxBrmDHyYPcdh1AfiYA5c83HzCRvcJs8wT5m6h4Rm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LhBAyHOr8zxOTCuAoMpCI3VwAOofYULBtKGkP+KUnD/cP5eEobw9ifLMAlJ3sYV2eHFwEK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0YOF6L3AcCb3BexA+oXKxPf1NwgojEazC5MRHEor3A2HaMpZ/JFIGC/RwBqeD9QAQha5h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i5IhAjvxCAtIP4OJskPJQoTnhKFcGOuHMv6l+PiH/AFTDyMSmYJuAg4h3GhIzgwwi0RQNe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xsUz1CL1DQEK1mCrGYFIM/mAQs4duDyBl0QtgGcbi0EzVpeoAAt6A1CgAR9iIfFFwagUz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rSnhOA2oDmdD8QpGg4cvQm1mMMjI/EFyUJpwlOp4cFyhkQaho2DFFDFGgA1CGFIBNriUBg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JnohKq9EsBvJBriN7zmY+Js4gKByocFGaIWviEJqMrQzwJinpEuqwUYZ0SzAVAPzBEmy1E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Z+pbiUXMoIf9QAGOetQm6hOFAAYRriKCHR1MRVvUFjIcERBZ/pEUY4gzShYcqF/zYQnyJ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4UIOWFMwy4Mps4Ekqp5SHAAgGyRW4M3pUTM8DDuEtoK8xVQYxDiAAtZqK1DAIg+UoTlQ4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rUqQaUhbGYSGshTB7/gTM2JYFidwg/1T8zcPFhQogH+IJGkISLsKF99AGh/cba6CgkME7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wYKYT+4gpIXErgHsN9RaDvFoPEAMDA8DUDQBArhE9zAY/uCQsYgN+JQMTmSBsR3+4oqmC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8+JVIAsPoRO/PUX0mFijUIKFDiJEMH4hhIQb4MAAAw3aiACE4/iBkBhxT7iCBaMqCIjyr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hA9jEDBSDgAxjjhGpov8Ag9QmW6MFfEL0YxbHXzESwZwNvUzdkDeT8QWGJHiImUPah3QT+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IcfpADAAO4WJBxQUABCANFbhwvOooAFaJAfuGkCXQFdWsQWwQEhX8wqARANB+oQF5DROi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+TAFEqwLXiWljBaJ4gUAhhCoegAabEsBdw4gAWDfmMAkMqJBMAJZWjX4hhrqzuGgBsmh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FggHb4iI4rUySABxmKzrUVmHXiZ+WokKmEMzadiBgnX0IQJoIQAg5rzCB1EahcADZitU4l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EIBTAQuioTp/U11NUKhoFAsdQ6q3N83OF+ZkpgnjxuDqalbH1c5WIupx+pY5uPGFORlqA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Pg/USQQUwsjcBZHPMN2bXqbtn9Qih40dwrrmZY0uYdtS7DgwAan14gOUl4nr0oUU0NSw2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4uhDsCPjmUhlbmD+JT4pS8CDAdsLxBhBWcwdL1MAr5zAyNVKPjqMgGD8wMgQIQEy71iaA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4JQwgqmSQALPNTlg9tQ7U1qH14meiIKLICODAnVDuJrJ8CZosuHmYOCP1Kyx8RCqa1oS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gKiwgtQpGq3Dg2fUOT8wgvFvUJY8wk3RdXEwr6gABsX5hvSRUAqhcLrHnUQlAOqzPI8AzB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HqHASwo3bAKpmBPYBsOWyCz6iLGkJCNheYLGDnUONE/qGsJrUCSBCBfl1LqBZw4A0If5EJ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v2iFA1EEThQ1QyM6DQo/+QAhgtS6qjnqDeUl2BCM6AvqJm6K1uFiiaGauXmwMf7qHO0s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xlCxdQ5Ir5zLbab5jAmn+6hAAgNVX5hIiq6mS0YFwyBWBNFqBeDMUPOIQtAdKUDocKMwAU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l4ODVipyAHzDj+ocEfW4aoPjMtZCM0CG9wBDQFcOEkolKcC/mbRCHmDZDvuZCz3BLAFV1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eURqC3CxniXpeEBQz4J4g2QQP8URQbEKQu+uJQi6loJN14nGH4h0yfcPcRIC/zqD/AFRYR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YArggQm1P6U9uRC6T5/3UFIFDY/ic1urgIihGGckurB8TIIPCYJjB+5XLxAsrBzDsFMT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rxBvkqFEFEep9kamVY8w0t+BLRZ1PIHUfFwrkQ8sQ01KbtxnrPNwCgODBus5UGTUrBY91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AhFMHXEOUrhIa1xN9wghMHmdIqccDqUSQVdfzMMjipv/AClUYKehGC2BgqWThVpRtgtdC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9tQEEIpcLMOsFUBa35iiiMVmEc+rmGviJG1ywAbIYAgBZqoKXiHj17hz+updBkZZmQDq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fErRueFODod5nMNBkibSE8Y1B9QeDBqj7gzyeoPNDqJzbRBhxqfidNwLUD4gPzEyBS7g8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qEY/mPxXMe2+ZpDhzbZhA7XmXdX3E9FQZQBIPeIsP1NLInWpoBRTw3ip1Ynpc61CHUDFFe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OqxCBUDLAApaQC/qAoYkvFxwCnX7H8RhAOdQdQ9S0xDD/wCkDQBrhw2wZY0dTI+oR3CEM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MyXxEIBEkCAXAB4P8SplBa1AEhQDfYjFaBhg5WIIS4g7FQH51BuFgBE4xEMKZAxP/IfuY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lSsBy77BHuoEGjAg8ALJzAPzBAYBmuYeBmE0Ms8w8VPj5nvdSj7hqhFPEQAiOfcBydg/U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JAfSLCUwgn+ZnAniDjHgXfUSFni5ofUQcxUBYzHgH8QZH8TZNTeghCIMDPmXKrEAb8CEB3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lGaJqCNq2Jh3bNv+UIICQIShNtgZswgSlJXGoZJ92oxAAWQIv6mOaAKY5npS2fNTYVzF1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m5XLRVGD2qHYlPMUQO4rWG7uEKds+oTEe3KAl4mUhSI4gL5h1/MNFD/GBmTMwomZhzDW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U5UvEDI5cw6ijmYuYD8wqM2y56OOAVG4OGWAIM41qUHucdBI/lR5IGBCGAFQ2LExkkFq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+ZorAQgyFQVNL9TWLmAcOGxUdHib8xWbUuobGO8wCRBsRAAqQWPQgEFABYfU0woRLuFq56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gGXqoDefEMMClOGGkg1EwqDEmkNmAK4I04gpYWPCDyQBwVQICADEQ4+IJBwFzKKHQrcYg4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viKpGE/CzFwK8QI1XDPqGBMoS4Y0PPxAwSAAFpRiyAu7iW8VCUquXTZ4W/7jFtcCAWeqj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ZfjcFCXLQOQRhl4uLEuHFtFAH6s2ZRluWgDPjCP3Mp8KL+I+AHg8DiIfRBgI726QIK7D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fyIaQIkFg7gaxWVXiMMhRuAWrAmTKAhkQn9RAFnwhQUla8y9Bu2UoWMjIEpEcM/CKRxgn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/SnYFJ+QzC15Mj8UIGa3bn4qA9lPBhylDZoif4gM3QRIGHiKzgRWae4HJJsGI8BXETasf0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EXZiyAI4NkmmISgmSKhB1AoojEnHwYH1AGuRGFFcQigVq4UmQP0mNJQqsQRIP4ldgfG+V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TzMepUCXCFBZEByYVNO98QhYETWVBYqDlFQhDRXMPQuaGVNaJh1FufFYqfc9GUCarqcXK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SAfEd4PqYFJAGSx/EpUn8wdb3M6MFCx1FgAY3D5Hg5m+8QNmq8Qu+DUOcCeJ7P/Px5gHnm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+YOlMg+IDWQnDgH/yLgVEci5VYULCO4EWpg8ajYH3Nmb/AMocHHqUxTpYgBBIGLahrJtxL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SKVdTRNCbxn4g85U2LPxBqi46sACWBwSfqA2WP1PBzShpUcW4WAKvOImhBMHFGXk41UG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hxgHzCnHAhBFBviDGUPMIAByD2YgV+IW5W+5XT8yqGxWJv8ABcOLHids6LhZNO9QZIdCO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4HxiYoEPmC9lcTQ4H5mQLK+pYFAUDAQqRJcJQ/iGTD8sv4hKzcAOBxDBqKBQIV2UZegH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rzqZB9bh5KHcKAQR8FEOCK53LRKL/AHGhQIH1BVaDOIgEA12IUxCROobRRgNVfDEo5DzLK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6PlQVkYSAcCMsixBplFoI+0x4DZSh3hD4lrKXEOWRQM6ABduDBYO2NQ5oFxpVUYO3OI6b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PEYjwUAXiaFlcgzW1OQxC6SzoTYSDPx/uIathjS3EEqHqc3YgYBIoSwgCHxE+F+UdM/Hc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Afag5vQ/iCgKv8oOlDu4DKolS0Sd5cQNkgfDcJtd/qA2LQPMs6IQLAsb8QK21GGDb8TgB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OioUEKBzCdE3w4AaAn4g1kD8zq/mEoUB4noQjrBg0gRvM2KPqdBWyTFQ4zGBy/UOLIqF+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/AIShCYB6xNDg8cQWgFO7qIHJTajzRWxOCRcHeIFQUYbDQqGhj/yZ0VC6tcVuFpL2ZS2VN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KJ/Uwwwh3P9cHAIDxArQYSmrxhHiWjczT68RGeOhDnR91KZapDzThVPAu4SBw3AsCKjWVB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JaYoCYSwzOOi4Ab4z6hAiHKddxRAEtQ2Ulpb/AHj4gh9qlCHqUIDUWQOBHPMAgCNAmiH8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ecQ5oiUOOMQWQCj2wpqwc8CmtfzD3+INmoPuaKiOhD7IjXEGQIwHQ+bgOMeoMHCmQrXE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H+p8BSwlBwlNYgwDricfxE2J7BlCmvU9uoV7E2aMdGmPMQgrxX4mncpe4cYMqsA7ubQnA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2ZgbmPiLlNXmYdQEOxMEQIjQUaUDdAgc1DLAQQUHxCIkkfEKFAWkwYPOjAQoiAvMcb4E7g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AH2ItanSUID4nABCYpiXBDAmP1AHkOVzkR9lQVcJxrUME0MCFlQG8QdrtTAnUDEAIGENww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gIG+pZYcNHCqDaQuKByf2IKGvqPHP5FLNr4iAY6gavPiBU7/U0eITlHUprBqmYjIpDKESc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RF6hkV4APuMAF1dYjRRV1NAV9RxDwJCCIWyQUGVAYyeYIYNOChSv+Cv8A2o/InMj6hgExv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gpD7gUjDlxw6twnz1iNAAHJOeYbKe3zxHBSXJ+R5gUwFS2YALGCXzX9xQWQm6c8R4J8/U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75hh+oDgfEKgoMHSi2L8QbBxBatI+lDwKvginiiI+BGzgOI7h5gQNCCOD4gBUk50XCCwhA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q/wCT9sy4yC5cxFP4XAYFQejMWEv+CHuHEOLMyqrEqIAlwBSh1EAg8pcv+BQeG6CUdPFRZ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gtfUEI/MP4h1vWLIEzRkJ1KIJpnUJCgIeXCUO4b7E13GZqfWAMkRBu/qnkATEDJr+EAvR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YNZjrNTTE+SZM/MqqHDKGUMCNwMWbOaqrLwfGYUFG66maQHmPdF7hiSFWuYhgAQCOkLIy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xUxw+J6LmZAeIN1aFr61yooxM8qlDACANM5cwQgHYAr5hvijFgB8QJGCgQP8A2guRQyoPa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P3BI5snQDyTiAACwMqfzKPGZH7QUoAASGvQggDADx+IDUOE2MKFwGbFf5QmR9if1BJf7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8QmMi3kh/EMfsMziT/5BZAafyCPZAWCMGCAoj5hpL8SwIqEgAB9OCAwP9xcLLYGIeER8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8iGniWDqKAT6xBUA06xKN+P8AzECJQ8KQ6FENKPMNRQJMUK8raCom9JQ0DEbBiCD9tf0D4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PERUsZApeWYOnLARkD2oNTcx3n/r/UDhICZG7GgIk81XuEPiAp+/3DmoVm/mW0ISAlTmX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QD6mbxbELmGteoTEY+Zy0IhgvMXiKFAnRdQjDa3j6gYBZJHH8wZcY4KgB5M3kODfiaOb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/4MxjE41KJFDMGVnxDhxAVjKnCAX/ADyK5nJwHMAf1G+J24g7eczYyYL3MtPuNwN6GBFRv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jDnFzgDc5Nzdk/EZGjHUFEUSoA9oncGMFzZxxBkqoVniIs0QO8GVwom6/iC30xLwG8XSh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Bd89zRLmxALdoXLYAArEBAnUdZHXmZAKK2oT0BiJwKmyCb4mtDhCBA5MKxam6AEY5QNdQ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v1BnqZHqc2vbhp3qNrmBYJBGuIwJAEZwozkfUAGK4lBETzqBVb7dQXoPlZgoGs5mgARn4m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gHA4H1LIaK8QkgmI0MKGixDMpD+fqBgYLhONq4aViKsl5nTgJTLP1Bo61BWCV0I9gM9HE8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NMjstDu9QtwS30x3ALyBLaJgHIj1Kbq4BwaZ3qA0BXTc2A/WfEKw0e52CdYH++IW6CKs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AWT4ZqEAOsc8cw0nFMwpiv8AaguisviJ2wlV3N9p4hIAbsmEWt/juZAnbUQChARQdsCAs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MBjiIyDAChbI5HxCQrojjiKwuvz1CWaIrFyyyPuoU8DoLUORDMJZIogKjA601QzEQ9YZxH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DTeotYOgtQ4VHfuDg9fPEIqyUtiHAWfEGn8QvxwceKxzNlsjBjAMEp34gRIzjiBtgkMQ3S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6h4BJpYlALBg0jioOMOCyIwqjPHxPj4gNghnmUyBXe4wZ2oocqD8afI/mIUL46+IeAiFGQ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4hJkuDZI5jTCuDDksL7g2AQ5Yo4PEGBs6qXx9QovCMHQ8eYVSIfMpoA1iBWfSWpQYGUo+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4ANOhgss1qUFVDSiVIDRvwUC6XiaF3oQ4bOcxW0OFzYIgOMACc5vM8sCV/jEdZ8yzXgw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+dRg+J8X1cJAK5mymQoBdAteY6d+ENGtdw5BUZTKFE/cyV1VTbVgLEVGtSg7o0p5f+1KR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GP8YWLaEAu6+RDgZOgwTAdBNsStuH7A04YgAIAEd7hDwa1CFaqEAAm14gEBmjHfS1GWkQ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SlfiD3PU0ADOmJvBg3ioyFYAgbdEziUHSH5gzq9KHQJJENFT4XiAZrEQWTOMR2BqVdUKg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/AIiMpTWyVDtaEwYfBnFj4hboRxNUcdTAz9QT1OO55xC4aNQiyJhGwbOtxnRTlOIy0AjK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9AQTaQCiV8/y1GAAFEM4KpvGIdPwRgkLNCU3gBk9dQlIrhbiGYKCaKYCPmEIZKlt0bEGM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eJkcTK9bEI6EBMjPxFHKyN6+4bEQQH/YlgCQEwODKAsJjEZHuOMwiMZHxDy+ICVylFh6iE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4gFFC4MIoQrQAhLZMO8VKOEi2hAkYM4OGHKCAvhfUsf8ALiCIArEAqCKtMMiphqA5w4Qr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RQEyoNS6ZgI0cCSgpAALxDiCgu4BDjuO5hoLcEXcotRKt6heBiLFmH6gVYQ1MDUFcOAymo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/5NwULUCPTYJQjTQuXCZhBCwGkIDKCyB3AEkCT3HAWcPmswIgZg2oBgXgTxZlOIXTHEH+8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cwiZOQoS31UIQQxKBxLF7RcLz8ThGe/xA5AQCx9JozZjEAHI/4Ddw3UBDNGzMczJlzJQlX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BV5GoCKqHlWoFESxE4Ic9nBglR0OJhwJRdBTR6+JiZV1c4gHruVJfR/uJW3swSVb4M0De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87hFj/PuEDk/bfQW+oPIbL8ShIDqAa/iW4Us3CTzDTxMKXUxCgBQCiCXmBCAojXuEPBB9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GHxEA0B5mbpup/qgFAhObNbmiAX8xAJtCCwiBAFhZhEFZBOTCkYnJ9BB0JYUFgA3uANEOA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wZLfYgrGYyAC4JQAFMcyxgVNH9zGF8S77hYswWQBhAZxMGMy/4dS5AK5AeSYpAZP04dxxo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EQCIY39K4hi8GeboBB4qyWfMNGPUG2VRBpy1EFeYhIMYZVNljZEEwLA+D/mGgeGqJQCD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BLoP3CgJdI9HAiQKSOJgAyhufQAB/EMAWwAP4guMPJPEKgVUEYRxEZIjTEBBpX4hAqcF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sYdBQhAFEE+ZZAQRzA6iB41G8dbuKCqho4m4BMUKipLZFkPv9Q5BCRgBZMI1Y4JeanSMkQ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y8oKP6hqU4r9QmyB6AiOThzMhoiXGqmtsypIt4loAbDQAi45iEV5qCwcANH3ECDgGHAS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AGoff6jVAwHls1K3/u4fH1HLZx8TvXUoFFDxPABWpobj7AmDkKB26woL5CZyPUN5/Mvn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j8QIvfEBBeZSa+5xU2LKyVAFkHypvCBaJXiCsjHUfkGfDnhuYaIc9hCD0IuPDmefmBaA7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5gHAeNzgMiXjev5j69DHYWIwzxhCaJ1MoUfMtsfMqlXATBQX6llkEGLuyoETODwIi7IH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pdQoCGv4ETAZgIiaHE5CWN/gQnKBQgGA/Ez4WoUn+ZgMQILChvLPuDpOCQeMQ4YJxAUN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yyle52guJg+4TjkwkEvYhx24CABYSuaJZA8R1pdQdhjiFpILE7NeZdWMzwFGiP4iJJDE1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LQsPMAbLqD0jZbLQA5gmQgSf8O+4NCqWnBcwUBvMsRYG/4mbEBDmE2WQQOIMnLOJXI/iDA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dTiFiwxNBA6dSmBVGAkijS4qM8EnVS0QguxMgQKMBnByoSwLI1EB0HaiZD7mxCNcwMoIH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IMArpqJPDGjiWEP7hEcA97lQsLxA6Fg56gBdNR1CBQCh009CdC73Dm0e+56AJQL2qxF0Gk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GxFSQP6QM2D2uIlRMapqCpo2SPqC2Qa4UIQAAMIYTIq4zQIvKcYAF1MiVwLRHrcHchHSxR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ICEhYYhFjZ6eoGyLeDcJoWEaXEKsOULIOJv+ZoG0ahIRYBpgTaOazPB+UIAAEJSwYAsS9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wu68QABLBmR/UNFogmHAV+4TAq4dA5ESEQLbzxMGzTcOgRlBdPOTDgogYSKx4MOUwTxBW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FhPdGaGgfMGAGBliE8Du4d5fUvtaM4AE/uU6IXiFprExe3iBEEfSlE5ricTa5uHBOpyKA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4OV3A2dQELIUOIBfJ8zIYz9RWWlIcghDk2QeJpAg8QrTqHA4JtQgf7/fiFlyjsRejwpq5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TstixiG1BmyjGsKLuEAgi6xUMIqhJ5Qiiok4K/cLFuFBoFxFjiaFmDH6g8l1Af7/9hocT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2vmIhuqmaREtwsOCiKufidb2ILRX3B5hI1LATE+Pibc4osQaqcUYO0COpg8GLWxCiazLdE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IVYKiY1CKEK5qHObhFkbgWQmOTAvcXU+psi51VTbIcGT+kIBwAu4n+MEJG67B4gYiEFo+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TRcBosARsHmAL4brMCgj7C/iKAnks8rMqzEhGZ0LBPfUAAITr6HUq9vqKNgehAIAhC4M7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xLcfEuvEBNAADBgbJA3AVmBb6hyVq4Dox4abGZVsERP3A76ORWSbxJSHA22PHH8QNBZ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tP+9QYij2noeICDuG+eIeoyKoSpuZf4hAZNiI05HLmOweHEFosH8wAQH+UEAruYCxAKqD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kS8TcUpeo0orhfilgF/EI9b51Cofkz38RQDgRQClqAWjAIrMMkOI3xLNEuIeiHEjlqYUD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mwR3PIR+0zOB/CAI6iqgIDW+IdkBLYXHiLO4FlxDGNAJpQNDdJhKrgDCP9YKIqT6lB5it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4dL8Q8wLwIA5HxLRoGIqFqKCcghMy/wAOPONkzmgIQtTPIEFHf/GNxkxBg/6ofc3zUywH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CUPBM3lYsRlwaVLtqUBTqEWcwhAX9TyuYbblipY2BTwIRI2SfcEVAASOnLBQB4UJJayeIM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AIK+oKxRMbU733BjMQoRKEP1MDQcoSIjnHncuAYfX/wCzYkavcYw1EdtrnmDR5wpngweEP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VwRlDVHR8TAjtHcHgXEoCZL8wRDXuBVTKt8Q2MoHEIYMByyGAc4BoUPEQUpTawBD7cVocP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sl9wkZwQOmAQaZhbuMEE/AgEASQ0XUcCC2FfKDlRBAwR41AaBxq9RJlTeQIKAfvfEAorG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cMQGD0HMoAjFk/wAfuVTDYkswwY6dn8YhVKA248AOxHAIUABGs6hwDQOB4TBGBw8f1Box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jcEDgyeoJAhAMfkiIz2xgGA9HjAUqkAkhDeRErQIzlCChmAo4wNfUSsSxDE0QpSfaWYMW0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J7fxB0M03HACoNJGAyf0KChppOINHe29S4peRDR4sf4zlDkBuBSASORFQBaC0EDUNoGC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6hQOQ2AWYMoOCgklUqMe8jaIDp+tQQqpS2VkGFdHjqE3XxMPqZbAiOAE4Jwoo6gE5gXbv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gag6h/UA/2Ih6IBAQ8MZTmsAdCbsAcMTylDicQ/cAoZgb58R+g1DnFzwAIg2ShNZZ8QYM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Wd/meGHGFUfAP6iq5dIWDLPiX41GepWQD8zQjpV+YMH2SgCQnihAs8zAE6qbJYQ4E+Jww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s1qclQkqwDwsTS3FksV1F4JM0GCOpgfUsSaFQ9E4UocAI0egZqIAGfM6AAOUBNjFfUyK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4jdj1UG+TNUoZnsB/UGGFwcgSPEYTPniC99VSmGBXFTJHeJ2VnErpDFQUkFcaAsvUIow+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WRAm2RUXJshYwINLbzLWAMDEpWy+4AJLYgbDJ6TaCKLllKxwoduiMP8AEGVow0aGaLmA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XPH4gJQ1fEyDhfiEaruFMJriBuBqDLdGoAQH8QIvyktAQiMWw6h5XPf6gAQqs9dQGrAdX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DfUWiQ+iDh+9e5pVSnTuVt9TOP4noxYsCvEVdcS9hcQkHZeIb8kvpw0AOFwFWHN7QUscdQ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3NSSYANU/uDFIjxNPSxNENQ7NtCJyGItiQWDCQ0SjCSgyVwZVs1nFRbUAOKgWqc0K8yhYT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rGhf9S8HUGTnMOMUcQDt8OHhH8TlN4hBiwinAGLJT4mQSafVTCABC+FHW1ABpTPR/UF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DF6DQwIhCCDWWcSwdcPiA5ORtcRBaB/UJsu3nUxQn4lgEJQpLpQChlk5ef4jZY0itkgeZ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4MBrKGSEpXaz/ALqAEkVjiD/VuWKOICA0DQEOpT6EDKOPqEkjV9QXwPqWwLHJmQvcIvH8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JbuvEJ8FtiEoHK8KcGT1Cqj/vMGtsvqeF5OIkQHYpRhYgwDMUHGiVfE8XKYUB3ANMEfMB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o0V1CMggeQcR9ArzN/1cBaAUGBwY7ZJNcQ03ASGgXGWSYAgNsf8AseRSOZYDGR8SmRuU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pGNagOWdy2yvBgTLUYWpubVXiOqJgAsD9QDhw6BAYkWP5jQHXQdTTS5mDwpzaWodHBT+P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x7qhH4hwvVzev7nwTAaII9KYKZjColwl4/EGB1NZMJWkFEJOEcYl1fqFAEBYjDTHxHRofE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o4MpGpfkQbZcxaFQ56jluiCfEHiv1Bor1B4qa3A0ow5rM4jruDyO1MYEWUA58f3LXU0sia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baM9Ee58QrLU8vlR7gAdEQ2QGdgfjiCbg669GAmkjiDGrpEpKu1RrJ7tBhUWB/EGDIL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xyNT8RsFAQUajLBguDiCeB0p8krAKsGDI5JwVucTFBi2P2QjmwUOiIRr67CJAKKBcccFN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/cLZkGLy8GHjKhYUGEUpkViCliBhj1AGHeo46MPAAkn3CyRwZqNn8wUUsLXEX+E6/ECtw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siGQj8pcYx1GvugFHDtERY6hTsgCMYICSm0x5UVPZ/pPkmEYgp5hUGJBS2nEVJVt+IMC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8RgKEK0BOB+BMFQ9xC0CHMVjeowAca8w5AxfyJohgiBAH8wZIhgSskwNxhH8GHnl701PM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Bg0Q/wTBU8Apjo/MBXM8mHoGB9wqHGjFVCZkBqZOhw8RAt/7GWEXA4e4ukBrL+JmKP/B2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looXDQOkxYUoSktQ+JHV1Bjxn3LL/LlR9wOs+I76liKUdYhy7UCx+oclOIA6ep08CIw1A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ENGVmoiItwZCh7xAIAACCIQBrWoUTc/HU248x5xCkAAWnpTfmZmxMhYnUYBMyLs0EEAG/z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4gikAAsvMG1BhylQNf8Hh5hzlz7ymB8QUBHAEE3FD/BTdAlqMJbBe3FpLQA43BGL8wNE1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cgY6gHEAGYA0p8KZfExesQKVqfAgOeSDRGP8AOBwIORfqDQtCEWEaXczzWAXqGJAEMk58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/qFBDIQPGo3OAop1X7qBGiADeFBIHJA0oaIoWCoEsAVBFgF7GPBYCu/iZ7IprHXxDAGoE2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c1WIWDFBSFMfLSkgBAAQ4MAEABFWyPHMb9jzAARUT1FwKkMBxqYRBOBQB6gFaBe9QmtWD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8n9RSYaa1DgFAMrxKA1BgA1r6jlSAQ5tRwoALBsRzX4hqCaYBfEWwddj6gqkWQRB6hQjAg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xFwIiAcCBILk1viEgEhFonyocha5XCZ+oyZCJ0juPM8XUUBZQRkjKZAczOCIHkg9VtwYH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NsjUukD6gs0n1DqvcI+zAiklagvAP+qPFNQJwmhOIk5TK6HQ7/ESjItns8wnAAnEhhBiU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FNwkAZBv1C00BqFHAJ8/8Pi5l3cyT8TvMGR1Mt52YAWdqcfmbJKGpZWUpXK9QNBzD2nOB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gyrUdamz4PuKnDuswkB2PmAeCUOijX5lX1Pf1PwcSiCwZvrxBRJg8j0JsB5g8G/iElrI6x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iD6xDgoF++hKyJVD9Q+Ql4g5EY1sQg8iYGihBxuA3q3FtFRhZH9zdKoc0a/M9FxzGQxUb2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jthuDkDWLnkfcsEZy1KtyyC0PxAUSqyc5P3iYFXDlDxBllpw6ygLUJRKFVKsEqMpg/AhI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V8xhmjnYcT2T1Cape4LRtckwpZC5hR2PUPuDWDKTtH7mrB+IasgqHOQ5nIoynSrnQh+P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HMKlikFBYBWIBBSRTJczyHDg1Iw8CTw3iP1UR4qOLEIKFgusTYkjnEHylADID/wAJogY6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2P4g4BCAa2pWQ34/HUwAKGphYrNTYsFLWDDb4d56hSxBMsIpHiBGmAHKDoClifl5goWzg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FitBEanklACyCAwkPxLV/BiINFAmPZ11CwhMiMoZI+IbM6MRH8EzVAkLH3OLeiJ7JA+ps2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4RRFlvzLaIQI4ftCiNpNCEFli6pQ5ZRiI0GBvEWM8zJJb/EIb2hM0h3HRJHxMHj8wFgo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gYjtAXyJkDHx9SmaQGYHzLAohcOIeBd8Q/A04btfEbO1iOQSAutTRQABE/AxvZB4cAeiCg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V7nBQj5mRFAhXORg/mF0aInzDwWVHboorEOP5lAkEAPH4nyWP7guq59zIKbNFzdEgT1jqp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BN15fzN5nH4iPQl2Az7m7+pTV2gwidwi6N+YBdgVALzeisRsZoZcITBcUVEXQcNIAjiO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mYAA8UcQHD8DMygrB+pfMaJSuBaAELArJKAOYUCQxwYUsaFuHC2IU+/M5xdDqYA4AI1Nd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+UQZwx3LEJgUagD7ksRgcQBEK03Bj6gS2awOYMltch/cBmOqHoAK2IM2OBmHAxmF3XXqOz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BPzBQ5B71A+cQMK2JTyIFyP+Gg3caxQ4jPF+YCOK7gAHkahOoTeJYXCchwNdeILtjPxN6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tMDBnj8zXc3gwzWfEHjzHeQ1UYrQmnxxMcQLRMFc5hmxtzIJtdQ/c1iE8HECyS13LA3FI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iCZWJgfAwakegjeA/ExpgK/MWKB78Q5NCa6gAQMl7mAwYA3CfmHG1LGpbSEHDK+IQE0X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BDqt8QCAD0RKAJGLEJMhtRYGkqhsqKAuHZjIoBgArhIYjFxA/wA9QC0QBgOsODAEyQhmW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+pkoOBINQrgsqFcAf7iCkcdZOBqg30x/EXfpSwRuAjkeswIAEFYRWCQNATIABXGo8Yw0n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QCvsS0YT2mB65LJXHiVQInaPgCeaBQfMJXMRUQAskI5TpPZCLAjPR/cZnAFh0B1FIoYa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fiAgFzIoKKhDEjT8Q8soj9QYRNz8QSCjnxAQHdFDmAgEogjL8RjB3EEGn4gUmIRk8lAJEg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LxC2iE4JD+gKaCRmYH6ntPUHULRow2LgGKDhzLEEZeErCpRiPC2ZtdEqAgQFz6mQJAhcDG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ukJiiBAaHEOMOLzcyAfiXF0phjDj6muEgpUvDgGBXqDo/M4P8Z/ji+OpylNJgot2MTwsPM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Y80DQxDoW7uAqD6lgCKEBQCtRZfZP8TQsfEIvUGVrxAU4wrh0Z4GUFy5NIcCEsOaYHP03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gs+RDSBUIDlAFBqiLmPEybHxKHE24gMD5nijmCqWiUfia/8A5eYYoiALKeoNcKGj+pRS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AKBysOA+pSn2nzUrtGeL/AFBCAVmx2fOBHU8kGL6RoAzsENFHMHEKGAuAN1Bm5Ip6jDZ6m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AE6DYGCCPeISHgvxCEyrMGJoA5iAUQOFCE4atmD0ZeG4yPHZhcriKZ/EqQCYz+IR0RoBg+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hJZpDhiARq8CBaUEagtDLWPUIwW1rmMBQgcj+oSEo+h/sRMuRrcGGloztxxI+aiGYFso0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wSdBbCGsALbA9CFJQKoJiFopBAwsDH9x/YegRiRHoiG0MF0IM79LgRDB5NRiBoF41AFIQR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Z9MRtgMtdQAJNd8iFqwI/kP4hSseXSCCxO0NvHgQPHQCeDCDk3mEW/iEOBAHZcgAfsnj31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HmHeZqAwIrKKH/ag1gBAERZbMNaEsOvEyJu9TLAPSUsPP6h7OZYOD1xMmGtQ4Ng+oeGCYc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7l4CqDH9Qc1DaxiYMOC9gAdQWGU1xPi4DlRaCNQZuWjcMN+4F1DjrqWACQfMqyUNY/EGM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WggYSSMhQ3yo+N8TyHzORcOR31POo6wcQa8w+od8w30NT8+JV8eJbbmS5FxI1+VCy0iPxC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fZ04QmDgajDIKM1s6xOMwvKC5UOFQEq0LGKgHeocAX4gyQHUGB/wl0FKXepsv8Q+7mCYB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DCgTsBZgyWDGURShFA6X1CLYS0JyGFHYjZBIN9wEsUfmLArMsDQye5YpD+ZsaU7f9QsKql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3Mg8Oq8Qg6AnoxcAjoxEAGnw5zBtesGWBRlBBNT4hQ0x0A5PJgYA7quC6CHQRrsAQbS46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6rZ2SdmMBsEcCvMHDuNpQ9MXLeuMQJhge5fsIA0Kvcq7ds0JyWKosQ4AAdHFwY+jAtEIM5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9/xBitdVCiPmPcwJRkKyDG0wOFj/AAhAVg/xHheIby31EEMCbsA1gHcXjzFDYeI1AP3EA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NgbjAUObJir14iSOzncsuw4Hl+EoMMfMGFR9S6GHmWaX6ixIZYgYAJB78TlJ+YV/EGTQEd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Be4feCgpKJ4lcNdxJ45Q6pVwZBpmlEVKorqgsYgbZRL0YUbAzHhB7gNBC9mDJsSDuAIC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V/aUOPVwBc03+IVs3WIrpLVwYCBPhUIBS+kHQVoy1RD0CN9QuwJa8QBpvLmfEYwaZucU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ZAFPsQOqFdwOrC8R3YIMG11CybJzCiNnmF8lZvUq8DxOsA/E+e7zMEFAPSnVFfMIHoCK8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EGCKAgAqqg0L3vUDSsnSMRRBoRaPxNVEWBJNyuGGnORYDqCkwnrmDyNg9GcigZjYljqD0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z+lMg0f7hrGRU8UOipjz2IUBy5g6fiAkHAeq3EDAJl9Nw6CQxihAvEBx8KbyULU0ePEKRe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EL9GVonwx1CcAZhQVWK7Q6kihyeYcUVK0n5gPFTypZMszwLg+hKcwUyq8wMHVZjxleYcG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oqDecKdZnAtQcMwkBIMzCmsFw5BfEtghQG4um4Ef+HRS+IDHefiYJozr4EGsfxOcKYeIP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O8TAGARVQ7LdVOM/EVUv/wBh3+DCKCCUyx+IiCmlFSAc4gCRUQFCPiDhRgOjAMkv8QAW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JDXxPiHdVAFe+FP3KCC34g9XiEfmbNQC5cqty8AEIRQexGlqkIWUCPidcwrSmBBEDDVwM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iEReo0fqDYuU9zBUvEP6RDWY3xBKwS+8wsEDki7LGAsSwAA4EAQN8goyKVkxCTjMsa9Q9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hxUSftQwCpSHpQvPxBFMbDOnARtImPXMLFlaBs+YwSX1SqAAx3AkJYGEkxaMe0JMg+f6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g2lFob7VwSWAeIVDRFeoVt13BrPhz8JgUKgLTER6QAQQMIQ8w5TC9w2MGCXxCa6g0mSn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gcRZuSab75gJTZjHf9wRaAAHUBL+IpMVKcWF+ZcX8T5UPFQVvMYU6MdM4wAZq9QGkjZNg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MIw0YBRwBNF4m/EPQxauYEq3Dogw5mV66lgfnMKS8yhrJAOPE+I9RMjNnzU7MwGuDK+e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19QMZlOApQao8zPxD0YC/3mDa7ipAWegBHAWBlZAQSSYDgg8MQhEzqAUBowCnBbFmIAfq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w2P1ASXDsxDSDvCF2LPpxU5SKCNatKZcwwVS8iVwRc+ITxmAOxfUwCjwhHKicnBZ1ExGhE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IGQagdhErgWR9RlpH5mAu3Ai7AHcMaxAylwLgKIFQpih1C44Z/UMRYI14gAUaX6gTgGEI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M44SSghgfESRRQBuGL8cwJUEGUPzAKQSX6wIwIN+FQ8CcgGFgak/61CBsdmNCXyRkQqOFu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DbihYDzAh5QuDxiKgHvHEBIDjlXD2FiMSwr8waaQg/cCJZFYBdmGxLtqEAAGe4Yhv9M4N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WMQiI37/UIDzkhQiAc4hjQBOhEBF8xQlEvkx45ZBQQgADr8QtEEchagSAYNqYH7ihhsj/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1DBuDLEuCuDwaI+fqFeAZPUGhRrMY6y+XEBmIErYOjQIz1LSzTzLqYuH3kIytlji+T1q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oP4hKUASuih5i24Fm8oma5c9BQrCp9QoEL+orVTAtVPH4jp7U2pdoM46mxxy4dlV2Ijg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MAAR5UoUj/UfUH1NZIgFeoD88x5e+ptDEpmoTaIDUDJzOgQJOpkdc4jooH6QhDTnDhGyDi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/qYOTAKamMzXU+p0XxPQ9w4IvE85mvE9mcunU31Dh/EqnNsSkqXQg6BGavxifC8Q+m3C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JmAauEsh+61B4M48RMZq9R0TQKxFqBVwRmYsYlLUwx+oqUNOwvEr0JkDl/cR67KomSD1Eu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iawvGoNHLBGX1C0s+oUDxUsCAAoaO0tTdUIEqA/qBG/tRMqiuowKNHl1KOwodtX1FiWB/t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hoFi8QlMABEA53DJ6Ekv1D8MxeVX7P92SA0JAVjcskFpgwQOYtMUcAz9fHxAQn+AGWZQR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ZsuBBQYWlACHyIAlRH78RWBIHgVBQmptY4liCxfr1ASeCeFmaQvYwmyNepYos+vxAmHlo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Blg0eIqKofuCnZCGEAMZVEB1nhwGhoXrEAoM0enADyTBp4FwJpOeXBFihc0gZPP4lIWWb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iFE/hPQXmpbOiB/v8IFHgBYgxYbmzQNK4dgMHVTNAsbQUTICvrEBsAMj9cTCooNYylM2VH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5X1PlP5g6EAXKAABDuFWnQiKy8TbAsodS7SAfEwAIC2hGf8AMJMMeimAIoH5mSRtQmjk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2Cj0oTdLdTaBmiGGtiFAliuDqKnpDragKeHq51/hCaxD5KE0rWLgpC43s3DoHH1NV/4g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UKpBg9XmHNJfuDyGOsREQKZE3gC9wBkF8wavMfBNEKuI9k8QvZYEDQ7HUBBGZgBaCPaesm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6fE4wL3cODo6gDDK4WIHXOZaTRhtBBxUvpQjsMH1BQ2ANwgIYUZ4fEt8wJ0/iDLYB7g4p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W64MCFKw0zN/eZrI7lAih1uNqxAiTZ9mACl4g8/+TBmASfYnktYl2deIfQnOS+peQQZ8Q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b5lo8QiiIXgAS4f2QCn+/wB6iCbQ754nsR5BgJGjhZgX+EOP7gx1GiLAlVYhwOYmNKHBE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6gXUZQ1coEVTpfcGKyYAOlA0iCxLYJBnsLxAc0vUTFQVlSyTHxNcTOjPRncoHf8RjFwWv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YYagxpcTkw+oDwYaFqMuseIa0YM24QliGPouIQZDEy9viHIH4EACAVQstSibGsOfKhwgMD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ysTmHEwcQUOo1ViCyblhI3KcYGxCuDBikJgkFGZuwoQR+PU3QEXZQBTgCnkRgARh2Lhxi1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mDUAacIIKggaK6igD0i9AYOSZO+YayP0AUz5UdykBRtvB/LhYpLyT7tw9E3BJ/3KQOIFR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wgoCfBVf+R4WmgQE/9xEICBBEePiWiSbc/sRVkVIYrOBCW9kFBBHGkP5iBAGjp5TjArm9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JZhQ1E6fIcQcMblTa+4QCyPMCaBEFBl6iYaWDCnAleKhAReIIwAuOFCGwEc6uHoHHnXccQ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ByZUuA3KNiAmtTFcFvMFDSg4X3P9mD/CFLENib9CXQoMIABIP4haZ9XApUSNagmqA4hF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oxxOLYj5oQAQBLAcQ40oloQEIP4hyx0qBws7sQI1WtIioYOQFBDZXvuAtlwBgMT6T1fqD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FCMKr4jWpqGe5mD1Q59QgZw7LTHUPhWBAIB4gAnHwgBBAp9fEAP7nkRanOJhp+IRlCbOV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KuaEq/EFZAKggGxRjmDhn6sQcnI1AwDcE/JiGq9xixUz1AD6lGDSOSIwYXgx/U9Vlows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LK8QyvaRS/mBhpugB9z1WF/MMpmQICGAAoBBPb+4j+okb/1KByQhWlAWj9Q9lQB4FZnm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gAEYMXRAJKEahxrZofP5gAoqNfOogwr6qAVxDoYGoQJgN4rJXHEEOiATOlCQyH+YjEmn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1Bk64rcAAaZ8wBYPhR5YA/iCkEOMwUgzIjTRfuMIZM48HVRUAcnHYhWg7A5J5g0BgMVAAD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VLZMAaMERYm6gCtjzABAlEHPAXMCSRIw8xggGmRYmBBAP16mRpZjxw+3AA/sxABsFxCr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nAEStS7DApsQWQIDbS/mK2KSDknAhDCX1BLB7/yhgBQN7jS3D6UsFlhf7qLMEMcQohlx0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3wIwjDGci+XMYFQeRMMnPiB5MCmJkye//ACMnb8wp/wCVA1p8Q7t7QmyKv4llhG4ECKAEK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jPIp41C+GfUOsepocNxocnzBbth4/uE0URw4qNHmoqmAZ1DsZH/MGMCwLmxd8RsW5/wCTe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HoRGcriA3eJ9POoCnb3iH7NJyo0RcCYswbCQ049lSlyV8QMg8QKqQJC3NheMxAlKoAuAg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pS7q1wJJ/xNPHEvqDlFGHggeXMnKli8HXqWSCwOK3BaxiBjiGyOoCjg+rHU/2YafDWIaOv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jE4Sht5UyTcFlh7lsEIA8SkbBf5/iUlZGCrjoGn3qEEAilleP8IUPEB3hxUCMTpmZGPa1K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QA8kywd16qCnUBWUB4gGlP6h0BFiHYUkEFZMRhiwk5oBA9wyoBLOoTvz0hxKLGA4WAnZX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sAw5OImEAC5ezw/uZNACuYBmwHOIQaQV+IM4K8zDyLUNHD3NP4qCkbIgFMHcyUPhqWAaK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c4y5S2UPAgKJEA/aIAnOruBABbrJnDkqWw1xm3SzURZ8CcsjgXcYDA+ILNUfMAsJjv/XLW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OyPP+6mCOQoECQfx+pok/E2ufoRhizf6hJdjKPKDEJDJEFYYgz95h/wPiAMFkHqF7JHh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JYIDHEpnCwUZCOxSiQvejRgZILN/mXfYz+oarQHxGwjhIe0t8wABoEPiK1UM9ymESs4U1E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DhLZQYbMVU4BgGA05Koag8RO0iB4js2MIEYg4AdJ5lL13Cg21kdS8VpyqwjzMACC/EwOie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CRB/gJznvmMQEQLqI4At7h2CnN/55nsBu6jGK+Nzpi6xD+Y0hXUKtALnuGgGDKquUSzDRR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FAF+HEcvDjX8zDg83qcFkNyiiQdk3uE5N+CJz1cBFBFQfGvMVKrc7hNmoCLVdRWibHcJaA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wN/smQU3cC0VcSAbliNEZC7lFqu4Q3j3AqAdrfEGNEmsTr9QtZvqdRvIRheQaIUHmM0AMs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HY3Axglw0xaHdxmiUSJ3cwFiBNBRWzAcAyV+CFV+Bn4hCxrXIjvm7Ia/iY5I9iPUIgIHlQ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IhBrUCB3F5mCT+RHyKxMGqgRFj1FpV+oAAS1BkAjWYc0ytzOyJkceIAsvqBQLA2IAgjjgC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4nE1pS8aEwbVam8QcTctcTmHPUf1HyKhvJjuE08czs4ixZh2lNGhEvxK9+Iu55M+ITIq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D5ggRb5mKFdBxBwZwzniGFGvUsBIEEigOVMHFQcDfcv1OcrzAANT8Q41nibqJ5Vy+klCY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0A3Ajg/EPoGEiLEEAoYnCBHuBevMBrEAmXUIZtv8AE31MKqg1xK5pzoPxMqxHGxMRB0WfM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MHVCURifJxH4YIFPyzAGJDwyQeFrM0EJz2ytPJgYMe4D5BUqk8ihnSMATgAIAJlmoyIi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K/wDfuDDCzPTQhEYpMK8RGgSsf7uCrEANiYUurbEgweIAv5DEAUAllzg2f1Ft+ngAOB/jH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+oFmywSYhAG4agAkeIjMOCUOEkMGxCoEf+dQi2HBtn0IQEaK7mV/EwgCIFFmeAMOQgMx4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3HUhEUABpQKmL40JvFw4YmSr53MVb8f8AOeYPqe5xiA0Yrp4hfswaAKGhiICCTYQgARWYO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34nhMQ3S5ziKgf1CHF4xCqdiH0K6jTA8DqdSrEwsB7lj1KL+oO0YGsTWPqbEIpgfUCrEn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joEEAZltOWazGUF5r/eIEEEZHEAsFFw10EA/ynwgzmAZzP9iMVCs5qH1La9QBxUvOAYESZ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nb7hB4UOAfEwCgAAYeoYEAY8QCtAwUMeFN7UPOhiDbqG+FOgY4gGAwHjEGcSXEJYhveI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TAscIjKF/2D9w9CcgGF6gIQR86lVxTHB4B5xX+Z2bkC6OIaUAPQZ1zxDQq1MBm+oYNzUH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IS8bjGIu0WwI2XW4VuhCwx6gmQndCAQAKNvOIBADSgoBstTe1U8MYMWg+qBiAEdEzGOcxl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lwIH1/EKUEYGoCgAgSAeuIBC6+okWD1AgiisAg7ikANeFHEPDKHzCVfTYB7woEMC7w94H3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+zXxHvIhTa4EER0Qn6YNbiWwPiEEAC/kZgXwhCzcafzCBgiTCEEMi+MQcgM3BISF5vEDi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yD6hLGn4RdmhYLCNhdoa8fgSpKQaUIBtj9w5ADAi4WlErDIgOhw6lMVk1xGwggqBVShCec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JJMRXEXmHIGIcDszVUHZ0dRWOqueFdTQahbtMfcGO1mBKiAIbbvE7Cgfbgq7S1DTficMj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wlm6+oQgT2cQWbJCm1brW4QuzA88FQdCzXUC0fiHVN0IMjAUFmx8xlT4+I9gCpQAqpqwV4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JvvmDJF4nHdVxBhY4MBqc8+JSnbwtzBIljqEAAgsjxO2JaqTntcuuDNrELJ+pVWPEDHnOf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DNMX4h6X4lYzMP9mMgK8Tda5n8QmiHRhugwbqjuZya5EZCD4I1r+5rAPjEFFr21L5MFh7g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fjmeRau54GniEj+ATgMAPQgNiKgJBgO5YYsXx/lLQKDJrzASQTTChA0UQgW5iMP8AVCMFH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yCBNQJINg84gNEN7iRTqCkjOKhpk4g1VCYtHrgTA1zMMlYWo1m49zbqCLCAMiMHp1ACCJ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glsHGBbMIzIniH/lDYC4b/ggNg2xSpzC0V6hBU6x4iEA68wBUioUw14h2ddiGwRTfCh2Q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VOboYmjlPYjojiHxOlofEuiulYEvquTCCQFfxBg0FpxlEhUoKKd4gZZ+RAlxx/uYto/FS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jycCPodmZkaHCmiZJ15loSAoWKA/nEHyPH+UADpAZtBwDXmBXgnubMlbBgJDCH9Q5cAQ5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8zjmGtXxLQCfaDIVMrxA3RMZqdGDr+YMhaLlgFAYQQLqvymTS148QoAIKvEyEgDw4LAV1c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+ocHPsSt1z/tQWQEsnqIgEGNERWCHxUGkNWDLCQIGgsGIv+ImMM3ASCrE28QWCgnXzUBAo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dngQULBhQce9w06eoSAyMamCa6QNU22eoKsAWYFrmEhKGk8mUrD9w5RTqDLLxDgJviHh/u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jwgwaQcRMkz8Sidd+JbpTYDp8f6ohwa1mVvehA8kH5iFj5gJFUXCkNlSwSO+YNBinvUG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cBTPUQaAKGhB2ILA7lNeHqBpOhhiEoGwSiDBCyoxunqFgqnQAxGGCPzUoAGLgogAB7mQ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1gdQJCpWicy7/ANxDjhdzgoLxcOMnqY8ysfCazffER4rTnK/iBz09/UR8LAyO4FcSsGoh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5X9ambpqP1AV8DkQLCyR/nCVle58zRxiEd3AuzUHn3PiGtFEgCAc0p4ShSWYQyz8Q1ZTgO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ZxcX9wVyJS7g1xNCoAjYJmlzU9hQMBUOhzK4KlThn4jrUDujxicS2v1DjEw+PE5IhxFdi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TUOIQwRqEXOggAeb8QiqBrMBxVeIEs56gzQEH0ID4iMsOh8TgBw9icKvUJ4I6hZmoRHRe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CzIEJ9XxA00R6gtcqsAwAC/EGqPKaHuYASn+qCGYLmgIgmkCRklAOTEkX2XZ3GYFEp0CEt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FgivxDHcg4GvcDQGYLbiCyEPIgeMQhaCs5mayaz9R0ekBMlzAEWauIGADZMJIs0IgSEZO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QLBEHEsBJ7fPcMGqht9QnR1xWdKKFa0J0dQzYdgRZJzBR0ga8nmAEBCKt+ICIAcIGv4GvU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j+IuBhhbv17iIKOyfZhtRtI+DNZB8Q5NeRDMTnoRppwIgWINksYDP4mXxqYwyDKgQKhO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oGKEoYxnEJQyV5gz9IHZwYxKuoc+hDvEEHr1PSMT8y0DLgLUOxTl2u55oubNfUwxDjOI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BwWDsRf5yw6lhgERST+FAoUPgmOsQ3XmABxBmZjiFvfiGVcSKYhCxmEQxXxCuEImluVGQ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Kon4gBcHmWHU0cqOZUOP+PzBsagDsQIWfiBIEDRqGDS1WZadFxcAUL7AwEAoLI8wZ7hT2I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KfUH3KAWI0r1GCAGwTkfqHNevEu1m3BAASDYGpRCTtLj1BOKEppnYS9AQ6h6gA4pQljVq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w0uIjDWIQkN6QdwABxXmFSIIgZi6YFRZgEEELYgsSCeSMkeCBf4g8c+grwbgMLDuw+BNZu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hcAfGBAK60AR9R4kbIMh6UYlhwfmEEKaFbhIRDhJzL0n5oBGjEyjQNk4Xha6UAYrysjgnq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CRvkSw+IS8KD+YK4KpBoVHyo1q12Id4kBZlRLYM4VrAA8gwuqSP4C5VAToFCBgAHgiAF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OkYRTEA9GUOoEAUR0gyPj1LAoCfiAkA1s0PUMKCQm9e+IVj8k86DZhktiP0b3DG1HXcw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0IDdIWMxCIAIY9GAJ1AB8qCsNcG36EOkBrgOBEnWeIht+IUEQhEkmE/0HUbOaiT4zBkpdQ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hyiAEbAh5AAuckVK/8ELzFxqHNGvEpOmB7hNKiOhEWBPiBh6IuW6v3CKB1uLgfc4qxK4+J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jiualIoUv/YXkwu8rUt2eF5gxhiUQ0FmHOWYfcfYBlCt9TYBInLTUA2rnc1NAXDiHldQtP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OYeBjzEdgg0SpgnDgIrEpRA8ymvueQvG4NtQtFg/EJFAkI+hAcWPiHbx4UOIDSB76he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VUAeICLAVwn/cQj/KCxgrmY0X5h1fszRFQaQjCzXnUHABhyAhJ0U6oSwwFiEEHJBlQY0B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/HHiAVH6QWqxNHAMyBpwuMXDbc0IbGCvEaV45EukBUt7r4hpMU4PAIH5mBZR4hSQA1qB25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DD6uBCtCbLQXr8xojAA/cKFqEXkIiPKMa4CPnPA6ibQmcepoLbxCbAFXGWOo0IRFDAQIY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ArBcG2gUFCj76gzri7lqyccHmPCg/8IzkZ5EoPQ6EABfec/XiYEBPiEMggEj/AFEdk66lC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Ag+AOoBWGcgTNgfUwiWRowjgRqGA4JHUQbIfcuArMHAJXrXESq6sQ0ECWpRDTgno9doCHk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UQ1+5tEAO0ockca7lBpEUEZsgCNCUjr3CnZAH3LELA1eobEuknnEQJSR2NS8Ai6FS0sB/E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loGhFSs1QgLpDPGpyVui4jLBicrh3EiuNLMIQOU7jUvIOphxBhbi1u5sMEwDATMtmjaJ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gtcalsHEG5bxCHnHzLZHMv1KJkC4k6LNTZZpVVCWqo8fxDrn7l6FzYwzqAMG+6gvyZw8Qf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AeIUM48wW0cQW0rzMB6mWWyeZoirxxMmBnSnQ9P1ByMDU1YI0lAYVZqBxvqA60YDggXp8Q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XCgyTYIhCCwQLxc8isREMCEEViDPiYygHA7yTuHNKmD+oxZz5mUQ4hWzjOpaDBXM9M8/1E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XhGsKyrEGGwNbMwvEwqzcOEWRL8n8f83gKErEC4MrUZAa+IckBkCEVl7h2wCP1CIAQY0PQ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8SlLebHcGwDvL7gEEDWIxkADqDWX4i+exE2iJsUYwsrxBnIU4x8TGxWoMamBfx/EPUHx6m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goqV+q/4v/IfqZOIBVj+IqsEcQhaPcumuIaKBXExwpTZIU7mtLmekFGsDEAoZgr1G5aF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eDP8AXAFWpiYQDzFRNzp/8H3AsCB+ROVPMCyioWRmB/4TCgPidzA1BVgiLiFep4I+IeoII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ielB9wiwLAjoeYFiKphz6E7UIoSvAgrzPDnswXp/xGkUET9LmL0xKCiPf9QASMknIP7fw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+FUIQKm3b8QK55ggIEgxYOvUElEMHHUARHJDiWIwWtioQBpwgSABLv/KD2WseInOB4xLh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JpRZgQOvx4gEk6gyLgBrcsUEopowkKR4E2dQK0BAi/wDISEIu0P8AM4HSiHxBS+zN/wC8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QWr8kACOwD9tQASQAOBPgAX4SpcLsekYG4O/wEQEEEHcQQQ6MBN/FwgkcxCNocZzARS6g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e6AAEFCSx/w/+UGAmalzUJvAmToiaxX/AAYmSHiEJGoDFqDGAFDR8yiLcUfMDBwcTAGz7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ZdeIcQRSJgdTW3MggsKbkomLlwIx4n4nidVRsBR6h9Tid6gYP9RXf4gFxECbzUAcQZD3B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4i1mfE1TE+0OIdWfqBVU0dHiEQN4gEYuoQHIGgIwAc4FKINBQChyOopnDUQ8KEYcLyYI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tQqAP/sQUZ6jAyB8QRJwPcKDYgiAQUoFUChSEHSxicliBZt8S8iBCEkGYatRI7GiImI2Ds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Nug2J1VJn+5r1oUFU3/UP7AJZ/D6hWZTC0u4BmRqTIazUCgsiREWfiDXBwiIEBrIv418CE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xP8oXO4EIrpn6hdgpfk4gACACIHH+4jYtog+yYfohWCXAgKNDFUeBiGvSIVe9wKSDUE93C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xCREIcilAZZCAFiFoX6HpC9TgNL5X3G5RYVAuf3EmILen+obsfEG+hxDO6WV/SABxSZT9w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6EBYZ5DfGYVbhgCBPrXiECEIuVQCLaD2DBIIq0D9GODUIJABAoAJ8gCT9RrvAEwg2Ey/KP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iDFP/AFB7jp6coMKQqOCEBX4gGAsfgQXBAJOhgwYESWHbNR+AAKuIBzIOAlAA6Fm4KNQx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On+JzLRF8yx4h9Tf8QmyYrqAIGx6HqIL+Ji1R3idoKb0vE6Rq1MHFze8YgpBCbw5jCgrr4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RwzGPXiN8T3UJO8TqHd3K6QnzOXvInij1P2lZv4mBfxO/wATaJoxgpkLyp9Cfid5g1VCb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mKTZKD/EJ2WuhLALGnHTwn+xAavAuer0Ne5/ipgjH8TBFBiaZFDuGiaPqBXnW5sUR3+oS7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BmXYGvUCePUWBxDzeBLQ4mzg+G4C15+p3uVi/cwKUIWrxBnxqEg0NR0q9SyJTyMTdEwZK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+IRlhVQ7BSsQ6ApMMGonB+YaNg+YWb+4qNgGbDmxYzriBAiqjSF33NZH8QIAFn5gr55mm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4cAONBIIB+I/6JQS2f8uK0GghlcQGsB6A41CVCWiKFByeogACFNk8DqEkCn+fiKto84hxS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WInBSgQAGhBlOsKW6Z/EAQKF5zBZGD+oML7U5G9QiNuXRg7BUsAgj+4UTRHvE3sL8waNr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IJNkleogQaXCBxXmEpkB1OTwg0yuVEwYfBsGEQKKAOsOCDVWGD3FyoviMCRGMRkaCNC5Q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rYGYcIV6hLAFInidVYng0niehc0rBH4iBBFtUVZPbx5h2CIGcfqAlhm7hGRToCY2XK4GU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AUM3Gdgvr+YXZAOG5RBgoHLoTkFEvVOHOXVzhjyhUzMGvxDuky83NoLzFxW8QpGz3cwDYw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4Qz9wAVlmEUSrPUyBWqmygQBjUpCgOoMBoATx5EAxonFymaUPkY/whvlfibKblCovvQ1Nn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tAo0jA0FvAqAXicf5/vEplkoUoBoviEE8dw5NEDhTYBAS41LrPxLsIEDUB2WSamXLZloN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wAyJeRrqB8/Us4B/ULWB4lE+FiYq6+uIeDmHp/iHJKPzAAL0e9SkrR1NiQJ7fEJ5KuIBW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8jx1Dq0uwH6h4WY2iIGQwo82IKOrq4Mgv7zNEFrA4hskhD8OLjQjvrqKrEV7+JoAmDINKI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poBxKbKO4FUBj5Ep8DXMDUEHZZHU5Lz/AORBVASIjD9Q7GBuaPzDXAruCRZBQ5myd6hx/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QW1zxBxoCYJZA7cwOYFY2Opg5qeVDONQSs21OOICFkTdiY4gGn6mtKJnAg8T4EO6YENLYg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5j6oQ5v/ANiq8QPQGCgcr/g6O6ngBGc9KVxc9jmeoNVBDjJU9dSuROf+bBAj4J/4Pbc8L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PcPgQVH/lBrcd3iY5cG4RRz8z0FNic4ioYYlaXqbw4MCmJzUfuWIOVU/2ZvJl4LhrOJzo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4AHJgeDyBk2hwB8uE4kIAAW/MYVq0G/8AeRAgbeQacICLDIBHzCdqJxAKwB5R9R+E4QzI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CAUVJoFRUhAga5jNIGNMTNJUTR1AkM/iJpIZhgIITZh0FD1DCgEh5G6mbpP4JRMA0F1AD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4YpJVLbQKJOiDCeLAAhB1IglOuZeTjqSdVCDL1Yyj3BNAESQU/MpCNhHyBhwQLxuP9IRE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KHAo+jHL8mYG/mHsRRdRCDQofidU/EPNJczdbmzf1AdKMCirhz1x/wYOINUFALBZEQuvq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Z+Z8VMgiswhbgIeU/M1B6qHAjntOg41kC44RBR+nDFkjDFTDc6IJGXNgjXgTwPzNaUCqB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AMSmMoWTjU1CxGIBBLxKSlRqfClvExF5h2ri4gZpV4gw/iAEa+4R8JrLMVMKfQhAxUI8qY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MQsX84hQqEQJACbu4ICF/wCQ5AI5VBYLhBdQ4Kh4gc5MQVQaBRyhKPUuljmBVkDxmVWx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lQbBilWALncRLX4RAACwAcLhlAEmupQrgIWfIcwsAUNh9zqgqQL+ZaDKZuDWALL+IFacB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AJYX0xFUXwT+gFQJISoxkPOIWCkYAqA8RpkCmQ9VCWZPFFc04tcEg5eNqPUuSBAGbh6nW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uEcSzRev7l+BSc5rwIhlEBfHD1USw35QCxRgXpiGiaZCFcVqDQBC5EBzv5gtAaCUPrMI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lguASNncKOV1USYOh6dp+RgQAd2ZP3G4fsED5mCEhIl6BEKVIBu8DJcogwoWPmH1UxzF5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BcQXh/gI7GxegcYOPiFa4Wr/AOIbBOzR/KCiLsDEQRCvMnH5iAwSCD5hhqLFQBG/tKgAL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LqImDDOV4d9wi2vHicLfcJBV1DjUIH8qeiCjb4MIHCT4hWMQ5piD1cAfFQHk1z/z5lK7F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aNYPUHi5sbrqZAsS/4h/1QkwgOhU2p6HxB7riKB4vudwaLMGMj4nx6lXudqHGKmTliaNea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92ZeKuDZYmjceVnxU5sdQqyFiDoiZKsZeNbUYeb6gNu6hILS9TZFYuaH2h22+px6hLDGUJ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DfiPIOBogUZYQsQi0s6nAJyPrqaMDYoammfh2ICP/AGOqa4EeAUeAoGV/+RnKgTJoicsJ5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EEMdieRe5t78RBkFBYCBp1ERQb8ahyWCIBsD/fxDggDMRRr6g08x410IqItGvcA4CTiA2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FcQoI4cDLHSCIINkkoswRiVgeP/YEIgB0K+kBBYGxQUJSEFqgBocngQhKEJ7PQcQjCs0J8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vAM4xwoSgSUO/6mBOP9uEexmCItFkvFTQsC+ZQnvD/gaKWF1CLCUyhWtDFhKgxe/EaAQrl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N1cI1DWdOIuxkQVZB+ICEPQVPQu4Fj4GdgHKDGCy4VAMVkjEBbTK4ioGUM/xCWFGvxPDPG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iyUAoQgg2D1CwCyN/EOxwixKIIOH1GSSJxCbOHD+Mw+mJp1AkL/8AOoW7RbOIcG+nqWJp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8t4RhgKDW3ErJOpQgBf6nIaUXSm9A8fxCbAsulPkYxHtFA6yIGCkHwTD4o/mbKRHiABgAq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WwcQ7KL7P6h4yztDRSNXO25hjh1qVDofDqDahAskh4JjUAB/cRMkjyYD1RuocaWJg2ge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NjT8QjBAeEJxdTDOhgTGvKgIPKjHa/cC4K+oKIH/ziK0BvEooFPf++5dYfY+4lnzAXsBG5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dEbqUiAIHnU4EQMeZaHpmfuswLQHGZjgv0Id3cF263PV/cBNY9QcgHqHpSUNVBRAGu4A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EGbBH1BQqxEFaHAhdrGIjnH8zI4gN4qDgJCVwP6gzc0r5mDRBIiXICisyShoL8R4sPcHQ9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D2LlYFviFPCFMc+IgSY7I1CnPYVHfMDAArXiBvUPD/uV8kEEjowZQCwPMIkIDERQ65gAC2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2SwlMEmPAMQwMeIwULjZdIbcDsImjqOxhTn+Jqs5haxexBjBicXxAbNwV3AG0hAUsIHj9R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x9Q2TyxLAJdiA8ihGED+oMgZmorSg5/c/2IHWH4gmEKnjE+PE48QZzAK3OOZk9f8ANdzR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3B4xBupgYE9D5h5iKLxOXqY2fMBxGsYmEYLwZqdcTGtzanYBcUVZnuD14m++FDkkTeKE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xzDeAA31CuAEAo/D19jDJYkCrmEbTuh8Q2KjOR+IZqrNBD6h+HLs1fmerRDfAEcJbZEs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jA9RoWQKAGAe5aiReDBGgNqMquT0EhHS9hBkAEEwcuVQj8YMwEBDqJMRxQIDJdYE0JL8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UAEgkKyMywCCOuCCQLKZrw4SiYqY6gKgALA6dYjAAM1ZqBoD4Ie4FgSEoRfxNXbGieD3GI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w4B0QzAfox9kGhvUJrUDfX/N/3AadQ90YOQb7lXcP1N7mPE3mYeYTiCc1PP5gI6mtOcBz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iLQ+f+GhNpicE2YOOdS11PhzUJgzAN6hpi4ZoAJ/iDP9TZX/ACj5nA1B/wAfmLhQZwIPB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CBgKFR411DpCfEOHABwJ6nqpvcHio/E91FYiB3GkBjzB9eIegroRu0bxBKgHBo6UACEBLU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0hFKdEJ9wOKsQoVow0vNQgAWuYVn9zAwZU/ygM4H1DUBRQGJaPOpkKqcrLMATQbGDCugj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/AHDJDFA6g0aAyeonkCNiAB3DUiAIATzAqUIYhIBaIs9cqDzHwLC/2pZSllEYux+VEi5oB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sgbwV9xYl1UFtgFr4gyMxr/z4htoNAewB/iE2ABqkucr7gQfVSQdRf4jScwCgILW/iHNHJ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inAckQkGKyIB4CIT1VAXgCCoJ3AgUMkUOTGaCCFkZQBVnQuMyD4AjwAYei76gwTVJuGQa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Hoceo0YSLfIFQsp+dcID/QRG/hweUE7HoEGDAdGCzUIERgkEJCdAqwAT5h4aPAqD1BZ/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8wlVDQGxCA5aBL4CExMDAC1PL4ActuwQQNge6ikpAtBUH/tQhEGHjiAAEWYwlehEUAScB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4g/z+JZEpnkfEPruAww8zu/1KKgtwkbeYPRmvuGhqDl1DjIhPlGDxB0X+ocgQDPmc4iHLg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/iM+/EwMFjqcXbS5ljdDxN2/5hw0QTN/64MIQkAlC4Q2G64mxeOpyc/Rg7/EGNxHBCh2Bm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pg5xKR5hzWtw9JQ4NG+BDgmrqHJwpjIgx1BX0Stc5jKRI4VFrCh2ciCiqg8V0JSyvUSGQ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tvPibFj4ish1UPczaK/EfIONof8AOEQwW6hBZeBQnDK/UKp5x1C2cX/viDoGFk7JlafX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FSmR13AW8KXUWa+owt/qIABYN+YRRKLxAUi+lFXELLQJGEkp3lhzDguZaFIwFkYM2pxn9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V1FY/Igkd7AAl30FvKB0f9UG4BAAA1frqMMAk/iEA6E/EySjCSTMvd3Q9kMSbD6ZEIDCq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BWxGDLZPHiYMnoITZCHsTALNKoztcWQiVrqDKAdBR4JAS5pMDA2ZoUFmAk8j9TBS7j0YzE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u/EaGRUtBZqGsgvP8wAgpGpl8ZuEzq4GOGzcs8rjWyAAMfzAC18WoEJCPMoDo3UOLQg/3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IewezbgwRswEEEHd4gTB/wg7C44hBBZJhNqC4zPdeMxUPlzXwcwbFDvMvJCsoYgGgAZjx2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1gprFKHOSAjAVD+4iQflfmMkFAv8AxSwRVYsRpige5yEqZpDARhklVoCCwGQuDBZwTQdzy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jI7Y1PHuFMaGocqmgp0ifwMpnL8w3gexxMso4xBe4AvIWy4Ognt1NmrwuDA6QDgCKz46h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p1Nkh+Zw1/wAoAUQItV8QjIYawpRHwxmEDw5us+ItX1M8V3v+JofLUrwZWCocmJjMIAWa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u4cl4YTyZh1XiJN19SmWCoFyA/qP/KFAoHF4nOR3H2elCBSB6U2SMagFfm5sZ5mC9+Yk9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fFzyAPevEY2CBjMIYsdTISDzEaFD+YQQGEBiE0AjmM285xAbOD6hJ/2Zwl86gLHEBvzB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J+ITdGEEFuAtLS1AxZPxMDSlgK6uEFiAP5cRNpIjqVdbhox4u1xDuhqExoDOYeMjIuIauG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eEFA4uzAmJshlXDQGHmLGFGc2PU0sRBDCgvcwtQ08w6b4mjQc5AzMFS7qoFEwBRgNkwY24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lcWBtQjOIVwijAuqg4Rm91FziLuamHUGouoTioNp9zkXPifmc8zU1gTj8TcO4MoYgvZ4/q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EHgVB/kYXR14nFz3/AM9iDXP/AHZ8QcKDm/iCbxOMwvFSvcJOHU8GHB6llBX1DA45H8cxd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OoW15HhnqEmjM2yssk7hDcEYJMJAHmSIwgAXNippgDe/7hKwWAMxhKY374gBSdA88QmKKk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B8pRUIB5UBQNeVg68QwZRybTUVHFGDxgOI4FKC+GBz+IUCIQLy64gRBtKgmHDkyGWS+4H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JoFUTDCBFEAIqNdxAAx27gMwHqYwBGUnCokyi8QkEEYcp3+YABqAiQiMBBdqlBgJOoUoU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f8AiEIE0Y4CIQ7f/AAaozYr6gaoQ1DrZmyo6U21UyFfUfUufmbgrhTUPM44h9H1OMTVQn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tOHoSziMVbUZZeNQnkQkf8yvE0OIPCWgLU11NKawan48zY/Ezz7nH7n+xO9T0KnuDE9GGy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FQ+C4DcFioJw2plYmo6wXOJqDGIYT4mFHUIZMHQQKsTU1ucynDrmDhDqHiv8Ag1mFdfE/z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k3CFqPUJh3iB/PqDIEBJPWYg+Iu8xVALoE3FQEBLz7gRhZURnr2PxB4h5BXFxD4yhj0YY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sYx5h7oBJP0z+JZLAMCG+IaACpEAB8hwxHPaPoUJ0RNr7hEBDyST+amcXwhKQ6xADDGhU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4Z0wekBWCbtKA6obF/wDsHH0J+tSgSQYZqIuzb1AAzL6xA9EEQBER+YVQhABY+IQEFgtij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48wiTI4VcES20HgTBgX1FrZWYcOOWxWMhMA3N20H6lBkbsAPqDmD0k9B49S8445tIfvmH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XYYoURoELPsQRSQiKLwTz8SzomxIaUXj8GIbH4+4WMCQSCd6l0BB0t+4xWAGifX+1APBh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TiTDLxQ9QxRRBusQAA6RFmvMOtiorDlwfwIRQorYKjwwL31McZ3GG0c1Dgc8TbLm+os1cI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lymjhfcaylAzVAtQdTFjzDjN+IMMJCKgYgFl8qeH1iMePMGE2rgBBtV1MBCkhYO4eQA97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AUQVtuLHJEOP6mg8Sk1NokpTDQPowU5rDUN1uad11UJQaOYNLUGl8QaoEGDNdxZFsbgN3j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AQUDIGFijmDPPJUGT9LUp9/8ABqOsSqHPOnMh8YESVzAJtfUtzw2pbNgL79xU7/KXWicqW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yLFczQ/AQ4VLiPP8AqgsHLExkAtQWKmNBQClvqEWAEJkf1ECD+JotKUHwPxAjgYw61DZWC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2H7iGNJCUdV+DK4Lj3vxLa9QpdVT3qAUdcha1ADNkVA5QGS4RGbU+H8oiQE8vcCIyPUAM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tmAoGY+66hmTCExC4J6HMF4FdSgIAx447xLQ5buZPcHRcKAxXApwtYQcCHI2AuYMtOChb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d1DQ+hhwbJMZFBNNUQAod8RsAfhQWBRCCZwvqAvITjieGRuoBhAvxEbS9S7I5VuoMgaz5l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oPP8Av1KFIpYJMSHTxB0q4lWQLcAIRBzoiXGhUnANKDxATYxXEGmDiCwVZxxPRePAiUgTN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csQKJ4njy/6hIABZIYfCFAUgpVTOyafMBa8sVERAEVTMJQZIP8wg0GyPXcCdQYrxmZul4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/EAoWeIFEglxKdADKLKjeZ5JHqXheJ7IhxgACZAJfMOvkjD/RPCn8QqrFv0NeJobebnLqo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R86hP1uPouKkjXUskMH9KbwJBmg18QWaa24sM7dQv6EPtcqFdIDEApABeIGW4CBYhnUA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oQAZAsfcQaX6nBRfEsBgM+ox5WJh8QUhIPqaAIQyIX2h6g1itQNnA9xNNTL3WpVfupa2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wIwE32hbZzDRYB8Q4VMbcZFDFZ4hNJDLzFwUc5lisvoQ9kAfMseVVRNO9T5XiaoFKbadQU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FoJgwcxlhkOJK/UKo2YVzU5YXUOIRdDqbJNJka6lAHeojwMCKI4hMNA3oImsWIATw4N59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cJMQoNWJUHIo1AQnqtTEItsTvB+ogDv5jAb1Owxh5gNbh+5gAZTdgDgS7hsdxEt7hIugvz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wGjhcTI5BlkECDwf+aanM2Ea8Qc1OaqLiHFZh8V+ZuwfKgVQ/Wqg9LxL4EPB/4/q5+ZoVU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dQLpS2KgmsbgyP+X18TYwocBie5VhlynqfMGdQVcs7CgWFOBAbHz/AMVHgQmF7mjhiaAEH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NnrEE2aQhiA7SqJ/iO1KIgPAuOwCJlhYA8RBRjok1cQLJ5HxAhQNBT/2HBzRhIiQCPMBh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hJTLey19wMApRYKA6AEPBHgRgM44gNQTcdDA8uA6BKvguCA1tGYHWHtpxoIQLasw4QW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AYlgKziEO0zUGgAcBOCJRCqpxzZCD+YokY/xcHASqVb1j8Q5IVAv8BDCs6HGochZ0OO5k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OBN92g38QGETCWA9fmKQIUooxeQSSEWIAJMFpiDOoPqHHUC7m3Pd+J8TRxBoVB4VDjeIe5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6g5U/UC/54E1j6h1U4/c9Tyaj/wA8TAhPx/w0DUZVS1qekDgvlTUHr4g8Ez8wOGc8w74mz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wfcTzievqfn8Sv4mt/E1uAwQN6HmMMfqAgk1NysCARghnHcdm4Mp/X/PU/U+PLl5qeo/m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qFeoTSz5iwEZTrHidzIH7h4xMcTVTWYKORBKH6gs/uZnr4gz/AFKmrg+4VGDjB6gikDbkS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EZToCKqEQQkSK0YOTwX6gGEBcCDqiNQsFHubLYpqAyEQmYaRA+QqHEBHSXaISyX8QixdQu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GluUWAEgsQhUGWj8TFT4qM0DReoyAY9YMIwpdtxNBIE4BwG+mIIRAC2oKhIjQV9xSAAN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EIDpx8j/AMgyBglAFGPZA2DiLSgVRQ9xaYQFph7/AMZbaZKvxKSrZJPxCHfy36MrGuP1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cisCYScEQyQctbxDupHqO3uIAzdsJWv8A36gINg1DyKO70VHJ5ZvJQ/uMTsQqOtKCBJZ0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EkH/AJSjrx+CH4ENsZpOvxNbEOCGep8Sts/QgyC+zDz81Plw0AtGUiH9TVLyZnQgedwe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iAgC0sGv1KWSaGvqGwZexlQDGajby4iuthyqoXVcTANX6gWGUBTh5Z7hNlgh2OpgiChm4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dMdzDKviHAK9TkgfxDkNKWQUMr1AQwAZYhAfqoOSHWRiGrLcbYJnGMzBW4RQvMNGxc4P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ui+8TBBRfiC7RAjLHiDAowJrE4RgXARgxkMwEh2OcR9CNGk+5QQCqU9fEOuIu7xBoE3xH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v/ZjdTGkYMCBI4KTRgOeEupq173CCiUeHsTPNL35lAHDWJvK4MOwMDMAHribZH1MA5JOu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S1Ey7TU0epa4EaEwUgFUBKzgSw4VAQBwIAgkkAs6CMmA0Zf6HMGRBoFuFIEMA+4SOwH3C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rEAMmhwe/ULl1niAoMixioWeIbBCCxM6DAwFJQUwWIOmoKC+twWWB4UGDxi4H/ijutQo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J9QJggRXGYATD14luw/MwAmx1KZT9TZqyZt16GYEkQX+4KBwBUIwDYQBsl4lDk+oSSy/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gswNYhhKli8iFTsChiIUKAGlAQDsM9/XEGCunJmhAd5OPMKqgGABKdKorzn6nLIR5Q4xI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Vk/MN9nDwQ1i/uJkMg4QDstXiZBwxkPPcKskcKEwDrxLQ7wShVtUcLMwWmTpzQDY8xCSUK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OhUPTJsQNFINBQ6oPxNq8oQ6U/rmMgT6FQqr4gNkkGFUoe5QC0CSyPMBGzKIABEYsvXc27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5zfkKDFh9DiFsWt+o/D8QJgW/8oqKFauoCHR1iNCwo5wfcVPUNNP8w4sEDzDrjHmDOgfO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FGAjKZ/UoHBrN4+JVk06gA1AhWFqfPiFZqDSYK+XGpIg4uFYw83uYzPxUomkh1KVEDwtT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8zZy/MGaIXioC6B+ZnL0BKYQLmBkBe4fGTDsgpyQnDxbh1TWocENscQhjROJ7D6mMJ8TD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5xhwIhEZkVLa8MQ082BHqsTIlnmY4QMxhLb2Oph4UwsQHmb7g2sCWOOpkfhDrfuoQRiE0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BtOyvUIFv7htVGgiafEauQmP4hWgtYgBAwbWZpIfE4KEwrWpZJAXUNACkOpW2IwmW4Cga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hBNPUoep7MN1qOgMI/uA8wPgr5g5ClcX5gPRXmaPEd/1Ov1N6myINGc3YnA1B4gvRM0R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m5sUptzpCbBYQnPMOcR1BYwU4NaMzSnxPUwChUw/5gTcrj7nup1Tl4sGfM4NLcHxDuHkY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VPl9TEq6ncOuJvKn4ldfE7h9IYKnIwsHn5QIQgQADDUGin6b0SYMAEIUtQlAELMHTZkqg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8LShzAJolUSH9wYkiOARmIEBzag+SJPhy2TnjBhongeIf9JCYIAHyYxG/AYEEcAOUYcdE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2Zg+ZuY8dVBOJqhFjgHqGIob5ihyX/iW8AIoCKEleAmHVBGn9x4DS7Pyg4hKaoq8RxmWC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jIPht+obUR13CqVRtG+fMSXTXWhAdQPXQANh1ArIBxPMrWJW/wDmja9TQ4gsTLs/83Ph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PE1/zjE2kJ7/4dMi+oa4U4oKahGJvAg9yoNwY3KAEbMGU4PSnGFBkQfTg41PRmIWUwX/z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DzBgCGLE8kTf8xEkofcGqqDGTE44OkK+4KAv6i+Zk2IBjhQfuWOoPInpOtz1/UZ9R+jOM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zNi1BfCmhmfPxPpB9ynKL/iaxBjP1BjFz4laJhAbcV0p7EVHuf7E+J8f8Iuo+wIw6lmDA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GPGGWdYni2J09QIhc0QMRQQqwP5AgsgFptCg0rqCDUKwYFDCoAlBpcRekaiwdvFy9BkUP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IEz5JZBk3XENxzHUEyRISQkAE2eRxM+Ai06cZYtEIwvYVwE7EDMQSAELAORKwAAp5/UF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H8iEcFtPX6mezZ5XxDAACTh+jKtE4hoUBt7lk0WYYqIBBAFVClBoiOgAF6EYBhxf8FAw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RZB8PEEr7IN8ISOAoErpqAX4wOF0GIYoB1Ba1GAhYKeTAoEle7/8hjCG2F5H/HCFiugFC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QCSCjM81U8TX+zLd203SfiUseahFQo8TTqBGesXicZ6mQDYswawT4hdZM2O8MRXqqnQYc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eZU0szLG9QGmAduEBjanouVY1DtrzDQIn4IMioUQYQhIAeVKLSXhTIJzUsg981DgMiuJ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MNBDsFV3POIbYBDMoSgUILqKzgKUgh2epvVw+D1PafZ4lCsAQeKy5u6gx2OoQEhZG9Sy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mhiH8Nw6ypxAXTrHU5xHwgNTAyH4gf7PiboLxNhc8an0fE1KQOlCIYE3AcsBz8dQDA4u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0hBXJHiCr/wlUAH+FGGMMTfI+pjauqjoYYUYVs8y9Nc4jrUWmDwoA7NepWLUMZeKZVKK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71AZgLKZMoR9v6hYRRNu4MBKRIEeQjXUKSAjlH/VAwWccuYD43E7AD43AyA61ASmVwIiA2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4LzqZd0MzXiCkwq4Uhs91CDa8OYKasBvmAAIgGwam7Bilkl8H3DBfN4UEoUB+EBpB1qYB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hm+pSPHKmsq11M6LJBiAtDmoAGQfDgCYIIHEsCLpU66h1VmAvgt1/lGQaXZYhYN/mIisA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GAghnqWBIFu9Ron0JaAreRFjLupvD9QB0x4gOFnIDhoAS6Zm+sQcgLQjEiHv3MB/rUyE15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/wAoB3i87hI2huJOIJyNR0JzUHL1lQ1qif8AHzNgEZqUYP3OSCF5nZFrRU1aS3CHQRq8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2ek/XEWmEr6MwQhXTM2mLNOKqow2D1qUSWb09xApArjqPJJOVLfavUFKrgrYYUMo0FDUN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jEDbsAQBCmfUKRPGn/rhzg+HiGmjcpgWCblm/tCKtn6n6c1/5GRVki6OoXWXKqwvxLr/V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QeO4yV4hJXfEwR9+ZbGMfEoEohkuC1z5nBYRmdcwbGTx1KZZCJwphPGEJaCTA4lNqDKqeB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F8QIcHcPPLiBUCAcLWUIM4OX6gfL1CbVU4wpy5o0H4m0wHUfAIGbFzBAVZUOB/ggsDEwn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wHThoFYE0JXAno8R6QiIIpc0bAGfcQ26miyoeQlw4cl4MBqAAawzqULZCNQUMIil1GL/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QhPgi4RoIG4d8TQwos8agpzYV7l7WOI6QKK3AFJLQXuYxBSHUBrA9QhYM0cpRtET2INYc9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/nDkTjiYG3AF0Za6nGZy4Mb4hxg9XMAUZg4xBkVUA8+XDwBU0gzOMPEPw8QjhLxCFZMDCG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zDxB4uCl/E3uDA66izVeIRWJ/sRTWvibCbgx1BPOPEI6msRwHuCeUoMH/AJ8TWL8zI7gy+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BbGcKoxYSSi1ABQod3LzhJb5hGaPqyTqYb/agkFHZ08/4QBlIUBYjrqOBAxoBwgLSboj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DQEfcPIAQFuDElcpuAykzHAKIrXEKARYeJgEgXqBJAnyIDWJMLU3dXCAOA0X4hwLBcwKAA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6g7CR4hCSYHrEURuYKKqwXDYE2WYIAkgJaKmQQY5K/wDIsQAcCyPmEIDFrO9TODhccHs9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AsUAlgiDhgeB0xxGTAIWU8vcGRXNcQ6WCIuXWacTBGe55xNBj4nubWoCJ8Tlip+YPM1BAk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I/5QHUXmY9zP4j8qfMHcVQ9RcAiUG+5gBXUGVxB6/wCYwfiDpqCdY7h4lcGN4Am8hxi48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pylB7nE558w1v5gEwqqP04/45d4qDJ5gOICMcamLjA1juG2YcQYm9Q5+paA3BToqaCcO6m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/AOfidanyJTMzDkZhvMH4jYMG2KM4uD9agp8xhzq4EggIDiA5VCGuICe/OotwgiHDUG9I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owCEFTAIHmGQUBIJ+xBUhye/uADCwLKUEgIAezAKZADkQ9NbCggBEmubgwm9AAQ4gAGlUB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FZNVAAUA+IVEECe4QAAA00V/ER0AZr8wnBUWTWfcIiQnNAhSoowefqECPSIw7+KJYacCwD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ag21QLUf4ELiJK/8AeIcDRXAHgiIQCQAAQBB8iV+IdIJnRO/EP4NoDuITgQFAAQCweIJhs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FL+YFDyMRxRFi0P5iV4BABQJ4X7jXbZPbqEpgUQGCRCFqn/iUBAABgePEP18ic98Cb1KY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VCQ9kzOP6hpkah+iFNFNHNThKqzAuhNBPalLFD6nClg4D7na1lTYz/UG2K/EuuW4xrE0c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7oXqYOCJoWFGQAQgYaBvInliAgqcQ0K5j2qzjE5FTjJ0Lml1Nuk4qVwskkCB4/E0Sg4DR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iIiSwORKUkKjo8TJ2/wARsWs8TE4AIfiEdOLQgeQoVZIL8xBmzUVl/wDkw1qfJ3UwAEKI0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wUDmoM14g454nLwBAILBKZDGtQcEBeIMhJy2OsQijYJwoVWYcH9z2bz1DgeRUWCRfcA9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DCkEiqYEPr5mAFpRA6CoQSCghCAMJp1BlMPHqaJ1qDggt3EWAwfMby4qcgDy4TdH8Ic8gL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gMZ+sh/CBA0RYZJ7P1CkCQR9zUBQkAABAMUXUOiRuNaCePWpcgYQKUMAGhBmSBg61MgUf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TBImsYgGLqClQetQYwPmAw5UoGPiE9kaxGyEnaIgeRLAB4H1QBg4CCzBnLHMRDJ6nobg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/UYpnCK7gJZoXxHaA3KJwZSIeuYASMGvnqIiBIL8wEosf3BetD1MMBqAWC4W48KljkWY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w11Mayco7N8Qk2tJXx5nQxw5WLqxB2u6RhOAgDYh4lDgWoVkA8HxCLLEVxCMWwcVLZouB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YTylGWalAVXuWyfzDwFd3/lKtMqZUU6zky1pY8wtoAAOswEIgnWFAE9LZhLQrlxABEo8o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JwuxCmCrnCmy4UmNIKEyzWBfZufAjyHRUxijEAVCg4yv3zAGQBZ/EJBpTTQf+UAaT+JgYC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JStg/EJF196hrNDLrQUCXMOA0b5gKoviVXDYENABB+pSCm88QtrxXmBgMgp6hGHZls9b6h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i6sQ5VKAEQTyo46hzkO6E+wPzCiR2fU+CI8Oz4hLQJzUBtooZqXx8xBAAscEwZYGFAArv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IGpgEMhacpnWFLSpxWDYfEGBhOc/HqdscOY0PRjX4fiAC2CyeNfxAlfUODVjuXTEaFXco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zM8AL7m47oGa8QDZCmyTmBc/WYCFk5nNFqUxwqhdDfEQBIQJGOWIDAdQstbm/G4QF1CZE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NGO2C8RM5+BAtGvESSwMRHi56M4BXxB1vFQjVXAclhYqA0i4M9wepnHxOqfiDAFQXyoAjB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xKxxNgOo6pLqDAzWpjlDqNAOfKmqEYRu4GNGDjcF/xDsV8wauA14mk6gxuphV/wA3BV/q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ZgUA25VWYkVFmeF7mBBOF8f8OCkpg7m6jhE9VAKMITzOHiCuIPP1OIPSgsj6ITdYisAS1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GhAADZ0Er4cKBtnWkMuYL7QTHJQAGSdKZGaGq48QgFhwmCYAYrcfUGBBItlDFDooQ8gj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s3AF9K3DawosQILB8Q7CUGgFCFvyoNMnrAhIMEnAOGuIFDlo8uZVhe5mNAlIGqeBAbIcBg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YEVKFLKgQm04ZJyf67hCgYBNwwF4walK4LIEu1IsaIjfRhMFESYFwHcwEkiOIAgRPwR+I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U7UE0XDlQT3PiHOlBjXxBvM1gf8APiCYWZ+Jd5E9/wDHcPE4ow7FuEOeQ/6MQQdi5WV/w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M9v+fJE8z8TyDFdz4U2HUyLco+P+IipobnD1K5nlQG+oEQMQ9hP9UM2IOQoNcQuccwZwP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PVQR2MQLqDE4pQGZQ5VrxAbhFTGqmPEruNCHjcLQWJvqBwEQ47h9eI7z4gQuAdOAKItmsl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8iABEuz+IAFI7BVnzBliLH3EZoHbalhAOpSQAMQCDyJYP4g4OG3mMAcwEQf1GUwRLWoK5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DJmC9IJSRTaBwRigCT/MRyAa9uMHJFE6GogEcQA4/ubYyctCGDoPde4BjYWChISJf5iGA6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emXXjmCAGAPBsQIoJwQVLgmicDow0wKMKZY4VEFADEugADiDAArQICanAAZXJhEwgMHfx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RH/f1BiAtKAIAFs7i7BwUtyKGQQR9gaAww6BJ+HXJg0zAUBPBBMOzCMX6TzNahA/9nBY4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miiZo2e5ZZCX7hFBAuEsDXuUxNF/EApMtOUHTEWAHBRFYjHN49R3uDAxgHEOBidIRWz61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fnMw0A4MDK8zAGAUKnO5SrUqsZdwbCbHM4Ukoqwe4mbGHEKr7mMTJ4MoA5ZsSxSJv1D30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GTQBHVQkogC4N4hyHiAZJCH6mwP8AhBfPmYwMs5gAVjClL4LPcBGaQqBAgo5zByTZPQmu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6gKBG/H1ACC2LKgP9XDhNHxCiGAJnBFwEO6ueJp0pgsKWAcoZgNFEJozIHDsY5hCp/wBxY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8hTA7JmybXJmcADCWVUAKE0e6cA4EE1mEPgGsQmWExiE8vCaPcBGRmZEBEtzMy6qe17h1Q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DuIQJ5snY8xlAEX2IACoVUKwQoDY6gYfCHqcyxEcg4HUNCqOcSgB0MVMG0+5vbhCEhTXQh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gStfExzDYH8p4H+o8pZBv8TAlg5oqGYjNpaxMMIHkAgqGcIAR3hSgIApRHcAIt9IbJJI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AlAZA6gYZVE4MGySwYNBC9QHOLrMBoMWIaK6yYBVuzCFYXuABBFPmDQBmQSB1mZM49QGz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CjwbB8QjxbgF5CgIBGAMQhhIcKHyfMtdvHUZZSD6ZmKvWoSQRZAiJBZc0WqYgIwHRFSi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RMgJO4GQhZA0NQ4ZI6EBtjE8n0oB5H5fU9BueSVhwJq2XdwpLrRgbKIVanGivUd2NAyiF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UZCpQ1l+ZhG34hyiGe4nDOOvcNEAKDYJC5UrQI7MxYyIgBW6EyMluoMKxa1MLLcQwiBoKc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0VClOCECdCB3fmChwTX+1NCwP7jZIp8dyrGOLlnYDyZh8jkYgCNI9TADwi4Aawj6hGRW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MK0OoMg0QClGCz8BgQGga2EwKKg2gi5ap9TwYHqaGHfvuLCMo7HqYEAGgpTopVKYFViCki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dQ0XKTpcKUzfqFNJDuMpo/wC5gbAvzxMogRBHjxMliLrtQO8vqE0kR5gKNKvxGPBS2b9k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Dpl5mFYKuCiLxB9eJZFGCd+zPPzLbAS5ni4EkYxDio7JuCbacFYm86ijAkCCOoWiL0p9I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oMEbUJoqMQqA00GD2ILI1Do24MgCGmdynSnjfc4/EwUhAcIMkhzHbjIpmBJOV1ib7gF4EA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x4j6/4DW/iOiRib7EeAz6lk9wZOHzGsC5YoA43LAP1Ltgxq3HeC8RoH/nNBweID3Ac99z/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fDqbHMyxT5l7M1twawo9fqWQkcTcC38TmZBnwf+dzVYnqf6oPU8Ygix33PiVoiD1N0JZhh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M0EeuIURgfJQgxnXAENAQ4IyIIQ8mGICKCAIgQlo/GJ4TNRAIE+BDBJAnNk/xAVU0xAkiE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61coA4vmEQEyeyIgwCuI+QIhGS4GeMbhxooagCCNGAWCxB9TnMLKFQ0A1G7IUCzsdTOMh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NoXAQhXQibCRyqiwBiuXVxpu4DPuccc8iLAWCfnpQRjS6xcUW4uxFb7hXrH2VZ/EBIYCEy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qDdTXU4xDn/hnqGD14hXE2BsTx/z/AGI/9xOOpuaHU9TWLnxMajxBigpjl+JoZhPiDhDn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EAmIDsgibxDZpTYUNzu4eEp7g/xhLAlS9ue5oqaxNiGcagHU32YMZDg0BU1U3QxBofqaP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qGObmguZ/sTm5xpTVKDNfM0mIOL8f811A+CoCtQ4HEsvH/B6nAg4qa/qaoz3U26UG6HxB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6b4h6JBqyABzULlZBDwqljiByTqIxBGzVCPVYolXDcbEdFk+YxQCSqmJSEBJicy4BMae+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bgwAed8wBAuKwMOPYBuoCswDNTKQH4EMEkoHJqKDwvtyoRBPmLAwAbO4UBW13GOSASBY0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UOISAgMCp6/yghY68nB3NASUSAdHU4Y0VrjqI7CU/1RcgrDZBfuOF19a9QqTBpWZWRo1yY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xFhAh2dRxiBZJjhGRvgQAcAKGoBBoEBvD/wAjOTljoDxALxBswTjtxgXeof7ECqZSAIMO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g64h+N0ZnVGZ9w8UITthzxBZxeLmzYYyxAUjTFxCqDhzkbCY0UHZMHgngzZCnGQ9KPiE0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R5v6nhQ6lceYLIizmo7uaefMfZHqDoVsS7act4rfMZpkIFhj4lZtbE0Mz2UxoQOqhFi7g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5RFuoVfiFnOOVKdC+oB59QWAgDpRDsriIrH/sCtJbUBg57hXgrXmC8j6gYVHGZw8QEPgji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11iNhREDtg/E2GyZoQUS2s0PqDGC8QDVmBcLgsYDxLwSJ7F1DqDCY/cAZIBB9Q6QA8Q4F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ZqPzNAjHidsOWD3PQvIlCy08wqyMU1B8hqc1i6qChSuB0bTgwNn6UA8RUxDZQUMfKAC6i4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2ZEcnZJ5haA33BIJYfNwQoCSwBBGzLs+yMf6oAq3haEbD8EVCmLTMZ5DvJxAScL3UtlF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3Vziqf/kJDdEXLeYf6RXSUFCgff8Aw4N4rEYokjuGJ/wotBmMgdkH+Iv1K2zD/OZcp5IGQ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1Q08/wCEwcAH6gyRGWLD+YFYAKfmUgMHYxAc8/qJigbVzJFGgKVzLx1cNAF6WIkBRehi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e0YMhVAsw2SBp1c0yL9TaIMcibAptQcUCplJ8YgwKyRPUaH7JwJrSGhoVuch/cLVguHN8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KMJPNN9Q4+FlylrEyRRaUxsKpw4HOmlEhABdaH/kCdBvcwGYA1GTqvEtklB9RCgxio3sjm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Yq8QGFiZICQgZKSdiXjMOh8XiJyOkezuaR+FA0GA5rNPiC1InQgbAALGQeJqNOE0WlDmo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ZqVyBf/s5N9qBM0CR2odm/wBTKaSzBrjxBkMHt/UHBZPmOs35m1FKq3PTlucAB5VzDoJcw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GWqwf1CapIw2VAcliAulfEJu1Dr8QYIL8zYwOHAqqrlJw+iEpvI2oKLf1AWMicEIDuUIX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3YESxfoxgDZxOSAISn61+IRevETq+Klm7/iYYReZePxFW5bOBxUYRLr7jq6PUFqb1AcEPM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vuc49GUCmbg3qHWK7mA2TMAHXma+oZg0ZSq4r6hdEqgBCGBId/wATIAln4cZo0IcxWlAT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IUF+oZCK+YwAuIizAW1xPSbf6mgIKMFZf/BkQDm5luA13zBNqNQGrH3BXMwWLhO95m9/M4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HYFaUCLZM1RdTWnMgt+oxpfxPoQ4uHD0IKdmY46mM/MGM1NagF6cxMALnZuWNqaVOcmcdR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Dp9T/ACgxgzqAoL9Rxd1N4E1r1BOZjIYjXEFw51Bkz4jSnkfUei0ZmXhMAI9COPcKHXEe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2S4beRRHqBxcw2HAihxonIcARcAEKgItQSBAYhSAwk3mMR+ChHIe4EAFjr/lACpkNEwEZH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/qD5hY1fmcUVOuOp1vxGC3GwR3AIoyobJvcIBNv5Q4KRvOTC8B2FAFYkEr+XUd14zREAvB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kY+IJOy0aqBSRUz6uEJFgHjjqCPhV5dfxALwG1+JZSCDA+Z6nM2YcCeqnInj/pn3PzOZ+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T1P8AYjrc3kQP/nEq9r4h3hT28Q/uKqanSuHX8zxnqaxUBvUBXmN9QKoNQ9ID/lSlTn+X/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BVPmdw6sQK1OIK9S+z+P+b7hGeZ1CtZEGoMHKnw4KIgx+pz/EtepxB4mhUAogv5iwBU4N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Z39QV4lBy4H0J4n4gnDP/AAa5nFQJ1LmScucRCUgoLRRWJay+yVuEIjSGonRLPUQwcmNf1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I4Ek1VqAIXSAalltlX+I0JpeLPjqE28AEhCBBrQjoBYhW4YHMOIM5j/yBg0AoMUP5hFtJ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0GYAFOUIliAQrMI5D0qiwEBIWKjkYjgmklMO/EOCEWydGZERCZhiGwKH9Sh4GkuBE8HiH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/AFGsbydfxCqw4u67gzAK4Wo9BBVWIEByABmx/cCDeSR0OxxDCAbQJRQATQwB4gtCIFo+D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CqABQPPa4gcEbShY4RuJo37nIVcS/1PjM3TfmEfU2CK8Q58QMMfU5woqYGAuiLhhTO6qMo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NHQmHhw+PqA2GR8T5zOOJZy8Sqgy8j9z5LmSczOxpDQARU3c1/UWcoCDWKle05+J4cNBPo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4g7fUX+UB+MwVYGDECAYja4ndOGjTYEfKfOIRtnxAlTQtQ2zeNQqmeJ0QF0ISwlj8zr5uZ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dSnuuY0V1NB2jqNC8CAHgnpQbov8CeynvThyNbzBs1VwUPqBJacyQCq5bGFoS9E9VM0B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qJ4lMOYWRklcGESNMQsgmvWI8F9Ym7+xPpzOVqEN0gIUDLeLgYNa4E3/MskqiOpgiACKAP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MIuHIAICCfPRgeu4ZYYxZO+44NEEbCzAAkgoMEsFUIMFX8mBxAhAKogtDUDJIkM3HIYxx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anos8CZTT4gwh5SgVgDGC4QIpGsTrSceLCh0gcQ4xXUOBjmCyQn0obUEmxA9RGnohAKNo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fiECWQLhCJqxKVEL9QZK3zsTYDrMTCQgOwL8QhIkIl0H4qYASOFwClfDUsCQSi1HG56I8c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HAQWkE+IE/6gH+UNGGDEJEiHQlmGQSgKAPmEUhZcSgndbiRAW88CBGkHSngCN2AA6hgQ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YFEHuF5KxwYfwg4BGONwIIpCCs/Sb7jCAIJPiEpEc3uDqxiMqPEa8cxj+mY0AdHb4jBSPV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Qp48MMRhR0vClcJgeIkCDZ5My0jDDwHCHQHE2ibOTC2CHSmSqVdShsPUwAoB3Ai2mYyCn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uAnZBPiFjtCQGgUYB8MCAMrJU1Ao4nk3qHCOtamw8agrtahCCAQ8x4ZZmWOOoqBoj/ajqj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jip9niHKQY1KAoUMczagnniAMmwB/nNFlCVyj9cTIsIPiFdgt4/2oHfMySlAcEKHFAD1O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j8xHvhBrA8mMhh9uUZJjzRBVswNjGPcY9wLC0q8xHQDhFWH8RBIodDPqWadSrFvidua21N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0dOa68wc4hYVxiYIWoCABxACkTXI3AShE8ioQFQ0/kzYzhzJxNMLzCAQCi+BACFUA6DSg6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04rYpjmHwC2okPExsQuIJfI4hM2DwN9z+cTBDEXAni4QLJyZt4HEDQgUFkoQdJRV/MFLYz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xOG+YT4h2d8waYpzoCBaI+JjKcV0fqFxhwYpKAKZPMx7hxRKgSQAENu7jsmOLC4n5hNDMB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juNsDMS5hI5oQJMA8QEeIDev+nxBaxGuuoeWJwt/8EGGh/xRT1PcKD4hx1He4MiOoCgj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ZQdntDJFU2eBBluk7j/0RGCiLPMGh4Tr9RKgCAk7CKijdJ88wKYBLGKgUJ9Rs9QGQCZUK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Rs+MxWeBAS04QYwoxrE2ceY4CVTAEJpwkM3CDAzCQJ4jNVwYQe1LiwF1BiESfqGGhgdGF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ByA+4LbrLMCmQflSsEfqNUcJOIcTm0L/CEeIJu0SIY5HsfXxNYbLr6gYPNWzsficnF6AiM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QqDGI8/qaWpqc/qfE+F/wa/55g7lKofM+IKXiKDqfKnf1P1NqioPH/NvMPWJjv1GuYTNYg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IAVy11HiPomOMTHKm5fFf8GeoWv8Aoa6gz1A0ONR5IEvqexNCbxNa+IYgb3BhUBxzM8Q4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GnxKgs5E3gr/AIK4lbmnuDAx6EHeYPqE3g/MfU/SccT1BQzM/wDkzCYHzB6/5iCuIPMAC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/iDU4xFzPQgSnFAQGCcHUCYGWz6/mF1IUjSOh/UdQM1m479gzEMEQdM/7UOQbRhiEfM5I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gIKFLgkD/wA9TWLgghXjAh9RBtA+BQgzMkokBvuOqhdwdgbM+4RVRDPEOwLs4gEBHmLZ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Lg1LwDSqGAOHiCKECWMAIIU2g4EiNNP8AThSQUBYdTFEBQKGDLwTVP9oAAVsgAT469SyB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V8QISFd6RYJAHyG4R2AwplQeqf4gUAJNHl/7iVNIMF0ICCI9mA4AgmYWsxBV0AJYFwMkR5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UGbNQEOl8zlE+YU8jSfEVZ+INe0PwPEOVvdw82tcShjhjuooLehAOEzzDkLIMbePEVXD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K2uOIUEVmsQY7B4msAcKVVFeIGzMjl4gtViaZXUrKg8ekVIKBoYUH+LmB+IL1DuDDr0Ic7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Oq5QFAApQYKFTlu5yHMJybfmKyN+Jzhz4CnxCcUV4gyhg9QlckGFrVQZH6gxYQ511KRCK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9cQbK9zFFqej8TgbgFAhj3uAXQD4gAWbO3qPNj1NMamNVMWzwoG9RLLLa9TAI7hQd0YLP7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zAcELCn8QJFErxOwD+lCFSAUofSB9wbDFdQi1CEylF8Hcsa9hAKGgJeniMCkeqirIXhwi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GScTGsjtSN99Qk5pDLu/9iYw14nCCECgNjagjXhOj0Q4jxHAQGBAu2fiaNr1KIQC0BCAi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+mJo2vwBMAENlGUziB1eDCDTuAmuFBrk8ZhLeLM4aJ4h7fqYwC1WJQEzGIk9ADoJ2XqW75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sADoafa/8hAkUPWoRnAPUDpZK8X5lq9SwC1K2TqN0c+ZpXCASdEDUOQb9QFEGcagV2BV8Q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4A/UG8/EA8MZzHAkhUKxtQARjWZbF/UCYI0A8QWmBuWHhnMNhMAjD3O7qrEaugf1AMCuOJ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xXgQUdlwjRAjxHsh5hUilcv6hzYKZh5qyqAiwRO0YtIxkABIgSACvq7jCBLIObhKBJB5T+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S+QxyY0bv/fU1BIHJJ1CrLrxU2qgYrNhcCZoCu8ThFcCCxsI7lAEgj5hsB+bEsMoaSg/ED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Yh8mWRQAIgQIIaIuFYb6EAq2+PxA7CBCFokAKdB/Cg068w5VT+4KAI/r1K0Fn1ORrzFisF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sZQInIeYDhEARds/4TdpdQaG56DcyoDu4AVVD8TAXDhQIOhsGGiSQJwVCxHxXHmFWUhAcJ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4hdUU9CZhwfxOQjVIRuieoOoxYYqHBAGYmPDE3lT7gOqB65hwFIaIiWAKxcHtmMMP/IFTo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m8dTlOaLxPgSkoKoYGJwCCZsNMQFh6h8qE4GoGoEqwoTvSnwRwIGAwsSjMmiHOQH6EPYz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k31FkRXjuJatUMwGB0upQlIxGUoBAx/7As4kkSbEcMk9jcLB7gGG6no4lsWHF4gJug4q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+oDVOEBjHiAixUJCsVxCWDhCMIWJ/mYTT/ENTI1CUHgGo+Sxm0DJxAFoqUqOYhhzwj3qE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9u5ThOkYqCSgA9wAdwU6I9xPUYAfHM7BhbwFPCcfBHxPzLWB5nwoM+Zq8wUGup1bm6cx4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D5cMNS1BuYjwLjvMHOTM81BOqybjApQwvx9wHFSFzaCZP8QyUEEc/ymGBYDBdypnOD15gw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A0AEBDMV/qIMCcBVFdjSggE4xOPqGgMzmh3OeZyKc3r/AIwqowIUQV4hAORUzqoaVfUb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AmPxCbDBwkmwx1CWNGcAX5iEmK4h0ThCjBBMEKHdwIwARYA+4xKPo0pZBLXXUDgPJqhqF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IEQt0v6U5EHhiXMlqDAnqahmxqDHU4nE9zGf+VdfU7ns/EHqaOJd8QjIuHpz4+Ysc6hw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g8po1Qnbc8/8AAdb3N74nzK5IE0gytwjE0eYIOApUHmHsXOP+dTif7EG/+4eI4MGPGFBjN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EuO51DjOJ4I8xePiY8x71xB7cpVGnBx9T4m8k/8APEqqj+IDwIPU0f0cTjqG4TyofVQIZ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CuJxB6mFalqgjN0DBgcQ4IKj4XEZ4hvuEsguWQC2IvigCwv8AAQoixzYCJoEY2fiNg4nQQ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MPf6gI+QSVIRNiDlUu4AJbt/3AsAoqqbj8AdizBAwFFa/6hi0COGKENbXiABzhl6rqAgg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LguEfJOUBvaEASAmVGAiR7qMRDiamqPZD1n0TmAtjIYQ8jAUgUSc8QiziYK4Ek7OBCDBw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YniRgQYyuyH6uE+KpmLljqDjQhOyUr68RJOUBaikAunCCuAK6oZngkCwIbkDERUAD1mSc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rPwhPf9QsnoT49f8AeRShFJryJpT0CbcO4GiWWCsyxvib/wCqDFK6fXEKy/qFM8DrM0ZBG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CVELibUIcgC1t5lVxCyDrcGTmiNSloARGiMwHGe5+IcZGJQOH6hzkMQ34gYAAue55X8Rm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Q8IEdmc5nWPU4zW4SnSelMKx1cNaxxmH/ADgsAPMLW8wHK5hVmj0ocHuUSL/UWRiBAkcC5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6cYJGJukoKYYUWaBMoA+ZxcOdZmEVZ+JosoeIMYD6nc3h5iGiQe4rwZjSW9Q2bWxCcMVo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Rg+4OUUBDYokbYMKUDcNlSHQmMD0BuEUgvKmVAoEFdnqMgMn3EjAr8OJZYfUdWdMXKtH6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hp4IHfz1CMGzfeREQYADx/tTFgXzElR9xkgos+SPxCACoNEOpkUR1x/yiRFQWOzxEDqu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C2WNCImfcDwTVCeSOPEyGManARURow4OhjrMHoKpw36mBCAP8IYhAJAsNqpVVlDN7fuDe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InIxBauEoSiARuJnBQWr9QWNqMN++4TNA+hBYIEs4GhFp41M19f7ETvB1CmdDmEsDn+00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KEVcBDFKPQAQwoxgk0YGRZGhDjRZgPeeoW64RzMoZGEAWWg6Y+ZgE0XEOmAMCUEUVPd6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JAAnMBgdQkgngzCO3PqHOCNwobQtn6lADBP+UpUC2xKPsQ3C6YswgbBHfUI1X5GJmiisQ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FHdQYNIQYyMfiDQ6088S+j2GYMgq0swpLHgQ2cE+OJUWx4CIh0SV3DZ1MHaFjxChlr4hp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uoUFfRmg7viBsNvxBSQL/A9SgCI9HiDIv4mHFDX3NWLiB4QZjB0sVHjjOZrZPHMpYKSz+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xz7hq1+5Q6eYcM0xDVrUJgGI34xLdqjvM2xnzPAp7hBPY1qAl9zQf3OXtQaTWcXAh6jLR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Bix1ASw7OagIB0A4Ajxm+ZRCIqEQBaBTZaHPbgycrzFr9x1nqUyhfcAZDR2gMzhqHBtQhk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sAagDUQYouZHi1AlTFolD6m0CfXMFHg9RlAofiI6QZIpmB0BIa5gBAsH5hOBcVaxxB2xAm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t3uEVu8TzjiHCtfuJ43zABC0lBMW40IL5zizAyEl5hI0Q9TCIfU5O5EtQgBJ0UAAGp5B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/U2USRMP8uNnU0PxM18TgKBMUQO4DRK+pzlQnB1HnHxNqDK5qd61CaFQ+jubwmCmIBwrn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/nsvFzDbi6NzGihHVkKZDvUDGChUyr1maDxMMX8QNGgnAleJuCk3PANQJniarImy4eEXN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cfEFTqlDXiWhxBgZgPhQaQgcTgHVxdQupsUfU8D8wkC0VcFyuDNgSl5JRAT2AT52zxqCi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ZcSpEYDORzKQ4AahiQB4YgAE/uC5COEFaBxLNAeISAbF8RirY5iIMzKdQYihSlOTC0pkjD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jzEz/ADMMRE/UAIYUFslmFKgwNSydQ9O+ZS1FaeYTZEHmCJeTLxWFO60PXcMPkkY5UIog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67EGKJGRIshdRwCBIPrPxMAs3B0/+D3/AMM1/wB4WINf84x5n5gsqPDf/BrEwFuWxPCix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4XiDSxC81UP14hC1qI7ggfMGFDyh/zOoFgzJagUGOoINYmsmKeoF/zifia/4AoPUWp4fxq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uoKzBOQp9Cc1qGhtzzMDqYKV+JoVB2DPgTWl4nyouFKRx8Ty5koPrxO1X6jYYc/ymTqap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4g1jFf8fj0IckfcuLGYTjM4FfER6cHgrzP9UGQ0ITABTEI7ooE4/uCkY8hmAZsuCE+obM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iXGZOSChQIWtcBABIAAPKEHsy78QAIADqE4IQFbMwoBGHbjQRrIfYhAESL1+o0IxauCsA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PmGIKVNYHqHYHTRA/UDCAHUcGA2HAUoCxce5fIUOgM2ItDAabEPRcQ1A4QWiBmJngkAQs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CbekTABFDCvEO7nDYRgyYC7rj4hgCDmkAfUFgHZkR1lrNJEfiB55WF/UUKAF0+pRrpBaC7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nB/MQRQCi+G5XIzDYIAY6hD5vFTNnxAKGE8z4UejjqY4lcLqG9TauAA0FAXifTh8Qplm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8TYEHlqeU5kanc3Wu4Mz2fxMkwaz4h434nhv6mlC2GuJs0OomjEHCk4gdsC+pr/KVRL4VB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6gA04E6UZDmu5dohfUPImILIo8hDqawcS2cuGgxma+pbPjKnSAVTxLqk1gTWFcQJA+oC2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DxibFPU5HHxG0gL1N/qaC+4B4cwpsXjE9V5mtC74g4g0A0OYSwOIKrcZWRAzFsxMrmFBZ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TZSgzVwZDJA8wZGD6irRHmfK1EFX1qaoAeRuAnkIXcHCLEGuf1DEQE4RkiCY5HcuysDl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3jcyFQADjqFcuwk/8RJQSCQhUCQFSu+pgiDviJnGGoMGyagSxLiLkAKFmPheFBocd/UCds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DsijkuEC28ICSgnCEbwdzGkFFMdGH56yChA3BgBAaq1dKBmj3Edof7ELmDLTR9uDfE1aA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iBWMQAtf0gNonBeYyBAJMbdcQy8lSysrxEEOWsKHoH8RgE4svU5Bc2DoKhOCU/qCrzAD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mSmEKwxNUarUGSStvXUeysTBhoQ4pW4eRWxdSgWW8gQJYEwBFTgIwi955hFKLeoXwcJQsA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8QUMULgVVnFwcP+ZVwIHQdwkXh1Nr36gxiISMgHTVw4O2HMGR4EFAaMxwB3ACkifMpXXkw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d05ogkAtymvzKSAPcAsANzNkLxyJgIUcCKgccKFuAvSbSI9VEUMVyYNgKYVJS0eJdARAO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7GFqc4EBCssy7y1MVbORiZC97gOFhyviHN/lRCtA67lk2UeoVfjYh99QizQcKyF/cFlZeI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nCatgZTUBRHPMLChQQsmhG/mBMJTF0pgg1X7g5VTAWH5hogUv3B7fmA+L9zvUtBCuRmea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1AEbSmszBqxLBXxEmKfme6hyRoBQV5bEaG/ieFVqUsUMaHU1ofmUNkPEQZS7E1gfEf54l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vcGVvMBWH5jACypY9SyKPiZvcIaWcwCKA9QRQDyhsbELZFBEQCioqWlCBOT6gnDwQwOKQ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Djqbf6gK5XiC8zfAnAmA1UK4MduoCuPiBL+4cmyIMKq6nnU6AqErQXmAXRIZnhQ1dATBx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gKU3REqgzCFfqAI9eZxmfkQ5vcNg2FCcnEHRq/E3teI+RUNCx9QZCT8Q/UAIJ5lIfzMCoe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vEER4m9iHGoC+F4nkepuPmeIOd9zY5nwoKNcQHGhHWR8R+H4jomZpalABdi2+IKYvU2os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AsAXkeYQvAaMXQTT7gYMwdBk7hSiv/YgAIQ9lQtskwgAn9QFZz4zBviAFDmB2hfExDkYI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XqW8wCuozv4iE5qEDkF9Qp/xCyRh4lUlmDyVCKECyk+o67mAgvAgABoOoFkh1zDcnQPcKE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KbBgF5Cj2CZaUgB9krXUMggjTUCodiDQgsDDmodf8/2JqcQdTy1PzB/lLXc31CiFOXOQ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7nSeJ7+4TXU2ZQF/mVyuYgEfBnOYCnxNeIM0FDXiHGaU/A1B4nq52xD3jiY4fmEVUGv8Am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N/8ABgQRYlKhNCgoJQmD1AayHKJgxUOcYgp/xK0p2AJoD8TYBFytTgVPieIQ+IKmskQH5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9Zgd/uD1GPEJo4jn4nEXiXZ1iDP8AEGNQZX1O6cAMw9Ga8Q0do8wUCWKigAlL9QQalYIE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i10JqE4MNvjqHAYTQIsD+4WkQWYhAGGCSnxmMgFqinyA3CAwl/qgIEsUCyOI0iKYyowsS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wOE4Cz5hGMsjUIoAa4GxKMaC6xfWoXEXJyIgAobEwBDOG4G2B2hrxFCMYln8CCn+soCA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nIwhEhhsqGBacCgZxqNml66hAKR2MCEASRBkNX/ERAIKCO/ExMnCBOHxDSREmmCh8lEyL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g/tCIlfkoZ7EGGzDFAPfqKXIQBb5uGvOBZkRcUVgNO/Di1K+OofH9THM0UnU47mjWoFA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DhW/EwqAnRNeIGgKRN3BlVAxhe5k4GP6zDigcFhlFQgLSm71yZ4BQWFDg4Eol11DsYMZ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8Q5YWf85kVmbz6mWWVO+Y9tTdaxDyX8TO/uMEQt4uEs4e4c6f+1NJjEJDv8Qlghnt6n3C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KvMVEFsw8sYFr1FYo83MivxBYpR3KYTJ8zZNf1AwWg6sQaQqWHH5qBgWedfEDyAAP1Cgd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eNZgpYivl4iN1nvMN7EOwj8TF6h8n5gWY7YEwBBYYAp3OKZGBAOHU3ty0MdzA6hK/wDIM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8KJ2QYK0AZgjg1OG/qZojM+f3Nav1DkMQ5pAEoeT31CtzaNv9CLIgPmESYCDqAWRBjFcJh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gHiXADQHO4GAkXK/1Qo24EBvjqWUNAzQC21AC06DCisRymDBZC+Imk1DWjqou8ZlgzAb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hi7OUwDS7qUDGuYohUDE9Af5QbBTYgy1/tQILLBjYLgPX6gFZOhR4A8mDAAgC7Y7P4hCK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8nAcMK4/3EJAyOdibj/CMkDGDycYqcsUkpn8DCBQJeYyCAX8wACQy3OBCUIshFWMwXln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bFRCqImBAYB4wJSyIcJiatlY/iPN6hQskEa/MJIUNtZhyAGPxKQa2mjssZ05j7ECGhS/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T1KweP8AyMCYFgfMyQEecRihDoQ59oCkgRdCDSSuCiNCo+QO0tE1Rwo2XsYrcCtkIKIEL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3AQ8VLBOIQECBjjUoAxip0Gpgqvcvge4y6AxNRhYDGYNgggHnibD+oDQdeIyEXbxAgOAx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fmI3T4hp134m0nBggMdSnkS+ZXIEunR4UGACDjYFDvUokCwf1zAGAHeI9kgcQdB+JgBz+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SERSW4Czv+I0yWJVgI7AA1LdUOO/9UHbUGwG4KFgL/KYMTG+BsKMJg4iDACE8uZJGPM2s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i/ieCjBhilmFlHGKsS2iDzGGODxOBa/cC8CGiCKgOLiyFV9Q5xiMamVZAGKjvT4cCTtzhO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5gdw5TjPqBMiviJpgHi4GCSAAxOMQ4QImQJT8QM4OoLYdwoAsFPwDsTH6uDKqF4/3EeoV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g5AIfUHFVi4gH7hMXROKhiBBHgVHlNAEmxAtQDkRRRX8GG8J1qHdTmp6M2esTZniCwcX1N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KogCaN+oVihKYFKBYYn4nI0p6qBE6+IEXcF/+RLWJjMGdwY6hcpCHIqGmF4jAJRlp9RUr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LLEApBwCgl8f8Rbf1AClUxMDNTU8Y7nnXWZ8KWNiDMGNuY19xZ0JZT+YPEOWvUOS55Jc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wDjhFHgXwJgKIsQ0YVHB8jqdRsGIMX8OfzENloANqoDAiyYCYDxLHgQ5ybEwCQ48MOUEg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3F2YAkCX6m9z5hqsQkSoUcVgEIxrEBx+5kYBho7woaZSgHVwGQpYh9xBhJXiXtCIQiPCM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DZdQQEkKx4HMIAMTsaMsbgWBGIoLQBaVV8nxKGqABLRSBcBgCI+oUS3viEXkQj/rU7UWP+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3F4fEPqLM/M1YmymBBsV/wkjmEIUC5uELiKoEOnCKuLKJDMBUHiAiq/4z1G+Y9GE01CNM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Ctia8QLsz3mc9QB3Bk9wDHER4ERYn1PiHehDpCE5U4xOPMODOo7mxAQP6n48TY3BAvEC6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E0JxhwacGGxOIMbUH+uUuoYc4rxBp/ieV/qfGYnfGJ+J8zmD+pfImfBj9mcwQH48SyYIXS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+6hwCNMiuLjRlwFHAJShwBApF8sD9QEWEGCDhNQDBEoqyR04fEC/MADggrQ+4+6oMnl4gw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XAUusQDBAQT3AQSATzCQGF/1DECKVT/AFQtAKfEAEKx3AWL9wBQT18xJyDGKAQOIBUa2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L+PswIJZAdCZSJVWFEREWVViEGRNm1CIAAzVYlgkeWpeIWLqGVAjEBTmrjQCGdnMASp4/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/EpCZCCWyu4QCQN/7+IViAU1Rf9w0RrR+oCynGHiHKpUMy3DlBM7zN39QLBdxWWr/ABDYY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CbyTD6+J8n+IOY2WQP6gxac+D6nGfibBICiLaXErF/qbej1AXWI8YuK5o1QEI0BF3DXHU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mB/EHQ9zVEHiCvE3SChgep2xCRg/U2cKGyqI+P9cOicriCwuprLqYHL3DYZxiMNlDzcI1X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xAVlfiJarsxeD6gehcTKbOoQwFiDJ3Bez3NbcuD25ZtiVa2OZk0BibF3n1Ag+PEAADVQ1j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1Ofz1LQKIJrEPKI1icAfiDAoQBuDot4xDtMkDlQ4IKEXioAbGC/FQ8LxAVV8pl0zxBgD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/AFEaV6lMDblGm0bUHQDWFiduFhYOGwKz/UpoDzBRINeoMtO1iBmVg56jr8xB3TFD+YGaB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WqOJhGyINMAqWXf9zY2/ECwE/qFGlDjiYnCcBBs/xAwSExqC0GPiAeXqEjLGfqYuruoG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X1BZyCehA8BmCQQPMQzcHwUp7qq1DWtZ02PRhRgEBA78B0h4hSijC143FwJOrKP8AUKVID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DZAJIMYeDNTOEwdyybMQcBoT2LPEoFu/USBAcz5PrEAVLZEdQEC1BbZDeIgALQ6EGiBAj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NDc1YAhPMpRaokzHjj/YlWSySBEOECJjQ6EAwV/v+IBlL3miQ1iBYTXhiES7MSgAicNRk/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M+EiLGxu5pWdIWCd6GKhQKy4X1MoVBRCIKj6KGIAaJI8Imj48wU0vE7JZlCFkagowUBz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DqaVvU0OFwIWby5gAMHzBRFmCqK5iOqJ7lgY0g4GFpHUugR7SwQAQWqJjDJ+3MoQXjzK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fELTNouJBEb+IBp0epkO6hBHffEJR7IVn8wJH8KDdeoGEdDmHcBvfOZwicwpotZ8w0LFw6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jnxAqEOMEUDXdzJxLoOB1zN3uoKARrzBwAPEWAEeRRxKur05az5Uw/wAcQDOg7mgAQ3Ac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iA0af1NaA4VxGqPxBrAUNuloQZ8X0ICwzn9z2hGU7XifW8ShVfEHIfEPcPkgQpkbPMp/l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8TkUQoFoUIhlQ4famnB1MaiBogKHVwqwwFwMx858wBFKAx7NQ4xP9Q+p4FfuAo9QDJDCLl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NB7mMBaEIm1+RBYWGNwWgPuGoIghu0L6UwYfqDqAdwAEixAWANciDzXMIQgowgArXEOI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FAAOFmD16h9OfiLj8QCqYmOc5E0rqXWEpqHCtSgHAmkpV4UXEG8cRO+aiKAi8RIRV+pxlT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LzAKGodztQaW4NziEPMC6Z8TTF+ogjXxFpCHcFL+Iuqisn1CsBDFQXPUEHSrYpAglv8iC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yBZGDB3AMIAINBQwCwCwcwMjgcYisACvMDDAAHzAKVTwqJIBEQARQCgOKU9XCxhe5ZwK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ES3iEggFcAEMpmqEGACgo6bKZtHuBEDcYQ/UCVGbYBIGFMODJjTACmO0zAEYCybtYg7F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qKNcQC6dTk5cDITMLAhRoAZ8AsuZFIJMICw4zAIv8v+jpzE73PqdcTUODVQ4x9wjNmcUYr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sFTd5FweoSqQ8T3KWofUIvcWMXNQ+LlcT2gvVTzg1iALz5n6iIyA5lr6hFCpow5N1xCn3H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9wGhARDnowHuoEhSPcYWJSxAuoca9R8qUTONTnkhf8GNwCYJqD6/4B8z8y+4aAYMxDB/0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4a19Q+PuBaIlc/Uuql0FUIzPVTqcD8QC4BxiL4iWoMT7mkprA+JeINLEG4ONQuMwgQO1wx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/UIYm+xCGgrRv7lo6UBhdiWDRBiPriGjRlUwhID+R1BJDQAY/cIwgkHk3XUIZgjeTBxwM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ASVaiBkMHJwP4lggEGFURANVY+ZSIAjeXASNrZYQX+1BQl9YWZmvjxAEiwNQlZECrVdww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puKA2U0PuXctaGoNiTLf4igdBHEZAK/U3ALLKEJUCWD1KCB14gAkgdHiBQCHkQRMvX8w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OhMrEEhHP1v1D5WAY4DFQqpdQU4MAoKCi0HiE5ZDOoR6O42AC4jOIcDjqHBqtoS1wYbZ3y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Tn+JoPk3MF1PRU5W4fCuYGdwiiUld4m7XNHUAcdxEkXeJvr8SgDmEUR1G0zUGBdeIaBCX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0Fb86nHpTeh+5wSvUFczR+oM5qDlfAmgIFaAgwEa1MJMmCiPiexChBKy8zhctH4i1uUy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KcXAS3RiJAAVY9TeFM9VDh0vxLyD/wALpDxDh1ddQhbi7HzPGQaqEm8fE06hsUl9OHZq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mQJxcCGgpsixNCkZbBTWsTAQoENCEq9g6x1CkojTSEFa9OLBIBjDkQNDRnQIsuMmxzCuu7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eo9oeu1+gR9SG2ev9UeNOOJSWBlagdTOYZhLFNoOq9zT8SgDqWQk5xMo6BfEAvz+P+XTTj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Ij0JTWL45hrLSxDjBfUGR4cra/geIjhGQII87mTkXGW+IShas8Q0RFQk4z0qECJN+4Eg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wBEIi0bfmZ9NuVQZ8Pk3H9IS1V+uDCXqWINvGN79wdKVCaxqEqyLx5jo3vGozDhOAoG37j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ZLxNDjiAkL4gYFEp1AiATjG4EFBdRLFvcVPpAwO3cFNr4gskTzcMsrz7/iLQBruFJW2j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gO4BaxAr3MkmDQGlGx6E4RTdQ74VVKAH4S1QrzCgCWxCBgjWmZSI/wA8Q2DXUFg4WxGhZ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pL1Dg4A/MHmAkEM9VUtdDUKSRI4hsfYxmmBiBgKD/UQ4VzHjGJslEevxCACAIRhYFQYWU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II6hoKEGTS8TQaPnM0dlHWeoaAAB5fEFos+CcQJKyGYFh0IehXcNsL7luCAmyEICRggBcf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HQmcZH4gquDA6bBbf4mAQcNQNYK4xNEq7hTKd1LDKqIsUeJf1ypTAyBxB1Q/EDKafEGvuD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y6wvU1k+eJXAbh44TrQlDQE6j6ricY9ylNAdSx4cOVRFhVCcWFi8icEb14hZ5XiDFWB3A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kilwXixAqVSrwuhCSiXjiMcBQ5AUJ4DHcGTupovib1Dnrhw46mmfxS0prmuIMgLq4MTDN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7lQT7m2TNEqldqGgqU5YC1OeT1M6B6MqofzKYyfqbxPz4jEwEqgKziFgakyIb8H2IQQQe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5X3BU0GhF44rwT+peAE/iJIYPxCggD4lii0qgNoHK8GKc1AAC3UNvmAnJjSmSzBQWjCC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cc0qrNQ+nAbzMBhyqX/HskLiYVEOWSm90p9QC4U8Q9mpzUGSFBrECqhNqngw+7lKjCkU/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qfHxNYBEHmc6gwGDD/qnuHdfMAgFRV/EOobeomsQXxARakIARYZhAERsAbVQYhYU1Sr8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P5hEqIwqwBA3oDU6EOAwwyTmCn6zCOQDUU0BcLdEAJgVxFRgXxA04nEJ2EoTW3An8xQx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MscICCujwBDgfidIRDDa1CASGIB3EcKEFRhTfc2BpBdFygopZhYofhCwwKQDF4PEIgsQv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gcYM1pCCEGAA10A+mYhqseQVRiADHhQEoAEPn/hqPFTxAeJqsT1U1mvEI6hHX3DhRs7EB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qpxUzRVwNYFwjJisfxFehM+PEfz4hKziKjMXGIrtQgiEXpQYH/NYivEUAPqW7xNKrudfqH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irnc9ziceIhjcNAwUdSrmtTEGP1AQhiE0eZUCqe4MT1MmaBqAXMZc91BviGv++pQDhF9T4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cYM9iILEVmmJ5E1xFiKeX/wB3/wAcdwkWyoIDVpQeK7g9ZgKuNX+cKBDsAJA5/wAIJohR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uIMpAhUAFBCsYj0IQEkKMIMmIWFj0ciOAPqAQJLHqOHEWFXEjAcwQJAPQgLTEIl9qUuJJA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CUGiJYuUHwcy4gI8a8QB7IaFJ4nAQSZjBiGCuj3HCz+eowZq+H+1CSIjvRECYAt8QmEHj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IUCP7JoNjbUMCc1OBBd6p9wHJZyEfDPpQCd4C+GB6hNUglweCZrGta+QKgvEJEoQIGIA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hMICUJwKzLeeplIFw7PEWOXibzmosoIYmdHzNqvMAusGcNISsEJ4uH/eYvEpgorzKFldx7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KhZUNC8S8VNv7ODNUlA+p69OFADCIwJt3XOJ6QpFIHzCAzzD2nHWFNUpT1/zYsXOWKh8X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snHNRBgEjiGuYdGv91Bzbhv8AMyTdQcamQEV4PMuyGPzHeaUfEtDIhFrZy/mdqDB/EQoM3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4g/FVAVhekCyrH4m3MwAH+6mQ8BB4YOHKy5bQCgzUBwbmCkMws5JZnDihC1gGoBdDcqW1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I4mxVCYtjd6hRGoKJtDEAsoep16hcd7hYQmV+TwIY4Qou9DgdQLoEmRrkVAidmHkG/hI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jJLioBgiZ5lCBNkvQqBp5HiFnwMy9AJxmSy7g0WhzOuOoSzlhLEN6P8AE5eTzBxNzA9ET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R9j0I6ZrjzAQwSzoQY6yBH8ufiLYGQVTH41C16gtLP8AsRAg8xYCHuLwLQsDgDqXE89Q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goBgICSAiUODYaiZBHp6gTVo66mgfSbBVeagaIBBQgSH5cQMn4UBFlgBeZt/rg83OOYQB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e/8AyFSZhFLTRhwgNVE24hxr3GReAHEZsLXHzKyKNah2ga5h8INm+4diR3Mqyf5mAe6X4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wABW4d45HM2wDYeoaLol8yx8ze6gsacAa/wBUDAoOsREgWOIarjEN6BFKgIHNwhlgt1eu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ukJn/ZhsitYh3QIUpiE1uU0DShZKY3Bjg4xGUqRmiADqbMPEHoeoNfuPea5RhSloU16g4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S4nDFETBKwuKgBvK4U7258T2Fq8x+huKz8Sg1Bqz6EQWAu4ss1KBaC4l6BTgGaPB6gayP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IJrqdgQvzNfwnokQLCtNjnqF5WdKHhnMJFw8fE7fzPCcFgDWMz1iAY7JlZBDxPI9ymmF+Y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tg+Id4gKyrE8hDkCzBihXEGT43MYG5gqVoZzQhoPExTCmHifHqDjUrZKx4nvrEAynN/1A7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gSMt7ldLxDhYWpoZAgtuMR2GLntz/AFwqOElUPTUCQQDUGjBriFy8zhsfIVqB0XtmEaAn/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8EpPiuGg9Ro7qXFI3iFBoaxf+cPWhKEh1GZWVABTNzKEWp8qgtQFwe1AgBdYlgdwXQWO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Fr3MIQZB5iugIAQrqCuIK16nozIwZmhERUGzx3Axr4/4kBcCIVqAt+IReZtD0RA+kLW/EU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h1C0aUPqbOV4izQUFQJ5Bh1VzQqexBomaxNGpS6m/6gzTU0gCVhxSkFI6EFZYg14qCPptm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4E6PIQQaTTmvxCXmQL+3qAREK91KUwP8Z2AlrGYYWpCCgChAALEwiQMQTbe53CCVJeIc0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RDQ0fmCiX5gbmoSh64hoCE4s1GCCDgJgNBp6hoiUJcLYhSAfZwyAT7gRdYw4jgwBoXGN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msXfEe4axa2fMdckAMHdrxKB4yjghBf7iESgEoZK1xACKKl/zhtQYqfcU/UPk9VBnUPgQ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s+pxxOMKVb+ZpTT15h3/ABGHe5zwYjRH4gAYMHnEUNxOJLFTwoMjK7g9qAVqJOKhPhQY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EKwIPBnz8QWMiDxcxqEViHkQZ1BmAfE5ZBhDG5oOevqeM/wDB3/zu5xN54nqLM9/89P8A5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FGa1BOaE4pTxN5X/AAG6hx5/4p8QLv8A5/lNQeJ8QClAOcTCK8x1cB6uaK/8mj6xDrDRB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TTyjwyBtuV8FN6hCTOwAEM8AkgIIzBbAQ5GIYJUJ4ECIPAya+NQIEAaJX8QjkzlzAZcK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qxfIhmAlkHZ7HuGDA541EQS5w/qYgEv1DaawpVD0KOHKEmgThwkCCDtBpgMIla3ABIC6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hRBfcCgVQepWSA8+IDJeqUVhBZCAPmFgE5RAcI8dGPk1AgoMTRY8ql8zNQHigPQgYXv4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qZqJBHRhoKlEkBuqMeBgiwS9MnHqYgtMOIlkH5hfHDqIf2nx8VLQhcQUMlqIWF0vU8OD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iQ/cNp56xD9yzsI/ieWvM2eZyJ8MwhAZh8QrJY+Y6Jt+JhELxAvuHGRBgICDguYB/iaT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5UzgAk9VDTQrEPMOSXBSOps8zBFeIHhKeprr/fUAoUjMEKVGSTSGnNtXHS68QcMcTVp6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1uVpLuHA44nw5ziAhgILlTgs+oODcAo0ZYFP5gqqW3NiHMCIRQmNxKaKKQgk0rit8YY3EU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WdQaOeouWVxBk48fzLq1czk1DYSqbzACsFDiEeCZgqocJ1zx4gKSQPHcx4iDIQCmGtKHA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cIZAFQaBAKRyeTwJahxPQ4cDqYax1ShKGmfxFAl+IvQDKHAOf93BY2QBXk9y0mAFgHJgW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lkUx+ZSwxgz39SnYIQA27iRJAvGJgDAPiIYUWfJBQ2oB8RGaK9ueDviPFK3CK6GjAMXbV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Nf0ZfI+Ym5gw4mOu6Gky3shwOB/5N0QKgfDwT1oXCPKYgeD/AOyheFgQTy1z1KKxQoyy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4TWjECB2uHXiWUrEAaIgmriQs56zHkMH1BYUjE8wD4uE2DQmMvkjUwFLwg9/M0c/zK/tu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HmNKz4X1KFECMlD4hY0XxMBYP1CAwOFUtDVmDBGgbYqDB5U4iQOs/wAQJGFgUQXDnljN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Eldv96jPCucwEPolCpkAleIhDQX/c5QFQg0gfxHo3sGAiHkW6jY3dsmFDlCBkGjfuoR0A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hIAFD4lgkEOw4MiwuVAMoCYVTL/dQC8jxBtj/AMlnDeoU6IZ6gybLlMHcC/QmDwl1iJY8i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6AoE9Qg8v9xAs1XMKTKlAYL8wWSiUacC58mDBbPEOefGIijRDAqWOAsRVeVriYGgMqAqkD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zdzAk5/UOb9ochqAkJMAOPgPkQF1S0P+ZSw4b0BOH8iA0VAaEHDzHTIqChKx1AbIJBGo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ABU3tTYxzNHnhXMf7EsXMM3DRX4mjQEr1ASrIU9h+J4UYMIHb4nlHgw5EVmgu5TVS3oJgS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H4lrU0RSgFgIKHBhztai/95MHrVKEh4v8Q+z1DZ4A6l81Ldo9ATA/qcjqfmdzgiDXxPCc+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oE7oYOe4RYgRGTYgVBAxyIIsCDsbhlAYLYsTsnjY+KmeYOw+YZQnmEtkIbY8CdJlMDcI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VHXiEdzJiFx8RtiA8gHPAxsGDvfVQWX2o3BUB9qeSM0QYRaM6IGCyjKCNxL1AQAr3BpA1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nr6iAIif/AJDs54/EROplY+p6TDuUwYPIUCXUMTnqAXsRVNlf8+In0lQgmGg6QhItnRP8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DgUHjLtqKKAKHPcVnnAeN1BqyAk7P/komL4hGlB7DKydQIhjAE19ShWmhuEEAM7tBgcn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Y4YjfMcQRfAjJv/gGLqDIAy0QoHeYVQczQNwqBLBPO4pngMwbAtkTDppRhVDYWJ7Cgkgoc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PSoQBYxVIbuV7exCAQLITIwCqhgGDkQCGvJRcFAwBASwH+jMkIAvjUMAtRArLEKQlIIgQ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TihMGfH/Fiebi6nxN/1N9QNLMWZ3CPEuxNDE+fU3PBE9XPShA9QZtQYOHxPgBFq58QQ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Rd4nub1PlTagx0J5QEAC3Bn+oep0RcH1/wAGosKeoPqOhBfE4zBEIJxxMQeZ1BNITjmZS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viBKIDVxXgwYcF4E0am4KWFP9c9HxM/1LRcOUIO8/wDDvPqDxMTQnr/i6+v+cT8zp/EUN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WViIwnJfgw2GgrBv+IMAGeQaWlzBANAAFgQxKiQNKDRAacSCH3COBE44hQgZdiogSsIJS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F1BGkvaWq13UGCQz0HAJSUHWpRHE7KhFMCOxKEYMwiMojBRxhi4BCQCHO+IvAdCVWoFQ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ZKQcHEsnlCH+cMX4mBlFLWJCXmFQaOSHwlAEgln0hkBBvDiIJBLpmCQEC+L/hSlnryAgVk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/sQCYAFYjFQB4h9wZyM45iV+0d/lDyXnKh1huYT7lEaoQBLA6mOLidG3BTAVwr9VP9iYsE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+ZhsAr4nxU6oTQsOAZoOHhlcdRgkoXON+p5x0IrAePmaKwJgAVTnJ9Q3e1M7E0K8XD8uY5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RuUhk8TSBAXUGQ16H/N6cFOzf1LeWZZLAHcPam9w+L8wK+FAk/EOCKXicoFHmK8GJLDmc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iAcQ0DCKoh5Fw5PqMqxMRE4EAIBe+My2GuaEo7StmFFilrzDtFIaMORSxrM9kfibzUYA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IOSNTaJ9wO2Ak6GJggMs1dQikDGcSnkKCiWl8QMVqb66EGwTWo2CRAK1N8wyVWIZIxO2n1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UBiUE9QBAYxqGAi/EWROsQyOBi+TAl7PczsQgAYR8TIJKiliKkQVAOx/mGiEZfrxMhZ+Y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4ehAa13Ahxc6AuIBAgoczVteNRg69qayX+ImtjcCtrP+MDWRANPxUsS34wI6mQUUDz1BP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egoLoSQMAsECRTjJ5E6hgBL1mMwBwTNCQ39wYGByr8/MA2UYcLLDgGVA5V8QnYIhrT4QZ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3p/5TAdO0IC0OFiBGwWTmsCGnxOyLJuAQSAQNdmWgSmeoKa6mADaMC2P8YFAe1BkLWoTRS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7cJGoST+Js0C/aVwPnEwGJ8Qa3CkU8VHRuv8AGYwvMoUQG2pYABBaZhsf1LyjZTBIazgEU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8QsrbxiUCQLbjsmNAHEByhYZz3C1Fu9zJZa15lEye7X/G1h86/iEnFF4qUoAlanLAdGIJl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VoTyahsbnQJXiOtKAkNAEOJwiS81BhB6gP4Djb7mR2azMA5f6oHRoNCArKxKBSpDELIO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+IwGQsQpg1+BMs14g1gDk8TjA9SyGSFPDhdUOYctDqs9Q5vn1DribJxbivuZJEBe6zAX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wGotZDzLRJxMP8GPxA2KmKcO6qUiKE/Ez/EFOcUJtT8GdBrzDl1DAFxdf8R0RiACMkpynV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XWoSe1Cwrgb+4APX6mhN5OYT2PmE+VLLCEJwS1Dlofc2aKlY2IM5MsDqc0Zo8QjNeIqyIP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q/4MKp+IRQGZ+IdQhVXLOgRDl4eITZEzm6nVcXOVaShxofUKEKA3tPMGGAcIJgAM1UP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+YEmI+BAQFrDRQOgIN4PUarfECBRA8T0/qEmv4nEIgwrBFKfymAuPlhAH5IDSQPDCyggwp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+0UsSzI+I8YEItCN0BOD6M6T8w7HnkcKLB+I1RQoWQhODCGFWQI4diNz9RupUjLxHWDCTs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G8xQC4Rii/EGTlcRwcwLiGJkwPeIpKEK0NQpFQMIEYsQg0WYgGMg/qJSDCQA4rEF1BBoj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/kxUkzkn+ZQrjuODEc3EEvaGJMVqGML+48AYT3LkR74lNw4FrhWMLkSiqFwcwh1BJAfM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0SKAMcyxFlMxbk4hBRMDDFCEnYTLyxh3t+oSAQD6gEAJesB5IovgdxsIhow3bWIIdhj7/A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C0EZPhwfCAc8kF+oWGMKhHRJfyMcAhDiUQBe4MYIIEtjE0Jwcw43/wA9T4/5wsR5q4NS9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/EBxD6nOJ+YX6gNBKAxPj1DQ3E7g3hwe3N6guY8f8EHSg3U1iDJmziKtxeFEeIqow6/i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MiagCRrzD7gDCmGaiK/qbmPM9TOIor1ifEqe4dT2IN1PzPUWJ+oMCpup+P/jmvc8Q7i1rx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hmhVT1A95gFf3AM8f841/wA3PUEHj/jRFfMoYx41AbAL5GoVmHlODECJGQdDOFN0hgdR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goE8/1EZkEPG5aSCQ6qG1AYSDoXfEFYct3CQIbOvEAAkNvMPEAl5GFISChoQFkDvqCaIG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YwVGLhPiG+ZMAQChB8TJcigGioAAAM72uo9FyAf4YyEzoFCiIA3mGCwBZO5kzdHIn3BPC9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EORLC/AjRyQ/z1H51CpSjuvUJkzQSY5Eqhr8RDKOoSzcLZASj07hCD9YnoocGmOhOH6hZN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jL0viGu013OLHxPlcCc9CBAhqBAgAjZm0FXE8sDuFMml8QYIMbFupbbxOiC5kagux4hKMf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rDA9TymMwz4UAvAeJpaxNiy5z4nlMRV/KbFAgS6zcNLE+VFHsM+4QmRrMFEshCMjEXzm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ZDcWCnNZHOIEcSyhxSMGwAralJ6WpWUdTnqHDGJSNayp7DEFAFoieQcqF9RbpdTZ0RMAoH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4hIgJ9VKxrl4hNiN9y3yENQEJkM4MUIA5nAAXAhILZCWhBxqNCgYCLGcVqFFYgJHHsw4se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PJ6l28jDiAIQQN2bowCwUF5iWl4iuAXRN/s/HxAcnAACy5PcDZsvqAAkAteRLB3o4FyXm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nB7gTyHlQcIVK6XVwdkTegZrEYspeMw86mdASxY3LIsH5mzl9QZtQoTIJTPUA0ANsRPRS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JiMgtmWoko+S5POUoEgEINkfZ3CEj7DdP9+IEuXEyY3HgwYHFZDuCiFBqG7GOowwCEncv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09QkDwIEAB4ShEP1NB/M0YFLq4F4gaOQRzNgY/MAsongRh0eiP3NvsTNHo4dKFLQIxDkW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HUGV+4kA6EWyKfjMCBBQs8zvY1DsEAF44gpJg8KIo2Klo4ZiACAA/niMHCf0hQmpkn6M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QEBWgAPqGgbtVv/OOlVhZjs4EyyPEA1oDMyaVxO2YwItbxcAA1YS6e7hKIYDHM0DqXMFB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ogoBgSwD9OaVThPQbm1z3MsKfzHdHF4XzMjI4Sm0WvM0mXiOg/cIvAvBEFAmeIQkDgCoH2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1AEVkSgNLNiGwkZPMNkprEQQ+kAIGA6GNzXUCDDricaxuDhBurtwgFfiYfBEwEICIv4+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1R/qDK3NHHo6jGk5RCGfMNnrSmgQcw3ifEDToDmDosVDgIY5h8VDnIhxcFEo0YfE2Qp7BM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LE14hJeRAM41Ff1Mzg34lYUHD+psyuPqc1COBDnanQNzmvM1o+p5nwoNUMLH/ABCfmb0p2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O9wUDgPEOJqH6l5Rl0HBmAHj6nU44moFqeA+IHCeMw1lCEQCQRCUprUfVTyB8Q95Pc0Lh9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uAXu4BWIcL9QawB5hA7gCkDGht+ZaKIDzE5EDqNkfMA/CE6Q5/6Rgr++aR6Sf5iywsdw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QbSgvogCUSPkSjF6gpIISU36lmPAwLhnhIG6JhEp6ik2AeYVQkPH5KFN/Ew8+IfojMid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uDMZkI7gxBh6jQFPeY0OkDc5hhQYq36gh0FO6NnzHGMEBeUfbhZcIa7hAeGBBRpgZPcMql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pJTOicCCbEEKhQh5zeCHCC5soPpQ6QQNXCBHpJDAWRwBuoUBcLI/qDMklSgwGKgEEA2ce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EXyc2iFBBQVgAxgsCfEtNH0IQEQSeNS4oUFCBA44JQBFsUntFhZocoWjqiCGwALuEAwNW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IPLERJFBCMDxPIlkklIAHg5MOjJ6cWFOzCghksKRCIfH7+IOTD4H8TC5hjAgArPY6gDq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iVBnagH/Nzi58zX/N9RTdKb1Lc6BEGIKnhQlTWBOKnEOJzlQ4EwHX1H8+IMYEC9R0f+aKm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niH1CEBVEf8wIffxNQ3qeIClX3AepTLjue4S8maqHJDKg6MFjMLn6/wCArVeYMWoTPH/G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h8zc1HmYjvUfjxD4ruazifCmYFWPiDU+ZrqbxBvEVbmtwq4OIE1PX/AAupqVApn/yHyOI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k8vEBReaqBUUVQuEeiTIGoUUACwHgYIMACbKgBviIaA+M3CQkXLzKWMBA6l2AmSyk5yk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/cItCuv7iIFJDmYMD+oSX8NwgMgAZ24KQgfUsAitHCNlvwUCKGFqoUqBtgeJe5LKX6EIa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/wBhjAHLUGAFi7ixsBhLEUJnhpcQUAAspUxaD78zGmkBr6hXaOARQhAFPEEJS0fU3bJ8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lxiPAUBkoKWAIo4xAbDMOGCFCzVfxDzOBc41MYFTXfiHmo+HPzPx4hwyz6g9LcNgAAIc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2w/idDG/+YGsO5g6ehBeDhqZCAIgpU7+oSH7nOCIfAFQ8GHZqE0hkynjUCfup5PzDgMSRb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4o34xOariJPEvqsTXc48+ZjiouYjyO4V66mCMQAAqldE/iEFYNbept2tRkDCDOD8wevKmh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YyiHhUIxRqAXr4hAOAazB9U3C6NVK0F5RqHFZE8Q5UHOdKQEdJjYUeCAJHGZzzhKAFgP3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UCeSwQeIWSXmFbQBjeUDvzABYBPUGip1j+odyhCIOhGhKABnnEwAm2ccRIRXBYQQ844EH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AOx3Q9OICBY6gaXE/wA5QSGM+YRTgdYjyTj8RYUiIQ0KImOoP6l5VQEA4KhLbx0JwK9lP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dQNpvEJANu5oWAMwnFD9zywMC5RNAQtiw+FAyQXitR3lBLTeYcEwTQynbh8MVRvrzMxJIi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ZwgHSTYxqFdrICnC+IgOljmoe1xDtfKgAwQVWBArEtCjFTRAI/qbOhtwrEMxWGEFVBfp9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1SMAog/1AigEjxDikPpLjYjiIyaJgYI8wdsgTR4mXd78Sx4QhOstf7EHa2bhsNhI4EGir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ZFGF2HxEQGT2qEKn/ADBWH5lAMWT4nZzCGCsQjp5n44haIsDxGXS+IVVCoaKUKAoQYKaX7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mpYBuu8RMgCMzTpGlODSPECAqcpqVRP4gbRswNGx7mi/jEwAxbhogFLqW6SgsFrgT16m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jSMKJN1BqCmh0Zs8URAvDgbAccwg4LiOwWBbzBgi1w4wWCFW4nB4N6/mPDY6JgeItGR0s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A7UnBgYuCk/HjuG1iaPhe4hfJnIrruYIZMDWjAKJARgymPmeRmPhswpYD7jyQAScCWTS9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nj1DjicooeJpObJvU4zxAEaE10OBCuZ4gIZqfjxA5wv/ACfEH07i6CE1GRuAM7X4ghfi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owGv6hIAOfmc4c8J5g9TWcw9pYhh9fEeRDS6mkzOYOoOoNQ9PiCgvzOUp8wUv5l6lrE2f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Hc8gwY6gDhU0xB4qIep6ODOBAqixiLuHEFRxxAEqLh9rxFlJy6xLG3/BjM84gS18RZShn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wPRhZKUdagseITxHx+IQNgylwJ5M25mTBx+Impr6c6bEHteZfNdRkYJQ4ltlQiEQajLTP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rmCoAahzAQ4ViZq4IHvTx4UMnLSkALymTQIxDAJ0X0EWc+QS9wsUNLj8CE+ogYemYXKD/A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gWdgz7A8y72Oe8CoGhoE1ntiEwQ7uOqvxFfUND5jCEcgAwJvruXNFAM/eoOOblrUIDWe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HCF+KhghB7hiyweISX6QRX2aAH8whxq35ABZ80oQApmGAdACGiWHJP8AMNQX3I01d/xCE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PkDRrxAgXww+BmELZxo+1OHQDB/EefAEMKVRxylCyXhwjgxHTMBJAPjxEsqA4oZ1XAmjT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J4gJqlAQUJPESWrqpaLmJGa8Q9h4lAt8Q6AJi5ViDgPmJ2ixZqHhLid4f9CNxEGEHBAU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wC4MUJtQYwYnh1EufAhHDjEagGtS8seZ5jh3BpKe5+Z8zX9/8Xj/AJ1Beh6nj8zep4gIE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cvQCh/wCONmuOP+e7mPExPH4lwwR+I+4F56lcTWYZiHWHDnEfGYDy4PvxMev+Y/4D4UJ4j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5UdYviVxPlTj/qUaGRNUoT7H/Oo6P8QAxiEWaBodY+pbo2izF0PSxLMtQ6F/+RyT2ofE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oVQz4RoB9BCsC2yQEKGQPx/UsNl4gG2IAphfmBgDjxBKK6hKmiPqEisM8ehBiiwsTFZzCq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Y4lQQAQAoKmTBRPAnZhIEZPSiFRXiWoJ9xWBk4VDAANodPzzHIL/yi1UyyULoHgDvzPQm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HcNEc8R0SWuYCDj3NMLxP4FOFCYwsw+fmB0GIMIME04VrGIf9c+JaNH4hzSUCdZhxqZi6m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cQGs/CBqwEaPUwBXqVioo4qaolcdS9oSiKa3LPMAHBHqA+O4bqn4mjxqb65gG1WI0BziWP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WtxJYhRL8zixAOcwbdPiXuiTB0pStQ5GIFzC1gcTPFdz2mHxD2psshytohxuAEEZQlMWM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EvqoMdwY4/iOih0Joigg+JadZhQKWNnAhF1nJOorfU8E0U2Jk2BxAupqgPYl9PGMRc+Xac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LlS9gdVKRA/MZSJE3iCa1wJR2LMKH5s9IaDgCIxZA0zmAkAv9Ur3RPEQAjniiNrmAyiBQX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8vX3AwQQLIlBsdGcY46g4/EBgv+RKpEPibdXqHuzmK7BMOAkYe8cTayOoKANQc7hT0zMEW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f1AaCQC4uATDg2FmjBR1QzN2AGy5dC14uXoZ4OoZKksq8waVKo1qFPAhIxyW3EMKMBW/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A4cG9ZbiR9QnIQhYEAl1/nKGkKV1zArFhoKB5IcRo5QB3AAlkgw4WlqAhY+oMHIgx1oc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wInmAchmoYF4JkIhJKAeXGExBoKCwobDLvPc0cIjiJhUzVSkTSiJBbHJlsFZ6lPNQUmPUN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RHx+4qSKgCwz1/sSskhu0ZlGlxmWqN4UyKY1CuNDc6oqcGz4E0fQxNrHqBeHIG5uwL/zl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eFMgY+J0A9KnSuoDtCNGwvE2SwoyDoVgwtgDrmYKauYCEK+5aBmP0yjNEqicamStxJl8f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PUd2UHAK0oBc6peZlRBBQ7sAeMGB2sQ53UFECiJsBINTYCJbBrvuFNQK5mVgEwgMi2eps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RNbI9OHsIZzLtH/yCg6TcwDqnFjg4lJXCMQ4H7ERANYlA6HUPhR4xOGKxBklrxHwK4gRW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ua2IKeJaYIhR49xDucAn0pjg+Y9BPT3MhO+Ic8S3qPxKW3DtvxCeKhCHiO6IjZBKcYg9Ql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YE+czcx0YKNKeEHkQfiYDxH+qGKmoXTNwYnCULZ+ZzDqF8ifCgwZz05hyoEhcDeoMAKfSZ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zEOviL4nDi/spjKjcioCup3aiirCEHTcugNQdAOAUUvBUV4g6Ca5hZ5i8dTQiXMIRQnA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QiPcGR/EEHCErG46cFIBGOP4mEm5/rgELXBg9wGinA+viDc4c3WoBEIepsLQDkouNRJkj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hBJ/cLcKmTpokbEI+7MfZuAYEU0AIOg8EweLLB6HqEEJmCBCwD0qA94l83gd8NgfZ3CLt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RdCu3gz9McUyZ4h4kj+JgkMURDYPOiBDYq1lj+v8ALiYeSKVf8QEkgQszEJDsxAAxcgvz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BSRTZmhCATmA7s/qEn8QFQXCIoa5PUCluaSfP85gEFofy+pkiA5NQi4GuDMFEFxUM0uI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CIkK8eIcC2WA+H+/EIOiQkX1uCRCC9vzDDUAAr8R9Y+U/OocVFjv0UNwiArAkVV7LJ8JG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JbRNrKiMA950j4ODAZ6KBABUlrASvzzDK7AgDj4sSUBfhAVk4kCeDwgBmLWIgNOJ1fNPG9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/sZfqjmMfwwIzTdIw5QfUND9VD4PUdvqUZsfaaW+CoDCvu/iAugHiHE5PgxJgnuAgHyoBY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AMEKaA+ZViFFB8wVQzP3mF/Wf+FEfwSjP4/5iZJ/ghHn4oQZgciPwY3rxAeMSm4BXUC5j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/5rr/AISH/Aj1BikvMD5HxCaF/wDGjkRlQ6oT4mAeI7hPmDzAewPUc0oQ+YO41r4/4B6Pz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9T3cOZpYE/EJuHLqGXoRHUH6j3vmYyFRC4lEPwoYdDjzC9dDZ0DzD0ARR17QlDgeIQHZSq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2o0ElkMdwJmALVxLABVa9RBLF+hDg4I6gMkl8iAZLV1A5NcwgkQK5gXARqDlGeoICLG/6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mEGAi+FDdr+parvcZEhvXEIIkkXQjaiMlqulBUgYT2YA5GhiLwoLBGYMiaFrA8jzAwIK+X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9ToDAs6mSCm9xY5U6Jz3cGQxzBpfiDNEEfiepcpwpagFhkwYn4h8TN3Dy+odlBZ4qEMCr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EewKqc4SmFeJXQdCC1g0qMTdFbiKaMLSQ4hIcWB0iXhS0ChDQSrxCK0PUJzRSplM3nxMHE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YMnB3mV5OCqJTzD2FOMTQXuEeK6hyrmiiCeJVgEieIRmr8Q3q5T8fE1qay4EgT+w9yqaF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2MTYWJqh/E6Lp8RMgGjBbkPiEBBkPlzbDKio8DYxNisRq64EIKNuC1ZmeZQLJ5YgFn/HK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EQCr9cQkiiAPuIDTPAgo4E8SnglmE4DDBw4LJFqHBsvLIuYAAFRnsqOXgCFXswPwF3BiAt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5FNCJnUIUPEtOkbLZjTBUIEOgQVmobA2XhRMgk15gz33hSjybUBBCoRlHB8bh4IjxODUKS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lrK+JwBmU9dKAhO4AWQyIh6VKUHuWCT+NwPuEHhB6hoiwx1Uyic9zUAQyS1SiBBIpncI2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BiB2nEy0eJa66gyMoKHYdmYQpI+3cMbFolMgWcC+IFAgBw5iBAMDpAXzFWpen8bgKQ+v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ERsEvMOEOYtVPOMcweUdXiFVHeOYAUBT/ENtgBjiAZ21/wCwo3W14liDuAMC71DZEoMh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hV3qFk1oJgAMfCEKyPMsJUYRMAVZcqgHUoCxvHPqE2WCPPECREEBTZCZ8T0QBUPBN+Jo0x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j7gyRfHmNAg0PE5amg+JktAHxKTArMtXcDApVHm0pBBjmAioNkMATIDgxn0nGXOYaKBD+/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31Dk345HENNggxhXfYqEBDWmKg9iAYrPU5yJ0BfEBIJRxBpXxNDMGD1mCgTazDgP8TJGJk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O2w4qAIChIF3UCTp5uHIVAKIHoQG7F6qHBwz3DVneax7nI+ocYJnz4jssGEADWZwKgZfEd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QZHGJSz/UvE0cAQ57j4i0DCYQO1PpzurhvfDgab9Q2mBU0QPM5w4F6cGoMhT3Mnn8QmiM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R3iaoGp1x1KRxPMwKm9qZsAT44gxpeYd8HibLGofFTz8yhsKaOFOiC4VSFSjMlwWXBgYM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RPSl9TfeHHVTYUIKgxqLGV4nkY6lDIhF6gSjU2pnAn5EXn3OOPEVpmLEwqXuCd2RCIqvcp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DXxKMBpb8zQqWbFzIpT4nBVxYzcVHCnq4d9dRfEXyYRrM4x8Q7lB3NeYAyINcQWRiHRzN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ES1AgD4mFARtkPEbUCPkYDwSEWdiDMsWdmcCbPbZPQH+US7XQH5cI8cyRsaBctQw0PPEN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0cYkc9IYjI/7MoTVNdOIWu7yy/iBKGuDSIZDHAPuAwAVYwQk2M4KhwJBdBYi+yoBIOwsEa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2/iBqYDAgAcaxAXzNmnYTjDmEgEO0RD4MCGsgu+CceIYk4W0jd0br4J5Lh8JXOOYlJF58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fqEAGYf8A4meQdPEcI9SgwkIWZhwjD7xBnQCcwGmtCDTVMO23sZgCXADv/PE7v/cro7J6B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KvHmOPJsgqVHrdQY6wdEVmoe2BFEa2BHdg4HvHmC+IYcHiBVj5nmBg/8AAWAvcOs8TW5zA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XFwIRtn4hcGvE9y95gKdeIzdkRM2TmEDIXxEuPiD18Sjp8T/MQnz7hOd8B1t8QUATJLPg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8JEYC6hcBEWIL2gQsdmFWqYA4+OCpB8IAfwoP6XO5gC5ev+peA5j/AGuDbIBxURecLqH4I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5JCXh7gPgRHKvoxlj5ItAwnAjsM9mNWbzMaPGYI+YWC66MWBYmPc0IwqyJh5U1NP6BMNl4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EbycxWisguEnoTPERrEWZfE4nE2ptaj8SuZ+JvNQsYj8zjidMwHsjUfKcyE8GVvOQCvEC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L3FT8a58YdhBLfX6hQym/wCYSAQGHwIQHWRIPsI5hSPTX+qEQQ+P9iMgGUWgh8Qjy/1B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zgjMORLbgBwcbdRpbybiY11C8ianRedygEkvMHJlqHBJBwGaDzK2CP+hEiStQxqAwQ8bKD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xUi1DEL2BkHfQnqLf4hNhkAw9AKfiF+heI+GoDhqrXxBnmZ39Q06L3AayHCrNiYpi5ranN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rNTTc2UmmJzXnxNZoiHHJ/EsgI6xA6SbU8gfudQHaLxES8RWrirg9SjQVGDt7hO6lJxiHg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bENA0PqZUKhOwlBnPuLjzA2tcTait1CE8SsTGcvM7NwuKt/MorsGk4NficmPRE6+Ie0J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X9yySi/VzdYmjlKYXLmBFZ4j+II8gd9wAgl8QAsIXpQJEutrEGQH9Q2N+NQ5XdQYL5lV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dfia2nxABCBADhxkLmJVcyAbxBSIrmdBepuks4gNiicVhWRLuavUA/mbxgV1wO/uFYAB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VxMBD1MpDnwH+UDzFsAn5mBRjxAQNkjiEoDFrZgAgGv6lhFso1ESRnJDhdkoTIABsxggJ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riEaRmS6ULRi+JQf8QIIUOahxdH8Qi9fE31NHKEbN/E0xmyBUpwkOViC8AP8AcHAm+MzBf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7hR4YhbD7DHiAMtsAG+LgElVgC+Y2dmwg3K1AdDmEogAj/sKAUzWZqh859RMEU+DmbAeVq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PCH3GbDQ2YNoBjiFoN1NgA9RL9ggFkK4UScDLoLrmIQKdRWYJ5UGeXBiomqtQff7gtAQD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0RQYlAm1UJXU7JqIoXkAYiql8wjSGFToISMS1MOiBC0NjGVKIcYnok+YWTq1gfqJIswcg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yVDpfcq30aOoiAedHiMIANeJYkjEOKY6cKBVajAOCRMM3fJnpcs5HxGKeMywQQbmCAj4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PiAo7ArEBQwEdSqyB4/E4UsDCXQD9wbvpOIjTy+o6yPnHcOSnjE77UOi8s4hI2rHUYIp9w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oFOCgVMnMxshnzCmSGoPUTqA1QuUXZHxMaFe5wznqEBAWStS1AXhmHLAKwIAGRaMADsD8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0odsXDg2J8XMjalMO5miI6nM5f1PLg2LqGiUvzFfU9Ff8NR0OcQncywjM1D0IOaBh8VC1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0J6mrzPZ8Q+RxBZQF05U5T/qHdjEIo+IMA/qCzLFgHMW4OH9TXU5TcPF+Id4g1dRDg/M3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5xNDE0MrxKI5mHmAccTOUGBwZSVcyvxc4r3H1F2VC19RbETR48QeC+IAyBUGdzFUvE5QO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K+IUYtVDWZdJrmdtwDhXmWOICLowYsES4s8Q4hS16i+O58qVrOIBdKDqZBGoZqKjYggx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xHWLxBiU8zQAU0KM+qg+JrA+Yb0VjEA9OBK1AYoANGCea1mAKTubzTEY/UAA0F5XkwyC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6gqgMs7P9fcOgOFhAE0wLF9C9Q6mAoDwIIQfHMfAABv8AUfAMbw9uDGnCWYQbLBU4sCUL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7aPUCBDVjMcCg+UAANqcxaFFjryQPmLDIFhlWT5j0LzLjWQCn/EJMSIEWz/QxBOAIe45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+IQ8mDIBtQhJbU+odASSmdQ7426LUffgIAqMcGZ017hgQQBeQo8PzKqIGcNGFRiwbobA8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6AdRiAAOKuJ4VIl71/MAcLqA8cwKoHA/dDC13EDbRl8Ie51JQc1KcpfIXiAcmAfH/N9T9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Ll9fE7v1NTTqD5Mzr6nn8/wDx8RePiD1CKxAL1D4ngQ8MuD9KHVT1FqLoTjH/ABaioV9wC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wHQE1QxA9ipuyJ4AnzD4hDFTnMAzR+YUaEAC2IAUhDwkIbKRknaoTkGHgQvw+Y7DmmQ9w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m+ZtA4A9vzEZgnkQiCR3NBeCYHITFQV8wcl5CAijeQhWF8aEbSh0lFH4IAK+AVj3AMvyU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oHEUyH54hIxeBULN+SP6j/wCs4/kn8Q5R+yWB+NzILygzgnzAbBfc1r8x+R8wmwAYwy+xD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1HKMRQMkgOoMJsCHDPgW4aFCOtGEqvFiR6bBucbWHiCpgA5xSWQDwFGaMD1CAAAQDgERl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DNl4hRbfiAmyAOxAWJZ7hQIDVZhLQkDnKESkCWHziFGvpAeoBKoEXKDk7AIGB1d8PUAAE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fBICbhGShKnftBJsBJJ7lEo9PiPNuHI11c3gsbUOSSfqHmvM0F/1DklHPetT/ANlMahWF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/AMUQSMeJvJh6xxFWB/cAxg+IcfVw5WpvE5AEusQgJXMaP5gWhUXipYq3nxOFYGyIKCZ7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s5g2UNqMv9dS2B8zSyxCXJHUtCHAuDxUA/wAIOP1GxiYwnAOGhmL2esTgo1BoMj0h/Bh7M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CxNi7gGEKcawQ/Esr+ICyLs7/ialCBvlQCsgM2LmOXAmOPM9Y+IqSofEQBEFczKsEx5K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05uiIMh54lEYY3AxQTTuJ1Q/EVC6ix23qoaIHpLyBY3qJsYgKjeuoCxSLuNqFCPQCh3ZN2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DqI5Al0RACMCmoYsDNq8qBoMAMX2GEiRwESrHSC9HpYgz13qB22L1L2A/E2X4gzX+EAFB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3BTF/MFCwV+oBRsLmZZuOmIEdM/mXqA3kyxoVsAQkOkx6EB3XzKQDISgBoHT/wDISaAX0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ge5sgk9ovA5GxDGAac9+OIlEHYDf+7i7k0IdRWXC6eK7gZE/EsiyvcQvIAYcGQRrka1D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ZweoEgAh5jsNt3UQGIgdi+FEiDLmWUCqFL1DRUCOYASDhwVR4lcLzDXfiAwAwLgoy/iEI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SkGTiAMwev7i2CPWYPBxjmM2KYha05wK5UILoioLAfHcGz07u4crWFmHQZGUoBEZlKl1ED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G+fUXI75lJoAtCWaFedR0m3qd4Qg2zfCnOKjCTAECtacGB9QkgpFw6T0eY8BgPMw/8Ook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+oyoPvMGCBY8Ru0B7hOn4c0SP9QZyZM4oB4nlGKkAJa2Hzc8NHNS0yK5cu8r/fEGkvDjF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HqAn1PxpTWsQ5POfU1RCXE8YxPEGXdQtdNuDdjEBBsHqEAFYIMO4nsViUQK2oLFsWTiVe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tpS3knqYeaxcrEJ/rzHe+P/ISWMfE5Pc1i/M4FeswEUwupYbcFiJ+IOGFOox3NN3MjpTP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DOqh/xh+xKSzDoVACQBuaH8TAVQ4OCIMj+IXZCMu2vSYJWZSJpwDQAgw3WvM+XH4MawRZ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e5tagt9zXifFdTGQDgle54x5m+ET2FF4IE5rP1DdqVwVODXxBNCxCbOFAsoKYAlAcXNIy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PSnFRP8ZSGIs4szelqp5U0rfcOP6nGYAErc1iAkf3BgilNComBPbESgyLrmA9FeIsKc7GJ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YgGKMUayl2oRXXiHGpiW+5j1BYA/4FV91Pj5gx+1DRFVBjgCexKfqLExx8T+IDVwsBQR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HANJ6sCEBHw6fUIaxiieNeIZ6Ga8O/wBQpIEB9ZUFYBI/EYZQFAbL9xuYAC1FiAM6tQMS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QguggGR4CoqEkiVqEiYhgGVDKDdYUOguQxhEazRfMAAjCMAjABUESvAOyAVBkWBAAqAGA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TdZHxZuUpIkTALzAYjmIxGTN0v5jRKR6cIydKJT1Ahn+fE7yisIJdxBA7QV/mGWTwNEwIA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iuiRQPxUT0amsSzgMCY8lQDyYdOGwUPEWntn5gAD4uaEzVT4Xic8RdxdXPRmf6/4PIgnx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5ypVYUOLMQmp7+ovme6n1P/HF/hPSE2cQ/wCEAxxEhiDV/wDFu5+fqKhX1AL/AKlf4RRf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UV/uEcZi4uaFL1LX9T9xUlB2FFROoc6gwGYfUJGHK4iGjE4h6TJfuJjfif7EsuYuZpaio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wgCqnsoqCEPT+YCWRCICtwAjEwrEzxAK3Nf1AxgfUZ2HqNjEIDsD4m8DHEJUU+IS/wSzA+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/ABL8PiYaLjRR+UJBn3mFC9xdOHEkRChwAwgOSbh3I9lAcAkGBM8nT4oQjgp9QBAAR8QhF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v/VKCSZcOBKVV4gRl57LriGGADpcGBJ0h6/iBCk6f6Ia3RpApD0mAbQ40WYAACiIAWDtV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DIWniWWRc7gQRsUIwRAjNFiDsiCHECgAMHUWDaaioNNBQ8ncMJAVywKgwNVZeTLW7eSDD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5gAk8pgpgoQrgTJH6MwSgRxMja1c3/lD3ZmNWIVdj1DgwYcdQirzALEuAH1iHBzFLAgxB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Id4cduxMBYAmhBzNPUwzvPcAZPzmfbgwW8Zj3xDRonGYNY6H+3AH/AOzwSHGYuRADw8QZr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CE05tagFayq1BXHXEpAfqczUY7IhAfupuA0QLD4hNHN7zMN4mjKdwMK5QgfEyf8ojID48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kAcpwU7CM0TmXQoPqBljeZzl+IMdQuyP6jGbx6gs5Z6MHkTTuYNEFNEOdKAvIcAwJhMfh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mCOTCwiYVwQPOPUOVhN+INQ3iIx+1qAGzCDERt6QH9iZCIQiIeA31FjlzBGkAX5SMBPCc/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YGQQLb1xAU0j4mvCUUEqEsUTxCq453HZ8YIh8QZAx7gs074MFGEUdIyTk6lJE1M0U5TZ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MFgAdbgWaQjBoJeY7aH+4gGLalIOdE3iceVG2FZqa2poKB1BC6RsMFKNooM6h5hKZ0IWB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31BMuAdmcgofM4yIXTGtalUsLXcKCAgCO4wBGAiTo33MohlQjhcDFgPcAGwFg1qC0DuWt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E4lohzLWQfzFHMGn0oANhV9R4tvmB2I/UOWAmjiHjA/KaRJB7u4VQpVcLKZ+4eXjqAgAS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ZEPlwbodweEx6UNCiQeE3/E2BUNHoQ2GBAHSpo6GcuDIKHVzkYGZsBHhQHJ7sKHlF6m2o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By7HFQmzdfcWMfMtOkcymrhpdci5rU4QQzMkh2LmSQKfMoQbriO2BqqlWrLgRAn5hQoWd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ZIVwXbNyjLAB9zlrHEAo4fEILq0L41xDYDECuiF3KQ4hFEEVmoxaBAStgj1CmRQjqZDgeo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8Tn8cwAUBic5DfuAi0Dmp8TILx4hRpmIroepgi/7muJWEQJzCeBcaIWJrYgdt4qEcnCE6d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mN9TPvqcNQZwYT2JsBmDaXRQUcUOoe15jsnENIEI1APEF1+JpagrF/wDB8TjmVxjc3Uq6+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X/AKn8amr+psYMGk5i5usfiehAcoibqA0ViYrYg3UwSdZgN78RVCbriP4g/HU8i5x/ECG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DYHUSAgyv3N1DlKHJwcCfEGN/E4g3cFFieE8/mHm/iDXChpKvAgTwYM04sHfiOtfEQbZQ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i4PWZXYENHAQhyLMA5P1PsCVwPiHOD8Q65/5zRU3m4/A8Qj0BG+oYMzUPDBhxqD18QYH/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6nHmD1OqcGSlDhFdRATCHUAe0ZqAZgR/vMCaADp9QKkPEQXDCAGUL3j7lPABaCq4hAAAY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xAgd3UEKAnRlIwPAhgcB2YUhY+Y0BFCaaVZ2YfhHwVLSCwe7gR1nDvzAIHsogIE1bGrhgA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tFgKG7CtZh1PAfKgCKRQu1iYZ6HUCEAAxHEnLuHDDQ1O4riFhFYBgKDCAb0YAQg38RhDA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9AZXf8SoUPWAxRGJbHiAABFH++IwLDQ8f+qZ+1StEQDxZFwMkaQMu0p1OSYM5cGhX/F8e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EungRj9Qd8T9z7ELvKgwBahn4CaCMwCsiaFHpQAtI/M9H5irFR2P3FZFjfiJl0osP6mep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YqgojEwJTmeVNDc/E8OHoBz4+ILJN1FEFuUh+odGWCeYAPES8zDF8T9SqoTHBgtTbBqe/6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zibGHAPCm6f8Aw1qbU0mgxB2+Iq04RD8Iqwx1CKSqAM7XiLSiwJo8wD6+59eIB49xVqax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aMQe1K6lf+SiMHy4A+GIvxKEcTYGupTAMWnAL18xcT0lpP1CckAOE1BC2AqlyNNPiEMBY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om3AgU4FHYM4MwRAA5ULLJMFEAQ7h/cCSZxPxBBBoJQjjn7hAgjVo/uHRpmYboEJEPxcB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2bH8Qyb3H9KILDimSCbObANQuCuQghnawIgt0BifiA5kvqv/AJBITHP4kBKRh4QIkgSO1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y0AIx2DqIE0EuGb24ILrE9heICG0iIORBXiJAtsQm1uGk2YM0R40IMjmefcCo18zExsJQZ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9zQWYFyhxWIaNCFah2/mHeK3F4n13ERevMw2TdSkiKgqMk11BqKhRup7KidmWZ6vc1WYQ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KJGkGrE5qvE+IG0E3Bu6HUfGoAQHqYN/U1nupaygOoAS0AJghEvlTRIBUADtzAMiI6IHx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OB5gDNgkDcOaAgBAUPRnI+o8WJZOQwcEVBgkKpoC/Op+OJlpdGoEhQe/PcO8PzvmApgEZ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YQzUGACFvMUGa5lBnZ6qBcEFwPBT3xNHMHDcGQAn0YUAUQBm44iCZB2loDkwqR5B/wDR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mRIwwKgjYY5EHcbYKe4JegBKO0T1AVa2VwUNWQHCGUPDhrDhOTTmdeoj64gs+UBKAD54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nhYgDaDHiHVX0Ybph8GCmGecQYxY6lBmz2MQIMKO6z+oXIIQAN1NUAPMyYhGh4nq54U66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ETVYiF+NRYSriE4BFQFBANHEIhizQFl+ITwGMYmslY73CHRICHGwPriC/kpKDCWswjQVy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4QhmvzqFAAhnAnqHdMF9T04NqIPDPqAJRUK8Byjs/MDCFD8xAnEbv6gyQEwbgqmPiEOfqA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EgBpQUEjHn4g0l4U7BF8zhQJ5MAyCP6QDQYeeDGVg/H4h9DfubIV9j/VGA0nMIDRwvj+p6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AsQ4BeeIvACIrx4+4wSyDa3X+UCAN9TYDD0hEavYMLB/S/wCAGabB5g1lTQXcFUBPehGr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IEtAAdQ0cGoBpuHHHibGhANk2YKCqwEOYcGih1CsOY1ObRirXuGs3NJVBsh6pwaBJvv9w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4E9HkVNU5Yjj/hIeVwHcwWMwpgIwNHQXxMq4calMYhpaLmB0IF4eZVKCnY4cW1D/AH1Og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VQ/+QUSDqdtiD4A3CDYThbeOaiRSLnLBjY0oUjc/xqEhXG4aGKlsm4fqfxPRxDAJAbUPC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WoA+G+ZqnLVKypsnA31NS7hoRnpfE6DInoQJdz4cNA1PZEDZqFrb8zYBc6szIwp6GaHHiC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+Ic8oWrAj6SmJlNrhQHNICDQue4MdYuPl4h/1Q2TmeESdTtDiDNUPMCMVJw42uIfqHnRlQ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COxF2IetTS11PAeRBeG4NwYIowZ3iAWrRhDsKFf4w12oAVSU2n5mBi4FDROF4huUiyPMW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QnMr3GtifMTx+IPFT8z1cPiEUqm8TvUGHqFcfU1uU0Nag3T/AOeh8RpJExfEFj+4Mamv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QUAAbfy4UGpLO/CWTAMDN/MQOLTObmRmY7cMCwCIggAgJ4ZETmFhGEg09agC6MKyCWPow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9oSzRRiJEOCeKzMQIgVCafhX4gGYAoHaswhNlwtG4RJ6XqYZmxUKEKdVAHwURTowAQkR9U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i5iCIAV3xCN5PYgvK7ExTXiBFHgweqY6lRiCgPZofcMggmdoM/MGSM1zBDCDKMj/AAh7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fUFuS3KbAL9Q1wCeH3AkX/wzvYmupXqIrmLr/l1mc8zYmhUDf9z3XmCh1O4cCcwc24M4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+JgWl5n+zDXjqCGlzN9wjXEqAZmKVxYhN24ReQYqp+YedGYFiH4nzNK4BZUWWPE1FRT+YL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jidk4grIPqXmohWI/M1mDCH4lz8TmxFpHxBCmD3Of41DqyfExB7gH+Mx85goRM9QDgUJX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mjFbr/vxBmCtwi39QevRi6+ov+ah7XxDkg2IjlQVTK7hCOageYvDM3YzDXhTZHUGDJggw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JMyAt9wxxh5diASGg5lVyuhCAQAR0NQBIoOCxmSOIQuvuJKp4UOV2wxBlJ1loXsLDDHu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2yBJ1z7EMsGXQfUJVlbqR6MCbA8ZexqF7LwBl9KF4HIgLyqUT7EiU746+hUECVORkwWG1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UO5VggJaEcCIoYlyyChGEVpAZsPmUoAD9BDeXD4OcEg1uEEi1xDYsH4m14HExxh2IcB6+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8zZ5nNUIN5UyD1PzNu4BY4gwYfuePxC+8cQaygKMrP8AvUAG08ztOU+oBNgi5k4XOLHxB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MQZ/mphC6n8ub7dwgrYmaX/k3twWwgfNETkfHiUiC1LBwH5+p0S/SnKFQVz8TQA/U2+o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LlphVqE5/ImrBvuCyx8ThFDGIN5nSMNsQKWJlgeINPHIxE+B5EFUC+hEFYHhQjPPMGT1AU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1Gxuup8uDlBpTAfOAnYJ6MGBVma2vqDUyK6hHf3KQUx2IgsCtbcyMlRqgCO1CSGAPiC6L4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WfAh+0lMp5XPcAzBWz2P/AGAdQm5jAA6goZS6hdywfTvIeOoxKwPUJugC6zCmiBQE8jqoM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WKR6iA4GIg0LGYvxNEX4MdtECjFTP8wJBQPiNYWvU2Md/82DFX6jI32fEpHkzRFKZPlvx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ulC0ORwJvxriUs35noRfENZI5EWiO8QHkaXQE4/QDhwFW4HITWfncUIUQDbZSb+YcCkam2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ECBw4A/CYRQY/wBiBbpLiEAMHKmDYHqbDU10gFHHxALaD1AgQGRE2Ophj+4Gw0T9QYMj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8ZiCZSHWeIw7WLgcoRwBeWdQN0hvKVVhXi+ojQIA1BpnrcI07EQAkhnXzKQCt/wBSrow6I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6uDhEKUj+0bDJf1CyyS3ET4UJBAN7OZsOB+eOI1xqhCkiBUKs3MMBvZlPIINxZYCOKl5u5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sdqndeoDgIX1KxmA1ZLuEbS9xgN5hTJt9fUBQFBn6E0QBI8ZlYw11C2Rp4SizdAanA+BH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TLsLx9Q2Rr/bnJolqD9QcEAECxlYT2cTDQDejCGhAqFp8xnYCuIBRzBgZUpafidA64hzsQ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TCQlAEUYewlAkbCnoc5gzhZmBxxNxobUO1jIBjpv0pwQBhwZzeO5+Zr+ZpwbIgVAOVOb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Q0Vn8TpZjQCzNW4NUrhAJ2zBZ0nU0G/Up5m3Phmo7Vr4goFaNTOYvj/g3/E1kibA5nNGZF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05+IJ+ZjhzmxAZviDDRgx1xAaxmoG8StIS1QhoTU6nBnwoHUGw4cISFbUpzRqfFxVgqDW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lbEsFGW8EmEEJOcYEBCN1NEagN5gwYaOVBjBUCcadheIxxMkioQACbf/ACuqhzOOJw/xC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DU/X/AA7/AGIA9j1MD+oc4OIRw4LwYznUIospTXqdfqEYFL6nwZZ44i8fENBYEwBVQ06h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sUZxUwqqUyo6IgEQNlPSAkoBZbMACUDQQogAcNU7ik6Ac2/1LhuuPA/iGVD4giQBcHkQ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o/UyQAAYQGdIjOopEAhpRCVwdIQxEMdCFQYBLEvpUE+f5ESawRgzZOWOFhxRaswUoondj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PMAg9oUMAQwI5/MqQQOqhFAJr5h1aI5IgQXSxFGhMYwOuYGBkfuFUiThIGnzfjxCHfAgFV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MP1LFAEAPKyfs/UCHFqLu5aBIFPpT8SlPT4nudKawfmexxiDoUILA77mjRErqcXU4xXU4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/c3+P+ChkQ+5u1AMUJ7UX/syPxDkmmYO1KYx8Q3yJVZUrUXQUyACA4VoQC/HU4X/CFcxf+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9SncxBUoVDxDnFTfcyaJU0OJqBYnCKkL9Q48T1FfM6UpacHmLq4eNw1uhPhQRLxAJ/E31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mBqAC+xEepkWxHz9T4/5zdxcATwBB0hB9TXUIpgCa7lP9wVjc5WeoItEESmASBDSQMAY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6mguoERZAEIFkyGYw2gs8AczO9S4hQaIlVuoaV2o6ALlBm8RLAWqmQHqAVgxVKCOHEKJ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QUGNCJQAYUyA/aAIwATBlqR8QgRfwIQdfmFwAL4iCSSqpiB7HcFAgAPEwF+4Bfc27iMG/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BWJg4jh6L9Qnow6qPT6hToqHAIKVnfUFcDuIF+xOBULTacFIYEtfTjxGE7+PxDRxKXPE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Od1MuGoU1gDcI1ibA3OLZiIpVD9eZihGLYqWu5jU7vzNYM7VfqAEB1MePFTWJQZCgw4xmY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URiGzX/sQ+P9qadUUf6hF4R8wqlqE4FoV6jADIgQ0DhuZD+NS2w3A2TeYcmqAERHLmf/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AGN9wpAkB3UPDHmEFr8Swx6zCmzuWEwHrEFEsh6iAD2eoAAYLOXST5nzxBpjJUGAC6MQ2a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WAvcQ2+ocDjEIYTDoYmSStEGqfup6DziHIEYCLPupnAjpylMwcnoDkzN11nof+zLpbLYz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rghEF6dkxCE8nyYTpknduoigzS5QOh/iCwhhIPENbawgBMLFY8QAlh3wcRoEoUpoEhfU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IBZKPamhQy4SmQSZRKqMeczOjWYQCEJhgnHxOBRAUTIaXcylParg34Tlf4QJpBH4gDsMO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YlPZEKzSNQZNg1qd0nA0kwAyYH3Bw7cD4RlqQpxcPXn6gFQYS0FGRVLpuCwwocFjEA5H4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JkWdQZBNow5b99TfecQAEsEDiFkPJSmMg8QFOwHeIAQx6SiABBYhAEfkblAacbWCysOM2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g8QACUBV8zkB+PMAwb0goQFExAENQEixnjcJ2AmD7hEQKZx5hGeIxAgAq7h5S0IcULhK3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QBJzX+Urp+IrNDdw4PlOAqA3gKMC0HC0RbhwFjox2qvMRkIrzFwK5lIUXCwsgw0QDx5i9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gGMKaRFQkmMdxJ1EwaIqxuZCbCqE6stbmSBgacv1iaz8weCgdTZVrpSsUW0prFOIEQoiVn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PYAHUwjAJ54hYKIvUGxQp1PiHjcAAGLHUHgM8TVkFTeGOJYF/ncIQH8zn+Ican5Q5X+c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MGv0ZvqFpHyJYFkXmIPmDDfFdwMEr7gGORNQr/yLNFeJ7HubGPEHAThARDLnQF9zDFqp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zOSfmCY44gbxA6AIjM/2IM5E9ECGlQE3jHAmHipo8TZL8CDAWMziHHfmfqDcOd8RIlpS1p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yAujBybUXlzsPq4MhLiDFpzmbxAVMaqfX/D5oRdx6njMeoTxHelxAUMza3DQC3AVsMTOg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ECHUpWz4hAZZn+xA1QDnOPiAk0hBhzI4IgwTjQ4MOMmBOZPib18Q9gqJBEAGdyOoMjnE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g6ipHMogiTFag82IevxBW4N9f85WfM6m/EwhuDGeoid1xOKHClh0VHVTlClBWRUI6qc5Rg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g3KO5cFCVFH3AihXmAlM4la0yCfNmIxKKEeY2EUYDAAzDCEAAmnHQiqUMIXi0DQgUSRLU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NgwArQuEoTWlCnAmYgNQIGRJ4hUglfKguTgjcWgIagGgIw1GRRwQRRBcagCwIacCNXfqCY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nAjAOvWo14QYRgxIeSJyiYQCfE1KAXa8wERdeYqhXUEDbAG4KshZktAQERDjk3IBgV5c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WEYATwo/uHIghUk8fUWSa1/tVBWLAJyG/EFi/wAQ/U3gOLAlLqc3fibNQWsKDH9SnhzU4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QUgFxN8bh9KGDgoMIKUYeAxDbChwA/ibqcZgx/U13PxOag5tmV3K/4H0o9Q+4fOsTc8JTa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o+DPE/MY9S9Z/UB3hQaMRytQh9dQDPE0i34gztczq/ENbuD6EDAEdYmRQKgYfMAqeDBU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qL+H/AMQTChGv+b3KJHGJ5BmhQg9fEGFMcwiup8zTqFMYlogVEcIjqDARgSBuYBpqFVNj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wOYQ/wBAReJfAmSQDCGg0KjK4WtJswZy0bx/cOcgjevKlg6e1xCMlG5kWtRgwA6hTI6Z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MBg0NYiogiuSZyAPzACQW5TV7MAsFAD9RCUCKRsdQXrHmLKG4bg1EHIdyj/SA0WtVL2/E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QFAXOpKmKioRIAFe1xMjIVZUBZLe3H9/iIWWVPRhKGR/EAsBzCC9GUdSybT0IABg/UBC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ThZVzyHiAX1N05VB3O8kdxKgZ+XEKwzCm1iDOUHgvzEPQqEYowdB4hNRcA/ERLQE0aCgq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XqE1viBLaVos/qaMB0AqIXQBUpnU50nDsv0YHRYI5BgHbYvmHNC4btiBEUl1G/MZk2uoUS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277h1oOxxBpoB5gL0M0U34lLQn4ivA8gyl1iblLCPJ/hTNZmLII4hAG0IaOhAFo9x2VS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rNCCwE0Yktt4cPDoQ5rNFygbaQ2gVvqBU0o7BD1EbCFqoEBht9ANwrFWNoOSOZiEGCGIM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XMU2oRve76j+IR1cgwmzgqhPAwGnhqoaargKHKI58QNMHgv9QPFZ5oQnFkDlQYogn6H+7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eNepvI/U26nZBIORFx68Q+3HixDaoIkCwfEtCq3WISq+3/ECCOZk6OgOYThj9TPATV1NB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wWLImXzCd14TnCzOFmaAfhQZGeYS9fAn/AFwANCmD91BCOJNUEBk4NAobisMEE7llgLj4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1iAkAEM/sEAZpzBsleYEAAgoQSCgVyviAEBFRS9LGZSpQ3EytPKWCb3Bo1MM4MA2MeIKV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cIx0DCMkq/iFMGf4TaLfmHPa3xC8v9/E1vC9wYEYWISMgHjxEWKOrmsAE5iYITnEIyiQD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qsTkL/wB9xkkEAPLcTGKUNBtCvUKtZgzR1UBXmWwB8Te6/wBmAtqqs4mAHU2jmYBRATQxM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7ND4mv6jCyKFswiiCsQZIIYOVn1B4JOEYhTb4cQ5B+YCHv9olA/4QkDkwjPW5r8NRJZUX4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Uwcq5hoWvUVha2oBcg+KjFEEsUIgpRjFe5vROPctKnsH9Q+Spg6gQFcxo18dTgIw+JYxr4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Xgn+oP7GfES88QiMgYmgTjGJ+OJTx8T41/zBhIoJmDFBN0R+IcL+Fw1lVr+JxYE5JgXXm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uaNTB3F38GFAjMIbG5yKcVk/uAdepsEexE1mrE6heswMWEfzBXQiIAoQcitMwC0gPWIMMf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qtTVGexOuJevM1uYZtbgsIS6efmJiEYlKJkQ547hsfiJY8TLv6n4g611M/wDKWouhNgIub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6eqjnOIe4eLjFCAYx7gz1DhhsGb/mHx9S1MKDCh6nFQ43AAXqDlAeocmqmziCDIYD5nx8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EBDK8y8jUW2P7gD5+ZpAmUCv1KAFSxRWg3BVAT/YlIjCaE1iGji5bVQitqDePEOJbB9T5P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OCMQDGPiesQCtwWuIOp8zzMirlACDFAAahC2IjlAKFQXso4S2jDNDesQIiQAkj/dRgKLf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g5wr8YN4f1Dhlkj1Aa4f+BOEjBBcKAANahWWoQJtwCnqGx3FYsD1mCxZKP/g7xBwDcEmi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QgszPqBhpl9POILMiAGAgRO0dGD3ypn4jvgE8/rPqGFGXRhsqAOfQEzBzQiAgkhq1URfUI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HwXEBJCvu4FohIjd0P3HTs2fif4POFogAgqUCQbBYuospzjEN6AM5OExkAkA3agGADcCrn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DU7VxYjPiYmuoq1DiHOpxzObr/hi+PME546E/MHGK4nNYhtTDuCZ1NzQqD/XNERJMFubOH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CpT1F1N7m5pObp/EFAwZ0+p/qmsRlDiAVt+IfxDgLEL7XRg4Zl1zF5UAxme4PqLE9Cb3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AGg/qEB38Q1tNHHxDjrlT/YmZd+oNcRUiIc0fUAxBh7mnxMD+5ovH/AcYcGRBYipjE4nu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D6qJlaPUNYXxMDIEvgqZIF9TPLg8X4hDNuO7iNB5hDWPUAcQ2UgIef6AifAnmBAj5MFWJ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PyCh+LWzIjXxA0Bm7GnGMgpWlELJJ/hOSz1GzYfP+uaUO4zuwuIJjErkCuIgB4c1CDh0e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/wBqAo2QEJarFCEEMEQJU1MPSWKpRhkWIiOCVBAASIMIA9RUZDEIpK4TowBZWTxDE3SpY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gMBGo4sAVKHiHLpw4USRxGAQP1CskgcSqCHxNE58QZWB4gPk+JgB1ACSABNMAruKxbXWoP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DHGNbheCWJvNdVC5yj6hrxDjcO8QLYSgCIldrE2qf/BpEIQC7xOSEAjUQZajw1w52upW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PxCmmqivQMGSWEPxLJZePqHz3ClQDrcuixDs3iHwZkEfeJkIAdw9EAccTk38VFR6MO2hlK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ViPGFBYRIgo/EyAQq+YB4fiDeOPU/MwShkAOUKB+8SwCYHcyCdeYsEeBNMIF5gwF0+IVM3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haAA3SMOSBUOTMa+oNrEPYhdYSnTPqCcMHvqBzCIlQE0BonmC0BBGAAUsDonYP+ECsmwUK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gACUMrMHAJIl6iADIOPU3ZC8xDAc/mBWC/mIEetmWQiXAQx5gRJIP/syVfBGBFAevMV2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LmgL/AFM3cKZQI/mPP4biWAJ4UOQMHzMiMNyhzjmbYEMKCggkpq38R0OJQbDM1Si2DbiZ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gs5qFY+auMMVZhfB3A2j+yPjQG7EOYSWD2dnxMKuACtOjj6MLkJwKLL+PNeoZGAlEwWAB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jr2j/ABGWT/u4rsBaq4GLBD8OAiBH/kAo0XmZImAXoQZIAcA4KDB2Roz/AAPU0NhfURq0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BrwhQH9w6VGxb1+IckRnEoARaqHIWLXqdMr3DZDG+Ny0YDYOADu8lZ/gTNIn9ws4AKKXE6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Fy8eYGMIHBGhLDB9l1CP/AAYK+liWggeIQQwR63EQz9oWaKRWZZwBKjIZYE3gFOIUlfBiP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AeuY+gXPEOQCB+lBgrdVKAWu9Q8kE+JoiMZgGsGzNnZQVky1iWBQLFGButFVwYZIBxiF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5UIAIRwcfiZCTaxBfAhQeV1Oh4qEG0LMJAGj/cLIL53K1/MOC/xAQn8Q8Df7jYwIUQRLZ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Ad1lSkuomKp5jT0PEwQCCxWbnF3xLAIAC8wPwj/7GHRKbmxR/qVkY+SHKe4Oyag8hQLu4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JEnxUFgViUIyDxBgcS761ubIRdSgJ4xDk8Zm9eIFUhiEIqpbFiEJlMbhDOCpfFzSfDh9K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OeobeQBDvH+xBqoBTmYN/xLsVPEwyipeBa61Mil4hWa+YqzU+YB3Bric17nMVdjcGOYcB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xY+5SwXKQfEOLmqqEdz8+JjOIhwYcEnmDIhOGhnHH/PDZ/4B4hbyJoZl03BiAZ1uD88z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MQa7lI5QjHfzB2qFH33CbGMSqzNAlywe/qBgZvuDIxxFRz4lCNHcvqDpKawZow7ovzNWJ+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IjFHuUNoLVH4mG11MpN4hG5lhZEyBNTGH8QYY+Ie4RQu4cY+oAkhUuSyOFDBUW/8AfMJ1B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hgAkq54NRY98RUrNEswoAloPNlWX8TZmSRr7EMgwGVeSAiEI6if2BBQJQKIFfmFR3RL9z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0TY3vWHz8TeC2N4Br8VUDbbgq8UA4DDsWAN8mYkN4j4lAVbiki4qhUGQqYwoMsJOVH5jp9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wgqEZeUejqKlRKCNmgCIhwWmFJYEHgSeUCQuAMG56EF9qGgWQoqQdg/UAu5D3giw1rC4E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C2EqCGhkAW7CH9VpMOh3DrMweh/Zh0IA8niAJs4RCNCvQgCGahHExQbxNdwVzFpifU4zF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4cYqK1cPGp2iuoWB1BkXMFcOchcwtlKDTxA11UKqYO1MC0/MAtCJ6nDyeJzxD4oQAe5jK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Z+IM2oBjHxBqY0XLaU6oTQIzPQle4BxHSo+psQZqfM0MOeZXUHgQof1CKOTDnAU1gHpTmZ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fiCzB9QLU6E/EH/DcMQe5rNRIahwMIw26ribXqAa4hxzBRgwKVwV6miVWYdp/MJFYfmD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RUyzcAKoUYzVqHIoH9QnIPaMAF62shcOtLTKN4lZwAyuL/uobvlE7R5IUbgpgSwFxKA2E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1k4kgW5kM9zVDUAWQChNB5CJgBOJYGCvmAKyOIAYDD4InzacFld7iF4JgBfS5hYNtiWk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OgSBASnMIAoIGJrmMdDzN2+v5hQL+YBt/EGdXENhSxNsqURQ7lkCc6EQVL0RDuq8gHBEW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gGFglgh1GsInU+gJabL8w+SoVeFCer8yigHOpVfpiFFZ9wX61DXEzqMC3cLk3CCyCA/EH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ve+oqcOPSmxiZA1VOWQQXAZWyKqUwN+JRHASjvHEIwCQQTjSjBHOsSh4QBPwJdWFqCgGBG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A0CD/AJQ+wG4cFwYVARl5pECQO4VPySkRbxmHJ/YgQAxwZYaAfiMM6CEITobhaLzuEJ1pR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4Ham7cCsQHuWNmhwgyTiDnRCn7qZBGAY2WgDA7OV3Bq6PUtYInANiHXAouUTtfXqGw0H2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WIV3xxNoAu7n2IPERN59Rxeg0hiQLHHDDZP8A5AAIIVFneMQLLGIbgiPKW9k4txJ1HeGDv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7H3EyCTWPEAoVBrI9QigGCLgFgoDUFkgB7YhuqY6isG3q4HQvnEGSbeoSWcA/Ur8GlCLa8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EylmhgqZMWFxG8vMSxp2viEMGQduE1v4h/fNQtMl1M5qprU+fmcppPE0QxAwp3cOO9VOcf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FsUeoWfeIRyGEIQz1jMt9lFk8klClUUIgV9v7gPiNaweVvMAntC5385goiSKRVID/VcE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khc1CxwPIgSGTk+owoiPzLDVzZD7h2QcwNIqIqwLxD6B7gZKhSOCw66EDBNjoxaAtYh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Z3iBVBcHKgDgQgCwgorpKM0CH41EgMPj+ZsXQO8xDJj9TJxWOYHa2QqgVAb3/AHAyJ0JB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n1KAkENQ4THiaFer3BQpExAiL+LMT7cLcIssAL5iG0xNeeokGxmGIIHfMrDHqcoejNDnaE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ZoWU4W8hwpr9RDFsYuYo4PUGKAe6gqqXUA8BfMPZAGcTNAF/iG+kZPxc1uo+SStrUz3anC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mBgrzASsFk8/U0SrH5hoiivszhghHnUFA3/cfX3KJq4NF/Uqi/qH0BKlQ87HEQGAKaoQUU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Ud78StEVoQCrQgONiEpV/tTr/lDJl5jrBW/MCJKIiDT9wqqmqHzMvvM2qXmDIVLvzOUL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3mWPWoRZTAEGdRfEGfiZUNvrMwAJ4UomVRtib6nKqJ+JhQ4t+YDZBR9Q+ROce4wKK6jFY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pfqaoQeP/ACbgoidDU2am+hKH9zbM/PmFTZxPi+oQM0oelCd18xW1PB+oM5iPSgwILUNnU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UYYSaxCsBRn0eIw7N+YK5+ZplwUyoODgKf7myMCx/Ea/9jCKgNR54lZ1uMgGoN4+I+DGD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zr9QeszIYgJpzTpAz84gF4Fz/AFzr9xdG5zVTkHBhPxCeHLBx1D49JrIc+XH9weqhCAw4M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kEDFaRgEonIf7h5UGkIB8RnbhxTjZJ4cEIB2VjULtEAHWR+4ISSUE2B7CcwiOhr6gw2uU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ECDJQ7QDB5WDxoR5eCQV8QeEL0P8iUXIwGuMfUBSuSpACYnI/wAQQtD3QGDIeUDFx9huC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NTkFQOhD0jBTYuig6BZu7UCAEoPgi0ksAv0lChrqexQDA+KYjq1FfWRntuHAVFQCD0U4c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Yk2EaDJwxAdL7hST+AzAAEJIVgdRqAQFxs7gCGJBADkmoH+cvAxBM0QNdQ518xX3NTg1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aM7RlIIz8TW8T8T/AGYQiFU/9zPYgWaUH+ueYH04NVU2Ou5zhQWCXKqG5w8ObGDNgQeRB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iEfM0GL8T1L1NYKhHLh9eV/wOFNrcO4twvmuIP8AnCE5nw1Pc/XUNHfxFxNQmL+Idytf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P9U3pzSICB6qBUJ+epjijPiClu4AX/qgzkOawGdzQboxcJwYwqBa1BZSECS1KIrE1RuAXl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MQdAOC0w4DNisQmIBoHAtawRuB8/OYHLOIEZj2kx5jEg+BtcfUIalk0XQgtAJNmev9/5CJ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hHBgLJtgJQ4NdYg/CG2edRI0lGwFqcApV/E0P4jtMj/vUOA/iBFY9OVRLQ0pnArkRBql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nSAMtzS3hZhVZ9wLFDuKziJSNwGLyrMA2XEjQQHEwoRYdODK8QWQa8RlMN5hBbgMgK8QMB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/fkQLNGlw+TTzuEUcf7iEq0EZv1iVwLlzO8wX5hYJUukYDeYUKAY+oXiPhfDhxqmJbsDE2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+xL1mKkkGocn6U0yDBjqXmYbUwNmb18RFCwX1MuupkQPlQ7yO+poAgPlZiR2AcDUrn6x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XqUHk9uIDIK3CWBgDhwbAxypoA5vE0SxcOJhY+IBogOFNQBPUol0thagfAHQEF+HlfqDk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SNdRUQ7zDu4vBwNEu4MCz8QKlfIO4FdT6TcBs2BMPibA5KCyQg/ShsJCDgiTqFbARg2c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FXOG3MYXcAPC4W34crAHOFGHr3A9+vqCyxvRj/rgvocmfGwx0Tz+IQwIBDGhjRsiGiRDV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oeYXUANr8kJJYpfiKw+BCXoYg+hASNmEgjAHmHIGEwyAQj2HAvMTLwb/AHA0mC2FuAmk4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3ADhOr/UBsKOKPwpRmbAtAQEg3/SgV1cVpV1gwXsPuG0KficfzBrAh7NuUyzPiY/SO9R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SnRGbHW4BFYZahuQTP8AEC3gChEDrHj1AIgkHGzGLqFAhZFAHkn66mZiQwPD8R9ZyFy9L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HBge3mtRkEAQa9Q4AtYqDIzXGJhNAN53Mi74UORCQgFkR4X3FRFeZoDSyJWFidyPiZOk3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KIBbe7uZMAwmjBHhqd6HImkgelNO/mCxoVaMAKC8ZU8sfU5NL7EWWCRnKMIyCW8FtQtW6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FAIl5lBOtQ0mFLRFXUd1iKw31ABwFCQ+DqEKi7h5CVQJFG4RPgQgYN+YGihzUtDgzI024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mE0AfxDYYDO6hskhr/bhQNQbCgNZxUyDh/qBkHK+IGCq9wB3C3k1GGQSfjUCIHALg0h9/E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hveIiVmj7ha6JqFXhIGUSgrg7U5qj6mgrhzn6uYxPWJ/7AUM1KIQAEPMSNWYjpRAYayD3C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UpcwUQIITG8R3f4jLdCUj+AlAJgliMi6l4qZOvxNAIzgZAgWzNdTVgTsYhV5jFZhCrY6h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AB4iZoXBipxxNX/hACOn3CtEKYeZs1EkIOsSyBAywwLqHNr0gYADrxBkYiLcpBJQ7uB6/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9iHUpmcWLmik4PU1FkuCnFilDP3oQ5M5oTF3NDYUDOfmc9Q46j2swGUpTAAjGF5h7eK0QO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KEhjjoQgKe4KYYC2uhhD6WeHhgL0jDe8QVL4C4rhpLeTCK6QX+ICJBv60Am6RWC10hJIL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hAwyCJwZgDmCqy+J2viBGT1Cxgh6gIQURa8QmdD8RgcieQUKGt/8AEYbBfcBKYEkGdQQRq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iAIjMXn5grAj8TpVKGviE4+JyWIBlQhUJHBioGnA1n0BDEwLZYREeSIAsCvjxDnTBBWwa1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gUw0XyISu5IC6MlKAAFwHMU5DF04oQQ0I8QYmDmMAFyKmAJGHiCAb/JA+fgVHPEOigoA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k3QwGSqB0ENGq8QhACQcnCBCqBiA7TTowgAlA4hJaAheBmBSQyIAQkESiRgvEAkLVsH+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prUJi2oAUXr7hRJJGT2MGN7AbggQACAAJShMMxfM9DqC/M9n/jct4x/w6ylxNvfmfE0M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T6n+MOHALIUOMAeoVcKuomS4rzAGDDDjuAFaR0pzQnpTjmbyJzyBOqJ5ivqaxPE41GPmH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VMGoAUIBsCordqBM4nuapTepvUXQc/E9YiScfiDWcze3DniYdQi5rqdU4eKh9Tc08TvU/3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nm4aivBcHjrEAryZwiIKQHM6BcRDCX8TRN6gSiFNwCjzGM2YWmzM8+oiiEb+oLA/EemhDw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81FADLIZgUET/sQwAEgkM4IwGghnEGFCdZUa2Q5Zef8AcQQRJCv1CygAw3GSBF5Wtfgx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f7zKH0yPNQvMZg7w4bQL8Q5BCXEBWCE4JQsLgx2j58SxFBcCIZCu9TC7KWl3o9x0bBhLNa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GI230hxY+4Adg+57EsCHblgivifmBjTgQ+oZqRAKWq+4dQAB1DkDGE8REqCc66/39QC17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oRMMgfuUrfZwppGAMliN6xF31AzkRO991FR8xLUO79Q7RGIc6BixRMvFUsyiUtObpXBqUs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bzNIOHPXiWeEeYL3UHyjIGmHFeO4AEiaDj3cq2vE2ccQYsi4aAoktSxRnoRkMhcKxMjQc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KiMQbmEpDNTCy/NCGhyAHEDvrqUHyaj3vXUPKtLEHh+JZFgT0HDRKm16hIJBsCl8Tb3w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+v+IefH4mEK6mMiXwRjA019SwbV+ocAo1sGEhm8czYrM0wbUIDoDXiD4PiohQW3ECiM89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ejNEp4iGwWYcMigr+Yqh8gRXmYxxG9CUHl8R5Rf4i6EgDH9SgAY5hqASc53Eh++4MUPEND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PY9x3gb1NUP1NbWZgEahQNAocmZ8b8QDJ1VqLwwiDybhS0R3KOlNBJeIFgojXMTq/nEy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8dzop7MG8v8AUKQ+JRJsDzqDGvwgO6g9wFt/5BQCgzXiVaA8xKv8JrP1FdCvMTLYs8Q0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AA3hwBuIjBaDYoKBNZ8UvqJLSNiGGeKKAHMMSWC92h8eIbAUcKFNHhS4L93CKThiCeocH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Ks4ssAFDiZZQmQ2dL+YUgskncD2eBFikIsDMyJjFWIAqL6h10EACQy8czOUpsJRSxxFw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zIFY73GoAP3UO1h0cIF0SAamwCiBdjEAILScQFNDiEzqjgZQMNODEsiQctLiU0PhGyIBXW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mFCaBhCG1goxlhMOPxR+4WGEDfcfwQm0/E5u8w5QAXDzDkBeIM6AMBWRcGQMMAwkHz3MC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LDZb8QnTdcymmcY3EIBBueFZMxXpULKCZyYckpoD/KWbfxqAoA/UtA7lHCR4EBNGgvxCN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6KNlF4xUZYriWCQRvxAr9OBkBG/xChWDoTGj2jBb7GIAYjWiAYwgoASpS6DEcgwksCi8yj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JhkCUU/xNCPIPOJdtfEYwCGagOacQHOpvuClmuJ8JzRSUqlB8QEkPzNYAAhRyZnkEzVG4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iar8TaVRDCZhsE8iInRERDwNQBzc2H8ShgfUGTxKYgDOAIMT7+oOdeZl8QVkKLzA6w4q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SBBXE4gohMQ+K8TahweJrqbzU13Cu5g4g4QjKzNYU+f4nw5+YcqlBjeIcAkTbkQkCQ2IS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r0tz08tRAyDyyMweJxGk2oTZBfBhIyx8xkQAfiMMiMfisYuAhTPzAJRIHQhGkXzOAeILl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jwSosgciQ9K3cAOE4T+o8UAzmvmFAjEaEDkj5VMEP3BeDOp4A+TAGmJ5mgHyg2v3AMkHhE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6JAbF4KFe6iHSYMQ+tX6iWP0ZbafIwb08j+oRodSavCi4b+h/IhefERczgzxeWxB8MJQH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YCgH5ZsgBAYJwO3BFF7WZMDwBgID3hAYAfXjq24CAelwkVq6Uh8HTFldCEAxjIC0g4IGSh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Go1wDCuLzHpgGdQhLJwjKZuLTJ/CUfejLriqQgCd2lBgthrf3HhMcjcGgD5rCQTwzMJtCV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RWb8j8QAgnBFw5njxcCUGcGB84JbAigAddtQBiFm3hxAhf8AtEO4IC+4Rgz2UpdhDBGz9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fiEGXeKgaJ7UVrEMzxDuFWTIBMTWiZrkeBDaQJViGCx0sw5AXCtI8QquPM31KGofBM2Pu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SliVAH66g1melNOHeVPQqK/MSlOepsD9QIHqHJc+FNYmanGI6mhDqhzBBjAxN+Yj0py4A5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1KyoCNwLoy/HuCwtC4MBVMDUq6nqHOJ/M0CvxU2dGW8xT3/wPEU9+ptjDne4q+oRnEIS51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8VypoX4EFB6g3mD/dzDQPoygsQIbTCNKWrxK04BdECOtkTXEd7UC01MrDio0VuNKV+JkgE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Q4Qg8Nx6eODhx0RY6qXqAjaWLqUrrnmEGgPaN0WQ0wMLH8QRQIOAHEIJAFbGuIGIKjlLY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g7r9R4jJoXQr+zBkCEDXD/3zAia4AQqNXM+4AtiHDIMeWY0jjSUQgPP4gApLEAtILmFc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ogzQQ6hJEKvEA1VdSgYKJ+oPX8RMXUFYJU7JwEXuEw5qzBJCmaAqHBTzUVlTgLIF2bKi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QyJBRwHUsgBYh2lf+8RKGQCBWlkYP4mXACMOE/MEgqhe5qSrPzAKisiEw3hQg4Rg+Bnhw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MIPBA8QVkHqXeCOVNnDHqIVU+OINoCDiZ8CHOIEIg6a7h4EOcLQh+OIV2oNwCyVFW/xA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McQW726hR5XiHBsBdTCxmJ5+5kBpf7EKA2ocNQ+ApuhelDkbAmExSmTgCz1CsSA9R6BSKg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8QgCi2czk7GpkswUcCoa0f1AvDlZhoyunDgAoDGIUxleYHWm3c5AGoicv5lsWV8zIWVE1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1NWaWjCmAS6Qmga6MHURCIIwg7Nwh45+4OCqCghmAYug0IaFI1b8kfqAEJBNg68TtEn6i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FkwKAGD75gJZHqeWBMgccid4L9RlElHVRhsE+VQgOwRE0KuEMoa6hLOCEGqCiUSyYMimI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QH5nbcO3Bkmgu4le+twgqwfMZXeUoQA0S2cxCgswsRYXELni7gxBYQTiJIJuLDgbhtJOW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Af4nGOMR2LD8TWqqFswcAo+Jjg081BgU7I+P6lIY4Xug4j9xKGCKAJKfSENTkDsla9jV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dK9wcx0BEAJCCQ8YhT1JATH+1KHbKb7WAh1DHhGWxFI1XBqPmACYXchdC7pwi4gC/iFf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cocEEC6PmDLLDgQYOZGApxibENL3CFwthEAO51Ek1Mx0M/TETrEC7P24rCBI+oQd0IQ3SV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UKJAN0sKFk6ArzBgDQDqIQAA7EWgY4hCiiNG4SigF9QrBa3DohFQi2CZizoL8wLAALsQq8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jAJ4+ITmkuYdUQHxqFAih4hFB5M8QJo3BgBg/U7HcytBCRJYWlEUqahoal4BxuAAMvqCi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MJEC5lbXCgI3gykAoIEpGeQLgFq1cAoUABpRo1c1aT+5wd8QN7+IWiwuXPAYqH57lH65h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zYcaxifHhw8JCUeAHL78iDFhBwU8+phF06U9D4ipFMfmAsN8zeEdq4chQG3ACaCPhAsgEF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LjIpw8OY8pn1AxsL8TGgBDR0FK2dQHT8TMsbqBsLgIIBpQKzmB3ZjATggEA3EAgrSEDB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BcGQIQeD8xaCirqBZyIjvECAcf7qK6BfiD0+566nanPCg6UIhHYhYJKzNweRCE/1H0Zy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LqD9wULXxETtCXv8AM1r4mhxmOjhCViK1vqFvABlOK2XDQ6jiWOyqpyBYL+oMMvhahrC8o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FcUIq5W1mIbxGnF+YgQUtQOLgBq8QEOf3ENAPxCE6rmESEhPcJNDmAMYKo5uEoIvbho+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C6XQilQYvxOU54iYO5kEgHqUvkU7C+VPJDqErT+IlmlOQFwm6cy7UaDlbIBHmHQBz4hHk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psoAxYhBv1Cy3EEsILfMA0J2R4McFI9X8xhfy5vb0hcvD+CJtLzCAD+WiSC10Qj2iRgW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BQ+ouIdRCwPUB2smjx+IC6fnjxqOF/EAf3UYcAB1QgWPDFP6xwQAwXCqEi8OjUByKDuHj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DBF6gIBJR6zZgIlVCATcK7jCDygRVQTHXkLloAs2QUCWAc/4SoFkcCptA7uWAKFbiGo4I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dkPmComwCIAdN8If1DrOPACHOM0GfxH+lygCht4HmJc2/5ZOz9CAEyNc4aAlGvqVfohF0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TsA+IQ5MDxLACFMJKnCCrUOEcy9YhbpLzLfU7r1PmFcMR9VqMDf1KKRqYnIzHjMwuI6xMO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VM5UY7PqcbhzmYJ3cCUJGvxKZDUGbBfmaV/EJjcJeqiYW4+IMQ8oLMI8QFbgx/ccw68R9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nop4eodbgs6jra8TRnz5UYAhyDUN8KenKS0eoMnjqd/cGk5VdS7F8yiNPUOdd3LIBIU0ay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BXzLeoAEKMGMIwC+vMCJHEDAV8oegDmUC/ZCAIRD5/8AY0ESKRcudl4/mIgieWIWC6VI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CC12RgQiAKeKNwATBZOhAkgBkHwY5gikVoT7iQMoCvcEU62vqVNBg+IZggkQeJXFiXbmA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ISh0Nhr7jGRJAGPAMBgAkw0v4gCJwos3CRCLqEgySR1DWfUdUZaCkLhLVxhPImRRoQNM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KVmJ4I9wAGvMAwM5gFiItUI4vxD6mzpQHKbBY6hDahVk+IfQZhkNVXvEI3JMADmkIZATZ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iQvmBEAWCGPiFQJeEfEGp2TZHrzAQkwFx1KmCoHuFBtiUG6h2xS4UG8vfMKRLPOIRkujO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EoggAjdmoNWPEA6NQDW4N058YjoKhN4PuGlWLmiJ/USRIpzqeJs1moEQQCGyM+PxEbDHe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dEMcxgM06qZW3XSiCvWZpnA6qbweYfD5htNMQu2CAP8AOCiFq8QLE4zmvE9m/uASLsDF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dIXpShIv9iNkceIBRAx5gJByBCycm+oMioDoObJuY1iHGRBmhcOiBXmHQIJ/E0yB5msEn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hwJTgxbHMIqxXeYMlgAMAT84gza+IggLHqDeQUoMH9zpVAoK4+RZGgP5hrvArzMIXROPfH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wACMbhfqK0YFBZhIa8Dv8TMI6RQm8IShom6uoXbibJIS1CTVBzpwlHQoL8QYLIM2c3WY7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7mDoXBgulMPnxDZCHxKzTG5YjBG+p5fNxlYLjAhBYBGlLbLe1GWKrsYhKpkalhMB1McId1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FRHVkwUHDxagBuoRWQnzMtJQYokKYYQWojwHiEJ0NNhBkFfUGF42oBQIMKO3/ADqJDFtt8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4wwRng+4PUBkuhbwOfiCtkgpDjgm7bxio5QKwdWaYHUHiAABZwDX8QSuhMYcE/iZmYC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ZIX1GWZJtgbBimyWuzN7HXERXiADkLMD2viFsWE4AJllHWhLAgq/MBC3iIlpNHYCJrCP5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DW4BdgfURbBLdRZw9QVAhyU2FuZck/iNABB6hAvgKCuAmckHf1KVAwsUAFm4ThZhcEDk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4agoLIFwYNriFEkMljuF33zLYLDMyHWhcdoDnHieAMzDbozAGUpTLXY7gpUHCH08y0KRe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4U6RA8fufn/iAP1cOSLnd3AqJK4ZiGwROP8pglWbEV9RtmCRhAwhcqeMw5a/8lM2wTxLHh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hDxZ8wryIB1M2HxPz5i4xH4aWIMn/GBLYfzOcE/EGzdWzASB8YEOhqADQPDiCiEiR3uJ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caIv1CDDBX35gIEYaqYy74lpUJoXDfMVINRgyz+ZnuYJSJ1Dv7R8HEJL7jJFkLxiBZVqty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5dRDAAILX8QgUxCAc8ylkFmG4TKB2ZisV7gG0e50HcUVrxAbJYTQW4SATcbASWf8ACMJ+I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zAQCzhATo/WMEYMNnUIp/qCv/ACeE5qhDnNbn0hwH6jFZfUOCiIP8pvNQLkOV6h5pTBga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M9/MrqoRnmGyAIsSwGoswMkR3UAJaG85hGcheY7C8uANJniALcQ5QgbD8IhgjwIYigIy0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8QgLgKAgABmu5ZZ8ESitwCkDjmFZJgC4iqG4CK41CDgmAEgCJHBAlMGlCK/qMfFxJYfEs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zxACeAZoK9QBYPxCG0fUPWHxCehHiAt4m6UIEYuUdfUARWoRavaI0B6hDBh8TqPuLkQhK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ikWK6lRHMI0kTwcyjAXUAtG+P1BI9k8f7MG/EqX+dQ06sAiEID6ADCkw9wo2L1COEfEFD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8qDG1jUd1TJgAaISkILxCsYWo4OnERgldw+YxCAApH8RwAqMMAK8QgLlR3CJINAxCp7ou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EMAcAxtilgODeBQTYPgQOA9MEjcMIGCLFSybMJIa4BgGVQ6gIFuxeoQkB7he+KmJARDQx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z8Ai/qDz8OP6gQsn/vUHQ8QCD2Z4IH6ln2o/iAQ+0F/UwWHo/wARGsPOviFgkMdJ/UNC+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IBvxWP4gxnyoIJA7ioBA9lBjIPIQgfyIOtezL6GKFnVJRGHofxPgpWFKwjpFNg3YCAwQ+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+o5CAPxOH4ovJfEJz0mhYiZj9Qg4jcMwVYx4lVNV4n0h7Of7z/wAKWDCAsVK1iHyPiPRVB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4gA5KxKW/c4/iHAqHHAh2UfUJxh5vAhpkASiJoHcGsVyP+B/2oRQqc4hS5TLsA6gWKxAF+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8cagFWHxFagqEqhCKaGICBCJNCqjNwAEEn1LQo8o/m+oERyWJASxC/AIUAoZ8whEb0knBw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hRMiGgQrVBYhJObB9oK4yQr4NT5t2ICRPOAyOIAEBHloaPqoQAEmgP4vUMRQCSfmWXBru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QjR4vjUdoESP1/uYSjZECrUJVJJAK5FVGFgVUdABfqIAYQ5HGhHaM1b+hCclFxGIpagPh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sT1UB5NeISlA4AeUADmIQKriEYZHxAGgAO3L4l16jHB/4EsA34cd4Lnk9YgQ4YgIB4pwF/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QcAn2iwpLvz8wxGhHB/rggCSSQW6/8h0kIiyD8QNkvD3AHADyIMZlEK8+5i7Qk5Gf4huKI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0yQuxdGjConCXQRgU2FCCsPPU0MvzFZrMP50YMCor0BECckAz19TGhU6RnP8AEIR3WocAE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iDG4cCrOIcZrCUHAIfUNfjOpxR/c5IFGoOkoS02GgMQOmmOpwKAmyiGpkfhAW+YNoILR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cauK7fnE4JQJ+kI0yGVUIaTGEd2x4noV1CAaRFp9TOUjVzOLJ052/MDdlWahFmp4COInJq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YBkiEFA16mejgKMITig01BvE9GGmSUuY738zeu4KQzAKOVqvzBVe00ZLExyPAAJ0KiCf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A5B/1TkQBVAQoSVUI1HZuM0XAiPJBJNrwI2SC8ajVwg2SnBgVWxD/hMtGIEouiuBCQKAZ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wcQP3O3fiPITpTG77jKr5hDlDmAUMexBuyXYxCAIZcIJyAC5fqDBKQ4ipcCUZoKFYJMN1c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KRa4hzGyvUtBHcBysiHNjyiuwoc5ino/E6AZ8wrD4iAxUJV9z5XUKFCDUE0+P6UYxsgsQ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8XFGqJZS1ApIWYwrK+ocSISAgAVQo2MU8cwyBYnEDoCC7QjuCT4LIpw/st0hHJJjEBMtnU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NmPM+RAqyoOUoEBWISA2YGAZUIBHMGwRJJ8RVoJxCxIfI7MVrv9wFoPV+IxGFiuI3JDY3Z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8wC3R4hMo9XEZWLgMiAvaAjDsddQNEfeYTpYJgiFMHTiEDWY2h09w4QQW1MrF8QJGgxAhe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dRdr8wizxqY0KlvHSDNY1E1NDBJ6xLZ5IaG0BNYrdQ4UOaTGoXSIuZJS9GOgmB3H79TBT+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l7gTGvcGeCxmA+BxNGxzN9GsQBrJjfIEMwEJ16EBjAw1iVf8SgXzAACET43BkdQ2qyOo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OWAAD1iG2rMGMv6mTqaoXuJuqUDWSVyYTahDYJ8meJySqr3xCdMHEabQUNUj7jFgwYHnmL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QCvEHJUEt8mAhLeFiAKnBk0QI2qgogEkzAofeoYzixrA8wlwdn6mKA8VNC0ILcgthQdUQ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Hp+YDGGAiKuOGjvEDIeJw8S27mOKlCCsXBjH9TINPwJQeYEEaiDMJcbLcJ4BYcCHU0U8Aw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mHP4gyBalrKUZZb6jIEsLHcJgYKgqNOMmO8kBRkwl8QmrcFuuIm89wgQBb5hYJxwiPx4l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UP1Al+kKZ4T4gO8+JcoNAoYSgeDhQXOifuEZLs4SSnjQP+/MPNfcldnuMBjtYQkXc/wDlw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RwTP1l9wHLOrfqPWvkQ/I2gIAZD1BCXd4ShHgJcFllOqwuhVwRMuvEBfgr/MtxwXSNJPW8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N+wKRhEZ4Zw7CEdg/UBBv3HFRo6JQAcA/EyUHkS8G7zP/AH5mkKIR+n/yhbRHzANEm+54A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Ag/uXZGANke4D4it1KYwTEMalHAJmWoDS4dEywl2wFQuB6sfaGZFT6nQGsxhsfEJHgww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bEfiF7EcLJXMJUY7CNRYBgGdjEIDVHszICptzySokA6eoIFoHpA6BUfpepxP/ACAAWOMx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/hwAIA1sai2MSKvtQmJnzqEqADkFywgAZHMVECOxXGJBdngzP0WXEoyYiUHiej6jaAINIv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CgUrhYlnNQuLI+IRSsItkgKBYWvEZAQAch6MTmJsCG8xWAP3uLVMJ5iGoBBevE0F+FEBIA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U0ISAsA+obCiO3GGbgxCA4EEGCRBpNEhgmoRAOrMRGw91EwL6JQnTRy8OZx0f3ClegDC9+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P8QsPpCCAQfQPuLiSk9l+YInPhPzcQ1AJMBDVPUwRqAXSHR/qE/cCBgwdP/EHPxLQgMqTo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JUydNTDA8xhvCjNh9YnBh6Ysp+BnlQHItRcEW8iDIUoOT6heCfUuweoQMH4gKq+o4sCMN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EVEMVlQ0NXC2GsS1YEGcTZfmAgaL3GGcKCg4ztKGIz6IOY34J8k/1CpB3q15MLjHYxMG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gcRdgwUKuuYAqlYriEkABGH/AL/XKAEGDo4hRlfIOFIgGi4IDIXGy9JwAHBIE3rxGEADN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COJhTyiSFFSTgDizBlEAEmyG0BUAgDK2dQUPEhoiINuYYGBsQHnUMSEgGQHzNIBDh/76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sIGDoeoMQL/1CaKMQANejGbDJVCE2D4hGWvEoN/UUktXEx4ZhAAjcBHCM+eoDGhW3G71C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1PRwEsa9zQq6gq+OoCzuEyMQFM4fqELJoGuoZ6QAtHUCqtl/nX1BSBACIROSiEv4YRJ08d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hUQWmuYWxAIzQMswJoAA4eQoQAYSF8EvUWyBAbV+oFAAtHLyYPAAHtwAAQjyIRqChGhhRB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GCuprB+J8uaOF1DvUxxU/OYBo1FllUulDq/qFwLyfictTiz6DU4YCiR5MYR48QtDzO3AUd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1BSNXWJ5IJ81BQGQfuJ+PUzhs/UO8dL9zLgk5elCyXBCRG5tqUGQfBiQzFomuoPCcorwcQ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UPFIDiZpmFZAvE5E/Ai0F4hB5wZkuAYyBiO41KQwQNKINIV1AQDYB9y2CL6qaJAB1NC0VE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zl/DhyCMeINRB6us4g6dfYhNyCSAbnIj0xDYcRIACABAPf5gl22McwEBMgthCVz4bPABAU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H4YlqAGWxmDZSEFYAQ6h3B8GG8AvEtRSoQtllUmoADovMBDgo2WNQtJQmiLgCeh4hoCxe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6gyqXMxD51BeFYhICqxxUIWQF+JWRgoBAp2tR0CBDcFmwTEQQwRAr/moXuqjDyFqMoiwY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CwWzUz4xicQkO4e9Q/br+ZuwHyI1/RmM/iFgOBDp7P6gzGuYNPxARiTqtRfPAKyXxuPkD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s8a5AixjI2eRMeOA8e4SSLMpyohi4GcLQQMACv6iB1Q1KAkUBpQirBhQIdoMHS6UMbeNK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PhZ6hAlsABy3Gk17iAl/DuA1ARKU2AA51AQABo+4ALZXzCYK9QAGx5xAoDJRQaAAPCUM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xBRCAJpQEqWrGIKgEuDqHKXo41Hg1rAOoCIK7H+MIngKPVgGA+BuAK4cpo1CLSHgeIQEh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wKiVAmcC1+pzyPxNeMhz2WYbbzxDl2DUbAFviBHhY9wboqaGjiEFthTeMFUAoWeovK114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ir1UDQDGYQTijOUytw7DyJa08GO0q11OAQPMOMVOL+ofoynQIHECKEmzBQYfCAcarFuY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ACa/uE9DsOEfDniazg35ms+Z5H1A7FK9QUs+XmFvfmVgPSmih4BmAPBzWjdqOlv9qag9e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cFhKvuIIG25vEFP+IcGxBnfudUhBMFDkmA8CIze58QFAhnswEMqGJKYjUQMQiNj+IPrrt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BrIFQAgOJc/2mcERSPUB2zF2m8JhZ0Oe4wK8MTeviCv8A2ULjqHTn66hNhPEcNPMNIoK1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lCLBHiOgAD+JgJB+YmWQ1cp01PifEI3iMcx0AfzNkTSqgwYdD9xQ/qbTUGsfE4nLU3qDk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eKmqPcIWI/4gyYmQSlNggWoQMhLuuoAdQcplBfqN/hGvnOJUg8KOFk4UwWVCaWGs1BY6R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5hKV8ReEJFs3ofxG2THVJSrehnCXYwnIw+MUfwUABzchF10SqH23GZVjxEJSW/8AeYeMw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mCLhX8x9A/f5h5xDohBUvPBwo0/n/ADCxQ+8LXQolKt5IgguEmIj9kly/2u4e+WBBC8ej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4EBNg4DlIzaz/AIgQZktCeHqGQQEkBgFKoMACWeWA55ANS20JQJK/c4z/ACBLKt+ILEVK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gRlI87gDNf4hWbGnAaLPHiZB/LjwfQxoCkoGBVD3LmB8ITgIpYWUDGBB/1zUP1GIEIKUcG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3AB9JRAaQTRZl4gY5MPwUDQ0SIRyCA/kQmtl8CUISCYAFWSecQtLIlALuL2oQhgetRbsdH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4gCKlxPMwGcKtR+VADVriaxYGYACSXbiFYSgw/MHZUyYABwfMIHAER0F1AhpvuEcAQRCJ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8xbS+ITSIpQCQvoxdKMDw7nQnABM1VxE2fqeydE4AJmrCk0AYE8k8xFQruN4vqG0XTmWW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Rg1FKqjTlEVI10NSo0hyQWNwCwD4xIBSe2ZmU5BB/cEfph+YCir0DuYyAanCCOmZiax5h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QCyBeykveFYr8QCABtcvEHzPhBivAD+okjz5jAAI6L+oarf8AhQuXPX6ULP778Q7AMZxO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2/ENdKCAIn8ZgmJCwKfA3KtHoZnrUC8n2QHxEoiBYESeOIfbBxYw0kiRGL9YhEGAWyYIWK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BCgiehF62MjMZDtxmEAASJBrP+/wl0g/PqOEFgAGXMkZOgUJyA6hliQfmKMUGiPmhLHAy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b6hiYCKijYmAEhCIBoX9wwUuNTARMAhbh14ZxeYIIwsD4zjuc0Z2A8wA4JVe4WEpz4hz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wpg/pAfMRCJoDmKgJkdQ0ACuHCDoXA/4IGM0ODAEhQmOcRlLviMGBABuyBwJiOIAO4Mix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hjoQgrG9TMklAyUIwoQnlDPuEKOA1DUAAvggNH/KMQgW2GeuP9iG3yZ9QZsg71CSBhl9wJ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UduaeCQy1GghBZAXqIQCY04ZJAiOB/hDDWH+SOQieARBUwIIgAx1vcWKMsCpnJMDptYnF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vZodTGr5iR2ouUfE3utRDAivUwDxuGhu14gwyoBj5gVjG0qkK3BVgD4xAbJY7liwfLgws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BlcDxCj5n5UzGBNViJhc9agBPKOJ6qtRF43F54xEcCGMzRIIcSuQB4n4iHhqEDQqEDsLc0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OppK4gzyqqADqBP1nqZO4O/5x5gZIqnxiCgwCBzECCwGhVRkmw+oQEIEqFYB0ZabW2Evn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CxqE4RsQYfYvMiQ+jqBhlWCPmEWJIFJamBbY25RUh2TgCIHDA4HxCkRyb48QCgtqc/MxNN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1NkhIRFm5XWIqGULi8PuZILfqFDljNzBVPmFBpviHO/Yi5+4QrgarMsNlmEVYOYTSzHk5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NjWdCFDLh5GdTLYqDz1CbyeDMtA+lTHCuISHrMJpoMCJHON9QY/2IL2xqxFhARg19Zg2FN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CNRg5Co8gRiBO4hgwCCL/APDG/AmsqvqDdTlri9j/AGoRvSIVUe1+YSw+wKZ3UP4XCHhB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EagFAcAsTOVR0YDbx1OwI9wGjnwYgEHgj8QoBgkwsEX3qAcPqFYCB24GGTCYEsLsRiAQ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oJVAoQE5KxBiPQwmVgGlcJ8L9xnCbiMawPeoORtXEUFeIoCi8QljI7yisN1cAyauOAoF3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AwHHiJVCfEaLOoAlQwmTCEOu4ToEPxKHCI7uEWaLgIQQWG9VDZRVpgZDbQnpDEKQ6hBZ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ClTNbzFQrCzDYyiQqqDHmEjG4aWR5hW3Bk5fMJrpRAkFKNAIKwINKzFQZXqN1Yg1h/qgAw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8gVDiyF5isP5i9Sth+IbGBwuoa2TyIMVxA+LgsUqgNZDHAlAiIHx5gdKz0IM7c/yi+Zmvg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eS/Eztw/ZgyFagw5PWoLI4hSX3DilD7U/QgxUOdr7ngFQTCoDiHjUOqiVr1ABNyg5MUDFn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k8YhTKNDJ4lkEEGr83LTcvTxwBxCVIl88QMG0AsgiGGICCCgl+v/ACJmCRQnzUOelkSl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cUG+YQkIVoHcASQ+r1EdQTriCY6ZgBgFxDjruHDrzB5CgH+cqHOAuoQyAIbkgB4Ept+oY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jma48iCrmQ4lXVToZhQBxUXEVL/lEDAlf85wp6vxAO4gYR78TQy+J4yJ/qgA0opsPBimN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pzCqs+pyBNjP/AA+Lj7H/AAdiejNDEVhCJE5+Ic6UGIL7gBQldS6DMu+YBylFRzCPDmES2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XzDwAgR7XxL6EIEvk1AtuL+CJJT6gxQBlCaFwuz+tQgxAyACTC1NcGM5ChiY8Cdahkhi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gg/FQCDRFqU1nm41CrIdqhSIEXxClgiEAMgniAiQhX5MYF8sUYH2NRAQeFcwYQoNPSNIF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wBMBxMNeI6EHIz1C1Wj9QGBDBjwwK3XxC9LufEDzAxoIf5wYARQgAQDGYJEC9V8RaEH4+I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eFzGAaHsmMYIDJARsGErrgIxaP8AeIcABcgEYUPngKKCwdD+I2IAAzRnKB0dQgFDqbT1E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/EFk6hEwvqEgHvDH6gJsAd1KmB8uKiEz5gATQ3BgCzwcwEgMfMAwh6is4MJFoRpiEjqB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aAqAjCYlDAMC4/8AIuqhFbiHbgXqAsC/1GqkPEDvSgB2DNBL3FbQiGChOxjq6MCDAEtpx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HnsRBDK4UAAJR6gSDQhAIDJ8QhE2OGoQqGIaVC1pQB8fzAVbMCZBvkzTMQ4EAcEAQgMV8i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EFEV6hcUC83LNDioRVgA9QnJNGgYQiCuHAYm1gowZIE7TyYEChXRhKMkBPMADZ0QtgmxB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Ezj1QywdqKc1mzrr0PcU+z/xXqWRI3TUENJ6hENDA/rqcDevrEBjgQ4gjYoG+3UDkk+ziW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BKIkh5GoQUbDg/7/AAhLLbJ4hOw4cFFEecfjUI+gVKQGGgaPll9QFLBB0CbmI4prsV/MZ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ICAQgax8wNoViQdCmNrMpUV51NSsIJKJ+ICshIEzb5I75joxTB7xdQQnUhoC8k7O4IQlA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yJxzCDyCeoRiH8Q0wnOKriBoJHEwIgoTkGIQNSvEA7oXAIWQIBokKCFqELR10Yd0StTkD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6SuabH8R1eHGxZhKKLZzCDGH3FAAwfXUBTkAf1HzC12RFF5PZjw6FALFEwhBFgrXyPzBI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A0CsdwAAsAgMXcIgJF2pm6li8wqoMcgxYoggHxEC78af8wyOUDkEGjCEggGhj/KGYZPIQ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C+YwoFDbaitYfMIs4iTx8TdwBOnFsEIzQ3FnXqAX3ALVQYrEpA0/LgBxjzHQusy28B+Ig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6E0oLazuf7xEUGRCCUHkeZa0HUIANetyjhKGyW4WBQl8CDfUxpXU8Elmd1DhGWVn1CK59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wTKzNvPiYWMMQ0AUUNuYeQYQkhHTctswcB9jn+IAySGX+ILCyt/1MhpDFz2D+oclN9RIls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G4Uw2h8eotF/ETyUTDBhWNQt8C2RD/PMEgReE/iM2L71NmwyoSXErRJgZxM+PCEISPGPu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gtc64hRJLPgyh5UPQalIXc4amsD+IrCGVazBhojj+JyUSeRzBgGwNUps8y0CYBgX6hso6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91BZHGJiASSSU1CCKmiiOpbwAeImq+eIWCRX1Nam6N7hdg2BSUCxp+JwjQCqLtPFTQIeyp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rPiMNkA9RUuD6hxVC9R8TxidkYFVUPK6xD6gzh7jBDhlc+9Q5qLsD+oKHdQbhIQADR7DA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f8IIgFFWFDmgBA8Byi0OJpAZhIVQzX7gNMD1CcFQBmt45hFwuAeJRsDmEgMKShAaAoVNk2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FLLpL49wGmJsTIg9cy4wffMOAE7V4xOoKMiQQaGT5gACjA6hkabEcKfZ4lKqxiXFA8QdAf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mgq4uA0iB0ahIMF/EyLHiELAKNgqIWSwhpVUUKB7Rg0SeYaN3m9TINmMn8Q0ExdAjRgCq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9OMoMSJ+OP4iDICEpkyjuLlVOKAnhKWh/EwQw+Iybrt6gNBUZHHzUNPHEJXLFuGjIKjLdC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gCdRCCT146mwQjF5hKOAxGcfDuE2jxM1g4NAhmE28TNV7MJq8OJyEUEL4rxAUaIdQgC1C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jAJBIe61Kq5vWYE+nHQd7gSrwoPN8QrLMDTATOJS6gH8CprFQ2URX5gAuixNCwz3OhNJX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EHJOXfM8kIQpKJAXoIGwMonIhOm4vbUuEv+ABs9ROToNfwDxDUaGyQ4Mky8xCQAaVQWLd6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WMQ9pAGmsKCe4CPPEFkPxLNVMgUAqo0puAhAWCFaBQDfMIxxD8QClZ8Zl+f752swXAgY1A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BuDoBCCqJFUeO56mW5YFCEOZdcYUUMgZW6gCZBjRj8Bgi1COYOjObC8TBx6go5HVRaLcX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6nCXUfn/AHUPID6ZEJ5Kj4gOP4g4iRN2agZODc00JfU4HxF1DtKdWJiDrE/MIo/xqfnub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3OJxhTficRmv3N04ek5bU+cTNbgPBWo1x4gWbcKowYoCbgzPKbRfEIvcBEVBdVUvCh9G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U2MVPUJy1BuoCOTPiOFEY3PA+o80STxAMq4On1O9bf4i891AZv8AULSJ+XUobOA+PELd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zUABE6fEAEgABEJTKgcRR4hpghSiJIDqXKChhq4vYmSAjVQqPM9DmA0KFywH1FAKI8Qho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/UDbPcE5AxRiwhgBqriyANRSAAbxFwYZcSi3IGBD0QkdkzYBwRhaqCoVeIaIgEdlHvOIA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+oTAyXiAL0uRUU7B4UJuGE5s/rcYxcrM4vSGEkv1j7N/AQkC+PXx/wAR7PeMSIVmjyCHN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CeszCM11JMCo4tCCPXH9oSl/I/iFFBDsD+oBRPD+4wVj2/wC4goXYh+ZaCfIQIfYYR/CZW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jYOmBkz1MTKdYH6McAQMzZD8m/iAgj21fUIxXHZfxCQsg81AxEF8GAsBDHtwpm0PPEYOj8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7iA7PjUyK/wBQMyCH+ISucagKEu0AJ8D1ARUIrB/mX7ngFS4BVow2A1ccwaA1/wADiFgG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aFxeF4g7MC98zb2rlIV8ynAA3G6XyQnQWTAiKstHQH8keIPErDuwcPKgI5RIcTXgamERGz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BDQipQQCQeCajLADyWMQymgCwYBU2waHzAhT5gLBEOS6mgQjfSEg4XAhBJIha3Bqgmsxd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8Q4IMCsjFxEK2CGQYcACCXUFgU52QpnHgU/gYhZAAGtnhn+JajJRyBj1AmCwK11CYq7G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gEIrX8RX7BSeSDamjcMJQI20wGkChVQWjWyKf+pQirSgCDdahSAyLSxBXoGYBwlGswta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QQlmJnJPIjZ3AmgmoasRNWkDqoCWM8y2BVQms+oScCIV2oOGfYhAab4MOFlYX4gKDJK6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iMeIIy4VkGVcgTLH0EjJX+xDSqzjZAOhCKq14jf0CVoEMsJlV2pZQpAEwAYQNzAgE6wBE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adn/H1ACAllw+4kAwLrqFrJIwYuKMIs0CKGCIVGlKFckF+3UEaq6vgQ5ERqA1QBMwIOShB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QjbL4UIRohwNqEBaFwWcgCYbAX7hHQ+qcYPIlF2EHpCC+F+YMHmBWmPUL0pehQgaUTNsN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JtQUHQnonzEdTIFFaUCyR8iKwvApwYYXQhwN+IifGypYVV4irb8wihAQBwBMMkxt/S3PAD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28QBBX5Wo+CPAgpdCIm2OEGc6gbDIqpvS6xO7qBMIX9fEeTTNSg0R6EwQbAOYJOxUVggOq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WMAcmGx0GiO7/MwQkBYN5YlAFXOxHG6lFIkhYH2YD+zLF+LiHT6iDeCvQi7PrEOQPxAQQ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i4Nr7mwLwq1BS6i0iO1GzwwhbZ7hNg/iHNqqnHP1EL6Vc+FBvHBh0ghQJCsficY/EoCAo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gmZgJbPER4gDkyk/riFQc0lKYYxBnAIPIhZ0YOEfEVorxBrgHMHJOecSyheOIqGDj5hZNQ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ms7irfxNZhOGzVH+FQUJNlgS/8QHGA7Ly3AB0DAQVXiVKmHBrJMSgKdLcVYXzGS2agbRZm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4ASEOsunEwJ4lWl4gqRACEZUIE5VQYQAOkICTCF+YAJGzkExYIBKfESHRBjmUhY0AIHIgW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bBcAHfQz3AUQffELQiLqd3wJZiz8XuBkEyw9cKElHRcKAjkFCawROHuGALLDUJEIjlQgE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NkDT+IcUY8TkBpOoFQkETYDWMYhIAOf1BRBGeOYwEgOAxNdD4EOBAC9C4iAYzqBlEFuAg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gBoElQGIo3pQIjBPn9REhMpS2oRZofpNrP7iKpEHiBrH1/zOFGesQIDgqFNkvncrYOu4K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JKNV1MAsUKeILAMepu3BQCmAQIM0amhUGEVZH3AicCUOTWkAVAV8wUARJWZwgNEhbUIPu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vcxW/qf5Sjku9QaLE4MNWrUO/K4m8EkyuSNMwZU4Agyc/1CgJC5xB0RXE0twn4GomrezB1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kf0g9AAlhRuFKh4Q7BPVktb4Eu8SS69HzCF4F80RBQH4mWKz8QHXPUV0WOozkgL8QhSB8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SFlyRAIL+5gQoAGSg5o9Qo1xG3khAM1iCkOosY/MQWa7heEWTk0HWuoPWqv4GEAALGd/zD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KHPoIRHyPzEKgOwBhLzLfUfSLES8hC5qYAuGN7torCKhxBYBYIzCthCjBCXHiI1M9vMV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c3Gz1PMC/8EzkjmALRwZxObHxPEGwnCVOhgdQDTqOrTWpwK+JmMLBn6h8RMG5k6c10lEv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bmNR4woOxCOahN7jFuDAqb05yX3ORUOcz5nqAfH/L5HxBjENOAUMP/mt/M5o/MQe1PxEEJ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0FUXKgfP1FBjcvoRWRRPnEOgRGwcAREfPA9/+y6ScIY+o5RLAVEr+oHwbjnFVAYymBcCJl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1C0yuniAvBgCogQK3ExkuGAAPBYgIbfmAiDx9Q7JHzE7UOBANo6elNGA94lWSC8zAlV1D2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CbHUrC4OEKsR1DEoT4gXSfjUBI5rSBUDdxo7A1DHIg9QZhhDgqvdiOFEyQDMp9Qgpc+l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N/CIfWYw1yJPJEAoWPQhcFnXxBfHxD5hCyCYUMiEff1Dj6lDk/MIB8wK0mdZgAVpdSu4g9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7cZoCEBsiIjYEAhejgyswO3+YyAoRxHnZMZJIvMbmzFUyv9uM8xFqh3CRevJfUYLXxMQM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SOSJf6R3GZF+AEKMnkNRUxEbA/cLbXCQmVFw//kNV6g/MZIeAwge5cqEtuES/uFHoLA/U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q3LNTvOWpfsg/tQMsg8AP9wcZh2k/GH91D1G6/8AEABXrl0yPBYS970Yah8QaWD8H/MX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vKoSCsO/zqFQQa7/iiG/KMfqLAavkKBoggMJWihxZ/wDIF6UVvrOnr5iEbsqvZXGZ2ZrI9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IMBsQpII3SEsEAJGwJxABpwlEFYIXCJJz06iCIRZEBRIECPsRBoCq6mCAAGWhjmIAi9IK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EBEYiEB6iUgahMpqEZBQEALiLQRkHDhDATBE/8AIsGgWSEOwCDSvZ3Ap0iLLXjcySQ9c1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BK1DC2DDAgEn1iuKxNWCC+YPUpD2cgmgn3DBdNmEXZYeosNOfxjEOugGAGO4YqHoxoCUN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gpQh34m6JNRrGEJhWtagLtS7OIM0qGHAWGXByCMIAooHzEGCICe4XsQ6yVnMtTIKzAAiAG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JOYepgR/MKAJyrOoxQGjfuAB+QQC11d6gvCiPtVbr8QAc+TEAoXoz4cqUUEHmfPEEcbE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qHv4X6Hv6lUSQ+xFkiUQPqOJCeNP/AHqFohwR+ocBAGwKA9RzZGmQkuJQcbLaGvMVJJAAy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6hJiw1qCQoMUfiU0msfESP3Bwj3/ABAsfJVDSMRbH9StPkn+o6oDZKE1sKRuAEcGjPzc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wAjP4MBgAp2RUEEUHgZ/AWMAteYJB/6IPVKizmMBbXUFJt8wDtFRQH6lFAQBBEn5ju7H2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S11AWUOWojRIs/ictajjwG5gFk+YuwjKBsCbHM9JhzyYa/qpSL+0LAXCKwhRmEs3CADsB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vCL6FQNjC8TokqBAeDcEgguEnAELTJh46C/9eMgCACCVh/piZpt8iFACd0fMI+RAZgHA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BOCAEIu0hTE4U2biQIbh2KJ1U9vxYgDRa6hFYxOCCARiJbYHibwa5hu4FwfmX3coOw/MIO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dxZC+IinxAwDwOJWCYLH9x2PEx0u1LI25QFwFA4XcRDZCOtRgA3jEJGB1ueEoSDgKxuEmu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tOX0uXCUGxzBQbEJC38TGwswZyvUVWEBhmLcNDl6URegQjRJPEF4XmOCf6MFLhkpQz6a1G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R98QYW9ZgxQXRqMlRgodxA6wYJIBowgI24yBZGKQjlDuA4EiBixAsoIHAlo66iFd8QwmB9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4C8sBcwgMt+o9iDzBouuBAVGY2TAMJvgiAC4EiRX1AIJjnwoRpBSgou1CQiAPqBSI2Ss6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OAgrKMy5YF5cxGDD6ToYA3GsBeoQqVT6gCWPcYKW/EPDPctoEX1uCw4+pR0gswoloAooDY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6/cwAl4hFr8QBE3iodMPuHRkDH5JMqx+EyyJ2Mw3QgNlA1qApCgiswAOJxx+pgKDqUwbH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dpDEN+PiPonf6ho95JmQBVuKUzsuxwpz2EZpZZqDBpnhQUWy+P9UdEBbMTIBbzNFNxVYe4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aPgGElZHvMNFI/uFdVyJgVkdy3kL8dQfCJlpTAK1uBfGpeQ+4WkjmHIOodgAD1OiDU+VNH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BYLgGLUDoD8QsN40IbDMzMeg/uB5eBqAKFAv+BgsliSHuH+5CHb9wgVjaEnjqFRYm2RCeg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GTNkl2Y/jQlC8jYhwKN4/iAo4S5lgGPWO4RhGHEs0DDnqBMaPmAgIWHMyNruBcgIiXes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gdqF8sKUDBNQX8NiAGuoHJdD/CHoMjAQBUGZCeoFAICaYKxV6giFhAQHJOprfkLJwBuCJ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K2BiAE4B+IURgIGUBPhQ4D3K4JWqqeH/AMzuOjVQrr4ho8eIcac3eZTGJ8MVBYOM8wVhT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As/iFVU9mDUx5lb4jwvua1DvM2eZvGIsmOhcG5V3eo8aUGoJ4g1PxNGjPMHi+JoVC2gBD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FSruVUyNQmydmaAQU3Yj8BcCBbang0Iq/UB0p+ILOcTDMKQh9rxDXK8QFiPiAAuoUAgRJ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AAE0sooJVj8AzB0SoEmFwdQlgD2IWCtajAgRR0YUR7xlAYfkI/MAH9xcPyuos2Z3Td/xK9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7QKbDhGMKPyI6AGIZLElAOjcP2iYhq7HMopr5gAGg4hCLVIuYt+YUvDgyxnHBsCOzNhXU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3LECLPpwGAUHSLHPIlQgSdCRQhTOOZUIrBh6ccRGk8cJp/AYXrxNYud4mjXxE4mYDz9wD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ZqIv7xAM8Q64lZm8wD3PJgtddQUdeItQO6MV4uZf3AhsR4YCDMOZ3kTiG3WoaoPqVkQi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QvqWHrUH/PmV/hDj+J5zENEQjb1CkAR/cCoXyj5hPH4mhX1A05ha18SxhfEBIDqF4JI8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1MsPVRiW/TlSY+BAAQz8wuRJUABg/MCAvgEB6UIIe/dDNuUrDERMAA5oSEFQFgOvaUZ5J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X5hduC7BGFLgIAD2TDGRF+YcCHhCBZJMHE2DWQzmFwwXF5hd2DcYD2Jh0QcqcBPTlBFrg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CJAEi/iATRKx4h0SPEI8kBjUKPIr4it0tBDgOzcuyCuGu4GwCHkQIBUDg0fqbEgBLl6jE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1NgQBFG6iAQY7BX+EW0WK9DjzGt2zmuoeUIEGNg4PUMp0aR3a0+fMU71EKOVYDESWzpOB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OGiV+NhBgLBPbEE6PEAoYc8jH4fiFuPEsDuEojLhHP6hGkxASz/SA3YfMRV8SnD1CnBE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AKfuI8fcBOXvMNGUE2AJUYQgEg0yYNm3RGBM9BCebhekrMEgbOdCPq7IhH6hBA0wsJToX8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LZIHDjgmmgOBCojAySVLxwWgcAq5BUEJkMFc/zALBRHhiAhEEI9WISCwPBx/v4hsAfxCs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Aab5qCMXkY3NjxM0Et9Q5GAiHOh5BLgAEMUO5Xi5AnzChJGSSL9WKmBT3QVVPMsgQsRps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1pHCUtoEHH6gABZnkQpqCvKBTXy4FAPIEvQgBH0LQqfLgdT+kwTlKEtGwAf7uEgjE7aHx/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CAaMUwMNg++EvgQ6CSzkP9THc+EKHeVJH5DnwWgivqCoB7AJiVpZZRHxF5C0EnGXKqEYw7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CH3D9TyaH1BSf4If1CgGv+cQIYnRENgeQr9QZkOgiD5JiIhPCJJJoEyeBhDpfAx0X8aJAh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Xy4SLMeRDzkiAMfFwDyV8xwCUTZhyPgUIFycf7EHkDBuZV7ahoMG+BcKB5QLJlCGQNeSOf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R1xLAIAEok0JWMKKxik9G4MsDxHWbzEV4dQcmCtAiApht1m4QCCLfifAgUCcy0R7lLdn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zMsl4+YN2HF9oBgg4hGmAZlEU9wgnj+Z8GUY9YHn+ILGiH/UWcH1mYJ9eZ4uEZb6ETsL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sgZIIahazXCxKDIBUAVIgi6mrBuGsA6N18Q0KQrMFHANcT01CLpnbgy1qZImQBAzBGha1D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4S6SQqAk7/zUuCEy4XC/P+UBnYHY3ESAQbN+IAgRaMAUm2H2uIQRA1qKgDoioaKWwJsj9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DnMKCilSq4gDZ7nccQewb+hLVPwGBGI0CCygIEgKEcJBaGIF0+F+YXpQ1AkAq+fx/wCYh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OzSPym4lGHCUAExrqG4AOluOLDvqZMAvOYMAUfcyYD5iBJBw+4TEBdpriGcAe45CIvx+YU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gm7Ew8FG9NxB5IPDmVmGqRZ7lBILEYoN1EA2xrSlGgsfuoWEjEhJMfqMSX8Qnx/E2GvF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YBsSkganubBfWJgWhN2PSDB44gIVifUGM0JjmoRok8KYYWPUAMgzLo4c3cau/uY9S0MOBc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BvWLnEbasSrvzAQG18TGxpgR4WqgaQB+bmCLEb/8AY1kF4iQJIpTYFTWDxKvKxDiy+lAi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sw1gw5AUxpxDVcCA3ziZs/aEhiAB8SmK3/GAmLPJZhWANwSGPbuBDQxt4DcEERRoaMgH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g5TirahPQ+MxXyoQyO5rjkKVYAOOILJXG41b6gQyOxESyiIPpxGGZKmxhxB2BOb2Roeosi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UoFZMNf3QHwArqDZRmHgqEVzHDkpUMvUB2hCxonUeWALdCq/jzFriexwPiDkmJKFF3A7n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MaAMEi4IvNhAGIXUeQAhkmsBxtYAg9ioYQJjp/uGQuavYTLRVQ5CIIYvQ7PEOCdeJ8Kby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+I6n1La0OoOBmHjQgTVOD3M6lvIX1Ov1LsOHJwBNDd5g83+INYc4+BPIgyOprAUzamzAuq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whAVQxDiHGof6/5+YNZhxqaMXYcpwlEWV9QHTH6gToji/wBTos8SsG5QQEs8SkMqEzjj8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bjONwG2qhN4MwBS1Jxz4qAoJlQmoCAOxiE0JvJikUBB8EZmRoeYVplA4LbQfU5MaIcAKZe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GCIAcTUXDf2hMMP1OKDy4eohyuPKhopfAAgIOwM0iXAyYQIEeYrzRxcOA0oSHuPLTGor0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CGxDYLUIgIrxCGyKgVCc4hDJEZIgSBLePxDmVB5nKMJiDYgwDQEcCGQAViHJZJRGyCaBQ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FAHhVAJIB9TCFaBmHIU5vwJwRPgQYxj/lDfxK+KU4rEAiERSTirBMNBVQDiEc44g4mwQy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arM0GviHhFUVGj6ntjxCIuB8TWCYKQIKgv8AzM+/UJBcCBhzieQW6gF5hyp5X8Q7FOLh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mvE3pRA2jBRAuVSnZx4gFA6mPMGBmCh58Q4NiM8DzBoovX/Pf/LKpymMKDYK+JY7XmNBtC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9wiQrDwf+S9bsiTAhsJpX8QoA+EzGSA77g0EAIz+6hQ6GcHcTgjj/AHzDAJwZRZB1VwwoE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CiIXQ6uISXQGGQTBNjX+/URYQzcIDpB/79QiQNsmHFh8YgIWDyY7BvIYSlAqgfmGiMLIE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E9ZhxAZEBdQiJRyUCOzCCYvNi/QRDQSNDJ8n+IWSC+H8jGGiRGKyf4gJDUQqi147MMEEFg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KgCw374PqB9sAEsiCcUfUGowEAAVWfbvWIPqbYF2gIEEbLx93BCBByKAfeeg99iDQUDT6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Iy6IhtkfuUDpqv8AyKHwBELB/mEAARC5GoQYN9CcpAEFETUGNUOZSbfMMUGDypexCzszJ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4gKyFow5oNOGCAh4AggiC88xiQciGDPGxuDkf7uE9kShLRAaKE3Z4UR2I4LPJHUOUAWFYB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ASF4KUcQb1p/+RB3XxA2Y0hkj0hlQAwfFQnyATb468wCASbe1CCAgwK1CJ9yDvDgB4dA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PCJL1UBYKFcOAgGiqEsRDgCobLILAdCBIl7wxA7IUaMpKns+oFJAZaAT2P2InCne+kZCkZ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bhCJwuKgJOANEQcaHiOfHKlNFzAAroaqFHYcFFf1A4VLxGrjxAJFEdubMiEWHSL0BBRRWp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H5EpZ+IACNvkQjTBfRg7D2o4Zz3CAd1kpCoACmBNf7+IW2xKhLk9IUKYBQd4S1NYwmDD4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hyBWkVKj9hAKWXeIEfVH84AonoktzKkXcHhRyQmBgLDf6L8QA/vIUPSnrLGfmCyxnCJo/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qPVYHuDCC22zZhLsmbcNECviGQPGHZh2uTzuiRDkSQ/R+og2aVQG2oBbz3xNAAT4P+cJD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uJLXuW8iHOoTRaAgzgqeARxBWdx1AQjgepQePmFVVjcKpgnxVyuT+oQBaHkhGOIMAgHpTZ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QZkLDPMoEApH/ABgBJB+0ohC0OYvD/wBiF1nzKMuhKHsQ85cAVWEyFE1xNJ9zm0YuxCGA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4EOCKR2JehXUtJ75hNUVXMBD4WETB5QUUMMASTsHS6qoBL5BC0HiDA3YmAAGSH1+oJ7pq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Yc8wDJKPPifV+INhBfl5hIXNAaEAkiDZxXUYwklgwNsz1AlBHfMoAWcC4mIiz3DYGeXcIM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COMk9ahh2AJKN6jF6b5lPw0LhOBhe4KgKf1GlmA7MEgFEw0kLeI4EjhoQhLQSp4MwMRB8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3N/10TBjGaoxcCeI6MgjrEIgB4Q5JsYQQr+YCRJwvNQ0GM6goSjRfiWagVZ9wkdQHo85j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S9Cv/AGUDVJ3FSBKJbOJn/G4DsWNiA5FHISrZeZnIAZiIzjmIVxBp53B8QYz1DpD+Eyd+0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o4mKJFAcQj2nVEmEMAl53xOA8wIgQSYHd3Arz6l6XxPJFwgrAJ4hVjF6hLproCHIcaIY4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2qm0X7EaL4zGiaBWOhKwUpt8QE2wLNGADWT3AAoofRmqUNgzUBTofMD0fkTlMDuYeQIXq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DYTOmTDbj/ucVajqCwMB62oIkMwjpYqsvYREZy4uAOJiZgaNjswmjYgjqlqH6maaiKphQ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EysiaWm4Pou8PYfxBDQEKGJyxAEcCC7eaxF9VERQADP8TMtMSeCgAhYhI/EXEJtU6eg5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4h50STzQqJAJ+IGFGHIDA6L2MSBuh/iXu15Dvv8A3UBkZzlQ4hSeYrgcwe4IWXSgO4Om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Mf1gEQJGrUvnoH0NWefAzDAU0AR3rj+4A1BABhu0KOo2IIl4z7pjb1H0fiGuYMGK0xOMQ4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wMw41ByVSkJrEBesw8IxTBiQ6nsTg5M8Ay9qcVHVmCzkTSYMq2fqDP9TPE4h4/wCAVE1Ls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DPKcXCnw5WFPRUJDanVQXqYKCerm9uO9QkLMYG6gNG7gzi/MJqcAz8xkOE/HifHiIDEIR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iBrxBQOTx8wZMxoqQjDAyJ1pDb9QhTCxgdBAwMzVH4gu4CkfCPbiBJEPPjqbRmlA4V6qY2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Db4gGqVQf/iHMVEWnEKoUjXMLlpAJ+kDrNQEorGoF8BMJ8pXjkg4AHKhQkE2IwIwCBVxMW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EhAKcY/SDDAvUGIXgtjx3ASGECyonEg4LHmEPbDoRDVoU4Qk2X6h0ERnFR5jBOIMjMzy+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31qpYsLmHBRngV5h/ymziAC4bPMNw0gcQGm7mlowDqA4E2qvM/E8Cv+D3CBm2MKZ9Qi8l8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qa8T4MKW1Bt4EJCogzyO5X/qaX4haG4GidxVzCLFfctL8Q1zPGoGOfieYB2IPpQjdzYD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OA4MCYfEHMQeF1FTlkGhKu4soQoZ7EVlJig+bjWsK1/7FiHzevGpUCW2GKihZKGdBQNTv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Mx6ROAKlScBGCwyMdQEgaUtMELR6lkaNoSyQ8uApaXBmSRcZoQACFDQL6QmTIcXmHcls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4M08DULBArsIdBmzuAYy8QAjFD6gGEyjoQaBhS0EEAjizE6NlhjhQ2j4IoDvuIBjIwzUA5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hNJFgwtjviGpRAbL+ncLGBhj3AS2R8isxCKM4waMEooKIJDYMEge18xUekAYZbJENJIHE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nUYYhDweYVBA38RHcYg2P6jQhBJwDJCwIBJCAXL1HABL4h4qaJhCiVcRMSoAIKIgBGEAF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QHsAmIcwYYISA6qBIpE+dcQwAa4maRX6hCCGgEQOpeIfI35hlAUzx5gC6ZXSri4JyEAIB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0UCU2jb4/EMm9QgtBv0/6hTS44zf9DwonACfdAgZ9sGKqOFx/nB3qwHMZPJD4f1D5XRL5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mCRIwDLWiDyK+RDBsZCBuOwAAaS+pteLMRosnsRBkosfmFdAH8RglGFBZBda/UbQJ9cQ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lyzDg6weWYcFmqQCkAE93+8zRToED4OD6nXhwHXR5gEEa1KYYFbgHDA1coHWYWJZFwMpV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JLFhwnZajpdZlH+BxAWbI+Ix0zzAQ0BeTAyQviV/hFoQgGQWVBhA/MNgGR6gPZ+Is0DuEA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XmJHBY4ioFdRLZcZ/MAcACUXGMwizA8QhhCoMIYgDAlubPHCgbRrUJTS4UTgmaB+fxDD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4AcQ1BF2Y8XERl1wSOIEkBRTYGlG+0ditVCLCEiCFHgTNZHSM2SWVBmtxBlfiF012NTXA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ogDU2HlTX9Q84E0RNsB/iE1WId/ErGv1BsQZd5+oLL504wIDk48wDlTzGBsvEyIvJhOcV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/Es0zt7nHF6js8wfvBEGUsZlZhyG1iGzZPxAsg+bhwzmDG53MNn5EJZQSziU8RvDzQsU2A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5ZwVDDbOl5h5FGA5IlUP4jg3QMwQ0B9cRVQZ1e4EpJgDy5goCxTiMFl/lwUbRIx8RQgkJ4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JIIIjWYCFQFyBDQmDPKfqIRwF4llo6zCLKaHVxCWR25cQRANkwiBCP4jLCGxuPgCEAi6+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QhmiMIARoauGLSAAISCSCtuGgU+FDjdBWEj/ABLmWh1NYmEIsZFHUKAFkdpCLiB7QbgB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ERMlmGioDzEQYLYQgZ04B5ERFArnMdO1Aa0eJgOofYhYQRIMNb4hqECTDZR/2IyC2JwRx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w6YrmcDRxLQSRaMZQZB5lskVoaE33Dgv7lNWe9SrsDzCWEghczJgrUOm87hItFqGnUpjMO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qHoccbj5SFwgVuW1/CWwhZxC8DioKwHjuEIZC68QEQi2WB4msswgEnK1EsjXdQZBpjRu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XlVHdEVGSNscywQRjxR+YxYIKN2URPeO4/pG0BZ2IVTet3LCzvmGm3KXfctSSk6HmCcxe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oQ0GU4tDWQgJ/7CYLx3Ch3xJJPsmEdzjykDmEfzP9iKrSgFWAuYO3WoN2cQ2BnyZrgLQnt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0xBhBZyjW/tKhyJo76gxIIJ9KWSpjAiBNwAfkKioIkqYdDOXFF4YA2EvuJCTagF5xC7GN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7QtjA7xAPAfY6DzK4HQHHSXThpJ40Teh9QIbC96BL1RbDK/UqWaAnPx8RtCMgAzeNwqwgS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mMn9jD7YleCD3KKdMc1oNRlKkABMcUxDoCIClgjAgX9TwhKqK4VdidfiffmK/wBjMvKjD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+PM9uHwIKG1HkU5rc+eJ8KVkv5mAvqCj24czihUBrUNzmHTx4nEr4g06XUXAixxOIegJgZ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Vpw5KmLIufM4hzAXsubIuARjGoOKgL8wYMOJ4BmpqzBWIvEODYUvCoQWNiDQF3Adk1wKB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UUrwUxjIU+kOADoBCEMCvmCzAqONFA6kQWWII/wB1D3iIvo7LiC0NjUoGDshBD8TldQi6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vAI+ITASGFgCwx3AvpmYFGE8BgeIRAFjqWLlbMvKK/4gKFFmoyMuYXmDS/f7EEd6ziDM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GwRQ6H4f9UMI8g+AhhQWGGhzAkgWQPMJ1HR+4NF5S6O3xMbfMVtF5gsBNcQZGX4gwKzBTW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mAKuYKKn5gxeuBGBc8BH46uN78wWKWYcGawMQ7oVAmEvM3aXMOpfqE2F/uOvMJ8f3AWgY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IMdBiZbzHwJwXXmB2K4xByCDCuptb8QquIKrzqf7xKQv2gfueDQgCtTjIMr15ldQabg8m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z4MGAdQzcPmWhm8whCpcQ4IMqGX/ADCAJKZZjTgiuAvDzDkErKwviZRJJKEGYAANi0G1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zsGAIAKgiVCTQAs0S6gHAW2oQafmAAmiUVCQiiyLsQ+KWxEygIVj/AHUYu2fEORIo4UJB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hBgtdkE4iEDYHUYV+PUIhwBIRZQGoWAFTkCHdkg7MYBycw2bs3WpwKDFIfUKDbRJ9QjY9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bJXQhBhATaGSezKeQhnToO4iSItibD9CCyKcgdvgRNkAQN+fr8Rd0ABopKwHrEKJU7kH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z0OsQQUkFg+oPQAwFuBWR8rnmOQf84IMDSDOsYhqeYTN1yIHFWcqCLEetVMWCB4hzi4Q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eYAGj7gOivPcAKDIQAnA7/UAAsQqhXpfqFbgNUmcBVCQG2rqCDMdIdsKDzlQE2BMkC6UY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P4h7CaJgB9Mj2BFd9BQutBdHmEEQQly27gyqWfEqAVZRVB8FABmlQGiysqoD2w8AwHGBe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/ANcpJtUwYMmyOD+4kwQiBd+o5ZLwCrhYEIIjIKqMuq1AEma24kEH5gRkBc7gJWQAfceDS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EMM5AOBFgt8lQxKD0MNsPUKCeAIAz/l9QOyDAH8AS+Lx3UMKGnohgI9uRDkL9kYLg8IQ7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h74f5hpIIX+7mOIdQI+oITmevy/cJmvy1+4Bf+BzCAumgRM6ZdiAfZUfxPp0EApngnCgXj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8RjBOhoEcyCmEjk5qL+SFCDBviJwYhs0LNwCeDAUcPuEEgD0iIjIcwdaGzEINICSg3UvDR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EYzfzEEvHUAU6PYmIGFCQcpRgoAhTYQfEA1hCptIOhPXUQAACAhQ0S9QPktXAN2orLHmF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W/wDCaUUah39KHgoZGJSC6ho03HmyDxDeQpp113Hkc9R+JQIyC8wGyjHYt8TGQQX4hRkH1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8TlncGOxChsfEJR/yhNEp4zqI7ZCqZAaHf8AENpvMCJepQkXGF0JvfMGiGu5RYhaZxi7h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YyNQYtRYCpv1KsCQOYCygowRhnCfFw5PnmDJAd4gaGViDFZdzApCF5c76+IdjYCFFk8v/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EwpaAG4BmnBQwisR0cqGwGOEJMgCfqESVSnQhAlpk3iIrTu1CiI8epzxqWENGGsNRmTvxC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DxAMWL5EACLp/wCEIEgPspcQA4Gv5g4jPBcoo8TXvj/ahk4KO4GGz1UBFAGAFCAgiEgp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H6goEDTxDA4abwIBSRYmFUGHUJW8bS5lZP6QugKZxCOQuBUDC+EBCDyJxWICILB8wBRv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X4jEDHCG6pnI7hAQVBHXEQctvCOWTVg4eVcZ3FRs/ERs/E8AORkz6MRoAkEe5yA35oRu3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scQUApAQaF2SCgSj8Ql5ULgyAU+ku3ws3GKJJAmGy8EMrbUpslhzLCGB8xuokCnYUAim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GUjxibBjiUDlEfUGqII6lu/hw0Xcpkj60YgHSIH3CUEOocAM6tTLbhH+U2QR8SxsekZaJ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Ecn4g6C82Yuw/YQgIBWdIQEQb2P8AAigNc7h18QxO4isYGyXCzGmmWbT/AD/yMQIAAIAYy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TIbxM/wAIDhwCmPlCeG454QATHTOfUVWx3B9Q3W4itQPJrxHekQWc4lDlFlZz6c7BN0u5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haNZ9S8VywRAPvHNQC7BGvcJqnmQSyUAFjhcxGWCJWDxVdTETi69LlwsS0oIgcL/yaR4Fo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Br6VL9wxrYhk1QHZxqGiy4GAewA1No4guFjmKAN+IgGHXcaEAYF+juD9AQyXEYiwj0WKEJ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v/OosAodQgA09KscwwAyIVAKVBbANB8XCGsPEIBAEEZJyJdTQuoV0o0ZyFcwHqbFrwIKH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8kTaKqOh5iCHE8Y/4EXv8zfXmUK1GCM3PU3uenB6c5xOeYfuf5w564goG68QdVB0HxCAsl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QZqE/CxNdTWJ8wd5ivE/H/OJhhwUDhQVzD68Q6Amp6gN4qA3/AFDz9QUbEy2Yc99x3ipv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DgrI6qVAGe4QqD+UOYBLggRR4j4sYBOzAXiwgM6F5MBhkUssa/wDcQXmNQklZUAUhL1Ow0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geOouqHDzKsmDisAACzLMBRj5jDdw1IJMS8wAKqNhbOBBAP0FShN4hrGYWsXMnQMACxQiR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jCH4nUB0p/hYiIgt4mPg9QJRRxoREB4UKoIzA3wDVUpEA1gLBhK8wCXGJcECJ1Bi/VT5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xBhu4c0INcQf8qmRmDGviBLzBlu+IbZ3MaRhsGj6h3iuoL1UBKo/xMOA1MoAGaM2r+IEy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6hHOJY8fcwRiH16gxeYytf1Bq9QGtXuMV5gzY+KgFlyuBLStQelNmjmD4EKrE8zxMHSnFW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J0Khzio+qg6GDJOnBXy5VVPVz8TZGo6E1iuoc5qArh+YBJQCKkAkGVDgK3DV/f8QoBD0MO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3FFsDSgzZYxyEJuyWmX+IG2hIf9TQ/g05gSSI4wiCcoAAsgvEIMUSeXDYJOf9qOBQAGIt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UAFTxESwBR1AX4HAhHB5MK29AQKYxACQHiAlLMaLrxCmnfUIDWG7eodDfDcCCZxyJQBaLD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wCYKXiokVcxLAgLAZ6iV0zv8AkShGW32Z2YE4TbH1WV/7EJQeMHA5PmBTBBCBBYEK5Ih9F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gpFQEXAQ6AQSrEYQriwGE14hYNafQnKgkznW/cUBb8wq2jxADTvAXETIIQDBUMup8ERkEH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UKhINUzAK3BXMK6Ai7C+IAKTgGKfEBHNcgTiKRqpQvwhphAe4CMP0BCUCWAlHC8B8BCeAD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Ay+rhqHV5PkYh8wwSD02L3EeTsQAbuDh+bxLhE+oQki0sob/ANxC0YeSF91A0EKgvqI7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Hth1/sQkVgcdQiJSSRqIQBg+jEjJJPx3KTArB/wBnEIAIRo5WQDUdAWF3GSwv1BSbgbTfw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as8CRUGQCEQ6iB45UA+t1mCCehvqMAKEjFQNgDGnFgoWK54cGYH94ABEuo1UZrDhJQ4h4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lQpxiEQN/whMBRxGD8mEBNloeo9kD4gaLKOJDGeYBUM4xMmUbO0IQDY6SzIP93PlwDGAEr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PxYIz8uTePpkn+r/CBWT80oNBAh2agQMjgD+4Xvlz+YHIPRBAENM/1T8wi2e4wgWRoaQs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OFjsJfZjpP1Q8SPzwhuxycfDcGTt/1ACigw2vEDyDor9GA0V+DAy2+SC/n4gqqgJk0/4UC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WBlAoboMbamhA3Cc0eworDa74gvA3qZCv4nhX+1ABYoJkYIygKNw504qzKG4UtPcoMFeI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HxGX31DlE/URpZjdUKlL4hyb+TAFgwY1CSePiIpkiOk5olGh+ZT2nuFRsJ9rgWAOsQirUP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5coCgoTUKqFdmYK1xGbNlyIXoSsCBl22pKMbt4h2YQHr1DjU3YVuAhmKFwwk3quXzAXg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ZVBDaZ8cxsDyZgOUTfGoohc0RXTAexj+pQyQHmAgyA/iFYOlviBFj6YBmj8GFZkJSf4RiZ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icauVQaO+ZcADrH1AIAbmSAR0YhTXcFFoR4mAn9QBEwMXkfMaC6tUYDEAb8BgkQMh6GI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VJFzuCWCZqrjZMKB2JmDxBJDuIOHFRIaBM0R+DDewHXqA6z6hIVtCAuMHEGLbHqOWQ6+IA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V1rqAq6EHeI6AJgJPe4EsIFNniUMeKDgWTia2A7P+UUigfcoaT0Idm3+or2syuvUCV0Y8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6ELWYrwhoGw8wsHFV4hr8iUG01ldwhiiWPqAgUQXyo7wAIiyWICbyCFmC90TKRKGtwpWs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AYa7AcwChxCmeN8QZFkqgSGAIU6L9qLOR5mz8dTy8NIQAE8OpkNA7HUCB4mFgj9QUQBoL1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eJk1Q5h4xuAZrPUFZ+0KhNhoXAi6PuBgTem0Bw61DAAgHAgAIQmuUOTiNsjF9/cVrggH8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5hy8fqH25edGUvyIV0M6MCLSZSn9aSl6H+84tCFVKs7KGTwIGQKHiXRQJmatwgfOKgROS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uR+IYJwkKIMBGYHJDa8Q0SH0uDhybbWMSuBP8nq9QlzOyYHRhktHCDQfP8RFjxrsF9wBg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uYdkGSRBgHEIN6iAdfMK2AjFfEP6SKOwPPkjWpmS58DQrncsuDJTMHzgWTn/AGoAYBoB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KgCMYNcIImC0S8KOQBxApo/NdTUREXxXWIMVfjEIhCnh7iBhUY3LQ4gQhvE/2JgBCtzqci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utxB9znDgzjAnw4kRirgeYsfzAEKxHU2wA4K6/ibg71n/gHYh0zXiA2ePEBR7HUf3hjua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2JjAnqfia/qaxNiJhiA1v5g9TOFHX9T8RQT3/AMWMCGhmG9TIqPep8QJGxW5TQXgGDXEd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/HiAAhCPMBAzwimIAUBgQ+XYXUVQWTUZAMHBOTr1FIZrIUfP+wIYFrdj/AMQIwl/luExGS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IGSzBAFxMWD4MAVAwY36mXCtKV510SxDAAAwsWJfYUNstKUR6hYBeIcdGE5ZM7Lm4h/8AI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ArHEIMXAGwPiKVFHoQx4uBEEPU2GBAbeIZRVDDggBKKhYxHYHmEjaAOFfqEbNfVGGgCb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3UEQGKCSQU0SA1AdxjqZDqZnqA8iA8KbulPCU/wBiMngR9FTm/qHGITq4MIi5fQiY0/UN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mcUbmCi4kcGE0bm2cwB8yuCeY6pFQ2Ci93EXCK1MgDNq+BBojHiZXmGhREFNqFMCnNogA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0XPmdAWgwFYlnJPmH0RNYcT5j+INcTfc/EJHEVCHH4hzl9x0LpwZX5MGvuervUIU2EehF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8Y1sfgINFL2IRmTpD8Slp6OWoLZYqFRYOAgKERKzqERO7RWBOCABOHDfLexiGrOeDEGQx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UAgkNrfmZNiDodRNHuEIAog+KlmgOlBkIgDqFRlalOqhICogcOEWSQDUAeRwosX6lg4i8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YhQ6qEyKQMCM+xGLFgfqAgMOAAZhgOoT0dN/7uGkRMvM4cZmFMejuO0iXAZ6HEYEyD/Rg/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IXuSaQi0QT5PMd71IAvYARvEolSQM7Qv9Q474wdkiYkAw5AM8H1DiTDA4KCwP7AE64Ym8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nMaJIT+og4IHhQWGIunJgghDsfqUwcx6gOAHiM3unAgiiPMJTR0ZeinuGAtX3CwEh6EsE+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iEi0+SpyD0IrCQho5gCki/MJHQsSVUcLwAsXRvRwRBMkQqLbIBMl14zCkAqaQrLr7hEIkf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AIIIBQQslleYbTACE2BBB5AgKBOeFDl0yYAIbKOR/EBQZJjcIgElA6HECxfBI1GYFVZGp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oo8mAAAAA6fELaBJrURKCLzmDYIvGIiEcVCx01LKv3CQHgdYiAICDqAlCYMbXiE2KEZO3/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5MBLBIbtUKMBNYcwIXe4QECMYQjNi8Qg+4hWPmIWSRKJyXqc0NSn0J5ZIxEGaJ9xVr4mD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i3ThAWPSLX0gCQ73jUpQwcQDDIMIFEKUgwVBdFTfP+43HboTudgXUYgMOqhysoFFagXkpK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D4EI5KHMBIJh4gQyonrj1BtCCpk8QM/iNwRPcF+GJxArOIHozv7mQD0JgBeQzNgZQ2yRe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LRGZ7QkEMPxqW6bMAYrCiBikO4OA06EKxThy0V1Cmf4mHBy7R7VKEEDxE4gJyMwVUVpRE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xGaabnEHIAAgCFCKjR6HMS496lsJn8TGcY4lkAj0w0GXmxHZFfMdKviUrZ8TIyF4sRsmq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joHpR2gyN1C87Hx8QUx7lk36i2BY6lgHcd7uf08T8ym9zIB2px025RqzhY8BagXI0CARJ7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ZGuMDBWO9QUiJAkCaEIGMKLnqAZCaEEYX4gthDaBjICXENK0FBz14jEC2xLU2J++WQdmMw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KFidMb8woAB+II6dMQmG9ERE2Nu2Yw+DfMaLwuDuISpJxcoJDl/MMyYORiURduFBACmICY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M2IhmIzWhmCCAU2QfDMcWKsW+oIBAq2MHcwG0ExQgBwCeuoWAQICuZeBBA8G4AbKwaULAA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ztqBAmm8RcomXJ7hI2JqqlAoBDJitheBFFIdDxAAj8iEC93DnJUcAZQMOiC4SwcPVx0d7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SIfEGSgIsghgiFkIB/MAMEMcm5gTBEQrQWDCQ8g+ogChHuApmd/ELqkGE7eZzyz56E3o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BdBGs3DSwfmH6/1TSz6jNFhO4CEWNVU5Hj/CDSlBdgFCeItbVOEANTsA0YEgEUTAad3mV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iHwGImAxTlVQtAUGjS1KgQQ/pMWpAkLf1CpKH2X6ipYuEeF0Zl8aX8QkZmsQ/ofcYHL3Z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S1X6jJWeo8l9EqEVRCiCjmHauA7JMCLBlh3fJgWYN1bFQoEtkeZvuKx3D7hJP4Q7BAAFu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uM8gd8ShZI9S8BroeoMkmMgQ2pBAlj64hrEh0CA5ULJUZcUrOivcKUmqweMQ0CoAhfiMb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WbgMFVAX8+4m1GTB9NfUZ0JALAHJjEjIqY65h9og+0xj7gaZxdP1CoRSRVM4hjz0Bo67g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cEYR+yMD4UH5a1EsTb7iCGw9LggxLFSyFuh4hqp7qfMwDSEHJMAXHlw8V8f81iWNQnmf6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BgNfwISvGICNj8THiHxUx1K9ygf6mpvGJzibEHUGNCA2kApaj3HjUBzicQ5IqDZ/UfdZm8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Kmj/wdtzz/wAWKh9Q+RKPPuOvEwSqmuIc4viZysai8fEFKhTh6qDWHCCFj+o7YE8xySR5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BBhIAD4jGQwg+vPmCoAasix65gITaEnMUSM7aH+qDrh+0ACgB5JELQgyZajZJQuwY/ERq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AFbigQM9Q+Qs8C4fwDwoW7Qh1BtI87myTIOJpxB7glUCfE/wELaBvqBbH1KqGBGi8XPg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r9x0oUIAi5V8yoLTfhGEd4qERKDzAAAEDQGoJIEGAsmG4BbCYYsUTezhQGjHcsSRf7G4Qs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DqBlacQhJ+IfDmj1PRfmcWPjUGBxHg0RMS2h9xKteIryIc7gT8iHy1Cc+IMwvqeAFOhiZ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fOJyAprNTYZQjYOFAa5mOniclAluCyECZSr/yFoi/EwWoaPEOLX4gyMT59TwvcOsT8ThqM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eIl2J4meSTDiBu8zlFj8T8Ymx3B0I7UJzYqPglSjmDGS55EAvEGNQ130IDEAj9dCAgAHMD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crz/MJC4DgYgA8ehqDcss1/EIXQHScJEAM+hP3zqUKOHWIQIBs6SUygMpxMAKcINi2swAZ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DoGWoLmQJWtCHNLESBF4jBw11qErW/EANDno4jIq94mEY9+GICcgxOg/hSzcqqzO31cRW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iAdwNkgfghR8QJqJGa4DFHoHUKAKMcEEpwVswAgvwEFGcPaP/Tn+o2kHTC/InMBI+BIa8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YYK8nEeatAd1M/OAt6/iKb5QGweo8anRBsr/D3DG4AYpju4FNknSuweoYjD9T/wApkIgES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bMVtFhOGgPg3UBBl+IP4gwNWvRFRwbEbSj1AW0O4CTfuGyEcaWISJr+E2lVzgcQYoSMs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BXzOhaB/fqGxSxos1W9QQ6QI9+mKH+8QQQNQMGEoMJ/iBQScBOPEB9B3ic0V1qMWAANkY/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CKPJHioADIDDLzF51YaEGFsDk9ywCgE01ARkaznWo4gAico/7qEi/WqgsAArWowyEB3UD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h6GqIzHds9O4CACwcF5/1ShaDoxqMSUGLQp2VTmSg/VRAHSGzAWOq8QIODwIAYGgECQSQb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ArQ9wlSeUOiJaEJXHE1qG6hSHxNBwYzUtjmOmjAhgEdzdNxf5RVgfENBwIcDgSsVCOW1BR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9xB7fuUCOZ8QauPKaEOnauASQgGRiWDsOqMaFK8RMXK4x6iQOWYB0LrE6D28S6AepVEk+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3GOi254Gh8RO2RrEdvjj7gQkJcQh5ag5Rv7P6hH+GEAqr6g3DkIA28Q40+BuWrYjVGept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qZ4GAKwIQ14lMdhFiszXU+h+oWtH1DRtEHuIINGqhbBF+ILI/8UCspIQMWguhARuSPMFG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VQjF73MHE+IAQ5M4wtVAAnSgKOiR1HgAXMIFY2py7FAQiiL4nRfmUhxzAZN/UDIes/wBz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Xic3fiAY5/MAORDAAQg0ZLUJFEwMxh+IGYFimLgRKYbHK1HSCQAKXcCS7Cf+8QwgjLhL3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UmA3soHVhVL7g+SAQy6xUHAiACQ+YKMAF1BQygsjcCNmZSgAckIqgTz6janOiPocSpGAG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F28cvEYGF4TmhB5B1KULOCsiHHYiJySE/dQWSJGiFAoBp8y4gDH++pjZQBEb1+oKBpweI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FYNAXEYEvzDAwOBxBSoVRKlovggddQByCggQQSoyoUsKJ5zBkFHZozYGeEKJbYRhebDOaC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1CYoKOojYs3k467hOGkmLx1GqxagTwV4mUJhAIsWvUfhvmYeK6Smjj3cwAyEMCUyiT7ge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YcU4GQTWAIMAwPAZqMggA2MQBVrqMoCAGQBdwYcMiAglOC2C+YGQkk7v1AsAhdiBgWxO2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tsCLcN16jLFhmaO46oHwpoIuApIVjMaBdOOHDI4QGh9mDpqMgYMNLIqZIrETIs/UWyOMw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kwwVn9iNSLSN+o0oNMmDRmBqNpnAhABEvrEahbZ9uIYCBqJwPJ/mLFFGN2TeoDY/1f8A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wlAMKes2g+SYLsQBXRcD/AFeSY50JJVC56qGuWcEio7Z/5vqAjQPyJZAjGjpDmKGoSaOjV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yw3qFnDQlgIABdLHEEEo1zfobgDzqCR0K4WKz8AA44mV/wCE4prbgxvGo+h4cJIZ0BQU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vBCXEiHFSrUgKAHFQNKSkN+4LCuyJs7MVIECZK/yzA5DghQJ2fEM0JwHqBARQhwgCHAhi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xEhyhGwWbc3f4l4QKff6jdFOczjMXU3j1Nk1O7vU4y+5nYgCFZg0gY0SNR9CE+HDnELRWZ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QGzNU13HdQ2Hi4q68SuUJ1c1eYMXDSv1GQXxHy1MkQ1H8YgzPzPLjpgT5gpXXiYdFYzma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1bczMClOJjKc4ypeoNtVE9MTivqYIgJvE1cIABINwIlEKIQMQwzSWoDLv8eoaJKhglR9Q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twjpgktIYgBYJ4ctZIG1fEuEVmqZgIRNgGv7mf1AhqISMAXRf4H6hCdnlBw7rckRQQEH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dCwtVAoAE9CAJJa4+QlEBDLqDdrgiZoGuodMWsTSAR3AQnRQuxADiOySk6BHBwITgBcBS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AM9VAo0SYQAz68QBE0ssFAiIIiY6gGgAFujCefq3tRjEkhQOYzRsOlPcUAf2QSRixglDkQ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QhSyEydR4w/EPoQoZEJ6LjPNwGhlTeamnqfqF6g8ag1FR44jAgT6gcq+JkQjuZ3Mhw4Dm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XSjxx1ACQeJtVNViDyHOL+Zh3M5+ZgiD/AAmaVdxY/EJrcea+IKrbl6zE3ipv1CkE/icUW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DmdUO5wtQEe45poKPcCRFOPzYYiE52I5KhhIidxIgEeUoVkfuUhtIlQKCrQE6dmf4jIJ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0BBeXX4hzQERMWBxcQRwHeIiTYIPBMOFS047IRDuWCte4Vg9AIhJBb4EyFiwsQmrMDZIXU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RoMRNAAHUAJtj4/M0OwcQnp1iAh17lg8sPmLqPb8jiJFElSibj+ISvEJAp11DeC/Nwj3Ed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nz9MO78wbG7idBBQeAAAR5qHaz6j+NtEE9Ae/UIQosgX+jDJiSgAfmv8AcQi66jYGf/JQ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Z3DhXYsemIa0CcdwiuBQBvRAgIeQnXmIyDYICF8ypR/F35RiRgBYpnSjSpCNGCKhAenDU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miBFffEwc31EeYApmvGYMEv2B/Uy4cQy/EpBqZr/AHxFC1VtHROgoQYEINwA89S+rgN6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cbG14A4CEJiKTvxcuSCvgYSmKrBA+jASBVWVn/yA3YWRCKgZ8v8A8hRIKBWCcCCYAC2qG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gA5ASpANl+eoCWARA3AWBSzzCF2E1Q/1dSo4TQwqB3oKAgkgU8AnNQOiAVQqoDBPkQxS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0gcgdDUyM4snkQElEmMzYF1CdjRHmeQ3zEPGzxDtLJ+f/AGB2Jo1mCJzhePEGBkCDgJKCh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N7hUURQg1odwUFBljHicMu1F6ZhJWvc4YKhO11ly3UJrBUGqnn6EHWZt0gKlGjqBGwlN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1uergyfi4QGWHgwVQswkKRT8ztbx5lE/oOcWMVGDgKhopvUArS1P5fUwLCOJgJgeJSaCgy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ZnIvUOUA8xMbEfEFIcZEDTRQzAXR5lq8eY2DZB1PAAlKzDkzwEyDQHzEWAge4AUmFDloP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7nDIATGCPiYZAHuYxnmEt49czGoPXxB1LIv0xENPqWCyvQjNBvmA60DmCsYgxGbG4G83zD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bYG+oQFgd3NmbxMEkWQPiWyUfUL/FQAkO+oFGguhAcllrUCDwupSyFDqC0LAH34j/ACBQK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BbhQLA24agGyBH0hiUds/qEDIQdSiFZeNy2A+Tz1CeHZ/qJgi6tHEOCUALKhAgUf9ITE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oHKeY8dQBI5hskIXJ46gAMeAoyAbpGAJBn+xCDCVBNgIAZTjmWEvh1+IiIRZSQE91hnfU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4lSA6GnAWsEbHMAcKsXiKRgfLhAGVEPEIRkJQhnBNwQIZxxCAK4BDDkPPj+ocxf7qJLi8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1+JgJHiHDfDc/wANiOyLXMasQFAiuKmMDGHuAhEfIQi0CAEwoaIOGPUxXqqhsikVW4XY0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NoQaAgZzCwRFfmuoKALBVvEsExIFChvEYKntpQBITIEFMEL8RhwznqAijH6lMKhsb/wB1A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EVkMZD+psk8CCjlDMfODcAoAHYceUunBgEAQp+Mcag7UfmcX6jw04owi3aSlg6KWo8lk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mvqNhh+JogjP1NYQHG5QPQ7mxYTucGQT/lENhIcUKah5YebEZgc+oKkfOFICJyygQAMEB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bEQy2BByDkYYEG70ymT8e6hiMADAMUnOzDSa4iWNyucdQoBmhyITDWyt4P8AfyqLhB8h5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jIGSxDEl0MsmLx4gCRV8QO1qDOQuSIQSDJw24MdAP8icVQhFkVMd8wggFoMCUDI0QoAni1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1PCEEhZcwdEqcWIe3BijPU2GaeZqjOOZR2fiFHfoN9TPnxN2VkDUfckQohaDC1Ca0hiI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StMfErJkOxCyvE4iTsAQp6IOHoHUesYLtMmBJNAo5UXRiBFWBgoAxKEPtzBnHUJJ+I84E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LHFQacGTeeor/uaxNeJ1qCjv4nF3MDc2PqJJKDSIXicdTfc5xNDSjruHqfKnGCRDjgTx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KZpfUAol2YIc5U9H3Phz5j+ISiKKmNFQHghw/ShYGsTQYhLICEUAJLMFL4IrqFoJEO0+R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hRRD4gVi0BMAHGFRmzy4FOUZfAagYBwyn+O4akk19C5iqoigWXmIBB0GofLAFjX8zrgFX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I5MM6VoQ0IRlj994jBH7I4y8kzngzCys7xER/ggRzLH9wiP5iE0/cRYBviEFU8r/APIhs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hRoiIIIEIcUh6hJwIoOwoQMgAAf1DAMc8QYAQHjEJhQRkfuAAgbEdcQRYUcFyoDMdQJi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yK0PEogAL6EMlhZ5/hEYDgUMNO4p1/MIEld7zCMAiOXUrgoMXB6mxj4j5IUGbxOIT8QQal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pQ/59qeRiKzqDIqDKvqYHMGM3CcUTFzxzN4yJyjUHggzVbgN46c8i4D/ggN0n3NCrmRiKc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H+uAdFgQWN/ENg4h0dQe7ma1CaGYVdCb3Pf3HMAY9zQJx5lMgsShf+EOFU/lT3K1+ZrrxP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FqHQoTtHJiwMDy6hA0QAG4EYCeZmx01CWwAi2KhyGCqIEvgRex1GWmdEQBjIzmEEER9wg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KiCCieIAGEpmnqWBAZdgEfccSQF43CiWhNcisSzyA1hRWH4gPRf6lPekyEku4bBI0I8I+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gGUsMwtXqbPcoCEg+oSSTfxD4fiPV/mJSj+CPmYDAsavxD2O+IEayRQ5MIBEGgQOoIEtg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glYujUzIZ4FXz+ocN2sbH+/UU9AIxB5g5tZMzYAb4eIiREEEi/AhtoEUAgGii1EZAIQJ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1tEKPcXsKQOj1EEGAMlmCtjgLFn5jKiKRMM9XEKKWsoDQWjMSpYNhhuBYVxoAM/MHcKwP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ERwVgkP1AQELvEwkBs/wJP4hbrECKgeuIEjRLfVx9GwUCIScFAlWBX+4gnOkSmhMdhCLtF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OT3cO06h8qhiisqW3cNBRHf6IhZFjDHImQMAHBI+jM0K22EVx2OtQCY+FuvELzAwNZ7gE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hYN4gBGwIZFhHahLjwWBmGjpZ/vqEkyS8vX/kJJFkIYKhDI/EBZ0N3xDgSSrMXkI8ueYWU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EBRI5lBZRkEClBAgggXg6EIhZYzAdBOHDENEE1QlCWoDFiSjUBkXlV1KVglAmn3FyGPseo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U+eYyQhvuP6f6oTC6IIhOEk4CL4AhN0Et4IhPhY/mDIQAUwpo/icY+ZklaUOixVuGgD5P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8HVCHnQmG7gVZfzATi1CR0oAQFqJNGoMHgLAhysXgwgHariLFlfEyCAnN2IHcI+bhKYTA2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dQWdppwAoVRhBWBBRdvsQCiEq5iqytzZwoUbu8Q5GYOVeoN4uXgD7gTwPUDv4EF+TTm7Il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nJ54gvP8A5Nmi2RMgw8qHSb8yu/M2FQ1knxKWk5gaRJvxNr1HYAXh9Q2IMNGoSyUD3fxP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evMIxzOmRf3PEOOWzHQs8+oMhYmHeJ4/EDwhETtckuM1o8xCaAH4gY7QA5vudAn4nBJ3o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az/MQ1MC33HT8GVxGNhaAhGpbuD16EKULHUqA2F6rEAgXMQBH/VBY7InxCQWKF0VSVQtSQ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/hAQgEgocCMBMAEjniEYSdsOLnPaNDFAzYmRl1SVEYcRiR5QKKgxKDolfUNh8K43BWK11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OoZJ2Qp+IRxJv398wiRgCd8HmWhJHpmMbGWOYWJGBnCsGuFxsoOvMAyAyoCAASEBpHaaoS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QNfEdJA8QM2Q4Pw/9iFyaJOm4wnEP7/iKUbfPcd5UAxNJsccwJ1MiETqoDiFBVQPRCgzd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VCIQR6zGcrcGOIdZYrMyRpxctaCGYAcTU2pgibDHUYkgGyorDFHAMRPHUYyAev/IQb8gQ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QfEsLJvj/agIQXCc4xdZgyLrNbhABID+Yx4rUwQG9zbHEGdID/VHKAZ2o8gmwHibZXUp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EvERGIWyCTjOBAaCI6hqwIHBGf6joUAMKehV5nJ9R1lbZ4gNgbPUSFLMtlJvjUJRVoy4wH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GFvY+HmAdACrKyZSAJiCSjqB/LtLwBkwbmhIHsOfOuoRMpgLJf+/qGLyDEOObuWSC8Sz2z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oOBZgKLgrCT4hSkbwk/5oQEcRNMACEs4BbxDWAL8xbRsU1+39Rgp6PMNAuHKInAgBIABy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A8RwAAEADgQ6IMBsFiEpwARx9TLogc5JJsDVKCdcqogxKi3ER5NOFZv1KWofCHoYh03Oci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fqfE0WCu5yNwg3qAogoEsqD9sABo9QHEgIoRW4kJEoZYXxLYWbWQsDgYYTzEF+ED/AMiG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C4U6/24cqAzdv8IQHBIfiHHpzB1iYGAoO4KqUMguDB4lunnma3DwAi5c+IRxVyqf1Ef8AC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/8sXiAducwZwVMUVO6UONT1NQ74huIbXEPj1Dn1ABPia2/ExuOtznEeoSuYD1/wABwIXV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RFH4lIQnQoQRAue6mylCAiWlxFAFXqJjmCjgqDQ4l9BDtQiIEBmCm8wkW3CBDkLLgQ8vUA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jD505AdVxMxYhdAV4hScjJ2AOYLKFi26m40COBFgiaDEKJEJWgwywvWJQhWIWpTAzUdY/3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UAyWpeYTGDhC8BWJQSj5hyH1ANDcoziIMpT/AMKAQQLzDqIgXZFdwv3CmSYFMFdGC1OBQ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0AMmJFCy4CAMQgtWzxCnAHIPURYDbwGPxGNihIIzTJE3QDqFggWShcJIWJIBXiBYAD6UR1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5BOgQmLCB7mtDxB9xifEGRszeviP/wAnOPEA9wfX/OIPM5/4kGGZo8QUfOoD0XM1qZHB8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/AJswEjRmzNZnCUKJxPYmyCuoVWC4caXiDNficankC4Ky3zNgIxvz4xN9R3A01cJrdTPPi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o40aAgzuDPiHEFGYQr4lAag0v3AgiaMw4s3DEMAUvRgQmD0hJIarZKFC7OIhBYGGKAC8h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sAk3/UD0Ch5hAIMForomXiAnWD+oBdEHStxgcBHr/dQg28AYmQTG4ht7uMWB9TgOucSw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uBlllDE7JA9Q5PB9RFqAKFYYxU9Qn1GDYudHMOqa+IhFgOoCwi/EpGiIyDYiE9PMayzqGp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4x1Bf5wgGwRtqJ7KWiDz7RADHMNgCwBaw8XAcMbEsuGGAIThSgklwS8lxxDTt0EoSBKo8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Ym2Rc2K3aIG6Z8GIRRjKLqEsGQQwAHiOHokOUIeZAPiWCPAjyI9P1CBM0SbuMAjDQKoJ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1KzFAnUGcyQw3qMbgLDvqMAHAq1CpHkHVxpqsEbZEMQUFPDgAENhILcLoJ8niMcrAHAZw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IaP+7hJawoFkREi0oLURtlaPE6KGw15gLCwp8dQiWuhwUACFCIjiJIab1LAEaItwmzM8K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REYsBlgUQIbEgcoj/AHcIgbsnH+9QEkCx8CFdAEMYgFBZHnmDZI0yvqAZB2tP/VAWwSBa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B0EQKpzZYWX9QgRDReFzCEQDGFLgQMcjEOFBvFywmT2BMRnDMBkLaVZM8SYGkxRIJ51MQ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B7AnNhxW/KOl7hOUBHhWMFalplVsR5rPWps5e5hTzNKiOoR1UQIMjKcbBKwqZDC7RXYI7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ZmjjzAySlDmkJg0uAo6F1ByBSgyDMEs5LiItb1BYhhNqBB3CKbFcQLy8RbAJhATCfic9wB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NKA8NdQUG/hCXbY6hPlqriqiCNrUwA8+IfCn8xtr255xANLxMoDm/EBsFiodajGOOI2D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FBqA0Bj8Qogt4gNjArBwp6B7UO7Lh7xN5LgyQz15gprJCh5DEQNa4mNXMAERXxLGArGxx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EDSHE2rXeYc2mgIE9QeSIbhSLPIoxMwWUFWpyWBU0NjzNijcGCUP1CyOxYMuwBCw+YsBPb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I0bB8QoAmn9TWnowZtsShwAJRKRSAA10gFuhAQYE2gGUNms1gQxR00l8xaEMBocgDBWM9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0irCTbEAXAMTx3KNOgBFOSHmPpNeP7hhQX0Qe4IUBX8HzFWI8CZxBRAI3sYDSBI9iPRV4H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oCYaKsfxASaMI5/iE2aQu+/0JQbPlsRgCE9DDmRAHOOeoGs8ZmEgDd5gCLa6o+VGkY3Q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3apAZ+IQhWByKAgnxL6gUDiGl9CAoR3z/f4h4sAWYDOnxAMfxYh8jPiCJE5eIDyvMuy3/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+owWCdWsRnYu6MNkxWjNMP9qAWFvnHqITtb64lAceT/nCJDkgYvIdQEsjNRBKgFhsxEULN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ijnHECCVyJySAoX18zAEkrqDt+ErD7hOTfoSh2l7IeIbS9YMJlCPIaiB2WYEBoGgIHVVBt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AHuWAk+IKVArECyJJ8fUsoB6dRgLAyHiF90y7hRCYWajZtLyxMjAMFW+IRaglDZFWTUAR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5qHylCBaL25oQFuYYjg1G4AIyYf8AIwgg2IYgEf1OJhp+R+oAtIgxGsAPhQSAyBtXEbfY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xBuEkoSsGHGMgCh2ToTDpCBZ0IZJJuZJuB2eYbZqGXBcccuBHVezSSS4hBZH6Q4NXiHPiL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glBBWGCNIzwxhYneoMuUjVYMokbxcMxlg9WWPSChSMIHwENdGGjx2poAV6mQdDxDA4ceBV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TeYw4cqNlbgMiUZYikVSIYhGBAyBMHroGaAACxEQRWMqA0y2icAKXAiH9oh6/iBaESAB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NGAEZcfEUBENDEQAmiL0ZdLohD4rUVOM4tF18ze4B1cJScoUonHiPg5pwDPMGlj/g6Ihz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7hL4gyf3AlOLmHDjMWqnMV6i/ziXgrE9RUGCROBqH3PRU2eZ1UGsT/CZyM2cj1Bxk8Rh8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rh7UK8B1BQvAhHRm0c+ILIaKxCAvGoCQShBGzQChA1DsoEbGnhBBaF0UXDYmgDM5LtAQvH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MhpHnoenMJsQKGgDqBEgYZJ4jw7PBf7iEBB8jahESFGs+5zIDCqOwWx8RBzYygdrAM0Axm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9wjWIGAut2EHahwYAZteI+ZPDYgyD4JTkCGAEcuYYbtzEDpmoWCyRBQvxAQbXUbLECAg/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HUAIWYBJugQQedGFr3AtdCACQgjiPgEDhC2a1BvAj277huAnGBCtH+fiUTb4hss1bRgkg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hiogOBhzCwRg9Tl9Q6xBwFc/mLOZ+BNjEzxH5nxBnamzAWJxicw7xNWgILKz4ljn4nxU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mtTkVA1kFx9OcGZRqD9wGj+oAjqb24g9RV/EHU0UR6nCI9x+H+5o0PRhNlERrCjszp7ne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AuUsSnBjDEX1ABh3lcTG4cagYr6gBIRwIrMZ0gPExQeBEmBw1ESAZLYhKAAazGCGaLe4JK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YcByASV1qA59KAgE4fRgNNJ1qEGwhZcIXZDPxCBMJuAdngXDgEkDwYAISo2nCQ9wsUNQ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iA0MutwnbWpsdCAoDqX/5APAShI2KUKyi5gdQFNCvM+YK8GzHNjXIjyLjNIExCcDFsxG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RnRXEoJogjY+opEIgkf8AeIICC11ioQKHIXWBMDKIACxUwIHkVcqAQXDqFgDmEDglDocwi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3SgATsnqEw2dIQiFfthB9phgq9aQxAAhk+kAlGxjCRVlBYfclnD2ygDTGsOV2aiCimhSj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JDZYYfiFcg4IzMiyZVCEIkjdBVCEMBYUtGbBrpi4DBWUSAl3GBMgRCSYBos8VL9gQSTDI0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CSNncays2Q/ERwobAa6l8wluhAjKCqgoQy5dPxBRqw0YFypsQEiwEjSwpUqEUhT/f3CN3j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MI0AkP4gIaJjluGqaDYY3CAJsrZBy9QkCyCAAg6gLkEsBBj9fUcLO0AK/3/kVKDHAhooAe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tFHNQFY33EFongxkZBHUAooZUFAwACCByocY8MQClEvQlhZTcIjXkCgItkKO0BQi07MCQ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4hsAQfqcFGscCCgrAEJEdwATa9y+QzxBRBDcWAzE8O4KJJfpBsqgxtzApdVHygPuPJp+IU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EOcFR7aHi4BgQ8uawCf8AYMokA7huweoGQXARTT8VNPU0OI0VMGhcNj9jLKs+TKpVBcSg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ERUYLEILhQADM0IIBgBRoHxTmCLnUxl+ESAMOHFFEciVYUVxK6jZc9/UPAzA6bXiYEh7gy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NoAwBDb5mB1M8Q2suYG/kwh5IfCgboYgoniFYvJmGieIQigNbEVYhdfxBTACMop6mlQj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EXNeIesD4ht+OIOEKlAeMQJMz0VDQSriAPgS2SofRqaLbgy1h3cM5CxzxwOvzmWlAFbfI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qswVsUB4/iZypvPoQoiKSroxgQeAK+IumIgENkrZ5HYHENABZwsH+Iy3DTa+YO8AGB8JZ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WRmHwAMe4/hRwsoXICsYOvcHtjsPv+ojBnJZI7R8wR2gHL8Qe0VuT3LRQaGUX/qUJEQD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DM2JiBCj0Y8hhnQgaCaTZz6me6LGIBKyQbOSY4CK4AAMsfuApsAHz1MBt6iWAIoTAPyB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BuzqWqATelHIMVmW2/UqJjtbEJDE1KECB7/UIbZD2IljgioAgQ61EiAhieD2gQbCEsASX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DrmEBX6EF6CETTXBgAKtDn9TYO2YDhj3KBJV9fU2E5uyAeNmchl9yyhb404CSBycCUBQv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eP4hYUjxzOCM4cshxjMdTI+RnAmyaxVRhMvQMFjIQx/uIUEICoda1cOQycPMCFM8KH4HJ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IS/8AYlNfgQkIh4alMFAJi2F8yqWIdBhYEy22FhwEJoCacLaBbPk4ihkFE/EEjDMQDxIS7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TZWS/2IJISRiEnaChh9xJGi9CCkoAixiHkUPEFTS2PQ6HJh0sLAzjk8de4Rrh4nFXLFKP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OEVfh5mKIV10IGFah1iFd1AKSXwYdoRCkaHPnqEFwAPRDXLgxg+petxk4icUBXxAYoQyo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1m58fE3qWvcp9QG6gxqrj0CdZEDGXL/8mghPheJwvJj4dYECAEFs8KD/AEpOfIwdgDIF1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iAAB8mMSdcJa2ce5nSUVkjfn0vEFGCQANwd9RADg0QDV0GTDGOEHbxFX/wCE24M4mT/w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hTV48TLv0INHidD8TQ4m9xVDkYguuY7HEH1KyHDBzqc4E3YmR11/wMHMoTC8zUGNQ54hwa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oM21D8w96gfv/AK+5sCviZw4ORw8wE1AeoYYU4ApcVPAhIBHWo5Gx+Ycy35xCwAkDJBgkg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KUKMI742ivURBjNioUGbgUyN5Sj7MLqT19wQZ4mcYDgIluyC2DHrqBaIIEn+LhkZJJwN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AhIAAaoeQJtll/wC1K2AfwMcI2C8SxGF4jwUWHCEJN8oaVRK/uPIiPDhqwgeQbctWNEjZ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MQMErgwFa0cahKNIFhIh35CIc4RjCBuAHAgR2dwMYeLjFuWDIozrgBbNCJOwYz1HUqDlE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CmHRBUHdGsCFdDyBj5gCCwd/6oaZRCZAIY3CClA/Uyk81AAAPvEIGi5kRKhDTcK19R1ub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epsVD6mJsjcO+ZozlpT4qUsiEcmtR3qxxNYqC0yP+bLmdBTWYqVQwPH6nsQY0v+DJy55N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OeJzxKIpz0Is8zyNzdOHDEzxBjqfUCrniA5qphXmD34jtzYdTpuOv1MYddRfAFQMoBEcZi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hA6BoPQm4g+JmZ9jLNsuVBIESZIxCiaII7QvhtQGFEEeI7GwxCBtEH6hoUyEpkCSH0JVM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xCBAtjoQBm0ckBLGRbUDm2w8xQCUew/qGQiEfUJF2BeOIM1AKrcOYCML4gS9QvUBFtviLe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gMgr7hSuot0V9CI44irIPKhHAJiOxiPdOeEDCrbcBJaebEOPIy0oKdfgQxIZCoL6gNjkDJ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AhieCS8MH/hMXapKr/CISDEcXCQNRsn8wG0ya8iUrSB8xQ6Y3A8qKh4hrS1BIHFJA0CX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sNTEDhsCZAmQfUQQggkITNzCBCm2mO4KHY/BBJLAoGoiKDJDRSSqueIAZZi0DiBZVooc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f7r4hFyRgAWQRXn+ooAR4x2YHqwRiA8BFQTcClQN4Ig2x+MQ1ADvZ+YATZRUKpI3CCiuo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HsS4jKOB0eIACDY4cBIKRBwuYFMhIoQl0SHAqAkMQtAkYhQgkrwIl9kwwFDzYWISApEHG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QQb+o2S2agVIEgZqJJGOCYwdFh8RD9GsygLDZ5/1RgkElR5x/qhIFhIxBmCQDxRQG8Bj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j9zQUsEamCJ9H7jgMgYUJSwv+phNiCh14iJeoR0EdfURdvV+ppAtI/zBr8TZBEVMKvqDA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IcwOOIKOxU3a6qWjVzjM4xBnAfiWsB9wM3f8Auo3gTfcathRdYxDyGDxMkAAdwatA6U5BI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eYddTHZmhQcNA3mHTTxQh2R+YGWlOAQahxWP9mbCHxMbPxBsgGsfifD8fqAK1uHKAEODj2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FzrxAQKJCAgNkHhDaesQBQRXQxMBkhkTjI4c3hH4Bm5ixCCtZSPE4pwFCgChUZ8ocEOiI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cOJWsxO1r/lL9OHABCvEuhDwv/ZRIF/MwApiZA17gpBzmMWVeIM01wBcpOui5gmnPEBst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cAJUJDcQhqAALLgQlwNfNQyIhoKMFJlwugHmEAl1O2jCCIsdQnGfo6gwi0WQsOOClOz7/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BlF+sslvn8QgJrFjMbJ1xBAIL2r+oSxKHH5h/nYH4BgIrkDmGMhAAmhOPxCSAiKsHR7+F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DwIQPJC/3UOGgKrcd4ZhwJJAyCD7hdAjw49QydiGMAwxiEgvDgCDeNQkBit9RADUvMLG4P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RXaVB2azAVgwHmCEAyFM/kgqQdVDohOJwuVPwAX6mBkw6R2XAUAvjW4gQ/euZngXfqaf4i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kPkQ5AfqWYDCGwaeJkMQN5PxHFV/ENEjHqIlIjqoGqp4u5hZCHzG5PlQoOgAcknJg0Fsu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WQC/MAgsnjzOL/qMEZxUskJWmAMTBD3uGypIaQo1QrUpjPPuE0SLYmBojDlYdPYlg7ZS1G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EKw/qNsXyMBCVAJB8QUCIXfEeSCbhLPDsw7y0/ctZBN8v1CqoAcTDRLN+pk7ShCgMDMvqs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gNVqGR1dIT0zgAzcGrGN6mReoYpj9wwZGiMvVqEUmJgRE2Lc7QmgiBDQ/EP0gGc5KECI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/4S0xjUCAKIXcIIoBHMdKXhAeoA6TSMAx3sXxD8SiUP6EJw7uYTWqE7R483CjJ4DD0P1E8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ocwUNBDvcx4gsByOsx5uF0OdzRXr/AJvMw+JoCTUE6go2lBB4F2IHuCAAhTaqyr7PxAyBA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wqOJGhgHO0x8KEj5BPA5dfmAVAOAQUSWsahZq6ucf1FIi3TBnmotHKehNkH74n1B2HPh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EDRbgFZ1OgajuoMiDLqadQ44nEwgr4mgN9TYwp/sxw+1HupjDgriA8qci5jsx9eFCmcVDj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+pr8TlkdTmoM4MWOIhxK7j6Moo24dcdTcwBKRYg6zGSKa3UQYQqEgSgfxC1FqAAEAhxL+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OofzBAKAYBYhSIGaX9ZhCZRY0/HiXwgzsvMBKPUH+kEyrUL86gVjKKW/4jmigiajAKX9Qi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8wGEo7WP/AGJhALIEIV9tbfMoUz14lQIoGjCKS9jX+UJcNMi6uIRID+pUikI0CfqOTTwir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xf64TqnxgyoIBLMAgCx7EZdnnEeIlxxGlxEQJB7g4G7ZgggCmCcwNiehCoOOFHoj1uYWN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AU1iCgCHpCbFOCoLByYHhQbhNoaAQwoXsAAha/cAtC4O4eoQoGf8AhHYiJA2K/EMJgoELh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oFxC1TkmqufEGDFZm+oPnqHCB+pvU9TcxmH7X/DWv/Js2Jn3uHxqeAPmbzfM/U1mc4cY5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oag9TWYMtwaSc0WRObubuhNFiD0xwISG6epqP9iHYI7qDP9TGFhYj5I+dzbtzynL4HmUkA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4g0T0Y+xBXM1cxf6h+EIkU7KXtkxZFBXEInkAG4YsMfYwAAGCUAiACn0TMxvxwf6hUNs5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jQABGxU3tx4DZ8wFRL+Y6OPULFfuoqFmtcSgoOodKnAsgrChTNoLeYSGLFcQmS8wv4w4C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4nFmBLsGdAooFaiINalsMxUBYEKoLuEAkoEDuX1PiLX9TVWoANq6hIBboYj/G4UkQuIAE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3gnriEUWiIXqBRcAEfEXBaOU4AlFdFKEOsAsIhgdzYJIASn2DLNHQDL/qEBiYLBYXj+oRD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iQjxcuihpCJtmIwgl0I4bkoqmVAWoiVKu0AGo0oygHYCPZFM6hINhDXqh1qEgRDsCB4aED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NgtI5kYM/GIIMDSToTdAEwR4gEwBgGGSoZKw3LABhRqjBUFM1YB0Pn/KCjUQYAgw/wCu4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ahDDRFEpiGoDLJhNUibdQC387gJP6QFBFDiUYXCgLZArmH2HC4TgQOVbjEN/UEIXUBTCLH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QHyDuITbsigFEaICmKQBhLyEOBAwGhTjIKU5Q9GBgFdQhIorgCGmkO6gQJDONxlioj4QaC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ALIkjjqEgWCARcWhkFWIYAEkcA9SoCC1zH2UNTQkUdwYDc0C14uA5slVLOylGCJ2rx3DZC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xLYEDxS4h4ZzkQP3DZZA6hD3dQEOiFOVoaiA4VVCho/79z0PiENgg+HMItO1zCbbBPiEAG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4nZzK/gJRGCEeYcjNEVOkZm2AxB63AwewQvEGrCZU0MIdUp5LPUGCyfU2OjKrD8wY0oMg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8wOwUhqB8HE7PtqKzw4/FVUqgupadfEfKJzGwxBlmUDdOoQU6fiUFNkfEbCe4XhlPMJZol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mXQeLlIoT1ATmlNrRgKv6isn9RLQH1cOaP8AUoA0XDviEFjH7nB/UBQxrE4XqNVQgsQ6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+IPIZh0kX1EDQV/HqWQqBk6xoRB0DBQFFwXTAL4jEkki+IQrv/OGXREjDxHIQWTwNShBE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AxAVWoSEYCwlDIBOCByqgsZhBFBkBpxgSE6Nj3DRL+A1/M5y7EZC8kS35hwD1VsiJyMmQ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rCCuASRK8ob6gb5DiDQN2j9xjZsAWOADf3GACLYAEeEPzuXwCyxOBEAUCjGYHJPBhnuGc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cHiKxCYD6JEbBTCMvInwP+1CYOunMOVlqHo90JZkvkwgFAwIgo/UCIZJPE5kEUDRTj89Q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pBJBJyYBA9wkR7CWBrPiJaN9QbB4+YQYyAEBBJP4j0RergYFnP+qU3AgMQbcAQ3kF5ljBE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oAHEG1kQ+v4hpmQXuWAzHpqAn/qJETmNlKtTY6+u4Hi0PzCuaN5+Il2TnD4m0r2AYA1W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6bunNiqzDQsdqAlEg0B/s7hKOCADrU8GicZjYI2+YLwkNdwErRnIlOyXMgoVLwgvECYQ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QEbmMiAHUohFZRBCLtQtbAP4hwyUHgHiEsEQACcSitCcBDoPmfM9QmbAGbMNUKyj98mEX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CXyHYJwETjztB4luGC+f6gYtMJgOYYkvl6JR4BZFROVCSVtoK5umJ0CjWa8QHgAKMdjFu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+hCIkaBZIh4PUMgPME/AbAOJkgCjLFg5OoyCWSLnwmFYzxH/AIZq4Mk5XM+D+YTNuMO1H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yGYHxAKEycGDkZsLUIWytRJ1fUBuFBhkhgS+NrsBg+Sv9qExT6Fqyzq46wLg8n5bgzGEU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8k5b3M8qCdniYAcy/MKHdV4hwAD9Th/c+V1PRX1F3UGJo5h9LxBUyT/E5Fy8Mzt+J18T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xAbHzAPMw04pkz1UxVTel1H5+JoZqf7E0hMcCYH6g+R5h7fEB81NrMGVO7hSLxPVCHpKf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J+EBvkmEnFLcS0QoWx/E9DcOxoBi4Y8XcEIAEnexlZLNswMEzKZ6KFCMmQ/wB1ARMWr+Y/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F7QYNjZ/qgTQFQH03LMArmAweIFS4fQlMCSswyHYC2EwHwN118xlAAJf41BA+VUgBABQd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7hyyYACEJgiwXOh8Q1Rt6MBmgOlFYBXctQo9CFHGKBZF8KFBbyOJWAe1L38UGwIHiYQR9Q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PgQkqblD1HoRtm/6wlvushSbcGYGEoBsVCRSIgP2AUdhfxMlKNRrUMBGDtzzWIfEGgPHqb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qjdDJtHEBlsYjwY+JT+KGsPUMRJixUImk2pg6XiAdXAMcQYAoDxF4nowDMGNQtmi4PuD6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7AUWF+IKEWAJ6qD/2Bamz/wA7V9waMxxG3DcvkfE8fiPn8TU1tdyqlBZlUgVxPDqFdqMV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Y/wCHAhJZJ9zIcHG4UTkiIB0BN8bm9TpFufJI4mt80LgDxoZ6jukD0AhTDQzW4ADokANQ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gdwjdFtOEBAGOGRCSy8qMwGX+oOw9QHbqPTAqC3B3HSvkQUGBQhoDwoIrG4RZA5cw+zg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lAVr8QELQ0ID1U8oQaX9TNahDoTaj8QkOyoQ8YhLNykL+oeRZuLZtOAM3rHMExI+oQydR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ucCNbhy38QANFhJRFfpBEAEE4AX8Snzz3Ecq1+42AJaD4gKIuBYnAfH1DAPITwQuvxCKR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H1S8evEWrhb3HIS/VlAYIsFkGjAEanmyQ1AEbFKGAsG0JYW/CEAjTTqHx6gQUtcQmgEES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HnGCBjFTgb/bUtQZOQANbgsGp1sc8Q3sWBgi3kMFmgYMoIUSswWdgJTNH/hGJGIlcf5fU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5v6ikAWzEB+omA2SAj66mQAX2YBoQFEJUMRFoDVQvA/FzAEkjmDXAgNEYMILFnqGwc0MQ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rSQWCyOYBfX6hB0vmCgCPTxCQDahkwl5A9YMLWvEsTlNsCAEACxinGGASfH4jOAB8CBHoe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gvRpNwqIoKE1SQwFCYDIF8fUM2wa4MQ4YI7nGobTB6hkE0LAPEc5ANscQgKItVFqHF+s2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CyaLGe+42a+I3dzz4gwLEAIJaaqEZSXxNceIF0OeoKVGqgJ2GlU3ZmAU+IAQm+YboUR1KS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JaWL0hCABR8fiW4iCyE5fN8TQsuoFSqZF0XE6B1xHi4VZMWUKXEydPhTiiTuYsL3CLIQEa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iocULAifHVmE71NZI3DYz6hLAD/jmfIAnB6hAtgH1NiEQXBaClWAq5MOGQB1PE0qXbfiEI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i/Mp0lxCfY0ptiJEWR3NgAEuzNsEWIx9wdjNMNw7FPiCsDA2yUHLB/wBUQChB8x2Sxc1Z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ZBHmJ5z1oQ4pxzxDgColgTofEIBGklM3H/uJbYnDNE+IaG2dxZaoHEOQhrDgWkM1/uI7Ls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E2dWoolLDg/qLYQ/GDMdsl4qaEkiAtcQ+byiv4gJAAJ5hB8EuGTJhP3DgW6hIGEfIChUg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YqxWKj8GKWEJyZBacALAWBU/zCqUgMKAhpHHjlXHx6gMy0WFxpxe2RHuCGGo0JI8QOhH8Q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jC3BPgcyiVdxxsjOVVQJQ1kzaRmUFMDcM5vqXCiXfiOWE/7xBgqPlzAsseIAgZKVuLAQe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D23ABBn1CspAZNQEwAbNWZjZB7hCwPqptX1CbYDGkOpPQFkQQSrQMKg45EOsPCEOHJGTvq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g4D2qmnihLABYG4dmOoUwwDBFtXMunzqeAWXKAaCzAsld5l4S19xkiAO3iOzJ83CSwkg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cdupqj1cZALCr8TsDwPEsJTPJqNAU9m4RaK/1AhVrONwWDZ4gvBtahwODqeN96iMQE8A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mQHPvqLEOTKJFZaIvDbO4+OJHQ449OWNlkwz3/wCTTVqFzoc9Tar1AC0szcsD3he8+AV8Q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CAkHsRGHkBCAUCODlI6LmPwcJMAAAE71CWAEepgHmDIpzjlwgjBiDLChJotrmOryoYAQ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PKuf9qMcRAPX+/ULmRGSNw4lYM36eZbBQsOBD3LOhN/4R7QzDkFhbgZalAmtH8zDx5hz+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MKb7m+o3jMUkkS+IRZFpRFnEp85kIhx3egsaIOvcIaIEDSMG33FMhNmFAmCSPT08QuJEJ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LliMAGNaFkmEVm4cqPp1OmoEyWJzR9T5UwcEeocczLQKn57mu5qv+b3PcYWDxC9we3MrM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M6sOaxU9JXoQ+DG9IMkIrowruHBS9xsL9ToKH0ISvM9VMcKUDBY1Nh/iVi58TdD6ircIoC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A8/UsgWISxmMeoBUA0gyQoETQQjSFo1T4gb92eHWv4gBgW262Q5gRJdlkwY2c3MIghKH9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oSHQH7iMDtizUoRlHRgzYJyADuVNESODLWAx9Qx0A1UFFChXcFl0y0o3EOHiL6mjypQRG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gARQjEEglP+ooiADON4CLlTHcQGh/UIkmT5GZkgNMCAUQa6iXK6q5eAHrECIv3Q/MZkAAk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4gf1GNVMAKccmDoAF8iACaaHeYApy7jZAX4cPAShZelBmFQgqvhcREQiyBy0IxGgAOoTV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CxXiGwKQxNDCEyiuoVU6Yg6QmCWn4gxAQkIDvUHqYZqYagvlQYjI1YhoEAJwpbQnxB9+Z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WQG4PcHqb0vEOBiHB5hyCh8SwK+VO6ny50yup8Qe0v+NkVNahyEJnRE8ioSji1NfpT4gIR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hLqWtzNXU09tzwYHuavEHFQdNRDkowAqWxDnIBU/CAEoDJhS6LExABILBlYgA1kuAUgV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DUAaGfzDQOZbrMGGCPIR3kExgC5XzBtGRvUGBZiToCBIbngQKIo6PUIg5cEH+pQcOoESrl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0hCoknCQVisniC11UB2BSEsEncaWHldRciAFID3GKgTojHEQGT9bjCsIHpdzIA48CE2T5Q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Sxc7NRN4R/ERoWIMVkNhwKARKehKDDgrMIRAjoj+o9kG2hweAGSH7gg4DH7hCwBDIYPxM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8P1HVELB/HiEkWcFQC/UAyowyaicUG0bOBZkC63AQwbGaDELDG2QC+3CEAUOUY+oR2CXh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3KsoWQdgpVx4hOoIooDLJF0kfLEKGCVY/I1L8twxAZQCfqjBNgSWho+/zAJQEOwAyoYILr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QCY79wZgQAq3CDNF4qIsC9eYoFJjMAsJUDmBQoEDiewTEPcEYIZEovF3Acnq511DR3Aj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BJ4OjFQEhNgbgK4IgAACR6RZQgKq9w+8uDiMvfxASaJYsA6gUtNEwIlElJ5gGCGDw4Rk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D7gKdE9amihWYC2b+KhN/7/KA0F+Yh/AogFggk4+viEkCBlVwIALV4gW8ioqoaZYf3OUQ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ErqZLIZxFkJAd1LTy/wBqbpbzGEHqMI8Q5/3qH05wTUp1XrMV0LgKKYHZj3vhQndBAAQk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4mCQcbgZLjqPNCrgADBdfiG0Ch8hriZP9TdKDkChkiHkGM0FDoEM84nGYKexqhqVZKFIC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6UdWEIxkQuIflDmZ3ODS04FRFWpnn4gvEEGBYEOQaIPcPLmQNjtx3wOAYdUX4lMhBVqVZ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79CA0dEbgbKIwvHcOACYPIf8AsQ4xjU0TgEcVBspxVQYap6gAZKAHSzE3fUQgar6nwepvE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MzKm/E5qx/wAQWfiBEPjxBQJH4g2SvDiYVgDqeXceCF5nJFpTFHpzM5aOHmCEGlUQgIFE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UNG2RAqGZCHWv/IfE0rctwDwPB3CSAa8bjCTCaY9QjgK7FVHsg4CAXAXcXpSkdwII0RwMg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QmSq7SFkXS+T1AonQSi4ozoGNgjSqFBBjRLL/mAWCsgXg8QMgRoPKHiP1CMwB1jHVxCIB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iHJBGFiBA0DE2SxECIkHKMChbweJYaZflHEp9tRY4O45MHCsrBg6Y/IihF0VQkUaOhVwUE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FM4gAr8gEecqERvAJ5/c3J1Cs8dwUrXzBSQ/iZPuM3Y/mDQYDyFNkTeZ9Gi4B7oZ7lGNDx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1v4jNgPGLEFUqXlEQwE/c0QAX8QaIE9w7D4ezCFkbLMVgQIOyV6mi1yIGh9eYQQK5cwlqy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GOJhC0phM6DqEseeBCTT+FMlQcSgQQDNBGFL+W5YdAPFMfqAnZHlXL0DXECdNQPAal3hD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hN4PHiO18eeIGkxuMsIhnrUJ0yhJDDK/EYoEKMAh2Gv4lEFcAKoawxDaRBgOBCDRAnmBF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6gJr6jRWhCBBYUWhcXfxMMrWOI8eN/wC/ymR1GRax5lO8xVYKga14mDRxM0GszhneZhqwL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+4TdIkYMYI+xbhIgDNDCgHOUE2K/4QuiZo2EoOlwkLMDBsj3PAGZfDhJjxDjTh0YsZJB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QnKEIJ4cIHEgcssogP/uoDxkAGQepg2VLMoAKgOglCjdIuR0gB2cfNxwQIKwtGEmmXODYH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6Hw/iEMqH6mQZClCBgCfE1+4TWviFE5mM/iHfPmPHHEB0fzPNTUIK7nxKqa1HN5xBnzME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/wbnN1KvnxALAnUYuob1maOJjhKZHUM2Ah8R+k6D9Qe4EdGCBkAJmGwMPzBpAT2PmFlfoT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Ixsf1iYx6jtZnoRCACZ4UYuj/ABCEtMI7G4CHA8wNYEbBaGAT+oQCJEskZ4EKRG4XiCFd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xAAwAQIywAMA2yTXzCZxVeHEEgAFq4KigCACNcyoxBI5hKNgcHjMEFcEHy+43A1s4gEWp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WYYRBePmFsMrDFwF0ZsAtuGToAwB0qQl5PiAAX3BHdeIaUfUQF18RWCQKhQrfmEJECFgz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MBgi4EOZk0FAJlXUGVaaMV0iQWEjDDgRuALX5MMUA9lf5+IgBFOHEodYjwoQB4NcS7xeI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AVmHTRxBCs8r4gxkKbvPiAeTUHSmjX/P/ZXdQ74jPEP1OfiHQr4jHAXiDVjipz1FhhicP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BnuDQnIJD0YMitTLS/wDilkzm7meINcThD5nuLqWNV4mH55qa2vExVwixvqY4mqxPUdJ5j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IlFzd5hNBXAWWaROme0OgFq4j1WjT1LDktOATUm9GAAAHYFQgcQYHSYAlPUNgslB4hBAu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MJplIal9RwLv1GWbAV1MBIG2oVp0T4jIYLhmE65guFX1LJFAnqHCKC3DnqHgYhYRhz3CG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4PMu5YIJBGrlhbhqwKcJkDcxYQAQQ2A9xktgnyIGZIWPUZAt4qAkMARwbhChwdRge+BoCI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iFLTq4xYHxBwIhD3CgBEZUsdR4z+o8BJDBCOoQCZAtPkOv1EKiGACTYqo+00DmCOZBaIC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LCY23MYTeifxMzgKJWHAJAKDXuMBIeAvxGDZ0aENjrE6gkeTSkNKkAGi78wwDEIXDgJ5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AQhMoFeUI0zngGh6hfPsCBGOrwAfoIZOQ6QA/UBMDcKnxUpooDBwJ6/1Q2/g1Y/y+oGwR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zGOuwNDQDhCi8oWhCb6lsjfEzz+Igrz+oPAM+vEbOhxCFaMBFI/UfOFpQmkV5UGLlK8/q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Fptx2IzyEGcn4hZVBKrgOXjE4+InRx1qAUmIWiwGoCVELPc2qA8AEFxYeG1CrgqUpSrxK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79xqgCzXUJFhVYcOKtyYFWQqxEWRGIZMAeoR4dosPmI8IQIzVRgBgkAKh4AHw31NjIX4gH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golgkq6gPkHhysmS8SiLTHFTAIqx4jdOVSNajRAFmdUdeITxiYAs9T2Hw4Mi9cSjBSgQ0W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SmiSfiGwa0DUZ2TnnM8D4E+eoeaEPNQ5u9QWGIcK4K8TB4HEFUSFwp8X1B9Q0Go+8o63D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AKHgS9/iIq3xcJBO+KxMJyiNeJXiMA/iEJA8wpY+oLFhDrfgQbu/1HXf6i1QivXlTRHqG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XrZBxGSDoqsJtNfcFhvBKhNIDX5hWyCTadmYWG0XHXDMJxXzODlamFwMBZns3FRqXgLgyB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TaI8wJYLzU5CA8mKyAvmDPcCWlNm4F6Q2P1FrAY0/UQWLF0pZ0RAR+oIAEHAA2OTExCTQ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qCgnSCRMVgAFZH4RgIADIfZK4zCn4gwGKDZahizRa/8AeIMTJLB0vEaNA7S6EMLIhbDD1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JBJwjs1owoGj02MvkTGG4CTom4VpPgjRxigdYgX3FU4LS/MCMZaDSF67jhRcs6Fr8uH8q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InpqYdX/sR3pYIXYgRWI3/wCQEoQK+UMIU3gYyCuI1U9QgJEkSj3DsbLENsPeIIGADkf7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m4GDQlaMCBbP1AgbSQ9QqqCSgPD5RdQnhOFsgjiHDBIJ4iwoJ71Co9Rh/1CQNA5/iC2Bsl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MKGxyuv1CoB+jmPJLRQl5N/E6JCCvHSBABAQ7zMoCgzNUvO33KdC2hwBCzi9nmBkEgFYl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BIxnmAAGkZFvpxLwU6iDLBV7hJVhUNKgAHELBXZYlAYIxLRC9sYmDRDgSBKrqI0iNAGZI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gI4EecRWBA1mWzs/74m2rxLDHH34gKAGCj1GbPxAyQjb4gIQxnRgWD+IF0nYmAiSWhCBa2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EcVZycfPMB0GtOEdlruWNLswCqxASJ4mgE/H/MGjfiIgLRhhDpmJEPEOLbwJz8XBkZqA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5YSMp/EUozsF8hmRD3/hDJAMjgPYgaByswJknPmAaZCqNR3cA+8H8QEY+yoDdED3GiRibF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o7APoS6+4iKhyDaizyRub18R0zMkMzrWo+HiUvPUJNTABzowq0ABHIf8AUEFmXBYAAElvE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/SAgt3gMwd8s4QX9kJgBYOS5T9QhwXgPAFfozI8IBCPZ4nHU0A6mTiABy0EK3CTZVTW5rx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7hyGvicKaCmCWpvuY8ThcZmvEOdgZg1lznEfKwpm58QahFg/UD8oQMKEVyJuVuH4hzMOxD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go2D8weKmp6E3iezgJ3mRkfEoYUHUKd9QWQgV5hJCbglIgHA4gAD5gwlRcLFknxGRXFXC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66jQAJDzuGMkmWgdvUdiAnj/AHxCCGKlcACAsLYiyQCEgqWNwjIS3X6hksTSMEEV2hBIF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Mg1eLlwCHvhGGDJNHEAmBDyWF1CgWcJQTYTf0gCkEMooNBZqBwG4fgwRJN3qDRFpZhIc3D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MQp6EKCdLDnV88RBoV1EJVt4hkMKIAYUAnUxx7gICLqCrCcfj6hLqM0oI0Qgl8wwcTkiwW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/sLJKWH6QxuDKgR2U456MtN4vOlCwQABIeIR4wNXiVLCHAnFmKgodhwlT+oPUvr4j1qYU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5qMLBU4/idaga05kEsQeZzWYe0GcjnE5wpqep6+JeoTDn+p+PGJoQXpma0fM1kTjiEUbr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nqfNTmYBqWxBgDX1FWqhF6U5SmtQ0ojzMYBM6ZcrG+jLWQROIDRuAeINZyqi1AQzDhTIj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UqGSSNAxRGRAGB/vMMWg3gQkMCQQXY/MyQChCCg50ZZBqkapgSskeuIWRYHidVxHWqEFC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5CcwFFiEQJ19wm0R66hIBpubHExkH1ADX5lXmXohY8Q4Cg8REJo/mAovHmNGCZwGxH3FnR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EN51ABkHhQoDI84lgK1AsUgc3ASHS+ojT5+IwzRhy0AP3DnAAEgKs1iGxBaBvx8QsCQyK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IFjk/UeGgGEvhRQWMsTbDlxJnNHhKtEBxiA5KQR5hWP4wmTgBYHiMGmNYigkMPcYIN20o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SBJogR6hqAJOzuAAgkgKPXMMhAjgdUogEyIqAZSSIt/sQgE7L6Aqoe/GKJr1DRcBZZYIH1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CyYPXP1o/EabkJXNy35M8dQFQ+ppeNQNnncJYLNDEB0NonxGgFrERcjd7lAPxGJL+58fqF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plYahBBaHUQJdZpzVICFhlMlmAAh9ph0R4gJAzY+IA0oCOKGpwHRswcYVS3N7gVn6EBCN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2FCAKG2v6RAwKG5sMEjhwqJQDkQF3kjCgCZPaLomphZF2nmDIHneoF0B50ZU0AtwUBJsV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hiJBdlhQQwXozFWBHiG2KHMNnUJQJL6vMKZT7aj2E50viMLIJnrT3DkJXiHG3xCwWQ04R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/31BYqhpw0SA87gyqxGKzV5qWQE15hWSvmDyeYcCvKlcwG0S+jAKOLgwUiRQmBJSB5mfAw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GOyANwC8lcGBICkJnhwZY0UYUCyb+oaLerz1Ex1qAFik1T7mTZMJV5/SYeBMDzFnDhHS8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9iEkIkZVprUecRmqAAtPU8ZM8CuJzRaovc7ZEGxI9QPBvxLANZTZQIfU4FfxCtrDzA6Rgw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ouDGiJul6miEyarmDHcoLB+YGqD3vrUAQFRW6nIDUuE7AM31LOjcBTopgjz31BvHcqzXNC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g0CeYQLqOAHnqVATazANiLUOxkBViCTWgTT3GEBQfYhTzwh3BAVPxCyQaypdRAPjf8Qm2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G3MRwC17gw/gNm0Nv8IWupOBGh6Yar/lQHHiiGuYY00Bf8MTCDGaD1Z/iUwr1EEUUefUp9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CQHBZsBurI74ULC3MBAIL4gSpQSnJOoqeCMFL8swb1QJkUR6EFAwQFFY2fx6gvAJBinh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C0E6TRXF6gzy4EIRAE/qAgAWuONxoaieKg50UIDg/EXiMH9qGwyw5+ICqfa4DsAWYCgCk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7JgACgQIeInluoUyn3GEDLzAW3sf04ASVn5gwRwEDyZQMq7MdIKDDC0pkwBCVdLnUJC76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YwLDIVzINI4AGY6xY9TeABxFYwRsGDkAG7Go+QfcGhJA8aiQKB+Id261CkluDPJF8XLJy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xK7zowEORfUJCy2IV2cwEQCxZOdQYBFdcwsBV9zoCBph/cACYfmAKjg4hr5eINp3GUU38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QQjPDdTkggGE50OCNwwAMvichzdCKwAGmYMYwFyTj/eIzcHsHZR8YjAchS3CEUVzUWAi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8wvIUNTeIUOSBBlh/qDHupq5rcINlePEWQYJkkYTblVWgZB3qhBxQZUBQlwvPAxGyywDjl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G8V9ariI2wARVRkaPZow6sCQGtcgfUeACvAuNnD4g4AYnoPzqE3CC0eID5YgNf1OYPhzB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eUag3AIELd1cC4NmcNhAAAJIK6yIFNBIOxMIjQAMGOwLPMLQG8cQgaSIOhKRSEhNgFNi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ESACgzeId8Sv8Ib5+Z5E0KxA8UoKI58z2JoUYdmBbCCqEdgTpwPYOanX0oPThJWyOps0JR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GjHXcJoHc/1QXxOEZQI4fzBtygKnI/UXj9QeKmy8TS/U3Nz4+ZXU+ECujNnEYGHaKYJO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F6uyYSpyZA1CAu6uB2YCqMJIkQcbVZMPkEgl2PQ/xUy9HsXwuIV4Ae7xzDABiY4hIYinK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UCUaEQeIMQQCDFuAYtXloRQmHlcRhFGQhmMBrxWIUYP8qGmBKW6MRpEKZXiIF4HioWOy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YMMx3W4g3OgF/sQ+S8zFgfKAUlGLGFAkCqihcyOtYmQs+pUAEGCtQd4lQTs7mGU4vK9yj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c0f1GwI4IaMCEAgcxxRDkd/8AkMhZ8EQilnpQKTXRXkIUJ3tL1Y/HcDuIAROoPo6BKiXQ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REEhXPEAUBqJYcZw4zB6EAU5q/8Ag9RQLTI4mkolBpDuDwV/zVAyvUpmw4H3PBPgGa36m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bg+TK01PyYa/8g0cmDAJ1Otw4E6CntTRPqGsTS+oDzONw+5Q8x0GfUwd31Cc5eIYTmqjz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Ddgj1iHHLo4rRDSvMIC30j6s7EIGC95MZMFkDzAIkAE1r/KBUWz7uEhq1n8wmFzIWR1iP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gwDrE8mL6hIKwbHMYoxyisXAVcwmcQZyIrXzAQyaC+oEUscTJgBo4hwwkZZi/E4QLgyPM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y8Qo2YReStRvYyoe2uJg5WosqFJw/J5EwaCgo0DCHu+oEUCWYBQFxMSUoTZZNQrSWgKEy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o6boVxAxMsMkSePEQCiCHrzDAoCS44jCAuCLhEwyF8A9RomRjBAIoggsQQNsnniHUMdxsB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LWSXthWBMwxEhINMQJcNlLlkE5z8/MOSQCBDEYhugXocCBAE5LNPcKPGWyv1A1mUiF/h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yhAi0Trx9fiKYTQKwB/MHSBMFuEwy6n9IvGaThNEARD+f3PqIDZBKWIM1cCFayORMO8Q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m0EXdQ2hjuEUaBHiBhvm4bC3ECgiZUdpkiToRBW4Sj5iAHil1ALsHXuUOvUBZPmAKoZZv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DALYWnAgCSjiBBaGwEXCHQDqqgUcEANw3YA+nCAL5AwE0HnCpQyjQ+qlQFhwoASMFeYRI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hi0cxoWB0JpwITAC/EI0g/qcAmRRUQJLOjAwBErNY3LtNU49ymj+5tXxLPDO47Xot8R33D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rEJEkTXkwq6Q4HUJoC9R0LAZXgxshum5zYME1qpkbvuN5QIM1NaWpbswHK+bMwMlxNNb+Y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cz0PmEeuLnQ8m461hwEraUoABgQYoFNw4VQUCyEYW7sGMuvoTFnnmJVTg3RU5gEMGAa1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6d+I4DLEBaGK4nJRa4gTiwwPmNTYr1NA2gZRBH3Al/KEDsFoLCLQ1K9bCRU/zmE7G3NjK8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B4gQS+IDsDEw/mZBNQ/KarI0J5g2IwgKAaeZstHgPI1A8uk/MYBMDGoFX+qA0aDPM0NguX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BaIjWfYBiPbC8jEEcA4rxWs1aqIZJB5v/AH1AC0LA/iGwkqoJ6U3+JPA7HEHK8T2AtQQG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DUQQQIIoiGJ53+IIPDQJigvveIFgoPAoZbOOBQBtKCJooD5PyhYoJ0WOPMOTAhg/1CPo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FmyLffMvNBIkyseYotaTYOHgWcRAH1DLJQRaw/GYuMuAqAQwb3CsqxcIQ2nEKYAbWIHBl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zUuAAZQBbgtuE0JPvEMK/kwIMjdBCECTouYWQFkw+kog2hax51FBJVS15lw4Dg5ntBCe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Mw6aNuA0B0LlrekMMNn9iAiRzhfUwsf7UIkAh+EDIC34hbAPwYwh+jqNdCMs5JwBzMMiAF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ne/1LANIMlYjCpGgyBiWFbxiF7XhamrbKXRgwm0DWBOBPAIU4KN96gOXQMIkgO5VkH/alt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zAWX86loCl+IcW1xOdvxAIABbFzM2OYzQGHCEI9RCgAQSYEsaQBqF/EaIP2E2/wApZMggC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uALMwksChiDJ2BqCAQuAhuMMABnEEjEuFP98xCe2hqFZ4W9QfguWnxC49lIcRcQBwz8BBJ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UWzzP+cAJpFOIiZrPfEBrddQCnviEqi1q4BqHCEwf8csJsPRqHDddRLMRlYCWIIoUMVCnY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8oxPiidHH7+oVwABfqEwgTcYHhRcFgaPMaID1jqEKwu0RgjMBarLEKD31NA3xCmoVtBbmk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2uJFOfEFWwo+37+YIJgJaAI4QzCljEG8rNYiDfqPxeUK27R/zEGUASUOPiDqaFQTxDAck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1Di8TWMReHN3Kn4mIM4PqfJmKEAsiD7nFCcr4/wCHwPH/AA9DCKtgwZZYUE+IMlT4uH/X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Nhz2gwOu5jgymlD4QhQwIqAm0gZ8TgEow65nkQjmD2UFisOHo5ghzxGOAgEgESBxDgmY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g21UA2Jxh7PWAYj5eCPb9QjBDZA2Y6yOCMIQh2AB0tRM0CMIHEAlAAXMJlhxqlQS0BHsE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FgGLXGIRIjQi+o50dtQgABoUBAsbePEITGAC0fUACrRT2+/MMA0LrZMAgID2O4UNu44QLA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B+ofAUOxvmHsHAVJH3KGOeo6BRhECh/cJKeHDwxAqFXEgUiPEBdTNjE7cJpEB4gwQ4wV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FL1n4hgbpwROGATQx4EIIWUuISCyKqGiGy3CMQTVIGGCsf2L9iXJBHIJ8GBoFm0Q5h3E1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AdQgQxUsFxMUTqJ4FQVr1DmK5nC+IfAE444nHP8Aw0bM/wDIedT4gxNa4g0fxG9Q8ObTM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6gy4PM+J67m2HzD7+YOdRizHqOwzU0YeF8T/AGJo55hzqDil3B9zbxN16msz7g+PUzq4c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dVE6MB0xBJIIAXmHUsBV9QAWTSn/vEExJnHfEGhbQlCiBoxqqW4DAIgxqEcxuAOODcE5CH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MQJwBfEBAWLjKKp5UGx0cJEhkviKgYK1FB2t8QxjiavAmYwsCcQi7bCiisjUJeL1UL4Hr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EFFFsQXigNwSgCgWvEFg2M6hbzuEHg5gPgxVu9Tn9Q47gCuAEdo6MUFHPEXMpmBgAGko7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QkNjkdQH3TgQ9GJp4A0HAgBaABKAwBi4BOACWjkYxGJElgDn/VAJhIcCoBi2N4hCDliJZ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AIGWRAGHoHmBcrwNRDltylixxAl2LiFBkJRgAICjAsbP8VEZKPrEJ2ziAiFRvjImChDP4h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OrhyFHArB8xlibUaH+1CaRdmRZrf1AWhK17cE3QDgI6IKgCG4Ac93XEFMkh8ygEcI9QDj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/AGIgCSh+kIBBTF38RFgV/swLWYcB5gbgqAIBZcyMlDgkKy7cQhHEROGgLI61/tRyUE4A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oCwepfb8ReYxTDXERJaIxLDGx4ErkAtwlhoKsCGSRhrGoLYY/cUgA30oMEQRzFsN48Rm3Z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OoLCnGYQKAY7gIKx0FAI2VHn/eIkG2Tz+tTCFuLRww6MpZA4Ew6mQGz4zNhg2vU5FOIYJ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1YPM+DJlvLEpYnEK6Ags2DMplm4GXXNRUr5cCWOpo1D4HG8wkEEvWYzkA9AQECKDGOoAo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gpppXJUSDFpxMAYHqDm0Lr4go2FyIRSJLjSZUatZXiHgJGoNDxDWS44jrV/EsmvT5jDK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bKxOLPErpDqZN4gKBtXA2TeKqAoU1iEIHPE3oS63AGcwAsvERQouJ4FxGHub1UtNhuoE8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EkCBXahJY5aUAQQCHmeAB1F5Y6hqjg9SlV+/uWDpDr9Tz8cQ5FuFF59QDq+XuMAnX7nAo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aFFi5YYLxDqbrAHWISUEghkAABjsFZwNwxbJhpFteEcSdeKl4SQyqkIKWTFsxQLqHncF4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xBegRm4OuLBpwzcMCGoDQPFalKMYcBGNgIk5FD/ajwzskkD8QCBwwkxnEIXLqEUsOaITY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k+oCiRKINVi3OEjxJ5SQF11DiSZFsl/MNvtDQHA5CuIEdMkF/BlyQmN5/pQQhBBQCBEKu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tZMZAGgZhyRoNsCJpilHzAzJAzFsPwTAQDOYQSIsl8IVDncPhNMQgKIL/EcQAQhCclbJ4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4h3Y6fEYsIf7EJBYBjAzyB9QDRT+JgwKGpuNWoFRiAWKwaDgBOQIECPZsQnNgcYgCACP4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xhY7alsskEoDPQAhL5fEbZLmW68dTBsjpUKHK/iUOY02X2NQWSdm407XhS/8AYnCSdERD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oGCARivUwMkSrwfFx3smBrl21CXQaqOGgwdfmcx7UJabIbjJyCejCQ3pbgFErAgsEbMO2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qEpBUQBmDCH2C4BZYFJniOGRskwSSQwujAQCCxQhcBfpAjIqIJK8Ti00BUBmVsShgDxD/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zOi0TswnvMsZ3UOANvQnDYmSvxAIskgAc8QwgReLOoztUORATAQAMrSh5CBxCgTwPEUI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RgY3DnNuuYZglhIMEdwFSAN1CZsU7EKkwA0IBoqA2R7uWgHcIgMGOQWDOpZYCuOkciIkx8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K03A5NlQoQLm2UCDOLhskzgGuJ2X4jYhH8ywxoDcv0eBDZxFn+VqqEBA1GpSONH4n/kXU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zD9Q+anmazFgMzwuoExsTA7TUCN6lugXBriHdTep/sTmexL5oQanhKbFJTeviDOCocWJu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9GJvifAgdi3CMzw3Aqnq4LGP+D/qh3zHcwTAeTPA1BBARfECZJjBhAFjsOQIIdvL/AKEAG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OIZ7sREaiSJ/4wxJZEWsw70lMA1LlEQGu9wiMglV6j0DD7jWyobh4BVYhFCSGY0WnMHhD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Q5jZLB3FUB3Q1M+NIKFRGQpYhAMiv9iEEQocj8QbADy648R4pa+IAIhR9qYtdoVAkwCMg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41XUVnEBW/UJK9wljjqKtFREJXxBtDEWBIcFLU6qoaNKJA9ZiJv6hQLIIRFQdwrJ2QpZy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rCK5UGWWQgMwG0Sx1KQLiBUcyoTHMDWCRh9RTaSR4bEBA00I4cTMARu56iNs2bfiAoJ0iM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yQDJF+JdhmCREGWocHiDRuaKU3/z0Ic/iYwIiCmCIsLKma/c7IrqHIYHhQ/c9ibSmuOoD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YG8QamrS6mrmiKc1qDINTJ2vEYX8CH04849TjLho9cRUXmGwJgC6HUOB/EV6U9KBYRQ6h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lPqc5nh8Q4xCYIA1yYeSVIQSKAvEdJHlqYBZCjjJsO4YAAAR+IQRx1GBloQ/PqDoEWgPx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rE5MQlRhXB7cJJGyAKz8wECtQhRKxCDgQ73eYGYiphLVQZTxArDEQC+Ygq4gCysQWvBjJ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QJFjNAwFuxmap+ogLKLhN/cqR1MBJjqUgSPUCQSrfEZ4e/6hCadVMAB4uAaagEjgnUIs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CGwH8Q6Bo1/ER2lQNcQ6HahDZtMwKKTqWX9AgGOhmFSKGCRBAtKDJADo2fmCGyn9QFEjk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TEGwLQAsSw2PBYn0SEDZO3AkhYBsmKXktXDqnx1CFYhoiBRKXWLEvjbfTqEmKOGK+JYwAu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nqUIAOjcaHwCviKki0VCZjI/hQ8xfiiLhjHqIEWKYgBFgo05cSEk4ABhlQEABDOBGgtifM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uMIXg3NlN4mmjAO16hV1XcA5UoKIsD7+IALAA6nYWwBNl3TFRIAgkKPHqEI7AFQmUQZRLt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vEADAG1CxkBergdsQcXf1BQYRzEJ5LNy7H2BhJ5T0lKDJX7nJyxiIIFD6R3QKXEFgKIJ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gogjoQwHhQbr6h1kDjqItf8AtwmA6CGSg6ENZDADAlASHoKZH3q4U+p8wFY/8llkWGe4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zCqWNoVMWoVY/EtAvMNW2xz1BkVeomB+E0ouoBbv1FyKxPI6xPuDCwliUQBM3zmfKgPnO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CVCDuEsiid0YQdgoaAxNVAaCV9QkA1Qhrs7gyKCgaVVCX/i5xS9ztEwQkC4dmvUelkzar5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QWaNcw2XB5D0jAPXmCmjHUVgsCVX3cPYFcTtFmBNY4mBIRGpYYtg1DwqzYiTov8QV0dRhn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QBEBF7jrIWlCiAAvnqE9odwKzqHiwpjW/mDoVC818ahPlAmGL31HhgYgJWjqbZWOoQiQQ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qOtQgzjIKsQwYeN1AVhIf1ABKAZ0eoCwngcwTQbSHaCFt/wBS9KHRqG4hscAPEPIvZoHEF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IEjL0/EIrIcjcAmUaEKEDZg4NIYAcqHKIKcuYjUCHg1UEVVJVp7v6hg4MoECABKE91Bc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9ebh/uYsPs1M+hctgRyS4EIZAlwtQt0QIGukYCzyFjIBP4CIVstvMJhi6ULgDC+N1AwA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cIGIAKuNQwhxhULOgxtQkCS0R1AMACENmBwBEoO48KG6g2SO0CxEBB6A2dfcJirBvZ2YF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kjxAWRAfX1CoPG4T2nAKgsokwQCdj3alwPLVSg0YjwLXUCrIa5HiHDLHkagoCS34hKI3p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A5SJH+EGjdcxkd8jxAQSEKh2EYcgXmBTFjxuEjGPUJCLERMg0UvPcGQsaRMAAuBWY/Ea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wNwJE2/xDYy7PUJAIQxqE0C5uFgbFsH4Q0HAUQPURx/C/UERIfbggTYfb4gKjuivmGETj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sQYip2QUwRw2qi1fFDCjzDKY8OGkmuyoJGCyiYATTlGDuDzqDk5QUYA7AuDSBbDFQIg0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EFVmjmCnn5iD7gdmAYAkL/wB438yieuoISlztQeCoDN/WpyGIRRLluQW+EAtuV56AMxUF+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SgHmBAM3AYbY7lAcOC4IEDbv5gl0VlsRCASDK3qGoKQsIblTRgOIBQosZG1qWnqXGdwsS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KNwHAbdVCKRR2xnIUNHRi+LfRFm6SWHMZtRQ6cR5+IRZ86FQqROKcJDyBfEGEFxcMhuFoU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RWHs9DiPqcCofUBvFyvc3aU6mtw6szoKAaYUJ7Q4PAEFagoDiDAqotTjKhYAEOMGe5UCOL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L9ReHEQjXmcYhOOHALoxV1A1ueLnlzLFqHpGAdGFL9Q/c4cq4eIRWcdTLa8SgSV9wswQD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/AIgJk2rbehluAsgOVTX2gzYKQpZC9YAriDACNaod8+4cGNhkwAAdA20D+zBJgSS7b+lCB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CrXA1ARC6CD+oGAYPxAGGFhv+ISA8TAMNqDQiTolAyS8c6liVtYlGQOksQQxFvSOS1mzM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qwcroK9Rtb7f1CgFjL0YZrHJBf5+JlBAnWF6jUSKHU5wZuEQixBnqVWVKbYic+oW6MOFV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JMC7PqFkCmoSklAXlwM+YzSomWtwiRLmP5hmkgB5KEBAXa4dSoWQLoqAKWcwgMWu4MBxU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PgZl0NgG0/UWACyG/GNzNBMMIRFj5mdeIYS0JEvxECK7Wu/91MFwATfv+o5P5QR+BDQUd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TQ2TY9KeivM2lB6fmcTCCMtdynNvxMb6msKDAndf85xSnA/58qcV/wcCpsZmTOMKWoM5EB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gTqD7nVwfXiA4yDP1Nbnw4wBn1MAgqA2P1DhVNzX9Q8alPFSnDin6MqRwBcZiYkm3moUQ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gQEoTRajiJL3mWC0FZoagksq0YIIBw4iWYJZ8KVrXqFhkL01ABssAgRFn+pwAHmEAEFkT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k1q+IYIAoDZ0BMBQLGtw0AM7gBnA3DoFy5Rp8RgZCg00zOCCgJPD/ANUBw5kgV4nRMKAdh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8w1oOEAEAUIAHkIdXblBlj4g6AA8Qgk68wGRD8S3EI1OoTVJQoGhX5gyXg+YS08xSDDo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RhaqDzczxQiaDTfpKqjB91iraHmi67hePix1/qVEIXwu4BkAHCDXmEQTEBGENgGkiChiIx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w0YZOkPO4MCDhY5li6IVnqMFBRmFiwI+5YAA/UoUAOhSuh9b8xCM8lAFjiGAxo0YH9waw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gECfcL+UbAMkD/yBDGgGBCB0QuI+a8yxgljkmADQaCsLGD3MgUuyNzMjJjAp+YqseBuIF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NusYlA8OY1Wg2cSxsY3EE9dxg0A8ahICDHqBZAMEINFm+hACACGsqNLJI04K4Q2CxmYAX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hwFgYjokqtQu81jzCJBQkZ5hLCv3ClgLsxl6XMBKQwIDYEpYz9QnSfcAvD6ccBYd4gNUA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9wEDbHREDRI9wGiQXJUXAOg5oJQLEiiDhfiOkEG6F+v3HJs71CwnqUdDW5k5YFRg82Of1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HSqeVuJKgFdTBl6GWgwVRjBcWmk0YNrrcpFnGJVcGJTO58fMGKBcw5QIMyBQcpg0ziDeRO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VORb+oMgteoMi+yeTxFnssOBDKMcx+bfUItAiXBbsvuLD2VDRfqD6mV+VDnIWJs2oSF/e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AhunBmghHPOJoPwRDPgWgDYhh1uGzkQbzBjc+fDhxMHEavvmY4/Evoh5MBsZfRnuvuED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RazFRRPxASX5j2wpxibrJ0pwUuODCgc/SgCw5mR2orGxBYoOlqeB8QAMjiAUL/qA8Asu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1BfkQBl7jHgiH3KECRLNb63MpivjxEgL8AVAQGA8D5iCoCQE1oXmmV9xpRTyyew7UFuLY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EQ1wMA4HwCCFFU/MSLLEmxy3CGUgcAytQpgyGwyvUGTAWF0RrOodGyenEFHoSwMnxCdBs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oR4oM49dQbEAoHIBO/IivYSUQM0F7qUUKEC8I15/EVwGQSvQnYuP5gKgIWDTLNSuwetfq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DeeZYch+BANxLweMGQgKWdw4LbiCO9lVDEwBBtQCdBMpx6yiAlFnuFZwxctIZyfMGIC/A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hkqK4ZqaAAgfUDwBTxBYBJHjXqBDBJCxszJFnxxFkgA+5iLsHQlqNgz4AqbUh5lefW4nsQ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QPUKDzeEYWlcJgASz9QizRe3HjjswEskq+JkHoh0IFXUB8LD0DArDjeF5AxAkQD8iA4HJR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LDXiBe1xlVn/AKphQsiAA3Sm4PqyN0QfiF9cjYAPMBBudqiOhABYT2pRIxw5YCNTBggCH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zg8KAIgCuZiYO1j6mcJ7+1CsBPEwweREQJQPQ/KbhSLYwUUjCiA/xgEJE4YfEBkWCMgmo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nr9RdfmFES8QYNPU0SQhZVDkXg+VEAYPuokC0ujARIYqbAqvuZG4BYS8IwSIOs40OhDlp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AwA/7wJpkF1UscKz4gEhMEZhSAQDRYKgyyqIMISgAWDk+pXKAjgwBAIeoaWgMMw8mBAL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0IAVrUA7roqAkPm4EdC4rw/iIjYrqCIJoJjtUOGn+PxkRNijSBhyrAHJlsQYJUNBaBhSBQ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QIcWMF13zMx1gw5zYXwXEoTh9TW/E5owWKH/OZxZn6nzCfDM6CHU6rzH250fxBg6graH/A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4g8H4/54M3qL3CsR1gfxDZgWQAZ+YK5mP/ZxzMu68QnxUF0ccSpdZgS/qBcH4gUH1BsQX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ckADM1B0PiCsoEYHDhMg0yPhGvdR6ox/nzQ8CuoO1zYenxoQJAIZOPJ3KUTA9wMmBYUFoD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BhBUQPGZcBtjBZBpDNRmSsIKhHs/xPLOZZE/yILDKH1DBDOEa9ziAgQ4Rw44G1yMRgIv8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s1kIQrH4rHEMMAMSPIf11AZNCCA0RH5kgqoCCS+DzEAJZKM5Ah7/APIFAQX6lnFczARM6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dTe1ANOUt3xCuT5g2jLJCECDnmMe+IME11B5QJbCigMmECA94owGDBWDdQjwMjpoQRQlw6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EFuEd/EJZP71DEIBwiYQO4CxxABFEls2R/wB+YTOmDDXBXUNgAzkg6lQMTp4iACIDgH+YU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hdACwR61BQFkSsT+vlQYaSJD7L8COs/IEQUzfEmrdaUSJHiBI5hKWWpp68f8OagI1MAn8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n5j7H/NCOhqDyoAyKMyNTO2RBMB1UGNdTUJWjBRbuYAw5q89T8x5xc+GI/wDKHPnM5/UTX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F/U3OEplioVtRWu4FQRJrxCFMBS0YWxj4qCACXRwWA2hE5ALQ3GIBFidDMsQq/mYRZGGmO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dwk/0cOMSv8AyAgG6PEGzRgzRfKB4uWaJIH1GL1GIIkOmROKv6gfybuEt0/MOgBf4jAr1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FR744nCJ2blX9QkBoAe4Tf9RvtzMjR6W4ARBwhBhQnYoKUsiWZ6DUoSlDl3qW04Wphu0Zg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NRsnnmGSE81hxsK9ehN5IwGIenopYIkgjXIUMwEgiuVWwX4EbhZjMHDG+44xArc23/uIS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6qE6ZIeP6jw/DAjX1F1Ex/rlUjBy4C4CbJBKxGBRAfqEQ3v4MLKKL46gkJD8wpgAS+B/MI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ewSyRkef4hU+EXl+hHhYrZh0g3+IWhsEFVDE0F2DxASBJKckQDkWAg4rySAN4iuxKgAY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U3JPhASPfM4ga0LjPCUDDAX1DZH/2HCMAshD5ggihhQEg1QcjEwLD4QgBSBo4UENEHofIh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gHpQg2FoMmMtYNU4BGk5eyaSmkFcJPIeYFkDGpgCSRuBQMDECiL6Sjqm+o5BGV6lgixxmc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XkwBiyiMrUHJI5QhARI7Kx3OWBGPEUqIjH8QrEEDVS4UQGoKSkFKCU7QoAUj+IokhYBin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jD1hVW5k5BHVQEsgEdVBi8iDCNTQQr9TIWx3CcFYQ1mzqHOAIHT4ivE7lOUrmWCSxqWC4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D+ZpogGa37gza+ImSVAwrFcQdtHqeSAZ6qUJbKrgwQSO9j3GRsEjqEAEihPBrhwYt/Mq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BZuB2UvREBZq4DYwYNGFAqBd/8zwpg9HU1QgcCcSgWGJop/ENhfqYIB85i2bA+oMg/qB5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0IuI7uIWWXNU8Qs5XxKGw/MApalIqRcOCdcTkM/3Are6hybydReev4mGfInwoF24RLIGo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gfT1MssB8w02JmwF8lkAfcvJgwBJKlOLHiKNagtZrBLjgp0tERrENxApmYhdmKJLgBweZB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xDEJHcSvjEN0RR3N4AgAAqgnSxWFBgEqiAW95/8gSGIBbJ/Uuhu4/XuE/CBkx+NTAtSl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f4QOgQRKU8H9VcOKKD1rb2Cnj4hKZwaPs+TCdqoIBzjMDgKYBhPpVAREOMf7gG0MhI5ZN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hff8AjMcBTMNynkoQitaCh6PZAkyxsAvwJsSFgjl+YhgqAfEIiWJFEg1CEQyXmGsgxvEFk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OYCgi9mgiclwZTAhCvIPlS5gOhVGDJJDLof7UAOK7+ofQ/qBWmVtVM0YAgBXuZBtQLNMx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eoPbgSCpw5/SGzgH6hd99Qk6VNgQNltGUMkIgJ2TygtcjqEnF7vUuwji4BoxwzH4bg4yI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D20oSSQR4eP8AwRhHQEHhiMF2GeBqBo2CDxmAWlG0RUBMjael/QhGq2H3EIACPAqX7nev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eA4wLOJcKiRFitRkHfuECQ8wKkGZZCBmBLCVCLkEHhgRmtYgmQN5z6gYrw0gS7hYjO2D6g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6A7ggPkVDHkqAj03ClgIogHa44iHW8ic5tAdQhk2MMiB+UFGw4KV05t4HiDQHwZnzdNwg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gQWLCuoCZRBgI0SK2oAARh1AgtdCK7Cr4gHRaycwgwBFFFEMhZiUKP6RmCAsEZEBlqcL/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EFgn0MTYeOIw5GeYQsN8QkVmuv+IKiaYDETms/wAQgywOKh8GIFHVP/DCKDOoDER2R8Q7P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lrwNwmUWtA5LiOqmZ/pCAJW6HEEr6WnUABC2c9xdt2U2AjPAeIQRsLxA+D8QaMSGYAdCEH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vBxCFuo7THidMGDP9QLkPUfhSq5m8Fx+prcplwEcHzBu9QwXjMAKo+odp4nOcTiDL3F8Q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bwI8ggVB4xPmH6U+QOoMipnmV46gwn8wOY3GJkC5f5UB+wASPQDcM0aJJI+ZhAQkyCx9w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EEHkEJhTIxzyIAAbLDy2BJNhDUEACNwiYYEyYBiJCCM/4CMCLgERicriHGXh1EYDnMuFXS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moaFRMIGaBDFM5xgF/wAJPRajWKJMZEBGp4IcabGLB+YwTSs841GKF5AcQGILk2uIRAgoD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64UVDEBCWLmA6UQvBgUeYBOx7nYxvBcBqoToCCwDSiaD5ngIQJ35h5qGuef6gbC+IYJY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GwIAG2D/UQ1gwNq38QK8NatO4cphBiZK/+GhCaAYh3oovJZC2viFE8pZXI8wwDBigQRocw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BkBAYGP4iIAoaREDgwF0IwkRopZaFlVEhILVYEMB2CLWDzuBpT4AnzmBLWFSq8m10aiDke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KZyR4g3MAIDx/zI0/E2f+HIxc0bnqXeFMOevueviEKD6gXYmdzB1XUwGsQpzev6hZdUf+a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5cVDjxNDDnxDQ2+JXNxagyiJ7xzDgOfEAwBzDAYQzacoEJDogb/iCywieacKA45xHJC/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RmALQ7hBLQUvxGUJg5EoEG+muJgwN1qEvBOAAiNwkzC0P1AICkQU4bKhy4lEsgGg3D+WB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GUxCCkRiIHMJJrHkwmtuI3IWEIgtErcMFhn/YhFwgkMPmUsw+jMJMhBYz9Qw6wvmL58y2H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E2qJP4g0CRZ3Cx3MgaVz4xqU1f9RPOsGEKwaE2I51UF8lfUIg0BAsv+yJGTb4B6veOoVMg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awKgs5eoIjRAqcgIkAvbA4qAErUFTMAKWOIRtglYGFzCKJ0F0hBCryydlwitmNn+IC8Hi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gmsQYCUOooFFHMQMFguvEwgJ9QQ3BKCFrmJI8sw7ZeYxtEjAggral0c0EdQHGgAxdDgxkr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uGYIWYdiTPA/mGIJ5YUZgQhhTOWIM7gosroTA5QgefcA2XxiEMGSZoDAQG0FDD7jAJlBtk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1FnBvAG4IFuz1UIvghDfEIFFUUbMIBGR0I1RmN+MxWAjcXAjswOyAMYMKAQRhuOhSN0A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gJoqvOYaYwSSCjzUFgxyahIEVQxfzLWrwMQ0UY6gIN10iZP0Q5AAAAMBZbgEGEECgEWnAT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UQASm/IjDSR55gsLC5UJEmQfKjL0GIQhbfMNppGCwYLPxD6DuHQtMGWBJJHF/U6ADqK9rz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C3LVBQRUoZcEEkKY/yhNcvEFloStqch6mDk11M6PoRaJUCVE1xEv9UO0CHDlVHqE8rWJQm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VwNiJhl9rctYDmFEAFwujbEpAaQ2qIG9sQYNVowDU4xF0p0Spu6M02AcQGzlpwYHEGDU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iu5iNPTgI5EQvPEdy074nq9RPMVgEswZVuVyjypsCl9RoEpDxCA2jMF1cHUORKKmCsn9T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yRUsEOBQC0WHA6AVVMgIV5jA29oRRCBgwSBI+wI4RLt9o+C8Yj0jGBGIAU3iHBQ0gZhIIE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ABb/AMYG9pELgvkAHYAiRxD0KE90EF0oAxBcUfMZInSEKZ1AjZJ/3cJitoBgH8iPMKy6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bxfWIFHJsJE0nkzPN1WWxUD1JA2T+JlcF0MeyIPGQp3WwKJiCpwMK4iJuGhC+YAjYQtPk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/39wH7PMh2e5SCCH9y0EEOFiQ/qHIbmCEA6csk6ZljOFgnUvBgXAZkBWf6hgghRZnEIXm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WEOBgwIBqk4+FDgCJwHF0vqKAwqx2ZYE1vEOhNO4QkOjjMAfHxAgt/iAAAI0qcAthQc0P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RAwQAhpZLIq4RAaK8QCy1nrERRZr8QvuEmzQGB0AauEkkRgMdQGgMNiNjVVDQvUPgIEG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8TCBztx1ki9QXSIsLMolDpOxOoTZRRSmzQS0ahaOSROYNMRgSwz9Q3yW4xCYO7qAtErc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RYDHMYkIIVDncHj4geQJgQNpC8qUJAwKjHIKjxwc+I2CfiWBsq/mMCyYwU8aqwRACemRJ+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ggADjcCBIETIE5Hw4cZCC3UEkggvZcJrS8f87XiDI+0IAhovnUJpAAB5EQuhaKiYANzIk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7QYtR+brcTk1NLBB6hfJp+IgSLGBojmEFG3n1DIZ0L6MKwgCwBcRMrDI+jBA3uswoC05g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hifUDmEjgfUBAKnMAw8MFexlaD1+hBTSuZY4HvMOyRcN2fFiWbYrnUB0gyhAIKECDZKC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6yIoP56gz9ek8mJiE7hYQU9jMx8/4QdUJ6gIWe5aBFfX/AFED6ZYIhvdEDAHzKpPagj+Y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/1MUW4n8MUwQuUAR6Us48oT2kuwhgIGfWIG3Qz0PCYKC5YUD8aid4vRARv4MyzBHkQmgER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8Uzx8zSU9T1Be4BxmDzH6nj4lzV08S5CGPOSAwdwoIAgx0Bx48QJivkP+zPWMh0H8AoQo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ClNlDB4gMbh3iPHfLqEWSyBpQuEvgpCGgKmwvUATbRWd/xAAha0hBGkNnxMldPiMOEMALf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FYABYFwTAJNcQAQAlogwgQ7cQTBzSXE+cdswSEgk4qOIRB4EKpFOFCCDAHg/iEYKAcUDx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5hBMAiGf9qEpcMi4SIAPcIEAW4P4iDmoFYEsC3E5AwYqriFBmv1DEkUoQAhUoAoV6MNsA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zDQWQeoBrO42o83/vEEBdB/sQl0CgW4OmlALuExpSn41BqviVSSjmwF+BLJ0Do6EGTMMk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+6j3TDtCYGgOi4UxLMAKUHqE9A3gRoFJkBRgdTLkuE1RqBgDBMLDFAsQJgI0aggMLL10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+jr3ABNImUj4lEJcqjWEohgzQs/EHqE0hwqrEfQmhn/mYrH/AA4m6nwoMsa4ghwaEfvx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GDG1O3OlY6noKBgWpiqh7EOCx9wCs/UOAAKh5OJXqDOApyVC2OYWUBZ+IQCi4lwRKBGR3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TFOonJVdYh6YYXCATkMncY2go6cRjCyPxA3FNoQAgchHfCZLB+o26OM/EEgr1GEh/QjNSs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zCgqgNQ0ovmAkECAISDUJZ1DkviMS+4At7jiDSCgogUIWOeoWCFxS8mcYyYQ00gKCP9Rgp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MSEAH3xFX0eoVe0NwKECpUvAhBJE4gILohNTxpwlNYUJYCGJYgWWCfUahogM/H+xFtFpJL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qGaLMZLIq0sV3Acb1r9Ba1n7iGjQh/G5sBBAgcdGEAElZH9xAIWadeodsHINiDAYtEE5bl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AMZjWH+Y/IedQkAQHWYMGUR3geIjLA2sQwG7QINHSgHYQK0FiBdZBPqWFivN+I0DX+xCY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gHIb+Ih6UETAl6hh0agMNnhQEBpmHRAriAFVkfERIR8ubxGMWCM3MlhY52IQYEkgaECo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hwGrgCAIOIhQHPcsSzbQAxBWZDvMYPBO6igJgTxUBvAhQGvHUdIizfuAf0hDAM9CEE4Dq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+YJKguUKZNgEYVQQFDEKIxeIUgSC1qABQ57gVhgUh5hMFnxcYgY7L1xCBRY29Td9w8NJuE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cIQtE7ExssmE2Q1kwQSi8FGEAG6K3CMQQoajALgCGiMDQmQEChj/ybsHowAPriE07G11A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6Ch2BMw30Nzg3xeJvMrtQ4QZPmHOa1AWDiaIr4jMtN8TlEPhQ0QVcbj5gyMXxmUp/E2DS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EP5sXB0QD2INsw2eI7B2Ma1BXEIIipZs2e4i2HWJtgWIEv8AKJsI1ADoVuYBwVPCYfMNA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BSljIGad/EJ0B/E4wsSqsAuWP9Rvq+IMLAEOEl6l1YcLAIYhF2K+oDgn5hFG2PyJkAYgs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B7UJo5c5sjzACQAMtQFgNODFgeJyOIcNGC1lQLwmlE3LQ7fUps/5qMA36MxjUwCaXIg7Aa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kBKEd42H4jhMQxCEIAAw86WMpsADm8iJLqMmUn0DgSasgFARHwUUoAgshYYyIBJgOEAuG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uNHK4F9QHMDXp4iQBWij9scRvTwU5hMHgcfr6gwQSPn7MRHz0oRAJi83MEMZHCMQSNfU0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4loaFFD43j1cyyff+qGbaggIdsCcxAzvkcQiBQeoREQJWoUgAqwLEE4IQmbQgKMkgve4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xkEFRSnwIMTKVd6ggHRUEWjll/vcoCeArhABHK1MVXxqAWl/UBGmxlH9Sxdk+YpAql9ws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C4T97gZJQ4WahFhohQlCiA0Kh4vqMLZ5Q+TSPSAABRA4iLtwWjZ5h0VUbg/oiZJs8KN6L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vqWwvdqbQWQuoOge7zETKzOiXiLDQymMgeFGjp61B6B8R0gUP0zTVHBZsgruAhgJwFRVu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VgQE+y4shVxBkCnuavjmVi4KGAv3MAJ88dT7UGRUF7ZHVQBhFU4MZKeFiABEqGg0Q96g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V84BAZRdxEsggEPMOyFurz5+oe2uBuDYPzOarxidmYlBu4s1mBFgEUwLhc2IZhTVBXNos4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bmWY9uoCOCuYTyCQY9lldH/VCIigD3KAJC/hCqHNioqhtCJWUYJCgmTLWpyEoY5zerJKF2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ggj8djL8QYKBQqUzyTZjFUOASGIsoYhLIBXqOzSJVjxtxMRSQAE/UXuGkqMCIoxMAAH7l8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BmjPJxqPEHrOeoggpPIMZV/CgOrgK/gbHuJJD54mvmBn7343CPyiUsC9l+pSJCuSBTjAv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Dy0gWwmlhBWPIQn9FPBA/wA1CkC3Tz8QkgD9AYxTuiH7UKEvjf3EAjXI/vPwG39wIiGt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WpwwwMxJnoMtjx5SAIIMCLIQ+PxDQVBo1mE4RDMBoDChFY+JzxNYmN+oKJsOOqbmwXOLEM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KGm7k/gI9ABefsmH2n0QciAIxk23cCJBCAKANGzQBTGPcEkHK4EQO7hOgQuAcmEwAAD2lx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IwoCPAsuYCN2LqAMaC3KZpKMCBXbhYpawIAggAg+cQ4InqZwSwzqGQRgM7NOIgkAENCF4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KC98CXzEgBf8AsR2RYbf+/wAJX0gwREQoY+FDIM7JUIE0BvuCCJDGbxGbII05XACoLAqI+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8G4CQqFxq/GImhUQteIkFBcmUSXqYfMAY/pSgIdztAW4DmcqHLAIvGS//ACGDgAvzF0tt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zBoSSoFaEAsGu+ICOozSBXmEU2ZQQ/BwCAFrXEMBCALawCR+FQtMf91AQEiDaoTAKwqAC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mFAFVQOKKXLgVYV1CNiWs9xhDoVgQYREZBe4AYBAbzFuDRnQMZGRCBFD7QbK6sTCU0pEk6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vvX3CCVyA5gTH4UBbFwtue5qMAi6PEXAPmFEyou7qeIq58TQxNUJ4rzMzyPqDU5L/wCew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VrEA+p8mfKmjzAfmei/MP+MxT5gxmE3qVNqp5mxC1BgBCTHiEMgleJhCPwhBgDVcOYCT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/1FG1ncIk3ybhyfuGNk0DmMDlIiXxqZG4B8ymUDpBYTS/HUZoQz1MwhjHr9QqnLucCPiYP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/UJA54hA8VMABAeIuDZWoKRtn8f8AsHPwf5gyKvxDbBqBjnEL1zUI0XW4VK6xUSIxXcYA4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/AIlImzUBg5BdQixAPhQgl+YSyz7cACgNUYSyGtwrZuHT+4rECklxCGcgsjxFg4E5hF0B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BAce411ChJl4Wz+4tjAq4gKw7h1CBYqtDPHzD8pUVBSF+KsDiZsnDgNLWIAuVnuPZK+z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6E1H+EBOcnqYBdXBYp1cBBI8EAyhGwQJh/ZgNMwBKC/COwBpfWpZIdG/xAEDQ/EJaMRA45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88RWAdzKPUNpUIhh/AgIFFdS9pwJjFRImgdK5gnQCrctyQgBYx5gkKgYtokDmAACefEYO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MA/71AIAAW6MYX6WyYIFEj8kIoOwxUEEhJ6AzAAQKAvMQ4+EBEBZ7gL2NIW/4iAAo5WYb0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hKAHXGJkCcH1C+RsQ7GUoYsK4HQsP1BsniUX8c6gMMpd64iwKXv9QkgizUOlHMCzYS+B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G3EJQMWwVQjCKAxF6jgwxS5heYPmFOa6cTICR6xMHSmz1D5CLBUXyuAInkUHUCSM4X4x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6plkhQZt/MWGHC0Zss6nkSiRgcUKm+tR0Ea+ZQI58Tii8HiIMEWYYQhYUFkmhcDsn4hwg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LSBy5y3XnqbjBH1CgFb3UvT4xCCwQ8EAqgKAxUasXWpkiiXMGCEIEA+BGoOTyIDYFJbgN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ATopj2jyhPBXMOWEuIb7hyC8wlwIzAgBiKgW4LA71DT5ENiKXEWwCfcpjII3AGDpwIdlc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5m7JeEpRYkaivB7AyhfrEvShCAHWpobhVV8zs46M+PE4grEwQUORCLFoESBb/EBthwjH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NgeqhooSQuOL+xDDrFwWJkYOL6hkMB2ighzePiWMSyB/UJczUJEQQ1qGCSqvxCeg+psk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3AgXMCGkCQvP5jiYclAjBpqXkEmKyOtzhSeMRsDkQANQRN+1mXUA8lCo3SB3CRc5U/IBu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mosfDEIQBgbx1CYII4xkfqHSlUKqbcH6mQP8PEckikYZAxY6TOKqSS6gAQHwg5RDJKE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CduLuAIJEHcQYAacuWBsacsezU2iDmDAprmAvYvuC8S/DgUhYiXe4RWHgcS1+oQFg8FDkl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1qHyfRhAEFgAjiMLATir6hOg4zzCQS6dPsIiWWyTGRfgfMIAkBAPcEqz9QpjBWsRBRggZH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ygD1iKQML7lPWtQG2xGLAv8AEzbrIuIAMVamDkMuZiAzgymQH3CQAEfEAelQEYh8gqFaD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OKc3hLDtAbhSIJkuIJaIyoCvDLvUByxw4KkAp3zLSEkvVBy4MzR1VKFw5EmuonghAMblC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XxMmBPEQrF/Wojkj6goj5mvEtK/moyi1swGAatQqW3LvFwr0icwdggLzGSBpD8QgAEA6l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hca8Qr3f1GhQPhwKACVGMBT0y4sCi7rChNh6MCGx06nBZ1GgG7NwhACQwnB2R7h1kzS1K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TfZKLAtjcogJCC8HwuJYRV9bgLJgwnDtmo9A2TqEyRyxdrs/Q7zCBkQCNDQMbASQ+pSn64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VOhKbqAo4ODbWw445FV4nkCEHkLxKtFkDMCGxW4Eu3EeF4hbRfUA7Q6gAIEAbUKEDiA4C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LoyoS/c0A8gDdy0JeV1FECeS8GB/ANiCCAoB9qaMcT2HBWfxH5+J3Rhmdz5zid05pamki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EAiB4mTxYOq/EKAUA5fodRwIl3z2iGeXlBFQvK/xHE1BtQa8j/sQCOtnqIIIFkq8GbGmQ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lht3x7g3JALe+nDKEwOMwHCekM/O0oRViheInF6guXaEIzQLqIVkedfEIMLAdwCEkpuRj4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JsOEoDmclzUQhgswpDBDI1EAYSe2O4JoZqNyArIgGmjVLA4/uHOAwgQIcCgSPlQ6oLuWx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U2BVTTyJoj2upZH5gxYqDGRcBeD9ylUt0tQkhtQwyS/4gIOxBTpYofuMAAIdPFwNWTEIW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P98iEAU2QDgio76gDqocvxHklYYg3SIafrj1cAlYsDnlwlgIB1CAZEZh04Y2Y46ngHjELs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MkuoCCbodn5gIJWCGXqMQ0RBGRAoHWLtdQQDRFXx6gLAskMeIw6AnxBAtaxd9xgiRfyPE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ggH38RQIVvjYggoMIQD3APnmaO/H/KJ36nhTJx/zniV6gwHAZs0BQC3PcO+ZVGvmHITXc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PImtQ5pqDRn+zP/JnGZk0r0Is1Ph6hNFTZG/EHYUEIyBHvYnH+UxsAkUWqAB2AdDkQmmC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J2oDdQC5ftCZr+YW6aGXBkMwAGVi+o7klHUEkMACtYhQiGXxCCKK6mkgXDw/91CCSyVqH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ILBjmZx9QlA8C4W2vqEjD+RGxgOAEBXgxEytVDYocS4HG44BV+ZwBFRkqwzqDkpXUTMgj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CoCoCJ8RMWsLqZPDqYAscRgAwibhZEosws5B8Rci4aB70agIhgOVhFm/fcbDgGqhAYll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vMaAsMkrcKGpGSjKHAyYIJKnrsBjIv5llMSVqArONVDykqH6McWyCLGCFgwIHwEUAirt8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uBNZFi6hCQBORFfBQ3BIA5/wgELA5KWEMh5hsNbRXUACoHPfiNRGM1+OokhTqFkkJ/Eos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LMGgIePjiAcKH6P8AyMgjNsnA/ibBboQN5hWjl8QgBBwdCAhkn9wEtphCaZXqEkUiuOIOa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+oxEp9wksB/tSjT0IgE18qEok2wquNA2v1ANgSgIAAQTRehCRkcUYLKR2QxCN1w1mEIAAY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uHKDBYhIEVCqP+/wgMoBtQ5CQqHzBIJ+D3ER3khuG+VoTYBYqpbIxdCEVhVKAIXnvUc41+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DIQxAAJYYJjQlB2gYBok/7UzC/EAIvE2HIEa6/wBxDAnG3EaNvWhjqCRm1UJerGoFwHDLB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JA3iCWiA2oCEeGQqjOF/EXFuBUWAOOpdlUHkVeINNOCyNKzCsBvn8QsukLY5TgTDaYOIO8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TaU1RrxibxXQh5q+oDTIXuMB1c4EhfiFkYCH1D5XjuWIyhrEsrk7mgVr4mSsX6mateP8A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lsE2jziMMHtKI/wCZbBiGAzduChkQn2dws1nuUbZUAtb4gFQWO4KZgTwD8z4mTRXMoG8H5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GuYjjEBTAIAELEpUI7hS8fUxzCA7QmBv6h5fj/iqh6UGFQ+GXioKHbqU0i1gTAPFhGDaFr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O+8QAKhAsYqAUqnBjQLnNXDnAE5KFw5LXVVBgcQA8Fn6giFiVOWS0LowGHQpzigiZQTI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xFKFgE+4GGkEmWGRDCQSxLFChpQeYQIgJEKAHY+oAAApbqAJABDgMIBfEuAO0IMoABF58S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ACQax1MQKGx/vxA0B+KgMaLUWsqKGqilqABoglw7hBETIR1ShLKwS/wBcQhlc/wBQ1kXJ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J4KuGNGvCILIIwBL9AP65gDlKwX9QGItkLOIBAPu7+4AKDE4GyYAQonS1CND9Soi2KxUY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LuWBoeTCNEkojiILOobFM+/xMQCPQgrvgTYCBWoisem4fBY1C7P1gpKLNdrjzCRkW6MK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Nozmr5g0GOOI+AI04QqyPalrJrmvUoQUXQzAbXBO4CuFDeZAEN2Nef8AOAb2CbgKCxgL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RQWrCk4bC+oRJYXwoKJhwcCDABYP8ywgmLqJTO5Rj5gKJFs0CoFqI6wYNBFiBCmcUrQ8Q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E6XsQ01F03uFH4UpQCBqCPT9IQV8KKNtejAgQspjb+HDnBAYPBsQAXoSlIBUKkA5EBO3gw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gipIIKIUBQGOIVLzAQOIh0h1HZREBKVD1BnIBhduBWyF3EZYHMPI9ZgQQAIjgEQO1CABsw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HsQVQEn7lonGiEIGh6yfUc2tziKbd6iS2C+4UoGTwoSQ+IRnVd6gxRKWCI3ICs7ECHZ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oPHKLh5Ifj9QIJZSQDoAdbzLaC4CACiD0DGRqkJNNnSEoEV3AergyDaxGEUwNxizYA1N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9VPxOOJXEOr3D9dw65bzGLGPMYo/PmU8FDc1pTb/Im49pjEYsHCqC/UJJJ/ML0DCAxzLWT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owNfhiADThfQEK1YqpswZmhPiHH1F1U2RfE44j4lO1AaS8QYLZxoADsxFXMArwHUUWkL2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/MyAgcM44hMySsWFQgND5mLAQWYXEVDUl6BOeILBad6b/AI/EDDBbcJuAjHUDAC/1KCQW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cIZA/7E0giMeIOACHcLBCBnEBljRgr4iA4Q5OYbQTlgfxME5A0xDlCXNYiuVQCTQXY8QHN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kVkChxcBgBB0pxkgLCIcQAM/zAXm+n/fiago65ChLAFblQoVIxklcQ0Wj4m8YgNv4cdAB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6l1QxAO8xQMD1DBdFzLY8RV0YAIjkRs6CL0TAFRIbUFMd+pYnjD36hAMMlS0pUYQKiEJWe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hk9sx9ev8IE/N0YCzwujBMGAAgnyasoZNwjZX1BzCXUCyPtQXgAHSiy0gvEBKI4GoQA4A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8cRgQhSTHxKEhDOweoQABg9uFR/QQIVgNYUKjYa1Awr6eokgl0Ade4qCUtUN89SqiV5s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JhAQS7cBMrAsHuHAowor/AJzXkwmqQ/MPuPh3ib1NHieZrCHEJVf8Gd/E9Y6nqfC8QcH8w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ceIabxBgY+J4nGYMz1KORU9wZJcJs1iZ8x1kiCwgVAIIcDmCBALEruPYolLUU34RKBnJqA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wYBLkIwMUhHw5gB4Y+pjdswKmxLtAJCB0VCHsgykaZBjj3YgBLrwhJKeQcQytFPRAjDg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EJOaNKZuFYBuF4BEYi1a6gKIx8algIz8hS3VaEQTfP9Qm4X6hUcWo9cR28RgAsM/UAktA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wDMk8RCtDAOkuoQCQbD0o5J04coHZ1AaBX7mVsQgHYqrMBECOTVQC88Q2uRjjA7gYeDqAQ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z4gCzgJotleKjk5kgFsptHoBj4gSxBAG9hIDSs3UDLIghJxQay3xCAGjYQEpgEdQ0Zuyg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0p2YUCBMlM/7zAdFmMmEWIjYb6gQICFvpRzYSGyNIIAk56xBByTJ9cQWoKYAS8ceJkJxV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4jIEGFi+IAESaLB/3ibQIdqCDpEGJK7/ABBcoMqP8+Y4AFXeIiSOhiUCb4MLlxNu6gsQg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EKoCySMKMCcKzCbFCYYIHJr/f4StW61AUUwNaiCwX4QIRBz2lEgJ2Tj6iBCwyOcGZ0vOI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/4QoYSdOI7EGg0PMNskduGzZRIxMTsBmMh6Hky6QpQQglY2YaYJDgYgCEJZb1DjJkwY+I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jTcJ2gP3CUkGUdwWhmqShDJYJLJA+IY5BLZx/sQwBMa7e4VLeyOH+UVkiXZHPuEAOyhS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hMluT6hFJMD5mwiGO4Mg8dwZ5OMwaDp/+QqmEJlg4uyOXicD8Q26qDNrtKYIGIKFDKIqhB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dWQgYZXmCDDqJoMe+IA0Jt+Iz3mFLOD9wBtI6wxDhlrsOEh6XmWAKLB9Q0Bi+INAzd5lV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QeLlgKgXCpMqGtQ8bmNfIgKJTxoQYtcQXZMKCmkG5hMEK74g+oWsuo/AgxgqI0VBsXNU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zNRpKAUwTIgdnJ5g9LxN2n+p7C6g/wBdQcorlxXv2YcnEAhv7TZcqHJWfEC2H7goB0eQY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YdtBShZx51NILLRfj+JwcEtgvt0/EEgAAXENu3BYdLCUMXBkGyYJSTkRBBCVsw4CwSTWE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BjHEBAIgxCgrXTgQf6hEAm88wEBQsJQi6EHxBXBEblpFWq2oCbRBwDBeD0woCrGGoWNV4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gWIwtTypl/IwVHLhSzAKPrqYIBFauAIsNGiL/qKUFOLUKtgICRUuQkV4fUBEEYfy99eI9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n8QQu00nAxROLH7xM8sVDuCTUALGA/iFMWHVQ4YTBL4gGKNhTRT4lX8LiF+4UIIPxFJDB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ifDeIKWr6hEy9QMKwwzPVDIblihvvMNMCfCYfD1oz0AE5EJVcx9hYzCXyCv/ACEe1NNP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QBN93NOTxCrH53KLrKpYXcOrZGJViD8fxCwFG+MQYOkPUQixQFgItxBrQKh9psAU48LqN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OGcWTmxLuw9CHsmPIYI7iAo+1MkP4gwDDiEijOjJ6ipsezB5DzYm9QlwHZnkKAkeBpQY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1Ch2BYNA5+IBPJBrcz4hW8aMIYYqArDDzuaAgiFSGIfEAemCOayBkkI0TB7CgDC8AIAr6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HzBgwcJeD4hYbKIgk9LEHsPELSLHqEiKI9TSjBgZUJV+pQKoCdELiEP3CA0ifIgszeIp7Y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OxiMBJx2iBM3wQYYX4jYVbxqLr8ZVc5G8SmbZYs/Uwg8YYAAfEKC3UVREaDJq+QmvUFJA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Ue4q0eYCGLvzHQFGZ1DwEcajAEAkXCDdlz1LQouWsAS6JGTCcwk4QXiWWYXzCWV+oPhiE1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DTAa5jsOx1CdhIdx1bPqWYSQSIAoRCAHIxgG0/H/sOccQCgg0PiH1PnmIoUHL2mlSmrUO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5J4iCQGyGlHdosVsxkfnxDOzYA/MrA8VkygYkgA4AUIMAiXj5DuZIZo6MoLPgJpduGlFE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d1GCKAemNSxhn6HiKgNnEoIPbiMApswHDNAmwwjRNBQ7Vj7li0KozAIjMf3ADgYwxozCS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MAu+IywJs6IioRbRqJxgLnwi68VBtzakyFxCCBR01UAwgEBEZNIiDLwFEiC9FAoYBUvDi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iIJrEUSYKkYSAjfUsIGJkaPiYKB6U1afCmARsTEYQkqQBloQpaCqFGmxG/tAvzxC0iq8w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IPUH2IkhqHh6hkUJmQECS5I1C4DDAHIcDofqmjkxjyTd+4MliTqCJCNBsQqBQgI0Q1Wcie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rGIUwYKOoUZd8YhG3FuDGBCyBfb/AG4Rok+XxGIolcMObBvmOkyvGuYxWYGptiw63BkAw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dvqADCLKWP4jDBN73x+IY5ZLXHuYtDtiyLgXNmy5xRi4cGjHjY6g20ozzBpELEPThxNDj/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r4mhND8T4iwwJ6l6hnzNAODDriehN0RjiaEHsQ/U2cObD7meA0RQyye48GyqrcIFEW1Dt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pZlABQrFqK6E/mVq8QlDmrhDNH+YILpoXxDOQfk4bEkX0gJ+iIwMCwwUEqD4lUQEfMMkyQ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AL/MIRWYR2ULXUPgxIYp6mMHCzAHkH5g0GYMgBhahhk1cBAoC9SrvcOwaTkJjqPta8QyF4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3MjWJqqHeICXSRAi0JHP9QmwMWxBnAEJOH4qE9gEFvHlwtmO/iHGVZgAnprUVEKwXiAAjt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4AK+vzA/Ux0BEOwDK5Q/UCjUEkgwzdrXwor84mCRVeDLoE2PzEZDEBDZ2cFQnk4GQlMf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2OHxAEkHB0hD0gNLAubWd+FuHJakAAuQSgAADs5xERyOwNRgIAAJAoailQRCNAAwH1/E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6ttZhACAQenuIBQAdx841CSBpAJKMQtj9iGtNYqa04UcCzmGhNYxC+AEFzRIUAQQOICknc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D5gtB8DxCVAs8qMYZd6i0NeZbTj5mAJk0LhAgANzqCCVJIdg6EqACYKF/f4hBhJODBRNC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caoHaqETZAAcbhZYPSppmEmw5gR6DjkoJGDQaoahhAAJQ6cvkB0OPM5JEkh8YgIjKCc6k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5hiBgEjA/3iFsCGbFgmEBASaUBeswRPYDOOu14nFs2JBXqN4AqEQEAwybhtbDbgMK35xB4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YIlroSsMLqcoYgwB3ADnEABF9x5oQmksTfUt2H+oswZgk4xqA4THuJkmoL0FPQXiPJ/MAY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WOYHm11OWJBqFAlzqBugSIbVjM2qGIGcAUdwIVSNCXowvU8ZiAwTzA+5sUfmA3AwCAKHc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AxsUXiEEauFI2Li7B/ibwblk+amxwgxmVgY3O11Zg71xOjCGVG1OUnOziX7ISCSKg0gWuZ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4mNfU+b7lEhrhN0Qv1Ow9TTDmr8R0BgPIlLroQMJvqcZ/qGyGulNEKjTiMNOWACh+oLCIO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L4OH1AWBICvUaA6EHgEuIDIGJiThX+GI9kSq/wihQKCUMTNpmGSBTCBOTzKiEecXBECR9G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GAyeZQomqIhCeTcAoC1yNQgxzV9QGQC7YjYIQuSAgoF1WMeYcOwpPqUEWn/f6oQIgkTD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mdxQQaWB+o2cAWdw4wJGoBIYCRXiBALbgXwjHodRgNDaARgYEDBBCDHEyS4D+4ShQdNQb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F2F66gHR1GZNODOTMKTY+zDuADRwAIZI4BjaLdwAVoMBuFzAoBY9y4BEFO40QA+YnACtR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gcA2K/EJMIT5UIql8K4UBYnILiAsAWO6Uold5j+cZ1qEs1BuhY+PUeR8J0oCXgPhSy+RG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GOABENZI+4aIZfqWAMDwxMtSyAgTmhDIFYQIjBfsYgRBKrUwNqHi11KBFBcTL7MBeAcT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0f1AhBSqEY0YCiggeAICbsE9QsJX3GyDRWI7DPzGap+IDRuprBUszo1mLQEBfIQJ+lQMEB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nsoLsi9w1xdR9jGcQyAAA53ACtoSloURBn9S6sTA7jdofEO7GJXFnqB0b+YwGTXcDBzAVF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LgZHuGqKQqS+EYln9EIpKU0r6h9j/AIFlMwEOkQOow7fuENGkBSajC0FCMoWJ0w54xANxr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HRx6B0zP+Ri+wsAAAVgrT45jQQ2rG4XjHyZyGStFQjGMLRuAIJ8q4xLAjMStwG6bjMBh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3zFgDPMaKPEI+DaEpH7xzh6wEEL6xAT8wljXiE7OONqdDcLOi/EJ3odQl0HcJBBZhJkMEI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uChUBZCB5A/QhH4BlxXuehfENejD7h3hGDA/MsbNQhzvKlYIAIwAyHMOgPHUUAmSyz/nc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bk164gVTx4Bp/UAInFDAx6MSjYYh3C0P4hFD9k3ZsH04Y4bB4xLYAOeS4Gc/14ggFgd69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b1DMoOWOYaEGRQVepsRCwjR6gErIoC4wg9hMeXYhAmXsZ4mcII1eoywUUDiYsBgEwMBFu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QEALzBMQsD3w4MHgi+6xwnDZScCu4LESIiUiTUxCAgjUeNFwmxsdRYDoyl5+olRSiqsw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hCV9QEsZqAjjqAIhAAwhukY+7IyIeVMlbGISGcgMwVkoUhALEJm5ZEMtGJgKtRcGQkjzf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ZgQEbBWXniNqDk+BZ+lHG5MFg4ZozDfRYIe7T7ULYZmj+4UFkAGcx9lbgJL7uASAcQVrU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coLAJE2S267nLFIWCwLEQBIL8fiJgFEhvuAAweB4jFvYWBDBh0bCgqGhfEKILFj/AFQBE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fH1HB6LiGQ/Cj8KuYDKAOEBnmjFqRC7PIMBIMBYIUFGwPmaGVDySPiC+LhyvxBgriAV1E8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gwIh1CvU09QLClAeJ5zuCofcaAKClV5nOPj/AJ8Q86/U+IedwnCRg2DEPUm/CGJLPIxG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H7ikEUfFRnCBi2Pg9wGHqCQwSq+Y4K6ThhUB7UIkIbhGHMcEDRN1CGDTcAElChn/yJdUfq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ItiSeaqA6TV54ggPKp/cND78Qou6hNixAbehzESQL5mMBt7g0VPJ+Jk76iAqZ+oQ209ajy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MGImIRjgS2EfBgh+JTwQ4EUKnyUABsEojjBDhTGOoj8D1AAaAo/8AkVYEQFMFUFkM1UQE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RAaSAofMpKAEhHVQCwOynwvcNi4iIPBAjj3XUNkYITJo3GrwDLCN0ENRGnwsH4maXV+Ij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CtaFQvOMRSUVuNcw7U7eINpRWfxCyvIch4hJrR0tdwbCYeFCHDhALIIBsRyURABwYggsW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6AgksCwdrYlWIBr57EoswSMQkejjqAEgrEFkDgOI4CoCJs4+ZTjP1LJ/HEvEAJAK3LcQjZ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dQk3QbUzkkcmGQbBBxjETALeP1KAokMCAhATyBU4baI7EBO89wqgFPByZcjXhTIIZDSHY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U20dQYJeFiWIB6MOFgKEk3V1AolGisytbm2UlCjSKaIbZr+oLTBIenvUJIEgoMqEmBQBO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a4hWgaWv9qOygNHZlYgldmGoIsREAIWqOkfHA6g4jQKIQBIFQHtahEISwN1CZA6MBWip5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dQERYZ1iHNGklAbEAI9wYr+p0obBTh9aNwoWK7gRW+iID9QaWoAENrJ11BlEHhEBVgR5C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hALJXxOTPPcFE9hXEbzU5AzULboUl3CAAnPEQTx+pSJuHS/QhWmLh+j1NkFsTAX7DoQJ+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R4ucUlPhS3hniOyj9Qhgi7hXAR5lEAw+qmjhiBkEaNYgWBWWZRsvE4sLEPjaxK2J4zBsA1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G6DUpKqOJ6IG6mcDNZ1DsV8SuAXScGmKNRUeZdN/MCB0oKwDBkVQn4VhQ9LfrzAFkheIQ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lZwlUGfDhN/1KHok4R4FPMCN0Xgg/wVCIgyVnyJUqfxOQWdZi7TiAB36RgWAS3uDgaINjD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4SzBCfEIUg+IL2FQHT/wQ6JCt1UHB/DQgMkMCqs7nyYCgLAMEdwKAU5nF8SyxW55/xCec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+EsIStjKlPBoXKI4GLnLHVxyMv8AXCAkHJ6hAAJIRsODBnAWUeIfcTAbef1HdDFkx4gB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HcABAgiXEQqBLULYLAxdqKYlAIbh3BuIkAOVA8LEtsa/OoBLvg1+YJgGVmYBFAdzTD+I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DIQ+oEDQIyEBDhy0A8tA/ECVZK5uCr4EkFcszS2AHxiFFCQSV+IRQgBr1CjIa/wApYsdKH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e4xDMVBnEogQDlQWSCyYMWPEGAN6RgoAs5nQJ8Q5KFVU0Tf6hJqr8RslWnNoUL9cRmn+E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AOB4FxQdlqA9w7bTjEGFb/MB1U6sagEAmu4D4CZNhQGuOuYDiAObxCgDn8/EOgUJQGqO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0GeIMMj2Ihql5hIKELRcKVlXsZib9g22C3wHfGo3hwk5CoPjuyJUAFgfxBAxbayYQFB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KQc1sia4MdFQ5ZcwOPUyDGAALJUOoBNjBhsyAdtagAgCP/h3GIBnwo4QeasQjEAspiA4AG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kQ6DGLKULRJfsEZBQL4RjxGPAheZL/bg42vIgZoGXAFzkOMAnncfS4abro6jI2TOhBjWa4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VwpQcPGd/NwrQAg1CUPOIcD+ISHdGYNZzAAghSVXBo4ShNsiqhs0OcCHUgvEIWzykdOcR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NwD5IcZj4FAKIA0HucCR45hWme5ytbE7IHEKIb8wGxYmRJo+IC2uYZwm8XDYNuFcCdHD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oQcVGO6hV14/4aZ1BdOe3xDQE/mUJJgEwWRgFPMGGGC5gYrPMJ5FQDP4ilY6Jz4W4DIig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o7G4ACKdywkSeEoEPaEGUSKQVRbeAOZYgIINsQmqbcvh3uMiSScjzDY2CqlBAdj8QGC2Q/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cO6oFTV6f7qFYEA7zABiAeFCAHAqgCTQA86nd8I+DJGoRYEo7wFQu4oAhqleBEHqIhUFCA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QgCWYOBGKOfpzjC69QKga7iSfqEUceYmCkfUaYUGYACQAKHAmDIlm8QMMwKA2IBi6EAA1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VaguPIDbhgZLC7fiV1FoRgIdMgb7gGGkLr/yC9SKKQKcBclwt5Z1E6eB3cAElwBNufgwo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DJ7xDEAJo8pgLo6f5m5CdyGoALTp0IVCfpDgCT1UJUBHNVBwGxnmHJoCFjjUGEa4nxEINv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s8wqASTxCRRFQRyStrcEgCgKs9SmAGrOBCZAW4A1AEUF2/wCY1SupEuIvpUMMGbLc5MUM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57iInOGZdaXU0lfMNqbzHnAn4jHqax9SyDmXsVDX5nmPSqYGZXUGO4MjK8wog5PucfxA1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XAQ8QE6GICzhCDeJg+YNcxG0T8JYwRz4hoAR7UIEAJD3DYAM4BGJxAxWNwg6NWOIYOANLL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7KFCUsUe6hWn/ALHRtF8RoSMWWxR3mAJZuAJVmaXMMK9SzQCKjZaxCFHhBZDDRjtzUIsXm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CHJ/cPoAeuc5hDVixCByRwYoulQnAHffqOIzfEDeDKLa8xgGOczN0CsipZFjwtTeH/EsZ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2h1DR7zCbGwRANhv9RwXzwVNxvjc72p2Jxg8w4sWOJYAJxAKkBEWru6xLsDZAR+5TkR+U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JBAkcoUMGxtZ3DGHgAABNgEAXav4nDSxX4HjUJgZBdEb5/wBqVXkUAIAZNNwAIPEQOBag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GGFKg4hQqAF0GMH3CjKj0wA0o+IDBCmBg1EqgRdljUWW08DA0NHsY/wB1BIdjKZQAEgTq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IAbDcAISPEyBsgzqcpDpQXRNiZC/xgWUV+pbSWKhd3giUDCUIAdgnNSxIILAoRBkCyIy8S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PXMqBWOTUwDCOWNRJQhgOZAgD4gAGwLKv9RBBQjL5j7ALBjIe0AWk0SESrQwtIQQSRGEG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oeDRTilxYGE5Bk/qWwBEIsJRmBDzGphg9VAEAhJLY0YU4FGx6jMHL6lqDheoDC9n+fqE2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ZJGYcogCwLuCQFkuHUzGNCAI7GGvCFIyA1dgzOkdHagiAYJK11HMF5jdh3DRIRiVYLA/cB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AKjRZ5LrIgKsfqCgMmDBxXx7hsp5HEKInQIio04DKwIWxtrSZbi5ZFCvyZTRBvrEBsg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BdotWZxhjgw0TlnuUaZcpU0sSiwSmg2CLPCnfS6nN4+BMh+cQ5ILLEySIVlLDSqBVioMA/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EoD1+ZxQ8OZQIE0WJLrxOiY4jA2EOoByCk2ouup0RLTX6jZB4hdWJol3MmjUAuV6xAgLQ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M9TaK9CaVvMyP7nsz8RB4xcpX+Ju1LTu9qEePiHb4pzD4NFZmWkO5ZZnYaziAnOfzERLa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+NYhdY1DyTcFyKQHAVD4jAoALn3KMAcXEZIRgAAEPVcxxQnwCAJkJ5YUYJ5JA9QZ1e24I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nqYcl/8AqOTLYkWDj1HIQCmXDAFFFBY+IogI7qAwjEtA5bdwRVkkcZg0KN3YgkWAG6bMI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AQclQjQCTWNQGz/h+JRKObBOIxBB/MwUZKx7hJAAuP1CWWByorRLoQleoKHhkdkLygBFr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o1ljg/UAKZAAhgCKA0DXxCEgFHhuJLJDehAIEwmoYEgEBPQQhxPUwwA/EeeMymJsC14i4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h8MuIA4PxB3gtPuI6hkj/uJFS2i/mIt7bXQ5h2PEt+z4/EcioIU9SgWYAgh+oIJgEPaAP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X+IAUApbOpYGobFO/iPdxUcDxFyAkZl0hU2KHqITGHyAIRQgBoWv1Dh3f4m8Uv8JpYaY/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aHSisEA+HOcgcvEYDL9Jgi1pH5h8CCuEyPSUQRfbj0B6UGArsQGigVuoDQSMHi4wVVCA1f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6lKgJynxAtnxKoC/AzAayC4ewJkjnzFYqgMvEVtvOeg+QbgeZwEY4PMKWRDkZUEXQBK9Q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j4gSGUIBi1LSr5hHZdwBqwJQ3CtMwGjxCtdIdZFCEQNlI5chh7k5+IYvYGAsSoGwMHAw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LGwUD1DQssERGDIXLBgfEEUgAkCmIYJpLR/wgMYYhLJ/pBxanQvuAACAnKiQUfaX1xAI+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7AGag558i4SFIWHL1GQAFNE+o7EvYsRQCwQDjqCUfF4m0kJsgB+4TQy8uIXtvxNUYBfqF4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keofqcqMBpiupjOeBMVQhyWRjichhxlUDmZmx8wlHSAhPJC6liNwgxg3BvRVQHwOMRI78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CIuJVPxCEFM+B1NniEHgEQhInxFB+CHp+YeQgDdZhSJFzOdvU5MZLkERQGBCSClBQIjZoe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z+nUMin+eIpsUOV8QBkiRcyR2fqEid6gAJFtLC7hQqMzQKwJKZrZz+hHBJBZ7QRgEGim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jXH1ChTBf2hRoUMB/uIj0rTgU1oIERAQAFcn/AHEqGG9CDYIdOASABmARoe0UmMZOop88B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fMSRThq4EWp/4QwgE0XpQSyQGX4PEII54HXUFQYOghgEKIDD9xiADQshWBAgofdR0Eb+o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E+YttNmq8QIBWtRCjADRKRiu9QjvMYAgPSWoJQkEF1TxBGCyPChTpMgkEU4RwZEkCwik+4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qKGQ9cQUaiskH1xA5QkCFvud1yUDkkCb+5DR45lT6/wDZdQ0EhWHYhAB9H9QjRgQA2QEc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9yxH26heW+ZbJKY3DApj9wMsQEBwHxCBga6nJH8ooBCFiGCQu3UKjo+ISQOayHEaQ9CFjL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Dwo5BBcohjgYQAGTNZXiAFEj2z5hdtOhKEKSAH8TSSDqhCfC86ex8XEHg/wCE2cQLUocIO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64mIfUwBx1Dupqa8zjmX6m8iMbcEP+qex8Tm6hP8AlDmlXUO/4j44mCcT4+JwNeo7nTMMj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SC8RyFkPSubtB3GYMAAah6HgBVLuCGgCvMOBzKEgahdla+YQTRghBBK4DelBBRGcQiKR7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SFoahhgrHmEbABD4jOAKlKNar1DQRfiFSUANGrCggQAgE3/ECgwBd/iMlxhSlf3n4lAM8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JL/iAA8AOoCELR7gKsGujNYMDrM1gYypStARRFhABUCb3CaxLZvWV+IGGNZgF0BcGwM1c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QABUyDfNQgI/EJAvkDEeOD1LuUXUA2c1pSrhDR8w89uSsqT4Xw4UNQHlxZVTBoQtVKBiXk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IUPPj43DhchQQhpQ2phgpwMXSOYEn1xCTDBPB/MGEFmzygsoBr9IA8rxAWiH8R7YHEAgpf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iVwS6pwY5GcOjAAIiCNBgjClQRaawoAIv7MMWKxURbBIDqqlNYWoJsPCBkFgdxldCElBm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wWNCABSwebcYUVeZgJqP/HiCuPUAYSthmIMo5BBmwv8AAQsBY7mwL0ZksX8Rk3eNwCwn1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xHEWJ/zEwKuHeHYQA0IehqAamQOnUyWv8TixqPZABG4VoBPxLaGcwqBQPHEAgE0/EEMEC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DANLEIQKH8Q2yvw8QwQIlPB4l+31QHYhUkQBtwIyyUO5YKzgDvubFeXYjErNn/wBhIYSA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N3AgQKXcMMQX+6l/AMy/9oiPGq1KVZ8whGiIKCAUqkQtDUwdPj9QryecVBTQ1fCjMAvQc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ENketzI5ENjIFKUmonUItwOIqzWnCbdLUBySQuJsKJ8TRImHOAA1AbQLh5GeYwwbQhhKrS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G9T1R4xMEwmsiARnOYbQKJOISTsHSGJYZRQ6tQAYYUrgRKgkaiVv6muzGCMb4h81CKZPuE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/hLQONPEAsAJvOpqzieIDjPqHIwoCrrwoM2AuOI8elCoMK0amqL4mrAbnSuJkEFDSi0I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KVVQWXrV4g5R4BRgYJ+dwZwPInXtTA8Q7KCGpsY7qMAZh0UPzK1YWkewZ+IqR+XKQxyhjb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GsUfzNawKbh6FhevEBRt0VBSQzXcYODq3AFYUoQgEALMBwwzDxgQxUINX/MUJExwKjk45B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AY3rRf4hsBgC+EFDgCsGUYXgL5hcizwstuZsMFBAhnA7/MJhxsMFnzW4hoGMM/8AkBGIb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1+IkyvUeTh7FQoBQavcAZXTmIYACA/HiBIAwFOBiCziA0AiRshAKPg7gYf8APURBDLoq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QVeES2DVo2SDOJf4QZgFoOXkhgBLPqoAgCYsIgfqZt0rsoNY7ItS8XyFPmZoLFB/wBw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LHGiLgU+LszMdzSH+OJk+ygXUINu8f6cNkFqrgCWB43Mal+EvK1XmC5I+4WbIEosP9QHF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QA0Z4gKA6HEfg/iChlQ+uqjWs4g4s7Qhyfip2AvAAgNoGp5fzHSyr3NAadQjBLB4gwiARE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GGjhdwYbAmKlODAzfcIUxGXZqCiFIWpsmv4jokQHPgXAPtzLCuCgMeY61ERX3Gtb6g7Iw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cMOIXiAHnW4SxYHzCBYChzvSiBDIk2erhCMLjXbmeh4nfMARAfiAm2AOEJmGjB8IE8Q5C6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C36hH1MlH7jL3Ayxt8wwQM0IMZqjVxoAN4QZUYFRJEByKoQ5Cz8QhfIBDERMFzqIIOgRb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NB/P4hnPMHUxcjd/EOQ+LEBFDwoCatd8RRckgGoWe0LouUrvERhErAbhmEGAyHh3C4olG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zAYA+agIAR0Mx8kDmMofEGf2jAG4wwiVAazhOT/UOheISMGME0Lwpi2OHGV4v3Cugh4j6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hSLBMJAefDgwl4jq/lwnYhIVe0d2UoSDY1yIUIDsTje4xq1gq4V9ockeJkB3NdiHtyqA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K2AbI6hEAZ5oCBvkBBEHzAI+pQfoACJahMR8wKpp5I9QcLHIMwVMdwmk/P6gcih/qhMoH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pY9dQBkNJYhCLxi4igDIwJWJA/J6gkCdq/1QupeYBcIo5AhJbMEAWOKEpWM2hnqKATDp9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r7jkv33EANEcnUwjx66gsgwnUGqDQFzhAecSmafSEQQcj1GQA/CVY+MwQKolomWN+FCEq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IFFI86iNcAwygsgYAlgGR/Q9RIZGriqgOUo0GozguFLfVQiiUiJml8wUsQEhTuagmdgBw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qpYBXxOKSdQJGQZzAAaLIsCcxCxzRC5D+uvsNuMdBHPAqC40ZuRTR3r4iehuncYWkIAGg4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OAJhCF1gOgBBZoJeBBBZmoACRsGIEFEmdQgQEAYQAk+ENnesTuwcVCALQNwCuoRZs4hBf9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0YmnHcsgDODC4mBOA/P8Q4ELkgHEOEBDcQSwVzAKc29wibGA6t/v3AyWC8RACiGDZxCAh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CgTu/wDeIAGx2ErGDAHxQEOwGf8AdwbYPiErQnUfc2ia8TcFWcQe58D3FWyO4NYcdYT4m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QqL1BMEYhrP5nFT+J5BUHi5rrxBqHHMAEW1W4diTTAg9mCy0BxuExeA+UDBClGKmFYlIE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mjJswPQliQLBqpQGrhIMIMRaqaYjAslxePEQBAAChIAK4xHgppoeyPVf+yqpohI0wSF/t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gdBiCzrLbgkWA8QBDGYTSr1qFAMKEjQYhTxg4hFI6xAiRTcG04CbVweYOUeDORJEOL4Et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JDiBo84iENPEKBb7qCjdvxCURY7FTAYWoQSF+oKTvESB4hAZwgPESyem4agqx/ExUFUB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D8dDKgwXZRkCnQe1AmcaBAaBXJKoY9QLSqaLxSNZG0UpbhI3DICKvMQFOzAHR5NTCsvzG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mDdoPH9QohZeoiIAwPzEd5JA5hRDVyPBqDhfHKg2CDS2v/MfUW7DVwqhiScARiMBQ8TTS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cwiEOdoS2kMz15lyfeISgF+iZEPwZTmIlAb/ANiFk0QB3EQEdC5exEoWlfpBYnAjHXEY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Js0rECWg2BMOhnUyQA7UAZQI84nIog8iAJgCdmIIElp2cDmCisnQBbiwggHX1FGhZf+6i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Gu4RWSXxEABUKIgFAI8ARjJp0EoRyMBcCEyJK6FCaQIIEMaEM+XEIAEBLzHB0ThwGoQAk1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QDg4yPiE6wJVSsDYIv1xuEyiL1wIeAF8HUIDAoG1/EWXA/UBEX4jooF4g3hdamSBfI/u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XiG+nzCKnscRA0ARB7sNGEPZZjZJHmv3LHD+oMsArE7BdcTITGY6JfQhaOP4QkOjWRUQ0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CxgfLEIFYHMYwixqEBX/Qmclj9Q06A91BRNARUMMzAEJvmOh+JlScI0aHSxAq1heo6Ak5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8T4gNgqaHIMCQ5iDwB4E2KEEUKfmGy/BQ4w+eDAGS3NCDnioVRhRDCIXiBN8Tge4SwfE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C4h8mMrEHgfqUwRVYiQ1B8SirHqWbVQdAHCgbvB4m1xLKt34nKXgmaYrvEdAhe4sAYf7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MNlKzxiBhUUNqDkAnxMkngS+gCwoHAlW8BEDkQEAgQKQAHpwFgBgwCi7hJ4mJjopxCQ2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BwXBIBl1iMCAyIEYBNX6jfKXp/nUYPWy2Gf8AbgGaR6JBxAQCMgVAEA5AgYiEHPaOh1AN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HlGLqkVlDegEyyviYAgjjkQJgAC9CMOxYEQoD5BAAhEyivUPANk+RfMtBA5WeIMGPJMHNR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NH8CEmiUNhwwQ7dGFKAAln9EAYvIWxjgxNuoXnEzV2JQ10v5iSmw/CAo6Zg3EiCcYA9QW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GgZCki6r/wBjL4X8iwT9zFvwMSt3rwoqbK01dmnLW3ZPYhDD1B/oAAQ6FQ+rkb9mBBGTi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VRBf4KgIwNhxo3y2jBAEi7G/iEQSDd3K/RuEUIJM4PUPNJw69RQAXyhnkfEAEGDAPqaDU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1uNSgrlqAnms4hweYXlFnqKkhLIGL6hTfAAng0vxAcjPDmuhFsrU2BdwhagPhKAgQwWDq5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DMsWPnqXYf1KNwpjIHGdSnfziE7ZO4wAE2lDkPMOLBGEstEwIDSEBqZAG+Jo4fiXliHJw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2xMABw6QhsPx/aUwA+I+Zo1ze53DiAHIBDEUzktXwOPcJWeKsQjsoNc/iA0UnBTRMbSNxK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4jrcOc2OofBhhBACahkGABSIwRs8IYiawH9TuxNrURewgYlV0cxpQ+T6h1RoyhYEieki5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LHEGYoBg236hjALqI0A9QSux2PgCYm6zzCMUwNwKO2JUEt5wIOhnsoOsOsmhDHYxbXic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7hVosRNJtMf7xFwGvcVK/UIoQdYjZYHMLYAeIVgMuXdILncdioyBTcJpEmAod8KE1d1iP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4+jmPABoT3CGQQ9bgYB5UZWQoVE0Y0bXmEHAOZ/gUJowLD8pQKECqQFSSPiHPxAMX9wsA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DOFBAUydeEoYgV0dkSk7SGJkDMY05gMLQu6ydFc8wiBAI5d+I1BoQRQXqO4ZdkAUZqECGT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wUaLcJQEq14XUFMFjD1CAD3zLRmLVimFA2somsv4lgsl4qaDSfMYDWTzGCo/tEJj9BAE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8xjQP6H6hEEiFj+YQsknkM1LY4dHUITEFhjuBCKEKvMRQATrqBUR6Ob2f9mEUGH+JlwBzp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JttpAgqtTjzZlUQLrKgyZwG3+MIQCYRVr/VDkWT8RABYrkQMA/EHAkdR847giwDqHJCq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U9QD24UN0ogG7XFQ2xUEpgfx/jHgbXlcPSBfIXZAwZ58dzF38KwAAGFxFJjoKyOcHuZeTY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xG0/7uFJ3Uj4dRzkiBIhk9fcCCO2kdj6hAUSl8OJsfm4QM8JaAkoxGRpRpfuM8EcVUBN2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B8QWonTqMlxaI1zLFIA41BYABESARbcyKBREBaA9nuWALPqoAYVD4gIkj2H8CYBj1KAhnw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2MQyCARKs3NADMGsQg7QpYfEUIBrMahEEu6Z8fmYvn0H9x+IYGgH7g/Op6gwJgcCfUMGf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Mc1MBoKNVqeM+Jrcdahx1LUO8Q+o1gcQ4z/wHnEflbEeX/whk004hZYTK6hi2h25vIgB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MH4hK6ZYqaihtDNbRaUdmqgIGijCpIhQl2EpqEBnUJBGP7iZwpkCXzUICjliEkEqg1UIJ4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IW2QOscS4gBZfiWCXcHS4mQ9APImIOgRYAPxxDAGmYAFxGajQsxCUyH8TK45E1kzuhA7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CA5IXATo0J31fMIAAk+AIyIGFf3C2bJML+KgbADCICICEOBCzEMYBqEVQUS+HDRQFDUIBY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dzYwB/MBclIGCmPsS5QwkEE2QWFcY7RUoyBXhzgzEiFKhIABehKGI2K0BKvAJNRyFhjMpQ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3UYDGYQJtQEI6BouZI4yjDZ8dSzzUQLWF9iAjBTAsdwjgzQDUFEMug5UMAICzreIhrAcRs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i+gnADpXORYZgg2VfEseFRk8+okT1cAwiQeTjxDgWSeOIQUWbqZDmomeNQJ2QH3AGaIQ3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gMAG+XCAgjwISAwBIVP8AMAghFj4mQg2MOJM/HEYvwGEgE2BqGQtiUZSjVsSiyJaHg8dQ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kgmBofuGLAHo9QcrBj2cCDCi/LUAgoQedS0WBhgjuMAsYdDUIkpgURGDVnhTCotB4moCz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YuND4shKaBaWS+txhsFncJd1ii6EMhgNmicykAAstEKuGQQZMKPQhAhQxOSOjD66h2HQEA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8KMdHiGh/MpHYBENoHOSF/cAtMHWYCw581KwE/M0ssmNwV4gyLB4mAqH+zAbe4CGNywAK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l3geoDQOm8Jwp7hNzAOAkuoWIM4LhyFNPMzoe5ggfnUtFp+Iciw+gmmM8UoLKymnzUJQO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4irZEsRfSmmVNAqos0DxB0fiYmBbUqhGGvqD5daliCkUoELvqZJZlrXqcOU1YuAoiwpozc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IALGJkGaeOIBQwBBgAjH3CfqfByolQHOBCndnoxgkUJRGAxeZ9jFiDGShCQDt43BpbEajB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QZkAQg9TG7HcrJsOASAQB4wNQly9b+DABAI+zqdEJgfylgKGGRF+ZkyZcJC6DIO4MwJg1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wYp9FK1QuCgiQM6EP/IMxicjrwJetiC532XAjAV7cRC3ODCgA6UJS0HKv5hlUFHaOLArQ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+I02OVnxA2CJPDgGEgOjr4UGIRoz+hDGAhuweoZ6HYQ8QUFgN1UaCnACfXEADoR4oQLuZ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MMUP8QFJXkbnZh0H0TKpwYb4rUAYADoyfGDOpUl/z3EQIaxufH9Q8IxAWB77jF8Uya7AE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IEkTQT+LQOuDYMFcj9QAJOTVADVp/Q/QLLLlLxjNc+pYLZtIHUICCCjuW+G6B6xAoAX8D/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r/eIAIg0LIP4lSIKQqZ6TeRX3/UZYFbqGiaPGfUNIAkm2MeIfWQz/nECO8uAZZc0c4heJ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AQLG4qHU6QUKtKZBG4Fa+ZTaK3cqyCKGHLI0O9RNsfE+x6lYY6cFkghOh/CWLYeoAFUI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eje4aBYR3qMEYMEMMECAgGmv3NKQ+FE2GMwmna8YhKLQg7xxCL2o6lApwGsBTGVELMeEo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qHaIkOY5TAIgSJJ+peJp9CAiogeRewDXuC0B9A/UHYNch9TEWIRKxBDAZFWITxfqOxmb5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qbmCS3xCVKPov+HyIETA8wnYqFhCrxAEhKBC3ZhNQPOcywGzozRAvkxqYeioYFMFC4Fm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ML9wNo9vzHWN0BKsA0gPDEZ8olrp1DfJoE3CJYT0YEsAwAxeENJNv9lkz6iArfENAMFG4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w2OOIDr1CbDT8S2bjCAh62HGagJs4y+oTQfq4CjpOFUKcBdsQhWViZCwpfY+JeaXiFoi1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Mb4hjYZVCE0Sx8RlUf1Crq5R18QHP8Q8DcoqlDjgAoOvxHpSkNEAlAEPEsAADUEIshgd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iqLCP+MMWDS2qWNQUgr6lEpAxBADr+cSwHH+IUQYAHrEKf5cIIgAba4gEoDgIUvMMoZ11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Ezg2HWYZUpO8xjnFUUgYBhhX4FQSRFHXEECQkA+oIIBWplo6b9RDuE3dOGJKxBSBkUXL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Qa4EcDAfsQEhQrhwYJBr9zZh1jUJNFtyiBLLCCBXYovxLjw68TRA6ltaGSf5QiqAAYCWb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RN9wGRmMblihWobBFCIxZmqU5H6hMcgTLzAAlQZIrPMvAEkQIJ85pj58wAQK5jboX/qqHv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0eIXQkm6rSAadFoCG64Tw3R48RZxKcJqv9UDCnwFD+4IwmUDBrgFsNB0IjAAEtv2YCOgF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7wmRoCCwAAngdQC7DUDSQI/BipIa1FRvDo/ULIJhz/qhysfhwgDIAF8wkRYJJvsRcgb1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YNzIPsUVsEdoaFRdiESsN1uAGRXMLk2CONQ4eRhayhYUyI+H8nORAHLhCmwnsbhi2Zf1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8GHWYQuP+Hhmb7U50IKNOejMBzub0u4Ea44gfFrmD6gpjeYWjY+Y2viPuvED5E9VH2IPuH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1uf6oUQlUUKws9RbhQ3PA3ly6yMJxhaVcQS1U5Q6kEDaEHDoYUQAwb4hwedyiaAgdiBYHM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XqEA0HDAcSDjMpCO2jCz8S8CGSCQcDwhSmSiFBQiVk6qKCoiSgf2gZBLMULPA1xBlGSWg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541MKMOjPTlgsqNqoCcM5gOUDOOYSbBUt6UFAEVVcy/XEsWNXmWENmcojzLRowruqG7FB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qA2XWueIQiMNVcJZ0FGdGrPiE2KowmKZo79TWyZXAgwEVEwWj5Y+uJrnpI5oP9UBNPYJ/3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KIZ+uP1BABsgLLzCBoh14xKhSeLiJtZqFjZoa1LA6JMwh/lKYpaZhAQQhPf18QgwWHkR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DEEyVtQqBBksAKqgGlE02cxRESy2AoIANNkBcdy4RF/UEN4QgjYI6IDUqBCeiVBkLs/UP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5lYy8SwaSggAFV/qHNew4X5DUBAivIWYiAgN0dxAm0DzLF7xgy0RABofiCyTIswgIwEgA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A9ZgJVDgzMrF4FQAAAztCIggkdJjjEBAAIolvUdaYDPIanBJyOYQBEFqo7Agg9ygGzonqY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QKgN3zLDdmv7lTUGE+oZBBCyPfmIAnkc58xJNBAADMkYJgJoAo4AMCwXIKC4AjliICAJw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wB/uIQt6qiMe4ZKeUBmJQEEMMUiSQm4BZMYOSuf6hFEMYVTbAdKsRGCEkxUymQvqWUiFq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wigknfE+dCocIgaxNi/mc2DOKzO/qdqqmyQprM2FEKD3UBOQ4dACHjqAX4iyGP6lPAa3A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d+KnqoMIMmGhhlyhtfEzlcQnExhc4hIIpi+BNqevuFkUR3DgUEJtsRWG+YMBM8S1a9CHuH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g0vEOWwqE8TZqovrgTdYH3AAAmPNQigDk9Q+/iDVRPxmHeNGDOIkbdTAEtw4zecQEvIg6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ixribFiA710JoZ9SisoKo0vTMCdJ8TCQsbVQsg/ULwj/vqO0V7gNtCpdyABpAe5QEBUIYB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csoKGgXi+X/kHQClROo4yIcBeopW2SNHgx2gRbAD8fqejgCPxASCuwFytgqYAweADLtmo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Q8IEgIMQg/3zATwCg5gBAkKLmHKqWBCkgHwX/UCggqdWPUAbKJbdX+4AGUBhB/5DGXmYc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Aoozfqp3W0idjP1A42BYGNOz8TiJpzB8m/gQFMQjgkh2IFUiyLD6PcUrqLA4ZuNRhzfvMP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fDsDEGAA+FuBbFEsGf3C8InAAfBNRyVlA+B0AfLgdlwFAkecoPCFWPPVCV5kbxodVEUi2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cAJ9kBLklgcV/UAoUog0/ENTsqbip4IAU3gcKUCaQFf1A2qOR7gEGgJ5Us1VwAigedywYW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uYROlB9pTkMWPxCBKQcGQIC0X5Ueq8Q6PEeQ1qCr+0OazlwEkOpYeIPRA0aMBwrHEBe/i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YMAsVCg6I4n4lj8n8GUvYfVm4QeYhMQ0rPqGyALhOMQ4wPqPicZv8QPn0Eadj9SigH/E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T4jomnxGEusQlBqo0kybRCwyTGm32wgAL5UDBfGnZ8wEGpgVFOh4GExkRgJkD3CDyf1MSU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+xAa5GsQBm8NxF7R3A2UQoMgs6ivMGByO5/gngI+nUASD6hIuoSynQhxmoXtTdr+oBe3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Zq4ESqqYaFTmYXEotgKAI0sQECgBXEVnCgwCNiMoJ9lwFdrzBgG43EgStlEP8COm01LTR8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HS47JRI/EoX7joFA+5w8Qkc3CaFlOCxu/ERmrzCURRUYB7hLBCPqEktAB3LK/qNYx6jMH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WISvQzGyE32Y1yDiE0aqEjSxDnUDYS9QMIQZxe6fiG36g+pbu/UC/ENZ0R9JmGH2VA5C9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GTi59BKoTaAWLgkosFOMzBTHeopQBq0cfqEGAWj0ha4hIFAOMRjYFE5E7L5ltv8An+IQI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YsD5m4B7Kh2QyROUScMwiAJBAUdw1WXyMGAFWTnmABEYPTuATkLsvA8RROGI4uI0zY58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297hGGY1X6gNQGsV/qmKBlB9+IAIXxCmRAKiI3eAgCiSb6gBkGCHOSoZBKJb3bihq3wE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bZh4oOJYxqEiFYjQ9wP1oaF1ALAghQMDJhFZnLMJW0RKhhJksIwkINCa7gS2SHA8EbJqH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u40yuScnl/wCuGElZJLI3/SCwgiLEWXJr6hQukgEgF+mv9ZFDqNAVQRqtQpEEhQDAAAQE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CCwYIuqQUVovUGyAMJDOwZQ5nAt/UAeQelThcMQ1IR4miB4iFWXMQQUX0JoB4rEBigD9f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7EoD0KiZCCZmAQH04QUEYCAQRXioW6MFQghF6JgC/6SgaKcNgMgnfcFig8l+JR2eTAJAU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l1ovf+1AwVVFUImwGHDhNkHkOlFCrSgmiL3tcQWI0k8Ql5XzFVCJhY/4VULIJErRM9mb8R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M+4sT1NkcXAna/iFd+oBWw4FwJ3+pWKmjU+J4S5guAeIYWQRwxCZvPAGOICAZLVVHutahI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hR7hMjwBIhslGElNuGiYHXcLAQazATE1UuMELnSCycAyiBeYjCUByEYBcqAaAlhMwq+4Ok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Wpsr/wBMul/5EuS4ADfCtQEXkiALqEwR8XN1iWSEuICSsQNMNylUFlCZBWE4G2E4LwKIU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JQmMVYdcQk+DUImgcsVUQwsKgFNngxjaciMAGB8QkKoPY4hQoL/dwEMI4PEIMrPcIKaK6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xEHyKlcJh8dGESbADACCYFtBqIbAAlAkf7qNAFAClPSAL2uIRWjDwKQlqj5gIDrAtR4A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r/hBIoXCBbeoQCQCK1KIQd0MjYkg2D8QyFgCkfxMpkGgV+oyASgqv6hyGzWoy2P04KCIe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UIKTuvULRe4dFCCv/AMhNwew4LA5quYgQXiWCwSTrqDkAeoA2KHfEZyI1rDqNo5PUBRQOx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EUwQO4DgleTAJF+5TBBF5zAwFZZ/iFFV/iEFgxPAe4KyBHMQCxYqZTRIF+oQ6J68dwhE0S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BeXj+pSFuS6H6gsoAGkc8QwAMCYqAJ1ChTf1ABYGcPxCgXUlZhBsMgOI8Kap2uocrigBC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1dE8xhECshjzCDkcT3BA2R7/ANU3AXLC8S7IISioZ9wAhPribE3cKBrGvxADQABFsDae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9QEUaQhOiDgFTTCgXIUqqBWZTBhHrcRB2XUNZAEN4tfEDb3OWbg8Qab9Upg5PvmUws9Sk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Jv9QHgXhqcjSgB1P55xCBwQIbDAGZoldQ82IWUTWohsXHoKE4eIQuJk6gGBzMnQ4g5oIqN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lYKgyBqDFEDpG7H4mWczBFGBIKoACLx+YSop5MAJP9TTYj4H/ALCi/iA20J/sSgDYL+oP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8QC6Iq8Q0wgsuE1aKwhUyThqNZq6nVLuM9g/gwMncAtX3MEV/M0a3jiFI64lFz5uHBwtRu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HY4IK8aUBMFgo6lKckUseRACGF3Sj0BijWYDhtrRENVAH1AiIDA2YVZDYEl9Q4ABChDAG1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QQAAZwTX5mYCSXRxBQRzCDgSeRi+8QQQAnsDLsYo0iE8YOSYKVeQGRHBbtML4g/2ACS/3c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a1bdn2zAGZK5fUyMhgFfrEBddY1bp6EJA+dXHJMcmPz+oKF6yIRWNVTj5jo2CWghWQhVP4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R9KHwAFcnk19RxsU/2LUXEmkcx0P7lyQEFlA8/wDkAjCXgHzmXR0AMOu4gAyJKH5ljxeg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AIKdcCABCSClgKERgJ1iVKZ2h8gxA8HAleSqijAHCJX+ECFUWLZhxBDag4CeeUsLFADbgB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8alwSCahNSqA6deIMcDxG9ifwhwcARnvqoMmw4hSUQeGYE0P6gixQ6hJsleIDsIOMHgeRN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6qIxQAD9xXQBHicm3+dx2DoVOwKlaIEL1vfcGdehARQ2eJlWOqgIAQBW4DkglAaEd/Euxx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olIHhuMBCSFD0EoMUKKf6/MABJI3AQKHuFQKD4qL0+woRDeiIOvJCy/8nKmshm5sOitt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QBnJgxP8iU2HgQ5UGBpHFwmDDwUYZs6BicFuEAww4SEer7hK0fMYyV6MJ/iBI5c3tdTi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MxuUKApTH3DlkX8KJMTjj8QJGqlNoQALGIGA5pI8CZbnxEYz4iHBn+xAMLYhTZq+VGJha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AkIGHwEPGIbEjfUwNZGoUeWKUIBVngQI4vUAAFa0oawveobIwBSXUpAEEwsovEBIsj9wr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/UpTHBhoHBgnuGgJ0a6MJ9GA6qehNVmHlRIgF/wBQKekqp/EmxxHqrlMWKjM1UQqwP0hq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lABKIEUXUFIUyRkDUDpYTcBRINbMJAUAvfUFqBB1CFwta5M0EsrhMoG8QM7XqBgKkA4G0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IEI23GZJCApwoCyGg4gFpdqWBbupUQXYWIE4AAIe/wAR0R+cwboHfUbCALf7UNAHYNmd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YARNHiFKQYr/AMj2AJRy7gNGG/iYBs+odglwI5ojooYiCxQ3zxBoQAPso8t0GBiBXA3k5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5hkDmx1ihGCQTC9D1xCO6Bdav8wpFZbX6jyo4yR4BNyxmwVT3AJizi6AnIYowqC3xAiCFz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gYLkjrUbhHyezgQSbgxrscwEWmWEcNlXAopb8KCXZzRQHx2hCgGQRE7UQcKm1KjCTxHeb+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qJJ/gehDNKgFcHv/AHEAQSAuBYwQC/uOkph/Eqvk0IACE3xAYfjmIAWR0J2UoMCQcDEIH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w5WIkDVwJm9GbN7mz3qHQSCJOBUcBRVV3CGieoGSUSzGVrkQhszuNsNBdhbMBAsiVqARLN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56QaAIQSZY8qgDDJm8uELTbHXEKACRx5gQDCmisCcBCneit7EJYYGygsTiEGpz/EQN3N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469ylpQZ1NZxiZDCgrMJzmNG8OIb6gPU+DK3qex8Q4hroqaf+EwajPXxD5JGx0P4hI0/c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2VjEJLhgAzEwE1CCIoCgbG8RAq3rj+ocQlnkQvggcdzkBMCqIzLOJuq9RZIBHUqRQOTL0Y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XClr1PPADWJgaPxC7gFD6gWM1CIBxKWrHEsCQJUAcx+SsLiEnEs/hSzvuG7RuFrh1LSf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7gIKILIcZFv8AiCkAQ3kzyDESgD1LgIAUIFHUQABtdS0oREYK23CAgioSYeH8S83AQNi/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jQAOHIXUoIcG0vLJNPVV/5DNiUlDHX0NQCwCUAiRGppJAG/X18QnAkA1rqEsMfzDBtqq46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jNsj+oQSBspxnNqJ2vuMJArWhKArP6jNICUIH+ENKBADWoZQFsR/3U4sGkYGZgCqPcJtW7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oHVBOoF5IMAKsiisQT5uO3kr7hqqYlzYKWjPjhwCAEQPdwPQ0ozQZgJJCAW4/6SwPBMCR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3QUGSaHBAgQgfmIFewDAlESQTxBaSOcwItD4E5a+hLN+oTVBOgI8ANUXzASBoVtCINgC0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REJAmCcRDJ6PkQkYJRy/9iCACR2rMI0bXix2YFayFXCZBNY3BGuNwgmtKgBoRBs5hRhRI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uIEbAgVcIwZAeBqAEIOiSN+NywdkSriYQejpwpUaDXcFJJJ011ON/EKMEQ6WMED+o60ST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VAkJwIsA7gCVAYfIYmupsMFbgBxyKm7oC/6geF5nb3xBoxmb1WIoLYh7UyKV1UCQILmRK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wVy+AIw9o4MYCRqDsiAsqiVKAYqXYu6i9VAbpEeIWSCAPEdYMGZgdxrd/iCuHBR6+IU6zB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cwZT0JsUIToqnJYXiHoQ2exDeOYPBQ6mTk4hsknK+o6BI4Zmd3DiBJMAFu5o2VjE/iGtE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BrAiZRChBzcKENEZhyFAJ9iFCfAzNk486mQhs8wWrUfmM66ecC5VqhLY2RLwTbuIrDwUMR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CQw9XAqFxpiXZMBmopaBC1+oSQ15EKKYFkLXmKQA6X4jQk7CHUUkSCOSYAUketwqpOgY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LT4qZa9Z9Sg2hRAgKXSAIBBPtKnsYpwkEiQP9zGiZasr5MDAQjABZnxqALpEzgh8Q428A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N/wC0+nBwCEZYT8f3AUQzBABq5piZQdlAGsAY3mHgGDLACGmACfUKgeaFhVtY4TiUCZ5R/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HcCKA7AL6iN5iEJCHosKCoCAHMsAHAoo+ZagDhuoCkoFLsexzCGRH0VAAo4aJJoGBKamA+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B+5iaKGmiAF0cAixKYAxAEsZ5M6FtmEQAuzov9xABmWXWhBgFjuGEA6SzFgdiHy4RtIKLg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F0dTWITjricsDpAUQizASQ9RkHriAg3XzAxlOWYrqGiPzABULSVxNtYmoNq5qIYNuBXcAZ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pZjvIUK0I81N5BMcHywagyBsz6UZ3mA6jrS/UwjdVmYo+oCVCueolWeaEzSWYA9xmGjj1A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9gPlEYgB3HpoHEsOJwB+AlFQ4WIKgIoIBhgnUtQ0YIAkFAFQCKkXBRtasRBVEC2YDy23D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sQswwBG7LMVg0rIMQgCWGHouB360BBV6Yg7biU/DgITCYjPQmAYI4zGeCfcRRhtDjxK2j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txF5hkQTOkJwULxOz6sIhwdKEf6ISLXG4CBCSQgRRlCs4hpeh5OYiNHcIqml9z/DjGvcZ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D7AXlQqC0O4iAZQgJb7qE1XjMQQwURxCcgoDxE5GdQm2AlHo4jezMnuOgofF+Iy8VD29R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kp+IDgQNFIAz6tRz3Ybyp0rgn+iIRA/xQjVHTO4oRsRZUMXTehiE4fMx6lhXCqsWtjiGNw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JIbEVGUCBOnNcwFC4cYgDGMDmZKAwWIFUo2Ch5gSaIAEn+4GG2MXjxCAbEEHH7jlNk35B4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YAYLOobEPkQEIgazUQtYAb1LQ0CyQN+MQy2qiFC0G1JYuATQp1QgmYAKC3Ai7cQDGFv6gS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BBNHUT5RwIYII20YRJ2yD7nriGxXUABZOMA4iFTdlrqKeIKvAAhYK0QI9hkCG7JJwoA5E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KBEBAgD5B7+4YZsb+CMYjx7IFJ+4GA44IL6gNVFrifcOjqwyx8mNBvwJMjzkwmwIIyPax/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SdkxgoZk7P/sv2ISSgBrzGSUqBPCwf3t6gIqTEtFRJv1HtEYDyRUQshpMkjuyBBmmD/KM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XB8uBACWB8w5AD0pkFPUQ5hXqLSDP1AqAH53AGDCzkDEKwIU/YDUDZkSBTGoCjIAAGXYjG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9wCCdFkQ0LEcmAKgMRoRJ8QiIQI2YAUIHGOoMtc+I7mysqVUZxAQA4ZgbGM6h4Ai4EAEA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4PMKIV8cQSgHzBGJiCNDQjMoVCA8lTwPmeCIDXLgv+ksbjyLmjfz/AMN5nCoU/wCp4VTb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R/1KVKcXNi53bn9IbWYIPjK8ArLtZ8ygFVqMUILENoJTTcIJIGhTgilC2OJdJJKtg/UAA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UYNUKMKA4S3C1vkTVHEOheYL/AI3BY3meaEsD2Y7VhCMawBbAaMAg8EY43CWRjiEIK9qC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qWKGYH6aWIxRGPuDJQAuWtVKvKUBIVGBtCAMMcpTObjDYXMYACGMROcQAeTkVADwTqMgFj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A1oRoadQ6WoVgU46Bbub5fmYxZ0YQwHtjqdniAXi1GCGhLJjHGZcESVowGyBE9EYlaWV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CANqCHUIQgAESPf8AviFAFqsEf7EIABzbiUNYhIFCAVuIrTxNUdzIfr3MC/xP8BqNhz68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8V/lLHsQF748RDAlbJBYA/wAIZsowSBX+19RB5asiAwBSA1/sy7qiL3NgzHS77iAgMIAg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USSlkRAERQC4DT9CAkA4ugH6hBAyxlzpGpXNGdM+5ajxGKULy43TeduUW3JzcDAIEVc0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iW6JBXEZG60hNL5YhsT2blGAPLj0iBZmpYkCSgStwefbCY1DDR+YSQAqsQk0CBUNpQ0M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4YL6QhZAKOF/EsAkjX+EcLJIZ4h5IDoRWMCAzXUQEU2BDhEEEAXMABt6EqTyYYpbcAIaBj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EIwEUTDmo8BK4L4hsYwADQxAJi0OfzDZYyNECH1+4IQPTBBuPjP6ETEg8V/X7hIAvtJHl2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9OgZmIV64/c0wE5y/4gs6ngFBht9KEUW6JwkJrUVEHzQhZWmjBgkcOKsJkiwC0uBOgPpE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v1OSq5gJZDCDHUL0xNtHi4GSgMwZKBzUeNfmaKag/1RA4uV+vUEYAQOYbBLpw/UBDjzhw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X/wCwH0fMOCFX7gojxBhMAh0dQ11xKGoTbA+os0CnZwZvIqdL7l6xKW14m8Y6mi73DJSj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sCDwanaVBWn+oGw1ms/6oMJEa9QgmUwhFEgV4qFk7e6lj/FRdgMXAeiQBDiyVMksyvqAJ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khBvMpAAjTKEAJgOtxsBANQB5OzPikA/jEXsuif3GtQWaRQHev9ELCpaAgfcMJ54fwFOZ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zMN0WHXHjcfTqyOISuD4qMWLc+EC38RXbAcaCmPEDdCZ1N5m9rzCKAJ5iGP1CD/i4Rmui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mCCDRoGOur8Hyruw83fqCb8QDAKjAAFLV/EPrcxWeU16iZwYUqIf8wuIjhBp5jIJcL/1mI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A8SLgBEcWfuErL2x9CEM2cECcpiIQRBa+frEJAbKB2IAQAYVviobHIiDZAPEEMYA9RRdt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EkSwATAfAzAOgI8TCT1Don9GCEFS5PQH9zAgRQgpkGuIFFg+e4LRU5cLPxKWEInlQUWu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ECPU430ozNFETW0BILLWKgNgU8zanGVSWxzGSwTNvfUBB/lAL2hLCS6UUCRfwGMCEEDgxE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moFwtNxFFDzH47qUhVeICapxPjkTZs3CikfCA8erjD24xwf6mUbf4mRyPZhhhZpu4PMxF8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4hYfGIMKi+EJsNYGYQLIvGMJF4zWAGTTCjNjBQyCSIP8AvxCIcCnwlyrBTEmUmTzDLhQUS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GTThQay3RhBjAK3uBhZLqG0H4YwAfTMgg8TcWeIOA3ZxFRIV0AoIQQIvUIwAYynKO3hC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YikCFE4AMBH6KAavgSiI6bhaUeYYuQrKA5+VLABdGCoALTMARKYoAle5lkA4ELbHUcAc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Tgn1AHBUKukGlTDP3UIAFBniFUL7cBtIk9QEdKeAfmOzRcS3nMYy/lCUocuUeYSzX4jV3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YFgQbqfD/AOd4m2dTwRKUICzhMWq/JKtGeFB2pcmi57O+gmEIZO4BJBkgAX5hYURkmBN5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4ULABILA37gi7oXiEx/SMEEsQQINEacZIO9RssgJlDMtbChAoHFKBIA0MATTTNRAkEByH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AK4an2LxCoj9j8Qyg39PqFA7HIBgE6i4NH/DAuM4Cp3cUYALnrbmyCh2oxLEnF/qOY6U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LJ4hAsZm/wBQ0ABouCAEMkBX9x/DlQMASCvzAoQ+2df3KCYggBgv4h64o5hFYCIRGhDAk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w20iR8AQsiOIGAlGBWBBsFR7gDXcVUO6hBRNeJYIAFDqMpkkbeZRGTFQBAwEtxA6CbFrQg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6AMITh2nZSBfB/wAYGVCU7ryc3xMN8iFXRUB/Hnm/89QhksE7NA8+hDkK6VSwr4UNADrm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DTgAApCAACwOEAKiGl+YARaQ5iADBfxDg/HEoaXgJlYPYhATMQ/wjgEYSIAR8YllieFx3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YBH1DZl18RTgGcAAAAUcxCVAMIaQQocwAcj7iAQD+JgFFPTlGSmTVamBAIOTighAAgjwTi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AAUPMzAbUxB4BASYS4BkUP8AdQqCBgAFAE0e9CZmS2uIcYCMfVw3quITRdDxA6O4ehHjM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1MYNR5ShOv1PVw9EOD/KZqnBj9QZnMBrUfYiAAFVfmIGGg7hiidpLJsn9Q4KxgKAYAMZv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qkAPBiDMPUNsZPC+4N0cQ4CFYhNj3PncOPE6VTO7jBFOcPqIFHEOhd1/5BAJBC0owQUAD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AxgWONRkgAoxslH6+owoGgaiLX6mOFGaJL3iD3zUREYNXGB0PET/AMhJJ04dCM0rPFwNB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4CwIVABQltAXKJIH9CAJQXkGUUBf4jVh4nax4gnQGCwoEDj+IQg/R4hQwsQAvg4TnpFmie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NK9qDOQhibDY10IAGAWHMILfWXwIpCWkwck8RAoQgPENTXzxpTjZGoQTvjqY5EsCTjEp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PqYEfX8QQNktge+I/abDhBkkBUU+br8wmQBMGv8AL+oNgohrb/39QwzeXhQTljVCAACWL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gobQEIVTq4AKahgHAYsQAU2+IrZ8RAAbvUIB7EH+EQYn/anRwWUAROWISFVMA1qvMGiS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Qx/ExinRxLQZ8BuAsUQj9KAVYrkGWEgkuLLE9dRFAIUoqxEYUMCHcCiGcC8QTgEpQ2gWOI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ydQgSAQSWdKKjSjGv3AxNs2Iu4chYg3YJNmqMQTdcjJgBtt/7cqKzTIxCAhlMOCA0MMQDg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UMsjqA6/hUIkMiUixiKBIVgX/rgLEbZ+u4LBkrJ1FmC3YjR/cMQgPtTIbAQQgAQuno/uI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mBYLkqZEUaScHnCEHDSePqObCDC3CQJEBEvMJoU+Nw2CAnxCidM0aiA518SyUwPUBDF1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XqUWC+hLIEJiChP+WoAqpwmrfdKAsiy0sTADF+pYAxST5gQIyvMGBiH5GpmhjuDOQnC6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FPEsM4Ouodogc1Of+fjucBf7crggcn+ofBIxVznCnx4jWYPXxBaqGsgA1B97llAFPR74lL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G61Pj5iu8TevYmpvxMHNA1cAbQruAsuxxQgIdJtiBYp4hITLrF0YSySfzcCsV3NNEDEyM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XjqEdGEo8UphtQogYN6jLtgFqOhYjcrQRxWAH1AEgRBHyVxIpgEG39T8YkfcBRkDAOvmAa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TBzFzT9fuHxhz/NK7y4/jnK+yBH2YNaLAW+YA/Hf+YkWegf6qCx/0+/qVafg/+/UACvRWA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NC0/VLAQfiI2h5VyxlAcE/wCEF2LJgbPxdllARyAyURFMAnJH1+Jh4AM3hjEEAMiBRj2Y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Q3GtrB4qGIAawh+pbE5CrxiHASVZUFUjJJyeOoJAOXFQlQIdAIgKHxFNlLcYJDJ9QgAomN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MlQaSwcQlioZCEKCs+j0oQNrsiqnII8iACgFLHcVgW17gpEsCDiyVSM8lMLAIiaQwSCFvZ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QVGCgOZgCCXqLs64hsWP/IzNkKZCo/mDQV4gexDcGEhNbD5nX5jy0lFkLIVQWaL4goAkv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lELE7aocUlCodQgadv1D4G+HLYEGDV1GEbKw4cjjqa61CMPJ6hzgrEz0IKGK4n/mZdD8Q5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bLUyFejgucBfYE4YhgJ4gHBPn+ISQBdioxMEDKGYRgghOLECO2qgRMtYiMVQGgAv/CUg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GAUA08QwGFQHUMEhuggBEQaeDUH0CEeJchfEQelCOvqDPcYRxQ5nsZgUCdGA7IhQBAYAp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1mORIH1DhBIWxjCVWCUDbtZdwyXJsTmNpL3FLgPSC1UCwSEEggDQL+Y6n+2PuFChDtGw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NqFwGOLED7gCMaS+oCgFqAgUC4C36gIvmEhFiEKoueD8ygFGnTgIHFxg4Ktxm+Jqo+E5o/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+PY/5zfzBAhoia3D5uYnFznP/PxDp8IIZkOPqDk4ONQYmmJxw+XGPAcM5YNh/riOApkdD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8VKNjpxK5sGagWwCRXEcrM/QhOaHBChBKOYQ1s4ctCIJIcKjY+ZQGA4AMlxAZIU+PUMgID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sj/vxEkCABGMnf4gELFYlND3AaAWVKNi0TEBMrAOPUdIWAu4K8CMKEPYWeoqIj6gIBqzCL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RfzFIQs71CWCaw4m1VVCzjADoQgSDSyTxOcQs/UDM6CcV7gvY0MqBrAAExj+5flMlH4E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+fEyDguYaxv9Q5AQfxAAjZA6VAHBZ8QqiaFjUYSdIPTIDExCQuoAPvqCxKEA8Ch+Y8ya0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Th22KuGNbMBJIAAx6HD1BnIJRA9j/AHxEoDSo/cKxvwTiWYg+46AyoBBNuvM4PKOSAX8xA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lAqb1jcLJARHJVRmAxdHqEXCZkD+5ZjXcLkB4CoykQwdeYwWAJMYQYG8yhDAH1AZRDkwC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2WYtHOBWIQBRQ/UILVhDiCeBskQ00HKhNgQUYR5QCAU2XUqthydxnh11MCLMILAOJAh0a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UERRnn+wIvgBYwTB0A+oNQY1cJCyJSr/AJ8x/wCUPQiXsTrWIDAeZVBmDmNBomDFQG9Qt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KYFpCA0tQZswklC0e/wBRvWISptqHL9IjoEtyk8IiAYACDAENkYXO4SsWY5k5KhID8RnA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QlCDG76ggoDAg0gPEq4RQQF/iVCh/LmPir8SoYo9Lv8wkOh8S8Y66nMB/xKhAoC4qCwgzk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jzMliT3GFIxvC+Z7AH3CDboQYyu4MIEuosUaxNgQPICliGR8QEENf65QQXqE0n8GHHjuWQ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6jTbVPUCgsg/xCWBKXWoSgQJXFcQaGpkF1OAQLiIAfcaYDI1sQhYCmDDoCleoQJ3CyHE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TtMhnz4UN0FDEDAwf4gOj5VQEsUSZvXBWVOwBoxLF3AqiAwhHo/5pCC0DAGbYgs2JgPy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/AKxF2BXMPRgChkb/ANqNuywWXQwKJRqoOUh6ikHB53CjRUCYf1qO7B35jXD6jQAhb4ml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4RsEwo1g/E6HrGIU1Shqtv6iIFP4jIigFVCciA8TIE4HMpQHgvETXg4cIBEfAFSwB/MtCx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cy+BYDwf4h2MgEhBKgVWVj/eI4Ma5hOAopxAAJUtQobJy6jxCwSyIpKBB0j4XcQRaKqNK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bCvvqDhgKIYECsoGWF6iiCrKjJ2PH8SzxcAALAKRLgy+C1/MQowRSGu4jMB+4WAE7MAB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14H8wkht5zkw9EQoOgAFUBuvqBjw8QEZGKhO4YKgItNKFEyRcssEj8CEuB7g9D1OFKUUih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MTTGo7wFqPduYGTsIRSD4gBJe3+o7avL/AIisu/xDZMGCYhoPPalggD1N5qYFrxDQrE2OY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daiBWAI0Rm2/wCIaCsDjiGgpgOpxYEA51xBQoE2FN9TnxiaCSEBoPEPRMG4+F8QYtE/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FMQ5DQKwYHfUPQnRVABtrqbtzrJ6gIoBIN/1LIJQcYsXODXSgzSQhADIEu9oMsMKAM5HJ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pE+MQPjqHkPzATsaOYUQIM9QDAAGd9qWWvgW+QIUAggAcgrEKB8opfA4p+JTEaXAcCZdKD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Yx7EBQA+P7huISRWgoaKDG5cC/oYFQUfIEBSHVEuOAQW1/twAzFgSRQMbBJ4o4pZHAAH8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DSehSD12/ahseGMVAKjOgHBelANAvk/qJ/G0A9gjUU3hRBnVCvRuBLxpCgfqJAGhLAeb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nmHhccl+hAZWIPb+oJVZbbl1QCCKUwLeAmcTbZtQoGfD/AIgJBYFAAGDMDJBJFuYLGDRg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BzH9iruAGRWLhCxA+cQKojmoiDkg9CCq1mHNszH2uJLtwZx+oaBL1Em6jgrAH5lWWHwZh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I9GKTBOWswJPSgLV/qFYQqDyUYQTLFQ5LFwNsr8CAjGYKBKC8S+TDqi8R5mWWodAP5EBq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hwQoAQcXAKS+RBZNgwS2Mn5jLZlDvxAuF7hqqgbHLx3DjoYAlMYnqEDFuoQMKO9GDjIzU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NagPUOzEwH0YYSSp8ASy5VQg58IyB45eIZ/NUuR2hj3DRBx3AAEBcmNizLAqO7S1JKZIi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aVULqJ/DASsqGEHZwOAkuAME5gs6GNahXU+I63Crz8RF7ntBzQQAfeJrtwf1Bw+RD+IWFl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AnWU4V8wC/2gAy7cKEGJRNCbzxCgWK+oABiYRCxYzmACS1AAxMp8QE5vMF2B+IO5xkowl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EA8UQ0NMIQ45EJxR8w5pTWYW0ioI6MZzicfqYFZjsXCfEPwnupp7nlfE9CfCmfEM2JjMx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IVn+VK95DHcqlafmXQ5gKD1BSDsgeoxdvwgwGRxAML4PxGRIOF58CBsACIBeiYJHYBe9mJ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AByoI8DYB8zAYfDiGskzjlN7iwYGVqEwsMmoajQMBZgZkaFZJ5hsPkA5nMJ8y4UcwFoCS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I325qBNv/VAsgAFVABjoIicnzCQ26UC64uN0ZS/iECAAgyYAhENwgEsfMYHMI2rjqURO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UCDkETQblSL/AKmKFC1lxBgW7+hBRiCbPuFwTCaJitQWALDhWEOobpPxAgxZPRmPfUZL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/jAIfvqAwEP8Acp4xBQTxUIgIE9xSxbR5gl4Do/64pqcsDNQgFNR80D+FPEhnXgQ12tGWc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4xBiEd4gyaHmElgMkb9CEoCejWobs/jHqcgAaxEDEeIUA6e3KCAXuEEgLF46jNlEIEWDm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TAKIr5xBmGBw9RkpIXecwFsiTmp3AKxxDYmbcUYod4CAMDCgQABROwVPBcVAEeDnIVQtp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ERGM+4mANIRSbKVD9RRFgHQggkFKuAiVikL5ga+AyDYGJoSnD4Jms1qboiDqeQYcHM+Y66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BwBNZEDYTuaE0ble5ofE8Z1NUanGIcZEVhpw2impYipYYvKg5cstGhGwA+koBkGlTljM+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RaHWJSLMJE1jMPp5gJCDI/iIELG/BgApmABAdcQgSn4gFVUJ2Mx1ShEGiUKtX/wCQjCqcc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iEh2FXtRjNvMXUCpWe4CP+k+XHcFcQkJc9Q2ixjA6NmYYyMTIyMo7zKLy4dWPEBICy8QC0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A0cY/ChAumVAsiAvvzAyC3oQEqiCWDUJqT1CcksG4CRiMBNiIbCAS6j3yBuIqyIhW4VQ1C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NkEn+IK+Ec1eoLYVL/wB/lLYksSkA4GASOj5h6CnyalLLaIxDJwSlO9wwmQgKq64hwzkY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Icjo+kIY2Ddz/fqUIAjkBwx+KitqsogMWoRLALHPXEOAEDZfMSbYsXKsnHnfUIKBHUIz6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0nM+ISGEoRQQJNgag2iEIBQyIQRkSxYUBJFoQgwBcHhoRitgD1A0sDqO6BA4jSRoRglmu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mMiGgEDoRAk2R0Ubqa/MQvJeoSWWw4GzAOCWTw/8AIU5YMq/iXdBjJp6Ig2B7QAS6vAhO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PF+olMoAcwoIHQNQnEs0GGoGyw4ofMcGITZO4ETBYUhbgggQsB8CAZguyQFAwj8VCScKj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LSVCASW5LOIhWbZr/AGJj5CwCiAwyhAS2wIhl5NBhbqLwayQJxhRlWbhztyuB71GIYmzD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ISXdtRRAYfAhokr+BDs8iCiTSmTOTuJbJ3iZAsk+MR0Q4bGRn6hYKDGHdQgMkQnzC78XDk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UPQkkJzdHjJhw0ansrqawa6mUsupl8S8uUlh7nR8EjUPZEKrgzYoIiFWl4hF/CDwfKgrgD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AspYlVxDhV/UDRDKlVUFDSsvcpgWaILMGcE8KAYsKI5sCDACmKAceJlFAr0BCOyT3OGjES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ZFhQXYmojj7WIATzXAjrigmxbgqOlKRiuREtvlcTAgh/EVgE53pR5TrbmcGG2vEIoJWcRl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pzAAqCsEo8SwE2Gv1EGfgwWbDyhlOC7CWF+SMBRoego2HQozsnRhtfA/+wsgA8PnshqGDk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dYh0Qf1Eiek19RqBkcU+7hB+sJOc+Aq9wghUSNyPO54VxGpokGk/iEsESOT/AFUH+Fan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Q98wDuJgggAdf+R1COCQOP9zDBPNMBf5+4JSAGhB0KaP9y7AGyI10DtdQwEqsYh1B8mAvY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LIHNSkwSBYWkMyEIriI2zyYAkFe3FIw7goaX7lgdcRsOvxDIEkC9QgMXvtQ8whfEJ8i+dQ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T6Ti2OZg7Inr8wEYdCMBBl76gUYYyKqUH+YaG4yisfqHvX4lAIAViAEGRMCxB2SoD0fipz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OoNR1gODWVKOyoiSImaTmCxLBwKqD2eI9NIwSL6DYhIgSx+IVYHUIpUuIcNG4e2pVa8Q7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8Q+pnmfnzNXK97mzD9w3GIYDdAFGUUTY/IjMYW4UE5WIxIEDAhpFII8goEMDkQg00lRFA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7ypioVuJAAiGRjDoU4YBRyvMYLNmAfLz+oesbioIF5i4pLNuNiEBiSB6lyZeFCTogMAcs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lBRMpCgsi4bOB3DZ0IKFhNMEAF41CMCosQQwPxAAiWLgDSWOUBJAFBMJgcQxO4UhsAtbET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BtlcqKyUD7mfESseEIQOMR0eOJ5FRjSmBhseYTqOuvEJvLE1gqGlmAWOf1H/AJQ+lH4n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wCrqDUOP4giHo3mYLJH5L+IAUmgpvEPivEzuxBgA0UzDo2uO4pFYqWTyZdEBo4Eoch6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5Jn/AG4BoMIiHZbEpsxf8QgOE8Dq5vAhxAAgQhBwBIBsRSGNyiCwAIghjEPi4ZK1Q8VGW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5m0MuiIwipwmANm4TAACTmmfmAFh0XHVgg9QSgE/KqBsfTgDRuFiaQmP6cS2jxmAhkRsF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awNKBBiaWfMyGuIFEqnWhCRYJ/IEOQv/ACBuhL5LxUrz6jBoMcwWgDjA0S9xjknHEDII4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wBaPU0SOY1KdkG+3KagtqEBIDQEa7iGiBpcQAodDgeP9mHoZK4awAezswAEDYhASKDEK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IJkcHECCADuMoVFlalMAnHiMAFXiDGnxKrYdYgFAoDtALYqzALCJ8ajMhmGMHkLUAw3Qj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IlHhREaPEPVhiAtWAB+YUNABqGIsNDguIFrqakpTmiyhAZQEH+ZkF4zCALDtDVkFDu4w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+oYFZ+JbMALRlSAYhz6/iGLlYDmDrRAJnQEsBLxBIJqxqHVmuoMDC4nsT2H/zSE3qaqcxm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1BWfzAgbJjDOPUGocNlCElZ9SlfEHod3MTBCcYgHviZKGxwCwCj1Cs71CwFiFMqnnqEIWC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EA3pQmwTLcDEUWBJta8xABYvHHuE0oAHUcsn9AKA9ViBBx1AaEWSjQhKeydQs0AAP3H0VY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KLTJAgBNGQ4bID9wpROIGq1MjRQshs9YhJwqWogGQuIFO2IHeMTaBKz6gQKAJP6hRAJG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CrwP9UADw/WoDu/UYSMA3XUAEKxDYBLviAsCQBOICU97jLCu5opwgKNFOe3EsMwSgJKGI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6wvEO1h9y5BpwA7jVM5OOSHIIX+r6hCuwFC8o6ZQ9QgIenuINgkKwo63Yp/8AEEMPMKwUx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+O4CSLOAiTV6j2cAM/EdMMi4smBBIQxqAKAEgOPrx1LIM0LXCwKw/rECAFoKlsQKoyRAN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JIVj1CBxWoNE+1BQQ1AovzCCAB+AIGC8sYhSpUABhxCi4IJH3+oNrBhA7GECgw6gQzxCe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e5sQCexCBhFDN/cNqv8AyKzhcqGkDRyICDQAK4EgVVQGFvsx8AydU/8AfqBITq8wAwgQc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wuUVk4myQCaBcETAxJ8SkbMoTQACsBB0AYqDYpJfBgmxtgXHAAA0WSNf3FJEggQTgDqK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dhbEGwzzKiB6P+1LFO8DZ1BWJC8OEDtKGoEhumRAYolDREAFA6HshwkMgr0Z0Bf1AiGAT1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x0Vc+a+YBIzi4IfQNuKQ5EflmFAbPcFmmBxOqA6lO0pww8bmSNeYyAMfMIFBDhrc2YIA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UJAQBCiSsM4qXSBYLXUGV0/whSbHzD5VcT67hoKCgRdxsUoTogkrULSfjMJCChe4DFUPMO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1MjI7vM5NYqcLUFC3mcBY25zy+YQwivMrm4KJ4aitEoEcQn8UxqfjzDgg7l5ngrqFEu4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KfjxBoA/uEu2VP8QYrPiXmgcTY28xBY9xLS8xWgMZSRPqI0CPMABIZyU1BiQ2oC2KrSgT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agFii9yt1A7BStMESPPEAskB5hAsAgdTyMDZIc2rXETfqEZJQvF4m61GcPMBZ8YhIE1X4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nUtWVAqA+wu4+OIPV5jDgFGSq4cTgfEFbFwg6qKZDgEBowEH4hYY+wAiGvwMLZpwhC8LE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cTLIeigrCg8gD7y4B8lmG5rzGOAL/AIYg4YbxLYj0f8fmfZg37ErPhP8AEAOZ6fuFGHzD+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MS17hWfcTWrYST0ZDX2I/MA5RS1JFRGEEgjPRRjLfPqHBdLYjMlekVA1tIolBG4cWjEOKj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zCCbwVEBaAUSwCxNu+oDncYeTiMMPPipSDJmsTNE4d4XMLWvieJR5GlAQ+j9TasdywECc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FwApLAgrNbhGBTeYgQCi8QN166lFDxU3kOiJSGuYjQL+JyoGHh3iKtuazXC/5j/2ejNoob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IDbeZ4viJZH1CVDlkMU3uaRxhycwuHIQNnjUEoRIJKEA7mCNRJ3LGMohP/FABAmFRgNuER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wEFwyAohSgAK4nRUA8LoQAsSowjMGCZGrfEA3M7JVMSDfKjsZ4iVSBiBB8Pq4dqMEoGK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aBVjcBuTqACEENgGWW2IAIPxKqIHREKYiJO0RIgAxzJPAQhHamHthTqPQgEr7Suf+dwR5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Go6E92pzKhzUzlTuanEE9VPzPgf83NT5/wCa/wCV5UpzRgIWj/JCogn5mTiZOSvM+yII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XEa1XDgxgdH+VHBKhJkDQASNVUZIkUxcRiihdQwKReohAogiiBDDC1wYSyUcwnFXDkxU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hcVLaCoRFShN5Mqw2yL+eIRggSLUyEidTZR0I7JK4H+xCHbA6gApFOrxBICRh9iChYvW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QgJBEImPWoCMgUaoqEIgLH7mCKgADUOICQYSO3KO8R1vzqEKaN4hNHP8Ar1DdCRX0Im4E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6EBJqB8QOOJsejl6bMJGiwBCbEVCTqE0y8HiBIAj6JoQUCVGCX+/yhKZACaCoexrULZAgG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EEjYAj/HxBraKJ5luY4AEYknxcJZFF6XEPAMh1CBNJ24AsY13MgYJ6jJN4eJdGAdeIEi3Y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tgfDEwEELlQvRCxcC1AZgfU1E0F4cuRDPqMIBFCBIq78RgEFncuw/hOAjAyx4xClYI8a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sSSuKjFnhX8wEzXtPYxDQ2K3iEPOjBwBA4gIjvmC2BVh7CgJIEAHtfmEVogjMCg3OMf3Kg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CO4L04AFyyv8Axh8Qf1ifM5ozZITnP3NwYYf/AB+HGCOoN5Ih+X6grd9iUwLmfiZB8Q2Ix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HC0bhGABHFkifiZGnULK5I5mYRHHiAYDKozACRmPRJAQe/iCQNj1CgLFwkXYIMMEwxuuIf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0VlxGauYLNwpFmswoZ+JdNoYZ02P94UGqQQh8cCEZCSxHbIIBBg2Ym0VC9W4RLA8Toxv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LyYHqZWbEHoRgGyYKAtwF6FOQQhXQtah7KWIM0vMOPF9Qk5c1LRAbjtqDZr4jLBYzADR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4ckM0al8lY8TFKDanFgBCJIl40IBsl468RSTssl1C0AkugMRFZIB6MsNBIjQ/wAoAshIz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QHKiasvXEI7z1ASBoFgZliwAhAoBPJxLAABosQxwFkkAPzBBAx+xh2KSgv1/hHKIEGs7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cP99R3CIAvcEHQOl18QIBSi8QjIKv9UAMEb5gbtZXqANUWKFwMkA/7MIBIj5hUiX4gJzDg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hhKMdQMCkXUZJkVqEIDbMGAjUKh50oDZVU4Ns2gQaAgAILAE8mVgjyBiIBIChsIlqHJJQ9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ABOhQgBEsuHiGGRAFCYoAfzEBgCOr/8AIAUJlAm/8/iDWA5cQ7ECRJZ/csMtdCCFv7qE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BU31KMkcAy4gtge87hkgbKr16huwPMFi/CpQQakeDx1BsEkFj6jshDIWIwF7GFdAkYgUBV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NPQRhZJ505SW/3E6yynOBTomZQXRUsijdwooXUQ/SMAoqItcGZxblYKI+Jkp1A1pdGoaQ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wUBx/sREAhiMdvgYMWuTUBIy7oTbbqDkAE+IsBQJzHsvcDB/8A4Uq8AahGAMQnKlg4FTZT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EdNDUvGoWnWPE7RgTBwpgcHuDxU4Pw5T5W5wviAvQg8k+IUSAa+plhvFRBiy1Na/iEdG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/Ud7PEoou/EPky1q9TdEuAX0B3uDlamtpTpix8SwCKb4jAQDA1DnJ+JmqUFgLMCAP4uD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bhIJ3a4jt36hDsB9jPqBIlDL6E6Z+JsQgHxDZG9z2PmHy9GD1SgCBBg+oQQXpiAaI9QG8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AUo0b8TaOTqOGR4iYok+TFTmthdRdGoPJhSRNeZey+Aipj/dQDHmBYIuBwJqpo3Kr+Jq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rScND1G9jUZ5AjdcQETWeIlX8icIPEWaIltnXEyll5hoFuMEAmB2Q8ylEn5jCBihfypWI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gS96QF8sMRjBD3wQgNa+nGUA/CMILlCO/QSHV5hwKRiJoAepXge3EApXmKEzxBjo8whEI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8QRkouSFFYfg3KBHmgoRgE+NIQKQL+AIQFLPDmP6cJfgyi/UIAdUJQz5hOS8iFjpCBSxbs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38R7dbcfqICElhcMVY8QtMFEIULmmYqif4z2g6Q0jYwe4IyhlNQdcsMiJyEe8wsrOKjtp4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BgByVv6hOxBgKgqDwXAGCbDWJUkuINVk0qIYJ5O5VwzY5GktQnEdmcBrQcCG79iZGYvzCQ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REzGvAiHRQh0LCMEQKwDGs84lYGaCAmQLKgBKKGrggHATXccDBOMDh0xGcemoWAB9IgDF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yHA4RD4g8vbP54gIgk8YjbjUxAgNrEE5B3CgJsHFxidT0HENEmT7T6msx/5f/P4m5rEGM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qbnMx/wB4h9QdGCDM0ocTWIviB6gfxArTTfMBgmuHBvAE2EVc3tERAUaY+ISPWAXaG0BD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iQRTNYP7ngWf9xOVrLwYMqz5iEhgpOAViQNOoJ7/APVNQNfiM7lcQa67PUcQBTg5/MIS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4GXfUYL9ozQIDAx/M1wbVjXUJJ9QtwxADClz46g5Bgf4OogcKZ+YYCTCAFLz3AYaBJKmQ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Io6h3g/KjZ4fYhpC6hNnEPqGcQGyRYIcRjLEBdi/Mc1ubTgtYnN+JZ4hWkYMrE5XlwoMF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3KYOpYQR+kIblWChLyheCQa9VAKgBYvxiZhRRA7A8dwKeQBgcoQyLIG1CSNjk7ltsktQ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5PO/1CMgnhiBoDohx0pYMCM3qBE0Rivcowe6gzr/cQUWICyYbWSWILptrhAsEc1DYt4A4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xxESrLhAWQ8CKyJvZzABa2yaMSCygyyhANgVKEtZXFwtbvZAickiGhpRrAF/qj4AgDJgf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Ljg8Qsgq8cR28K8DcUEQxvcszoihiEFIOA2B1jEYJAEJsP8AqE3wjBvEeDUxwQ8DmXwF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OJTOFBQsCphjEJeSJtUJ4WOJ6nNRvzHf7m6MeLMEUx4U7XZ+f/IjJQAB5gNiwz1iADRQw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CSRaMQKCiU2qhIZLRhJIKQJ+ZQEm8RTWjxSgCXIbhJ1CIxGHRDUO6OOLhUhk9wFFjSAE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K1g8bczeUQz1EuQIIEKZlpfEIlIpQAFdwg7ThA9Swyowdg+ceYHUHItuoG1TEByEH4m/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hKRC/cYKweZ0c/rmMDM5XG2JX+4hEEVqdCV8QAFjj7gNijUJAVgwEYIrxCUAQR8wgE37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j+HEyb0VEyK2RCWhQ6EEMsv6gVyXA6gAWWbVdD4hIDgS2NeoTAmllVDH4CIRThpCSRRgyE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EOzsM8RAIAAIyjyaGF4hIAMLLHzCFEAWkKoYRGzDKSGrFqoYBMZqnUSgEAW4RMyHJ+40b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zYzmEWFYPUYsgFjcZYyYSBHQjPn8RkrQ/MJJAASd0ZbKaHW4SNCA0IDH0gSYzMLDhGiE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N8Qgg0JacoEUA4QD5x4gJGV+I4UiYO2QAzzMkpv8QlA4MH/AFQTyS+JkMPuZa+wEWCk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5BxA2AFNJ+opKxDSVRqmzpQwgyGWwxAExBQUQr4jJw/QuCzIf4eYDIADiTQGJAtHqB9Q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3qphZEMlQLVCbOrhbO1DVMbgxYcEMA2x+45QCt1hLEIeUcgA6gJIBAUDidGAnI1DzX6hDo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XEO0V/qlIYALEeGvEp0SgzjbqIXW4YobKey+oRmJGRDgVnErguY5QxDY4Dij1BsgpcxcA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CWQDV5S+oMGwA2MKwf6lk4ags4NbUQQBIIeo7OayZwCKnGCTGiZIOgICXVt1qaKfxGgP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TFz3UAWXqAdlw9hQJl48xEBcCDE0Sj7MNf6ocTgTfUZuwClACrFfMFZawITij+oEtQ9gA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h6uuoLPjMFhMQWSYcBHPUYJEFBEl+KahbG4Rqx/MZLAcalcjijKyfhamW8QHuDJsIHKL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A9ADOJZsoBA/7iZGipsunoTgoA5r+IhhjU3QRgAfXmUGCA5ogkFBkYAZy4aXWdzbTqocD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gdknCE1iAWDn4QYJv9QGxmACgkMRHicgA4AGnoTLZK6gwGBLRefEOdQUh/wAuIBWY65Ey8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FS+AxMTjEILNGeOIdTf6gp1B5rxAIZYgwBFV/cBUIaZ+oQCESHzAhub2sWP8AgDyMYn+qG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IXHkVGeEPMZOivEPZE3PU9CEfOJd4Rn1hOO6/M2jncGaFwEgIV1AejW5bleID2xqPWY1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gzcYE19RiMBjajCp1KuDR+JaJs7C4Ag/Uv5gNvtXBtGzlC2TqC4yAYGEIgth4SKHMwIH1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ZLH4AP3DBaJ5M/xDYkJPIB9GOMjsv1Djg+X8/qElV0Xh482iZeJ8iApJqCh6g7IC/wBUN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U+YhS6AU/wAFwwNkFAD9kaS/3xG2Q+oVkrROV5gSYELzK4QJ4jCIdOGAAJakdLiJngivm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CTg3EBlkeEou0mPLueA+Igj84oCJ6Nyw7gYBzQwuvgQp0vgRwiQfieAUzCACh3hsMRGUg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JagAPMCsgt1ENrx4UGYEvJ06nG12IEp/oQEiTwEIIKHCcYICyY4WOnMIMASDlSwSsawYT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IR/j/wAvqczmprr/AIPuJmVqD/VOKEvidKEUv+cQz1Of+ahVZg1/z4/4SdiweoO3lmH5U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dBSoDyIBMQT2BmzXwoWGMSOD6F+JwnBO3mVoEhwgyCINhOYmIe3+4nKCBQcMiKvLgcodV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I7R+IgwP9zOIsswAAAC9kZHgahQogh16hAiEsKAhJEcJxTgs8AQpTZFA7lRrEYo06m+te0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wAtzEE5BCUP8AaloWR/MIZioYJof+RhY3iBZ2MXCHFFepe7hPiD/mxBsFsCfiGhVqBcA0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z9Q4cCQ4iYisFEXAAx8RPBfmAiR9prbHiHQB/MAJDBfCgBM7axP7/g/1BZkLBvJ6lZkWx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icjfcEiS75x+VPhABf5QGgaD8Q44oQBZBVLMCKRREWLMIGRwHf1AbASh1HQdxGpfqUAY7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FkXUQyIDeIhjm+rmxgNQI1YZ4jyEH1CiLF4gAsvgDmNBMepkDF1cZogP+qWsgH4gTJoku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QNplDFwogBIVGBMEe5Somv8oxJx8TlQHEWX/M7JgA1CWIIh3UXF0LCOTAMgTxqu4iKYgGB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J57gtsPyIohaxCaISxKDio1sQG0jHbiH0MNY+Ycah5cGaP1B4mMKDJYiUhomMNOU/UOU5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1As2oJJ1xDYighJHWV1AnJGceYCbI4gsmKV3iAWYAuVQMqiD+fUEADCEsKv8AmlP5uHbcT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xwFEKoGMTWw6gT1CVhaqVFQDkYEuYB8gciEDiC4oi6EtBHMFAChTc3hetQkDIHniZqv1M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hQJ7UyJA9zBX5la5hIAAP9T2UqgcHYEDIU93DhpOp6cBJoN7xMFg4hIJGeOlMlEdR2JZ38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WCGoiqLERHEG1/jFlD3AqvmAPOsmbAg1CACI8iUAYQdwCTEH4DErhiUD1/lGslsZRuZI0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T+RfEOCkM6gNbASgs9cRiVQPCFkegwIAFkIBmvxCoCNACoMhPBL5jiCaKPXc5dVPmEqh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TmKMRgPwO4BWHHEAEsQOYskIDZ1ESbhKvQ+oVtpo2SQ0ICw0IQF7X3CaDUx+oRsUFHmlc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1ECLFca8xINvzAECJpHBjbhCwJWCowRHDhEqLG+YqmfPEMTkjWdQWQXEFlAuISSOHAgYHK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DQB20cQoACnpLdsOjECmnhUYLoqv46gxQ5AA8NKDIw+3M2Uhk8SoaEVASwyFyIMoIDu1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5K9tVAElFeoj72o8CekOINBo6Ig3Uk9oTORZ45fA/mMhQAEQGw+4WCAqVCWH6gV6KJi4y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RJOofbjLUpAgH9QSKiY4ahK+y/wATNlMPCEgtgXmHsI0SWjxGrLNxKzjmLNkJUKHP6iIGw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MQLAhdIB3w6TkxJAqbQXEx0+eIYMkICwf/IiYYHc8tzgZPmItIXBYBIfgTWQoPUD99R2i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EPEJB5SyT9Q5RGIs5+NQlZriDhzJ/JgsBCE8HG1KZCK31MYwY2EFxDYxkZWI7OEtVAFgM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4JxU6FPE8ioiRpREsMzsI+VQ0ofUYcIA7+YDtiaOFAgRgKrmeAoc35C5mUZaH0hOliDNC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YDCRPpALIziHsgiJZX4QK7dJSkwUIUAMyH2gRCBGajhBIDZ8QIMDgwAC0FiAmBcAI6TYN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AFketwEEGlUIaUIUAKKHuMHi/EZB7gIZqWLJAfUaBYPxLeAJwG4PFRbdeJxibDqCuSJ7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1UQ5RiAkm+vxHniUuvMNAlCoL8qD/ADECBd/OI1ZNYhqynqEhDWIN0aEAHvmDINOKuPAgB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OLlIJGbZcLGkuhGcPzAa4gr11AAkoBgxF/1DlU4/AgBxXiHQqhCP4gHQ+J2WvGBMcQ8V6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gGP8Ai6HmBfZA3HZJPEwjcNiC1/MEMNCog+KWU2YLZN3UAEFX4gOhf7EQod7uAVu3+6mH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JrhyzKzpwBQQlwYDhBYBZqIYGScIIptdXUIkKa5wPBezLqCrgh9CCjCvQhyEIGIKyWBqli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8qEvPxC5UzDkJpzbDo9ROgPUAzQ9yvUAoUicfcUFAPNRgQBYsMQhdegm4j2oC/wCYmMQPi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8QUK3Qgq/aFkhJjww3cKTVhNoA4j4VBTYhyURAFDY/iBEQMAs/MIhnA84Qk/TMP8AIP8A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4Dh4cEiyD+hKgAYGhyBDqqIoRQZEEAJaJUS8D+ZUn1gfwYeokd5hGP9amCB7/AIYOYjsX6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kKWMxie4+xH7jjjx/wAMHRicF+YSeFLGQYDeDKQjcxNxyuxBMo4Bj8QejlFz9yh58TM3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sXb4/MPAhhdDFTLAXCNMfLhApQr8wmyBdK8RwBVEb4hw/wAB+/MJRNPLUGDyIy5Ai+OJ/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zDYLIdCIgBCKoWxLM+z5hWIL0YJswBgcKDsNWoKQAw/cCaD04YssD8wiFtDAAVwwggJXMt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AAAoA/zB5BxDSDrA1DvD1CuLgDA5ZEN/1DINmupX/OOYFfMFSPChABeX6hCwr4gyNY1GZ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XxAMIGCgF/wATAgo+4loIv81OBgGoAggXhxYLXAXCOluGIADheIcsE4x1iviOWFBROSRC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jjzIFDSDYoYA0j/5EOKJgGYk1jUNDJ/6oaOwGoDWROEOJkUK8ahagkowokBqghCCAKQLh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QkIRPxGJZcZsP6gEgxnnnqGyFNZAly3hRgRgDSgKvKdGCTAWJOKxDpQvBjJSsS6K7cQqi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0jTgAEK6AfuJFuMahIPPQMStghQ5CqjoG3BkJQ4RhIZh5xfP5gWPg4VsCRgRqIVzmAMWx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AZD/wggQojgFr4gAWAC1BnJm6Jn44hzc6c2XPH+EZUZ6jrxPfqe06XzGkNeYyhxGQcQELc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EGYsQ0F1DBduuYQnQayqmQC8IBBwFitxKnnGoYGwwmXX4hS6xCtgcYqESCCCR1Cu0C+JQ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hQgoM1UGfMQEPBMJgbO4YZKU5m2opciLdf6MDNY5cQJJAJeQ6gHFC44UBnme7IiiyTm5f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BdWh6l+CLitTqjK67ikA+owAIAB6gOEvCgCoMr4gGjnmM6ROJbyK+YWTAHzCT1xCfKEDAZ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jl8KHRYzADAGB1cNkYZqEAt6lC4DQhACUZAW1GEWrUJ0R3BCoxzovOoAHkcCx8QB5kHIY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XIk0AIIaIXHvUFDih6mgZrKE8BGMR0qX7hoBYsYjZQJgSFK15hgRFH12PmECjA2gagAqD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4dg3rqUIYdRIXVjT7hCgGOoAAyHGCCE9fxAD+BQkZT04Rv6GYL7qOALmnzGFJqEBbPMTS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ORCKoOuv4gQRtgahHZ5CmDC9Q1UACIBGCXVQdPMAKPUIKIADGuIKoSAA2oSIgSsKAHYZGo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4AJYD5hAUnhpQgQbVsCGJECFAgxSOGhdRcBrOoAFWBJPEEEJH+iVBIMyELUMQUHZf4RBo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gF8IT0FDVQBwRI2D5lgkEUBNBVBxtfErkNeoCII0oMASwmAeVEKLnuiOx/EeA9g8xQGF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xWdZ9QWrIgiZAWlCxyAfMeTTfMqs1hTSYmgfpRASNJrmXECxxAIhI0eFBAv6QnFeWseoM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HRxCOvThAJWgpRODhR2PQqDL2oB0jJGC4GFDkg4mSFqAUwL6htsnpzA0huBBFGCqpS6RL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3ShY1qZDxRQhp6MOSlGGM4qDzPagCGrmmfUNFUxA821GATS0bE7RUD2FXFZHU1kcwWK1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UViymWUKqBsdqUr+R1CbGc6H3FoAkzSQ8qhyDOHMDzPAqCwX5gdGB/lSsK/1KUSif7nCXS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skBcP6gWcNQ5sDiUpV9iDRCeuIPJ/YgFAoLoYho5GE5htQGCRzlaiksIKBxxGIxfcALJ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6rxCxLLX+Ey00FMq831CAbCcTyzmFFA18QhIoC1/lA3gFD1+IG2IrB/3EIgEYcncRocZA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JzMDEGAB/wAwVZnW5jOxObuVmZzgzwepitTAwZkIqEFtGNvEBHYgopyAPxGZT9iF2HAI0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p2BBnjEQloEqoAQxMyhYxAIYDcREkMDRgyxiYOn4lUSLgsiNffU2X6m9GAXvxAHgVB4iJa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a4HcVMR7qea9Qf6o9UPUdVMCaMIDNRLHwpv+oLJmhhTDtQnJLKjxBgAgQga8xIBESwaH/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DkTUVjHxiAjgj4ioh+4UJghhV8wgB6QRASYNmAKElwqgph5uAKz8Q2cWD2IXlogbhCAS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CWE8qEgSg0JBP4IbWDUwAUPYgzILGcwVIo7ngEBqBZYiEpPmBEBrxChxKARHY+IVxFk1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fMTYE0LRWSguFBCoekC9cwCxVwijRdTFgyvYlXQEqv9XEQqgewgASgjNDE0ScQtxnELuEg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AzA+IYKGaQ5fgiHmNYQY6GWP6nL+CD98H+JqFwRgP/D/AIhoFp1/iNyPp/EsPgv4gkkQd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QX4mS9SJcgA8kZpL2v8/qB0py9+YV0BPf6DDDkpHVvX+IbeEkZY/X8CH/AJw/xD6YeWGfn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/zNtOyH7hpF+SEw3iFANAw6OBhDKxYRigQHAcwAUC9rB8OJ/WojQPEAyiAE8kIlSRAwEG2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gAlvk6gRgARbEEoSfI6hh1jz/ADCY0BV/xFU0iUMxhPwITCgkRGIYjMI9VLsEoDwchgiv8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1/qjNaOy9QQCWguEGS2cQ9taUakzEBQP1AIOIAKWQKeYB8MnBOpRVk4ehGKuChwWCXiob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xAGbR0FBZ78QMcXjqKIPjMJ2N/wDPiDOJhdwGRkBDHEpgU5dAGYH+7g0wAvzcIxrAoIGk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sAlkQa76gD6YhIhVB7qDJLhAIGiNQMgaIVOSYAyhuCI00BFy1gBgla8wFNaN1xABAO7DU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wNFoOab9xorkUAH8w0WQ/E4RLgZEAW9xkCZepQRkMsTIDRHxKBdNzcTIiNTqEiCTgGBgi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upWRbZhYchL9QjANjmIHRyhwAHlqBAgzDshRkHI1AyR9hKAikAbYhYIIeMXCQgJEbRgGNk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z1ULgADJjQCOhDkCFcblZmEw9QDqZhQJBLaWpYAAA6ESGl/EdqLzjXUwAUfwgaYIQ6xCF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SiCc2P4l1pcIaoYm/wDgxpeJzV+Jx/MGOpqD1KUf1Ac5UJo8+JXTnJVeYNZ5gyzfEeVjx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hBkWgsBT6iXgDiMTml6/3xM2I8GXAx5iJnwKCLQQBsZQ2yLX7iAMSth6gMFg/EJyUzcM3z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KdIFLvEBeRmGCj6gFnfUyXQiEFnWuIqK9j+owicCDAKBAHRgwtvxG9Zgxuu4C81ABlLag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4RArADAMj49QpUi4lsr+ko3+oEUCPxK0/mBCk+VHSsmH4l8+kc8ok2S/iYIY6UFETYUq2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ahBYBXJyZT/iJ2khiZaQHEQI3AR1/EeDopIQCLKGcSiPcJg0MLK3LjJBDS/mFAlgjnRj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WBJA/MEwWCB8QE0HaluJssV5gyLEDEoGCWd/sRiDoxSroQoEySLrEEEsAhL31DwICbPjX8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B04zQE9CDSgW26UGBQObgYEB9RYxcGgH4hW2ClDYgzQA4UQ0GvmARsedQICyQYcBxn+IS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QQFJk1GJfeoKIyT5jLKRr1GoQt/EyGL7lrwgsXjqBsk1sCEEiGFmpkYHMODQWXAAUgwd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RJ4A7g4ArqUAAU9G4TwVhNZ/1QkOQgJ2cQrMrTxCIWY2ajBIWLx8RAiHpuEZipcklfuGK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+1MAgy3zAgGI6P6hrW4AjEGEEeCgxMCJUIQNuR/ULKwYDiqGoCigN6zLILNVqAQBNFE4l0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YV/+Q0P5AgpDIMZyAAILICxr1CUCWq9QgEoZcJsSErIJQm94hyHUssPH9RgFKUE5H8kxR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haMBYcKvtNtX3CTr0hICIT/E0qu2YTsDBmQEQINigAqEIkV7gKXLEo0SvU0BrFQVkVKWrh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TdKFFzJdedS2Sn44hFnMA4ThNGyp1FpT/KhZFvU8/wBCdow8iPj1CRbNqp0BfmIGS51E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L/UGd4w4wjm8cTj+I2dQisE44hI2Fz0BAqHWX8Q4HA6gL2fmaSKIqaByCFNAEWLB6m7Xz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4I5qBkAhHdSkVWkZkReZgDuDUzQBcpmi05TyaWNQhBMpu5RQsjNGKsAiDwoqxFh2BTxCK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CBaMTPDxcGGAH3AY1uAY4gORLfbUBPTzASarzAQOl4gQFTt6mBse4C2zqYRoDuXN5gBpD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KXEQLWytwAAIQPAXM8ihTIx3KWHxA2wOjCFFh8QJYeYrr/gTLhFHljgQsvKiKyPiI2CYA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CUB4gNIK4aA5gwXOGoQLCh8YtQ9KMC0oAoMYAg/cHImhR6MQvC8zd8VDSzE+IcUL/ANiHW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fFzlN8cQXW5+IMbXDlKD25sJPdwPX3OhMdcS2gAPcXUTJFqaJ6hFdzwJzNuuo2IWCJx4gA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FYzCNAIAOf1Febgzg/EzRB8RcZPzAzAVNIHsyoNfH1CwXkmzGTQsWlApAPCmDmfmCsg1U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R7uKyEDh9QkUKC6/EIyIhXWBmSRyqiDniA/ADygoe5KIxkR1iMwYg0KexDSPxwpf26jgbN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CnI6GEY56gPcLAbmgK8Qi0h6hE4AwUGALHxCQAZ9Jdgh2JYFF8f5QAIh+UuAHD6h3BFBk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NCAOQ4aHD8QB74gsREBBYfwgDtxOY3xB2rxDQokwAy/xBhmA1mGAHgfEEEh5ENTIrudo8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wR5gW/1Mi+9VHCieoIW4U4qEPlRI/wBwATFFoD9TGR8QZqKipRbBruLg94nyS0ws4jK8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BI4XiY6MJXVnqCpTgYbXxA5YI0FhATQQxLOoWJwEuoSLoJaLNAbHmCpEAF2ogxZgABGHO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ED6fEAIIEmcSoARUQBLX7QARb9GMEsJR4l0YqQhhdQwBQdd+YpM+XDyGQMKGYAAIYiNCD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GfiWBGqHEMjChnRPEZCMsIe4ARTIYcJUf4XHKACdy66MVkmz4gALQ0fuDAiOoSAIBAcCE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gPkcCGuMPEHshgaE+pVooAGP+6hEZxAtAj4zAWhIjYwB7gAw1+IAYEK3icOjxBwCOoQgLD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K0/4gHAckmvXI+IQuALMFEZP4gJCdveoAIYBoCwhL2LBFMAn+oQYRXoNIP3+oZEmSZRu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ABZARgSUCRd8cRkE1cqBCGDF1AEw8QAV5IB/qGjXxAR7OJa7bTmWx+JmxYZWZge4QgULKL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gISwWGM5hYEskD4UIAj+YwQUkHAZX4gEECDxtRwLeMRChvGYw2HEOMIJKW6h5HzC6F7J1H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YyBvNR8gwnNFmAgAeoQR0CJdBY+psGFCRZWIFWvBhFBLwNIwAgxfiDBmNjrRNxy2J3rU7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DHYFTqnELxD2TNig4HHwFN2Qpa6GY6Lc6AcXAb6+JTzAY9XCbs/UuRR/EqkDlp6glJJo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AcA9YgEIuZW1CqBk0K3LdQcDAynDRL4gkSwA1UNiBhRVSiK48Qmnmf8AtxDBA39V6lSiB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Hoo6glAUFjxALFgqx2IAUwAE3kQZCED5TWkJwzTgPo4U838iJCWvcDAbiGzDviASaA8fi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WO3+ECSTQ8qNlUh7I/iUb9A8RAYEPi4W9eID8QmDnowCQROAC0oaOIISCdL8ToPiLIp55h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CqhJDGOPqeXwUJH4CEIhPLNVMUj6Ea0KnUBcKPQLB71AZkmEgAgkggJJ7UFXWH3oCuHFoS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BaiVo/EYMAvUGdAkO9QgFv9ooAEun6gFEMQbCv9/MYQAOwg8IQUCwEEMy6NFigocYMiAP8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CWDiME1ABJJJEDp+4Uh2+ISNV+kYEAlfiEcocjATYSnvEbaUPx/E9gVQDBBUGf3AaAaP1D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l36hX8huBmmvmpfYzSmVExmYopfEMMiAAoUEIiEEEtxDoWyY4IJ8Q3ZuODp6AiJNrIWJ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gaag4KXnYHPiGuSqocLcZ0OSX4gDYpiqW1NKYJz+AgWQlAMLEsRkYjADV5jA58CofdFwW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rEro8XgeYoIAwLINCAIwTeHBYEEAVUcIFRFRRSP04tPBrUUCRsTjVP9QkNE1aqGwKB6gqg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S1HsNmoxSFfqEICg/H3MiWDALgH7iuEVFrBBzLeisRiXrSge2AoTRCAIDxCFEBSajQyS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JIDYo3ABsCMrFQWsE/mOwQswDPHiEEDD47gVWDqv3KQygeJbLmcbhAIaLfmcWbxxO0nGMz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YAxVqGzZFcCoHyfRg0BD/cABCAdZhCASEahAhkF+JeaWIcK5XIkDXUIQwLqEmfmWUSM1p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KaQQHmAgppcSwQST5EVgMeIEtviWgvqdXDgtFsSzjZcDfEsDJ/hALpvXUKwENmAJMFzQ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Bkc3pL1DnBWeoM0KGjPUy8KtQLwSUViAQQ4m0CJyEH5gaPuEciz1AIAHycRRi/GIQA0IBf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kBCBUAhIA+o84voqAFQ6lgYHmAz+0AJACegwuAVhgRkEgA1ShOr83Ej2F4loLNwO1DBmn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d4+psomBAOOJ0SgAm5hhS2BqDCA6KnaEVhOosBBU3QK7mH1BkfxPI+4PU2PMGTmHHfLh8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fsZc0F+ZzUeAxxNNS2AMw64iyNQeFdQDldzzMOfEWVkwhg2PiFvWAJQuAJUFM3AL1MzXP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bRivI+JpUXh6lCUr7geBGcaND1BBwRlrfEENHMMh/cBZBBNTYMwJZxKUHTJhRjGGqEJM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NwVGdFTqDmDIUO0QsTdg/EIIuGuoC8YnArgsc1ARGblFL4gYYKOL5mueJjgHUOyA6yvEH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QIdw13BjVuEcCGKArKhBsssIj8SgB5hAQqSp6a9xjBvS+ZmBaDcvGZh16hWQIP8APEvAi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ov8IS/tQ/S8JOv8gqhBgGsoAoL6ggo/YcB0AXyhnXOxCRECHQjTQ/JUImi840AUNFREGfh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hCQanUikvyh4HxGAIMChEoDbiC33GBlOEDw4BzKsh9QTLPFQXYA9CMMauTKILWvEVUPmLx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BzrxBjcIXEVPP/KR/ifBHUIjAzPp4gFY3CwxahOyBUILV4hlC2IFGDxALigHoQAZqN6hg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HbIhsYEiIMr9DhAmIDtz+oSBLSv8AqISRI4Vb4DuFQgSHs8QhZBJ3fMLArnI/iEtQ9j/Zg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AALFNT/uGKgJhkf64lu2bc1APRMKKFx/UPFETyBHKYZ3Q15jiCIKQAjjIAHUutyTo+IQ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Vg7r+5cLDoMRgZBwBiULuElVZ8RB1Dc8/EUHEGQiFBSFUEqqIUlAgBJbEqTYsoREJGg2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QoDt/CMyswSiPiLRXxA42ABUt2QQhEAIjI8KAIDOD6WIRVcnG0rygZ7o/UIgoNmwfqDBR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Bg0TkgwaMEK2Br/cQ+ANHRhYahUWgRZ0osqC5QkMFvKhIZEu6cCsD8wkPhE/xMkhhbhtCU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dPicCQUWATKZ41DKHhKLAe4NA10/PUBBSHRCYRO/xFbEENvHEcwviKLKFM4lgWROOoDil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QcCjYgBKEHC9QDQqgY0a8YhLLJ7qNkcoy+D/wJ/3BkxzM9owO6N1icEAH1c0oCOfzKf8Ag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LgZYNXUIhJhhj7gUYsSJoAj0oKKa2ZqobZUoi8TXfifDAhNf1N7UNAtLUKDhWWfEAElvzD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QLuciT8ahRTGNQbwTDR3AWEbhPJSEGWm33uERAo3BZHEBkIXmLQjAFsahkZ1fIriBYM8Rt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AmhuFEIik7hwAR14hJ51PJ/8AIIMmCsJHBjaqwdQAZELiKgE+JTMr/wAHCYgoX73UreiYR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2ZbYWK3GAcc9QoweoU5hACb8wkcsw4Czx1MGj5QkHlb1ODmAlI/xF4PuAb5g3ThOVkwZdw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yIJB8S7olcGMcV5jApxEVzmEUwAvi4dhB8QhrP9SzaMBJhw4AgxTPBisdNQ46hHJiAOCN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Fm1zpwcKBJEGgJAYB+fqcJ0quCXGopgIpAkq/UMmCli8GAtrfUDZjdIQoSCQHCCCmF4QQ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hEmwjh+PcBKoBFkWOISLIgWHuFNMu5rOGhXU4FYrmfR8QEBtn1EAJv3Aaa8DmBMYIHUID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7ibRSiADFCFhLy6gBoiyYmGSEAEwRyJxCqHtf9QEiDb83ARyC0oCHkymWoG0AXpmGwT2a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0BQLsCioLBy4bABAukqMIIbF74iNWAuZQhEDDChgCxGIJUg5MRYOCdA/uCxvbHiYAjGBc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ErnUOhAtino6lYkoKshCgO5NDxFuMQEjegkv5/wBqOSuP4jCVReo5rJi1S7gAyASirZ41N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Aiwgq8EwIoAkOYMkcOhAATB2aPEEOBtA1DYVDwOROM3wanBUwDYBh8BQ7wVMO1UJF+syh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AXlK+PqFslB8ERQbX8TPJxCLyweoEa9cRAkKviYKarPiaZS5Uo/+w+oDkEhGBWHXCgTD4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fIgdGAUS6UwBlUJfJwo5C9qoMA2DcJyfKodYA3Di0oTysxhCPzNti+rEoXo2e4b2CGpyB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2cQWwS9H8xQoPnxUOARuUyDOKCxBjZGeIN/6oBm9ZzB/mIbH4gtZsKbWwtS0Ah4hBS1Aso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loAARR58QjgTcLBwvkywNB5gQOEe5kJITlkaeong3zBxvMOGquFAHK3UJRDV/mYGgIE+4E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5qPGTDsbHU0GxXmB6fUoelxMi4TbUbUBDNiIEQGv5OId8R5RzU11CKyPMC0QpsQAXiqPU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vEHo8RqlIBQALhD2fiZzg6gA9zUGNTQu4aWCpTBqUhUfFTZ4goZUFFO9VDQsQ2kDPidGa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L25zyJvpczGRh43wIMj8ERMGk6gN0/EASbS3B2JiDVOAmrM0pi1XmChj6grhzjmdgMSxW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NOZk7g4MeRTmNQHSs9QQHRBA8Sw+IOKhAVClg56hNgwziogjoD8wGwfmEAiQQiMPHgfMy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9kVEJ+oQo4rzEwifqAYQIDVS7BQMB9yla4Wo8WSIdhfFKFByUsbAZsDJEarFxlkswTkBQ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13EOBGWBrUaBP+ogdhkwELN7gpr+JVfMyGH4gNaRbgAAYSLOWRHHqAxBKhbFYP3iOUGVQ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+IQkHSYEwvdoHTgYkLrgQnAeqwPIr+YCgopK9BmKTxAQvAggDqRgqM8iAhVqABV8xW/lGS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MrXcaOIwhVRV/EDpE8VCfsTMR4QcIj57iyBuqAQFviBAKVH05JwYEgRiNX2hEjiAUKFS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x3HYAdZhwC6ggkhYdwk4AkjfiZyIHEZYKjI18TsPMQEIYlsBQqlFL1GZ+quA2I+zADiu4D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ADjCgASR9iBIkQERWnCK5fc1NOFcHue6nxDbDIB7KhDhWCgGh1LRBH8kP9puADCWdGAkl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DIXwIDAMEcXHSyZ/qAIkU+YNmEE7Iof1A55ARevMJN2av/GACAHd0IJlt8jMNDDJ4hBb/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dkmE4Ih57JSgIyD/5Khg5CvqMhq27gEJBUSevUIAAnsg0ZrBBUfwhLaB4GIgEPEJkvhQ9w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5rj1NsgOAMkQCN6CUWAO+1/cAWN2QaECuh6NyxII0Kyv1AAGBg0tVEEPHZmHzxHWMJS39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oI0hAgEUjv8AqIBCQvxCg7TIgBUK4seO46SAAkgDiEUGCBhc9wZo1Adef4iqbFUcH/Ouo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fqEvVEbjbYrqDYj0O35gigBhbMxEA6QhTn5/ylGf+wHBq/zlNgQDGiQhY5yuIFlslxCCR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5gyAz5oZMobaGDAlmjiFADhImXQhgttcLACAOcwLDxsgZjslBYUDSRLFQCCA0vPiIAhgb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56my15gsWKh6QYxMJfcHwJuoXCE3lQNG2OoVhTIO/JigArRCThAg1ejUskgkPDqHWyIRm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DKAIoGRmZvSgWNYiO9QhV/U5uD6gsHDlYYfUZ5HnqBXYjHIR0eoSdKPRruZAnuaPEANK/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8t1BfGTVQAKEBQAhch5EJAIkDFwkBGsQQDwHgMFibAi5t3xU4CRwJm/c4bFwlkLqZXZfiA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A/qAVpCAoFDjqcAifMoCOMTAMMH9wSQuIAEFih/iCVEEAe4hgB2RDAErHOogRg1cQADFP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Im8RvpVCFqvRgbFU/MI5FExcZ5jRJYbWI3dcaMFoJ2YKEpcyaHzNMqoTQpjxB6X6hLBKg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iEo2sCFuwQRhwUCtiBh2IQWcmjUBYRQAuIPXMAakYgIFHpMkvqDkR09xcMk+IQLCYKAMA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8/ZwIxoo+IvBjBDdf5QuwRGrOPMJRRXIKFAAACiF+IACOx6xFA3Z/weoRAGRq8of77hk7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EApX5i+gpZFjxBBwWF7EAqjYPO4aFkzg5cwmP6/iUnfMxCWd9xhsfAgJZ8R9j2ISyGI0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QkXc7Ru4QJRNaqBjKgFoA+IKOQcSmAYCpZ8She/FQeEAfqABHBpnmaBDOID2JBcG7C1mB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Imc1iAAVBjCQMWThsmAYL9sSnYMJhW1fEzVkL4EGQAKjgVUGHo7ffEBgIA6MwbJEY7RkBW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jEMACBZL98x5ANqwYCuvULlmUCaf1OdVcMECHWogkAKVmEKEkiAXCaNQAFRR1zBYAGwqBZ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gSmxkzekdA4iWOqhCNC0JyRrcxggasTQBG8OMGcGDr8NYqWtNd4hGQhralMNxPUJFrHc+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CHFsjERJJq3mpYsfiClkVAyg8K3CboWYCY3qW9wYPB6gzpQGxZ8dQ5yH1EV5PcpEaPcJGG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4OoRYEhdx09wEUDD2JluuDqVhv/fMBK18x7t/qaHE2HGbnsuIQEWuMyuAloAoNgAzOCPJ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nRYEo8w7aQE0CptUD3Bj1iDdZxMBYG5a0ZXqDkpTWRcC0H6lKvniYVwno9BwvP2WBzCqR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bdcQ900JloH4mCijt4gCAWhuelOUFz1HTI1qHABFcxDwQ3+MLiz8wGSAbWYUMKDiM4AHiE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9QiEElS7B8zNQzAoUPQjqlDCwsCDKyk4A7D6iukMQBtEKK6EVCpSe1FYLTidAxAdsQCy+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IYhD5io8f8OkdxAwT7hHhQ6C1xB5Msg2QZT0RFp1KXnmHxiHoagLAH3OBTCnNBi5RxR+p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kcQBkLf1PIAEApUoM5RqJ8xmk+YfBc3Z9QGrwI61XMcay+4VwV4jSowG9iE4E1g9zI2PiA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dQ4jGEYC+Y7NFeYV0IF456gNIhQFZoAbTUZfWokEgXxACQLNTRJB5gIkEjzc1qHZhEC9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5EQLxwLgCQyG4mAIReLgtR+BCMikfj+IUwMnSbgBj+oQIkFcbhCgp1NF5fuEIjmFNOv3DD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QqA6OYAyaKABin2IsEhDug4G8McQHQXxAB9hDrxAYmqgyCEIMgEFRMjhzEYeZcJw0YZoe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iENE0nLN1EOhQq8ABDgBsC/1wSYYE2HXEfKhskiEQL1BZU5i0oAxiXkY2on4h4MSrOOJs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EQXgn1Ag+oWBoDzCgFBwHkajMZ+IBtfUNiBYM7elUqQrnFyuj1MIa8QtzQzKp8QMFMROhD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p7MwaOhCVoJ0f7UFgXiMon2j8rMJCdR+36lbMofMTYD1GhsODL3E9RDSgBamk/uHmjCgHR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C+oUkxniA/JMolqYhq4TqDkcLJ1FSgAabUoI3/r1AIdmjT4jkiVnUodh+4KVK4xCSusXE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QDQk5MBAqADR+1AKQiM6+IJDA7BiFmyJYNOeIzIAoVQXviMqnDwLEVmoInCYQLUgMRgYFK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UJDDdPQjEAaAQgAqbEIkjB95ggyKhl6U3ioOQ34gHiX1MYJmA4bPCgM+QGMXELkPDqCRF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MgfqOLNEohGWnWEZwVL7LiJRA5yIVCh+VbgxQy+JsgZgBdEAjAEIgUQQbxADwGBvGa9iA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AZZWSsACUUAARQqUD+UEK/EFxbIMrEezCRcimgIGJePQiRVhGFiQGBhwuoXtD9QkaAFFs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5ETIJte4EZg/Q/wDIQQaB4hyEZisCx3qNACxLoHUoBHgFxgCx9QZFEdmUpepbIQs0oSYl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CaAkL3A5bcwwECh1UCIACmFxArYFloYj5Ant3rEKOhP16mOBw40xBmAqyZgBZijvir8IT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cw1XagLYLuEiCVAQQPG4BjnxNL5cQdILK2RfiGoEO0QxEA8HCjWlUldDGMj+IzSdBHOA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LKMPIQtZfzMs/b+ICQP4gOhPEEf4AH9w8r9fzA1rz0mGPkl+IQ/tP4hxCuUhoJKPYU4x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ChqQhCcW0YjoGYA2s8QhSaWZkBQMQDQDdeJk0GtQOBXUQf3AIDA8wppswbIKjO88QHj8b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PQqCs3AAK35gZE2Jk4ZqDYgM/HcVkKlmzEE0A+oYAoINnzDSkARxAQDQLGTGOgHCvwLUdU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priWWGABiMZKK6mOzviElYgki04lpFLMoVxCmvErKhIIp6M6DMqOYQbMQZ4UqgUB8tVN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J2WoARvoVARMBjZVS3QXDaWfwY6CC0Ifd8wgE7rjmF0SMWzBQC2LC/AgSQFFc+vh9KDhgJ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jL6GhRqIAxvhLzCWRwIWJ5MCojHYx3q4G2C9H8Q0oQuYXvQ13MIRR1qOBnbQ4/hsRwFHk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QQHXzxBsIT+JWBg0/UJzlb7gDAWJUN9NQAlBr6hPQHiAuMbVQoFEanDqADG/MD4X9RV1C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GcuC1HfqXf4EvAY/cVfXELBSPNcQgE4b4iZDAY+4ANShARLDFcQ9iWFACDAvpDCAQBTmo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GOdAb1ZEEjAs4jDci4AIoFof4wLuOg7KDNAWED9zklBf4QAFNBrzE4BT54l0AQgPqDdeUH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xLckcwPMIBV+JiG/9iCVf8AIXYSdl0fUARKLC6l3IqLgbA9QwkUH8oMgN4XqHk2sQsCko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xXqHIrwILaFcEQqBlT2CZ+goIcs5gPuFYvxCMgfCDAKEOGY2T8Zl5YB0oQAcdqDRSuYG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+p4gmwDiVhECHdGLTP8S8MZiBPL7j8DiYQqfE2QP6hHfzLLeIT46gSDfxL9LjOcv1O3i8Q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sOHsAQDJIs/YgXFbh6A34iSBJMZDCmueI85cWhnpAAKP3DjIPg5hy79zDKgGcLoQ4uZ3/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6gDgw34hTAJIg1fzBbkPAqatEY88GMEE1NplqAnIegIAiDXB/MCAsFcGF2W/9qF+d4zA2B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6gxjxMHQY3UBVg64gUxPDUYVHLxiBMXALyhNLD8RFg/M+xqIbHiJDFwgarnEIBhC9zg4g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psQCqgBdHiHJoATA/EYIjQh2KhgGM/8APn5g0aTjLU+BKv8AmDGQBCS8DzCBrEwAGX1K2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4iq0p6xF1UPI9Qp7J5nSqE1muIcLfiXWHDawIfxxiE+FDugh/qmBsRaWIQPKhGOIEJFwO4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xEeEpT5iTSmvUrkztymEmIEjhxTX9TxiCtiDKghdCpTA+pg9do8DGdZVEsmlHxMgODBR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dxWAINlASjsRJ9YgKbtsEQ4BhgnEDgFLgFBh9w82CEgBHAZnYcNSESDVxmSTD6nVjdGBg0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IgQJCWIAaI+olMmoI0x8QkjeoCmadxuxrc6QT2ZznoxhY8o3gYuIHJDx4gU7XLg4FBp1Fn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w8OmICnfMKEsNOkWsGISUgHJhRgD2KjBDIsYgABtXg8SkgeigQsGGiv4RslBSlkMvibIA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IG0oRaJXSE0hrH+EPIRg/xNjK8QCQL8GOTx/EBBMF4lGfkphFfMIIuAENCIAkAiGAIhRWC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GpDKBFON5PriBEw33FLLuUoh+4cDgIhORIZXuFAlULYSj4UzhM9RUQU5YWKEYcInURkO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eRCC1Co2ZwdwgiiXQh/wI6Tc4gBdsmAidOcoRFQA8TZmxEFIe+YIID8GzCGUrAFKhAEBA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IRoMAECOgSgiXBJQLYDlQURo3SxYg2ALJOx5hBoDJ/4gaTjysQAwIlfRllknHzxD2DLwY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5EBlDA9QoqWeIAAQoCyKLgg7A8jECRyHB1ABMAAlQ0bHQrUCUTficiUFGERgdYhIWSJn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oAg0fmE2UxADNEwEA0PqKRcq9SiRAwIGMY+ICySDAOxAQAGjMMqqgxLJNY9Q0VLMjjqUYR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Oz/PiAAm03cZsAfAxySyHq04KYqMBRzMkmUKzAHEXime4IEMlMUyWYBBAAFhZFrzDsoIRN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aBk6+oAEAh/uYczD4+IBQxFXniEHZDvviXGANhbUwo2O8eYGKMr4hIFhXEJiwRysRQGF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RgAAMfShFMLVjUIGwpI8GWKALNIww0swAPJSWI9CQHw+IpQBp4hQNG1Rc5ZIuK2wBx1AiG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8wURtL+ENyNf5qAqSF4G00pEwN0fCGwsH1NAq/4D1MJfZJ+Ik04SBAo+ENCgOZzVnqpXR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pATaowkDoG5iGQ1rBh+BgBQbuvX8Qg5BBE77mh3HDFmF4iUE+oyfMeeeo0ZjdRu55v8A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3hCNaHjGR9oIGQBgQD8RARDE6MTv4h3hiAWwxMAl81AIB2k/uCNEnBAGXEQoSmFxSjNgK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E6qDGQupxB+Yeqgzm4SwgpthwHS/qWZKF1+EGbyeOTqGUGefa1ApIp1zLBnL5hB3/AHMg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hAck3iZYfifDhZYJKYIKKImmXUF4HuO2swdP4jL3+oCSIpQtA7/cAWRguClD4h82PuIvX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QVnionbgEUQMvGoamhZAstxCKIIX6EwQH6EBhAY+jKX8QgrTjqEyqS9awDO/9xKIyCdhr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9hohwvw7EA9UZzzDthGxvAX8SkuIQCQUICuvCEMG++4UEkroH/Yg3iC2Md+IaAhhgmc+o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4ExlAHceoCC4CA8XBsxiZFQjQKgDIswdFs3+IBoDHBhsErxAQhgMVGAxfWoCPIUBCHMWTf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Bm+odsMqv/IVt9wLg1iYcm9ShJBI1mJkNjxFkrdNRwVYHClGEFoQodfMQaIWsB+YAd+z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guRawKhEjQPJlvsmASghrEEmgcBxXcVogdibinahB8GAwFExKqHZaA8Q9CtkD9eooBNMG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w4iAKiAz4lhGGg8HiMu09wZVA+IBdqXKHJEAQ4dS5CrjH3CLYUgKlWAaQ33ARKSWKjlw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QgNGQwmseIQUCGZ1cIhtNXABQt9Q2Qm+f1CQtVBxt+owIdCMEO6zdTOFf7CiGCEA/EO6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NoXBrMZPiURLjgVDjS5U/9gFgVNIBbA8Q5s38ywCzYg4DUDJ1AwqmLEgL7g/lDRQNCAMnE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OKuHmnFwHioMGrhyQD8xCqNZ8wpAgf6gHIl8QDHC4mxbcE0oSEb3qEMaAvOhDI1xCMnCz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YTPalWwQzuMWwcAOIC8ASkSgOghFgIgtGL9zeh5j4M1qEEDAHiA44XG4shuBZAPF/iGl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5gEADz1NBVfMAKdBdywi7bZMCQIARBTIkm3BWniVW/0lgxqoTQA8QoVWuEPLATJ5YlUei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rECjDlPVwZxZ7iscTtqHHIm9PxLSQXmGhGBVwWZxPR+Ij3DezMdTIEONVK5BUAqih8CDF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sBQbxUDfiC06MIGyJhYmfETbCepVMFdQDVj+JrJWJyYUulfE8Z8T8QJuCg7UIKQFzCrxNd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y8OAY7m3EOdRX57g+zMEamkz6EV4ubm9fEpMfn/lQ4teVCIRtL3PcWPKhz4gB4GZh1icm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hTdz1P9mGggEAAB6hsoPnjiGkGRyIhPY2MFQZEgBDShUAOCMUoYV9j/MAFHCEJAuMBRgHA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FMwWX0CHs7OH5gYsff8QED4zLYA2AoMCL9AwqujCcZLiEN4Ckp8gJsWyuig8BOGPQgLY1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4ozGlg9mYJKqKEfnahNwJNtVhxUQaAagBzdQCoFVK4X1gW8DnUJ2gcAk3WUAncPMG5EAl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2IJ13AByCDl5DqoZUMj+7gMgCKQA7BagANAo5I1KgFBCV+HKiCsaMJaYRo2UNAn+YJRR/7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aGxOLGeecQshlCgWGQjlbkjDemBwoiAT4uFAKXZgDFBeIKEg11AZdC1BBCioQmFHmoEroO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6D0dwXkJFDwIzRvkwRWogQ1j3DDJnriHCy8wBUijA11DgVUtmlBRxXUoEq54B+JdL8S3Y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CEVwhDkxIpU9wMbrMqRdwij/EWaC8qEFfwYu5xmAO9XA6D+oZr9RJyHanH8g/1OGMsoIA4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DDuKovTGYBjAml9QqWNtP3B6EGoyA1CHAzZYEWgwTHII7gRAk7qBlEkLxBRJPyGaSDOv1B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EIirFREax3Dl3NA1BDmIHxKGQR4WpQGAJCGFFKitKGDjhkSogAMXAZAGBEyH+4SRRXD0f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fNzIDiAw6Q2me4EOCvExDMxcoR9iNwOE5gCZQPVVDGE95iQYTwDVa/wB4gALANDAnJhqMC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n31CQlsAwYqykA+ahRED/AA9QtadVAAJbyhDEAFDjr7UWmYgMhLEGUBBgYsbcTVisEABj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YUJoQGMJQsAHzhQgCAY08QpQntiFZpf4hIyz3UsAAvEBAfgKJG1kCzAA85Ah2kCPuAA2Eg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PwiRIbLcAEtj9TYA5ICCZOQeJjYA6JgEFg31CK2UAYAYZMZ/SBFMADhLAhhQIIPUGECOYQ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5At+eYpEE+RDkIB2lCSCGK1UNk4nUBA1AE8wWwFciEENKHTTmrJszaAw0afVy55LUKsVj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wgBB2c1lEI81+4PU0VAxUGIYJhxRfH/FUAsYn4iCi8fEPpSq/wCfE9fX/FUCwYeZrFqLa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FnCgEBP4lEgBfM5H1jqOQOgFgRh1mZAKO4PApSxCvX4gUwL5PEsawJrC86jsAGuYCEVdRg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wtivxASrXcWFB1iI0AWRfUMUsc+D3CCcg+OMRkNdl3Cl28OMCgcQmSysf6pRgARnRIGA3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GQR9xsUS5bKE0gobmuOICEx5Sj0BANjAIobu9R3yCHmec9wMEAMjEBxxMN5XMeQ54hIPzA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XCBF+ogIaIxAWaCFwBZdRBAAAMMQgskFcVEQEBBskqlMEtZhIYFsuWO3AFAQoUwlcQT1C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QMmANnPiBIsACQAWgyO4Q/tmLwvEDBVwKJACHS1qKoAwzeXLCCk8RmZgMDK0IaFIEizL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ABHEaUGSY5wvsQe+PUBtEjBnKoDngIWzWIwaYEAaQgAAEJ94jq6PUIekoBeTxAABYjRD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HUGlvlwgnBsbOZYDTiFggB3uACRR5vUcBYDlRoEogrcCAILpRM+SDUIUARTMsiHwMzyy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DAJvblBHBxeYKwyAQNf65dMkRn6hQIsY6EGIgpy6EHJsmTuGoJWK0e4dlgohYvcuEmSQ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pC3qAsk5nDa731Ba8HEyCLIjC1xgEhVj3zCYJtggWpQKgNjhL59S6RZLzUESxV+RMkEl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4hpdOg6oj7MAvFrBzPUWNmErzK4FYIhOkEGRhwSZYgaBWIzgvn3AKkA+AVfUEkGn9AeIi7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ow7a/cOaM/qAkYADvcGPcOfwJ3+sQWRDb5zMJcqBUl6QCgAvibN3PxCmEI4HuYBNf1AFkD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uHObgsqviZQdANNYg1hw4WvCh54g6AgOchQjokfEtiviBk0K155mSw8VDXLEGq+0GlELZA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4fHqYEKB9a1BQOF/hOY2NREAAhInzlEL4gwkUXrM0oI1K0C9QUSWKiSbH5mgK5gaH1uXS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KySAK+JTwQ7zAg/IlSgW8f5Smf+/qFkFoQFiNH8DEVBZz4hyF/wBRog8dwWQ4HpwkAsoHn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ozIIaxiBEo0OIalboeJRyLq1CSmarEGbzAXQEFQ4P3BlWPUFIU/EV6cC6ZlcTuoKXEBB8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4pGbzCVkiaH8aggpXcboIE9SmREwKB4iyyMahZGoNCLsTdz6m5fChsvEJ4VnE1Ve5W1Bj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bc7hbGYV+RQDJAQFUJv8AmWaqtQgLA9wZ6EGoO4mTUri5dZ+JzRntOoc4DnIcyCagQaeI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oBeKxBwuoRiriZMSPUAQF/Uzg1Mjj1DydTECyeDBJoHXr/ONBCsQwIBu2zCFAByT+IUtZ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xcCg2AXiAiRDmEHKALFxQgiMU5iiqERyMagIhIdD/AFQiKROpbCRv1CgpI8cQFtdi4ARRn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++IQILJ+YWJjbDlFwXx3IiTMmh4TeXrUJJPpCTThZmXAfOI+9GiAiYLEcxAD7qY/8z3Bi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qzCHQkcIjLJPd4JzDaJ8hGXlIiFAuihgB/BH8wgCJj3GqhDZC2haIRgEKo6MBlgP0hQK+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hArY6QzCbc8pAZlSfE0AkHDLUD8tRoDw7lZvBwL47dQ2oHUowIeFBDZEVpAJORWCoMmQU8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CASD4B63BoGKV/tRRgHEBWZvEZWVLEGvEIpkTJCS8TgaHMAZbHxF5cQAg1cIC2B5nT8QA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yB/E07Uw/aiL1MBgmEIHiaYMIJp9QFBoQHQ/MFMVEFaUCx6nF/UNQ7BnETGHFpjN1XzBD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s0GZRTOULYUBI4hm5qQ4gAxRvp6h3nwi/CmEhMihVADYUNBgTIIZs5gIgLFwxEBHIKuo9C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sfEeKBf4uFPuErpg5KAf/AJDLKchLSHEd6fRDEkC/UKBgQhRJNl56hEmbBQYi4ZvUEFZHG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ZLWJm9xAFQhBkHMKfEBCr3EEEUf9mWSMZzC3gHv/AFQRAgX3MSBYhazOosBYmiaUczMOh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KGWBa6qE0CcqDTeqhNNgNmlNAqe4CUQQZjEhKLEEgbEg4aqaqieRfUPyHTs4QgABQAWsw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f+QUNPIIyFDjUKRRIB2A+pUKg3qCjI9hLgbbUAOAkFCIe1CNmPYuN8DSxBQSvcooinxASR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4heZgygCB0nbhUp/A1CMifEBAGrCh2y0QxGSkuog5P6lQMcrf/kAA+ECGoEWZMUopV1M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zxUOpANwmBYSzuFSit8wyAL2mfQhThnz/UEGZwIJXcAASW3cUpLRgV5fiNE/hASkGKzCC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BFw2bo4ggAwPzCCApv+oCeG4O8iJMjAKgcEfIlun/AA4NQDZnub0vE9iEKKb9Tf8Aw6nPE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/wCeoPqBVphNcMH3EL5/M3emI5syzAhW8rcIitEfMBaAgBZ3DsBcJ2jz4hCEkU9VDaR+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4gIOyp8AeMRodS2CGIBpLqW5ZOIMr/CFWc+IjdNcuGUEJf+GVbAEgPb+Y8ECOcCM8husT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R98wFyCDsVuCwgTLy32p5zCwHgDqAjetSwYUfBGBE2An9cwAjSQ+5SshYjLL8QoF8Cf7i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eZQK9xVRiAizdGULBHcFnkNOJw2OR8XzCGZAxj9QkMseNQjAWKuAKQ+4a0qNnSlSQexSwY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FcCQM2MYEJsdEkRxroPCxAdMJWZhAH+4mQjmamR9fEQKo/wCYhYMWvUsyXCUCA0Pn1CYD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65hMEjBOqlt0CMZ3CIsTaFx4tacweEoi8CKkKrcoA9IAAnm04AhNWahbdQd/+RHA4iUs1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UBC+B5NQkeeoI0ICjJNkriBUqlgLD+pQUhyUVoHQhIAsvgQDYD9QBJ44EAqgQtfxHAYWGE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ZCG3KAUPUBIihGk0Jqt4lgEQYKVCKGOaGRqDQDWt69dxgIMr5HMYEuACcIcxus0StwKCS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Xx7jxWSQ+IYWSXsETdUMwAndQGgXfiECyB0YBZSawdRySQtBHECfEhiEYIoAiXqCHizGK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EULMa1RF+1L+QlZKYoKCiSaApzQEBZhLDaepY0R7QkMAsQWxYdifBKITkpuCZXE5oeE9re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JsNkyiyAL1EVr1DRAPEIvD+4M6B+IceJ5KgBhwU+pRsEEXRqAE0GfxP3BSCzjqB4UO6gaz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dEPUJt+JrU/2YLyRAOgSoaAsD7/wmk6mAa6hw7HmWykcw5TK5kmx7Qitr0xEUCWsNVPC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HM0eWzLCFObA04OZlhFNTkMiHopR8QJU93xOS1cxLGaYYO4PFf7cAOQmoBCBDQjQESf99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6Sx4mqS8zfAhZABtXnMwpqlDgEEGuKcOQyGOIMgcLMsgjAXCmAQ+FGQzCIIGKhsraUuyeD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kgkJ2W1AAij8xH/GJAllhTYTaC5g6HzANKoA//YOSEZ+IROkJrUvkfEW4rdTqaZULSgCG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/ABf+zpQf5wZ/cKAuI/WIlXEKzMBI1NN/8ORlOax9QMlleIRCnHxKA3EtUZxY9wLP6iRBr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S7ixAIEuptAiFK17EIHEX+UAVFOE3L7EpFjM5BH1F1cwJxYlPXiCqmJTqAcZhLd/65ix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qSmBUFrKXEFDKMAwAVYmAChysQBLFiB2B8SnXxHDBnkxAVQYhoGU4GAFhYuCnqDoXULWQa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4KHDNgjI2vMKJT4cqsnmAOfuAEhD8ximPcIwYrEpYFbv9R9DtioBZAA8QDYAWI4lHUCgQ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mK9xyYpVD2k7i4ZVQhS18RQApu4AAASQQAmAsN7Goydnr+ITOcZ1/UYKjYQlin4/USyH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op5L8QjBg8RWB7jzMp5BQ3Puz/hCcEfb5ixQYzb9wkVvh3+Idj6aE7Rz4X7gCrPqNAL9Wh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gEZOScUAAAGgEFBIQCglAwGIaF+IDJAQjqA0xAIvK81GWaIMxg1DjamjUOBUoQv+AFZHE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8ReFGVOlBoqGrQ9QggdQbis1DhbhEm8wYAYc9a4g5K1AkOIRQxCyShQhTBJQ/H4lZiRu7v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ZDXiHCbDyRFJhlGIj2o+SAiMDAg34YJn5gQ0VLLHxCDAI6BOIThgwRQoVAGYQdd0plgAd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Ld+I2TQ+IiGhDEtmoqqvT5gT24gCwhU/vqHhE7w+IHSAAPBCxq7Y/qKKsrTMZhA45hUVU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fqE1AAdcw4IXzCEbMyAYiZImoe+JIaQpLbgPQEkB6gFQwSwWyHQBOLNEOAHaxBLyAThBuz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shxONmBILDAkIVC4vQwE5w2+jCgAwQcEVUIgzZAPxDCDOQpQgCgL4DnuUCANFfqKGUpB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B9QEIDJ8SzZC/SUtvIEBrP5mSEPsfHqcMHQ88waCBLYmjfEKxrRA5CuAolj1FACdiAtAX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AMsk1RwxDAAoFCr7QJFQQ0gCYD3zBAQpwgbhBFr6uCZcn6gSwOliAlkVF3CXNNkDiIVZ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KYxCUmyLrELCbBVAASBNQQIgA0bPEABRB6CAkQEqElloCUGCJJB+oPAk/SWlo1CTDEsQE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YtAyoGOkPJqCD/hB0jgBx+JkUBJAgJYlslTWUPMCJ4QGlGOASgQSGY1cdywAACD8wQRF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/4O48R3PcF3+oPFwz+IPP/K/4NQSt/M4oe5sVBFeEAmCQMgwYx/tTA0Q6gS+RSECmENGEy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pUFu0TtKHZhKYlDEMsgHHxEQPcthc+4cm/qPdviA1qA9Q+v5hq2TqGxjGYACC8Q3nxUJK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ELgETUvuF7QsseHH5LlRHzARLNIQNT1DNsPxGJw1CrND8Sw78TkhLuEtlhwfMTyCI0dk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c3CawXyRGcocVGNkOvU5vKAJiRPUAEjCxUUR8eJlZT6gIN/tzR+IDQOoWHCSRfMYkT8Qp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BEZELAYgyBW4BvRwsAASEM2DB8jBquThaglUFmkD1UGdYhQwG38AeY+HorOyS+3EmTFgh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3BQQgD8w2cH4lzkCdzj/CJRG2CX9QyQhzSEE+rRWPHEABQHwYk7EZKwXQjLUmJ4M8ykyL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ExgxMlC5jxDWagKIMmoQTYJg+QndwEkk/iMWBLU8CGYVjB8wMWSOoKwqEqGFcqAiGSpzN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ERAJ6fiFEi0VACACVhyZQn9iACwyy9QGmgLVqHdeMQ2AHfKgKYkCvEMsFAtAhCtAhA4W+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QY1GM/pQUEXgAQvYDX9xo5b56QpAFxiAocR3X4gRBskiaBIEBcoA1x3E5COeBHI4WBa/UB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AUYRRY3CiTSKx7gCJAvQhHmLKtAxSrQNv+EIiFi2oBsMCIA3cyBbhOivIiZJJ2IEBkACFR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jSofENGCSrVAsE0+f8IqDzGayB4gKDLhocDiU0+FA1/M2X9GVxN2sRGv5iqgWcwjDAUJZ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FT/wBQERkLxAWNQWVuFAgFfMXZ9w3e8RLcGDnxHfQgVElP8AVCwDsHhMbsJ1UQJYU7Qep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KSZjXCrX+6jsmggiD+peFZm2oxm/zE4MQbBQ7uBYAJuDQAPxAKBQA8xgsVzAPrVwYbBM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OAMAqyamNk+X3BmzY/ECRA/EsIFkQslFfqYOiJZP/AKD1MWgE+4CGeAhPYPiHoZxAAMAvk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HBO4EaFGW0Qthh8Qu9wSDuoSYT4QgYgydM6gUA7wErgEQACaMBBCJ4cUfa/cHAIGxSDRv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AS8V8XDcINazHoNsTEBV4jG7wvqPEkQGscIhy9XeEyj2OAhwRpgwBs7GNrIfEqEb+YioC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YCBaS5mp+IKUK8TynCA7zLnmDiJhXDgGojtMdf85yzpRZYZPcO8LxOoR3P5mlmjF4gHmH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3iAP8YQGnAAhQgB7gAWR3CPXgQg9IR2J4D4icQg9QPAdxcQ+6y9T/CF1NUlBfqfiDGDGh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gGExseoUbbUC1jiAo2BiWDioESKHqLv/AIaDCg3JrlQWwI14FZjQKC1xC7JTuIUtMQEkx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Ui36iC3hajQReJhkKHAJlsDeKgIUrWLg7I3AqXCRLt+YTG0+4CSYV5gYpmDcKxYhxA/U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6hIbHxKE33AJIQqBmgiI+DkcUIC3ScYYR6qIyAP3AQgCet8RjpGtERhlqtR7AYSDglFq1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LH8Rib54gXUQ5HwlQUgR0ufCNQAACSgAVKGlQboCEENTCHSQER9IgQYgOIKIQgEC6gAA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wMMmEMnPxCI4UyPEAGgD0IBDIg+PMoDWdQC+ALlisGELKc0tQq8LDnLcGDj3CEMz4UAuG0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2yfE08fxKA0V+ZtRjrUXAOCQAn1zBQUIsH5QhCiAXlQEBqwsef4jFQ9168TJIRgGoEAwA7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w1nCMyQQQI6gCGhhAAIDP4gBoDQwoTBhisT/ADsiEgN+YSSuYHFwow9kQvy2Osj8bjKQ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igmgIDg4uE0zheohyPj/H6liJ8cQDyAbL0Ne4QYmeWzxCxaAGqmUMBALvozkk2hhQpQDV7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mh0VyuICxDaDKgTBpfBzFbEgQq5/EKGTMgA95gzjFtXrjUIkAQY4iBBTs4iJkgovjiADA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EChNP+oYZwsDC66gXJqFFuiBEuNZkKgr0GQeAIUBZIHXUoCWVHCskqGGf9qHQ1ldsQrS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xByg2AaF85HfmMohVQ5R9ZxCOyzAhW3t1MjqxyhCwVodnwIMGEdzDB0PcCIYCpPxGJpomh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tCBdSOGIwAE7wfP8AMP8AGRZSO1CFnbaF9lwHADCwC7uoDTQCQDTh4hS6WA3GBDYUoMknH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Dv/VEQBk3z/Mtp8Wr5lBwX0bgLBfEoo5XXXSIPcAcYhasgDRgyQAjoiWOjOISTytCZHAK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X9DAQuzhOoCQophTOPE3MqxpwUsZp4gGvkzNwBIhAwaoqW8BAbK+IUAQI0hagBQRowkC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av1GMRRNWJEqVTcBhgMcBHcD1/wHqa4jjv8AcY/58R+P+iZBcxkkVTc0HVahz3BL5ama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3EN136glgkknJhBFY5DmJIC6FzilxxBOB+BDlOD1AdgNQViHYd6cbmtzsEViv3CRWTU1Yn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uMALrXKKD9kKyQ91XSmQCgsUBCoGxEBKYoAXUs5qUdQESdCCwACRqDQKA63BrvjcdLXiJj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9QArMKtA3OwMJKTOP+IAFGe4gN3fNQYIfMBGhO+IKVwG/9UtV1mUSb5hLyoRQBigwf1FJ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BxqE/CZ2oSCDFKCcBAcDbQHfgOh9QpD0zjdCkAj7hlE0kAo71XxAWM7jOQyYaMw/J4qd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ewgBXzGkAjLQQQAdFioYXhSI4giBQOI/QCAlk3ziBgkWtcTBxWe4wEIxkpSUEJhEQBEYJF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MBnFdQWv8IAWt6jdN8RD3BazxGpkeZgUuPOwR+IAgQk5hsBCoMWHVuCIwPMBNIAaMIiLK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tDWDDmUehKAyA5IZmQQdpkKvENZAhhmBgKa7/AN/hCtCQWO4IhwAksaFfkwxBV2zm3UtQQ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wQGsn9fMYABMBga8wwPYaGPUIwrhJZOeRCaP1GztDMcoE/Klsg4cO1B7gApJvcISBs9Qr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wLAPQwBLXDNA7jm0W0KEN4AAkwek3zCTgdAesiEAgZO4Cm22fEKpxMgTJPWYKjQEYCARv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iXZH8ATIwYgZXCoNBSoTdQshxC2ChRcXD9p8Sq48wGDpxhE1xHcJoFmuIfKEeSM7itZK5m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yLpmJKgpxD4HiFLg/UKdJzeDqJ2XGIAxqEUG4rSEAaDPmI2CGUA6PxKGCXzCzkgCY2f4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COAwwIcAV3BgohjqMAgnOKgXTcB2fAuCxwWQIzACQNYgVGKEHQofmGywP6EFBgRtOACEN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4OYIOwdcRVk3/AIRkjpuU5yBxAt/TffiUPGFzEkG3uEUTcNA4FOF8kIK/s3ASaoBwLlMBn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o6CyhGY4RCEt/r9QpFAtKI2G3j/VAwboaChsgWO4AFy1Dy33AMvf5g5ZNoYgIvZMfEAQ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EXQRls0UrL0UhZYYgEoH4YKYMKwIibDwa/iDK8EVcIU+G0zgIlWAjLEQyYxE6THUAoAG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CgjyREIJI/R+Jtw6aBdiPDgKASEY9wAAZBhBiZRUvCmyIHiUzUaLB3ALvPmC2vWYRRbowH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IeMwCDSvuYQMKMJZURKi45AjMzaB8xuD6gJ38RmgvmK11AIs4+Zk7qUaQMrkOKmKmsfU3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zDkYc1BRaivWYEkBWJlgqLoxK+NQFO5QKALzCSCqDIr4hWh5UAAAkQDURCk+4lMVAPIcPA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jmII/Opd0YhHk4EdjhSxwcwXiAWkF9RAtxunxMBBzTmAQ4CxaIUSjYtf6plJGwjCko81AF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A8gQgMO0KRx7gsOACDUIKPieQ8xESDECFzKDMQMXGaUqR1PIITILSjcA/qAmQV1GZCI8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62I8PP6gODEYo/BjRzCwcBhG4CEYNvqXlr4iYxBACTAASrADuFDp8wWJxNKLzLgCow7Jwn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hkDrGYBkUR4UJL+tRjC3KlWeIMAGAfMwTcGcC4KGhNbuYGKhb0I7CIhX+MeaMeOJpkfU0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ZsKUeKjAUB5gT+kBnZEDXcQADFQtBHH1EVk/E3A4iG9Y/47QraEANkn7h4gRzEQZGs7gA9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th7MEEhlQi6yVuICRvg6XmF4Brew5CmcF64+YmQvOITygBxgZa8fcCiMUoKIDZvgwYCRo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VRpJQAxT7llTbE+kuYp2A+T/AHUHgsG6Qq26oQGRtgwFiy1Sgm5U4WYcI0cf79R7kAGs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6f+qEZehs4h1VytQST3GBUYrt+4L7AfB/2YSZDdUa/MEPjsR1w4HLIe2o+ZRELBBcQDlgA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IIUBy1gyoUZ8ICqjzB3AMiHAkkloCRyPyYtzaDVtQAMxCoB6/UEgOglZ4jqzqF/iBMAg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xIohTPEGHomw99eoY5wMscmoEMLBHwFE1oh2BGxfF+1DiYyQwIIGQHbhK2QkHeAGH7Ucc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r3GARXRQ6a4oo9cwg61gRydQ/EAEAqILQ0gPydwWUpldA57lQ1wPkSMQ0MVBigPj+oEj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VDQ2BxDCuBNN98xbbWZ1xLfiwPDI2YWS4gDA4EE3YOgnD4UICIRs8AzN4gyYGVmpQqdH0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CPma+GJCZIJ4BwiQAZUENZAgyXDhR7pt0DmTdYhcysCobgb/ABAUiRyAA22f1LrjeBnq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klfiGSiR2BHBirgMILLBdTJ/qDP8AwLNODKiyBHYhJNpdQta5NTBuoNZ/mMIW/MAJQDUAy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hy+hAy+R8Q1MPxBFfiAjOYDHi57qcVB4hJRx8QGZORCnDuGb6/wCiV/1/MKAXUEMCcuYAw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hAAGK+YJiXWI5EwCwF1LjI+IasD2hF8VOMgHqCSP6iAEnSGYYdpkx9PqA2Tr8RKzcRKr/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RdQoWRA1sL8QQSSfI/2IEWFn1iaII104IB5aaixQ6v6mTuoFEo+4KG6/EJp8zyEPbuBuw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uETGeZXK4lRLrqNIEBCQC5hQWT4hwvxGAUH6gL0YEAq8TfAHEB+HvmChs3xC2VB6YgEhD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m8MjREBZZfoQgzBIAWRuoS5NcCGgbMorIAwtAbahWgqqF3AObgwABN5RoVtUdEiuYevzXY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o0Ifv1+4hEAuh6jFAb55gGMNMcsSoWx/UKCLt8w23CIC/9mFsUIGGHAKFdeoAfW5amiUIO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dz8yywsdzZos9QgZwsoRrwJRqutL1Aj31ABWYRQ7cJCqFfMPWBHNAfDEO9kxlZlXxGtCc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UuJvqzSEOQoarcAAbA5AQNJEvGfqEaGa5/X+6idBvQMJkQFmIVphHPmORAA2vmBj4ySkv9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gQlogGMBqCWDJptw8jMiQGfMCqyvPMLhoDJ0EEAEiqliFkGkFCfIcJrG6hA4qLA8h5mpw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WCAByFLkxxRgAAGBmG06A18GLSDPMBCIT9GGANHL9QbCdQj4IggPyx/QjgjtgsfRiAREM3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53AiR7MV8QMh5w/YlYG8KuHgDYBNntQgIMLZBViu4BIArzC7KugBEhAMBYjLISdMSoBBB7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AqAgIGgiVT3GLsfMfol7jDOFuFK4DVIeowm8DhRhJoVqMMFJt6gLBWeJiA0oBefEAALNH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BhTeFCgvlA403mAiQZloGO5kFpa5/8ikZC3/uIAKZwjZMAACoOpfmIGKZgT1FmhfIxgSA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SOtkCh4iyhaACgBwjHDhgxCICj8xACSONQ1Z+kyKWF6lQwTEEsQwsia4fUyA3CEwGI0jf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oX9wgNIL8wMwT7f1ELVXiEBHQ0PEGRcIRK4JQAirEI3ddagWFCAHmuJmiXAEAHrmEMgWsR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gyaHgZdjB1DZbTzEIAEiMnWbUtFgM/ETSI1Aex8YgArRI4mT04SRYp6h0hY8KGlRg4f4gK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TfFeoDpGEGtKE8tQUxIoVCGLZ4mjBrkKMRtYoTgiEGgFADI2bAUSBlj3ENOhDlFe7lKQR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7hAIFHhwq6K6xAACSMdQsAIIPMBAMCuzCZAndEwFKIfEcoFOixAvwyCqdtmYDr6goEegw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AwekGEhpgp1fET4AIxGj5Rofcv5hQHyKi4sr/NTgLx/4lEhjpQEa/wBdS/TyRArWHKH8Q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5/GIV8WFtyINfJASg3iBTiOblQJd0jMAoDlwCYPgwBIAAzK49QDchL7g+EEsQoIJAFuEQ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1G8PE0mnUp6e4BESRkA3AEgohI19wByHhAdYOJkGAHSXhp3xL6AlLiAgjF6UJkCsagpE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C8CVZrqINcQENBmY2LFgL9QgQSCCgCibhG68RlpiYIF9x92c1Hpf6owkFOYBgCj5ghT8Q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r8wdyj58TyOHRhF224inJKiVfWGAmfSUBQAuCAQD+IEAoiEBJqOSUIQp47ESAARCE0NqO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BcQR+4MQgpZdeITyxCsWLgGnb9RW2T4jguoUEcQCBqpgSg9RaDagBM6EA2gahMYUCeeZQ9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gKOEClNARLzCwYUKCEQFn1AA5cPpBp88Sqovcwi4PqbVcQyGQpgMJQZMhy9VEFSrM3g/8O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MEV+IRQYmnEY0K8L9wntugULAZgghj5hYCMijcdHtHPrq4A2wz+oYdd5uABYvs58TWT13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tnJPj/KGACIB9QVAAg6CjEQi0KAgISx2zCQw+jCEgsnmVEQ3QUZASwsYmQZAOvuC6ddwv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4Gi6Hf6geQQKJOJoSSnsvC+4CcGs1UIA5EhqAEDCwsRw3GrIypvO4oaJH+uBZ7MFya1/E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QpgxAYF5yIrUwHrxCEYTgAzCIA3GCvzBqiCg9IrEuAUXaX5hcJBA0BV/qJAASwyOR4+o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STkYBDgqgA4YKhnsWuIDA5BFekAJQygIGSsYglRjv236AJ9RJhVABut4/cKCNqLdbXQQj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1ClYJCoUCf91H4lBwJNIikI3Q5WOqhWRjeL/iIHQkGqqIXWcyRANeooomO4QsgnAwxLEA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0YsyRUB2scStY5XgeYipk2lrqAEzwCTk1UAcQ3Qv4gQxy4AiQhbAQUtQwWNUhkmFBBaLD3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4gljQP8YCyBSXWYAydOK6QQiIHTH8RWaUaFtw7nA4DPjhEGATyiRGDAVFqw/D6hfwNAcmW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GzB/zTPER0aIJYRfblhM5uMbtQUuod0VqXte4eCgJE+EAJaIwmwC2Y+BKMVxHkf1ANxvxC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/nM3AeP+CGYi/wDsgDsAnDkZveiPM5EexCDFDzHAf0KnFtOMpMggf78xkmvJ/EIFI1Ab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fOh+IaIBIDO4pLDRnt/UJAiihULyoGwviXVntQlkg1xAUgbE+ne4GbZhiAItviIAu1+4Ig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QZOBXocQAbFD6jIW+5s2+4AV5hWIH6VSoDrvcIRaQQIggwDG4JDKw+JuNRgcvmOqUZuhi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3A7pmH87MD1E0GCyoSyurhN1/igAyBE2IoBYNCIEaHHUQoggWhANMZMs8PEYxjxCC9jsTE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5oQtiSnNh/wCuEcyAPqHIkEBeYEGLtiyO5RmCMG4EKQ4CpTLa4Be4VIlICqFYjoX/ADME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s/wC1CWoqSlJ4CGgDAAAUzcqBAA6hYHHc2p1WoKwH3Awn/kABO67jM6gqtSm9JKAmkIZMV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myUOokKNdSjjiEAkr2IQwyqxG8/ULRHeTCYIVUARsAPEMBHDINRDAcYQoVCq8Roo1IgsC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tgQad5hMQCH2IqAUWBzBiRZMkGMihyQIqAWUhJsY7hdsSCotkmDAkY40fEBiSABD1YwCa8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gWrKhXxhOzDYQSBqHxkQZqIgYHGZutQZMvuAyeF/5A0BRWtRASl9aEJRXsWhuBKsyuIbY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6g311E5k+GIgJgSjAiwyKZpwhKLLoCWwAvFRiCABYNfUBAiSiTAf1ACABpgPwf1Bwh1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sFfsEGsk/c0Su8wrtc+5QeNwZoPJrEJIFAehCxI3gRKgeo0AleI/Ix6CD3qBLItOEoqFJ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GC2UOUaSJZsCoH0cugYigSTVNAQOEekZgfJF8EwEaeAR+nAlCDgn+IWfDftgIGMe//Ydw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4gE6rq1DktAfMNCIHqXEHxOQoSAxJUQI0IFs3ZgUAQA3EAqpSsAipyBmUlPRjYgE/Nwdm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8wTBIiiD8/wDkAFQ6NqCQkngw7/iDJQi39QFIAHAkAqJ10e4EEME7zA9nD8QACBFxRCHqG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Wyu4gGDiop/yIShh1xHkokGFDRaqICsq6qA0MJIlZiVg3puIrBs28wihhkFqDLJLBAh4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wzNMpIAXmE4Az5qakYWZZZoEKjRAACEpgMQ3iELJCUN0QB31NAj+oFhqbUF1iYG3lEQTh8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PE5Iu4QWDNSiWs5lsDYKuCjtSgCLefSi/CEGhxoRql8TByWrxBpqEkAAL3CChBBdZgXDO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RGF41NDIAw4AGCGISbwJlPcwBLLeIcHQd3NKeiocKvX8QhmhnqAogkPiAGQASyKlASQBy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m8TQG4D0A6Eeg3ulMl0ANEmGnZ7UKcsUI2U/L1AAQsQHGAD6hDBDfmdEoeZsF/UBDBTiC1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BIE1h+4VnPR1CQKU6EIBMgdKEXtcCBDTPqEyASBhCLjCowDMvgYG5/cvKBW6gIST6xFc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DABWPqJmh/QTG2PJ/qJLncC7IfMAOnNwARN45m1/p4gK/uMuLD1/SMpAPEBeR9ygCvwgIM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qEADQO0YRs2vEPyY6UGE/qIAAYDhCBkAC9wG1feHiUIfaBGrwbB+YAIihACLoOoMqpLswE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ulK4DAAJC7gwN8S6NlVEeJmbjgKK+oNNdx2GLzGsY6jAYKgiIBrEWbhJfiCCHPiCCSQg/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EywYAbMEE1hDLZQAMoCAwW9GA6OEHIge4IUBdLEVK1ABIqFHj1K5BcQbggRKniA3REe7E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LCl4sVFBBTCK6hXShPYKhRSqGhsoeipwARvD6EFNBwdR9yuqfqW5QJCw7mDaY0BL8YlGH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GxDinxDuqhgH9RkJ6gACBHz+IYEiLJKp/w/wgYatyg4F3T+Kg4QQGAd9TYFzNM789wkMzL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/wDPmcllxCD0C4UG1mFEM44jy6G3iDMSReAeIh2L4wvEuE7YiYKoqxCsYJV2iIxX0g05t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d7YDQzXiagEJ2gQww1qwOYCl1izwPMMQQhToQDwSQYO4aBPoDJIXhQBgBGFl4P3DgQTCM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ERX8nmd5R7JyUPgwCQY1GncCgQaKDNscPfzU4YwIIeETBpBqw8eIQuWCrFBDYP5hHhqHs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V0vuC2AZ6MCwgZrQG/EZAWIGOQP8IABWGAsMXj/cGFFJAFh2sVCohgMxto2zC9XzCVPGP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4A15ioYIxi3KjMINQlOkhCwfKxj8QyU4WWbWGfEDX1l732Y+YEosICgaysD+oCGUHBtHTi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zBhCBDE7gAAgAAQWpmAJIKGopYFiegEN4qzUROAsFDfAnREKoTi3HBiOufEUuCWcQyJ2I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FZgAiz2wwfRCiKALSVj+5o0DvBSeIaiWQYGFQHYRKof6oUBQgF04YIg8RCTTJjoegMKAF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OnGoJgmMBUXiCUSz4gziGBAztXxBEAhB1AgBenGhLi0SHRH/wADgeIaYWp6iR15mBIzjq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iSF/xBRX+MB4jFZY4nIap/7EHVH5fmHAIBeAQCPz8SxKwwr/AKB4hIeYCIxH/wAOP+iGa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pkcUi1gQgSMEkhKCAQ/oCUArWVDCMERUCwPSbyugRCBA2dBqZddQWQIKMrPjEoRoISs2x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RkGIYhQNGIBAR1jmAgBgafExNgHDaYhkgioPXUIDd4UBmJDSfA6EGCJIGUoNUqgyAFRmFO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kJxETKgP1Cnpn1KWATK8fiJqAD6iBkB5xBMBbmBYB3DcQV5hKwSVMAZUIZJCAIh6iG7U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QZcFmzhAGIIbMGK8qljl88wXYfEBAXiFgA8XM5NAQQ0D7WIAMEhJ3MK+TX6jcANRF0ChYI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qyd5Uew2txeFlUD+INNpAhApOvUOpiOI7DpqKK6ABbggKnHLACuoYYaDefnUYmBYLNC4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EEMHAB+oBsadQSUBX5gtVr5E+ExAMGuoBisRZI3uUAWpQqFAI86jQGU4rxKfcxr0oS/xD8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4jeygJCm/KmHYQxAgn4gYs3CIAMIIAG0D1z4mJa5dRAIIwSMv/OEMgeRDKIlxYDAC6h041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Z5GkIjUpkcdufxAgQdSyoCK/RgaCj/mYcrasT0oz+oAiLAEADYJLZ4XPMZEY1CSQUogAY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Op4qUDQ8QGKSeZ0bv4hGhkg0IAgiKI16ceXEhqAR0oWAARfTikWV5qEgKIxxGKnQ1HiYp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kDLETYF9wkxZSz+JzwKwRn1AFggNQLggDI5GYKr8okF10qEOCLwYgoKBhKDANsTE+BMC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4Z0GhJYQ+FcF6YGMVAnrKhbYCPiKcTZvxf8A1VpQUDQBnQU4XhDElCSdoSFv8L3AYdvO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AkqsGASkO1qIkCeGJi3Rld9edD8XCQdysFFnrPdaWKCTykSNXgnV+wPiWPyCcBl2P5gJ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lQw1wtwCiSuzGBz4zEOBCDIBwLiWbUhgQbAhZRynuUoJBPZH4hAa1omAAQ08OECDE9FqW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iDgi4OXkWTAfINqOxBh0HAByvxACyWPVdQECKENX6jRyK6gEB5vIhQUeIzBKDk1DAQc2p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n4gACJJIZFOteISC2QUO4aVEFD/7QEBCn4jvM6IcQPRfFQj064lZIH/cTSC8QIB9QCtJ4g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AclE7Wo2LZOHDTog/mbLEANiEiwAPqAF4saiEUwTuJkp+mJyV44UFHh4gBINhaUIEgEAC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F8Z5nXhCGOFDkY9bgyCVRqplnvMKGDSgTRromBPXuGgkDy4BZs/3CK6hLINYSEHtiBDQl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iJEZIiO8u0fuFAVjzDkgswWgxqBbVv3CACMCdS8V6Q5C6xyJb0zeIwWSABZw4QgRb55l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FCIwCvECYYC+4cEMDh6iBWXiYqgHcIYFCQdwL4xCBGrNSmBSPGpwLFrqU7LZEPWyJkgM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x4/4G7J9iKVGszKVyYFVgPHUsvIwZY3wYUsuDmihi4MsGlXjwsQglvfEAtURmOteYdMiAk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BtBFQtTCHOhCVbgBCCC3AVBjZQeL4cyzlcJM9KgJCVBxBjK9xmCxUZ2fBhFYFqCrB04Et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1BQcOJlcHaT7j4BF8wOGphmKyEm7JiRx4RgM5e5WRV4h0V2wnRB8QMzI8CADMYBlvMZg8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DFDlQ/Y/40A6MMNnyFOR9pT/V9wNZ+ITgo+LhoBy5EYWBHBH+JUY+D/Er0R0v6lgPS/4iC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9hwBII+qUBM8xBypQRAB0hzo+oO4+Iq24SqnOhDidRnkWISUdhPC5jtdCUgWYr2B4iKJ1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cuD3/wAQqrhp/wARNmoSoNTZs/EIeXPxPhSuBMCfcYyeILEoZDqHwZELYURAPo+v9qMND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Jy1CXSOf6hAEe1lwIAjAD3/tQLkB1yOIgzgHzFIpKFgCj3GaCJeJYAimXEkrlElkCoKCL/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eoKjY6ELRg0gALMCuD3jwjvk/EEA4gHsfC4gJOUTDx/lBZAINQRAAoAwRLS4e4RiCJEjcm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dfH5iDSSnJ/JlvACDcBuFLn4gqQNl8D0A7teVYQoQowYQYUcWRjGoQ2eSRvagFlvc7DmO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+4ANQCwb889YlYTIcCv3OAjnxAQyAcDO/C/UBZkUAQAoA7hPDQCk+fgRghQrg4jhAIg6NR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V+k9/qMU3GyWB7gkASqJZ8ROeSluAGiBTAF+4SyHbZomDQKlQAeiexqMKAIFAgtyMa4l6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rEXKwFi14gBUOhdg68QZRXkheKgCNZxQEAQTNLUFAAAHEKRBhD/XxPrwxKI0wTU2QQCcw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+EFi2aX5naWdQwyDXfEcVOLwMfThmRxLIHXf+6gGUo0SyYlAEUF9OIYIoGyHbg7AbRQ1E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Mr6hmIIQerhVCAGTzDOA0Xn8whPUGjLYRXpUSMUywIK6EIjC0xmXVEtAEoB6itFGAYP/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CA8MXAGaBfiXY/jcyaP1AayuMW0DBydVmUhh9iM6ImqTGoyDhG60YoGwViLAFRwuD5gZZM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0VD8T4nP/AByo4/8AjuP/AJqGA9VDBIAHLiSycpYa3BEAAjsCUXQSScNEgNwmsBDxAswIp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QQg+AiC6A11AsBdahO+/uE7bqFQwoAFEiESMojEKiehjZFxeIYECRfUQK/EBMECLdKGC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b/Uw3Z8xEyGf1LGj7lMGK7hzCMDi454YwpRg1BGENXCCIeL9GEDwsQkgSqz3GAIGz/5BQ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uiERPYiHS1AO8bgwE+M1AbFiDjYa5gAId33KYAlAgBZ/wlLoqIJpPxHQBBLugCY8U61cI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QCCOYdJRApf2lmQWZcjjxBlDz4hZCDLfEOT25Rkpa5/MJgICM8BDEEy4AQLz43KJJY9IAA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wIIr/ABFgl09qaFI6WIIUL2JoQYAIUJE/U/woEk3woLZvHMRFuhiNSIgdhwoKH3HpGw4h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bRYxNWD7hB5eYQw6xDT9KK/zzErYwSSSI7UEhQ3/viCblRIGU8oaMMfQ2f9/hDCAA+sQE3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uJwChcdRIMX4hVT1q+g6cIJgg8P7heAUXEAaIAMwUFwFTBZT4lxkrR/IhCCfC8TBgTMC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knBUGNjzAEb0IAHZxHBjQdwCiApiohxSht5iTpho8b/UQgBeZWQ/GoaWHxBbYUclWDVg3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vEFFYKrRiqhXUIpRCgQGXZAg8kaqGWbQELRgjMAJNi/zCA9TYvf1M3qBCig4HimoEgd9Q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AAccz18Q6CnFTzBmodV9zWTCJJYhhEAwWBIAIFrK/gQYLWVJR/ca7gEBRYyIOQhIoGF6x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kFtXmGi55IX1G4HkjkezCLLeIgNpMhCiR6ERhAew/mZUgDTAFpnoI/mFngxs/7wpxH8xWE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jjb8TlP/AI5g0D9nAHJDzSAxhQCSIaCoMgkxk2FnH9w5HXAeAzBwnckH/EGYMkrn3LZmt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8YCgktQCmD3JQoHwD0HDSPAJEtfcDFv8AJf8AqCYaOwIgw/BCAlcgR8mDP35+oAgEM5J/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5qN+Y9XwAH7gEv/XudZ8f3KSB+vmCwkH3YhlD3yvuBoFoMdRnjvEGQyHriZw5tB1AzSmT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8x1aMKGC9QUD0YKBuz8CboGMAwCIxX6gYIBIbJKOEXURIEVDkpEHiYOTehF6fuHCBA9TB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EiPxX5jsgJGPRAXyE4r1CEaX+1DqkHBVS2/1BgkHI0eJtEKnDkwUS4aE5+0CJQEYImOH4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BZYE5BAa8Q7FdVCmM4ED2AvEdgkCeZ2jYjesnn5hWMIAQ1RcOOhBZqyoDWa83MDC/TE5Ls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GiDfY7hwQ3zU2URgOBlIcMnOZSwUuIEnQ+PuI8Bgcag0SETACGOQcQsB9GAUP4cOTliZO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AsOz/Ilmy48TaoOFsmjqpo0NjgSrRvlxij+EtNIqDOlu4ysiWJrrzGRZUoMiA9QJFIaFP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5gRP+EVot6qAAfxGGLDjZJHEts9SgSNah4oQkZzuAgh4MrgoDToEwgcBnLW/1CeFwUcZ4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y/8AVKdWnoNdQEEhXOI7wVh9QHNQhgLENiICE8KEhDIHUTAcij3DQbKxCVp0ogzlfcSw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bg0CMRf9QhUnAy2MJAJj8xs6XiYMZ5nC8vP4gBkrmEigS88QEAyBfJ/iHwHuFoB1MH+Eq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QCsDeoFiCHtQMYD0TAcMDiDXEH9uAYQs9xTBB2CAKJDpJIE+EABFTs/IhG2YLkHS/cOcJ7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Moq6IJgwE9oP4UIDGxjxNJIQKzB7L+IVp8QEIQPxGohPmAtD5JkAAwwF1xmxeYCePlnP7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A4fmAP8YQjivMAgdAw6NMAYLysj6k/f4mACLgNygFmnDYJE9SYJI38w1FTunn8QmUVmH+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JW+oACBYbRh5edCF4JgIeyIAqI+Y7P2TEFIN6gidwxFUHm4CickXdQDAJBkWPXWPxGDk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qATigAMIvYMmLgMdIV+7h2dAAJABV7UYAAkDe4IG22PESweS7gg1DgX4hKpB/SLwg8EbHf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4UAYX9QBBU5KgLgkesxThAAIvLhMgBBId0PwozxKnsajgAGXwcBXIg6gEBQCFoRdWf8oAP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YBw5/2ocCGJWEoobFgAcXz8kRWmAnqGhBohNBwoxUD4j/AGofTCZYB+VBoc/EPMDHy4Hj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4g9I9WYAdiOIbCmEf98Q8J8kRYw0oVbGKRQ6ArGPe4A9igbIGoeISRyMDDSkUNWnAk+bmC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DeJSjsBQNobsIAwoM/wBRyXA1/MIII71CCgw7gGkg/cN0gd9wgHIF56jhIUiHruEgB326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Vo7yfuoYSIk8i+IgQkK8AUA4JkaIM8SoNl9R0EAM3MIOAJdgg9S3H8QgERHn9QHUhlHMb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TKpyHhwlER6XwDxCYBF/ueIYEApra7jEiTf/AAqgYmOYKTXUJY2QIQAWyvE4ZhXeoSB7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2YHUHAQhFBAV1CyMe5sYIF2Yb8KHofKgzQ6HB4gxB/wBJ8Q+v+cziv+Yj/wCuAxz3D4uYx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DTUILBdQaIL7goEgF/UCAELxHGOoSCwA4zGAG2pgv8Iq/wmErL9iJRBRg7HMOXqDH9S4A8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SwAI8j9x8AwBYgASGC+hEyB4ghkEl5LxDmhAEn6EYAkR5/1TQajQtQvYxRhVuNF1qWgF1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OQBJqpaqD2/8EwsQkNymrezCn+YUWYAyiE4AJADzELFxUqDG5uqBCxNgD7uAUIC8QExJ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YEj14iBDMwXULRcAa6QhYCxqHJDICdRZzGzQI3BdgilfHVwIhaThAXJ6iAMnIwR4DBEe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51KcZgzI0IiAsCEpa/caDYV5hrDBIYB1CEiABZQssQBAyPEEoE/CXFpCDGfiFMQHsg9QWf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RsQkS17RBIxbOIQGPCBEEAXBpl+kwv63CK9/UQFQSA0I7j9blBEZ8wtrfcIsMlPxAAokgE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RhBH2okC85AfUoiodSjbnZ8Q+t6CHYWFlCMEEABy1CCMTYjiDQHQOpin9kUTnWBnuPKP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4jISNEQKhXK/H7hyAxLwCG+ISgniElgvoQe/UBtgPzuATQGWITkdwXIKyA/6ogQASBZHJ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WMcEygB78rUoMgpI9zVGjIlkEQvMAgJBJYiihCwOUtTgCF4gyEviC82OpjRo7llQAfhLSj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UicAcRr0x+SEYeJm6Rip7D3ChV44iKAARB5m2K6c29wKiEHnSmxBPEGhDvnxDYxD2gUG6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eITIMkLrh8dQ3SNKvBJfUbFWQD0yWv1MUHM+k6rtdQ+CMLUD4CIWYAFPGoe4/UIEPPcsE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yhEVG/M2RZhqjOp6OcxwAN0YqxPcBsDPUthXqLHwEBAAHQD+IkaR/wBiFABADShoCcUL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xAQj+KhPsvcsP9+IT2wwJQoZI+hQCQZuE4uhzDluv+cClGFA7LlRihwBiFCAAdC4QogjWo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iLL5uVpp3GG/FQUWV4lgnAgIHgBmM0Edr8QgB0jDka9tSwARCd9oMAUfEwAgodS0UQSU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5Q0SFKBVZ5lO/uUQQbQRYMKRoKFonn0FMixQGdiBTYUyMUfRhWSSASEgINgTquYhyXaHbA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s8MPUySbg4CScvkR8RIEEht6iAEAPBx/UvRvUeg0f9UJANE11BkteOo8n6jvgnqBgkU9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EDDJPEBSvriBngStKEj+YCTQXqNEWAdwYF/J1AkLLgOXf+cJZKVjmU0iQ3OmmjcyracDyT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jBjQHYhd2bgptfzGjFDxCEmBp8wEmzqKnT2oAlgcFbiQQEnqJkWIeHcTY3xzDklBHX6gso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YADgCE0yVnUIVMo1CIEy1e5QgkXuM2P9wYqeUYNIbcTILSzAjl8cCURYxzEMqsQaABGDO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HBlVU0yRwlAtse4MAV6jsMbcQFokn/Yh5VgiHCj4cykR7/wBUDN/hrUGOAn5/uJku/wCoS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7D75hZaLYw4jp8pWiVDZIVeIQ6oqyBuEiLWiIcOyfxDh0qqdX4hJX8IRTt5TArB7H4hsC2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jF5GiOJzgA8xgk8yg+UIAAFDYAPHEQYwHmat+IltQrVq5kjXqDG0OJQ+FCAdC4CmCChAQe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ns+9QsgJcAQGzX1OQVOCgXBSwhQVmMpdQnCbg6I6Evz3CMJwlXWYUCa+7gTHPIEKYAfBml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QbQHmEdFzDQwfmciqv8A4SGTlxGasCKYSZgy6XiEB8vMIozFa5MGqK7minMsn1DebH4g8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AXcBKYbhAFsGO4xa4jMIsMRRk/MF6KRyqHcBCxICEIGC9rQjxbi6jrm6CD1CYiQSTmx/j7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4hBGR0ggAoSiRYZa+J3W4VeYzoeZeoTtZ44hXRAgb3EAA+5mHPDhBmJ1Ci9xVCQqQ+Pc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YggJw8mIEg1Y1LCDfjUe6ETw0SNDj/MLkJ5onroKCpCR04SBCXM9isWPMooZCdALAgDgkh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8RmBiBNBBAe8zMaw8QkBYT1mEIGFAQ3zBBBZE7G/whSoKxE5HmAFQGeWBEnAPgLEUUDk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SCN7zMaKibqFKsA/89RAr4OyMH4lRZAiUCyWQdaUpyFgk/XUcNgMbIJjIGDHiFAEPoPY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bCeOYSFCFgfqM0ADAOuI3kBHlIYgpjeAY2B6hL9VZfAbYIx6pQRVg2HuJIjGawAvg6X7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4YZZqIqImpAEtlY9CapmQQc91zBw/UFv7uELjIBRAJ73KEI5FTAV+3DGAwDF171AdArlW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BiTjRdCGAgBgk2dE8QlNImeQehhQPZusackgfSjFmDRuMAc/5T51KfECcLQFiU68e5d9q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ZiWbMBY1WrcSjfcKKKU/HECC4MPUaZwF3GDZXGYNJwe/iDMGCgPfcJZgDxBDIlV0BW/E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Z5qUlklAiAQAGuUOYaOKEAItZ5gyAitSkyPvELSAIHEbv9xth+OJa1UsAIBcAk0gvuELGV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yoqSrxHwD6MyAFWVqANggMcgAWIhIE1sdTBI1/xzXUGoI4fcOv8Ahg8Qf8cfRcc5gyIZA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JBMohvXUDAwVQUCRIjY0ZjFAJnQgAEMiJsUbhHqEVtxWkUNzQIDENECTHUJXkciUzDAsX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egvU5sDRjKyL7gRKCHELuAhUVe+YmYNtqDadF9DFADXHqBCKhJdEo/IjOkA024hzQY6xB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zBClceIaZ2YEKrMQUcOGnxBRFKHbH3AMOoAgk+wYlEBqEEgA9yiRLF6iAx/5GAtnfEEkO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8GEZJIvfMZtsFQDlkAU4amlxuEQKoCEeYSAoGqqE8JcwogpRqC7lagXQFQECE+TCCwQc9G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PuM8B0CXFX6gEqjF9IRYCwVJoI+4KgrC/mKNNAr/3EMgAxW8iMmF28+IRYWtDYmjxC0ZGY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DcPKqDSCcVIJkBv8A1xB34gN6gIq3cQsBEjgQoqPJaaGw7hIdpANgD6isYnC+ZrVcwWShE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IIZBLPUKAXgctCAEACbxriEIt4m0NeKxqKyd6gAfsINBQfxfyYUQEGQMwqTAwKoA9QBQR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QjcoFG8k5hBUd+JTFiEAccMx8im4KLOMTC4wYAkhW1CmxxqGQJY0Tz/EA4E7CC34b11Dk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tWO5dYoMxAAB8KEIQ2LgGNVKqUQBAf1mBiUxzNlYmBgV3AhwfqApU/iEHSioqFhSeFN7H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oTGygAF18wBBBPMOn+J0v+INTPM6Y8QGDImP6nr/n58QT/qEsZ/3EQA+1COog8iFMLOCtf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QoUjR5Gcj/VDAflLmOgPWQIiYDaxw1+IfJWQKfGvuUMgZgeiZECJuQhAWBSHdY7lQtLD+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QnxPWjlQDYn7MNFR/MISBAOQIyX6CFABNlaUoF7hxlfChjBnpwtFx0nCHle6jCLDgOEZt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pehkzIHTOlCwyjEIaEXCBT8osX+IPlARFgeiTCMEGKZWI2gE08Q6DhgpxclBQpD+UdR4P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JohBkKZIga3+IMhEJKwohItGmQrnEokGyNuAFCceMQFUrKEo4+BCKOXzGhdjUNBgiE2bM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06/cwoOnEcAMvP4hSIBA6MIySpXAMdYnWLqEO6fmAINUH9/iAgawKr/VMrpz3KB4rH7mSa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hxDYUZh6cEvNOYsAg+k62e5gEFAY6lHYJBhJJL1jmGqCLzBk5aUFtBDcBBVEQjRSH4g1ME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hIZYX3A2wTiDJYHkSrCHsSxAvpiChIAbIhhAQMr+IM4cOK0gr/yC8HxzAlS+8woa6jI8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YkAhyChBALxVQBYZPmGiSKxriUKpwMgy0/XUoBKzMZASAHIiL5cGhscwoA0A+OZknAvom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hEA09YzKJBMGoOAyNVEGKW/cN2xR4iwEq+4QkFdTA7ZzAiBRZOZTQ0YGsOYKm9RWHUu7K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ITaKruZBRJbxDhogBbgpM/qAUWA+VBjAfP6h5D8ymeoBy11AKKRCxAGs1KIsWhGXQdQAi0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hAoBacALAuEcI+YhYH5mRFLMGaHBgyA8Hj/KAcrLgD2Qd1CGDYN8cSiXbxNCnl/qiaorv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hDZMFanFH5g5aGiINp8BCI4DzNhLEBQ6arcTBAhuyh+ozsf7UqwBfU4OnqAMhZzHQMJG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jKUQXAeJz/EJFp3uE+uZSprxAyARgfEwcg1gTarW4ex9QA8D4hJ7KmDgz7PEJTFPxGEi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JSIUqs/MrgqYxDxpzRr4hHjE5vUQ/WIrHE0f5nFCDLD3UyLXxHdNOoyrPzNDMyDAiAnHh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1GDoBmz1FU2CxwvVxiosgSuJUUPxniAixoc6MaAlcD9zofRggsNo/7EQeGAbf1LqAT4KG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D2gAiwKsh4mAQAyL89QIBRj71CIMBeCvMOKYvAW4CQljj+YXhJCbQXDXltIxk8lSgwByIW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ieW/AheYhCC6keodwgF4AQdbCfAVQAAaDi5uAyANLqKE5M0m+obOgDdXAkZJPio5cK3xU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ffUo1oD2oQPciHTlsgToFOLeEG9j8jiE2EWXmLgjALoBCx9wVbPthh/qA4BAGKJwBcB8B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O5Ff+TVA2ULi4DRNAV5hEICsB4P8AJMH0FYIzOI1YrxNBALCsOYSGWDo6fr7EoYEaEPS7X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FAiNy2sBgEDBY9EeoDAJKkMAbdfxDkIUqofMADAvQbEexBHI+4ADJCgBFlx5g1OxIswIF5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KOgLYHHzBEJWeOIAIDwodNO3nxBhm15ZgBpUlIblokY85MFIBSo58wAEEuPADswFkGnBL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Raofv3D2nYtviG1BE36mlCHO4lMmayYAeS1PGsDMow+RM3QwIU+bBlrCIAUYX0h8g4AKc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NErD+sQNdDcMQZ90iiFnELrnemPQqEAG28QS1JidXM8Qe4CAAfUyXR9RWAxMiiAYBK/i4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ghEE8qxLogfUdll+ogmzq5RWF0IRX9wcDergRZYFxMCbB4jVCkAUKw+f1Mz3BYxPqYgzn/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/AK+ICIMbnxHelB0p7J/xDQLAHMIg0SNqGyDWrEIsWI6WPUMkG7gDYBRyWDFTIAoJGEUSw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IR1CICxHUVpO9wrFgmBNPUYsjcIECj/UchhWJsz5CxCYggWhCyPkQa6qGQLTXI/xB6dKs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H4O4/PhwCyicxywYJA0ZWiZD9K4ogjAKMZ4AW4boiEowShruoA+HAap8QeRFgd3DFn0I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4ERQKitBVLncYAIB46gA0QYcl8CIaEMg2wvUIxZaUAOLjbeDCUWQOoXCAoYGIKVA+omt9Q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sLz+ITK35hryoqOeYRf8AEFEEghEGYTQVFsMfuNAMCxq4iclIxwFDeSIgUkP8xBAlmgGX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DHfMcaDg2RYwgQxwIEAvmE1YWoPgDxcBYXffEWiQfcDwBKEJkSkcADECBBRh7DmoQ6M3B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DxEFbFQ2ZowoIF3uGCRBp1UIOsNFRaslzmGQB9AvURGYYSQ/2Ji2Y5hDD4x/u4aSSEAky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AOicQAAAgVxHxgwxG6VBMZB4gFMPPpTNkqGRMUBWoNB6WoQDbPIhId6lABC+Ye/CgNhtN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dOxFSvuOmSK4xHECQSPHuoBPQWSkGBDWNDEXknmEVNexx1CoB6rjiECjgYPXMcNBBRlzV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fELALBMNG6eVAKwDrEsWEvzKWK8Q5OPiccdRyZpknH/CK78TnMfmDUJ6HmYWP1HQoQDhT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nCXx/wAOwMqNkUVDcFeI+RAawxCSzcbCRmCjT6gpcxMAEoagd565I0DYIq/MIGez09f0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fI/uD4QFNJ8AwPUUChgDyVj3LwwNAoPUAFaGZgBfEwSoFkso1s1dETmgW/AUNNBOnUIaA+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8QBBqVQRrB8R9i0IOpTXPSowSEnzMK7YAHrcNAmpZqAOVOyXEIZcUB68RWQj0AsHAZOLJb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QcOuzBwlg29RBAPgQoCSeIaKGoJhYepgGTh4lwAniJ5x9QBKx8zSckcTSsbEGxXhQAgQZ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K6SgArfzPyXxG7Q4FwEqyR4EfYzqHdKIYULAiejDZO1DRDFQGhDL5jBEDJc6FdOFgk0xk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jb9S21l8Qsg0b8lCSQaahJ4JKEihIQ/MRS/MZpsaR4gxZHucAi9zmDAvHupSEAVNDuGGlc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kRLZOoMpeoLJQMQ3quxKAnjrEDYs1zBZCvi8QWFRFKWNvvzA0MQnAW3/UyrZVTZwhCMlFO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BsJwawtmBptmMogBHqMAL8Jwg+9RBYK75iRNj9pYGXGKP8Qgoka+obFYNWP1AMAR3WIUbk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reLUCSCEOZRoBH5graVxICrKCDeiHO1mF7DO/9xABVhHPMv8AQwUdom4cg0fqEgkEAkVC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gag2gHxxMACR1GiXrMypVoiz/UBGowSEhkiDRsvxASCeDxMLqcgKLMKJSIa6MAkks4Ol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UBtXzPnsL9RLdykAR+NwWB24GKLHjESwfKFQrQepWEfcQCZDmwyIFWCP4g6r1C0xWvUKZ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4hQGUrBMGQUAT0pkag3GbXwpgp/hACAFsciJVioOGZQFygMFKHGg7hyaxCQCQWe1PkKEB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IAAAsj8S60cTJsJVOj4hsYI61NqiPP7jyhjU7xDQ2l6nw+FCMKHYnAeREwKEcWNw7ac+YK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qBM+YBjh8RkZx4jwgC4U6n5W54j6qIDlQ3kie/qc1DyZr+pqE8KHwChwFOE1QE2MLqDAtj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qZuUkX6nzQ5cCLWnCGsEfceACAl1YMQlarHMS0DSI/EBgR0BgDWVlUOKWgR/lDBYxo/qAW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hib0e4QiQPgiVHApPkn8QozDxqI7Oeh5ggYI5VL/yA5RCxXXXmBLVLvb+4kAM2OYcRoU2I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gEgvZP3/jhMgYCAXpCq7iIhUAoLhRiCIvevwpw4TqANscriMNYZIb9xZCRi0SyPiC0sLHM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JcYIxiRBZOgKQlxgAfJ4lQVzCKiNneTEDCOBqGKCnW8ISikODgaggZUSB+IDcAgLByMuMb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64uAgXoitQS3wV0TAACIB/wB71CCBNlA5EBQrIUOXCCgKPyCNNRSiv/bjDtQARDWRrUcU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AONDiFmKOgHRXeagqRFRscUDnmUuACHSQhn99DPSCxemWroeJaAFjT9QYEJ8t+IGBJTO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wDiKnljBQVFkKkMQWjLIphGAYIAjROY6bBcaMJGCLj5lDEEKGAQsuElBY4iBBWrx4ipoe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QMf7ctOoPTTmtuggAXFQgoB25X4MFoQTyJsMD+xGZpbMD0KiFCox/9QpCVpZBh4jEWBdr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2HDMQgWXCaoQBQfds7jADBKJgeZMzahAVpeHEmcw0HUSo1ABSBcRWQoxYw6gwD9Qmj5m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gwZuZFfUoiizAhpCMgKYEmADUDyEgMAtMB+ISFSCSf6msGAvRqOmjOKjOEYx3H3H5gzWY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zX3HUHkH3PxD9eZ8fEdDMNBlnB7qDduyMVUwtAQQKQbamSiLVGCDCvlwvkdwEgkBm7iMmB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+puGeYRgEDhW4gRjkfxCognkhcQeShVNSgTYrZgNCkIQBohDqAgcsciYcq3fUAMk0sRw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0ddQEfJAJQDAHEQvThshVcQ6qgK+IMASXuE5wuIgCBPUIgXV1wDAY/SMm78al6KAj2cmA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/WI4cAQEQgzABKK+YQAYA+YDel5gtClFWSFDNKxBABiAoVZPUYJL8CGCEwwYQAQZdQokM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kahlgsDiDFnIzH48SiPEQ2wMLFU4CWWc91CYYIql1AowVl8QgNRUAMo3C0S1Kw9fRhDz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EOwenRgErdNVuoISAaASJPjyIJ1gcCZMgj8QEAQSDiWAAIi20FDWeYwyQGcS3itmBLmEG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PGW04BhJbgFjbEDAROAhACMYhA4AbgBCcOoVMhR/MRaV55hBVgqARDaGwBJrC1CpdpIIR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QBDeupVIXZqNStkwICgTijNzUwh7qACZIFQwJSzw3HUCioKK2Gt+I0UQGIRp9S0DXMKW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RJu/0Y6HDuLBv3AmQAONwKIxGcBRigCqY4hATBB/8RoIBCq3BWNAUBUBo0sciWLIsRAQS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CogWSogpVA4a8w5BuIjn2YapkCEIPiNqgnBSlC3qWBOnuFbSP8CHiZC5jqbm/wBwbx+IM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iPuDSFeJ6E5UdjrTgKMwAU/1zgLE6lj+pXBi0nPVxQilAJBIBuEQEGERCbGxFHDMpXn/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CF9fsMu8hQZBDkvjggIskAGwxa7uPG6vZ+9XyolJOSCIEG3wBM5FREQJZcoQNy+FHWVF0J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CAMiM6X0ID234ibhsbEPTHVYIVQA16jHAeoBVcREoFIdRB0LOwIG8l+YEhf+whZDhD4h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5nSwcqEs8IQzyoA1oHzAFAg5ts8E/7E0tRMAgNQg3S6jAG8QyWOCahAXJuzPAIGmYVYsD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CMNQhOjDzDQde4RhcALr8wYTFYUsVbKmmCGB4jAwOoQCDkTreYhkHg8QCAgSPcAiwfBmh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tFeEJg5fHUFhqvKhoSROqTuxpcRkHsDiUkj8wI+fEBPXuE0U2azCnylsl6gAPah1RPmXfP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M5YK3Hbf6eJZE2QtcQgSQ64hAgM9QjBAFczAJyB3EWQARvPU4F1eYD4XQmdiw86hBCwKh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ytf4RW3i8x0Aw39QqBBXQg1kQ2fiBHChWRL7hZwDOPEJ9An3EJa+SUMLT1EQhgwkJkEkpP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ovWk4RfDVcyiM0MXUOZJBUYYb6joIeEo0LC0ItjNCYLfdwsYHqUJkucf65QaAscxoBgWPc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VPUNAncV+NqUdhcQAggfXEaTCnIBPVwiizxGSQsjFY8wtor+IRYUkoSBJGPEBJFCj6mRJZ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a4MoYT3Na46hxonxBSYB9QbFLg6mULDiXkn+os7MD4LhNFKEz0YAUbFtOoWrRaqUjx4gF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3Capj1CgyywISibLzX4h8ULThoCj0IaFo9RWU3AsAE/sGVULa0JBJArSEXozIWCB3MgLTg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1qaAkA5IjYtziieoNZIjGCQeoWAeYRgL5RZoPhwEZFF4UIQ8xJjiYAouIMsWAHLBRxmBE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8wq44ZHzHVmj1K2KmRTXcPufM2KuPGfiAexMUQYBOFN8Lnmf6pqeRUIKFCoAA/qfEwi5g6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I8SyOS9TRUAF98wXWBpfUIskX9I8wgEmiVY/znECQ649dRg4CnCowQbWoJ1ESYHUZAgWBA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4EFoSo0i5oEn1KEIPwgTxHzcuAbTzzABAFbJFn+oAOTB29xEAygvqoQALLDOYoEk9H/cPm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+Z4CHhWdrxMUAoGvA8QCTAFiD4ca4LAMk5HyIImFZAgwmZwf8uMAkkGHwjQ0R+xjhjje+o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1AejleXC/JmJM0DWFGyWAyANB8TINAgve4moh6BwB9xEAO6hFWrAoEQctHXEqcZRAEmAG4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JbpVwGg25MPQAkR7xBAEAAGOf7h3nM1TC3AW2iKD8+uYbYq1l0cQUixTIUIGcLsEQPk8a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v1AIUldbPCUBaHui18+XBoljEWVaXeFDFMiQlkagx6UgeP6gAAAYY8ZjBGNUKhR0IvMAIg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ATW+PiMKBQgNvKYiQDDxAQphgZV+I6bBbgFFCQ+EXIGba/3xBGCKDNH6hA4Js8kVFIpwh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cwxID5hkiCZUALZ7c/wAQgjsBgD9+olCsUNoSsAAQaB/cuQBmyoCYhYRHX/qIQuIqWBEK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EaGWQoBGiD1KgsoJQiJK1xbiBDJRSIf6oZIviXCTQhwhSDD9zgqoQlB1dmFAEnokTmxmFk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jB9QgbUGAD1mWPuKrEAWQMcwJC/piFqGrDrI8WIaAYGyViBpP1uNIH24Gtn4MH/vTBh2p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DT88BI/kQAhQEeYCpJQmY2wYySmgCN/hGwUI1cx/d/EIOws8XHBCQRyGQAJYFolZG5xl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SCDGI0a5heDUQQlACbLF7gE4FNCAnUCLH+xOLaDLBM5LGYWWU7HuGB6eHCRQJgY3Nl4zpC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4ClASSG4UvBobimxH8IwFhQo0oYmuNRdECpgaY1B0PrMyg+IJIAOzAMs1HfnmO2GeocGb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gVmBy65g2uUxqMTQA1GDYS+INs5EcKZx1NU8RgSnShGfmEK2BG7gm0E6qFZ5eICBIELcdh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hS9a5gXnqBKrhBMHUQMQ4zEeCgAKAO4gBsIUg9FnqKYJ7agRgnAbgI0Ff4sQnRBK8VCCg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d0YRAy33ATWK3CumtHUI+EYttH6gy/8AKAjATgvx+IQSIjmAE2D4MQs0tQAkEg5hYD6Q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yWZkJm4qIAI4gd7MyNXBhIN/UFnAb8QEQTDg8wosHSwYQO2uI3IDKLDLC0Y9sBjiIJyNq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LZ8QZ8s3dQMCWIIAFjp9dRQUcHwiDtSwrP+qWkwkJBD6uHgLWoMcdfzC1LAn2UEAASF3AG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F8Qg7JCAikNfT/mCBAAWTJxFsXSMgJODGAAVWpaBGVAgJIEkJ6gLYv1OfSiFBE9CDJBFL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+u8wKig73CHzDWYy3ABiyROSC2MxsOcWUOZx/wA58QYl1/E5r3/wnufCExylAulNtKd6g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1/wA9iAdVBdDMwOv+G3AbBGeI0kmhT3CsAfrMAsMFtUMx4BBOu+YDRAQMSfCC/F/EpgawW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wzSvgAJsepxiC5/ZoY2s9Qajomvx4Hk51AZGBYw/DFGA+9CA14GIQg9E0QXIr+VFYACCg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0Vs2T/viEJWBLBfIf+4HID4Zf1CIJ/CV7h10NEgn6Am8Dhiu4BglC6FqdgPuECLR0nqBOT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NAQXpDos11AQWC56LiJFRJj6lRp8y1SuFlAux+IQ1QMIMNoleocrbtQ+tKolgPgIaAAC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annnmIKUHNAdwJXniIRZQ8XKZphZhwrxQUFo/wCcHISvAhTSa8TzvUqjIVuXRHkJZ4AG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AkizyxFYySBB2D8TAQYjsBj+ILPHkwHJyAqtShGCdcRjIJHMmwAP1AQFof8oWE2tS8U1Y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KvmUGPUoRQgxkADrcC4HMOTwJsUH8QABhRFPIPJg4NLfMIwKgosNYjrfsTebGF+IKpn+o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2JX+3DYJLzD0QEJyAAVipy8whdIHwABiE3/csGQAYhIYJpyKhd094mFRqwINiCuRGOAjmM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3YEQCAnVpOZJr04YkAus/OIoI7BCaqBQsrAuUAfIugoTlg+oc6J4jTK+5km2nzMBioAFNA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iALSSpmMIHX3C2JJw4o1qIURYx/7GPdJfqDAO3WoGGDcOvxPAiFN2klxMEDBzZoCaVNjU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uNsRHGYEiExqIwAsTFDZC7g4WIQSbB/iVYIoagKRWIXAkZhYvjmbFi8RLPwEJAUwOzLBC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NlFoEDT98wUrX4gJWfnjUwcL9QGQpGdIQCMiDBwj48RoEo7xKQ43ajCevMIwbqDLFQKiK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bQs6lUCszgmOobotKqmxJA7QqCykeeIwBx4EfQIjWSCeJT2HmWVXXUPsUroQkk5qLBZX7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uaLv9TC45MPyIdM3DihUxaENKlBcrsTXcrjUJ3M3cYpVC0ETCr4lAIm/EIsA4lQgLc2SB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Df4gzgQPjxAiQQMLtwcczIahqAhHr9RRi2l0bfiXNJlDh0ZaQRwFRQFf38wOA30YpYDzH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05TXQEGCGxKsdE36Tjntka+IYpyFGoQWebuvnMwIAJt+P7m04WzhccRsgevyoJIgTnxDb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YSKgwBafv8RVDEfJq/wB1GZgClNDqOfIkIATECRpAKOVAAv4/cCstZjyIS1UN6GEQGsL8w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R5iAQlUeYYXsgIKgeg9wjFngRIOypbUn5EMQgBBdNvsxGYgMhGORRBeCv+Y97gOAj+IMgh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oDR6viUCCakmP8QErNSlKJrZQ5SiDbtEjB3CCgCQgAK9QpQEZEPgDWKhssUEV+cZAa4g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3qQi8Qvr5h1o08kCUMhBjoRCASCCXQcIgCDB1UzEFcKH8/cbIFABGrwoQkQOTWDDSxTlCI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FAt/hAQFkYEVrIOhmK0DuGT+FKowB5gEQGRw/EQWBoB9oSgJ2JpqGRBzwyv1+IVHaCOtw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UgigCPMCgURaFcEAfh1CnAhEsB6YldRPLUbKCG/1DrInjF/LuxL9QUC6NI7gbBIaF6gF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A4kQSXj7jAUSH9+YQJgABjmJwj4zEDRA9TK4MiDx9RZtKaJLxGASbzCgnC4hMg6AE1Q1AE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EAJAbEBZ0ICAFgGdY+IfkHcR4uCmSuoGZZWswj4ccgIn/eDCIkAngFTCQecBlU+UHUz+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IAbNeE1A9EAwHafCAfXwgSfcIgCQx8ItnEBsYXH9oqHwEDavBEUsPoQcgqOwIWNfURF1g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bIGoSCJwJcpQMoFp4qEgIecwGS+oEcJyA0FASATFmMKKS+DDIX1BoQCEFCQCj7xMC/mGg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34EoQMYQMBLYtAsWWXBLGu4EO98QITI5A5jH0gXar4l1zKQIYHFQGWRjHUAKUf1Mmli4WB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ucSb4MEAgEgKEGGoKIywvUP0JrYgh1+kAJIIjU0TUEr8Qpg0yCBmIACcPY8wCTJAZIlUM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biZoq41gwyCDBzuaHG1+IjtsQhph8/mD0ISAQzAGBBGHAClS6EIaAT1CAd0PiFNHMWBQ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xFjuGIzYPUPWojhQG4B04gioC/5/lCJTZRcqA6yRObuuo2DP46gABRrdBAiWB8S1qA6gI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SLUcCEA2VHG4AE6asQkRIvCpTFi1jUDbECNEQGq+YQBd3xiAWmfSU96gFoV9oQFpxD/F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B8QwCZAVqABAxPMJjYEV4gmAJUZUOcASazFA1niALEEHVQQSDD1BFGjB0ZQ8DiYn6C5qQL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6hYM1xuE2ziEgsUv1HebE8k7cFDiBYDzBBOqjNj/eoRJX7/UUio0HmEK2CU4CAJDNkCCa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hDBsMU5QgAnSGZSvxxFwEl40fUEnAGhCwDiDHQ6nlgkQ+DEcMQjjMvhcmoQh9sykDC3to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5+YM6mv6laBnpNcTnLm2q8SwQP3NpwFvPxPzK5ufiFIY+Jt1Ewx8TJ6ExOMTeS1DDo6hC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YAxKkBBW8QAI17iRARX6mEkouF5/8jaC8KjeABohAHkD+xBUNnIamcfUJQEBBK+GpzcY4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GHAEv1pfMStJIf0U+F3+RB53S32VNgyuCFLQIXp/qLslYuZ7XB/5hAswrNzUDEcARsj06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P0ocLcN/tOvFzXe7iHvfuWmhp0+T/AEIPEEA2n9blD4bvobEoE9/sg3g+SLLCEMQQjgR9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OBg7hFCQT24wgwD7i41ypii5bJgNbq8XAXliDCIBWxOX6gDEFeEBDB8HM7AQTzCWcgE0j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jmWCCm9vMxVrfcCAQMKHKEIU15gYOA+2P7gJRAbSEo6ANIjEaYBAE8AxCqG/cIKLD5gC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9RMAB4XUslkDXucC1GJFivdTDBAY6gOC8b1ANDJzmBGlWcYgFZA8ykFgKGgUMYc4UtwHG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w4c8sinFYKLZ+Z+HX4nYV4iBN+FBrKbywXxcJJAodXkyxlQ1dpDBhsEwpo0xUOBhwjNf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QAaN+4c6wPChUf41N9SiX2gYZUYe+hxCgyYOjbUYCKApupooCZE19Q+iN1/hEUGQhBh146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ERgKGBUuaGOxso4pd3qEJsAViZSjMoO3UDK+HjzPh4xCxtmF2sAREMPsRgsFdcTaAKGoQ9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Ej/zjFHnMNfKHUIRItAVWIfBQ1CytjqpQJH7hy+8QZNhnFVDZOfcKIarrSxCSAwhV5gN0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tCUgEf6hSDITeYmLU4F1HfKOgWhA0kCOIkjS5cCBKYPiHJYWMQ0WEBiaIqbJLicDGnlCI2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7gx6JgEnDV/mHOUYCdAuYMk0YMAgYACUB4LMoNA9CaWfcpJhC8wcJsWfUALA6UB8+7gPh+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OCS8QAgDyocRgNrGNz/zidEjnM0Mk9SiWBc3gdqDhrgplfxHZV/zD2CDD7fWJ+B3KaAMH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LJux1BgEZ/EtGUu4d8zyuIcl4gdWFPuE5nQahwLmGJ17n+xOCx8SwSQ1ip7Err4hpFVuY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xCkgIjkok/qXQIzaYhABojwgGLabrqAFCwHDPxMjW4H6gBEw10twWADh2Y9YmJIyVepQ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nADZJV5QpQDvqboiwL9RGkSlYQBVAAUBm4+oBioMYJJWQB7gINsBbB/zjGgzADjr7MB4H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EvcEfEgKbf4UNjgC+QfxAgYPX4iAWKAEDQjjNCJRVV/5KRDeTxAQYKC9AeY0QkyQh1/E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bKCioG0tqNgTABUPMWCE1qG7ziIKKQSyMnEdpEFDUuaJAc89VDAILBcBCVWQwRS/3XxC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xABQYBgmrEI2Wd1tD/wAhzxIIFGbxAoXNrgbaauoE0zGAwQCB1Ok7axUAqFsshRNQnAMtI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KYjY2A0FKoAGFx6wmfLjCTvIiRMD07EFGx1Whhw2ah+EQxIIGARS6TsoDsYg56cdQaKM0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2V/2pYGaUziFsNzn/AMgISAg9HBnI5UwK9/wIWsLBt89QzJi0slAUch1DasMXThAAEDLOu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x3j4gFhqJWSnaHcP1CWv0Zk1QAVcHakEuUMh6MYEAEAgQE6EMGAB84ENA6MVAgSn8woYE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nQGZoqe53K/xgpZ+ICAk4pJQF5qWgQA6lAh2489GJhlnCjpUO5g5MvQQVhwZJueV9QPAn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ruX0IhrJ6mRELsRjr4gNf1McfMH+r/hoBUhtErgwKC6hxqY88Qm0wY4BAQ8QoIbFx+XK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UATLMwaRKnyfmfDUy17RgBGC6lRRAelAuBE86BjvRP8wh2gqMgVinAOnrEGBJZIBxibgsi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MK0YTWF8QitvuBACIAQcUYRIoF9fiAAGz/ProQ5kUP9qBKhXeIhAWxXqXyMMfGYFTeSoU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PM8g+HCXg/X1AOyELik9Hc2ctQgSiHPEJBvxDQ3Nw08j/alhVUBIXhQAgJ+oAACnjxA6E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QeoQF2wGSYZ2DqFWDxKbdCOxzGq0PDhlELdTIdvcZJByz9QLJ/MAdqvKgDI5+oAGcXCc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hNoy0iv5lgLoY/cOyfKggUCGj/nLFBHA3DgBojR45mBEVTuqhNKKIv8Af5QUTBnPEFGHw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Bsio4m7zAnhrMApIXqBZnjuDnDvMFEZ93ATq5gJdzBBqqga2IH3BZObjD1ASoEeAYApb4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WgBHDI6OIP8v9iX4/EBZ8JQXg4ZDsqxCRHsULh0Mk3C2wMlRUNkciCLLQ9zES9YHzUcwE2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EHWo0sUIAFVITg9GMS9x8amhioTlEozsAKDoJe4FsVAKEmAQNjjqAEk8aqPABdHpAIIJ+d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LgCUDMOz/AAIABtOgjMgkE8xsJKJUncVtAT9Q2eAhadkAfiPjiEujqAwarmKETAEgFwoQ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UQoKbBZEMjCqOJknHE6mxOv3OJqXWAfMOFXqKflTe8Te/mDSEw/zHUBFjUHee58TjU8qb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ROWK/UAYMUQcPEyJKJACgtZvcOLwBD4BW+YApBjUWEUWjDgY6NTNa6FegYREZEmjB40IYk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MPkRcbqv976hSUKJEZEIpcj9zAeADaWXkgxhj3HC1AXCQeafZww6GjgTLE7ZzHGMRdFfq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NQADP1/MrCDVj8zDuX9T+XAqURg/yP1FZ3p+5A+IFzwCw/A/cPgCJi31iNxLgP5IUFABwG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kTx/jDYJKr8fLgAwWkXwIfDOhS+Jka+MAOvDP8wENz2IfwKKhR+Y+UsiGvv8QPSqUkCjj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wHKoANPZDEONRCgQEGAGDNZCIyw/qJkYY4EGdiE0Ba8SwVirxrzEQLTF4cIsUVueCEKGx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pQJCoBQGkqXEaxS4EsSL4UODzmGwML8xogN6it/EJCAa5f6hbA7CIQLtT00xF4AmyJAc4h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waUIIJ0dQjIHQ/wAIS2EeLEsWVxAL2ABN0UxcGquL/L8QY0IbzRz2ITORjDzCaO91CLKJQ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RsXUrqdIdPUTCeaoTiyDj1D4syrJyPqWFDeoCQD9lwlgKXiYdCrhWMbAIS2iIeaqFErAdT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HnQgu9b8SiRDh7/1RhNCDAIIQMShQbMydX3CHRAKwf6hNAZIy4QCKvwIyBGaqWo6u8wpDJ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4gKIOpSGLKgVY2HBayR5jRPP6hqinB2kNzYJoH7js5ECL0DnqEskgQBE1YjBJCCeYGbA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LBC47g3XynBCChb4M3xBsZ4qMHThFijBwy8qNEEImoQayT5rxCJGPIlA2KgIpQL4gOkAz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QMq3ERQwJ08wjkJg2hWJZWTCOSCZmqxNr1KCzgzT1woSigl3uM27LiMqT8TBSIBl9S6xU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nOJyEAg8FGe0YOAl5lhsM4mrzxNEBfEOlYhKOnUdaqOgKIyVPmAhhtGFhV7mq+oZ+YbupZ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+zOuIuIBf1PzNO1KeVwILyyIc6gsrfUF+fxEuJX1/hL3Qz4lEtXEeK61MYufTxD6hMNFS+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AIcQm9sP+pSIiB2CFoAwTnUF6BjNwwNAKNHJ1AgleeJcNu4QEyAvMNNhgQY3OAP5EJgwB5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/AH6gMAgAcutiYKCKrPZEbFXAhAu1eLXEZvwEof8AsEEQRQJ3cIwAaLZOh6iQSkgj8wSqM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hQQgVYDFQwAoIa1j9/iDU6NwgYF4owjiQgALLwZdFAh/EEAZgpOFIKGi9wFLqhIFgTNY4h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FDjBuYYoDxiEChMP8QV4aa5xCgXs3wD4hSCVle4Z6ARACHFPo/MJEQe85lhz2OYGIkSxU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MC40QeXiYmDr+YQiREeBp6pxSCwg2cRKiCEkJK0/Xx1LII5Mpj16/MOwKNk0xqGchcRVZi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/UGsRD2f/IXQ+I6mGQDoNfMI8AgjF7mcEQUa3kji6iokGG52/mEVBITRE3UMNFbLIU4UA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PqeycBBuETnrpbJ2Ag4THcbBrjL8QF72LKy+IkAok7fH8xggeHL4heRC1ATQEAbBBaBV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A3KtheJY5ywAIHRSmfjYWHmE5bMXxEnJ8RahACG2KFxVyRwQ3UA4QPHMCpY9oRWiRqoyd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U+JrUVCoZAh2ZQEkWohPDiIBH4mSAjLbzLis5gBWEpUoqoDq4MIuQ9Q3x4mQCP4QoBSOJ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p7gTkFnNUuu4du6Fs/wCUIIHB6oKaXCP84ca8wYqjCKESHqUFWYrwfmV2PETwD6hsUBK4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dUagsiaYUXj4hY0xBVlCM9XiIBAYBDEqCEUKTzEoRwBmKAU0cwCBgd9TOxbyIwFG1VQ3Y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eIi0rOeBEIBHpGoVCixA1W+KigV/3BIEY3DQgp/7EFEIVPCHzzEmGrii7ReYULB4OahPAg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ZGVdH/KERA8maKgOQNECGx6Qt6f5hkLHioTzqOwHClg/ULVJ8bheznUGuO4RSuzAq7GI9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AWKIcAfHcMCtcDcIQz6h2QDCZ4Sh5+ZUb8OAgo65hNln/dRIlFQsDbC8OAW8+ZizkHW5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+onY8QSW8IAabMICp56mBSBEAegCE9wFtKULIPcc0gRxiCpgQ3UFoduh3/sQiIkRIQo5r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MgVUCrIIeoAwnE5FzBZEBRqpYm0MQlqAAo4bgIkhjEOxVGE6HUOzCbiLDVXxBY2o3lfG4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6M2G7uDDIUsiuIWv8U1jqEgwSIFu4EIJAAJG4S4WDD9NWYgwAzXqAaAbD+JYtX0JlAs4g+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EUwBgqEEoWvYMEAjgDeoMuChIqq5hCNjAuGiEXCcMCq7m/GZTLu4HSUARpQRWXu/1AHQ7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6UFpAcHUOCrI1+40MYWIQASpHRo8KbEbsR+S6r6lYY8wA5tM2IxRIA1UAUrPiJ4NiChox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uQMwg079TYojYgYIIHxBVXmULmCkdCUwoRZx6g8T/OexOmJoQIAafiAXg8zibLFdGasdT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qGIQY/mfgzUXmVKO+pkfyIOGjP8AKgxpTuZLtagEK3BEQD9TKhAq/UIo5fBEs7B57l6y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4SIADBCQAJMZjjExTHELB0yccgRLILoEH+vxAwSt7B2gbgoEBk7+8RVG9H+KgaeWA+oQg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hiGzHJN7hSCR5uE6om4oPfEKBhqeQhCUACeIibXwIsUHRxEgXEDgZ1jiDAWbAD9FQ4ssdk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RhP7BTfPNEn4cFAujVJ+CKhOwaA/QGIumET9uWbrAon0ZpuR0uyC4DskEk2OMV+Yg10Os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BAX+UCbQmarQ+W5kVQMBNLLkwSginGOowDK9pZtdf7iDNA+YsVSfQDnXUIBfDkQ4VDWIG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CchTqA2W3rQ+JkZ3ALB2m50Uk8YEA7flAg8AeIDBYNYgyqDxdwEqL7iDBFFPxMCCb+EFgg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hfr/AGoQCEhioJDKBvz4ioIFeIMkBDFQgL40RCgCgVFYCOPFRK3XMPZ6lWAHD56nR8Q2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GhZKmekB9vMYtZ4gDPVDH+UAqxHipogMEh0U04AHUeLZ5h5BEip1ag49UPuUFkGEiggR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1TYkFlUISCRi+9wgxTQFgW3xObY/UKIOGRBKwV5hDW/1D5HMNjIX6gmoDdmIUcCcGjociU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qCELWo2B8QMja54gwBh4MCJ0twBqsPELKCZQpYhsNIQNsYx3HRoqHQoipSApHuMqWTDRKw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CkRb4hTOVtQU8wul2lTYIRwRDkLcBq1cZu7cqymJSOfMdhkLkQ42NmejhPILxEbXxHwNm4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yhJVv9wMXfzAbQ5JYcetxATJXiWfVBtwVQbzDzS9IdhN0lNN8WDCTz14mQSOIBd82HARQ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MBM4QmTT8Qea/iDANygHyYCy98CWAVAHZx+pQeYToj/2AF7hxYC4USK3UAuhRl9UeISST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ixSgeeIKtGdMP4hRb6BzCEP7gAtHqaFeiI2kl4g1Yiqq3HbVw5AJC8Ri3qHAu4cbLn17n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V7gxzCMmz4/4WBSpY6L7mciu4OIDjDhdiyITJH6lBkVKW4KYtIeFjh9x0CQlRAP46gUGSE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+ofa6PMoTwXmBlZJ1/sQCmSwfMInA+rgC8nxGkB11EgcqwHhUIROXA0cGZDGRu4dCQqYt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KG6FPyf3KFkq4ESBQ4Rw0W4Oz/wCqYoQlkYTxNQGkaiCNvEDaitCxYgBiBXHk1BHIhqGy1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wp5pgQxULNPcLaUv+ZhXEyPijCIOeRS/cM7RAkNvDfiYAU1xBwATCAgoD3mAF4ZitpGBg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6RgmACwnUCwDZg2lxGEBD7HcEZLANcQzfJB/EHrsm7Q5/EAEAikweABx+YRHLbOfiBAkHg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ARd0+U4DQFEVf+5nnCAEBCixKHChByEG4yZLEIBQGGtkzIQQ1r8QxK6AXknj1KGE4CgVfU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g16GPEqgJOi1Bb3MHkNICFgCgyOoU5ZtfviAwMQAb+P4hQMjtn6hLB7aEdWCIGwD+XMHU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8z0QkgJUpH9wFWwsfiGCSOlVmEiVDaV8TCTrBw7UAIHrEnH8BCJ+RKKlh7ERUVOgLZOWc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zQAE+WIu0T5ggIJAuAKxKtr4gzS9ywQKBgaOt8SwXrUAZxVYjOw4xGRAOCiaQejsn+IKQG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5xMBctWgNQC1Z5fcP0MtQW8bEGWY4DHAG5tUHqLheoBfUymiwXBgkr4mSepdU5+MTW4t/x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7cfj4nqHFY8RC2JuDZCqMFIEh4AqEiAEWRZuA0EENrcxtA8OCMjPEZsBT2gpLoxcBgjidi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CAmURLFjcFghff5i0ckfcwrIyIKCjECiogGwVqGF0AIES7+IyhHHiGZg7VcRFAKAzmNwsP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n1RgLFkYUroEwaRDPwhAOGVCHL4jA0fULwIXaD7U/kSqHuIW35gOlFgoitwEOITBBUMc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tXESqKzDAlnmWGBbBuEmx6ZMZAM+49NCWR23Ksq4lENMCJDUA5a43MBag0czBYQ8xMor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LFS6PxNwh0AHcoUwHuED41CQUCvUVEVV1TgpZLXQ+IAbFFqAQQAE8fEJggSNEQgGfRj3J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6mgCeYCgGHiDRH4gANv1MNESmMAwFDIERg1dQ2SOzAIEvFcRDAGBcyzxDtj1EHiu4BQBu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wX64mQN3Ylq4gZCXshbzAtQeQEO2fAwwAsCecRLFLR7hgZHZj6gAeCNm4hxKylRLQhoshD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xA8KMOmwtQk9jxCbJsuTCmFQI6dxaI6g1mvqCreYAK57+oKCLLiFgf5gscVSlAuMwwZNpQ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VisLYiAiQAVrEUogjmEIIngI/cCwQAEOMGxkCPQGNLlgiQfUG2lOxPxLv8TwxAHp8wh9M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JNlaEN0N8RwQB0pgP/KV0JWj8zc+v+vhU+Jz/E+GJxOZyAp6gUMGAYINOcTkcTqGmvqLx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qhyrgPVyox9QoqD8Qk2FeZSsguBHya2ITMFj/AHEaBjFyrAh1DVHI8wwIBg4BBXoGChAD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K/EbPaDh9ivQEzzpJIQZsgeOUMZR1DHlgboODduQISQJBmmdRNgDrMCaIJhxiw6WISHKa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7dM+pU+yCNTPe3xM4ErSESuuSKj2SL1UJAMg0RYjWQF9OYKpbqFYoEZcVNWwVBIUIU6+H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OIgBgFoT8TICufcpkTiACwD5xAETY9wIvwIAmAvFQmsj0MCFELnQhA8rzMp2TCBfGHzBh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ogCwDxiPlVqEAGi9wghAi84mQIfXmCg7vmAknDipgkDM2LD+Jho5gUcD0rokTfLwjUSxeB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cpEIgmEJEBqIL0gZ+iwIWAQ67EJY2kMQawbSHEBQVd8w+kATPophgOI8YoQUNrzCyC3Y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KBK0QATwIQ8AhjxCiSwPy4QaDuYKA1YqJJIVxk+YiBRB6VCDQCl/jDkgqpda/cABH/KB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uJxQeaqBLXwZVjXUJZK7ixaV1CGLAH4ENnb8QDZBZXEtYXqEF2D11LpA/mCwFuEAAaBhJ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6MoaxxKAEmhcNDuEANkQpvjFcS0SwTs7UBdavEIASzqA3bUOwIIVoYmjItkiBkIp8wnkj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SAuj8RgYSgtFNQ3kE9QOlsZfErBgDYA8jMwLAgXiJEkXAtEEp/7uIgAMsXNUBHwaaGod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xImwPEsBDmEAWWDfMLZsITWAr/wAIzFykTvxAvXz+IRDBK9QURvmWzgnffEI3gUuEthTS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EOoGea5QLviZIDmlfMKxp4GoWrJXiDyHBgQ0gMZUwxR4/uewkmoQcmC4BiglvJBmDAeYH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x2SVcosn/YiCNATYYPv8RonC8T0Z/sTIw4SxYco8UHiE2TrxOMLxmYBoTfmfqY5zMCwJx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cFG4FoD5nIHqefzL6M24VCX6OYfEWMqDPUJJ4uHTQhVzPBN4iSxDihETF1BOI2xt6fqM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2h7mzEV1ABAsA+LJhJllWTQBJW5eBQwCjDQWqhTDPbgwSGhz/AMDP/HNCAyIQCAGjhACSJ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CgtHH4jZyLDs3DkwBZAMCKELZhaSSJJxtCXCAF5EIFmA4A50STCFyiEO0jABkkCCOiv1AJ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AF4HARkgAA1ZGYQth5PId/cMVu4gxLvKs+OoYQBOCrg6Q9xY4AmJAHLPMFMQ0EFEBmAH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4vMbFYjoX6nUNBCAWoAjfnPzB4lbAnrcMQjeRTPxK4AB+OnBtPSZwPEMhYVsk2f8AdwXp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jgQSvUO6yUyZ/qOoRk40XGQCx8IZC3WF/qiqafCgCTtioYRqu/mISK2oiGJgToKE7IWoBQ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pDBNBswoPKqQqRnlebQuExLJEFkNQHIBM8rqAkjApDMEHQytRAgvI6/MbxJYiPG4ZDUFkB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vIrWIDHRgRpBQ+UoSwJHgXMwBd4siDrUON+YKYBuiDcRkQMgKIjuUJZLZgmwTBZVKZ8vX/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RYKQFwoN7RpkF9x2rSgzRroRCh+RCarxCAH2iLmQFDmAQgjBuHBF55hElDqZkKOtIKMf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hroRwkkDNFrK8RgEA0n/vUGQBUpHHqJmew+ocJ34gyUb8xCcBeIBQAWY85Ai0XBkYjIY6Y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ogGanyjziGtLRRQAFffxKFkhFqC3FtkCGSCKXSMMkijUYEei5cQArcFEyMzPQEA8xcmD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3AAqDhywCiOZjsqDkYMQxR+EuCPfUs0QtUuGiAKDQXUMCSFBZ4/hCKDZUMWCGAGIBZytYl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lEDxCyaIAmaDAGv3GOobNuojK1qEIdQCgAe8QSxdE4jdmm4vlDJ2hOQL+OIKOxsRkKHg6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qy4rYVhQEOgKhE0JQmVcYCZepowhR2h4gAhr+oE1j8QBDX3EWwMI4GqiIUAPuWMEXESxWY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NjlDsBEwjnEFEar8QaZD2EtYDLoVHYq8Q4ELsFcwwl08wSCviAyNG1FPH5QhMIh1qAIP1L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OnLQIBMQRGsCWIA/GobAlQnYHwJZKWdGEGBQrc8r8wpCwx+EBawIiqGxxAo/YSwLVXCmE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NPxPtiICYXmEaX0ZgMSCBCR1EIyDFIDDmlHrqSvk9RAII4xXmYquATaXXMfhSgHVdSoIG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HzNar1MMV8wM6CxMRo8dwBZsrC+5jCXbzHBF4/wAIABxS+4dLBfNQrTlrxBkMXtC5RBYWY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gh7CUCyfCABCKgEgWT6W/UGAAYquICSsQAkRiAowC+I039QWxbdwBkBXE9vqJjvOJQkJV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mbT1BZ44gLKZUfY+f+axC5xmCc1ceHNGoN1BmLU5oODdCU+pSyJ7gyOZgf6ovicVDbuA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iuU5g9QAEb5jRbc9QgkICI4KOx9wVIIHqEoC3UCGRBrTjE0g9QVzo/wCqGcEIAXAAEYcXB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BgAZsqv9UOHnUJCaTxQR4cyLuoNx2ASfCFGAXMYgI+ISASLz/hAI4Gtpeo6dbwAiX0hE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HtghADGy2v5MJp6BQ+jCBnzk30nGcCDH9QcpjlhXxCYAgrf5dQBnJKBov9AfMolbxBcRw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Six8CAIpeCT8yyyAK1F6YzN9hmBgmRiGuwxxCgByJFERvyF1ZhyaP+1FhUfEGScDBZHgX/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9wASKJ5eImxxuA4BD4xGgAryHEIhoieocq8KcG8ZUIDs/c/EYgDkiFXVp0cSrAJfBP7mi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ALGZgCYgHsxIV07uEDRIrxEMh2eIECDDxA6EKpKHFrHM01UR6T8Q7M3oeYBfbgwSgvFQ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6jFsnMJ2z4YEqtGIdglqXVgXdTYBl9wh6Kc8iuNxmoMbhYoAqdjXiCunR6gYRRn0gAAKH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UmsQG+xtQAogCnC7gFiwhKMAAq8bhDeQTgTr5cAL+SiB2C+oRKGTcptfFbhW3XCUAS4Nbh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WP4MZYeYSANBn4lhBPSUqsvB8QEJ9qA4FriWBdI4hv3WIyyQCGIAwzjcDrCF9w1gAkTIKx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IAG8TINFzDRXU+Esk7eIsWbwZo1moU2OM6jQAYouA2ESqzmbJgGnOxTiZWBuHBGeufiU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loy8ciE0M2FKYBBFAMGntYlEEaEOYdW+I9bHIhILgoCS/M4uobKx1CbAvmoEtl3ADdmio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9OH3AM0+UIeQPgZeC2smCwU6n44l4T5wIyLV7UAQXoZsGkZVG0DxAwM/o4LLZgCr4gVv8Q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8/EJYAwMQ2wwQdK4W69VKw/6mKYiX4jKvxiEo5Fx2U2FqYRUKaCjrBNzka4hP+EAWINriH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CEXVCADKqCsMKEsWtQk9Y4jLFfiHHIQuAXvGpaxCLuPjUAMFAVOEBcDLDt6hqlac8wSc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44hLIFISC1HvcGEh/CGhK2oLJh4gJiEOoSQLJiFiahyE4V/ynxDD/AMGg8hHCQ+Q+oQqAP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/f7iXhlj8fuJTAMDoCrOQIOPNj6xHHAIWwI8jACHKlIG34m0QYABgqUkFQA7L6IgkmloB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yGNTYrgQBIAWSfO33ASMymQLjh1r8CGMgOpZP9QXYU+g/wDkIiohJXHMO4+X9y8AkMVkw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MAQd6SEBf1B2oVti0t8/7mEVoIosskHUpnS0VXl/UJGNYfxH7CAwZqD+CoLQ/34jAzCyPS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7CdH8QyGEWMHKtSFzAGRgFqODACXqUyTXaCgZLpQmg+iV0WR2rKX+xAeglhMrUBLhCHCBG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5BAit6h/KEubiNQVMqJAg5ExKnQWswCQCWggToBC+cCXn6hG4LOoRCo8RiQs8fqGMARZw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Rw/Q4SgZIvIw8wlMhkoZEPGtSKoodhDta+ITEoBXH6cRSW1fiEGJIPFSjfv/AJuUB3F0V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hIWMQVQvxETX1KYC1Bi9QIMZmVm+oASoDSzCCO8GBrCgECbKE9x6hgEmQTwLhEvkHcpSH7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AuhjAhe/zLyFLWQCl1H7gPVdVK41C3WZ2APRmzgQX/7Ln9wd4mhEA3RgZFr+YWgRcFmUr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r1AhYN67MAOKWBi8AKCjaKI5UY2SWGKhBAIKgZmSvEJBi5gRioABB9CcwiILL7AU4A0C2j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kXAeUBO0JRZwfqOHChZH4gAsqFKOGSWAhxFGAixRhA5QQjas/x6jEr+EMUjajBRhqAkgo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FASOoSgUuIiTWoQE0ojAAeoQTUQ0YDKvEoDb4j0ADMg0ogANY9wvLPm4AEAANZwYTOQIK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VwoMimoTL54iQQEBHReMwnkENQa0IecwWXsbgNgNqII/aIRx1GNEKVr5iRwR5iBpuUZ8D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DDriW7ML/AFTGgk2SNGHANYAUM0DCCKGCBKxFos/uBhCT5M1AcFKGHoM1MiC2AVKACMxQp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SCxAe/mMyCXSiijGw9FCEGVGolvVQA8JcQsaClArPRuMMjHFGcAvzCLRJQ6joMEA95jps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AghRH+wlXDXEAGCEAVhrQjWwpQEiUxKIEE3xDGS2IZgMwXlCn3BomwgaA/UwORodQsk4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hRJBZUHkEbKmnR+pVtiBwQNeYKgxWUFAHhC4AgKDxEgNVnuUJJNkVCAQNPMBjhQuYIqP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zMgBL8v4hEBkKCTP7ggAH0aMvzAHuW74RDqPMsBX1gQPRJWGj8Qh2APMHyRmBAXT6hcA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iECjzCknUQNB/EAPfxBnThGlCPiLFQCb8YgFYqDO5jmAgz2OYs4gGBNWYwNz8Qa4mP5mO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Q46lM/4wYImNRci5xLdQ/iUKHoQqJZAhsR8anq4vCiBkLuLAkYgR1Rhu15ioi8VuVCCT9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v9QCgAa5jVmzipgnL/KLUPoykUR6ldHhYcJGQT6AfUqbHFRKr9FD4gL/QgAWCZrGoAG3+O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MQQ66FRyYJmhD1iFBC+SAVAyF6aA+aEKCJPkwEBQrAQM+BA7ZYIwn4IUFIWDRYL4SgKwY2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JoSseJaOQ6XUQtUaSGoTTwBhIBg8TEACIafcqgDgNnTXAgGA0rjoZ4lkPX4gUwcXcAAk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MEDDjJHDgBOBWy9RaydRg26H1LBBijofuW8A0oj8xAMHZjJUJpawA5xge4MY+IN9CnCwE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M4LfmJhfEObI6GFaAdTgZdVuUywWpYprrcZ41HBxg41qolYkZ3Deg1wZJQXMD6XjEdDCE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sCteICSpYgoFMaFoQtpEEwGVQ9MiITzqeMeYA5ENF/hCiS0X3MkAvVQJ9NmJBohShAQcZ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xgAxUCPuFZQTYEthsinct4zilEwLrsQZf4QhgCC/EZwSEMMWAhcoMdtZgIQAPk3M2T2o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UQhx6hFkgsG+4NhiBDqAo8vqFAjPmZAxVriV2RAGSB4lm6eF4jJQKauFNVnzAbyD4E+CR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YYfxDkj5KBaifKbsbViDYARYs66lgkNjTgp4HEIwS85hbzcTAOSh2RB8wZAvxNfRjsIeoF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EYZHiprF7qWFep4UhfENIL3GbuNBiAMqmcxG6rhKZdlTL73Ck5jQAK4BGH1VQo8IcRNkE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EmRELmUVhEanVg+Zgkc/UOQ2dyk6DrxD4QmBj+IWQKC3AnFw/9xNkIeJwkYQDzDkUkdQU7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gQfBMcQ+fgwatr8QGyUXzDWwTDVjEwUVDYulAwfmJ0a9QA6AhwUcRqzCbVQ5W4UQcfiVw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LUOTZHuGrLgtgZnz6zB8GHlhqbGErhQKFQloRcEEmCCe4IABZ5NGEmzkB3Aw46VWIBSS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xAIAK2+Yix51MCxRd8QclTNoTgL6iFN+4QXifP/SGwK6dRcApJBgaggXAArg4iBkFq1HYY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ciA1IQ52Y7gBB9QNRSP8AhR6hEpgg6lgeYZfDFbAhWJuQ/wA4ggEimUwh/QZF/jgIlPvYg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kEcfUIbE/wAwE0G2XoIY9r4LuEIFJous/deIbgQUnZMMIDxn0I4yUZ8UIdI7uFaqW5U9s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uAMQIgUAyvqN8FAA3VuCyEBwCEMLPxA3AcAMJZJO7hKo3CNA/EOEIECWuIzl+wwYZMqF7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TKkEMrPUSWFpSqZDbhIYgcQACADZ5i5Rw96V6hlKAVjcBZPDbh3QIIy8KMlAMFzBrIcRsk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HKH4iDwfiCpYRj6gEBIZWkzJBBQn7EEXKkTQQEvK4cEQxGVnuHe1hCAIAiFpQRaoCClBok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YgBeem/4CHZBEFg9RgbCYBJKHTABXBGItBAfEyaDWsEQoNwcBTk1AM0SIfEGdXuM1gjqA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bAc/UIYvM1QHJnsgdQLI2oETfEDB0YUCepZCICPENwsojBQUhKAq+BLCdkKCqYnOYKDmzI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0FcABag+jU4YMzSEO1qoa5jqvqFPfUMICpQZBGvEV0BM6hJgnxHAUwvpYhOIUdOKxLD7Q1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KbxKCLQHGjDYAp7CDQxXUIx5gVivUSy+sQaPQiGgBAyDDGYA8AKtwoQwPmo/xxAQ7hFFB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BwNn4hEEWoWQao4IKAICy1X+3F4bo8wRUZHqBgZGI5VD8zACokZmA2ZiAIq4nXah6wql6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CioCFc4gQEIq4ACyIFANQtAUVuORBPGVCxYMKShaC4VwBNTbpUuYT0ijFH04ou+4QwNkC1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JsYiPRyYE1QIEu73AQgAQoAIo11AihhEMXXMIC2ImqiquA3aEbTuEI2YQNgL1xAwCwOI6D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IMWKixv+IyGQGXMGDZYk/A/uCwVXiHbZQURdGpkjQhAQAMaImT563KBLMGjdRXWYG0DA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EhkCliBMvxxCRglxgsWMCC8oEkvzGwGLGFAEOw+IBaEFuekGan0hzBkPCUCEtrxHRZZ4j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ANgQh3iANXRFKHtQYuZ6xxwBiaoUaKwYU2KYFY/qUK2S/UQJ8yxv6hgrJ0nBZNBxRynJ0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Bg/EBJQQZqABUAcmIQHbiBkE8IYhgABZFQA2MxSiUNypAA0eciZt49R0RBD+Zc7BhAKiK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taMRsxaQjDMRjghN/jLCIK6gaqOioLbXuCgJQJCVRS08zDBSMhLDR4gxFo4UBBReFAvGP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7dQD/IhGhzmBYJDxL7BcwNzUGR8IEyAjopRDmj8IbYDKAwHuGh2nkdToDyZlEX0XBxhHD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C8L8wIoktxDzBUAD4UFkIUUmzKAauEORxDmV4iaRfc0xHIwPEAtvwJSOCY9kvgQMYKMAB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ojXBikBC9yh4DqoJFhbhBFF6UPY8fEwQMPiFIAIQ8QGAMuAQETeH+IVs84jFdD6JhAAt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B3LDaxeviGgv5EL0QYCKZbh1PAPUQM8MQEAXwoCJNviAeQD4SiyxGUxROfMAsM+TpQvAl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gHU5QZ4/iIcJS2obFh7oKA5DGtR3BAI4MN9toQZAYSwxmG6BA6Ff+QCgGda1KHC3CkLyw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msQNEKDq70IWI1mrgDPqIMhFn7gFMKhB9mpsOB2UVhUAooEEdwJIkTBugQoUwExsTDxa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yAOJ5DmApi60P1DzYP4hEq2TsY8QNaOf/ACAvTCDiyhBAdRjSXDhbwB1LBwNBTQBp3GCx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MQ7H6mDbCzWoNYVwDARvkRkA0tJGHIB3zKCwOX1HYsc4lYJYUnAuHhwYHB6hSQA6EwQa/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AiFRfEVJD2nCJQ+pjGTWIQAAjkD1qFjC9/qDsPiE1UAAAAQ8QoRCRsS7FJ5htc4UJsB6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sd6l5YscQ5IdJhwM0HPnzicCChqEZI6gIYqzCg6sM5hWiF+v+AGlR/cLBJOvPMOSg8DQh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A6hOQEVzMkNcepnPj1CigcQ5BQ9ThU6jCoIYmUPpQELQ3AbAYuboj4miBuE2RWBUA/G4B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0UYFnXmHYRgfJ/EAsWe4bKGoSUYY1BnEB7vqVv7E9C1GC7MBF3ZgKADIGZxuA4J9T4Lah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2Y6QAAgN2pshiehgZD4jx/ql0Nan3OFjuFYG3QgSbZgvh+YcBLPOpa2psbPM7V/iHwSF9T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2Bjoq4boj3Dd66hP+JV14h8CHicfUKDXA0El4gKGuJxzNL7hJRyVCj48Q2bFThpxI94hr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zME4msbgE7X8CCCvDoi3CM2tmizuAFtnilClLQZqNAGavFwIIIBXAoEyjHYPdQG2FCfD/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hARzmbG4f+BO4JAlkpuIFaSHkxy+PUEAAC0MH+ZR3Jfz/wCIARIJW0FYtkeYJiCRYjriG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UCowQUFEHlELgJIMmcYsfBlIY4RKoCXWySI4zPljB9unLGQgAR3BKOesxADTXoQkqCWcQ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ISAFnkxx9BuLJZagv/wBigEQQJ5gUARAecwnRhEnE7Ae/98QgESgBTWoSAg5BeIi0GdlL5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HQhAkVYpgwsHnqIB/E46HA12F4A7UChFiHbzBh0IK0A0vmXCBJAAbChBYktMBSgDEq8D9R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VRhDvRWsgzp/UBxlIXxKgk+bPiHqM1gHHmGJ2HR4EsAn5SN+1AJZEFDCYAGCWTv+oSjr7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QCzwIs6EM80HJaYXzDIBIBDPzBRAg+oQBiKZajkAgZrPcGQkt2hFER94hgCq/mE2Q54cX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7gLg2AqDLf4hAhCRYJOXiEgVXVBRFKzQ4hyZmD/VBsMPiO7BUFFH1EB5ULsgahZZcoGwI8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RzAR5dTlhAQF6xCQsdQEXzxAJZcCUEhkZDqIxQssdwgCnLg+8x5bnOYDepXEAxf8x4K+p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4gLuFnf5hNFVxNHBmN4h7/cRII9wNFmYIxWKGnAJIogkqAlAuAfUBzU4gDJFjuUQyIBALP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9TpfEQQSCfqZEBe4CYImPluCIMEt9KYgHFDM0DrswHFjqW10BAzbBVCAmyuxACFZ3qUYJ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QeAoaH7gqpjVuGFATqoNAvUJDqnMYqEGMwlnDjopLuMdQDZKHUp5GRzAAJoamRsW9RiOL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ZmDzeHGQNv9RkgIHGoSGgHdQnVV1UN4N6nDBgPgRNl17gAWBqICjEASxKGZQyMYhbAn+I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DgQhkFdCIERUGafiGooHBg8CEA2S+SMwgWWqUIqxFBGoSORHLlROgG9QjrZTMBIyHoUo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JUMF6rEFqchR2aOZ6ShwFqbI1zDtgMCIhXwg5oS+nECHL0ICIDJUfGpUYAVZgAQRpzDYIE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mAkJ4SiFwM2XqGWXkOocGwJrAgjYBhRNj+piSAQNCAEt4NkTAkswTAbqZURxmKaEXpCAJP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gUyMnqAEhkH1HC5D1AIsKGEuMHMucPbAhHALDvAgJAFlPiFR76UO5OXKAAcQgBWAB6gwf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BoMHEFkddeYUhDI5GYpDIgMjUEoMAMQ0ZpvqJEARVeISB8JcCAMaKmWTjYcJLAMiWoIA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3MtCjmawfc8HqF/4QJkv1MgyhKskQgfUrRBqLFfU3ZviAEYgGDF0D5EBF8RjrmC5AcV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I+owNkLgCcMOEO2VAQ+XzDAAT84SYP0GGYeFT+jCigI7jXNxqHK4A0DE0L2IsCyAqoOJC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9QAsEfUblvAULrMwOuMRROTmAFECAwPvEGFl5QjFJgEZ31HBAPiJmWAg2/MAaBZETRDDN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M/rBmAWBK7gYkA04RiCiB1uFVkfUZXxcBcCGszEzeoAhZfWIQTRAQGh8xEQLo1KSmAzGqt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eCF73AcICuagUQQ+j4qIpr5WBot10jDvg01hGnEgSMdTHAStICAXA/iJJIoYdxV08xZiMK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oezBRJAPaEBIRZgxSh05hAgMZqAbrIqonf4mWvMASwnCb08gmBphfqBNazBQew5aIvJHg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QXWpWQC8wauhtQY/hLe/uFYD5zNiKAlowCiKiCyCJYbDrAlgAkggHcCTKuDqupvkhKpyz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3mWb0IAwWRioA4mjj3mVlhywaPYlEAEWRd4gxgvlRMqgm1XI6MLoKgLgZySfKI2aPkRkB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wrGpp9AZymJQwBXAgVA/cGSGL6zObXNAjW5lCUxMsU6uZAheJbZ+ZsAWBwpRQ5xCEKbcN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6llsZpKZFqWymL7gICq6/2orAqBi3q4BBgBICsfj+IMOgc4l029R4SvK1C0AixHewyKhPQ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CGiQB9S07f6hQBPJx+WRFe2IPxpwnZz1AWFA9ETgs5xW/qGgTkaiOAHM0SKEFAJxFY9QW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lqnAewQMieAXQuMgqh1DqxA3qLAWeBKGHFQUGSODCnRCh+otUtUYWCwkOUlc8RYXzPIJ+o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HeFAal1PIQYO4SEaP9wmyQCfEbxUHVX+oHmjmAJAGP1DbIf6gCQkiHOlmOxj3NdTAszyQ5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HxA0gNy+hRFTRxiK7UoeDNC5T7gao+48LGosWAAdag8hOAgglj2iNIIRNMYm+zCKm/wAVP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6gzeYMZizmbrAm0zCD0peCoMIwYtKUoFOWClPUBCASc9cCHBoOBsJITVVH5IhaAvuUrBX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oG2KlI2B7CphACUIUsMiNgggs+gh4AMfucwA3vmGiyKmqUdRu6MWXRlkZXL1+JXHxCcs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6CwLgPPmDCSnLNOOhDS0pRwhzG5Dh8pZ9wJkjKoyoDpDAyM14grBsMG4asGtSuCCIMS5yi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QAYCDmsUKsysjBL1CBFgsgKziH6QFtpccQlwxhtQmAdUHmEByIB6QnYBgF1fxFIbgAFw4+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/ECIyxnC3gRwAmiRvKhA9JmpqZlsED8xkAgAAYOoBAPg16icoBgeaO4QkCQD3xDkuYb58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Li2nv4EOwWwCiCN2VZLquIdBB6GcjMHbiCfPWMfiFMQMUsQQU+QZhEem42DBswmUkoLKFf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IF1BAWLnmGAgPLmHkEE8ElCufUMNkUNICoQCqHtR0UlYI4hJYSvjcO+D6hzAh+RQlzwrX8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gBmwMdCZOuIjiZE0XEbwF/hS0DCGTGAiF8w2wCBpZ8xloNgWgH5iFRA1VUlxqEITRgE3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ooECgeYokDAHowfAUIgsLHE3QRV43EBmB7KdX4c8lwrRD6jOsD/gWIJ8KZYteJpq4CIyOY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+YKUYEa9Q5IMM81DyiMzRA4me5vFz5VT8QJsqXdZQM0k4NEBw4LqUbIvqI+BG9iYIDfqe1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ICdE+ob5+IDZKcoQpDSooYowWrGDmGmCeiYZYG9wggBgcKAhaPiCiMUcdQ0SExResRjeP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Q0BF+Izg4xDaBRz6xGRIJoRHvmWzF1iWq/PUcEWnUC3j/ABhAGw7vXUYgxDJpNlxUVAGAF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RFF9Qk3gc9Q6Eg9TJIHiBBYDgQpktLqILIgAYuDZpvcwXYlggNANaxNP/JQDCjQIkAZpT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JWyOQYSCTRzzCAfsoKKZMuDOvMYBIIQwAgR14jhRR3Dk4/qW7N/mAAHr5gLsB8RgkmRrxA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cglc6gGBXzCgwFyYwKRLDljyzvKh3V4hMCnKIgZCxBoBIZ+Y5AGBp1z/swbZhhBXzCNeIy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zhJGkYRwznmBphLZh8K+4GL2IGOMjMApZ/wDIBNli4GRQByFmaLqog3P4gZNBrcAvI+VET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oFIAwEMj5gbYRAuVItDLcTOj5gEaHpyjsC+oUgd0IBo6fKhBdntZ6jFdrZlWEB7QZcAG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x7LEo9RZYYMCQSQUiMGd+oYLD6geLX1CQjrqEUSjgTAIwDVo8Q4DWTDhPP1CYuq1qGwOQr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ZmUAAviJDdMH3uADwYxqC0EgqjtcSngBI1qMFiSOoV7C1LtrFXUJEBDUMml64MQMk/RwW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cySCEp/UJx6TwLlMQj2YWx+IvjiHkTDuYLbucVBWHGJFB9QDlRPEqs8QADl+YaOR8QAOw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KZsusSm0IRliKxRmwwAdSkwXETHP6gAXQ4gqr58wBKuoADW4aOQuVD6UWkQfELDBYjMF2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RsVAC1Z9fU+g+IhCAOaUbIf8AEKBEGoiRVxqbw5kr8SzO6hazbUWQC8QsdEhk36gQHEIRz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HLkVfmUICDXcByWC1Asi6cxkABZ+4GqPQDUJI4RaVfUJQ2wWo4Mm/WDAfpVAgFlEH9VLc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0GAuoXEAAOSRYPuHBJo4XDeIJRnhApOeD/lHRFOFwoMEyf8EAErUbLzBcIi66BioCJ8n8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Of4mHjUhCWh8n+ooN+thQEnR6/iZIsPBgAaGe0IFZHMLJZB9CHPe5kgsT1rqDBCs7g2es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+JkkViJhIpqAkcH0oQT9cRCySA6xmFFgCsS16PMJSocj+5quWBMMWz9R1QFdQLAUoMb1M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iCZ4zD0lPQHYgpWHmp2BVZGISA8P7jADAKyoGgUAdQUcFfqEvYFeJn4+5g1rq4SZqG15g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g4SHsgHxBh4LcBt7jDH3NML4g0k3ABlwAYFgAQpzhQIG75Ql4A48dRjwFVSm6CWGAtf5Sm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XiHIBuhvUBCFE0V4gyBrKEo4cLFAnQlsMLnP8S0AD+56PiA0GgeJs2hie8QtEsGAHHSFLA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4uAGiA9QlGmwJwAHxC95VqHKGSYcjIAhxaziUgJumMbqc4HnEDy/qJjuO2RcDBVDwjSsGu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F1D2UW4tEBdiccOBKvOYaWhzlw0Uc8BU0SzubIdQktZTyBQ1owWUH5gZAH+cIAEhgQoih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3n6lMEJeIAgk/qHdmwhAEBQuLRx+IiLTHUprWIAVgTqrgwgWKnjHEACIIoQKs0JeMeoNr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C4M0wCb8QO8jZXEKPHLU6Xz3CMKgT64ixzDhgF4nLwFqDAWBmoUzIf1BZBWp5WOpzjxmJE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iutTFMbgOwGojQ04DYswHNS17UI8k8znAhGLHuCqc44i4ZAxALJbcNsUfE1Noaju3O/xA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zN6c4WvqCkxc9quEIQXYRUPteYeLc2cCeE4d5C1C4UIJMpXLo18QRlhUBqD9kIOlDEzL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AZ+oyrS3UFEjDMTQBpwoN6hvm5X+EVYKEGmlVQ5cPc+Z4/wDgsIkDhmoTFAQl/kiXYAeO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VN+PiFAK+IGsBOGsRjMge1CNuiuU/ubSBejABAhF6I8FUfXABhQZo/qAriEQCOYWBA1xj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6/iAZaJcBG/iCJFAKhAglAd/iEaIdGg/uNKpw1xDaCFETsDBiADEEIF/EBgUYolQgP84Q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/EBYguv+Kgso6mDOCNAS8pttowbpJAGxuApSQB8BQqowgIx/qGBYWo8QYD1DC+/MKDj0/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fPME0Mg5DylhCBDGYCAMp8zqPo4hAksfKX/EABs8PiLFV2n/viAlAIM/whcQuelFx3Bawt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nrA/ELJGeB+oZi2kBagTZuMViAsGAJCsA0PjXzHUgFJQus6HqUWCI1oGEIJcmsqJiOwpQe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LtP8muZWYDBC9P8AyHAho3sZ4Dk+o2SS2+VxHOtZBOnGUBAe/wBQRt4JIuECRbVHEGRE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2DAAAWl3mFXmDwUJKNgGHCJAQBV+kACBoE6WjaB4QoEixGYEJMAcIR8dSm2sCOEAXKiA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AH/kGNwG/1BYtcQJV+IjyR4M+X5hyx+ZmfmGhgHU3FCFgkBYjEKq6j6+IlPqU6hUyCojc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RALy3BafDqaAAN9QklUjIWH81B1IE5gJKJMI04E7cwPq4DLsnUAwdUtwRYCI8QDQAn4hS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VicADagQK1qGvUtgKhq2Ct8QQ2Qqrh0igT6mOCOUAJXowIFoA8qEtAG6RhEsEHpQKBELZ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SgaKckfMOSEblO36ikk0rgMl1ZgAePMA84UJB/ipQsMFeQ4E2bMPUoHDuOg0BiLBvxuZX9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AjB0QqCign7hI19RBVzDjZRmDXqAs1H/AiTBIgrCsDUYiAcCHmsLU756ghwWairAPgwg1B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yy4Be4QdFiBfH++oAoJYyEBMz3CVH3BEfABcAQABgABBAAL1AxoRTSzCjtIC0RAO4EWER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DKfKhCDCrMKASeF+FADAoV/lAyLOiYWcmbxOMOIWvCAyWBdLiA0YA86jyL5IMCSBdxIjH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EklDWJlhbq4AwJlEQohaq6gAhoAN34lyw6UI7syG+okfOuICBCCCzEnZBrg1/EwdPEFohR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lAQ0BZ5hRSEJqlkwElrPxBUULCgiA0grxAFkcwDLBvnUAnQLrUE2L7qnLAG31BgkRYyF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VjlQBYWLUDBEov5jX8tzeYaFCzbID6ihkCGIcgUvG5o5Q7mtzcuqKhHGpVsVCUBcArPuK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l5ldKMavtJTAEJwBBIRZQvqoeAa4UpBC4rX+UIYGEah55gZ4rcwqhGAcQnhzOVvsw+zf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uILS7gA/8lk4Dy4aOoNlgOU0WaERIVS4QiDYEBvx1AAjR5gA0yc/iAIglZ8RAotLhBAB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CZNErqhB6qJ8BPUTlHl1MULlqEZyiFXC1BxCymZYvDmzhQajw3UyQ64QUVFp5eIHUMVwm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xy8QKlTgK9QhR15xBGwocQgDILOuJoEHx+pQIPojuFA0yTCwIoP1GAEIAAr7hKyovTlE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ixlqEQol+G4UkjptIWv1WfqXivUkdnn8wBAXR1Oz1CKRRLeKgFGhx3AAjajECK4dWJYNk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0fBgPDZgpjnqGwmL0ouBSlwDdlxGUhBdYnAeORCCewwBC9VUKBIh/UQnK9TGW0YGWXgRK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Xc1TfiD/yUIhfMFNb3KFOj1GSLijA2Qw0lAkyQQBxHRUFAeA9wEGmf1KFmZMMCYGKEpHAH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4jNJA44iRRI5ZgFbagn76hNLI8TyzACiS60pTJ4PU3okYFTKhChqgDzmEA2iviFTUc43Bg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3qHd5Di5CljiDQXqEvC3Dna2AJ5Z+BLKQZ4gASGDgSmQETFoIOBFivEPZHmbQI9GpZGlCx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BnEoGIWhGBwyNCoyASjg9TYgMHbgWFmvmAFEkGgUjACoEB9yrbM51rEGgyH1ObZqWHo+Jg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/wAmdEo1HQAUcICrm8DC6v7hNBa4mwH0mNXkf7iI2/UQoH6jQDxyJ8QFVS/1QDCgcSwCd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HaYHBgDsPieBFxpEhL1C1TOUK/xbmm2PqbLUwQTiWs411ArQJtmfLU2cKJDqEFa+dQMd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IgilOBGAdpY2L5OYQzkjURIEPxCAwbcYUHlEEwxC9dSiERULIQC4E6JWIDSJfuOxQQ4n/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IyCuYHYgw1fMVYEytfMBFWDBVH4UsDI4UOeUISQNfEsqh6gyB+poVc/MONwhjIj7CgOyD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7qVl/UOBQj4IqDKp+IafGHBka9RpZqEVQ9XHeMalieqmUWOqmCArneH3EG0z9QFRBJQJq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Jubt+Eogv4RiBMBAoivPEsQeYULEBhQmgVjiAIiiTxL0pcSiTVahoCjPc/EP/L2KGDxY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R+I2ORkeI+oQNi5J6/wAoTGEPR35hAAAymdAUCJYAPMGwQCj6gQHKA/P/AJCARFLgAsljU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/MymyI4lwGhUJ5KpHwBpjaAQHVaPEKEZG3QmOgjCFgbA5cQwxhRtf1AD7AAf5fqVdSPuvu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+CKYxKAvUB7KhvMYbDAX1/vqOBoxtx+KUaNDzAqBAhyIX5iELaFzOgp0woLQZ55Jsw1z8f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AeJ36UMQggAHY7hlhtR+IiAex8cRmkPwNx1QznV1UVrUOWKhuEHhZ7j+zNajgRVoggIJ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Ag1gSkpCfSIghJJEJPAHhYl0Lfj9QDhmpq8SmckW1GCXY84hAQiOSv8A8iASdsUqBSiS5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gM0lCyZAMWIgcBUByfzFgeG3w6iFEmHk8G8dQklb/AFQhdA4zS9TBs3xmJpxwYhEaMJsN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WfEGKS8QdcwErrVTnE4uULsF6hGwUzrxz3C/XIgJ96IhNAEoCiYQwACUOIAFCSB9CLp1A8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DmiVRg5BmDlCX7c2x8T0A+4NUD4h8DwNTDxHYw4aAoKFPAXMG8Y0YKnt+4C3hy7qevmV+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hURooBRFWIiA9QEhgiKjb8wb7S1LYIoYUYFmDCD7hVpLiUIMwgCi0P9cGwDa3ClmhHAhYz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aKOuZkJUI2AKjAhhXDRGghmHYA6eAKhHLHYxAE0DgoiqSacvBye4GQAxWYyVlbigUlGX1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iqobqOaCiAFkeooM/EeAttzQ4yoSoaAcNjhzIqFqDlFn7iNLIgHFeISUuIyGfqAkDvUYYA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DgIOkCsHiWVCTUNDEo4OoGwMf7xNsoVoQiIjmMaY1mWboc3EAlAGHC9v5l5gVmPrLASCF5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YD/ZgNCcJ+ITYw2u5vGgf6hgIhpL/wBiHVENHI7G4kAHVEmEIJIpjxAQDYaqW0qGoMkMo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WqlsQyt8QgAmKJBZ/Mo1qCzcImn/uJ22IyIAVpw6AAKkGCUVzxD4TMAKOIxIydoYJMpbU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2P9/5DcJIFLCPqA1dEtrzHNapCK9IzQ6/MHyj/ENE10oAWmz1HE0lcJoDwcfORCQDYj/qF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pGCgcHqWJyNTEJP6UzJCPEBAWwLuAQWCjowhBB9QWDJAYgMbQrcSWMoVNAJAWAoTYChYF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8oYDQjFGoBms6mt+YfxMg0gDOah0YfucC4801iB5GvgTVADUJbxce28czPDiRo3KWT81H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ysW5in6UDI/pCC6dQ08QunwDUWKCD4goEIQq74nOXNGpxk8QCgQEGXeIlTF4gwAAhZUB2i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+K3Mj+dTmgu4mGGmxMn3KJsFYxBkk0/UxDQNYlhRZGYNkfHcoCx2KAggDhUNFnTiUUAUz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/amigYBYeCPcDJKAQhLixpxAeIRkEi+pYAQVxDalkqcAwE0d+ICMPoozYSDM2oSUDiEgk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9qZXARJbm8iYZMCqVXZhSA62PqE0460B5wI38XRAeXuCQMoVA4Y34h0maCyV1kfxeITgti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fUP+DLDC81DyPEoySAjm5YYYS1AcfjiHz7g3VQqBE8cxCi3GIHWz4jBO3DhylgILYRnLh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3Dj/Nw0QeDxBQlZMNvj4uYAGfwEwiD4hAbD57jBJpw1EUgYgiwT0IylQ4gYB8JzBGH3LoW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ywIAExlE4Ts/+SgLsfrqWzBbJ+IEMJeJTHL5hzghiHJYPWoCGKNRgmAUN6X8w6LIiOTjqa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tKhMnGOYQCXZBXyJV84TyNTpZxf+cRJHZ4mX1ZMCEFX8QEhk6Cpags/mGwY25yw7iIBFQ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HBRBxD4uGCEUviF0IsGCEcARvMAIA1ruBEW7qCitR0CCBqWiqA1CHaACgwAg3XE5auUU0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osoE8wrsE4XxCfL8QaDXmA2+OoBkX2g+b0JQK2lU3YYgs3TXE6C9VE0gh4gKODCBwJ1+on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HuDgv4gQVjpGOy1iYIYCPUDgIT3epZlAjdy/AiTITmNeYWrJ8rqLB/UNo8QmmFz3PTKA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5sQrqHCBjqChKaQW6rXU57HqCywEuxzHXbYhzQonBECWnNI58wihzFtjgFZhAdCVmviE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bhPXMLWKmKAKHIsPLlcCXE0U5tr+4BoMOwQUZItNYjBFgOEEiPqF8QTwR8TgYEOjqEVNgs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9r4izSrmafqUgGISQlrc4DrxuYMOB5l8ircxHyA4mi4eHDkAtcqDNzOr4j4I8KHs1uE0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qJ0Hg8CARLOSMnsfMfIRktRIxh/vUBRD6zIXZ4QkEwLPXMKIIksxE4H1GYForp1WZh1Dv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8TX/AAgJ0bEA9wriEAkYI/8AIiAOA/CBqKCGYhAQfESc0AAwHiGZBu9/+QRwY+ZhBaI1C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YNemdZhgIWi4SUgDFwBjxApwBSAtAiZq1Y1ASUSxiAmjaGspoGHGAV0MVgQ4bFEikQYxBO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eJjEEHlhmYVOIMdwC1GEE38CTgHUWHzxOvvcJx4DBDX6ERXCeY1FQAMCeyoyXQXkSxIAq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nEOhZEQ9xwP6UCGZIUTRPxiEJJAROvX8QIgSzytwWcMjAjtAIAUWLgQMBRDa6gIAJAd7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dRXEXwj8Bf4iVBIploTX1BGSMSqAFEKzEKZIrBgqVt2HBGlRZ2PHEuADgy6MC25xqFUK+s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MCCSC8foD6j2gNYkB1OvWdxCm9IwNAQFm+lxCSbCxzEQLX8RpZAfECVAsF3A0EKjAgoCc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/wBTn8JxmANm1PVQehXENNTmqnFD3PZ+BPEQRQKgxQrB8Qolr+I81BbRvxUoWMA6BdCG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qQgdwa5xDgP8A5pPH4m2+4CtioEtLiViDSUpUYyBktCG7c+Jpx1GCVuFQBBcQLuBg7FKWz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/S1LhkEj1LsmyTlYhIJ3GJ2tw60XzAbkQCRWPmFBAEPmAS4oRNA4v8QkQFcwgAaEWQEBa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DJGqENDxgQUwswOCUUyblCK8RArh1zKwBBJHPmB+lmL2KigBAlUoyrxx3DeefuCzquOY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bMJRbCHgA9cQemPzAGAwP1KoFZfqDgKMZZXiIQ0qEIjBReJrqIgEgfKPxwJsC5n+IESg4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ihreIwRCAcg+BG0lNBNccxBohpqEJCbG4cAiCNwMKIDFCAUPIxDC7ZhZIMMQ0RK6UBMv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iSMPUoyQiIAAktzFA8fa4EAAl2AZkf80JQ0yRZ3W4TBIbef3CQNkj7UcUVlyMio4FgjQUQ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iowQNw5SYhBQFQZSa+IDxiEOs1xMNuCGWKPcDopf4iEIZhQIQ/MGSLAlYDdVDIpkBg1UI5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Y9Q0Q/wAwgNoeJYdiYygyDkqBBAQeJpEEg+oD6R/hBFJnKs/6oYLzYBPiUYeoI0wJjBBpS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uD9Q7oBg55EebAEOKKqKoA00pYJQA/MDAhV9wAQyRAoNlSwGbh8AWyYYULKwIAMlVZqojs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FSXcNmg9QyCh6BjYBC6eosRtiiNxkoAoAEyLlKodWwNQeXALgf5TKscTmUGm/U2wWCiSt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6ECAT79xeY8B4nlxN2IDWM3AkMLiMkHu5rScOHRlDYOAMANgQFQF/qGiYQgyTQAHEIQRw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4hQgVgoUEyDACDeUZgHILgBpAAO1ME0eIAAQEfygwGQTz1BWmBUaZhcKBogFONkAK4cq35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EwJlgOHApbxuDTqMAYvT/AFCyiV5itMKfEK1LqBhj4hoqzxDsbgbEo9QkogrShDKIZGIN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zU6EWZiSUwAJdp49TIJB+oi3FjHiYAfqBB0eoe14ggJgJxywAI8L3BjVC/RuW+ekfYi5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BwBX/AFThzBO+lCFcoEdeNR2kGLz/AOfmCCkLEQCPn/VKFE2WIQAwkHkPMBwDaHiEVUUm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mKhcDbgwQKTV5rcLJASqQEBKBLEJdN05+IRtX+oFRELxAiqeZmyCv9uHBJx4hFnJVqAB4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WgSRGzZHUw7tVKZkOW8kOYMZFdqIgAxFk2BUGqCJwIjaFY8QNhJ4WZhk+4LCj6NSgLbPc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aqK71NbXiZNJvXEBowBZrENh0SUCMPBSe5ZISUJKCJydQ4M34/iHJPuA2F+MwaBNDHcrgE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TX3Uy6sTai04FiUKP3nqE0S7GHyjhefUCgY/MqFHpwMDBoMg4hKGlhETnFZURogiQHKVf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nB3VKMss2yHANQXChCGA7lCseUCBAWZQLD8YMGr6DcNGmcwp0KxQnAGoEwK8iEgNgqg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QYwAlvUJr6lH6JTFsoV5bWI3/ACBOVcwYVnxmdUlxAhYDwpsybg4r5gGgkM9QMq/lECQh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Og6qNkbD4mEPqNpSHIkJwKAGbxECsEdbgsG734g9HxGASdCUQo+OZhN9Iz0tqVn6gC0BxC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D+poFEd6ipFrxC6LDX3GSSjhMuow8q3+oCUSvqAAaOf99TSt5XEwaqBNEAeoVQRYj5fU5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zDoElcqYAh1DYAxhQUC8ZxNAY6qoC4HUWUsuGwM/yIwTpFQU1Cop4ht/5Th41EhYLM1s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BQeIK4lFXfiZ18T4WKEDSSlcH4h6R9SwVU9GBeBBncrivMQo1K0IKPnqcgpwPPxC3X8z4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hwL+4lbE3AMG+YTAIIoe0G1BAatwQAJQaLEskiQAYmKcaonE+A1MkV6OIDsQCuNQiyR7E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TYubjGgFHSm7/wCFVrNOBf6iw8hyNH4mVhAUIwAjTiAXP5IYANozXSsRFAVAID0jVA7I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2hfGoJmmKShSIsFTHJDXCUYAYs0Fj3DdoBxDIdgZKhM4HrEKYIwJtao0KhARO3hP6jKpt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kkMr8mMMAIAP9RAVyH4nCJFOEkjX14P6gCiYHZMcAYgMoxOSEIHC/qExrvqGDNMZwBsYH+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EF5EMl/iZAqMtxHCEWgAEBIQIDZw4hEDRYqo4oAT0YgUObuMYEGCVgWz/wCTIKJQKEOo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gkDJpTX9wpXRBcwAltg/ygMwYJ5pRdiex+oSgROsQqAQBd1cKVMAwqb/8iWQAAv4gcAh6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ghbQHobWXFPaOBxLEQNWR7hhNSsq8ahFpZWtDU6F4nX7yY7WBhFBlCNE2QI0GCcxjAm5g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HHQjLD1NGwtQ4sFxOSa9TZL3KWL5EKs2p1+MQAMJO4FYXmVuIo0VFd++oQvg7fqEWggox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5SgS+5eUZXuCj3CrAlDg1xCf9x/wq+JxnxABBameyowRuDQrqckb4lcYMTeWo2gBhCDbeo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BGV0ZYG1utRxTeahMAwyP91FHJAJjylpqHR44gFbEFBpQkEsJAuAUUeswYgzZagDKzr5U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UHWDDFkrwKgDgGXLg9IeKmLC8OMcByodcQYicgXGBkSHcYdEP6hAUCYTqgC6HcMKGHGinc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xACiA3uUTr4hot5gXFrWILohQBtHTgyscyrCg/URE1mEDosw2gqiEYREQ7DGZkEOFRVnTh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7nL7QaOUdcwAJVojwBWgoKMJ98QkIxY7UGwEQc8+oLbeoSAaAOVARRJAZ/3UAwEIQg9Eb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oipUhq4UGLyD+oRDKgzjcRpejnEQxfMXh+JQmBghNEoCUcmCP3EBiwfzMmL1BND5gVsG8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24NkGbCVwPDZxgaMYwchPNjzASIa4iCHJLqXV2NQjIK4EuAQCBKSIDUAB6hrTnEI2KfGo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hGBgTALMgDQgEqHoRNAF1M0EQMtSj1mj+IGGZIuBEghcDggdRYDcAHWoRA8QgW63BMeF3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H/kQjv5hS/jYl2ixFSwbaiiI9zIKCKCGNo2IkEjVwmILWYrDDLG4C9iHBgWJCq5XIvEABY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lWi+EFkebiIkRPEqIAYwC68zNaKVTCpriVt+YKA1tCQLNQ4NfUOsQYf4QCeXmeDP/Ym8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+eYbcGFF1ZEO0C0s6mguECgJNtw2wHxMiUrQQM2IzxBb584mDpKAyOfxBgssfmAJic9RiX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beNT8GOJQFUFADZt5hCMqCsC/MAHViAEarxNGG2SDSildDMJIsZ7gXWAaqDFU0JZDGHK6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gYGbxACC2V6h1z41LWprPmDdIDr9QgaGq6MDu6mi386gtLH6mAbD4lEkHcFjGunDF4Wuf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7fZzBPUyAOeFGnbAC8StmMWyt8mAB+xFpS8z6iCzgY8aEG5TIbHEJAhp/E/8hO3aE0tYz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8CZwXe+Nf7cAXZl+nkymQIjBIRCS9q9QkBozBRCe3UJR3riAAKoIQ6QJ9xMlLToQGgRkd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0goEsAwgiKHjkQ5Zg2CDW/8ACI3WojQz8pgsFD5m2gNFKI5b/uEMMEF+4Ac1tAQLGEIZ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gwAAG/iYAAO1CaNDAUIvbmiL5mhKnViCjgkwMo4SoxKlA6AYLCH+ULNCA+EJXK5f7MIIB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AbCGn1LAYfUKIIArcA+yEL8YnpWoGU1MbgZBgyKIdQDQy4hBBBbHmA1eIGnwIAxn2lECmS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LRXMYxcCQeIFhH3AdJXiFICk2upehIAxocQHeQUeAERCAy9Yc4ok6uFEMCKGJbwZuHjau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QmxAJH40IMMvmEpgnxHRLFZuE3g7S5isiuJaEJG8QdLpCBAbBbxqGxwWYcn1NVsrEaQQPE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SwRBns6JgoEEsAYieQ2nqBcwaS9S3kwRhZhrr8z4cKBYFCEIAltuEC/upTqog4h5Zv8A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E1qdnU2S72BDtADwLm7eU0DrpBxLAweYKWKv1ER5IhoEYjFniuZYAbOngPURYaCbLzCcm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KBzILJ8TCJBgIIHJiod/HiDG5ZT2XGiSGppSiBAXiBoXMgPAx1DZHzGS8VcLxzGksQ9v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2HjkRMIEHiFFmuRUuixXU1g1NHE4F8wkM4Ub1UGLxNYChvVTeSTzuEKgTsxEAna9Qk/HUO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pfE8C4Vya+YS2WI0aFczqpqoiA9wZFAGOmVCLIfLEwYr1Mj4hBZa4Cnx4g5O9YgxiNB1Q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4jE1gK/zFZwPCueF9fuJnyOcBpRSBspZw/UJpnMGKwYS0X4iIIIfEWZ8Q/wDBg5ANMCGc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GGukqC8Z1GghmCtgvMG1QDXtwKlhl0c/64AxRg8NxKCRdCAE+24MJg7SAGbhIp2DOBLbA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i4kZgnANiwtTjx/Mrr1I6gFIAM8tSyMUNZbA1n8QgWyFPA2JrQ6hsl+JigQK1YE3fqFUGq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tf7UFgDiw6/3ccRoH0hYAFESyR31NXUPDcoMTTwZev5IlFYWOfPcXBqjGBBsTUvMKMGnu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RSOMRVSy18DxBiBd4MAzByCAELYg2L5MGrBzgcEYmaZgKKH+YOjgACojoWY42j01CpvMKQ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Kol/UbYYsiCgWHoMZh1BZA8ncwQUSBQMKMBuGkK5WoSUGJJEGtBtwAyFVyLPGIARsRgI8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ufFHBPQMpSUS05UwrJOEGYBcLsQseYN0VgOZMdwWAUR4hsZMJg/5mbgIKlVU0EBFhgZ4zK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aAq4bLRrMGSwvWp5a4hQGRziB0GYCEW6NQX7iVB/QFQQFQDWxU2Qg+o/Dg2MqP/1wHUODj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44MVgzCg3yD8R6B5qFcjWIM0D6nHEwBUBAPAMoKzCaVhKQdDAgN4hyIA4OkBFkCerUVM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xHAACO4cAqb7hTx0qBVxFskhf5TeWoRdAlRMyRq8bhGMxAl2OlBoAgMATRvvctFkqklLjo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GXDBK5UWISAPOYRPYjD8oimq/EIJI1xG3ASBIuHsxmiAvMQQCR2oFA8wAhMDCqTn9zjZn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BoAcEQ0DhPMJBLP1CgC1mHqblhV/U4olnxAnn9QGjgATp/hAjh8zBIVcGEJB7iYD5gQS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JTBnRLGJfJnBuZxAhMBSQ1FwB0IVAZdxjd/ExViAgALVqAmc6eITw/8A3k7UtMQgMgSC6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hAkHXE3exUqvYzMtAwC6JM2HqAjKsfEAGrJg+BmEmgF9QleYjLdwFgoS23HQAX+YoNh9O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MqJsqhEgNOIn9jACRAPvMqxQ3BNVc4g6Q8wwKa4hgCLZBuYAhvI0YbKyAYYuDAAiGtEIB2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GKommYI2MnYqDWABzOAPFQLgn1BY2liEJLXEEABWAMYcUcAPZgQpDl4gMAc86gLWBgwQy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AHxASc46htCgM6xsGMJZRwBMKB1GwNjd7hOGf9UB6QxZYMAAAJWtwtnfP6lgMZxiHOvErq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1BivxKGilf4z4nqAFGxAuCIgArAEKvMQtkNOC0nOVlZgwOJl9VD4hIDux+JhXiZDIB8iA5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L28gQmHXqLohzAIBrcaQuEjBrxKAA5mlUNE4lAIv5lDlWzBYBGxEkKhWVjuGlsQB5Hyfwp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6+4QCWDSzi4SCwF8Tgg0oCi6aeX3LEgEMxlUNY4iYTAOxDewHEHBrqIIMUJqwOpXaFymEA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d8QvjFmZWQRGshABEFGDQaIMJgOh4OIkJAPmYL33LD9RtgAjiIbGJTK8QjJwmuvcJjMwO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A/UJhC1CELRjZqQFAPuFvYJ9QNJE0ClFoZT1EbOA30QwloiAaRSLyz9Hago0EACc2Ocv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yfEJ4B+IKeCD3GQBMHMyCkpvXvxBhJYHSBMJAHqBWCh1CIZ3+JQKqhIeldyjyEuHVFUFBV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3AJAAir8wgsSQZIX8CEAoimioHYZ+OJRaAJIFAjI3R3CmSAHCNAXmFABAiBkJHIMAXOU3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D+U0ofMVEVMghjmeSP1CLV3+PE2AViDPSSlSBRQ+YASQlmaxuHhFGKgZAcOaBbMF8McQL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WXgzFMKriDKKPIUOEVj6hoElsFGCiWuDGaGIf0uEoklPCYhezjq5WNfEQoggB3ACoRqlNW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1LHXUA4C/MpHCMPQhFwkAQIjiPN1+JVYfmU1R+oBjZREwcwyH3Bfj8wHFit9Tv4qZOYCDr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6gSGQXliF0ylO7XUGBzwp6KM2yBrNTl4B4gylQNNOyIUCMKXQNjEFtI+oATgXMmyAZZwF6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jwoegF8f+QmyiERxAQSUh7BqAybOccwehcOaAfZox2zQmgwKu+JoA8QMIFzKQoOlBj6Qg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+JVAXzHdD1CGBXcHmBcEAu5op+zGZsNfAnhoTIGbgLAxxiZIYOfqEURp9QZo2liUxgSw8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9x1QLmGuYEbC+YAeFOFYipKFXZ4mD/OIMLdIwJ6vcII58AyyQR8TkF8RF26h5v4mglxL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q6OIgES1F4Xia0uhShPCHN1Na+IfJXM4+J1XxEdKGiQfzOamAyoNNTyIdpSqYz3MGlL/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z4QG4V0qZOQvMYzniMCrwf3AVqN3w/wAI/WLag0SeUudTHlBsJIhDObVQgglEvmFBK4SG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/4IcaHU5qppQ4x/we54gNED5hTBoAvLMb1AT6TRZNR7j5TIxNEWRWFEJSmGCZuDCXsKAN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Q1UDWBqKxBBfqEzbUGC3RAFqaDUAINH4EMdeUxCRoc99RxMMAVZ+Y0SAQTQYYPkCrAVLH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9RJUwCiUr5iueLUXATRAg3O3DzE0BdkBmoUsbwxCyZIKyYF+GQCOBDYmTMgIEgxBOiIyEb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5oQgYkAzfEKOHC6Nh6GPUFGGADh6gwAk8aEoiZIW+4cBSCwBajjBFYj0/UcKigHZEsD3P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EF9S4EBHQcJBqAlpYiqgDw1KTXAMQFol8QBCTs5OhCbkwKAFXE4O+AIKAEEflFsfYahJE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gMNC31B4p7BDXj1A3KgED5BC9BhRdBxDxzbH5DyfMFTVAZJFp30ohAiRACn1AIQQjS6hI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ESArLH/xrqJliaIa6gKr9SzAY+Z0dS+FLYDJehDYaY4jVdcYio3HL98QAUwnWYiBkXzBkQ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0AfkCFMGGFmnzDXJcTQG1ME2ZSGJmqgxOfqfYGINIhQ4P6iG3K4WvUqGR42gDzehqHIR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iC0LmLbYU/M7JwnYPgRSYZYjMMO30h3RRJVTMvxAuLBJ3LBhjEJs2cx1q4MGvvcNcAiE5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DkDCC6XG/UEBJBA/MOAxa5FRRbsgMTOkeJshXCYJgIyhjwgogbKgOgHcKAoU9TBxfcOS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x9IeCfiBZsuILIBC+riTZ8xEgW4hCBhApQGQCS5RM0eIQHGddTJZHDEKyQHqHYe9fUIBQ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A4geASPEZpRIr4gLhUYgApKCW+IVZA1AAQLg3B2ApzRUFkPhQMwqN1AtEVCiCWPiWh6NQ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EQQUFYmqhBsbdQhowSwtQSAANnVKplct+P+doqfiKw3qWGMkLEZhh5RpKYFo8ShwBf3LdW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XAOKYgaxiAr2MSsmpZij7hQ5ROp4mw/xEPi1EySh4hICAyHuFgB/iG6wPZgoaBli/YP8AE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CTbPRhAXpFlAOYmNXFQJk268qhAEYhWsuEjtmowJABI2IPUFQKx4E6BcHgoQmZrJYic9V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AnwpQhBQEgwcLEMEkV8IFzC8bgIAEnqAS8oNPEFoKzFaO8dQ6IfIjABRfqFtWqAcAwGj8Q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6iIYX+uEtcYhrlmko8NVNxxs/E34hy6wXMbCFTfExYUeLHGNwUODBihLeIFaAZg1hOJQfB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U3cATIIYc1pjYEOIAgSSV1/ERBA5h7AxxACt+IQOoPOOpVFj4qWyYEYqvC3AGRRQiOEjPp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UsEjIfiYwf8AyFVnnMyAgYS8CzX9SunCAXRay4KOj4jWeIeIOCmAcIYU6pzKJfULCa+N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ASXEV6KMod11PHM8pdwjDAdzRZAHiHTs+I0bAhWAroRaLHPiWiwjxMgiRxFEqvzMljpGV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MCg8BRMICrJxeDKywDxxAMrOFrx3BkYFJ/5A9MIKhPkfLqOM93/rhfVUweYRNxPD1A5Ae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UJeDUAgx8L5lSGlYXlagOQyAKQGTk6ULrYiDS2CPAMPyhGURgQ0Uh+4c4PxUKOMQNKvB6g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TVVNWSvzECigVqHAEBwGKF8HiZTBxAhEEYUQxuncLRr8k08/OPEODZBROpWyxjC+oE8FuW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Qp2L5nag1EVuvqAsEIeJzkrrcIAY1YcBeyATlALtJxMFDogHnGIC8v/ahJslQkIGNepkY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MJFlHiMJaEJDWccymMZ1Ngocrcxm4MJHqEoXrvcCCMYuHPgV1Dob/UAeqPetzzRfUG6Bf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kD8TAAxeNwocYKnZTX4hqiQQNQ0dPxGArawIaL0iZ1lMiXp1xCAjZ9Tm06hChp7/ABHdg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xGX0qGQq+fEwVYYlgigCIb0vGD6hwCAa/2ILbfmZFenDgyeADuPlEITNCxqNqjQwJYqvA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EIyS+psETShLyR1C6FDUBrj1BW3EKDHhGFrK86haA1tKYujxuMNdPuFUQQuIPS8SgAyAeS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Bk1zCW+mzKXAaNRiiNbcoVvAgsG4KZRM1j6iAHUvFY5lgDQM6DuLTjHH1GzIXxKAgi8QE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CCXMsFmyuI8nWkZga64mEmsRgiweoRRsW1GJ8jhS+1uVeCVKAoxYyAsxIOfMwBYy7gqyCz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G/wARKoea/UxlqHAxCeGY773LAbfua2jxCk0j2YUtnk8Q5BqHjEDI2R1zDxYmRqacOcVLa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QhZFCBLfUezUKT8wDKASho7mqcKHwmhZG4chBEwiE1KrEFBRJxiDClgKlixCAyAgupt1/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+n/qhlkWNGvjUEkA/MznjAluvkQAE7FbgQI4PMAZARY3Dl85cvdepnBLgAGT6iAaOsOLA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+qRBd8Qj45IDdmHx/vR9SgaEycmlLDncRpAdE7hkphEGeboQwgbJhljeNf4QBApJ2HuBxF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9UpeSJVQjIY0RIHFceoGOmHGYLtuLlh0YAogQWEYUJGsnDHHUHqMgJk8/cP8AlyMcuzf+c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hWQQ4U4AiEUOFgQGxtRCIO5e0QgCQ2OwOQIDCtQSzBhUAIR/cNAACp0ajhWoAK7MDUoK8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8GBxOswahwwRAQmSdL3K3LMR5EYGosbtm4IWpgjj3AGLfAxZNQtSGAS8wcgZOBReUNjMNl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hYKxffGAoZQ6BQDChB8ngzobgPJgalvixJjIAcGFx4L9NQHqwG4YgFZe4ImAB7igDFqGAi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s+IpdRCZIBkVG1XCg4yc4f7iGMgBM1kywZTjDwTQcI4OB/33BAAwcpAggYOBAmHThoXUb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ReSJg6jmx4/iPLUCHXuM8nrEZhg/iJClpBLwgirPEtEAARHQ/ibOIwOl4gpZ7gzfmCMf1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GPcYYypfXxKq6j1rQUxJJ7xDvaUOCCalB00o18zDWYljWYLP8Q+1zHxUOhYxKTYYbly6g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a7hZbaxKBIqA/wCbgAFilAs0TDXMVgUBwYmGC79TB0UNHbRArSPiBFBv1EAUffEAEwi9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ABYvmoCsPmIGwfxC6bThAbA+JjnFQDy5gEWxavEGDeH1CAkAMap6IwANfUChZ8QQDSUL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m4Jqi5Y6w/wDkCQsnAharOIiEePiEG8HcEno7jq/qArMIkPqGykPUxmWwQT4ldeOIvIl/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MFZSHUCF/MCbs/wARpA2E0iPUSAeQaLxBa5Tt3DJB5DXzDjkgIvj/AMlm8dcQa4mAWF5h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gUMo/qz9zWJ1iJFkwDScy7mR9QcF8Q9iZA4AgNYsQrNDUCYfMBsl6hyQDiWGKW4wVYlXcG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oQMEEWoLiEYAQBVjMBQxY34gCQIC7H+Us4dQiaFy0c+I7cLLgolEKGy6f5x8O8VCAQZZ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4sCSAAI6D/wAjAYkm4EGTrHEBBGvfMxoBh7oQXLwEF/lBKSGgOeoApQoIIVBCnEFUxDoDT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7jEAH1EQCX3DUQIFCC0V3mHhEkxgjIK4hEtZgpDnqVJhHBIg01VmH0zkw1VLmPdQ6r6n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Afj8y+LfEF6HLEdCpvM7x/wA8HAQ8D4msCBUxED2UeOJsVf5EqxYqO86gyTWppmxxAWLNe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6+JhdjjUDRFLrULdM/MApMeoSKAV9yigauw4WWxAySXU5EDjqDIrbH6mi3mhAGUEpwvLuD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NKIZoGEo2AoB2f1AA0w8YgQ3MPcIjwcRYaYiGSQnUPBfzK0QpTw+Jyf3cOggvEonXziFh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APDcBcgteoLRYlSw5RVBkMiuYJAhbqInsSEAAGsAw02mBrSEGj+HY+w7+hLMsgI/ULiwA5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sUybqNJgOIyByjU7IwOoP5P9UOhCQLFg4+hBvhCmh14X7gT2NBlO+zkCvmHhRwjVycVE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dYkjRA/dj/wAlshalHMBY3wzLGsfiHGIMrA7hYYKBxU06uEAhknTEOz81BkJUdn8CUORHS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SC1vjiFJD81CKGT4MwSDjEFg0G0MKHBYPvcWgBY4hIQLHlfqMMC0ECRpX4mXUHp2BMUiuN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VivP9TFPuxGeWMYqEEAJeHqVnP1Nq1GBg7qZJWCBaUu7BnuHgkrsXGXbepo49RkHAfjEN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NYBJWITySmgcQE2XWIBkrmEADhxXwYgKRfmDAE4ujDg090ICDZKmHZKiqIcTAhgQ2AmuI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1DlbNDSMoU48P8Q7SAnJt8zxXuKoMhZVniBUg/iULACMojLxAABSWIAV5XMN7OIbNCUc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LCxBqhAyATnmVSAbxxAwRruU8ZgGRmCwUkOTuAUAER53CKB6z1DgP5gQtzkFV1AmDkyvk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4ymvqAJrMttCEgcPcwFV7MGCWHzBlEDDxAAEK+ILKdZlk0A+xOPMRRFgvioFqtKdWNYg7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mpqswsU36g4BABTHgaD6hwBDJOPxAWwrDgwIKs0qzDt/+QnNMUcRiyF8wmiUQcQumFCWM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1PioCO3Aj/UAZGq1M1rVQY/uhDghrcWiwuoLfVnzDRVzMEclV4hGEpQ0MGcke3B4NzV84j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1qYFDJwsRWSDh89znFw+Bj1AT16NR4CfELrWoSFsD8w6V7hvGDU3n1PQOYS/MPkrOYBQys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8zC8xYQ2c1Chb6nnMXCp1h+ICeYB6DuCEZJV+4v4Gv0/zBGIZySrA/pQVwCxydR9hGBZ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ELxqpYWfqHyGZeSHUJo4cpCN/mIsSyfEIrc4/wCN/KGYTWH4PHiMSNAJELzCCACQDkr9T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REaeyX6gCrcIDtEjADzBGDF/Fx5RwPI54hA0QRuBEMhqXEODcHmIQBFUJIAgS+CQsaEXM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wPDowLESWoINgCFgoKwR+MOoIAMggWZojqJqeSVFF6hIYZEj7H8/8BBk8bjgqtdSkSBI2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heYQQkz3DgxGgN7lVB1q8FBtAPpK5jQQIaZDWL69ZlaIY0hCOCoeYok2OW4pnidobHROQ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AQCXLEWH8OoYBDDC5jYEoK4MEAlq8fzHBlyTkxTqRZaHHuGgUQS9CYCimTLSQziPTJZ+d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z8HD3L+OiqOQZXEuWf4geCSIFmB5ETmJRkIwDxCAZIl/H/kKI4V1DPL6iFMciEEMKqKe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/f7hzB/wYhGPqfI+ZbBjzDpoQIAhd5hsWZXYmEsToP/cQMbTGHBRFCBDKep5+oS7skwBH+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7uAZT4Qh6U+imi5rInia6gGZxZUPQ+oVS7xOAKvJmC2N6jhmniPVgRscThrzAbIn3gdik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1CZHARkAsjAhA5BJON2VDGTUUAu3UJIqkvFRiRqUBJRcFE3TuG5ii3iA6qoK2PSErEOPE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IXEXkjoRhxjXUuSCABrIgAiM6HUFqcAj8GBEAjwlEILBSUrAsnMSRTIOqiNIkK8XGIoezF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j3NRFv1HW5id3gOCQYCAo2D4nQadmFQAbT4hwtpUAs7ChANPGNVCBs+ISYKUJwAXJcBAG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1BR5OXof3BBAgFwAhRedwiFiFMgALxLGXwoCsUytRst+tQHKEhV1CZshVb3AcCi6jAB1DP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BTwIzLuUkBWeFUM2yCaAgRCQ8GIgWBeIATU6SFESggAfcBUlNeBDdDCWOT1GJAJLH+UKs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lYBgoEUB1B6mwCoHkAdpGSPyQiHZ6mhAQAqASVoLUAB0jAIJcqNGCxEABM+Y7CAHRGIO1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EENjUDBoQPEAjPuUAIJUQKDw3LAKIFgOPyBHcAlL2OBCFIQBADNx52AAnIv+IwEhjtGEB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BjNYgGBp6h6QBom4IAAocajV1vmAOtRhAVCiNKeAjQ/2oAhfiaqwx1CIzXEBJAZPxB5lg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WpkyjK2szIUP0liIhsiMgR4ENmBUNboTVnMvL3xNkpzkbxKbEHUGQhgzAwd4Et9qoALA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UBkfGIckdTV4hx3mWJovE8GLzAyUHCPXRh7AKIH1VwbxiZB4+J5aSUyCQTGVj7gNg18QFA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V2WquDVeZVqwZayUI1iDCE2RYFKD+lKDJFLxA+2Y2q9QUXF2YGLYZpQ4CUB/3EstOoQAV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efYgRPCKDM2JGsQ5DAuAIWFBSJFj6hWAfqBg035iZOPLUyhZOOkws2YDvQfMsFoYxDFF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JAI0P5hqD9z/CE4ILOzmEKopFX+MQFq1oIYs50OXcBhQAWMFGUw15hA2dCpknmCoHJ5Oo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CMg1DG7QN9iHVkkICwNLuJpA/qWAQldbiYYgZqzm4T1GhBBBPUChrOQbgIlZADlqC6BM3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1dLUPizkOFJ2hAsgGagtF/8AkBAEghcKBUGAGqxGeDwTG3nqEBO/UKLBaI5gFYIxvcNW0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EMs+vMBQsacbIFvEONBHmBJ2+DBZVkQJmwpaszxEQbMEIuWAAQh9rE0wfUoLB/KIYPa/9m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udRdFzLgzpQlCnqJZACWEIIwOwceNwBtWP9URxOTCXxMADmFGkEanR8p0YXmFdGZIDswGx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wJO3NWSpsn1KQWC4SKObcVlnOlDbABMBtGJFH5gt2B3AMMMYg2yUoeTIdfEAQWOOICAgC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EoOM8CbAKBJBzGYfcKsdsqZAK+5gcGdZ4m8Qk8eYwkdB4gWUF+4QwbT6mWfIiCxIT+Jt9z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5RayoW0QjqUy4QSEABKDAV+YWwgCcCA7YiIki2PhQWFOTvMIYN94gLafBFRbOV/lD/VQJ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cwMf+SwCF3AlktQ4VKLDFz0Icn5gKNK6gTIZMBKDNfqFka+JtFVZjWXichiE4KJ/EBOW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7hfDI2VqBIFCAZGIMKgRWP+BUA7vEOeALAUPNsQCyBgCHoAF6hQGbX3LGzz4gASRTZmEa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+p4fqV67gLHMoFFv6mOOMTO/uGgNnM8KGgUviGoewONQKHc+JoWF5hxpxF1BTLsQ5OqmTW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d2F1Ctw0MT7/EvKzGMJQldQpD6CEJUI+AGEJs6QD/ABmGyA2CFICEbUFoZHkxmCF8uEgkQ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fcIFkgQ4Rc2gAAFXLIwJpXEYs/wDM/wDDvPMMiSo99cQlC5B1+UEBAYZddGFHQ8KfEKG4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VEBPAsdSgLAkAT/uGDspgAdjE4ApaGh2dw/XBQHobxLxorgBGfMRUK5RgdijRvoeIMA+NF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9kKfojoIWSm1hmx2hjqESSUCxvZikGBCoInL0cRcWI6QgCsnjiDUAZzNjQiRUQAZMDhaBT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Bkcq+ok0C8EsTl0FvmGumguOIJd86twCcFgTYXIgNMAm/zAMpJoswwFGKkir5/EE1q1Y9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Iwh/hCdwQeTrUDigCzccpQcMARvDpQUQsgR/UDeFVWP8AxFAQFE6WlEADYJ9pQYOsDECCN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FYu/4i6es3qMhV/ty7IGdQlIA8rMEoncEa0fhQ6EShF4MG0jEPB9u5QES+IYwBrEI0FdV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EV9g8iW42Fsa+pdR4QqBWYdJuT5IfFzIHjqZpHCzCenMOcCocwQYggNu4EVXAsFrqEGSSF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oxrzz1OYHiZZrUJ3KO6iEm36hBTPWodUF5hB7JHqAsQLFKMR004gkJAUU4QSAyPUbgP6m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rmxbBgSGIBdLEsDqbpw+ox0I4iYGl1BaXULxVTalHjuA0x3UAzy0B1KA2gNS1kFZxAZMx2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VAJZArgTqZvcMGqowgaEJfEKwNQFBjr/AIaErAqA7O1FsbFrxAgV7l5yXj5gwLCrH6hU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QpvY/2oRAkYrjmIbIBtIOC2mQB5ThJsdQDVYjCACxUyORqoTtZEQcgjiEBQFxS0YHqEcW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fZgYLkdToPUTBYBHUJA0eFKShqjf4jC75hIdHR1NCCDEbQFjrMBZUO4yQLzASckzceAIhh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cQEiw4ciW+JgCNxcFBwliwCIU8PUa0JLLQPqIkFEI3oduWAxECivVwCE7rUIHBth8wlBC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IR08n5l5MuyIRy+hAnAWcKAEW8uGICQU1nfmKAi2PmAFqybAqDN19qIgenP0EDOx6xCUS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uvxAwyB4gBBgZ7l4LX5gwgxACKYQhobHMwB3BoNQkSDCLEArFSoN+lAAQWCxslOH5qFIp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gb9gMP8Ayh2O+H/r/mOABhjeEYBR8tzDHqOAD2ICu6hjqP00YpwCNeIjUIrBXzCVisi4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mKzBIBQKVcQSF56ii+BLU8zKhF/MCANjB4gRpr/zg0bJIxUHpWRCCMgHq3Aa7cBRPsCFV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X9QUc0eooGOFDOJEsQ1ZTgN7sx2Vaj5xArNhwN8uHS+5y/Udb/mZ0Su5xliH68QlC+hUJs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0v8AgFEE+IP9VwDTsYtQX5QcEU4h2LOJzgRrTI2MCLnGgZaofMFDKBeABBYo0HBkoj3NG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ENPIQ/wCag8QZCTfEOCe+ZgjGMwDzlQZYalEKPKmSa1mCg03UNAB4uDJRJ7hGSiu4shhE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mDgge2oS7LcDfmpuviVnEDYWZTLa2eYGTT8wC9Dm5k1Y11CA5HS/ER3yClCYsG6xCsrxag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FcRQOqxFFiBWvHUVbKbviMoDUQ57UIEUdeH+uLihtGeKJsuC+Q5aUNqhHrEIZKBJV0AUrf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Bx/uoeqxNs7C+SPiWYAPjc6PfMw4ONfy2h3eoSLfKaCFXrcyFgHbEdOhbJiIOk4+pRBIQ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ZLzOb4QjESTChFHD/EIIIoejCE6dVAS2Wx3HZa1xCAQMcu4jLV4g4Y6qDisQGGtA+RDq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RYdw64KIhbI3ARoCjMufEF0yfEO73ASR4VjmFjjjzDxSxib5GizNOPM31AmCj86hBSsR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eqhsSLgMUQHUG2IQwi/mMmA8QK0B+JbwVBdMK7gGguBUCNs47cCo3sw0A8+cS2AG3UFcB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F4hLFW1CSkXqIpZ4lcXNFiscQMFhrdQFB1AHbHqWAzjUIxQA84jCrqAGxFeIWw34h50uI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AHAhJ5SksQWmCLUQi29mAMFAOLAHGJw1BsVXMLcj6V6nTgKoM+DEZgnCGGoRRTI1MFWo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EeIeCvmFMGQBUOaVdQCxvgwcSLJQU2E4LQETArleoHz8TYA6YqYDHuDG4NiCEauYKkfgz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DEeGCn1Nkghze63GmWlzDZ76mcgPxC/LgQHNiACCBBMoKhpC8G/8AZmAVCjgfZgzaHqaN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NQZJKYEtDfiANXDskpSi7GYcbxC1QPxDlM8TQFAcxi69alItuAoj0hP8ApCLAY+NTQQXu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05vhTHD4jAJ5/UOMCrm0/qU2X6l1mEvliHBKAodXC2c+ZsY4UohAheIeo0Q9RJA3zOTB9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gX/tQk4u4FVj1NZE3UJFQ3gnHEXaG4LTsdcQJYUoDXcCz+JkaH9RG1mE8u8xgJKVBrEKER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y9RZBr9wjAJA5logbjElcJJKx19Qkm7fiUKAexMLRjvAgs3UNiFEn6hHYxM/8MEREcHH+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iEwG/wADhcwiQfI1cIADGFOIiiujAEsVDzIQWP8AyAXKSE5Of6iBFCLfH8wFBoc+XCGgE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cw7CKEUF8w4EVC/1Ih2CAgGX+8wtAFRGY49qE4pLIBId9wqASyJUO05ZUAoCLDV8wM2j0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x0YnAQqoc9jJAKNEyCvMeaTgGYYEhEFkBfABymYDHNYH4UJisAMwAl5BcC90QgAVkfUw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vcVzbWiB+/wCoSBR4evUMdhs6DQGkIIKR4CvULEI35gsoE5xEITDBJxACCLIOYRAHkrkj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HQg3GfvZriGVATLPEYoEvk/4jUDQ8eDAMfWhVKBFQ10eYBYCBMI1t7iKo17swIgkI3CK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zFkWoqmIbO6qEpJiccfEKpZ3kwQjdWMQGEHR4rxHmkp4ViGThoaxAmxUYM9eJYc00Uv6hg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ZUCgvH/wlcewAIm1ajLoDcf0ZYFo/wARDLHXcB6Hcz5fEIT6QmRY/uK9mZGagsgoLzcKW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gnhOKIAhCqRBA/5gLCg2JusRMZvuMM4h71xCZrqGwI61lYhBDKBxKApwhNKefxG0KqDj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GRUw36mX4TLDUoEk+0NmXgQgDR+4TL6CodZHAAhvj3NbAECdVcHncCx9qIFjULkDlgmX0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oRN1eahko8aEJRJXx8w7EJ2ufU02K5hQNBBXexXzBIcAxxAFiIN4gCjQH1EBYqoGgsn4h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KAE5QWjgWb8SgWDiozBCPA6gVbeaGIhlXcIkQ/wASiVeY65EoD1xB0QlBtJwWjCCAUNYhd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eZRyKwbjTANdTJoj44gAAWJeoQCAkDoxCyGsRVR1z9xGtGgZkn8CEDYw1BhAoVRvh1E2O0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5hAmwQRXFS3IHMF5hIGQeSmDxAchAmPEXzANyjATtalQhOAmf5MUMIaE5bIUQn3DYWOUf2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1GOF+4rw/MJO3tUIBJseeOIgivUIFo81Cjheo3LHLgVCietxGfjFxET5eZektsJDYOorJA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ESjcFCIuhiMI/RLEZLhCBIkEsYqBJJLHRGIaXXENTXzDB/tGgCsMBs48iGwiM7gu94dHm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GDMRF+Y86HzPC9QA7L8QQObzAM+ZZlIm4QQECprpdfqXVo5ajsErPMDZ5L/3cGyIqAUSCM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AMQLHjqCEicI1FBCj7nfqMnAxh9QFlbDqNAqUiT9aM6ub0oMnEIqtXLqz7MyRidUoHSbn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ArBfm4FXEF5cBdzCEmuOJi7bXcwmCBxAkAWhA0qfMBuiH+oFIHHUAAAXWjiWAG4HQIIHYw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SxbFXDghWbMOX+ZgN3MqkGRdwIhmAZwjADxBYB/cHIQLzLSIzUBDSDoUQepyBKOSwNQs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gQtTW3+PEWHUPaWoWBdmoqE4csWIZcKiA+9wY6gaQ4xCRRIfEXJD/AJhUEi+4WDI9QC2I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VKY+mpxCwOgK9R0aLYxCgQT/ANIZUkjKF2IA4E7/AEGAn3GsEcBgR1Kdixx41BaYV6xHa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i2IKAtkL3DLAGbbf+fUJoFMq7XE5OwYw9PBQcNgAAobzh0f51CVklnEOT8Ep3hC4APFd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GUDqv3NsRUsgSbShDJbPMIDh5W5wJBHmvcNqnDmKjdPMRINRO+wIExRIQV7nOB1BijjPc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oc/UwwH14iQNgjxBWhYUA+91uItgcKgyURxUpEBQjovWoKeWO4EKtcTKQaI1MBd8yra8Q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E0AAPSAoglzAVkIMBV1E3nxClYQQoPx3DgBDCWBYzNAR9KZIsrxDg4R31PJOYSMHQ4m7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xBYWj8wXxxLAJVDuHBQuJnewviAG7E/iI5FwHBYWn8QiM51DzYImQoLkS2oL4gobUPckI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8xC9e5m9gBhRkgp+FBeZgVULJoPC/UAPScYWgPzKPHyxDRR93An/riRa/U5mGKAmSC/uA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F0vIuEQUAaEFNkliIsUTq+IzQJ4gwVYNRa+JdkZwfEASLal3RPFRhvHNS9Aylf+4hwQOIa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gl2Ec1SiBGCA5MOO+8R2URcWQcHKHVsiAkw9wBZb+IckLsYYcByLJ65nNsSwNPoCFNa04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OoUi9CYXXUApEBHW1Mmh6UB2MCAIY/3UJEAKEwHB3X8TNtt4h5EDOKREkpF3iWAsAHgTl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1ozkt2FOSCFWYNsmFWkeY9BIYmqxx3ByQEyDdTQohh2YMKGYSJwD+pTy4LxFoJRJRP4RX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ocQiOPiYa9TdBCbiolQgggfAht0Ic8JtI1E/PiUkjzCMZ78SuAoNBjiFAYeqgMv8AwmXEL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qMmjK8FCKUgJEA2GhTXEIlAVpAbOPf++oRJJxAbAY6mppb1OS08W5pV4hvIYht1ZEwiQYK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4ib6/6IYYgSHiBlgEACHhfO5pAYC6ZP8AEtgKISL+IYwCGrMaIcHwHiC7ZC5NhYmXBRX+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ZqSCDX+8QgEoG8qBWI4GoiIc0f4agEjvhmufEMFlHCFgAkFl5UHQvBcCWAcfcIbMaigNEn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oMEzIdXAJBWKr+IA0gAAD1mUNT3CiMbT/AJiDslRxHUgWHJA+ZXklzFM5sv8AULXvHdj6Q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y/8AD8KFcwxQYI/9mcIR29cwBojyRVRw6KBGhCCBYdxq7IFyxYUeR8RIAfZhQEmuKh1ia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ECoaYrmKIbKABPJgAML2QA9DBJZIIhAn548zIohhAHeyfUdEmATcACAICiNjEAHwYqBA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zSm6cBgiayy1pxcgEhS+X/sfcgDKZ4go2UIMB0Df6jBAGaHDMYsCyH1A2FNDb74l8CYvED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4hSHNBuDdmbPv7gQVgkmjhQwECAGAoHXPiMVYEUCG8nuL/mILJzAApvvqBrniNFWhBdt4q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EKAQAgE77gyQuMoisITQx6h2saMOU78R4LEAr9QWhtOlcsxg2VCWjm6ltKDVTXUzlKHD+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DUB+OsQ2SKg46EEoTbK8QeioCaz8QlEM0YSViEcmONxqgcOdf8CoIM7DWYQSQQQQ/wDVC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QhiAwMwgkVqAknNgOBjDE5N+p2Ev1LVwvBUqKZMvQNvNRKMoAkuCAHLMMAg6PMLJ8VW4L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5BY9Uj9RFrGrqAg5IIj0AL1CAcFnqZBpQmiTxUFiCQKXNxUQPVTaIqAYBANeJgKeKIhGR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Wpyj8XAmg3alIcGABZ91mWRivuUBiC6Q0eA5m2f6hKOGeMQF4t8GbDPzMlDGpmuIBeHtR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IGgjzTmgEIDOViAaYlwwCpyO7hIon1LSGBcbjEzMdILKIw0RmhgvWrlaRBa6ig7kBXocX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ZZuJllfURBCsG7v3BpxhABK+4hKBPh2twAoUf6lE5A0WJhsuIFk6de4DayPqJm04EQm/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BXEwADHmFouE5CK+Yd2xUGVagyRAUGDNQs2CgoijoonfmA2ao2IRHJtpfcAgihDqZgnwh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hwMWQXrzBl6ZgbGQ2OISgAfzEWOhfcfoBAMElcQ6pJ4pQAAWUKqAGU1iUUwIkATUBUrSsQ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jifMIAnoS9gwFC95MJncAC8CQMWYbmHZE1AaUYU4+o0ggBw5lBPzWpwEBCUwWISOg+JSo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kEkAHGgfpASu1viflPDglpsC+JxAOxgHAIQmLRubVuYCDMPkuENgD3CcGkDC3r5jDJ/c1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2dTsibyEBamBggsZEL7UxyksQWusGBGmBx/w2Auh4gSYF/iGmQVXf1DefmAhC7JUZYoM7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3g8RKixlw0Gi/E0UCDGWCBmClRUAWqHKrxAEBYBBeIcGiXCbtKBA+OJwQQOKlG1TiJEU1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IQDRgKLQeoGCtzZNsqCksZzC9AfEAlOmDCNmBzhzILVQKsCGQkoeIBwsHp/vqDG8g6aj0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kAIZmGuAGjx/KLpIsheqgvhpHYgOH0BmCNcBI/6lND8wFBgsdf6oFiMUCPuKu5BHg1XEr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9IIUUEXdURI+iKiJwsoARWcdKmwS5DiAySALqC7Kec/c0cxYogaA4lPLZCgTBigEBQgBc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AcISmYRa8QrBMkDBRkCWJBMeKACnxOFmDhNCA6nBa05kCjlgEH6iIV2/iMgBPZFep5Pc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DhnGDDeHW1AQCz9MQ6IsLUBIPBMQWMBZgAiwN8QsMMwdAU7U3aKSXULhzkfxAWEqM0QKM0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NDPiAnRA/cBOwRmGiJeYUMkIfMeBqZYX7tQFAArxAeLXUN6PqFaVk1uA2QDyInVo4UQgr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Ti+8Tp0cQEvJD4gwggYMMOLhTGhrzCtkHwZyThwroazoTv9Zl2C0dwZ28zRAS8wkUUH3q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GB4gWDHGIwixJUSAASg4FCGlD3lAmSgCOpWWPpFikuTc3TeqiMUUfiDIIKUKQYgTxUoG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dwADmoMgseINX4RWGuK6/8geQiBxzByjY+Iw9ehCmRZUJyagzrwiIgpL/AHuaoEKxDgo9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DXAMCJYLiHaYDzKJK11BQxKAA/vxBZzf4mAusQApE0jiIgbHuWymYeQ1qY2rvPxMcsx0OC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CEwAPncFOXlYzMBZHELBRQzNgIiWODAQyNRk47R6FViDkkwpkvxBgmgKAhyUgepnSmio2O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VAUDsdiXoPiUzgRBm/wD2Y4L11HS1bE+HBj/YngUsHI9zkoCXdfU1u+5ujBujNjUPBWPiY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Im3BkK4EwV9w4wF5gy2DDhX7iR6gO07sw1SvPiGgRpqG3Nq3qU46qO7AUNGg5gGgoEg8cQ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IJS4BKnqgHUNAhhhOIdADBLBWOJRpKAs4UQ2HxBsIWhuYhgg6IHr/AJ4g/wCEhix0ZcQBG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Krx8QIYHRhUZAz2VCTCjwFmKJmImqTMyvQCQJccTe0sUYULwiSApXEJIWHrmGF0aAGLnn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R5oAYN45jKyK5hx34zDcZbAMcv/BC/EQsxwmKhwhIQ4w9E/FQPAZGLPgf74grEB+HHQ9R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hCEWa/UM1RGz94gNhBB8trzAIAEWIi/4ICw7XyUf3BnKAPg4w+SVgCB4ZhREZkF5qtfEF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swydizFk/wC/cAhwga2E/wC4Igv4BqAFAkKSH+olDWuDoFo5EoEEgY5hiyCWxmMgGcBiH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EhAAVxCmgXJgeyimHuHIih275H9VChAWGIRahg8GGYID9P1iE8t3ytQ0IMC5YEWF/lHRFD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QS1BAIowAUkrMaIuavjiWJw+hGzJAZI+Er5GCqLlQSNuphcsjJhBIDar+4EZxoCX2uEBsC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sQXoDoYgsAFsmsQnYCw4bIA6ID8QBRLgeoFSGj1/xbisVTg3FE0gNbHqBKjDdAn1xCSLs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WBQSbSfXEzpXcO9ITdfMPQ/iBN1cAqiPmGUQBwJghKCbsxLISDrHvuGyCUj1PzKZqpgez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J8nwYclkCE7+5xVTuviGx/kYTe1ABDRfU4H464gJvHxFdYnu/OIBxlMabEK9MQ+OY0CxZ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V6ehMxXTiVKzgICOUxxCTCJrEC0X/cbI3DjBhRKYmAZt7h5IHiOPAOyAMCHaqm4YBA9h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4x61MFbgk8bUBncAEsgBXjEEEF3AEcCAbuJEREsrmA33Bhz5iAGOgfMYNMAQHUDnIjC3x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giwcVCKpSlCgrxCwPyhKye2INEzxNowFRQX1K2BKAsUMeJTSMaocQEe41u55UrzAOwHAQ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MRLkPIjMCy6MAASWSaMSAZ8QgzlYThFARxCkwBlcwpQhzb9RGfBYQHEHMkHP+cSVisrJgI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x7mGDBCrmqUAG+phoXIqcKABEQ1cPayIRhwH3EdB2igDfxqIk0HNAGptZQzBo66gpkUC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KYZjUTxiWB6ITLISsoQduZ59IAug4HTA8RBYXxmFgI1lx0BK4IgBLFM0oABZx5gAAEJgR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iPcYEwAu5Q4xE/AMhrg3C6QPOfiBTjGIJBtlzQMqxubUW1qXRIfuM2vmMkEf53AAkWgJk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yOYYIAQT2Y8bWFQ6QRlvCiwEcKpzIcrHpQhEjZgXSUDbdOYDEOWI9/wCCEssABUJygoFJ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E9zDw/EJJBxDyaXU97memOYrvM8WsB/E3kwbUJpqpwBCtCCroQPS/UXQz9TGYkBEkb8wX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yASnmCiveoBTGDGYFkMOYExh5EQUFhBrriHF4E4FHhQFjB+YWLWYLQISzAd0uv1NW1iBv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BI2B11FbTILM4h7ylEMP9fqEA+Ynj7nGFBG1I/wDojs8ZmUgG+JzQPSBvb86lbNWiZ4D8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gQJDFHQqFKIftalkjUPJY8xARICGxCKKyqoL4EsMjuFLRd8AG/ivUdQTp3fuB6TorHqEA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QDgNhShtAMehHIBBiT6wBRsCNhEf1CFhhMtUBAQAeISoINgGoihHkDCGobspaew8sd1Ch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XxDliNlLOZ3Y75myACEoO4QCHr8SnCgBiJFUvE0eDBl0t3M2GD1xGdAD8TZfhSl3CeSADm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YK2p0eBxCECCoGEBoL3LI88iIko6Zz/qgaw5MOVEIc6hTT7OIDVhWk0HnHUQIK2MowChst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+lDYM4hxZF1cwG3iaMWVP9QpwK5MQ4KebMxvO+IEjR+ZvQMGN1cN6ScWCHNjUOVYdIdnRh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ioEAbJYFTevMslfG4BSCuMlFvjqMgL9QDAoHMWp3uISAB4rEIWj1JxMgCCviZZPNTyEK4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1AgSwCdWjB8waQmjViCa66hkBRXvIiAIQDgCYBN/GJTC/Mqx7gskQOwg4tcQDlWLjCR3r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B4iCEeI3Z2yIGSZBxGGIFBE1Gp5dfUdgAWhBRBII1MUDAh+DuVSBLgV+aEXCcD7CqHNglC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moTlwJRNA43NJDoKAYXj1EIJG4rAANRoETTeI7YT/U5KGt3CcaVwsAlNcdQkJ9cwAOgjm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mYEg22YdKZNc/EwYQMY5DgN4APChVQGwEPYlFOwOv8oLVn+JRFx2R/nOUAknMCUPkqBEo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GC4gsUwYm3DZUIiVj3iJBbFzcFYEA/qGxJQPMNLFVUAXK5nUO2pvNymek5ZMTIM7xfMaWW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xRL2RuNNEACbP7nhyrNufHc1pa/4EjS/iHFNEahfAqoaGlriAE0KgDYDxcBtMOG+CIf8AK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4wDFAEIfKWRh0U+Y4ErI1Fa78yqSImCArxCSBqIOyRFmLPHiMk9TKmhUGNuH1/wB3OoIKY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FYqe4Brg8ku8gRodxJIAEyR2TcIQBy4hqSUGLYEQaDR3FgQXzBzCaGDBePwYFCRrRfwzF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AvGl8S4iyVIjC+/qMErI8cQKIZDSlE6yEYLSTosv1MkgcrAHA7gAOAXCs+4byIJSA/UUi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xAhoMcTAZkuhfgTERSsfP4gu0I4hAJMeQXjEOQytNdwUo0QQgBoIcrHU04RzSQo2/0IZjZ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I0xTD3+PMAJ/JDtv5gJrc6r2HFeDcfBLGIbvEYDUKP8AMK+6YYqoCiGuPMAFyBS8efUA1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JEErGT6EXFfZa8ZEB7Ib4oQEMO2LUKEqCSkgUCJAcFDIDM1j5gYeMGfiZKAigTg+oWSA0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EXXqMgJXQ+YcJMEQNdf5RxAES4WYEAA1g9GKWBfeDMwgQO9QYJ2FfUVKcE7oq1DCsAaqr9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FdqjsAECjxAgSOC3EJzyVDQRAChUM+LgswPMkn0PmVvsAJRKvM+ouMwTWLgzZLmaSE0ylq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gaKhy58WyIWhooR09L9xUASKgEUQQF9w1THio7N9JQnBjxKAIIj5hWYBEdc/mDApWFZ6M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NqU8uAVgzeCJkgkFxFj9GBduZGZelOKhNGrzMt/MOGBcMkixCdKA9ZhNJj4hH/2E8MyhV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xBqK5TS+Jq6q5qmDt8QuZDniMQgnHcAWEDqMgHPuAjARQc2OoEQgVZMqhDCgAlWpiPiKw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0vfc8xfxxDoCrhQKthqCTwKDkA5G4wQWSFbxAwGVyIBobxCBWzaMCIpQgEdGWQmAO6n0D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cQkFUctmFPAAvUCNBvSErYKGVCWEwjAs2OtQtkBYo69TAMMcxBDr1EwQ6iEFuDhCwqDkge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owCJBJAUeYFbAOGIwPICUoe/UNEECIAxLhglWNdxgDRAE2XUa1k9ygloGpQFPxMrBmwARE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IRi7jiDyHHcKLIeEPgrElx4lf8cjUFUghQZZZBtlfEECbOMHwYVIodQLiQZwIs+IKgONA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pdKGmU8CYSKl7iYoBs0g4J+VCIbmFmqs/UBAEN7OIAcAU1UAomEIhcKIrZhFHCw7OIVRGY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qCqdHBYy2iBCACsOGYLIo+IhcZ/MKAGjouAou3qJCQXM0LoZibB6l7JADhkIoNEjMa8g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6gYgss9HcZAABMVBqOxRyMAIXwDmKRQ55gNBGSDKq1CB0PPRgIwEnuPYgS9GVglPR9/1F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YKHfJPj6mRQFwxILOeNxYrOYMnnzA7JhFPBzCEyC+J90prgzj+IHdwH8VNjN9wcP6xFmD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nuoL0vqDgnvxBgrUL19THiDLviCgHNNjxMH/XAmKhYZuCiikLgxkC/wDCAImDmC8g0qmi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TJfmGxpw2KFC4GCUKBgywO0DHTIPuY3mvEDJyDcImygL0qjKezCwBfwf849q4yATQPKhy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xgT4Z6nlAeJTLc8r4hosq4rf+c9GbCBRoQ0QCMddyrAG6riMgjz8RCSS/3uCwECWCIPal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l8BkKfAOlUIJ0RHJqB4ED1UY2guy8+4wMqADsvMCkB+qEFYVgDMTkAbUX41Bk9gTSeU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3noR1FZbmE7gLKOyaQ7gBVmNQuFIF1fGX1DDV4UR2f4jkwGIyXotVxR+oCi+lAgQJYw/6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1hGhAiCyN9xKKoN6lEolrOYVm6gNAgdQ7IlvUFsygafEPZdgr9TLHjiDOCXUKDCThQVV1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UoApDdBwjJRu40q7lDr3BkAkVQ6MA8qIgkBPMA1S8QOyRAFZjAflGME2QKg0UAAeLgdh0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RcAR4gBXFR8oiAddxoGxUTdnozYwnEow9e9Qgqw2Op8UFAESWPMAIRAZahZzjkSvZqI1+4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C1EgMrxDvK6iqyTMMEzuXffEwRyJQxlcQOsH3CGlfxGESBcWT+EIYhUAIv8obCKuUiLEi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pTRR4g9TsEiGVNlyU/mABDOHEAtn9TkAUNRjSQx/w+BBlMIKURp4UCHKhEINdQJFB4f1B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A9Q5zYxMFmpo0S1LaJI6WoMcdcxFlDxUXLcFGCuiBqWGEQA6dsQg3QThwdeoCvC1Hozz5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dhH4iGAQuYRkUTqYKONiD+kZ2HClrwxLVHe/Es2fqdcHRm1b6miiAlCaKUvgvuBIYP8TfB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EwEKxBsPgw8ECWtr8TJDXUOsX3KKYK3eZsQDEgNIyqAEKbLXGIhaby4rxZ1A4Bg1Uy28iF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wsXvUQtlCChYMAjZmEgaPqGqa+oqJyRGkq/ETABvuD68RIMCoJ5EEQ5GGp1friH1mfETFK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Q/E9ia/UPmboioEAlNkYUN8vgxHQ0oN0RxO6JYhxn4hAyrEVMAdQCyAReJbELibzuqmQe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DWotDtwDFFOZRbWbE5ZC11CKFOuJjcpu5b1Dg3G6UwEW5Xv8A6v8AjjgjzdPuGTBpLsKGo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lE0SwICgRRK1EEDTKfEBasAH0K/iKs4TnZkmNAeAmDHJHDhbKQKhnHiJCgfaBBUEFv/cw2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HQJfZCAgfwgFgobhCWhPK/ECBA+kI0K8TGCL9BFDQ/uAicVwpQtCfEURcgDWhEu5ocwRS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h+76MHehPCLZ+hAKwLhOeliHqrZWHcP7FBqpDSXOgJVJJLulmlGnTBwM6BpBuQpqsdwzHw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hDfcDL9gKcYccgeYIgD+oRATcB5BcElyAXSH8whrCLa01EGazzKlDQNNGn6hvbxKbrjuWN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Ggr9QZNeTAkkygEH8pTM39M/LP4h0BgNPSPgwdTmBAx+3/tQTIrPComWSdcQkYZoUhNI6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0oSYh2eeBASYzKig45utwYpBaw5IBN+I5gAAksMnPgAeYQdO3kgX+YIUBQJPZj9Qu8C4kh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yEp/3xM5s1nRAQqRTAUdhAkAx0x+ooqm8mUHNNfEflA8EQDI/cCeTxAUialgFgIU+YqYV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wlgguhCaZosQlXZHQl48j/ENuzHVRgbCpqGN2TPsbf+zAAmiP4mCVRM4Kct4X3EOD7msF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UwhyIT4lYGBc4sLmbwVNA/BhOlricVe4bEXU2czIID5jBIZPE6hL8OJ8sYgzs+P+IcZT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cxTiTg7LCYCikAkKrxCM54BhTX/iAg+BeICxWc8Qzdirl01qEG/E9FXOk+Fr9QMiDIsDM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IAHD3PzCVSjAcg8DmKQTRAuB21j3E6DAHcyHMb2T4EWDSgWwKOeUBIIBUGBSOuoTZnsF4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13LBICtKICwsYxA2CyKEGDB4OIGVpgQg4a/1QgIhEYoyv2PMIYhHqFAwyeoxv/Ce2JRMZu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sgkL7EZbruMJM77hyD4hBIoXqW2YxACLJB6ljGtQwBa9QgQGvXEANS4EG4xwguKSoCB5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CYCcQpVR4OxBE8hl9RokHABiQkLoj+4GER0AYfEEyuTJcMMn4qOkqAdRcSgU3+oQ9MUB/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5yICoL3EHcloSjgmh5hDGCsTQdOI0QT4gCALA5mcgjGtodTKiowDtAbpTIB9RAJyDcYJG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AJXriWXpGM5LkzxYyBiEWTaxUqAAPgV1CACcIMuwtQEigi6ICZAI9QZrMTZPxDVnYdfzBh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+p8ioOAtWD/UE0AZH2YD5Pkf7UCRb5CnQm9iMQAchXqaCKVjcQNDeCZkWgrzBt4Y87riAG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wIhkEbuvUUEAo0uJi2T1CGSAPgKlrFxKsobS81GEmiZojmIWea6mQ+0ppwDG/EAykpd5rr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WosEIQfA8QEWhOH6mQ7mcixKYwHRhGzlALQB8OdA/MVGpzUySmBkMH6gW0YeCCHw4lo1m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A5rUNkpXULbosQUpOXlGWO6GYFFCQLGoSGtodygLIBHf6lPTzCruoi1gr4gQtGTgjMCGH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8ocQYKRVQZ5dCG6BxkCMlV9wgECFebMAeTf4mGLENsXX+6lF8Q50+TUGQCvnc8EPMSLQS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gBWnhYj6EOTQB8QhAIMfU2GnGOpV8RAmibZoXBCDQAZ/UFtCAhsoQRpEiUMVkgjZGvYhx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dzk6TcIEgRbvEMiC/B+o3JICYj4OoCTu5NlHXd1GFZBP/AAQMMYSLHInAwyoOwN+TUdS7G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L7cr9ec7LH9b+CK4O1cyIeCWGNc49wB7EdncFDEYrgjEpjK6EaCWPENgBAVAQIC/KHRr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2ZtgG4RVW0AZp1+UwMIBa1QJhY5gsSLbrJiDwly0WD8QDTvzqYBCvMQOBmLLylAEGu7mxh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DRIBV41GC+OQg5kLiBpgjYB+pgIGRN0/MIXl7qcgDApSgkD7GIew4c5jKxxUSFk13DTx1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kg3ShRyC9KE0SCOv3EMhBncJN45UWM4UVEpDqNaMUJO9AXBk0yFEzAIMj7gyseoEMoepm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MwCEMfUqmMQYBhUB4P9QmAEOgod6KxA6L1CNLJhAPAMQmSaWJsYI+IQEjyaUbZour4mFq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7QiNCA/qMwECeEoP7HEDou/EBDOF4itouZvoZhylWDA/cVp5EtmwfUQdozyRBnHmZWVMY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iwyMJZBTzuYE0hEc48zLD1UPYKPe4ltwg0i+oFWCIxk15gYZgN0i9DUoNxYb1+J044jZb0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z0JyWDahIFV4h4p8zwEJRZf1BQGJrAYr1Mcw7Quchi/xCCyN8ajC01gwHhkYkCxe4iLR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WqpFWTOX3NAEXsHUWaJROjTGI7LRGOocHxDyyZV2/xOrisUI71N6PqNjbhGGR86lNanJ1X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5r+oyMP4c8/SbFhQZFPUO2H9Tb2Ickgi/8IOKAyiDgxijn+YZEiBN4P1MOasDEONywj+o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nhRURQ6hBaqAaAxGCE0Wsxbx0BksJRC4ElhHWvqOEMB/z1AQCbjkhY5ibJbEBuwcQoHaHM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gxNRIM7c/UUA5hUMxOCRA3xlg7A/8j4QHIElY1CSIAggDSgAFh8Bl9S1OTTx+oaCgQxEU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12YENozAAcGCymwH4kvmEANBbVeuD/wCxgwH+/EFVmcivwIW7TarP8Q09Lz1LwBkalemoS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HChAj56BgAaiOnMM0orAhHhg+PqIGlwKELRsZuoMceYIvOWIaCQFfQiZrt9RenkJAoDx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AarAqCSlynJOIQEFE5c8wwYELgBCDmSCEu/UFAJAAhfhLzBWQZ1MhCODpQjEWVIQsAgO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N/wDkBeB2jPQjw9oweLhD04EB74gIIoC2QPiBPOAAPgIMgJCqHROox5GRvxwINdAAMZsp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QwKyj7NeoBIZZD/biGhJcVqFBAiSs0BBO5H6gXBREnBGfarzBIgCLAZcYDbAih4BCo/UU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UoggnLE2R+IQk4PNpfNQUN66goTt4hMAs6QFOCALX3LKBsnM8CA1PiAWRiXiqmiLBmEuV1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SgsZeC5mhi+vuHh0IhIEbsQUdrGP1CFo3Vw9jniNkZcAG0xHYRp9zAgNhOcEqAUPjMGS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FCwIPfqcALPxNEiK+BL9wsk0FAQcoFZmQ29CZOgtQgeHCGENpV4h2CD8ahxmxMvXzLkZ7m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qLgGLqUAMXqE4HGICuL3KDYAxOBFG2Z0ACAKFZ1mAKTXChF4EAL8oCJx5hI1dwKpD9Rhb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g4EnBquIAEEO1xDpV6OIiwKAn/fEIACILCq7WIqM/EAMMHuEoUvCmelahV0OIOQC5U4Yf7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ZhYb2sZ/1Q1oBrRlb9AQ6sQESiBWuIAbkdyhsB4h0A33GJKD1LFQ4+VQtorhR0sQMCgf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TUyCmGvypyGeDCIRgamjZf1Ay0HiGvDO5uChE8dc4hrEQQOIOEASRu+InuA/c4qPRih+X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/sojKAtwv7lIyrhIFg+KEBIm+4dIi9oQCFCsUUFAQwOIIFnSEiJ2AMRuQJyxjqIiUdQS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kbah2BA3UJurMsHxAKs+AiQErHuERLEg/mBkYBWtTlptjibQLDSGxAqCHFwFkMqAAFsv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JlaN11Ms3CLrI4EEUOfm4YolNIETENwCYB2diAwWZWCsLiASBwRBDDEDlQIULxWggo6jx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XjUFkJZFKDZy04Osv7hsUXE5vQVyhwcf4zquXzCmwCSaxGAlacb4hEPyg8L3owqdpdIu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kvEMbJbqFPQGqjDb5nHKmysxaNDqHP4hxTgcvORC7AEf9UsBoNwNQ4F15gXYEKTDgsmx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cNNHqZFgPA1ORsGZtrxFQJ8TJ6jQOIckkPcRgjQf9R0BTr4nJcKCsgEHEZIivSXeoCKkcB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SERgsQZGP1A3YpwgWDTxGq3W+J5CNJWPiPFhQn+i4OseICgSZT2AYbYY8mGji1ASsMACG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VXMFM8Q0CDeDjUAyQ7OUoijmOh2iBwDgKOT6jpVYzAmAk+ISrBHlCBgu89wtFk28TKLQ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aFgsEN/xKYw50QbgQA4tnqKO82EYIHIhkAmxbcKP0QDQAseuIQbEyhA2EAF/vcIE/aEA6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gehChNwUj58dw/PSf0AKFVswWCeAM+TmNkb7gAAJ7f7zCgMqOFl8v6EBCBOPEFOs3wp0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VqxCUT+56lWfpLYqz3NLQbUOAQ/jcLgCNqGiQEOswisl10J07HULon9QGlqFx5bTc9jwZ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6AE1LPjUPi8ZmQRjtqAUCSOgKgrlBfmOqUNGckEWIBJEooAAQUqIPmW1BTDwzow0+xB+l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LnEORvwYWCRa8zHbEArqaFj0JSGIGtB/qlvMFkUJo49QtDSPFzkhqVeVtTQQ1C2woKrEG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2SJyxBRroBbnOMqFgTeqnIEB7lkHZPUK2OITZIzqEtgLdxoUkNQEM1MCh8cSwi48dwefm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IIaYyIFsAfEIINJTmsRnQOFmBpVltQkP6KdBocxEn8QG2gwYGQwCTpjMDFokcKU2jicN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mzXqFk4LQsJ0GoMgQCFHwKVQ6FHyYOwVGxQNk9yxRBBwFBl10zMJJ4Qmxh+JQ0o+cTLOoa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8eIcs7/ERAFFOI/hKduAaM54+oOLgrDgSzms2+dQ0R/qmkNljGJlrhQgLA8zY++JkBFw+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ePIlUC9GIsNOOzlQ5tD3KYN4iCBRvuankD1DtmU9HqDBtEcygMGs3uYsg82InS8QGSP1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U1KYyRhQsdrgSmqcwJac1QLqZwlXgQt8XzCn9QhC8czAVv1BnR9bmhMClDSVQMVT1Mkqu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IcVKCKCDUQ8/wYgokrqDgnNAn1CR5C71CY6lBsM6hJeiPE4tEStRzqGhDjQkAAeBFiB+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4MsMFEcw5FFg8wmzCUdCmIcszDRJQ8GAW+IQBxPcV0zNgTZjLgCEgEgLC5RIbbysCFJg1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gww4LCdrDiGicx7Ov9xM9omBGAIBeyoj1KM3mCrHxfP4mABhS5DiEGEckJmeqgp2vIwBy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QBd/UJWoA4M4g4wHZkRy186hKNPUEREkkWuYYYRf+qGiIuAjYg5ZgEFXeuYEYWaELwCi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gnE2QSAoGGBNMrpDdHK+hB5sQLhlQjXCGRkeAZz2oFCsiV0VgOBix1j0P4hW4D/EoniU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+PWpXckQgkJDF6lBC0AMh4qAKoOi/TuHyRsyQciCrTmN/IlTawn+oSgCmNmGUNEDkX+k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CRAIda8QiiErUosX9QBPaEjXiAssqO1eTDIYyif29LEKEkH5lr9agsBkMTFUBzklDgNoE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ZlBlgOE/J1oacIQMlAOALef5gxyAMJzeXHwAuAwYEwAlERV4AlifKs8QiToCwsFf8cBRm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L4gbCv1CBNBdT1BlHOoDkIgYIEvZPg5grN3BYSr5hYck+YOxSmh0NOBBefMLrPIAijJQfz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/zgv3meLla/EpqWRQ+5tMYxPAPUo//JSxUOEu8R2wEI1ZxAhZIdSzSU6KjD6y8Q7wRCeT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FhVCrWGsw7f8AUNUG63BDGs1CbB+BxHIGYChjJAtxNLLi5xXI/qE6OdAwYDkgJshglKHh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oNQRAJmLfUMT5BNwnXidlQjTcMMiAQ4AAMQ6gKhA04AAtFacIO2B1+YCEL+oADh8mDIc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wJxa5rUDJm3cyEgFU+oUMgMHiFwYacKEEWLjazi+phUsHvd48QbDOIDJ3pSslkD6hKFil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uOIgroCB2EFDMFVY4gOOROr5lBTt4gNqxxGbRD8TI2/UIJDCq4JIMFnEUQFyAqoGEYP8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PiBiYeoBNsIkv8uNSWwyJfULBbgOjiE9GSUT8UIUJo7AfjcIQpMtgi3m/IQEskcQ+yzli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38TIlGtxwUwjofiO/mxOKjAIJcRE5+p4o8dw7z6ipa7gq+xCACaLmCMK3uELpnqZmQ1Wo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CsIIfIGDLAgLhABMH1AA+b1OREoUaLiMWyIES9RNKFmFa3EyTfuYjRIF/wAwNa7LW/qVL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DAUaA5h0sdwZBoOoCcCVSUspiR3/hEw8dQAFI7GwuoNYEdoQf0igIK4pAUOtTchF6hSCQz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O4OgDnqb9gI4hVZCmEa4GAIKKEF1fxCLRFxWcuBZvqLJEw7LeQIMeoCiUDUCdEAalAgZ9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sHGe+IwySATChZWIaSVQC7RXc1aDoPpTJN/UskL/yWHT1B4ZgUoKIASgyYDowGBZcbh+o8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Ej+oTyDypsImuDqeTvZcYJBjgAC9RDkldxng48zXAaENa+JyBuXn1BYCBvkygKUYqjRdCc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QtS3SOYFr/dR0BZ2vUYaxWIGyA35nCBSs0fcIBaPcYY53y4M2EdjpjClCEzLAirqC9UJ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ctFyajABSBP4imisRMgDgoLFBKJCzBfFoHtxUY4pjHiq6MKdMmhj/fEUAMIIBXQhwXDuA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xz9Qt2Ekim8UIKh3Cz7eYmxFrJUFKY8QaAVXUDCAUZRBAD4MIAcKEOKQZv+DAWZYFU9wI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C2goAKh6RURlJcwAo85PEpE0sY3GpEVxiENQQ4cARMQvSOIwXdQ9ksaUPIBQ4h2wTXlD4L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nXXmWzfRxCSOX3LAyg0QGRBQX1D2AH4nND4LjNwkkYHcShJhYL/ahLrpQaOoiNAuRDklg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Tav8A3EQQAJXeZ7mQbGhCkdxqW4MqnAWBCrqCwQChnxAG6HxGwkRomB0AkJsBZy4wmRDkJ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shALIKa5iNFrPqWjYmvqhEESWDiCwWrEN0HpQNgHW9iHIKOtzWH6hyRwAGIAKxdQizT9C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EgMhmCiKYlACwF9RA2FBdQAKANI1CFZJBZEA0zdiEI0qh3dOb7Si0DCKRBH6iCwGwzBdO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wuLmqA7UAtkWIVu5hN8zxgwawUngI54gwwCgoGANBrDhBWPECWaEODRzzCGxWIjh+oBXBO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uKyqh9wY/ky8V+MmEBgvruaGGT4go6vuB046mi1ajSxn6nKD3EKa+IytMYmRT/comwXGW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wnYE1iUgUY10IjYRSiOwDmXSxD9ws5mlA6joYHPU2UkJYHI4gIhH7jusA8TigoMJVxMuh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j8mIPFzBN0MOYBqEl2Z8r9w/+zAJIJ6USRQBhcZngEokQMBSk6qU41mprCmSACHPiGgv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e1qE9qd11CS0PmNbC7gWQMJhABzIFVGiWJ8BFkfSxCiQrruYIgI9f8I9Ym9f1MzyfhDT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KCyP4hAvLXioVAAfzCReUh6RP4hooP0YRgMQYtIzBV7g5KI/EsHDkklqUJDlHugEVs8UI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AjAV2/EBYADgBCOSAFCAAleJXkPYY/MA4DSGGzmHAUCAlCGAUMfX3BJSItiZkWIVrMEpY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CBUDyFoQAohyQVrXuBA0BQSq/UIBQgbhs9VgqRf4ECTQTUJyQQ/UcvvuPADAIWXfiEj8J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18wCdiEABYDncIyBGbEBCg3xGqGNzmGwYYERgFUQVtzZAogNRDTwQMPgQ+QKv/UTDxwCN2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naHJzFgSFdOoqIxrqME2fWJYiSByogFgo9QvJGIEMgqUUCBmI1oXiFmDN6r+IOrDAMgkV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AQtFcHT0/au4KXaI6EoQilMLAlECPMHIe4K34VmAB1RWFAyjsjLy4YAkeTrn/fqGyugR8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hAKAZ8waVA/BLD+jDIdCMngMwSCNO5WA7l1BEIHdMD6gEqARbLODHMNgUs/vMJUC/ohmA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8nME9OLkGPMSgSi8mHr/AIFb1HjEVO1xNiDyq4ALuMQZpETKeNKUDbcKAOR4NxWiRinN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bgIIn4eoACDQRodQ7S/UY4A82uPuAg4GRLZFxLK+YUENwelNBLxAIHgOVbfqDRR8mZCjD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EAsFAj6nW4mNzOkQIv/dR3pwU6QmTNjgQACVcxjTEV8w7cG0DTmEDbUIBht1DICg+MVK2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QeviB443CwTPgMQ63T8QFVYvHEd8gGILEEpVAUeKCgg0Iqo0HB1+oVtWHsQDSiQWYLAW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GCwBA4fwoAICJHCc+FcZAZK4rrVuAAAsBdwkkwBypYC0ugBDuYKIAENdiEkyxPMAIPIMN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75g5S/UC1CLz4lMmME0l1Dz8eZqv7lrZiYCqGxqhmNV0AiO4qeCmz5GIPYAgKwb4BhJLso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UOWqNQ2Vv6ilEAcMwyW7RcdpEMOoN23xKaYgSsVFdtRJ2T19QAcfcBWgfUABAuAsJl8OG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BF1/SVhk6W+6ifKChT9iYwmgEETYCfijCREELzADc7MUhHNhw1ZBHIiIh/2oZoiSfqBWS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DWlZg2T8QAKUAdFxA0aZqo4ANxmVgsAuyCgFEdCA0auTPVHcJOhBHeowCoiNwBfMKJokb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KW5hhB2QmKpxUQ1rUJoaIEDY4mwu1BQsp3ASDR3Cowetw2qMdKBcYzz4hAbC1UqgNTkBW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af1CYQhUw5Q4B+40ssdwQxRDyj+Jag2dQUEgx1fjxDBABCxcKyqHUV4fxNDeIWLDgII0o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+ZtAF/ETSaOYmqHmYFr2JghKw8ozIYjrK+EGahNAorQhQBRKDUug94hBso9XD4KAcgHPEp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Ch4jYKXEHII5gFJgl1Up4qK0k5rqaKxUIQKP3UwBHAQORkpYbQdRs4C/cBDBKBHxKIFj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5eDJ8TTLADlNM5qpsEIlwEUQSu4OHnqIgpMOAXChxNWXnUGEj0hoAhEHbhAzl1CiQmcCbG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b1FiAsMeoyI0Ov3EQgFqzcGMFQKVHi4vByqYBELzqYq2axEsU1Q0TWyWHUoTeBi5dFEq4q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uJfJxvBrUIg2FbI4Ol3qDq+yKzFNdfcsAZWG/UD9gNjpVQQOUrMfiBssof5QoFtXCbJDzV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DRuncDdlysxB4PbMEKTR14gpaHrMpdFy6x0hEQZwfxAB3UJKNkBXBkokjxAQigHxCCWBWK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twljgDUVAEBzAomO4CavHUI6qGiAb6MKh9kJC8i/3EFBUP8ALgJAHNNwAjgHmHIdf78R1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mbTNMnURYo3Kza65lEAgl2dwt4IQhIKyIHxLrAJ/EONeICCL1KASC1AvE6JUpDCjolxZ4E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oM9Q46h3+ZbbCxMmhHXMoWiKlhgBDrQgCiEA+dTAI3jG4eELNQZaa7jKTqszKQX9pktg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AEkA7WjcDOQXMNUxwIS7GMYd9TivmbYbHIhRzYcDJExCSB2MBbuxiZ0O9weXzG6hobJH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QIXOxHYOhGyL1MFHRm37lnIodwjkH4tSkAB1cKFlJHeA/mGkx1NAiHNDXqIBo0e9wg8Dw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wO8jsQAvT0oQeURuHYd+JnQM7CIgFga/2I2wXw5TOjmW8fxF0jBk5vEQSw4xyoO0YRWUm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OKXiWAodw7zAqs+hDRAh6hoYRgGGz1NqkbuZALBGoGjf1uF3drU+YKYgbzBQLmVyD1NCgI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ariHQNnoqaRlYUsIY6U1r0INPb3DlwDqBrxuIjTPE3grEBs8aQV+YGAAIbLWsQaKB9QEh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rmG9f+RUGIcEVPADhzaT3PL+YFBJREGiFMqxDgEF+pRa6lDApq0PEObQGp7CmUamNZNw2F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Dg1rmPMazAwv5nx4mgKA3izC0RrVTsYbQeOKgwAMH3BAAsSBXMAANgX/vUFsP4ix/g4hNp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OMStBeYS0JorEHQ/MIiBVuoISZiqMQBBdDk4R7pFQu8fcNNaqa13+l8QQrmLMV3/qgMqAO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vMIoAcuxj4UC9IWfEAHw0zJ0DBhggJ9j+YRCTAaB/wBqISQEOsCCBCAcVBAYkv4r8S3li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PV/zFgQxFPH9RBgBicIE+ofHIbSqKMmdOAcEAE0ax4itAgriMXIzdkx/OYkvfiPAyINL9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g8+YSipDZaghP0FGZiTNUnUBR8Q6GhhfES0QDkhSvKgK1aigfm4QqQcw2Kw6+3CQJFAI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fr/yDQzf4YKbOfqYHjiKbN+IChXgIxASX4gEJEuhjABCdQcDrRPEMIADg9IQQ/EAvOjAc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g0BsgxGuGiLHIHocQihw4Ga+pUjh31CgBiOoQbAaEOCBMs9eIN5Nl4yRz8QwGasDSoi3A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+oQsCEEAQXhwKIDMiAD4MGuJDdP8AwhYxIQqeR+agAlEFtUNfuFoCf+uNkAAoIABEqN/4Y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EDx+1HgSumgBx4h8hDYZm6lYEKrMLlBZNCN6jbiBAD8/8df8APMOa4nA3BjIdqMAIAPlfm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ADfiKzzGcL+IDsEjG4AyWYFSAOzCi6BVcESR1CwquDDz+ZdDGvKgTAmhWCpeM2YbCRgv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NVGMw2FmZSD5nzjcOKc4Aqej6m3AY5UxPHEK3rThxgKcVjqaxH0JwGOo2AUK6gzfwhWtY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BZhE/iALFgI7mTiEG63rmebpXM0GFuGiAo+nAom2sf5wkaVDPwO4YBJ62KgfKBuAAaUZ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ImDBkQWGgfUFMgEKmAZA/MsDz4+oQJKOPUFPEAJC27h2LIzEQVDK0HizCOy/uHBBD9Qq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BVxbBoqUJz04BbJidgDKcR6V9alhhA0EGWoo+RH4lZRJwHCFYpVU7V+4gs0fqIAAN+IS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+4MNOOf+CmHTlKIP9wgEOEBxEWE/z1EYim1uoeBAeFhrxGmYqAhwJyqVgHnAoIA9y4g5P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ts4ipnEOTRZhSMUwNHcBAWQ5ENFseY8M4mksfyoXAKqADYAeDFJIOCZWku4CFIQ95hSyC9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ajGACFOMYjCc+IEGINKKGxEWTiFZJCokUIoECbYCgBIBZC5EREiR3BzR8SgFjPEZ5qO2Ot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PCnxsKZau1FWMQH2LTgimEoXxDSMABFw9/j/hTCI6jtlFuIWA+bl3kPEACEh3hQ6MWDX6g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1jLmUQLXUWyF8TAG1pwjQLcibgLGA4iESQRk4e1nnUAfqr+oBww4UwKWIOvBCDefE1XqU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OdgAaqUVV+I6m0oSnRPU2LHzBgYA1HWIRjjxM/wDsQgIHK8RvSM1ZIGKhF6J8Qh5NCDgor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4wiCn4jsGFAkWqgJ1U0MDUGOTEqpczGnHXmG7O50AIRy+upZDB4/iDLFMTJEH4E0CBWau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L+IhoDmyABxAWgUHUIKPBlSCGBgGMhFn3AzgfGobUAOoBbbBOpaTUoEFgeYKDIRcDKto5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IJ89QEeWHA6rMoKVZn3xAZ6P+Uovv1CEAQLHENEAXcrgSR3uEBU/ZBZVo9QE6WlmGjmKl7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hPZQHOIyIse0IADfFVN0A4AWSmAwpy+QfmEYIemIOCpeGGGFmHZCsAYxMA24ClBQraEQCy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+x/EQ0AQRi6hZLIYium9hRUASWDiAMHXJ79TwJPIAUAAn4GGSyVJmEBBt9UJSAj9ThrUKZ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4jJPA0pg6+MQNnR1/MNeOfzHgAFscw2WijUqxhuYUOVcsTgZmTYetxAzTR3M7WIMKo7Qyp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0cwk4yIHTYv6lNUSMXCwEWPMZJZFeIL49iEMtm5kZEPbr4h0xcpbfKjpgowtlogwbJFrc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tzAoPYhshsDxiBFC3wcCURl+orZADCltxEokFang1k3uLGFqNg0K3AKFC31AERnsrUNDo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IKUWvJh3LoKL4hZJCKfEJqyXqGhTWpQfgQG7MRo+gSmhaqhZFL5qWaIQFVCm7/UGfo4QL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/xCBbbQmiSShmtShyh4ibE4MUMCDEAFYhfSYMQBA6EAZoWdwB7DcDoJ25gJ1yoCXBPiFB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zvxBrR6EKP0mlLxlPR+YBKFrxDkt/MQRsJTHAK4gVWCJh86gSNFP6hQyD1Mglq43AbJB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3YMaBu+OpSwIqAj5mSogpQ/UdVjqbwUceJ8DufnxGUFFi2M4gK0e4b5f1BlhwiR1PGBip7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bACEcGFYkVDu6TQlzZbmhiC2poImfD1DisiIDZhvsGdlsfEoJI58wf8APCi6+BGOdRXY6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wPzNmj1UpoGZpEF5oQ6pQcD7mnrqVQEsJgugoWdoRGEPiZJx/wAoA4KhApsi9QHggPEI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AwrA9+IckYfqEKxqAQMARPRULpcTZcVV8Q8a/4DCh0JVBBahaWOX8IBGTQISWFscwswCs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FEA1/PcvwYawf7hthLSOFe4K4RwNIMUoUYkq3o6pQJBoC8ChGojCj/wBxPkCQwyJYMoBUX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k0UrSinl48CAlQCIE3LjUMwiBmeUQl4GChPlCAB4NOTDNZAw8QwHWVBwH/hBA5DBg/Srr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PPqBBeaCnskDAgRocGv1EBAKy1csM7gJANFEwgINm9P/AMmVwqCba8CtHUNs7qQVFPfv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PcJgsyHcMgin61HnuoAGRc8xpWIyQg2g02gwZwS0KDuG1IGkA1gVVpwlCGdMGCLMmBOfiW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HgZ0+f4gEsHIBcOFNMEfn4EaCwkPQo9QFEBMHhAQwZgGD4KhoULH/ALCBBp/xANDxHQnho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gxYkUUF9QEgM+DobhFAWHpGVVNxkfMGgSwhsQ7ICg1BYSD3XuC7gxhdM/qLkAQFTt/n1MJ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VBcgkjMumI06MektLNQBulQ/+WEOZMMahypDiPli+oGiIctWfCzBbgQOK/Uqs9Bwg1wOB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e5kciMaqV0D1DawARi7gkIA4RiAFw6o/UALRoPqD4gFIiK7iIsThiH3XUYRoASmQhwVcZs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muIPcFEV5BEBhUVbgJi/4gF35hp0VBYKX9JxX1A5z4qBNsYhzjfEIhN1AKCl6hQYYHSlD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PUtkXiOBhjMAaIRahCmB5mVwOnEKDI4m9H7lRlVn6EohQNeBLZO0L1HJz4RyIaFp/MChp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4wS2If1lS0iTyPM51DGD5rfExFAU0LjiCQH3Cb9OpTv1GIDWAISzSB1LJn2CiLt93LmC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OlUyNm15EALNYzqDh9VO+ILLuFuWc1mZJ4ion8wB4P3mAxoEnuWAiEOruOljOpYZLgGja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BgQezxEH2dCUKQqFlytf7UQnP+qGK9ijuL3ROJdtAhYg2rp+IoH5IIUXZgDnB2x+IYqXJ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xERcPEAQzszmaBHxARYkQCkh8ow4UIHsjMINo1N6GajhwMGeowFisKgDZ7MQfpubO2uZkF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YAIZP6lwdD/ZnIhAIe4ThwdCMnsjCASwnTqECet9mAAQl8AYEqstkx/EAZIQW0cTFZvmUV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RxNf7EQA21KAQCVBDSGFxCB7AYPP6gJCEQNQFgKnxiYmKwBEKFshDx4lskCjFI+IAKsD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UIHRcbrmGOAH8dwiMImtUoYQt/mOFn8RAaRIVmURqCPTLgLJ4+YxYXqm4eggKowxICXA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rYjXE/BShIotFbiHGuId2Km0GvvxD0StGHeQP1C3+xLEFVGeA6TXUDtAeEoMDEXnmChSz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55qYpiHW/E8wsrJGqgKSByzDXCO/6goGQYTbEEsmxxgQCx1zALTHzASAKQ4gJOCCNdR6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ehickfSDKy87ioAWjDjBX7nSDGu53kk7iCFbGipQ5gTAJAyowjKlBtO0Jgm4HQREMtmU8q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Qam1TfQgIEHD71KVghMgnBnRpxiEEhVBFi0dcw2hgQWQPwzOuMXFjP0nIuI8I6mwrxKHc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IZr1zDeiFGBlhM4EyNMAOpVkg11coEsEBeZ0O7gNkKtFQoWSIkHfdzka/EGYQTA1MKMCT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jfXURfQ9QJ2DshNhId/4RglA9qEi+DGyKLUDxBYQpk+4EJIAuoJbJVhoQkAbLqC0KRoM/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P4iQzSeIK2G2cdSwYubhMznEAh2Mh/UDq/gwEIh6/ibF+jcLS4ELyGCahSJCWUpW171B9O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mZBhCSro1KI2GBELErA6i6Dz+osohdQ9Opr7WoOQuE2Cw1cNAkIYnwoCuh2IzbBC6nRBR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DhrGIbb2LcHkPhwZpQNtEeojt2nRcIFW9TCaOgYnuoyQyE1EXHEfBGocMDUAZGc6OIAKZ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QSc3CHarxBaBNwULT0WogoNXKIDPLjTQeMQ1gAfM3gBT1kQZsSyHA5jsgl3S1GlpnQaSk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1BgBmJ1V6iJBHhQnhLFQhYpCaDBiLIBB7iAOADxAZPgtQ4THdKoc4HuW9s9ahgNogAGPg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dDVwtvBVVAleBcvQJ+Z/7AVs5o0yYjkezBSwPUNABBD3DsgldT5fcaCqlE+IEOEdDMZoSO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1edQZIvzCG7PkwUKZeKhoVY8QkCxSmw1XBhoZxxUsGiNYhA2PjcsqQYAMpK4LADEFAlhH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fAhKNqWCcVKHjgwZINtwrkKaeHQgDDD8KWaXECIJdzWP6hyMhYmseIWNlxB6YxA2wR82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8w6s/M0LM+e3C1maY9TfEwmPuHC1O/XqZgaUXx5mmRRhATgrQ9w4GZ3XucFhDZxDsbaV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YiOV8yrTjrMdNKlmgCYc4YmAyI7LIbgVZNxc8PPhRwAQyyEv1BAbxGDFyB+ImNKZWn1C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czhQ41Dkxvf8A8Co4SeTAk2+JT+AXqiB+Yw1yzBJAUrsJP6jqIDgiMY/MAh2RChWiv93C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pQnBDgIDuAVapgKFj4ePz3ChWmQJYLAOVxD1IER3QmGAVrfXiO1G+paDgIO4IHZXAWWF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eZUA6YV3LUThka4h0hDIANA7r/wBiLQjwoEPwoUGsUPwvUpkCHoVFxU3uYkgSAmP9iIGiF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NDDz1HsAXv/YqOQAAKuUfkGoXQmQ1+YANFUISImENEFqCSGeoAAHQgruGJlw8j+ICGg4D/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SB0HGAqJbIsYnGgRoqveIYIQLIO/3l+4CKGxgRwfQU5AE3bA/cEhAQXuCQqfPEEQAj03AC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CS1zAYkEAwPECgFxWrEKUQBpZUOuKgMidkPiMRYIGK1Btg4Hnpw1rdJrYR/2plBSY58S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OO4cgBTTZsf73AGIoMo3DDI1ltZyNwKWBBBJO37gGlMQfh8Q+GRhZqFRuAMB4X/TNf3M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IUgQSN3Fh34hoQYbDQ6sL/YjKsBwlALNipaGU+PmAhHChPBBeKh8l49dQIqvHMBgJoWl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hkQB5lMkdzh9QirmwhcsHcE8OeT9TomFqEMiCuoelK38BC961CaYFYjIAx8xQAq/MA4HzM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c3QBUGZmCixMiQkuIQHuA2bx9RTeZwBXH8wkbcBBKYM69KAIq4RNEErmA/4YLOsmAg364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JyHyMQiMkFwlxTIjL5BuVCLCmyCU/qB278jIRiFIADoREgf1iCquIFgsEnxGMWfBxCalB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BJBf7HEQYCCxAS3UALLCuEjLF9wT0QJ4jWssf+w2iEV/hMgOJQwCB0JwOIQdnqIE8lQw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Fy5jJZPt1ASNAD49RgAQac0CRULYH5gdkQgs37gBZAJznMBAhAOEttNvqAnP3AaRuBtBi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WsbrJxGDBWA/MDq8wwkmUzCFMGSoVEhnk/uUpjsc4g9cjXHiDvALAzCBkFzIzxDxcokY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2ChhFGCArqMAFNObCWdDQiuNA/Aw0ATgAEZ2JtEpc5IwBE0mFePiMg3dfEArGRiHNgL8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QDUDdLCgEO3ECQQWSeoLGciISRI0yc8QQBV3BAAYKkIIDOuMQAgbqFEIaVAsgpMgT4iqAE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DcsHPHuCBEk8Y3ATXLEUcHiHBBIkxeIgcMA1Yf5z4RHwR+IBKQoYgKiMGIdGOJiNAddal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nDCARbxAIbIqlAAGm11MBQVxASAcQUFG4IgMrhDLpbLM5JYycWV8RmhqA0UQ46z9Sk7R1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lAAF/MaVF+ZSQAPiWUTnS1K5d6zNIEqM7PRTZJWPiaCy4BeLSmn8R2QNTAFldiYBFNelD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rx+IiGNQPRA9QFBEgesR33qC0UTMMRAAs4LjFoFzMcEAYARlFCzypoV+4CxkRWwQouCgB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KWtTTZ4g9gCCgx3jiE4DcGqOcFZL2YFsEfzAiSm1bP6gwNEYzQ6itlk/mYdDjiDgALPUFg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5qVYsfqC0IlRqGmKxCTWBUyIkNkQEQGYRWAmB4GplgA9QLAt3SuWWDNDV4nJLQdbhsv8A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BMrvcyQmsYgyCAT4gtwHBwA1vxDQt9QGUI4cAxs6uFs0SKgNgh2MHBhQGT4WYXaOczIvD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BRroJ8zlhWDCOByB/EJBdesxJlviVQ0auECwvehLxEuoSZYAPiIYUcgxkkdIgINg6qEAQV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goQssPB0omVUKqZOwoAhofxM6/MDJHJpqOm4DlK2UBYoHlUwSS7zHfpARosA6salE4QE3g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FGFBgh5+ZuynRnoKCmCRfUGMgqAFDg31C9JzKya1zAcg4cFVCLBIGnBpD5xcZWh1/EpYn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yC/kREB2B4g3SOnGi2I6YUd6EIFNPuFALArJ3Kxr8ozXbU6hsOWgP8MQLy/FTK6CcK7X7g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gwfA+hAmcwcKapBlOYBSniMEEoRWDwtRnZpXCn2MQkcx8rqYAAgvcB1UFjC8cexEBpHoN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DJJDmMBQ0GJQaaRiIK+4WDX0hoVTrE2dcoQsAhC3iVkfASiCHiDLC68RUcBXLOxWKgIhC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PcTC1uOhpQ5RPxBSgRrMF23a9QZyDCz+aGoDiz4iIBYD/AFCmEEORFpf1BZW0oMaRrMPYJ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mtAFDQOCMsRXruFrEbf4EPuAgnIVQ2IBNiWaqupsdfEArliAB0HzmWOFY8Qh/jBgmmnUF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IfXxHdp0QHqA/PiIn+kJxBYSJiCDe0FmI/tUyBo+YHl75nyR8j4UBxiHGaPU5DEOMhYhP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dr/MTf8Q5GUAva4UhVfcNNgqUwLJ2ZaFX3ECcC9xioH5H4hvIDiytzWwxNCPgi/8AjZvU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MHAqEoDawih9xFCexgGbECxR2ViEY7TjI0Nw0Hjmom8BfhLOs8CDF8Q6xmczjj/mP/vgi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2I0bkrH+qCo7gRgQO5SmUIHkQsgwAgAw8Q6ooB1caIPKXgUEAANAoDrzUGmZlkWCev5jns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R6V9RPk5CQrYLdJqCswATIn2mCUlAGoJWexQRaLMV0Pm4DSDyQ4jgF1rxCBGIDQiQDwIGC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2G6cAIDkKKFwrBJAGv94g2sl/gfi4YBIy8wAgdRk6gk2ACWmUbH+4ly4Ap+oxQW9ce4DfL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YHj+YRCkhpo+4chGgtfMAoC3yJ4gEgpW3rEqMx2Ekil3GSRPSx/cqAwlbEJJSHjgGQojiB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OX6uIIsQAE2ENQIAHhx7hW6iV/UEGQCueICwoXiKIEFBm4ZHbKhTB2EASyugmKEFTEBNU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KxiEQgYDYXoExFtIxDkLm9aAgpOobACjohgE+YjcO3jrXWJgSQOgoKyi8JY/USiJCmlHUY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Fpqf/wAAl9zBApeYW2X1MA4InkCMgWmIN48hHSDXQgWWEoEBzjULA2DAwXsQjJKBB+Zm2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+IdEV1iA8zJDsQAuMiFo4+pQgPDuV0hBLVagGC2fiArieV6hsb8Ca8Tu11CA9EjuewQdQI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XuoFlYcBnvUFmDLZz4EL7PqpZuh4lP7gaGnzDojiAhngrMxsnvc0YGkILIWTAATkgADC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FNjBgBGBuEgKPrQgYCy1if5+IeYvEAPjf7l0nleOpYFYldhwQI4oSLQWf93HLBUF0oQFA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1ET2Dd4hBkFg4xCylQyoTgUhow0yAuBDaLDx6hHJFRhnI8xxIwaDjIjoqltRBYx9REnJ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4SGnjXMIa7+oNBBAZOOf4gDv3EATnxxES1ECbHPETKLiH8jiWCi4kDkxkm60BPxifQnTc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LHP4gwz+4ig0OBAABRNuIKigViWI2I4xLAJWLDiGYNIEPHtfwIXN5EozCNXikH7mGxYODD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EmWGOgIHBAx6js0cV+IKhAU167hNsZ01BQRLZUaD6UduRd+B+oSwAcqGjIBJOnARbO4hE/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G9QFYCNQm+E3+ZWgP2BKG1PV8JTGkuYVW2KqI0DbRGwAOEzKY9RPx0IkCxADQG4cCWKIAz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hJZvYmMkMkjAhCuNRQ1AZYZJssuNRGBUk5ijaA8YhChqo9bAT0p44INduI4I5/UJP0RwC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kADhKHBzSl8SKC/iIUE8wBnghjk2AOhUOAMQNDr8QZ/oHU2FCVa/MLZ8YhICp+5sZHAm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EFjAcAoFAXqGgwDziEIkIzAPEqsCD/VOoCss7BjIFtjrUpHDU2ES4SaDr8wAdTVmxyYcA6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CZOGGp3Y/cHHwEtJfENs9WlGi2H3AychsS6vxAMpARGQpnOXxLd83BkBt2ZkHfuMboeJk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1AHo/giBl9J3OamyDaMs4XVRBkaMFks+0bAi7xAB2Xj3AmxoKAjmz9QtGtcRASm+4RfA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EACyg5q2Ol+IrGCPMBRGF4xChvncEuyUQ3iNimOn7gToQ7U0KrcNCrSCqGnIoGYtwrAC+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EDk725bIUoCAGYCxUA6BQa3OQskoRggB7/UUCU6oGZLBetwICgV4naEWvChI7UbEfiI6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UojAPEpQYPLX9QBigl0QOUnfbhYYP9pbgPTmSV5B/qChYF6MJ0SPjH9QtCfP9SkGECcmC2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Cf8ASDgRR8ASyeBCNQLah1FVggjcQYXSDg4oPzCxxCZAR9GXqGCD/qHOXv8AcP34hOhA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+xAhscGUwP/JtuKyBIP5jWVZICdrqDVXOQAHqHIAI4g8dSmoVZqAAgXwXcZEIYjDNwWSKv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KOh568RFDHmXTAToH4lCFQiFDCcbA6mBBu//ACHIdnaH3AABd/TjvliE9FOCiCAnsAo6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oCwlBgb9TINEhQ0Tl/uYPUIAGnMm2zjzLFEViYLK6q4M0lxOA5cqPAkQQgK9QMiwfQgsr6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GicQNiAJBT1DYxf7iIP1AQKJGFmKhhfqLCxSx+pVFAfMDARbeoMMmhxmK0M5mCgt5gTN8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XQCPFQ0TBRDIzhVDQZsr1FSJHxKo7fzA3weIfBCMVrnqUm68TAoEdIVMn6irpRMgWPKD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UXYAiD566hsJMwAEVLW+nMA2xxCa0vE0BfxAdMC4KA8GBMN45nhDZMDFP6g39KBMM4eZ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HAUfSms3C3R+KlMLooryPiLNY5MoA+Hj4h2GPcJvVjMOqb6xAcAEk96mxzXMN8ocmI7hpE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rYWIKsroQ5aCNw42lD8vEIz/AI4MMnm5s1OKJHmXyfEfLxN0PqIt1PcoCWv6zBkaGF2u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X3HtgH8TiCg041o+oAW3DkONAtEdw5W/FTQt7WpYKpwZNTBetQQPUGdBQV5lkEAMJHhwZ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SbfjMqiqLCmZJGmhCxyISV4GIiP8AmojNf/RjzQsL0v5lnkwR5fuGWElCnv8ALhbSwTyWv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Dv/KDdpihqhGBTECr5YMe4WyrEBHVvTsZrqAAbI6I4gGIITwg0frKAXj/AMggIFIQ7gkwQ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eoGmSBg7gR6p1kKn2oa5SJCclN4l2AJyUYSIqkJkrIEkAZABgiCgggLJCIHQBBFJ/cJDR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hpkAWEddxzWMgdXr4hCybZ3HOdhX4qAEZAFZRhgyByLwGB7gp0A2FByxLL1ShslLtcCh2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YWF94hO4Nro8e/MLE5KCjowIJNknf4/EIDKKwjN70CrstmIi5FfRMBHQJZ+JyLzwuMqh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IgcS6aQ4gyYa8BQgGiNEAEQvC4hAgAE4ZEFWPf5UuMdSu/6hIABTF3PICsRkIRhKgSMKj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8CAcbNwajpFkKcErwCC8gY96hgRRQYghgCTAUxgE5FPqXAgWCRwoAgCaFaFd39R2iTWA4P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OlqHAAYT0FMo1KyqlhUf6iYTCShJGUFxNm78wYWudTggP5gwclxggj3ClRQoyggCIfJM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FQE7J4mXmHCH4g9Q18QcV8TRc6aEFB24ehDngqpYDrzL5eqMQqghACdf+RG8ce4gEXdZQ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govqaocmICAwhNAVmHAhnEOWSfQh8vihAJEgirEDNsLOIBJt61zBZqn+ICEy846mMwB3u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eZQWGKXEKKyYIBsV3DJsf1WlKEiGOodg5Vyi4oT/f6oBQSJyIAQyGCfqFgsVfqARoDmEQG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JgBQCfmCgbH6mLf1BToo9f6obAFvknEKIIXeYTIKQH3DgCV2sxHeYAb4+PcyGLULWBAAM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VQ1DJsNZqoMnN3HkFJRv1qAh2UrKUbDXuAEBh+oVWO/8AdQkJqFlT1BrBvCgHBkNKGSNY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hvMBEOJQZDOpYDzUrVyqIW7scPEIgKc9bcO4WQ3BTBjJvHiKw2LIbSV3I8Q7KhA4P0lE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og2dHCl/YBSXmCeKWIFIsZChZwIPMKrRufFprBgS2VAEyBHRiWSwTpQi7B9y1kUAjAkr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5EGr3K+QtQlA4fMB8CWAQPiH1jMWzhDCjFmSShAyQSTgOWKJBRkyB8f7xASaBHleopsnsL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3BFlo9QQENjyagMsn4/uUeSOzG1qOf8Icqg5QJJDApREGHt53YzG4IdqAgeR/sQpBDeIKA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baHmAQUQ3i4C4lMANx4FI8O4FxTygcR9R8J3QfESmJJKzgCXACT1CezPcVhMAqEolEru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KindRNg54GEFm7hFK+9SwRh4U1kGAmrAS4aGWPMGT+CUy3AAhm9IEiclcwcIPWJdpPxGW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QsLahrYPiFd+pXoQapvqWmbeFKWDMEG3szAj43c9ANdiDTFz8riWC3X7jzYA4hAJI/wAjU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AiSHfx4MAGi+ogwHiadvGdzYAxjhNlsf+Q2KBJOEb6UKbAoQHgj+YFQrOILFvmUC2KN9e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P3BTI6jIdYgooWsQoAyGdw+4tV7gOmF43CoYuUlXce+u/qeKzHqEHLtBPbiWN2EjCEgFD8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5/r9CKVQf7iAReTxf++4OF9ECxCDRVV/O4rCV4xBsCeRnKL0oUtoCkJHEOpnAe8KEFFPs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8QpNJfF9KBTKh3UJAUwkcfqDAsgTVCuuIGiIQnsVxEyoDcRsOwJ3XNxmrJ641OTcOYwsQR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6UYoQNzMa6htkjtZgGDagYIJ8TkAkCcqnRwB8RnQ1+J0I/UOPwU0QF9YKnLavzBkcwmqM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QIRaEybThvImmrQB/MKRCDqxuBosYjWYLqFIIh6ENpBWI/HvEemPEoMYxGhQHuGxguMH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SkTNeplJ1QUBVAhaQChU43RPYnABMwMEhhWIMDb6EBNGvSPQihPAm8McQWTldxUmMNzb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IOpg6Y3MBzRUXhfmBNtlKAE5tBDWSVwBG5PvcGwJUFEaJ7nOrowjAJfxCQyiP7hsYX8J4+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Fh1/uIgDoPE/zzAd1/URogLxBgB72IStnhdRdgDBuaAvhPHuJdCNkQlE0A4LG3xNrC8zez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xMcepkAjIRgBZw/E8BtF/SAnN+ZTYDSgIhDR4LodQoKjEGF/4gLeoWC68ZiOBxzDaG5mxT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sT3NqA+VCmDcCIUT3AmHcG6gaaEODmaGe2Tp3MYXAxVZfuJigFw6GfGpxsjfIjHP1+Jiy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iK6pM6JJhxSvEKwC9S0tyy0r9zWC4Hz4hQA0R1mHIE09Rqv1DB4uUAAfMKBFla5mIERYVq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nBRjWKm4clxPAxAqGOk5qpowgZWAqhWFnqbWIU9oTdAuA0VjE0/cdenDWmMTkFTlleIQW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/EKJoYhoMug4EhMgIAOAL/UCDgi4LRHX6hJwLEALCBJ6xClQZa1AsAE+swhCGeoBAGoBB7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3MEamv+cH/wCDHMSAPlmGDOikI4EB4UIbo9XkPtRAMhBDWX/5GdsukP8ACAgIg9ISjS3B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HHmFcBgKELtBbjBOCSLA4gAAFWPkxAABgCMzAQ8eI5QAI5gJJACAOGFzaFduLUBRBs8/5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EQGDT8PMAeQ5bsjjxuOB0QA4BAfMCVwNQ8QJeigWRhuj1GAJBuwDQNf71FO4PZ4/MroLB4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Q3kCQ4cOo2TazQK/uAOMG9rgCBQVUMg6LHlCDpwnbDNCgLGf1CMQQaa+5gLC856grESz1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YAEQIKAAfg+IZa8ylD8galmMK+YrmBYx/TfEEZrsvcQGheupoDAYPMLJh3xCTrXEwLsZld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t0FLlFmzfMqAAPH91iFAs9nuBF24XR9QUFtcfJC8ICDHilY/1QgQALhqhPyw+szAAUtrI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qZQkUPEJYDtY4+jFAxBSlAE4LK1AaLmv+epr/AIEYEdFMrL9Q0mRAVsNTaZhAR1pfiVYT4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NBuql5pLIgNEAqE2QzhQl9P3MEKKOQ141DoIJZQgMrAuXm/mbwKnkX4lxzwEJkD/AI0Is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V4hJJGOFKI3xEG10YJgWxAyKBhTQNwuihfUvCC7g0qOlGSaBuuIESQ2rEHVGMU3npQSSJ6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jmOEghrRjMi11FhsJWpoYIOoBNoAk6sy9ASISXf0MQkweBGMAAEblCay2NQQDwTe4jA7HF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CgYNl4gyBmlUSKxBFkg0MvcSiCT0MHaIuYDNisA52ZI61DS5Rhd2oQplbgAmhbnEtJf1M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AIeWh5UIAH2RC6xKFpwcs/MBom+MDcALsv8AE3VOzPQRmiR8RPkkcQA1cAs0xGMKGa1GG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CJQHUQbD8cQBhXzIEoXX9SiJElCE1RsUlrA+0YoCwJLqhDAbduCyXEXlC7AJL/iPe4gmUe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51BUGF1Y97l4NVcNDsRpByGFQB0uLv6g1GdJ7kowVmEOssD+IVAN2vV/MuTNAcQjMTaUyQ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g7DqhBiz8wmgrG5okAPUpJHq4Qdv5EOXZoioFQt7jhxWueYCQJP4gITDa4WCx7EBwwFw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GEkqLEqGEVcygAP8AKDAAJX+BuXiSJgxDoSSmphnxDYZwyhDoJAoo+Ta+FCgkLjmmBT9/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FpzZAARshXioyFBJ3BwQX6gUSW4ALFAULhioDOFoQpEh2URsQH0ILCA8bhMQedwIYBkY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uejgSZqZVGJhArtw4wQV6hFgjCgC4gHbzqbGLgPnMC6PqaAqs9SrV3zDhDHmoiK6+Yw1x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gCGuEeYCh5E4QN6lBdZqAeEe4GxjM2FzxAul4gAsRqbZp05g2BUKwihiIrCECdIwCnfFzR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W4c4AgSwJYFkHwVAVul8QYGNwWsTIRYHUSADX4gIWEITctgVy3Hwuv1FgAAGWkWPMvri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hiARRB4VX1LrHpBeRfEBwpSfPUVkL2oBTDei4dm/Etkm60NTgSC+IUySgOBgKIA9RGxcQ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OPuE2YCHZBiiCs69ZgsiSLZnEQ1YqaEKwA1CO643EoQAconNlCSEIUi76HUIYAqdYjAgV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V0bLFDzACZabhEkvQ0cKQAb5z1NESBk7hZI5PNP8AUJVCU0YkNcGoSjCwPiKyxECIkuXqI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sQ+FD/OCjQB/34jXC1uWZ01HihV5hLOQcBKH/AAgFHmEYMG0rInOOYOh/MYLoKERqigpg4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Xo15jo7WY6LITqaZZLHiEF5J1WoVSBcApYUHoDcoBBqGgwvkxg7P9S2BHEbK2Kneu5yMLD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xLQzdwkcAQjIOqh1sLNzyaxiI8GHkKhNHg9w+bBjKyCG7DmUVCbEr/Ym1teociCVDRPUF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T0ltEXxDgM1KOC2oeRo8wgps+XAKhGbI1i4MILwRDsdSw3xMigOYQBs1mdgEgzBW5nGdQo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hxDaAjKAf1CgKNVScBehdCobWkJoiPiAkJtnP68TBVPd6mWDfwoaGgvvzBjZPxDQaBAUO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A0y6hXT1CCBjxAmRomQYPzEHh83Lsf1Bl2fEvk1mBCgCuJZPJOHALI4P+pp7Oxr/gJkY5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B5oQnPE2dlMg8BQnTqGiMLuUA0QNwYUhDb/iGwG6pzsP+4dB/WIUUvC1OgjuIJRhDABecS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DAHrxAmDDhwU9MShlEM/EOA66E6q+ZoIQXviEkVRU2SgEVWB6hyQghAMKjDTPwuEnY/uMv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+4fxzOD0IPeOZnoGMlsaRUF+o7vfAnTBgOb1BWoUzYm0WvMFjIfxBUZVgQgUNPEJ9HgzWH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ceNkOoNOaSlofuFXxUOU7lM3egnoGHBwYRkIVYlAIAfUzQJT4BqBSyDwacO19mCjg9Hvx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6qGycdYcfIgR/jiMIFcsTU0f+fH/yuvIVuGo2aEpBXA8weowo4EIocxSBvjkifwfUWprnK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CSWEmH5lKo7/mJECILLB+xAGEAsAGkcmEiNiPmI5LpAyGHs2Gf4hKsWFwQKACwQDUH17I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RVLWQh7h5LEIokU1rmCHmxGo4A7/1R4WNPgR+I5wqYNPfP4lSKgC7JXiOux13MdB1LcGxf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x1NZ5Lpf71Mqy4XBmmRiVAI6f3DwQ69ABFa+BUoAPyCI/c7gPD/u/hSwwQZFkhMSZgBw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FNktsQ4Wzv1A6l7IG8qCVlgCDN8X6z+I/9zLaxXH9CVCJEwrdKMDBA+oQDABiOIgDBD5h1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AkiBaNOD1A8LXRoCB9QB5wmAvsqGbChhUJsiLde4gEhB8hfwIohyWXrUIDIJCHOQcUNA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pkjQw4iFwQFEELAB5hAQgAHkoqEQI83ZgGIEoBgAL+B/lHJEhf/Az/wA5gSZcK5qfaaWI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5trzKbK5go9DahZKl3CRRRY0o9oA4jmvIeoIluF8LfxFYWFCvUGDY9zlrAmSMQZBPylMgV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7puCwDhtameCMS1uu4QrPzCwaJqIO38zz9waxnAxNZPpEh/O4AJR3mCw+4eBE2DrxF5A/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BIBkCF1wIOhWvEBdgLQGQVeLjEDJAVilCYAKLwhDflXuAjAP8mAmtnVQxweeYiehyMQdO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MEWLYiMUFyIrHADoHMqlk8CAQCQuYhCb8YgWaDmAdggQbHBeoCQWBglEsUjwFAeGA+RC5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P5hDwz1D4F+I04gF6UOqmrhAsgUXUAkBogBgTCAkQI5VQ2IA8ESmgeH5lg5C2IVggqPL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FBkRiQGHx3GgBB1DbIG97hJJJ++IWdknzCQte57QhJoCS7irIUJaBB/1TIEf4x3KgNmEA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SXjMUAKMEMkI2CDLdE3UBfBxUD2WBFXBdMUQt6gehwu1OoEK0oX7mTkxZx+oWIZMqUMQ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KEwz78ROnQHag298FhA/iWwLuZGdq4x7WohC1EghSATkuEFUSuJghM/lL4EDHiHBQEFD6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BaoQRBAnzACQGQxisQgAQzyhAIITlAIB9IgQKNuZjkDvcXBZrRhFEptj1BPY6s1CEqIfcB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AOP96l7OI1MFcIaysyQwjBWEKMBKAyBQUKkfhYPMNglgkSzIdYVKUIoBji4Rog2DBsgjI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AgaBIEWuvEEUjC3ATlp/igiF8YhXae58qGwazAbaluBM7g5swHx8QIWadQULIB5vMrEC3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hAKqYN6xDsAsHXH9Rp0ICb1ULpkfEY5C/EGgUhHQK+U3uK4b0Joe9nENDT8Tgoy1gvMrFQ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I8YzAs31bgzQAk4gSFK5oNXjmFpZB4E9UacGTbAzQZJocTlq6hGDR3cOvSLsPEJq9zQCH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Igno/E4Z/SIZB89Qugt5gpAXxEQdrgYAqCEMTBzd1AkFriWQQDTqHkCmkBLWQeBDREK96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YeZQJgBzePBTGExzGAByZbH8whjIA8QLYLcWUsxNsOw1EABhhgkhj4iobJPQ9xwAM8kFy4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uoRB32cRxETK4dQKBF3dGEIIvy/iAN4e+YSRgE8QpgEmjOGButxBnGNm5o3QgRLQjdyuG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fFCWWZ9VKF9IDggtIQIFF/wBwoCiCee502gJoBBNe4TvmokVgkxxBQ32xCRS12U4BDdl/h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WaX8xonKHASEMAYiAFbL66goQAlbUGHsmBlDJe5oY6EDZIIalhEUTcONdKHVHBoMmiI7I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FDEJ848RrJtvqbAYG1mDJAqWQCqYBL3CSy8TKiOSDzAQcg0PUsugjEwQmNQpUfuKtpaz1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id41FaBzBRgeFEAiUuHKRgWBh1uDHmHJYxmNjDfcY6+JsC0YK2LoCcmuMfEPkgNiLZqHVF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jA1/6TNIaLt4ILBpqAGTruFgLrxB0Kl7XxCbqoSgUxAaEIxQUAOoJoSd6gmHu9wYUEMBx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EBRKiPuvEyQp0P1AUCGfaBIGKGjLtpbKciGd7hshEZqMBVoaArBuANL6uCjhzBgeKhAa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1aGocgWKbBhBGwN4nAQIgYQnArmByLAUDpV+oSL4UDlA4mtXKDF4B7RgGI8J+Yao/nUy18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MN/UASJDnqF4q+IUlgHj+pwE5qbIKUHruFC8dv9RACl3CGUARxA6X4iItVrqFgHkqEbHzO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foZwpdwIUQcZmgLhOLL7iqg7NTNdeJ1o1CAQK3RcI3vE4TPcySMOST9TQFezLRB31CS0D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YM8L+pTZHtVD3KNTe5+fMAC0PiIEjwoLy3Bi1KRCBMIHP9QWVZhKqQi5XOcOUDBQFgXx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qCLM0ODDCJfZShzSBI2Nxj2fUd7GDIFdQ4shjiPHBhVgDE0mp6mZ+pr/5OwY2esfZhBQIY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5YEHgBloDHS+4KYADliEZAkkBg4/24XSIxypFVf3iEKU2zBYyslBf+/UHXBgARYyPShYES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1uGCNL1IA/iMACKFeVLAmx5euIIgGLs4hGAPlJehCXHeDZ6cewTGQBZWICNBwygYucaYM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+UAY8FQ/jqDIBhAagPNwA2iIJoMHQJ/64DooGLKBrlApcBXDcpAApUCv6hFIQDKs3rqVEC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riVsgh8DmEjCyGHzcioUjAFRlj3qBDZp1C8MeRR/8hVBYnA76hQcsDvSMBSIQ0snMBYB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QkECoICCuEKSdlZljAMfcA1j+4QgHUf1KAYyCUSK8twAUA/24QNMWDGe4ejCrZBAzyIwbs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YkWBcOicIhjoGMSEA9c3GgsDBhaMgfUI4lGfQ2PEMdvIt8YcACWgVuYM8nRNUIOYObEA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WGQDUsWv/AJGVOjEoMGlAUbIcDJP6QI5XQahAEp+9QuQdkQDTBUqAnQ/xACCgitOAAkhkh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AIEAeXEGCgMcoIwQxR5jxj4cpAEzugxX3BjFbuF2FMcj3AkxjhzOIORkPuZVGc0AwdzAN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2oRaI9TZNVC8uVBIwJgMEJ8zTtZubErnE6onU3HHcCnVw4Ax4lpA9QrCXGahklgATOFC8m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JzBmlWoCBxDEFwTBBtXCGGQe4Ao+HmN3xDWW7hVgB/vUNlkfqBABZ8KA0UPiNkEVVahYp/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GDBtcwnufGIGWfsmFNkkjmEFF1QRUNohacSsoACCp8S9Yc4gJLPc6PwgaQMgomYGia/iB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CsVLUNUCfcFWB4MI9NQgNkBm/EWWF8QTFimTqNYs0zmJhRexEFjUQea8qJhFV3AvCKcx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qciq2eYBBNSORAsDRWo+s3jDqCEo7gA38wFZeBdTmMCXiVA6uhQOiANMRdsWEQhgSu1OD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5bsNRkQ5O4oGy9iLuiOZYYq3h3BIClfVTEW1AAU4AmoRD+IRIR+oypIwYolxArzfiFdk8T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/ABMj69R0IdXiAAFtjmFgAXnEF6f3Ka8wDOg0YCBjceIECFcAQ2wLgqRRVICphB1Z3/hKA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ncEkACMPEA5CA9QKJ4PxOGM1f+UUyQMC7LJg0yaG1XiaCEDgjmAMtPS7hCSUKA6gBGBdC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ECHgQ6QIAZ5PUSCSAZpXiUAWWoIFYIwVmAeRwIAAkFrz4mHL4AmbESzHNEQ5AZRWDqZ3fi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4HYFwHIDY1Hey5xkjGJQaIJhycT/Ym0vI9TY9bgooD6iC1MnFy+IBjqfAv4mjzDpVcGbJ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5zNq/n/gYSD3B/qm8CGj0NKUXwwoxoOV+phiyDnThAqwfxMsAh/qIZp9w5CoeYQVIKvEO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xBmle8w8G4QOgYWARV0hDQGZwIrJGNupbCaWZlSUYKLxzBRa/iOgvoONm3zASQZqEDuw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jyVX7lgkaJz3ADsazEXv4iKVThSOVzxN5bUOQ2HJiCNGg4aSr7gZRB6eBEAyFq4DMrzXUH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JBQgLBN0b1CAqYAQ2yViEkKKvqELHkTpn9REiwJ4/2oGYY5FKJYkP8otURAxLurvO/wCoH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CAtQ0ghUdEGyAmqhSSIDQmAJE9RNkY4lApF8cxkiydKEoiSRdAnmUaW5l1UHgoV1BkPXSE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KYI8AZmSKOIW6IpZyRKLxyhZBtCADdW/MTAo3mWEGrdaM14lNppw+SiGgEDABp/EBbLz+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tYlo9rHXU2f1AgUQoCkg/ENbD7gA8PjmZIM+CIST8RDZHGIAWM6CEC28WaPxCFSLyTuN6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EDG4Slm4a5Ocf+wkIKWo7IUR4nAvqHJpERlEN14itU/rEPAB8cS6AB9zIoeRAc4VRgWS8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24+YaV9R5h2vvcGaJ6EZdCN1LQDS24EBpPMLANt1GnBSUBYhVGcYULfF3DihRmjl+VDh37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fYeIBVlnwtRVpeIhSvqAWKAXURFLGJwK59QDC1nEKJp8zQv4H3MGG0AZyWHiDZ3juJYFxg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Iq5xGVgwMpApLx1AgQ6eIMJGcmhgFgiHcvu/iMDQUwRDoX3NrA8QXtKH61CkifuUTdVm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oE83KBIAI6CYJzXfxOOZmHpmEtWFuDiFFsF1BQOITgFQIgYR7USAE7+oTOVVAcb9QZUdDj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uCu4d5uUiAaUKVjqYIOJ8uPFNdTQFzVqM20fxKVAG1/5LLzHbydCFEb/AM/ETsAoKUOZZ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8Thj+IQptwLqZZY/M0ArnSC/5rT8wJJE8QgO40YFnTm1dZMwDQqDSaizVf6oaJGXcwEG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chylQQC14gz1MKnofM0EoSDvoqOkEgIHFi/ENsObCwNeICwmB/31CAah9kx1qs8T6vVQk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BL+IjTStk/8ANzqe/wD5EeRfGYpbxVQTRoqGCBEQEyl36imWC9uKcpRFgWhTZCB+IsD8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FYwCSiRWG28CtPn+IipjIWI5APwDH5BW3pEwmBIwe9w0dmAhteJXyoAi0vcUA0GsPXccj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ViYg0Qh3DMN4FqAQBZGVBkMmOQUEpwLA0AAF+45BujOQqoZOihm4ECI4g4liMCLjJgkcy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BDhhHREHQoRWA558S+PGl3hcJEzvjGPBgiIoAQPMGeaWADhpXnzH9IPbAffq42EfQPUAcM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4UuZaDQJ/wB+IQNHlQ8RwAHkuUsiAyf1CfHoFr+ZpUKDX5UAXzr13GsCK7zCSCmMkwCpO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UDz5WGL9QQQCws56iAuxGV1mIGkkDfLIhtIEWz1DBRIYCJquhs0/zDgBQHyliBz+P7gkQ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cPhY2EqgTBhUyWVCa4Z5mEss//IFjMIbBBA5nouxATwRO7plZgIBkBLnQ8n1EGQj8QMeH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EQS+MxEgMtOHxDl9LEwKJHaOkBYLy4LABGRxB4Agxg+zgyw6sgQ7BB5rUySUT0YV2suYW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YQkpL7hG6K+ofiZQrm2iDKAgQhVljiCe7GYE69Rns8VN17qUycjkKYkkdMx2OOowiBg4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HniHBiwAL/EoFa1K7APEyr6TojeBChKMEzY/3MMIALIsQ6zxmYkfHmLQbwOBuACYGG4FA8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0QQ4Jr/YgA2EdmM31AMEByQRC5kM8QAItCHC0OYaN1xAwMwEnAjJZGFAIM4VeYyzvCiA2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gjoNVcVLX8QgBYni/1/MBOwozWYMf5ytGncDYXx3CkFAeY7JmEPqANJ4jznTfiFeoRVAwN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oCFCwRzuBVBDMIEv1iAQKK9yl0vOIL+QdQsAQBx6lf2EdRGUhZUHmtlAMJABjeKjOBBJIw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mQ0d+MGNzT4H/eIw4XQKg+4ns9iE9zkJV6lkGDQHCqGeoDgaD0jvQJq+IIDDCbMcDZLF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QWiQXlJkVAGo8dyqBZ/EOUKAfI5gAJu0YmMGxOGCHMJNMuBVsXAcUr1HFCAOYbBErkiM/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QggJUrgh/uUIMAuoQKBz8nxCDMLgj/VDogAPAv+4AirORxAFgAsg7hqhRz78SvMjvUBlD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lADaAqEFghUoRZRgD/uIwCdvcGoDQEKA34RTtlkj6ilIgLBgSogckqABkAEr4j5JHkIwh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zBAYiWIBrNPMzsz/hOMQYV8QCwM8TkYE9ODYAgFmDORhxg5h8dw6t6jWbHEycOqmgFXQmS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4mDQJXUwTqCsJQUEEPIuGywv4grDEeehxKJdk5qfDHxLOGupooHE7v5mtKHsv1BYBLUB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3EMjWnPldwUqHlYhKA2Y0e81uE0prEBYQR5EBWfuFAO0YiSLDMNmwV0YQAnv6mXBj1Aaw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IC/GBp78XAEBC+uJggNbjzYJw1FCQAxSoKOGlfuYAig6gQazyBE3k9Q0d8QhDgHz/qloW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4hV0SjZseJYYmZt1y4j0BlYg2genNBmn/ABA0IBYgtWoGCUQHkrMJnQeICPwQNlAPAupl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2QDw1ABiy64A/8m23+IB7Cs/6oS8gyO2l6j0kBzNRR8JtgCDrmJkY0Q9gZShC1E9CaGiW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0OEoHKqlwCW4xAARtZwEtQarGpcapxDc241CCwJAePMdMD1uU2PUrJBFe4MkBt88iLN0Q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41AGP0GFKmMsuWB28RgEjOUP4E2QwuTKGTasYjFp4+oxQAD8fEZBJ6UokBkH1CESARiFl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oHS7QUQUV+JY/o1MYcYAJD7gJSC9RBc+4jOUc8wgIogkdwsgl3BYtIwoyHoKAoJgPROp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gpk3M6pagO3cLYAnxNEPU2ODDpFiaIQ0m8F9Yg6PM0MrxLFE4ECoUvEGByIFQCWGYMYX+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JPqGg6ZhyTQ647gmYBBujNEkLQyxJv1DkamHcGV+JaszT0goAu1U/kFalLAGgDAyTgJiz5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qaEiQSSN+oQDYipAg/6ptwobBikBDlS0DLaScziAE5RcAZW+oQiqtBwhAhiVzDbs4qBY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lP8cSyKA8TpnSiDVzYYOEpSVH3PWF/UIEmiN5gCSQ/U2LswBl/HxKSCWHLVKGuISSd4xN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2j0ANVPkR5KChDKlCT/cItAHFlr4lI3jqZQAzio3fI5lhaDmyVcFAMILSIXMwEVnKLvHcB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zYO58XAxheZSM0sxnLPuEa1DdOup5PzCDUdZHxCogWCKhNtEIcQXSX4gF5HRlYmzBkamO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ThteJuszp0O4zYkzBAkQOghwIWjRhsaG5aApqA4A/UOKzDsD/nEp+JzBCEEQvEQgCwBO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BImh3DhU4rB7GsOADDdzAliv9YjhAU5Ff+RCIJ9xlWJ5n3OszZqHc2v+L/4PZlUc2YJ6I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/8AUu2SsQ+A+IU2T4Mr6ikgn31j8wBsOhP3/MIAG7I8zIJKvH7luRA5EEJofMZdVBsD+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IDsdw2LgnpiT9RMbw/UGSE08GNcnxABjT3MYHAQ4AadQ+CkvcA7J6BgCeUKgJDYG4zsr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dXBVQEsbVILEAaEHqItcRwAIE4of7cDCDIgXQbH6nWJJwdwgCHuDMA4OUoCCAsQ7hBbqZA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iwOoZYBw3D8ULLCg1hB+dlcQxRLNvj/YEBECAGGbLjhQgDrRgiysQnZP+IiGFFgaHZf4R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+2RJfzDgyQfdx+YE2Im6s/oRXZQBqMU0EFcYMEnIbJuEoLeoi9V6hwVigADSH4uEXkD4G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CcmLr9wtLGjgC0KMzCTu2gPxFhEYHwpYgJadwSje7YTUpMJcdelxK6AzIJNtLBreu5SAoh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QyIr1AQJAXqDAN9QG31mFAAS3eI8Eh1CKArjmIIEp4Ssxio0HeuoGQQLSwOomSGdzBT7KD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wPPr/AClhLhd5/MzQx3+YRe+pY6zcBDeDNC+YryahFHfMHRC3Kzf9TjUGzCArZA/EwI/G4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YTmZNVLHXuZGBLR4BKiQgZ4hrB7nAHzBm1ioeI2GWRuUgY7Q1K0pi1BBKBpxvN1KkkKym9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ToMwWPDhUTh8RBZn9GEELD3DwBbqzDCiAXCokM16gxFgZfOIwD0BbEKg0KFQgHBDbGhAB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ooICuEYo3mEyMHUGzJV4hyYKAYCShBRJXEBOvMLVjUA13/xNLhxCzUIvJP04ARhTYFzdS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jCEJh0ZyPEOfzAfMANWQI7oWPuUPnqBuh5lMu/lTLgHQC45gJAJGKTMGSIY6hILK/iMC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mqEXbASXkw/BBRNKv3AfX2SThHkgLwl64gk6yXB0jS0geAmssCjImAAAke5pCYcmHvaYER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SidAnA8sihJx+DhwwOWCUANirr4gEpAxXiDSktDBV74EAu2kC4WBb7hDWjSWobod0OIdv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EvZqZ3vkQIjDiNzTEFElvlCCMkyC0RDAS7XqLIkD1BSEknxiHAbiLBcITqJygojEgnJsQJ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YraH+cAyo0RlIJfwoAkxxcEKMFLWocBF+SALAysoEM/qBsMCkfmoQIFpBAGCSQNEQLtFe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MuIYpur69x0KPdsf7UpIIEbdBeYWxtm9xonZ9RHfwzBIRGNw7lmptFp/EY2V48xhg3Ab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x5DhxCyCPEBbb8QF2QvmDQZPMGmxmZTAgImUtqC6uZAsAZgbuj8cwswZGVLLsMTCGuOoFZ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AWUnoQK7L/UbNEqBhtwWQscj7h2lMf3DBlfqDIsCUnWtRsEApynYowcos1coAmJ5RMwTk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uaBBwEumIwNtLqJZAKuoCA8p9Q3Win2uYDhE+ZlpN+YdlH+5YEhOAsFhsKIw5v1AkBWd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I8GFi0WRkmUO0u2DpGXRLBE5W4/CJx3BawoJbw3ChamFkLxDS371DRYB4xAWBdaH6ho/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sGPAg/KxCTYgsfmWA0BAQCCGjpCBJIBPSBAUsKKgMDzAQRhFqB9amDaTmMAb43MAgFA7W4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wC/UNEBAUO/EGGQdRFWKGlBnIFPcKiTZMBEYAEvw0jAsWUPqZDkEWILJ6YMBU8IGLC8c1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HYHrHEarCaIQlAYGOYKTxVQUjT1qHBtY4gCGBRnICOVE4KwoAAw0sNAESKUaJn/yEiRiL7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ASNnuASKVxxAQoAbZgFEkAEUUDIPAiLVB5qAAMCaCJcSKeSYIiBAAFjwv4hcWIXkJT3Yq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5uHjVZzMgGyOoKICCXmUEwgKAI+YHhfImMAhubZ0uEEIEH1EtSrUuYGEACjiA7RUGELqoS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Bgom1a2oAmACQDMsUIDwcbmQRyLgfccjdQGmSFCbwX+IRZokRiCDYQg0Gmwj7sQ+tDoQ1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8D1CGHUGsAcO/XcvkcQANWTzDjIueFfIn7zOVjxCKIeL+YECjn9cRiJ3rVwDkrWBN7Qw5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g+XEIFGulNj78ag4f1KQHfEAGwT5qMA2R+YLX4H4UBoEZ5iEnMHnwY+B48wF2xBuw3Ili0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C0CKiIMiFaTg4Z+INqmDGCyx8TQgD7D8RkbIJmusVHaAOo63sTq3LBAAEyBwf9UTAE08xs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m7GODDsWa3NUXzDtGhDYFccQYWnkcQWgDMrYqVuiPiHOSQ5yIHXESBRHhH4fChIJApHqam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5h0IrPCmt/wBSltAdSirEdh3ag8ijOgmDArrxEzcwB7m0NSxmiIRCNrzKF8DEOwlCDGKfG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036nCGEHQ/NQ4PX3DRyGIq3C7w4V6y/UOSSfqMhm40SbMEhXTEoa6QEgBKBTPxUMBB5Gb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3KJoc+IpCXfGBGXeGtKW0IAU4oMEi8SgJoF6mbXzDnYqICy4Q0h9Qiy0BCM2VCHiD/uag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UTAo9gD/vmYNLYGRp54hhcIJIwT05tmAZ+paJiAALLCAL3AggWAhaBAf7xCC0gEr4lhVhd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CIG0LF/7zDOJMDY1ve4K1BG80zEBQcDTr0qiQMAIRQJBzv9RikCNeIoL3fJiHHJgKjkD1G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4QbL2IQSARdpu4CwpJTgRbKwfpGFEeHH8wTGNDqMA5IuBDYLniGQGkCYknx+4F2KFj91/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RhAcANa34iomYOJICaq/xAIHQRgvg6MWD6Jw8ACBLEGJuogrEKZY4OQIUkvIG/s5lO6qxC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2QbCJfqKxL8lmoSSdIaWIQ5SQRxBYIvYax+fuA5FoRpysQpMYMbEpngmOEIVI5KqzBNUY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jJWJKooZ/iGRJga0IFABJRA7jgACS/giIR5BAAD5hJBEQkYJLWGgRtB/kfMtAtb/HIhJmd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E4LG/j1LOBDlqAJzZktwotBB0/wDhQcGCUOJwqGjm+p7UBW/UGQA5ipDYhYYPP/sFsJIFM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CEA8QuIIQ8wXho6HiE4AmDtACuwBQOvomEWYFxAcfMACpKDPcAJdD5/4XGR6hANoXmZGRK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XGZdLU6cPRDNQ4Jd8KGnRxPhYUBkEDDk2SYCwQrrmUYIv6mx1KOjMOsYhR3cCdAQiC7QCV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zAWIQwhVzLS+IVknIUyoFJQYvMBRAMB7jJDCTqbh2HxFTtaAjCDs+IYRAgCgNjqUa2Nxg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Ve9RxJvlCQwhgWOoWQSQc3AoHJ4hDqMjGHuPwjiMCgCBqWgQuWipQPg/uMZAPUCQAMAWo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CxiIAxOyDaENIQRRtWJ3wIAhQx6ic+oxAIPmADQkoRCxoDmMKI11A0aLjDIr4hPwoM0SEJ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G6EFgFjjEWG0C7gRg0U2oFiC8RTZYAnUPdkBn7hEAFZGI/G0kKHcS2HJgn6MmhBjSMrKE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mwKoe1AlTqABsvUJZoLwZcV0N/MTuWjx4nalJOEIAB3qDDNI+KcAlwlYhUEhObq5gDWQR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QhYYv2JkiWaBHEC4LD4hMyzwVfEsZGIVnQgEgqlBsnoQSE5ZzXxMkKlwJk/5n/ahEiV+I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Eh/mBJDYoXiBhJ6P95imJLbHQhJjBuwZlgL7lH27ghADkEoMiCggKscVH9hofEIAxNA7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xRlBX8QyAInD5MGACUQGBxUcdowhJoAlBAsMAAOpnJEM0YNAE9f3EAFHzmLDgANqoag8k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ETYDiDSb8TSrupTAC7mgAaH5hYFkATf8AWofMyWE4K3AVb/38QEd+IcjJnQFPXEHs+8TjK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hXmXyT3U5BSE9JpFRanPOOp8EzSQrUyUCBD6hukMQdqHwAIySTdwYFX4gBaxKYDzKGas9C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X4mlIfct0Z6Utgg35UygciHQCIIqpgrHLgoDBD39QUHaGLhLIsH/AH1AArNfc4A9G4Sv5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A5mXZRkJBOzAb05c5MPIEBQBJHXMKIJdqWdS6CHxMjdlRsjCxiLKumImAC43nGzCTKAI7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hqtYl2GBCUCCgX1G7tsAwjsQfqNgC2x+IixYXKmCI3zG7TmSQt3HBIP8AhPwYgLAL0RnqC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/fEGFBCy6gJIdh43tTZCrx8TRpzUIDGaChzGmCuYxLKuodoVxMngziMFJ3DZC2PxARYR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41JGskQAkCCCragQAMm9FTZBx9wCwfs/UzQ1+JxaACAy1xn1K0NCII4GB9QiqQGCeJgAa9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pawSxABBKK86igEkAPIhJ3CJ0iZYloXc0IIVYgAQY1iGwQNHHUOATPc0HKNW6Jc4Lg8L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hywOqLjdMEaqAYaSFmOlhwx92I6BYvqoB0B5/UHFruDIQAAEGCAwODLZIFM1DgjVVxEDy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3ELUmPMBNMh6UBoYKOHgA4hr5gAoZgXAocRG7zaEyjpTWQPeYQWTQ9T8zJz8mEmQdEwbR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5ECtzYNF8YhIQbYOWQSIdX1FbJHzBt51KIMcf7EySA1BnB91AeWzQgbAEFD9MOCk8iuFFt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FAgxdc1KQJwk3KZOCqMJRxYSgzryDBvicG3YwNgI0NQkxaQCUQ/pAWHy3OFrv+IAgq5hwi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kGGy7uEAofl+JwgT4izpFiEEaQhTFj23CDghDpzAN5pwDtfuMpE+kNHV8Dcol11iDJAkTL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iFnyoadhq4ENgVifAITVBk31CBYUyVV4qEkkU+Icpg5wdwoEfxCOWRxAFQx1Mn+YUA9TIE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wxcF8XNcl8XMYmCa+oapgwZKy+JkEEeKmB1DlhfEGUC4DizCCXiF3kHzDyOI0dKWGj206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JPzM541NP8zWwYLNwnDa8QBjQNzToeBPCh3mBUK6hwDmeX5mlZAuYN1BtIuEBIKWdgiPg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DqGxbj3Euj/tRMFmBNH+4jgjDYiVg+P1AIBxeYwhAZF+n1AAAACHQ2YAhEeXHnzErsB2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QBLzfPiEC2VCKD8xtJagBPAqLZNTJyYgsQoalsCUEnxMFSRBMOclELe9ECWE0fAeIAdz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1H4rC5D9Hqop6phjtf8AkaxB0AQQxITvIf1H4KSNgs2P9mHJyqIJF+4aYSlVEkECdX+8x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oACmw4QQgDwUXDAX/SPmDg/U1AlADetwzKWFfSEiAIOMH8zLAwhljDR6h13W6iIN/e+IQ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1Biij5iIcIDuUAM8ZUOJsN8/whgIEI2YH8xjR9QQwFhmdsQASADIxDbNf4wgavFwMQeRC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HmIARYg5NkUgA1EK/9u4DGYGb+hDwNAFhFn0iIuaAu9+eIRR5IICAGRGPEK4AAFtAQJ0Hs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WJwLAChhsQGAok5d+JdJtvSX1ABZ3oCCqWQOoBZX1AGqcKASSqVkQUIP7p/cN5JBAmGgk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kRDtliKQgToGGcl/1cOBJyeIhgHBK5F/f1D0zOAiLDDnDPUZlm4IAzGHlQp54i3/wMaBh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UIQGtQApzwZQAZhJhZ91AROx1Ab2QossQfzHrJhwYqnn1uZIdgLzGrAIKzRP4nAPvM+Yc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hK5oczIK+JqiPiBtQq2DWLh7pzDnNjEII0xKApuWaYxQh2kohwoQqGOFDggcIQ0OEODhuF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GoTIOv8AVDhBuO2Afi58eoKsY4lCggNQbwA24m2OE1qVYIxShEGCUUMQMco9xhIG4h3S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UESszvZ1EBUf1EKJBYToQqBOOQJhsAHLG4ybCASDp6VTRAiE2lAM8gPxFCh7TIJedR2lC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UFkoAQqs/MBZnwo2S+IBbDUaQ/MZAgLxMKO1GFBFn4gMEIFDu+jFr46gChYHPmAdfNRC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J0C8VcJ5BfZ1NkvP4lkPncoY4lEgA0rUFAg46lin0dQ0bJECIz7QkCQQF9yrGdQo5/iS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ixXE4E7ZfiCSgdm4QtdiiP3GUwCzHAFI14IdwbWhaPxU3umxkx/A4xqH1jgSh8R0sLS/u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gNH3HBNql51DRmF2IwA0G7gAAoEVQgqmLWIWjG1AwV1ALdi8ERDhKAtCAA1uUT2DCMkiz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QAKjxAFYBJO2hBo/ZQMF8v9/hEICI9Qtg1EJ5ihJw/wARo6WRTXqFBFBukJ6hA+AS5I11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EMCZPXMBAZBIC1KjQsrGIV52LwD39x6jCTh1BHgsvcUIcgYUUAOjAsWQUFv7lGYO4AOB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ABGqgjA/zmACQHUI8gaweISCQruJikOlHWHUO6qY7noAceIfXuY/qHhV1xCMXcVC/ia/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IcMJGoSBiAghaPMItMKE6VqerxU+F4nCQM5uuNT4ioUR+YLoT1gbEACDY6cHr4gICLEGGa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Rb5gNq0L9z0cAIwICUH0zFZSxMDGphGOMSkAD9Q2CVfmJXhD0AHL8nxAKuMWkIRKGEDUb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EduDJpVzGUAwvEe89RN2gmQDiMsBg+BBtfxCAzdepoaI2qhJYcjmcg8rgFiPuhlTR80o7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PzCbRIIATAxKyfsxEUWUQlKJQhyAZ4GJTotUXkrQv+DjYGAICKdFxGAfV4gFAFjBzCwrof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ABIBGYMWCcieYSymB4BhIyuThsSy1SUDBwGLnOcZBlLIKJA36gLsbVcwBC8EwAEPkr8Q2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mIJAHFR0kFQ5xHkh63KYIofUyaFkcTBDOPcLBKMdwHNHpwO7rOIRnXuHpxo3sf4TDHYhI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wiLuCwAiTwviDJDNQcr7h2VZqbpeF/MawOdnfXUK2NHUNEX2pV3mPx6gsphYxBySbqCh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YxN61H5vueiF3qWwABUBEEoB1Amr/Upk0OKlkGw8wEI0cKzqIAUPzUtM4PWBKxfqDOQ/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AYagBzrMDBVfmA0+A0Iggd0eoB0eMz2PjMLAJII5mRVgxM0VByUlKS1mEob/AE4e2PUC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BMEALhB2AGEoEGu0Z4L5EJtWls7OloQt2f4YgMgUP9mJKCMBAkPEAvMILNLG4S004Mg4L0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/GIbAI+xHkAQe9yjf6mAnbhwAY/EOTXgwHs+YUBgPUOMiwuYhByeTUNkFgYyIsDPelA0w7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3BlU7edISLZI+QmHjCqHRqqQnVipwQOhKZodowAFZGFdwMIIdikJpsYnQiWKsSrLECu68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hFMkFF5U2Vr1F0TX3AWlT0VwY+VR8ShhqB1bdRUkfQuDIUfUKdmCwG4hS+0zTCfMxyPPE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hsohAwWx3PVczkhIQCzx8TQCAVzmx7MyaHz1NJEj4gVoEA6CFuF5hIRyvqFAk8dTeQo1KB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gKecniBKmu/8Agch8iHAh5RMbxh8p5OzjwWEOpq8DuplJKHqaABuGybxOWBFd3U4UZsMEz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h1AEOfc0UpyxAg/4h1xmWYGDDH7V7f4ReCMwsUf8AyESstjD/AFAAAFnP9QOECrBW5QE/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kHCgAEAPsQWQH5UJKJLh9/zCQCdQkEZFTSvxPx/wEDX/AAgxFJYESgfoC/uIQmGYNwAk9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B51BByXhUBAVYkAHChgASVGrAEHNA9nWVEERAiy+tQIACBIdmAmaSoCEAIIAQxxTv5i9i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A5hUGPCgBvBL4EBQTKZtQAKQSZiNnyP8AEcAoM4hBAnhCEmfAUJXW4nSJoQyACDWOLIef3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IhISGnDkSB4mSS8qIQnAtyWgBYggV346lABIkAwsdQQAkUONgJJ/oQhn/AHUf1xDAhShEo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CbMWJbgrNkj2Y66lBSeI6DgX+Il6xaL6v7AjwiIS+VAzBXIgDUAi/EUAZBHYCO0QAx9R8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2aj1gRwMlWfEMRtGEvM5hE4WTAJgMjgAkWPY+IxGDB2Ahm4QiAciLFAEGQ6hGKHT2WTtZ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RYGShArsgAnBQ/RHxBWlUGEKMhyhEgBGA9fxLYyw4hUZK8nn/onVZlVEFXFiBRVzqn5qU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DgEgqAaBf6iBCw2v31CiSATDFGiNw2HKAgyvUbKI9SyMHJxsvdh4EMGEEgvZ+oIgSCYOO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iDBxWJkU8LqUxG4K0z9RX0JRwK8Q1gYGpTxiJHDEsOg4AQdKZu/mErfzMM2JgYxGmAJ6c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hq8wEXSENY9TAKFeIiQQdxiUqEouuJQHANOGtFJ2YaylBIigCQSw45MfkIIAJJyUXEawt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g2JrQAgxYKR5ggT+GpQMf7xAwWgJeBVCddxCwK1qAch9YgBXiEnCAaJZJSzj/VMHInbxA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AsK5touAWAW+HAFRmHIjBgIxngwiCQCO3mbEYibDDger4gFUQ3cANI/rqAAH9pyNjcIJ5A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YBFmuqhQySFLIA5KICVUB1BS6UPQlvMKS7rzDTCM8SsAGjblO8fqBjhArGoQSRr6gsQCV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4AUIgrHB/wDlQgGZUICSBJaEJcQd6MtQStDXkwcmICSiAoqFHf64GBAbCf7gCEBgEbh0E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Q5Y+IARjQp/ESb9m0fzC7bRDATGhapB0vqA+IBq+JREEnxKADsG5iICFmPLAwJqKxHkcJQ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HqAjBw8RFau4ByHxMoHwjuOSdSqG5SwKIkjlrtqIIdZ/ueEasRCHF5IagxAMixnrqGCSQC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EHlCbZgHU95lQNPLqYkYOfMIlP5qWdLGO/wDfU0NgRy4gSNA0fsfcAFsYQiwCq4yl8ABQ1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I2I6lAHQ8IhBoAeoRAMD4RXqFHbVICyIK3X4mrB/aiUONLUGSHYlrK/icHXEGpjMCDCJM1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7JRqYZvwRAufqYfHiAgFCtL0hOG61Bs0IHAF6nWR5hLRwOhMkNjMAYVYlMUBfEHJ2FMJ0B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UHSgCOprrJ7m1Yc1YlhpnHUOFaHcpbPgCFPb3M4NUpd598TW1AFBXuDFBhY7iYNHpMYHK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gEAAlS64z5nFJ9kYRoLx+JeBpueEuJkNlCArkaoQAXWIqqg9wFBIeBzMrifKD/wCQ0a8Q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Jy06hWi/4gpNs/MLd4XOIeKXiDiaDfmOkDXOpkk2In7KHKr3BgdYCjotAjAc1oGHhgAhJ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a1AcIHnMNkHPl9wSStDf9S6dCLbwL1CvB/cYLIASWwVi/LgNNCyO5Zah4H+UpkFkDSCu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ymr5gA6ihoWFLwv7gQQyuxGEkgNQbAWRyIqBKkwdQhbNWNRWRcoh86HMeCIqMOFQgpgW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1UKyBr5hJQIM4rENEmk0lfiOxgfxBoIQeFHkABhBwWTAA71CkycnQxKwCLuIHhC3WoKhYd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JEgABU2aHCaLVVLUc+LmRg2K5hYIa8wN+X+EwchiBIUUtWJZkjBoqj8wihkja4gYEk4KX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OAW5UARfgQmQqpXIE3YtwWQC+lDeGSZZoWXEQDkP9U0oETYsQsnfg5EVgrcQWSmnGAKQC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UBYHiEPz1KIIJbiYL8QUCGbhIVmc0X6iRFFAZ7mQMYA47iqxahoWOojd7ge5ySa2+YNA54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wDcQqhL7fibQJP6nZVOI6OfUK0xCkQUBn/yEBjRJ3+oLF7qcb6MBW3xDlEFwIkAgUoNEg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wDkgf7EJYt+ocLHE7L4cHo+BNiRT4lXn8GVSag/dVCrBImQGQ/1CLYOhBSSBmMOsTeu+J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oWWMbhvxBjEH2NiXfVzmjzYm6BqAPn9RlVjxMZH3K0DwYENAB1Ax6h5C4hQDPalMK+YSw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vl6gDowkbX4gDDFfmXSwOxFtVyqgHoCDko5hObEaDQMKBTCEyPqPIA3CaOK2I79RZDHuB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nmGqYUeah6pjEK0AhF0Qp6AR4xNNn53NnH9w2FanNBQ1r2tTnE0tT5iWmlCLGBPAVCw8dx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CLsFQYYEvdTTIgb4GPEJQSIhFa6hJOemNxFEqhyCASC+YSkDJYhE8/A0+pWaNgbTggE+e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7OK/qDIDI3AaBFeOYSAEPUGBUtLQZ1Ooc5nx/0ZEZ8mCNgRrXzyYLgA7u/jqCQUAxhQGe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ZgBRB2qYCgh4drCgA0IR2kdoBJhpn9zEtqIAf76jjJh/S8QpxgcsEEvqXxF4NYhHA/VwJ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JGBFKPEaRLFahAk7yq80fiZdwvU4wF1HDB0Ov/YcElJP3xHqIAGeDA6AIiwGBZv5fqARtg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YHzGA5y8wGXOT8QkdS+xX7jEAADPLdeoRhRIFOuTENGkSRAq5qMaUEM4ksrcIEgVmMlir9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wobsgxAkwcwDzTti1UJfGnszZHPEK4AeAY2KmvMwTpDxCPA3oO4ISkFg1hfx1BfMT+z7C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/IgABAXlfaMMCG8wm5FweSlMoqHI2f8AfEwEZcxZ4/JGuNRNK8fqKYUN+4AbTRdQCbCSB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ZQATXQVQdYVDjkvqMsHU/YkeYc4gAkBbzUP/AER+ITZxLJVIwjsPXcBJDqA9E9wUkAkj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7hs+I5hADBbxBAN4MAxKADRwa7hDEIEKbg71obTY2oanQFVd8R3QIAfCNfmCcIN6TwX3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EHmAkFUJeHZ6lElivE7L+IxTU0ah8TQozVEzYFfECGKcokHr6g9/1GbIKhAZAkbhBCUJ6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qAslk3uBMYUBVoQgOCyZkKx+IRtGsqAWEAEAmgLzCQpu+ShgAo3HZBpl4Tjkeh/lEQW1n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4LPJuEGALtRBHHmGeJBlCQBBAt/n/AGIq5uG956hJsS8EiwFYhIPAAu5Zn4HMoRAHViIAo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zAICB1w6gOSkiX5SiOl9QCsGBx9KAIYJbhTYAQEV0RqzLAshviAGh9JiiEuoCByowlAoM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fMY1VsRia5uAL8DxASKOHOAXvqFSSEM4HFx0fe4zBpfuZCxAQfzAUCADEAz4hSyQR1cYAs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Y4IMf3AkvHq5h40HQI3B3SQ2VqFATk2EMABAVuDxcBrIdQDQMJeTCoBJ7soQDzBB38og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C9tCRFD9RYIP5Eeo5GJSNXAZYOCvUMaBahgIYGQHDtkPgRMukaTg6A+ILTAIThAUAg4MFU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T8QgStB1CTlLIAkbiUNldHEAtAVwIA7eRhMA0Q6EyhRzULTJtQM0XIgAIZaoXHE8mycTY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hQvZjzRB75g6uOm14hZFsZko4wUhZJBXGIcgBcHk4x+n3BjiJEwXLFA+DZjm2BY3CIt0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KAC1AYIoZ4K5hNREyx/uoYBskC8QiC8QhBzCtYc4ElYEzwDi6mCLI9YEH+KEF2vEpPUtK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0TJ2s4hyJSmBr1ueiNiXTPRqC1V4jCpqfM7owpUQYAzh/UGUAyIXVFRgXXzuDYeYwRBnQg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ALx5lAhhnmeFAKLU5UxZ8TN15gpp39yxrQlCV/WBMGF8HwpyeEDbMA4EAHMBDbAhSwQMx5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NagJFg9x5ZB3XEQBnYX9QJkUFBRARiZGrgxYC7zL4xYP5hILMqAhsEaBzMEWQMIsAgaAq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t+Y1kgOMHF8kb9ShHnzUDTG5whwuBgraEqzInABi1XiVljOxMJeIDSBroRqrLEFHoDHJ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b9TAxQhTRazUANEkQpGr8fcQVVTCygx+oAkZegOYJCGHTNzCMqPtOBWmeoG4CieICIq92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v/ZlkkHL1DZFDDoCBDB6YjAimY2o9IHYUIgoDcDKGAV4UZvV86h2l4HMIyKpozoBnqAhk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fxAxATZv/YlF8rmRCKCNxqUKp8D9SnKEgbKlYgMgBgE46llCuIGFjwphfOISBeO4LOVcO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/UJKZNHah5Si8MGXgNRAYGt/7MPAl5bGoQKyD9Q4Fx2zPSh5hToBxeoXkhMCvOIEBT56j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+4ESSwnH0goiqPqEEGChi7Ue0G/cAtVCUACmHCgqefEOTUOjCSuNWLutQUUCzQlFOj5uHW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oah2R+FDisw0xkTUHCBggkFT2D4hZYCnIYmTzFVVB4lVMpg3UtCznKh2RnxCsHQviDHYO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w6hYRsRJK0Q/mJASD+Eb8TSisflGhwQeIXQbahRNLORC0Z5UvF/3NBAkiUTUMdSwcB5lG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Mn6g+TcJQ9pzjqCmiAUuJoKKjKODWOBEHGeIlQRHATTODBxeJRUA+p8qWd9YjvfiaZAAcM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xBQR53iHz2uFA5A7lAO3M0KONwFEsR0EBGPjmDQAH9RpkpEWoHw4nFMnW4nTCXzLKYrq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1w9Ta4qb7hSFB+JQbL8zBD5XU83qoAAmS6xAcgPxAlkzh6hOSGMTGzxMkfxKNqDwxlQ2c1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3Mhn4FT4IfS1Mqw+ZqiCoy9Rp89QDSQ7IACHKKc8w9tw5ONQ5FwtLEoblL8y1sROkSYNU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SZaIfZ/40GReo26Q/wCGmbMOoUMWCt3cUgAskldI/YvOMGEhmzLkQELuHgeLisgkJcwrJ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iaNCZ/wDcQgV/ExVQruLxPH/SRFOHQAADxnmCiE6/EplplwL/ADB4oEEtwkIJCCBJEViA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TPIi4HC45ShgFTv8Ax+1CMOQS0HEMYBnDgOpcQIsLsn+IyYAAdniOgEYwDbDPmGa0MtP/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5jOrGWBIIY4iwNkmNhhtVDrzD4aGQD+oLGMAKO3ihAGAIEF4AH+6jIXniMoUTEBBDT4/iH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RKlCqZNRQpAbOYCQiAD6iTnAlr0AGcKYCPcE+eRHLC6JLXAAv8R5FhAF8QI3pEMLn/VM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dpFLh1AohGxnoXmClHAZgbwo060oLSxgQIhXCX8RjCXDtZLCOMFOo+sHLaFJ6QTHqXA2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KOTuoAFmCP1HEOYWziBMIHioggaMcpB2X+ZjmI8PZgAEYqPkBqP4HjiWpQu4BDC/B1Q+kO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iFWUEc2F+HDwSeAaBi1gSAvGhDZOP8Ao/60NrxGN41EEEQ/Mw5eEoASwJQUJUQIoMQkW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ejcAskAsCJmX5QANFqBYsp+okWd+4QKBtoQUZJpgKX6jEA0zgsEL9+ozEyEAXZ8/1BgZuZ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wNKEoGGiKqESLobh8J89SuCfEGKs9QpH49xvf3D6+IQ4cglC4TFEfEVNESytrSgWWXgx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6hMAsECDIARMGzo9Q0R0tTqnFQC8fqWYKgFyAEOCI9RrYZuHkgxC0Dga4mWDCjhuI0NLLm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AYQFxBEoDLhHocQAgmiSnUOFzUJAkPwoBZBNqaElINmbMtwsjauAcYSMDXRqNvYSh0cw2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15hfLw1CeWYAZVmEtHFQAMBRGWe4DsA/jqFChChBZuFqRXE2ssKCR+B4iAFZ8RkiwVg7i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ACScUpY5LFTjePuEY0IujPEuNDUOeYgCCED0cQqdtah50uOKtkLEE6AiAeLgVdOpfjdw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JQPMAKXeIfMCKmySiiJUtFRBL8bLMFEIAz8hAf4jomg44QMRddQcoeRfxDBGd4epxCXMM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8SwFaFwJ1XCgdBAwLIFiZRY08Qsv+YnAr8QchQkU9RYyTwAJsA0OTmZCDDgHMBRC8xKwC4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6COIZoXiv9iALhEdhgxcEJI3A2AITQG4fIoTBBqhjEgWIyzJMVYxzGIGrND6gKw5Hqse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WtEeV9QId++9xxoOEPEYAUKFDAgAzCMCHKKpDPcDLlXZr/eICwAWrMLsoo/UAwVQGAFjq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pwGuvxHmxiUz8wp4qDTvuA1gaZgIACQEJBDD1uVa1CqyD1D58anSI54nABZxHX0liVsL1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gwCEvGIBQJAmK7lVoz4BcOLviYBNTG7EJsNcqc3HeIdcTZ0cQZFBHEFCxXYmADGaUX33AN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M2eOjNVeYmdfqEAeD1AuCQYcESt5jXk+6gRUFgQEPXH+4hPYE3j4iFYEs2a/31AQSEFN6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oDBjQP7mwqdFkm1+IRAWN8xjPycAYHw5TsiWAMP8A36gNk5fEDwLcHCjYGH41NsEAa3Ob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CSOcy6SeLgyav9SqcCiaFVYgDYAM+YzLU9gFxqBymsvJ1CCSVyuD4SggjDiAJQMCALefqM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2nGYCgMr0dxBAXnYyiAjrEMjYGFjH9TIQ02NmJlpbOdQ8ml1BsYjbDrSiEEEwc7+4Tki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/LDhZPmUCGtQpBhrH7EBFURM6QOoTt1zNFKOiOcQ2ICQHipZAwP4gbXBwZMJr4lDkAZTh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n/UQIdkZ/2ZQSZ4LMGms5lE0RQuAjgDi5WhX5nRc+uIuxhshYEQsAAhsQaOICMdwnFeJt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YmtKAuDfD+pogbmQMRiilaqG9oaqCxqF4MXY3iAt1f1KwE2RxKdhFzuGrQH/aloBCauk5s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QNFnqcC5k/wBQgiyC8+PUyGV5gOC3MPYnPHXM3XTxCewP9iVWpZJicAE/MtPSFqcUah5/C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UEEggh0mBQ13LAhZ/MICdCtyjTmivlucnjqHMAsPiGq9wNgJy2aZeVAyQEpkAu/qH2ZUJ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cDCHGICASBApQ4Q6IqPkDQpymSp7COlOyiezMiyYfzEKNIasSQc+Iis1xBYHcdsqC9WT8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mHd3Baq9RK67gA7ICAoAg1qbAtz0HORHgiX+1w+WFfE11zECjQ0eIg865mAuNQYqyHOIM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nnhTIGSPMKVCiIfDj+ogIyZsNA0tQixZ815mwyCs1E0iXGgtFQYzfiEWMAocZAUCWgw4Wz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FAILUxr7qFbNQNGkYB5Agw0DOcHEtpKPbqHHIxMCkamtrxN2LmABa8T5gz5h4gNTQzMG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KHiA+T+JQORR4g5BEI8KaAHvGI+PcJ+RBs8QYBG3ECu/TibeoPFwse4QsEzUpICTFmmT/A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nZCDlTIJR1fiHlBmFGNiEmH/kYk4XcMQWe0ADIA+J4AmcEgXDfIEA3c3ThBcTFRf9OZiuo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FKMvnmGKIAXLjUM4HHuEBIgknUZH0MD0muSKA6h1LCMN+oAByAzCAxyQ/wBUO2NA0a/kK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AEDUIDAIAxQuHyWdomPhdJdIfCrkBIjfkn1wIQQEQf1CBJOAM1IWLPULZIRwoBAAWLPEG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OCFAJ/c1g4lwrSmLRp77riKZtEiNCv7gDgS0iASEjQEQBwGTdTG2WVUP8V9wcKRghlajE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igHkscSgxFkKj6/wxBIEEZMqg7EWSkHCjQRZfxFwSTlM6hQkFMtn+IEHqAHHMbALmEgn+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qSJHmCwfMwABlQWIYsAK4EAStK48FI00HCggVe8hfmh8mEAAsFK47IEFrJhgOqWIZAmCBb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8APowgECCsALpHEsIh5LcAY4wHT/UpUAixiH/AOgcohQEhkBGDAy/EZR1eeYuhIIz3C+WT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NgkDfriZFGiM9TAECBp4MJBEgcVibpDwLeIxKRRh/EAmsL/KNZmTI3cPxiMDYIsGAASy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Y44geHUArrzN0fqFnl/6p+IRRYEEci/NTQEl5uL4mVuUz/MsS6r6hxWYcXMBDiJRCrQm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VVABWeh+oAGcDgZCqMq0/Bmn+IWyAQ1BkAgvzFKFLgriEQXIAeVBbOhzubgrp4r+JtYVU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DA4gafEAcUd1AkBBA1wzKYXxFdIOohUAx5ub6giwscQaDCFOAECxAAxXxGslxklAI1G3A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roxsMA+I9rqHuADKvqEXqApoccxLZ1BDKQRwaFLXEBBMHow6FjsQAGQgADaHyBCYINAx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9jqhLLKahsNIeYKYJiCAAMBe4R3kahKyrC4ivyIhG0bigHonC7KCAhJJE+g4KT4UAQAFn1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xARIgs+JdbmlqErSG8GMzEaF/KhNFBFshwB4ml/UFVnRVwdADCiIAYn5gAAIQJqGbGANgP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+BBQRFJBXuAAsIBPFagahbgQdDyhEzKADNQAA84xASDjpAkhmU8UlNh5GnDRhXqHLpDTuw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epyIGNahIOHamGyzzXxL4gr4gOQLuDdtvUAFRIP3DzMvIh5QsaBURKGIYC6QkkFiglcZI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MgsD4QwILPI9TW2fzDADuPMJIsFh9QZEgWCI/TqFDsjKggEWx5/iFQAH+YOsWgpQiB6A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EYxKyiCmCCQXkSrqjzB5E3QA9QFUB+JvcOTgVBoIuAmzfxDigK1FoP4hqnkfcdq5l5U0L+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YKMHwOzLRIAXEXjjE3hCbyYGx3xHiyYcHE0P8cusj1Bh8wijDqwAf8JusPioAjioaFA5nF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qBJlwYrH5hoeoDTYUGWg9R99CEsfjiZSJmhQ4gAXUDFnGgM/EGFWH5gSQqMf7UGQsRA0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+pXgcxAPBDCowpAwRRMIihI8y3qCicA6jIAV0i/oait+IRYfZuaaPqYDIm7UGyUR+5ZTE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VwXkZipLxUGbJ5uBhDiVsFj1MIgIkZzUGPcIJDCejGBGiBxBkQTdvRhAxrOYTWho4SLBIe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l4iHZ4qKWgfzDoZp3g+oAhkxUIF5WgikZSAyCYbGA4MkvxAciTJQBzAETlHI7hbFZwUAZ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s1cwuO5Qt7uEBDJCqoRkVoQEZasDkwKmidDcwQAVa5hRDswIbCDfc0SSAWxubAy+ING4BG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8PEwwa1Erjx+ZnbOZdC6h069QXjDlHGfNy1lhJOEkniccwlAQgOFUt6+IrTDEGgUYNA8Q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C10Iyo3ACSSL97h1QYyW40yH0YQj3mMrC8Sgf4QADAEwbAQDmsDoag0N+JZ0b1EgQV+oPY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RI5jNGnFoEAN4m3QJtTfZ8QYOSShYDVceJYABShwQwxiodmKcYBBAPTEwdMUoThEg1EWt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k5e0AYK3tmZDdmqgTsQOxDSCNkyxiIvgTzDkQuMfiAVgj9TIGhqEYIfjrqaH8zXuEAgwfM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FBAGwAWM48TFoNcQM8jjUJKLrShKSRSYxCBAGlPzlQ2KD4nAsFzehqYAgG6gB4PfMDzY5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QwD9yht8SgddRU1iWrd7mCxL7G5hAyMx5Ab8QmwRdCLATuEmkTZwoiNDzAY2OcQEPxzF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8w474U4A+IbRswss4M8GfTEdWjDZHEPb6mtAHqDvAGovN1HoLVRZQrmEBrL+ZdHiFMQCuo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3ChR+YigVq4VIFPdQonqPGa7gsQ5g4GIKywuZyqMORnnEVCBiGmsTQoAYmsZMBAwKiIIV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7cwekplXDeYVn6g2YKBFfE+VDnU0q/wDIQoj64n6xOt8TALhwZRFVNoHxKM4iABUCAAkA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hBnitlCKmOOYAMrPAqF2AAjXmUIOw3ZlIBZob1MKOB8zQX8SgBBKg/wAEPChFQqc1UsGwC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ICSQ1AGJktCCSTW7/wDUCnApKxqMiRASowgSRWLOagqBBNiWUXC0KJzCmqRKiITAKgSLB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l264gHsknslw4HARxiEADBq4EEgARdRCGARA4jlhdKiLF+oOIpMy3gYxniEgAIboGA5Zv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Bp2gAMfcGwUgcAAn+PiJMQIGBgIKowybFCDZ3CBAwAb8eI9haDJ2z+Y5khTN6qWkILK2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lSABl4OxHzDFmQWtDyIXmGqf1kwAohdlj4hgg2FoZwEAwOW4gFVLa3GAoSBMNnLl4Odf7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hFWVZgKEJ4G5mzXlQAVqCBUW0+YQhl8CCBIORzHIgE/qMBEx2YOBFNQY2QQr5EIhWE5Ejf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BcNSmAduUWxxAFFpEfJh3q+ACv6iCBAUJt/4StABkvf+/UEawAXWweoZsZP/AJqW8XCPH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ZZHCAHNTBc4gLG4jKBxYNSwQnKAZcIIsslKxKhVq8Rm0W1Gm0PUsAEMCB5AwGcCE4Kkbab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W/7mFgKd31EuxWlBRGH4jQDqH3PdDE2BXxiIA4ICDJS9QWMEiDNgSwyqF+oLLzmAWGQt+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3jUYVpz2ED2IuBGEMI9QXd+HPpO8fkQBCz1N791HDCsVNgplFh4mjQGpoIBcjUGQCmIIJ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FkShAASCr1AU0Ng8RWemXELHf9ysEFLcqEuwLd/X8QIgVJa8ahPBaBOhA5l3AHYms3/swM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IQrh+Ie13UIQSD1jxMguhRgA0vf8AEAqxZy4OU0OYFxcBLpVNfpiAo0P6TQElbKGojkrk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sKJyyfUMQqqhESIpkXEBdiAHsgjZhKh6QuAwsCBqEIKwDzMGAReblaYRQxcJnCmMRzDSNA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QpgLWoTIAIGA1ASiV9wg0M/uEoEogAVMgKeK+psbiSqkPxHAAEguoCcRUaageFRf0hKnVk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WwfEGEFzyQ0M06P4hAwAaMKwIFEB/hBiQbxCPk8KGzJCG44hFeIIChxgIEAsEXtiCAIoEM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muFBDgLUuFYCrXUCJVkZuOR7MAFLxA5h0QgI9BTXL54gyAVWoZwytiE1ofMWWcrFRqaxo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MAWDHKfFxQG/BlQEjjF+4B9qsqKLAafA/wAocyAYEGDFUtn4QEHAb9RK0PxNzKe4gVkGt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2QA4BFwFBwPdwSlkPHUvEJjhwxlvAQSWvP6iEhkUIxqTufmHdHy4MaNZqIhA8mDIIbhsg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QoR2mOMS+D5TAVfMSuHCicg5ahrSbI4v3OFdQ2WPiHRuqUwi4bBBzPdqBEABa+eIfJUHA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YrHeYQxeILDZRgAsvuEAmszglmLNGJqw3Ar/AMJwNN3OYGGuJ2Tn/XLRq/qBNgVxAh8/U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q/EFIy8YUV4qV7ZDgEEtURAKBNfMxkt9REX7NwEWTqHBxWEcQ9AB5hFA0oSOFXhfEQigh4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WgiBNncFMCilWpg4JmhBiwF9TeQvM7XqWJa5oUPE0AAIDkHMKwMYxLwQhcwsPJJEzov6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EwRxCyCQuF+5tc1ASR2kZRqlq5YMilMWPiAsKNyJwUJ1VRgSiT4sQpYACWJYEG4FVgKl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pkLviBWgHLtu4SbBLOtcymMCGcwhAkVALAAL9QhIgPC1Nhg9KBlFWO4cgE0MI/mDAx8qC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GCQweHMgAb/2oADdAq1MAKzxqAkE41NWQ9RZq/SBNE0cw5WrS58SqpnmEGWaOUYMbCqFtY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4lgkLBFwYAvjE1RFdQ5LAf5hbTpQ0QVji1qAAXYFRcBYyXjOoFfGOomSuBaBQgZJSB4ENE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QchAVjiNAIN6hbJWMQ7SjNCg+IGCAikZrj3vxEwIIfMC2CtcJShHsQJUStBf8cUOuHOh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VwaWDHTeeZd2AIkyLUGNO9R2jYWHUpB/EZdODoQmsDmZIIo9x0QhdYh3zBlsuXafMAVLl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V0ocAG+Js/MIQZp41PV+Y7JG0WAMQMgA5iMgdh54jDIDB/cOUBcvBNQav+JgFgfE4mSL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YATvQqCzZomeDypqhUOOFiV2UT1PZ9ykEr0RKrCFy3XIjBJoIj7lhYG2juUqFCzC1RKh4Q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S7jrb/UVDPpMiSH7lOHAkAUiFAwWNtHxAz41U8KEsFEXVbmVe42sii4eLU5OYdAkxEk9cQ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bfU1ygF7mCR+U1uFYqNZShwcrjqIwEOBfEFgAjMpEfEYWa/2oX44nwxxCyGGcPEOwEQ+I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Kl01Dceps4fEBvuHGp00HGkQSY8i5xmAboQMiogODyBBUGD8Q/IlVN4n5cOFfxDZH8Taw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2A6xUQPHEJKHub04MkF3xBSwFMnO98RYD3mat1cAMwTXkcQToYePH4UcImWWyhbW/QiM2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7VLCKZ+CBDogO3MNsHgD+IjyFx1D2EMkYWGQPqICAY8xB2+lD7xBqoUQA2alJsvzNQzc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QcUixH8RqpAwoCn7gyLS5ayAPmCBibeEFkdB59QhwAQIsoV9wjIUygQLR+YBMKN/n7jyg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UAJYdM/owgQmgjEwIu9fiEABXDiHDstNMqB6mZwG4vavGpuBCnhi/UA2n8BXWDAIkwdh4m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JceJaqGIaA1sByUH4/MA2As/jEAEFhuOBWoZyXKQEYcCpsxZK9wJLIOljzCMBZCzzBO0o2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z9eIBFBQ2WIJMAFIy6QW5UWEQGvioxxso1vmCpAIBh8DDBgWf89RqUIErIDI6gLVtAwOIV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G4TChOIZEEGpcwDxxCAQFdCUgBmsQAJBIjnBhIbJRIw4tJcm/UNsiAlqDcEgCMNxHLac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cGsYmqwTMMgEQsIHcAHgQDtPpj4jRgLf+nJ9wiIKMfdRKPkADChMid/8ABnDlFUzEJtEw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MDuEh06uAhhgARMAlRLgcQoFA11zL5BM7pwCwPxAbe8QYKzmFZy8xBM2u4AyFHtxBYGD/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DBkqAiE5YCey4lrxcup7GEDzHh+JxYcfIhUJ0gINYfmbefc6/cOBF/hzglQeBBdhenNUA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ohDgQUcGBLJh5ucULNeogoIBYOVzBnI6rcRB9XDhMwC1QHcAxRrU8GvELVDdQgRT8Qw4R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uAGYJXJr5iBYHMItNL8xJLJCIbdAQAyylB4CaDuElV/ACCDY2M+YRrD3UQm2exxEBgsDm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Bg4EgFoZ34hV4JGJVgkRMlvAxGCThpDzMB3eu4aEgDGsQkUhcG8wErR9ZmSKlI0hz+oAZ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aRHUIf48Qhl/CooIuYEDBOODEA2B6pwgAs+zDIr9EYugPUpBNUoMYAHMJBUQYNFxCGEC7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ewJsmu5R0Kgj25FqWDHa7hOuUEFyNvZ/qJLEIwAcZHBHl6RIWAt/rhEDSgAo22lsMwAik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SgZADoxysKTOIzITkG3+oMYAwXH1DQGAcEIsA4WENsx/D8GJDyyf/YE62QCjlghWLlQV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sXvcIIa+6hSWoajscaNRi8AR1bSp4NR7A6pHEXQJKjOIOUpYV61DkymTpwpbJ4AS+IKwR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5jCCSLuAUCSV4hgUDwwLmPgjjPvj/ANhoEMpzlYQGFEdGISCiB9oVIUaFjmC8F4qARql3B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Gv7EBNkeDDOsA0KhTEO8ifU52AjCrU1QPxKBC9m5ocCZ4uaICerl0MOKNYhyRDpF+jBk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UqOFcDICRhs7jul8zBgHkQnTs8iWwCTDCOgNTfcvDB6hzSUwMFwFhAkOJyVCBqjUSIuVT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KMCLQ+IkMunNeoG8CDJqzjiaZ+YK4AEwUp7uFUEI33OW+YcpjHFRfjDuAUC6HsCKwSA99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AGDU4yWoAmSJRUbLxzPz9TKu9KHwFr+IHdosQLBrxLFHTgJtHAwIucUtwm80kmqi2TeD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QR7gAWQpwUfiFEAkfMJsMX9wAKq0IyApS6hJ2MICBT+5QKoGLD6MIoU7SW4iVno8QsmyBE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B4ZhzoKYZhwyRLgIbA5diWScvpSkbAAeIciQDquP5iIE1j/CZhZCxKAcQfTEKRPDH6gVpr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eGBCBjhUDBSBBGv4ipaKzARwL85lQBXxBgjZOhGiBYVqBkKrzB2PmO6UVirESC7Zayfc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sIDA4iBkQE+pVmRhH8IQDYHRwv4lEIHgO4FeK0pyUIKZDF4mEwwqgTLFzA3moSGDGH7hKZ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QAhkAccKYbT3O48+otEv1FZIAX6mwAqxL6UNjXxqWAwrQOhC+kyQxycYmYdQCgQBW8Qh2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jUAegvESZsnzBtXSqKiTw1+pae/1CmSBWcwVYRGPUC5XD1ACxzFRRC5jCBJCmKLyJgMkfE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UDsAm8QALYGxgoWhkQbFU0ZYBoknX7j4fmIRDIYqIhhF8+JRJ8MlQCEAsxsoNRDBNeIGLJ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NasT2diW0V8Q70nJwRxBQArbgFijAxgSEN4hBNcvxOQwpwC1tSgIvlAbFhzAN1CD2qHJDX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huLow8TQ+5bwBOChqvP8A7EUS7+Ig2WoBWnBUQABjRf5QHDBBXuCi/OpqsOayHwYfHxmLh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wnhl5qAKkIdDAm8BiIWLvExhCs/qFMkY/EBC2Z3x4iscOOYBR7/ADAz5cA+VS+IyyDL2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ApQ4KVwYQMotIHuoWAGKVQaJSjTseoSy+HMxRgHcGluDFw6AfmFuggFUChLNEoD/yJZNE1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xILoSgeByoyQieIPpzgr6m8KeypkAAvUWFup9T4nV+FM0iuoeVPjibFoQ2chdCJFBs1B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OUKHIhWQoRTP/sWPw4Dn5hyinD7r4muviBg5HWp+/EO04BYLC83AlviBe5s4wpXa4mAq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7QbHNdfiLwDyYDwTDBbLPqEJyYLv6lAZGuVA2FEv9UDBZp1lallHPi4+ApgP4cR2Bd1qW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4L8wnZDuWRJCFs7E1gw5/6DIhgzAdDbycqOyQR/JiKwEoFdj9CBAeaCzhmOowYcxmrNX+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AhpbKAjWmuoeRBAx/vuZZbwtf1AmQgAvgv8AqG6Qy7/iICTWzBYjEFmRHQK/csNmM817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4cQDoAW9BKSgSAhAKGTMiiqBSyU9GPqC1qCpwbEAUiwMQMUSk1r6UATM3DgSyLASy4SQMH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IyBFKFg51EEkkhMRAigxHdX+9wQ2IsAaLGrjOzRNG+K1MAKAKAYgNkFV0vWcQsBAagCQA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RGC5/ygiCEHjF/wC6gABokHwhCW2KZkGJBY+vqEI8YIExBgLDxxEDOJ+YAYon31DfgviCg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lCwhyAd9D6lUBrS0d56gUI5pXeoIBFAHlX9wYbwab8w74ASR6g2eCrJ6+I5ASlDxAYFgba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CQHfa/GoP+OJi454FQWF3UExIPhSiQCSlCQTRNIMTQ0XhS7EL9xiwAsUIKBQC8OUdhQkEG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ETX8QZoXTh4WRxET2txDaThpfuUv3owpwC6I3zDyAMUsTTC1D6WYtFJ1BXjMILKJR4ga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7myhYmDr43OmAZp4cTBBC6hwy+uIKGfqClYQ+4mRqDgqpgoM+YaAmxOFShexCyCsYxMHj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04cohPmDlACIo2XUY4+hULZL5hmgCIWIUAA8ANmETDHmuIAjQu4KAC+FuGIgB0GIZxfsAI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iCszWHCQN0sQArJIaERTHAqCQKGYRIKj1UO2QoCpYmFnxOAMOtwFAkkwM4hxgwvYuMEBsW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FQFwiiERhxg6IupdpXCIKISNwF8Q0GQDdzQYeJqviFao+IBBGBoTJkAPUYCXfMKwGYaI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qCqUnSMYTT+PiJasSyOYzmAcMRCGATGOAOPEJkp8DiHZBYswQUF9KKAygGzClghaAWs/uA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DpQEAg5w/wAIIexzcNCMWAfJiAtDwigTBgnMdCwOoRwHhceGZn+A2odhL4ggSvNh4gmU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4gNAK6gFNII0IQE47LgLSJu5s0RByWC8TAGnjswWPgIy8tY/3EJAR2fUV24gCFXUOxRPi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MBAorj9xJAL41MMDhEwPGEdME/MOgSBHMEDLEKRUySSEyYftwAhRKDOWl9QjYDgJdJQwb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wpR1IXYHMICOhkZipif/ABZYGIQ+fEKobjhhQQhR1qWgA4PEIBMCBYX5hJZefNwWQWXO6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ihNbUyrrwpspEzLqhzLAXfUGf6g+FqdUfULNkUGioW0QXzA2ic1Ly42NQsopeeYaCYI3Gy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iaND4nzXcQSUaBCjAVoldzX+U1g4naDjNBfU2MYoweoQILgGUc4ldpbiq6G4sY+YPBA7FQ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4NuJsBIM5IPUoYVzQun+qbJQNqIQJy93A6IIOamCpwhkJWJ/IJ4J/JgK1fNQ5QBSBNRHu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MV1iZ2B9plSf49wKIxDoArjzKYTqvMyADXHc1kERUUnNkKFBcwBgCxOgnFh47QEJ9bMNMA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VqMDYyFcIBJPxCxnCFIGVkg5/wB1Bm9FwY5g5danBDbgNCctQU2/QhBALuw9RM0JzAaIZ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JAF5iBUXjEwK1eYfsqEKIqhEJESaNGFiOlPPMGWHAwxfECpErsxCAPxBgjB1BmBfU6Lk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dn4hdsC8QmiUWkGWE0oF5qYZl0z1MAZWPMIALrHuJSl4xD2iYxvrUeGoE6EIoYcO2txXQ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QG8msQjoDg1/UADWPe46pkcQ0DSm7nIR45EILNl5woC2DOKxGD/xweXzB5DGt+oc5wMKDR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HqD5O9ShJIRgFloIlT3ASv3BsACY5TAnFGjgJeAPjqDABSUCbsAPcdlqlMIV6TtWYIow1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CtG6fcJMAWF1MFgAAXiUaAt1AGgG8Zgug0c3Bq0BC3IDnOFCLLJf+xHnwcCFLhgeINAHF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vENjaEg9upk2BcDDBAiZWuVGc7eJyCvcrIPjuc8Shb+JvLFT8IvEVUPNwNIKDI5j2oMYF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0hUOMb1Du6llMJ0cFCkKHSh2bzoQs4JKh0GupqBkAjHSN6goGkIIKAi/jiEjqGinAvEDQ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IclRheMRgcCBZXM6IicdSkHSbwdAQsBkCu/qUQUYS05aiN+p5B5cLbYUTSURo57hJO8cS2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y1/qhFFzZxAcrqHy2BcAxjAEOSxZQ1kE+6lNe8TUlQEgYE2G1w6cQKJ49S9zF0xKGIKBGQ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VUOmA4ghVdStE5eJq/wAQyiVbFzeOjPGP1PjzLwKUzx+p2aHf1CJJsXxMFZisJRskqw3L4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wmPYhAWD8w5IYzD6XRgFY+IAcLEHTnEt6lIpee4nARCEUyBwCVBDAdFZ1MBlD/vENQZJ1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K1CCZLeWI2BAMQoQAAfSgDcD6xAQ2kh2nDRDHmA0q+ISzVCHj9ztQ/wDUQkMOAvEgCoEZl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FAYFKFYjiDrDjBTwCBx/caErJr+4BFclEWJL2hrP4MRkUaRsgAuMmkDV8/wBRRdhfyI9G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MAwChCAYEneYR+UeZHISzfdQETJMEihHAIoso5HShHARdj2jwDhcIIkSe0EhwUuO4OYEh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CzsUHDXsYiMVVQcqKMBiuDkrwJz8St+PEMDrHo8TAQ8GGSAEPgDE3QCBgj9QaxKCc/GB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gFBCeC/zCAAAIDzA7BDWZQsAtUfjH9QIgEWwsPxGYxQt1l6qAUEMJDXiIMyHgf3DA3QTg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ZA3+AP3CovUBf4vcHFgCuACNAAmGJxVGFcgDrz4hkAFip3+JFFeRcCmxgDw/wis85Wz3W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keVCUEQHxTmxIGCABayQ1EABT5E4tIpY9Qx02iC0rQzFIBKxZU7ARRTWoVjMBKDBxwSe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CyB/lGYCj8wEYEIVcANBiWCmz1UwRI4gABBYhxCUaQXEyNEwRJsgY4ECNAr4i0LS/3qJeS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JWQG0AG4NNPxALwaiL74nuoGid8OfgTu6iRGpSPEKZoC+IP/ACbZIbnPrESrUKnKgzvh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EA0RMkC+oEggCR1OKBhZo9xhJHioAUDFBowPKQgANPwUJRGb2Zb1MO34gFIgkAlGdWMM7h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TAAAcYUFDLB1eeOoITSAsCqjsUeFBIAa49z59AF4+oQpjFE/EI5HBDpQTFhM1iHAEVbubG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qHq+eBAwmQD+IrUEBlTjEBDRIDvMogASrTmRk9XFdNGILBEfiAJA4AGEXlCiSKHEF2gYM1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5jABgTcAJ38QMACiqzKEIBOAMACB5GkoKBqt1CAGQICN0bcvKce4yQqqaNGcN7hR80PM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riYEAQkqyVGAmWMQQWJLgcP6jsCklMs4Ac1v2Ia0RxKAtsoYyNYP6j5Z6gp3CZADAgQAW4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Qp5AcJgBICshYQwCAQGDV4gIAqAFf5gqCP8ACBIAOQgIX+UIyAgrV3CAymcCxA0ICzuG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K+mvEII3o4iIwYbJ4/E7AZqDJE3+YLBK+oDRjVQQRDPUIQkHh+pgJOR/3xNQV4mYZErsjw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hAtt3AIJkjkDH+W42KGSfEJKgbI3qMjZcAZA9oIBATeeoxk0axCoPQJwgKARKrij9RAZm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E6sVhYjGPYhxMYiFE+eZSIrgQKiIcYDWJxYfc0M/EDJrM/HifC5Mrb05vuOhV7ho5E/M2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yqBUgTg3Twoxo2MTJDAQgx33A9CzgTAHSIgoQUIDapeZayY8WEBxMnj8SgGAhxBkBA7h2w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YiSjQ8zJdtwLkQfAHUH/iIWUxAAAsZgagHFwUBR6gWLAnBUJxX3ECUQEc1qCwLPH9w+C8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MOCPwYFgDcB6D0cSqKBB3/Urr/cwhxRJGarxCi2IMZ+NYgBMYUNATaDIZWMqM0Asw5DjQ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XUJIeCR9TBJZNMQ0Cwh7gbaBgFUrh04hsvSEQIXM0V9IbVBeYygDzHkEkm71ETvjqLIgi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iApqCiCUQaiQIbCuB0AYzBpBddwomwUPiC1UYWADoU1riFCiQH/DqJHQQYBz/nCwWEIgQ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4NcQJ4N0IMixWhLRNIwxvF3AbGArMO1gNuAGRaXm4DUYaY3AQWLB3euoXQvk/wCuAIi16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RwDouBfnag0eoTSS0MVCACKAZEwbF57ht0ghyGSb1qDBsTmt9QpGweIdMAnTlPf8QEEUF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U2SglGAP3CtkBHUZAdcQMg4QhOUmvSmiCmwX1MmxwA8QEPLlfzG8nVQhJ45golZn4MCvPx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CjyTxC3+hlGsClASTrxNqFgIC/8ACFswLwJgaqDNe4E6IPQgqjHCgBYGxnUFkI561CBy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glj1CQiaEVjGLEw9/EBFiCGIPZogswLRr5UDJGQ5RDFOYReLlchg+oZRt0Z/1RijUfE7Y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HCPlMJ4EYRRD1qbyB6iPLGtzaK6UOhsGKyQkageDXmWG2LXuLgif9UC230YcoklRUG2Zo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JY0PM2FpcQosuyDCmEMifKx4hFgsM6mB3ThBIYBL4h0AAgJGlA6uKCAqCoCQTqtdyjd/i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QyD7MQ2AmfuPqhCaV8KEezBuh5UtJg6gIhRcQ5EDpWBuC+GYL/MFmwMoDIIJjohf3CkUag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smIEU4HyKhPJBGIMVg0JmnWJqgg8KVpQ9aOoUy4jBXmcvyuHbjqEDBGnEGvoGVeK5isZg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5tMQKFMENLbeKxP8AeoAFhDzOEa8QoAYNTC09xDpGHQChINNDxGeruHZp+IgfGomWz7TNz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zTAuarFTyA58IzndVCuP5Qv4KIWbeFBp/UWaWlHjA6mCABcZ0viCrHNyqyBVLxUcNpPTs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m8X4hUMEFniESLJAZScBHDHxKKy0KoSNA7dQlE0JYcAUkIAWwzU5sEwGgwbiGYn/7Fmq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RmnABGAgAbGX9wABLcHsAjKBJOWOiSoQUDYAGNRp8IZgAT+jUUyGWtgBlfIhuizqKhCtkv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a3C3JRQK18QFuhoiKCKJdDUJqPcC9fBiSB8AFjyiab6PaBhCFsAsfNwW4zOAwIwEBE3fz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QZhM3B14iHySAaFqwHAWgwEAZZWBwhSESEFb8xhEDJqnHrYAbgA4JVHJ/wARBVodIDAG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ypMCtAg2/3EZCK0goHgrEVMBHxAaRRtjriCgwziFQAUtQLAlZXfX8QAEEmcFfr3MSkBaqQ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oZkh3HIcqjpDyAs1pw2ogyL4HR4cE7ukOYaCHwYf8zGCAv1/EMEvLGn8wIPnJVeomGgWi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yV+VFgrM8ngQFACw29deYyAKIlXFpIWCjafuENmix8GoGlIwgKEuvxOY9eoM0ZtbCmUK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Brlm0SfE2AYQQWBeKjJLwQyaHMPomnG6v6hIjNPjqEpiHOYLBLPCgCWCYBIy+cQMKFvAi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iB8CtagQrA7I+4UzDa0HqGj/LHr6hAQCSMA0PcItVDkQiiFj5mh/MsA8+JtihhGBoml1Gi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34grxxCtgTYViXZBPiE0ZiFAcDEDo/SDZq5fA+MzLrfmCrTECmQoS3cNcQZoHiIDXUBCB3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i0gRnMRoh4mcDHcJuiUOZo0McRSgChiEAAgkC84OpdpgH11Agq9h2+oYZZe+LPpCXCgE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ChxCaBBfqMjaMRMHwFj3EHtwDkDuEAKEFF/4xNZAgKQoVxCCQK2YMBvzLHFWaqICg/wCpW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W8y7FSuRCh5xUsFZiomh4lMaPmGB2XmeAnxBsNja/wB4jgIAVsiEMIhfpCdZVCQRp6cK2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UdYydzL8oUUgfibACtwgYI9MRGrPV/UOR1iHJggDlQAQQNYjdAQCAPxADgTUegIEak1ACC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KISCo0y7FwsmwFBJ4cCICef7hsAoN1C1G+6nBALhByA/UwNiEoYerjQEyZDhmimIQsgE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MyA/CLRsCDAoD8RapEbHUJOw1rMBaZIh2CJ4FQ6/O5gWMw2WsJhEFviGwAm0OOo4LJUyv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9iAkU+YU0C9wA6ED4F1zLBjxzAQZjgP94hwQOSI2DuBx6hJnhe4D8QZsnqbyS1XPxKjW2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i4KEgCWfiGEGABnPowxeqYUC4AXQ6G4OPAxSyy6hWRoDQnGOYKqscTkJKHZx6m2SYiJpeZ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xuXXPcc4Wqh9ZhaNB6moZ1Thx7hPQX56nRT4l6BmcGHSngWIryPiaJPE2Cp79QZ11FzZ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Lp6cGhrubNiuII7wCtQZeBmoqGL6l3JD4OJgF4hxeWIEEjXiK/uDBo+XCyIC4EIgdQcCA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/sTen3zGgT8S0EDmNAkWFMCni6h3bq4iFBxmXjUwNBAObBEL2LFzmgbce9rMK2HMrh4hy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eZS6ECskAKlGEOxUwaKDqI+oAwWHCuAHChIADBcBwUAH9RUqcLY+gz1ESqvMK8BA0MXHR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4ga5gWbYv3AQEafmcC5cQkiz6g3ybWu4FkC5so/qFjJvlAjgQBtUQKA0C+mv4gDWQiJJ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IyIJjIAA6G5UcoL3BwdQHSP7iKO0RLMB0hbGCSkhUHIBtpcTIVasNQ1La/EJRoF0xcGlhn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I4AmTGsAMAcwURBAX/lMFJ6fqWBkVhDEIyAtvUKWBXxNlPD9xHgjfuCiOUSlsgkBZImCOH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AlkA4mQwSgsk114lGCVY6hd2Db9QVTLJ4xFVm5xKFQYdYRuBgAenGRg1QqCgSvLufC1AGn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UC57uDhF6nwSQgtyRmodA3BslipgOk0oWjwTBWWliDgEI9xECjRwRFYVXcVGoegRuCmUc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rmACNdeYXXFTBDKgQGQhK53BsG6X8Qk7yPjuDAsbcDAhIlBqMZILcALAArxFtR+YbeFWj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dqHJJBoQCgmXBlXjAhshT3CgDAxhuptDUADGjKEDX7hyx7mAmCMqDs4iaOuTCDbAEw6Yh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He4usSmDia4PUAyMnuGgwRqoUEUfzBmyH+4i0oWiAISAckELEIYJItVLKPhxCUE9wLgsz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llUfiKmewZpAUe5koJxMkIM/5xoxaM425nEvxCcGeV6TLoHqI3V7mhZsoqhmYLUfABZ4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Q0czDABQ/MIoJ1DpXiG7GcStr1D5L4hNW0PAHpRUkowokAKWXATTTh4i50AeMRhWC5E0LI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6oGSGppBMTl6LEvp4hAgIinE7AAEtN1hw7VCECyWuYQbw9GG3m5k9COv4jvI1qZ46h7A+J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qKt+TFeKhIfLxCAmFDuxmaP1N4YWIR/4hHC4M5gFwBiBapDuaNFeYM7xqYbZcORRNoBwZ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OMwXGJ+MzFxFBwrYHEcpMiul6iiEHnQ/EXKIAQzERQQIiKs3Z/iKBr+JoUa4hfvZmwiBUL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bL2IRwHEArbiRvUbjHcOodf8ADUb8IUAaKDZwseIQIT0PjBXUCSCmCqFK/wBiM0lQ9y4A/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mcBdhyiRzzCYYAio2IyuR5BlQfmn47EtxdmYB2Cg5YMEtDAgNDQI+x/vUEQkUAmW+/zD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r4xAMAeDxsQ5AlC1r/PxDHRGCNL/fUIgECFuoJgN8iA7DYO+eOHqGtp0CiX18Q84ilRIi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BMJBCGgElo2PpQ7YPyYAAGHEKDxZ6hlKDV7FfuBAPCSCX/rzAQJQTRXbhgKkloBgiCSwE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dwy9uPHEKQMWNA+wL+IJXAAGWHKlB8NiICXniEDAWrxOTcWSABBH4gFEAVnD+I5R6YriEw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eoEMy0piEECADF44g2D1nEKO3UCtRHGzr+IVstzGe8QK6vXYJf4hdODYZzWJbWRQe+DqE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UgSIh++ev+ESADr/AKQS/wB4gGyjoccOXabgEC36jLAbIlqFbSgBgS7MokFjW4LYD0e5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ArDCWIQyAA3nUKfJ8wstqCjkexHagC31xKGwfiGChJ8CWIu20iWH/AFCqJBYUoWrgasj4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HRG8zyBiW6Sms/UJRYfuOrg5Y+IWuPqJJCneJVof1DVkj4iY0m5k0e5u38wAVQgBQwHc2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P7j2y6iAlA+Jx/qgOLCgIdgriEEgVfUoaPFQRTBcTdALlZhwOy6htpQwCTa+ocgQPB4/yg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oXn+oEPkXmgNnPgQhhQzUMrROFGwECjSxwoRZQZgFUL5JhNsEL56gIVfbgBCK15jIQJaE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Fl0YgAJDuDAYD6geA4KBTuN0BrMewrnzKFVCNBAOA7lo+MQIZSP8AsR2CGOIE7F8QotkG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fUKOwhaQP1mWJaUAfuAshEIalr8eBAjhH1ASRwM7AF01E2DCYAf3C1FHxBm29wbr1EK1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9wg4gRAfmV0UJbiDExjEGSC5AMeZDwhOIYUbhzGrmDxDiBx/7DIkpKYUoSwGL8tRHhUsQ4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IjHiA8GmIRzengQU6IGbEyk4Mo6R4iAZB1UYYaFcUYxOjGoVy+LgAa/ygtgE7VxosXHt3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RFxAoGzWlKEZGByj3ANjj4gE2bHGxiKaODWEIAIIV9xMuRaicisccf+QwAILgTm786lVSq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APOhAgMhgmoWUg6HAhg3QYfjxAtx/tQiDFRBvETBY0QBipCiodhe8dQyTICCsxWV+IcAQ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+JpHjiD6GhBRCBhx1Bg8QpkZ9wZyUwArxFa3Bg7nscQZr4GVSMDAxY4+4ObfHUHDmhpBV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195hvi8Tws8bj3fCaaL/wCDliDIOpkYHgw+JrMGjXlwYVV/wNgbyILDFRlg0hBgL5nx3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wTRxkK4aJ/wA4OEfMpF/v9xFkgH4xESCs4EOV6gBQ5RxuKzdEnEAZW+o47UVhbSqFAjLg5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nMDQUPjxNFm/GILsD6pSuKE6cKA4wA4OQAp4WkNmNjFQKxgQkIMA14gxQi1WIhOh5BgQ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hLKB16hICAX4uEUeP3AqrxNGslqIImdriBWYFwaYLxUJKwCH98wDGbGzUWcWExYgymaUOW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OaGgjpEQIJD8IsYchKCJpkGEIQWGrqEkgIJDZpwqKPhbMALK+xgCNE1AoYH6EEhR2ZwRiP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6MuFKj7ibEVUCmA3TEIoC2x/jDyAAGO4gDBp5I7hBifjJhBjKlFgEZsxFAjxFgPGOYqLX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JadDMey/iEhmhhY/UoiR89RAMfEYFMOGwaHlwokksbgKCIuIAp4gVhHzOcBzIaeEtmgG4h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MOa0R0YuxXEPIBhykYbu6P1DknIJrxKAhAiAKrIw4cHKTsV6hoPyISOQN4cF3DECyAhv+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i7ER5lQ6/wnQki4FYss5hycoD4hQWBA6zCMPwhsiwSYLAEc8x5bnJq41UTDTt+o1j+o2d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3gnNHEAbDHHEViEhDQQNxAnAHEpHJ8CZcAAIUwJVanI/05hEmH0algP1iYAwU8QFHBh4q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QPCGpsBEjqAs4iaBv8TJsAKBshL+J4FajUymmgx9SmQ3zAOOMwJipmySEQMsBkCAgdeETI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6MFAUVEwOlzqBYAcTQFM8Q2KFPfUpljtbjBOsuAYVjAWYFQFEptXPJ8eZZALbhCIxNwCm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DHuYTIzoTFrHzAwCd+KhGFpcRvj+onoQBhGjDoo0JR3QyJwQ56QjJpfmJR57h1Y6gGaK8y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HOBzqHv2hIrB9S0ARPUQZR+IUxn5/UIvCMXIXAWDdaj7fE31AhsPiIy31Ci/gR3viAMql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J8Siyp/GIN1iYy14lBi68Q0cCEDmJmhqUXgUJ1iHWFUJANkTgAg1OADswtZsbh2O/uGv8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JcIE9XtKFLEshOvmMIuADzqCsokorHiCEAEJUVuAgoDXy8wg8WPUCrHvfqNaII/EVDaxCU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gp0Hj/cREq1q4hok/z/ENZA+IayKzLA8TDsT4/wCmtoph4HUCmXrWMVi8QAHQiAnOVf7iM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ql6ihQ5GAABsOvEPxfJrLQ/y4gmARDlA/ioSCkmVVe4sG1wWd+v0odlmPiMRALJAqEAnL5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X/lQ5RNgwBtvU66AljtYgkTBEGjXwqgsbgKA+Gf3Huu2H4EAYAAGF7M5Hk5dK6h0QdBg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jdBGqB8T6mIiYiAH+HUciQGziIAgmxDhgHjEpAG06yCH4lIkLHvoHjzCWXkL6xKALBWXC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ABQkjiGBAbRf3H1UQ/wAdRmAgLY55mu4xADFqEebBUOcQrQ0cV+YKpFQB20REz4GQy/My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9YQ3YGR1DkCh4EIThXOhEYpw7PiAF/gK4UYnhFc14UMICEoP+1CGIIA9kbxAhPRon5xD0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+fhwpaAwhwUPH/NY+o06uK8GtiAgAMiORUBCc2wKhsUEAaGZUCOaiYHo1/nNdGMmCNhsOY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UbCxvUDEG9xnQwauIBkYTB25OAP1NP2P6hGCcqvENcKBRAPxDg2GxbggAoDEeoMtUaz+ZT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Dgqj6mSTa6qDezL0maxM6fEPnXMVFt+ZfIQHEFI7HzOWoOKuE1ZnFj5ny9TIL3uHAY9mD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y4A2scRgbEVc7lkCFZmSBi8m/8JQAAMvE0r1BvXmcEMmAWuPzBR29CZogDwpSHLiuIUyF6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gkWNADcQhUMBZE/ItRAqiBiWAAOAuKyy6joEWOBAghkkHSlHNhUHEbBNcQhkAiSAcagAG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CXHWYukYbyo/USOVCCmnxKsN5goUEqUwUtYQ9aiIAIJT1UaiCyYiMZDFVHwLG4hRL1Nbs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nAjA2XEoNhZhMChJ1CY14EdBtiEKyvic4IMQARZFOp2cQZHK1LSYEU04R5KH4jk1Q/EFU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yggUOQIHD4ItnpwOUwAdj+4NANzF55sTEABMIVpkET6gIMGURwZWxUKuvuHRViEliA8iAi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P4ijkEhGmqfzFLB076+pkQ1IBfmDCBJRxAkrbChoGoiaCcRZYD83CV8KW4Q/jEItE1oxC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YQzLCTjcqqKHECAy3XEqWDrURdCw5XqIKjFMT1X+6mAIjk65m4C9nUQANTGBiCwcLgcQY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rcAFAjgCEwWbB4wooDbFgwxtCh1GOyYwavqIZljDcQ0VYAQfieRa4mAFqEEeMSxSZ+p5Hx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gA9QYoBai0H/MY2LMHQozWCujCBXPYho3lVU3lQ2MGOkoWrF+IMO5klKh2RR8wJHLmF3AO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LraUsZJ+IaDHiBY3BnviBg2PhcJsMrEGskTcV6JnTUzAdfiDAx+jDTrUvAzLMXrgxK2G3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hVMkZwhDapQYGxUCcqMgPB8wN8nibBoJZAkf65QyMXibNYhDAsgdGPQgHuGuoaYu6gLA3B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6yYALOAHmYsi9xbNQAk4LOoCckwikRfioGlR61CXvyUWbHcdCj5U0I16h3Qf5j6hZbYdYj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Y46n+DEYIGf3MjQCBg2guIdMKa0f/IQDBrIvwvMeMLxiDfmMo3NDHxcFgtbBmDNp+mvW4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AJE2c1MMixs9f7UAJAIkCReGwhfnqAgHJrDn+BCL2SBmDBFOLUCQFkgc2eoXTLSzAFFZm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EVcNghEeR8QlrsOoGSBXqoaK7jhf+TkV5CCsoSbwIAQpRtIscDUDBDQOhCG2uU0AX3FKNg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E+PqDNvtwZz9TnFdahVAgRkW3xGACXxUXhbhOwd/EsMAlypZByuY4oTIwe/ELZqliIIP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5goHFYUbF1Djk9TMOHvUOkENHUADHA7gTQeOIUAYq5oddS3I6rUty8FfEADWbjS/W4KHj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lhvcOLO4r6mGGH6l7RP8Av1CBCePqWA0U1xDYCvCndeteIhYQJTl4GNMpbUyIJABg0USfM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mgJC4X3CKaxZW8ADUAxRfMCO6/ENBo7lgnL2cQpAAV5mqa8QDGQDBk6PESkCjOFOjuHJT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jHMWRQJ+JkbfioLD10JgECgFUcyiDh1NCGncSpsjM4cdtCHXPiGwDMNnC6hbBMGQEST3FW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EYYI5qWFDUKLIUaY/iWxAoRCheBTUCFqstSkcIWuHEDVEANONmsYmQkPQlLxWZsc4jul8Q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fGYqGT7hBWA+YCyJgIBAYcAAIsQgoGMQplYgVtjiBkFaFTRA+ZgCiuzMVPV94nLRTgDYRT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2sXuVaH8Q4oX+4QZCJ9TsB+sumBfUJBiNM2Fi4MKiBBkbWp5E5RFTYFIQrv1Fij4/wCC3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gyWn4miOprBB8wih1NGgzLuoshFqbeNQ94quYipLNTk76nouLP8Qk84MYnzNX+IWAkQJv+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c02ZoIEzKTcEASUeoZSJAEFQBOPcFEAb1sZgQUSqAZ8uKKKBjxCYVJxXEsUSxAQQ4OwIbJ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SgIiUqYgIKM4WxEWrzCIEt0iuxASqGbS1MrzuWxiXPP/ABKQGiEXEyc2Q4QAsZYe1m101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FzDaBAk8CA6YkLEnX8Ql5OXT+VAJZAAFaI6MEmBCwW2T+FDDUFgBI6B9Qo3CVcPe1RUAC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geD+UVLIeRuMRDDFQkLAvk0ZjBLGOoK1C3f/AIRGo3Y0KlDBN9+Il7AAs4qrVdcQaswRW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QAGp9hfZhKO2QRYgARAljQZ/iOADJCF8kUYCO1gSyAA/MUWH4hKAJIIjCFCNAIJJBfjx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BBsCZ51+obFNDbH8Qz4Bi4OzGUiEkUWSvamJrAH9O47A9XAMYqFGLNNceZkkiaEie99cnS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D+oCOc8l+Kg4h/wAgx/ERKchoKAY4r4gpI0NjOfxDZB/UJsk1dwlAgUIrIOH8wGoUCiTQC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a4RhHEoSAApnqaQnnxDkABG+AxCBSdD/AL3McGcD4ikCNQAKEBV/vUB16xalg/L7qBk6d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ECsIGDtKKzyNwAnGLe5Qho8ELaZriWRsD+pawH+PEGyAOqM5qrESHpg6gBn3EfFD4My6z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YysiPVQElQUdO3DZNBCDRvMOMF3Dup7cthDBmjSa/biYl22+p1MZGByGJrMFkDJ6m0qnZX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6gkB68QpnPNR0S/hiFqhfidjWjNskvYWISQyFUFnCE6IDvmHRNjiYyvEbCQvnUCCWXqGwo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Wv8AYjgoijHgKLra9+pqBGljuHMK9QksywBoruAG0RPUAKmFmAtohw5IpxMkKAAsiokRY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Ey1NwWVXELqhVPEFAmlCGE/XxMiRiYDWDCQXDgNG6ylGtWIaAhDkOE2cVDfE73NZvvULRG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AYDwp6P6QiqxMHFwtjC8TIU4wiQAUAQJUvr4h13P9YjMYA13CCQEOvcIookkcUIJTDYN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eJwMJkgMuwYKDGgweIzCgaP7IJHgRCcdEDyl9CHiRHpfKnSDZU5WBhIDNGEFkFwEB+IM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MIE4Gt0ISoPB/iEliwdoCascqBgccKM9vXMFEUs/3+cBLRfUvnEF4IkZMECSwxnkuIAiD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FYLRPcJsExBoAz+I4oOq6iAQTKD/3iEAGKLIxBEhgABGpYaJw0UG0fAQRYI9QWAeCDiK0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bj2sBEF1KDBRmJiPcMAFr/GFRXE75hGsmBvI68Q2QOUAevxDUz5/UIzzEeyE8TcAE8CDJs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LFQxgpHFTIFBeUoUCDVTLV3WoNB9QmFCEwUK/MFgFVALF3Br6hF6+IEihH0hRSJbn0x9z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gMKHbzuUIxBliuJ4BEyRuDpcSyiSH4lhg59RUUK4n3+kVeZko5/HiWR3A7a8vUyF0NtPi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2IMCyyKM2a6gYCwPM2twj/GBjpw4kNKZE5C/wnCJAI51DgUyixGBgKE0ZZBPGPMagsQE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FJR6UoKEVTxNiiCxqCgFAwIsMEQMkGANjnmHDVYnssCHg26iI1i7mAKK6O4SAAXefqIEY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93Cmy/qA4YuUXzCAAq5PiEi8d9zWRCRSPxAIwQuxCKK9yzKAP7hGr5BQDgHiAN62RUEQAM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KlmGsXMlMZFqEkQBeMyyUA/hRCjLdRgD2NjmEmhZLd/5CJp6HEsAbH4ULQu9VuBW00ICRK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t9GB2REniEkg1V1Nlv/XKJ2AMVQhCBK1xARMUKMJAKwjgL6jAhgGcRlHDaA/Ux0BBZDBIq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NmeFByGhsYOQV8SySyEGep6P7dTY62eOoiBEp8OdeoTYFsL/ANcB1rPuMtUDvxAynnJU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D7Uuu+poIA8zCVr0IyRQC3U7KD/4ZKAVLWb/AFBQ4C7iNkhvm4X0dGoSjSNNqUQkUZmC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GtEzQwRpQBALt6qBIBDjUqgx5mgIFJeIcWTTWoWBB9z7eIBkRu4TUsKNZhNEUCpSw8xv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QwQ4XTAJmyaJVvU4f0lq0QBkJx8CyyYI2gT/wmAQJXAgRHxxCAAJOHIqAK7/USRRhS2T3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kKsQAmiDmUBBMQRT54goJAOWyBLHw4GghuoaKVDkNfh/UwbJ8QKwfC568uJoPeoMkA3i+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DBe7hIBGuXqALAmSaMCpDMAgT1NESAO9SwGTPc09ECbDNqBsM/IqUwijGcOLdw5AH/sFV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S7QbwfU6pqDNuNECZ4VRUKCN0ZYgweP1D2AricBOFAEb4h5V8wfmgJY5tToJ9xBeoMAqz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n+IBXS5gwkj5hBkfKH4S1Yxp7hFW3NpjMTUAuInGMw5aFjQj4WJgjvmOwGFBwSXM3qe//A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CCiwSfAgKFkBahHY+IEeCeprIWp3X+6l2YayWJwaxMgv6ji9kew/cPBuHwUG7EBMXF0F9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1KHFY8xJBh5qAFhCFRCHSgBwj4Gh+YgX/AG5+4CmTvEI8Cmx5lgEvyhCDQmTcXYC/BaiR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tfmAhTk/4SoQfmHNEzJAGsRKDc994ieiH3COBU1k/wDTOAziAYgBVNQXFIApc+fEaC5Om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gAdkS3UUVIEkKGh6gwABFCfcPJSEAAaLQ6MQ4SlkI/iDkEhgD/moCpYBYfrX4gjQIWPyF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490h8x5sptklqtswzAKpBm8f6+JTs2oSUpDBibcQef8AfUABmL5CY6s4NGELvpsFv2u4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RAB9C1zCUgDgkAjJcsYlihDxCExA8TCDcUokAtP8ApQZyGPqECsMBOYIAu4EAVgNhxEFPk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AD6IpHZ0v9UyaJfuFoAETJqFYxQgKsA5ZnyalGkZA/Vdwi6AC1DQIN87hYz9CFYMrspfu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oThdm7r4QBKmdXrqD8KaDxBjwIGhjK/3UHycjIY4QiSAYQoXa8QiYeuoJQkdIgQCwhxQQ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0VAvyUJwAKAID3/UGaB0/8hAE4Ep0/EcEuwoH38QAnAlYQBAC5gbchZgpDkqcqwYH+UIBJ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hAFWskQgcE/1ByWtaiAZK+pwAfuBE0A213BzPhGIV+oTINV0IhoCa0I8G7KgswLRQAcCi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Fa4jzXgTZDDUx36mH6E9JQZGCJlQCgbGJoUZurMKWT/HicFGGrhyYUh1pwCtW7g8ibMhZx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VQusgiBSCBjABT4ZiLIc4ircIgHYP+ohRyEDOB86mX1AVyhpw1lEq6geQHgTDweAJp2Jsg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63TmSdoBG343GKVUVu4xLAOBDgA3EBwkODDE6a+JQ0K/EB5DdHqaT+BDyseomGohbHyTUI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JYoQsMAx4gbVD3CQODEJRNMeZlIf8RMWf1CAlrP8AUwaAMff6gNX5jHl8QlBXBQhLG4S9H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Y3DYtpTJ29wmLICR2Ids1yJWip4bGBFkzULbJgAihXQidaJ0IAhnEokXRqIqEazCEQhZ3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Plq9QCGepY+G4QxZdAQYCFO2dS09KA4EOCG4KDMQMSzGNGUII6xswsBwYkkTsiDFAMiy/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CfJ3NWiIAJ8jEAgN0PUIR70NJll1YQ8CusdShjZCPALqIIwyHQRhsIDqFAg6MWZuKMVAB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RE18EUsdIBgIL8Q4yxWsTYyh39SwUYPMI2JeNTAW9f7xBTpycwKJQyG4NQla6hYd6iXEKC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UZ3kf4Y5LRLggSyODDQxrZtRAQUFEjBJ6hApQQiI7WAIQbqgBjHCikNhUFbRC1558xSRD6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WOgoQsFjmHFy9PqCuiYM9uIwHnUB9AynQEDpCEyQTQiBsUVAjZb/c8qpXIELsIozQzCFY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ZqA2AdZGoA94MPyICKX1AsO4CKZD8RkC8dy7r7lXmYV1NnHxBzOVxxBZA7AzAOWL3MA6eJ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BHiWwvoudBE+IRcPQviHKvC9w4CwG1uU7E0KriAWwuVHgwUSuppL/AMQou88w+luDir5q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ZKUsKPYcGAUcHzAGSHcDJ1l8Qok4XUKF4UIELEODhZMz06iNUc1cQpQGg4cPbgEIIauG1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z0XK3AKH2JkODVzXCl2iH3AkOZnH9RWI7GJinGApHh6hQaHNlRkAPxFXiBOxfESwiKutai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GAS4DEg54lEyfBVe4TBLLFDxGchB0VuEskFiumKhYCM8KPQgBbDkt9CCojAORfiF0Cz+o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QJo0aQ2IAdAhu8wtgFcwADZH1LDWe07D1aMJLIiBUBQigQhagSS9CHGS3iEI0dOKgUH4ge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dzyLV6gAAFFDqECAYdOAjbOPUoUTr6mQCTZ6gTdP96gKz9YgwYBWCZhZHXHmBuklsQ0T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4mgybga3LYVmCyQNfY1CWEtVdQUghHAoEcuEFSxb/AFRAmAr3/ESOiBXiAABCSFuC6ZgTz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GoATACUZQLsVcwAA8u/9xLvJnEyBYX+UrHmdiEJoSQnCLDoqwYMMCsOEDQB7jMpPxLJF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hYuAoh9XBhEHiYJLu7gMdagYDLgxcQQNEaP3AFKjpAkIHcCwKXiDOaU0D0oy5KcMWAWH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5gFb5Bm1AHDgFnjvErQUhTN2IqOTCKAoK5SIB9wA5IFB9DxMHYB1OMMzB683ExHJl4b9S8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B2uZoYa4hXA+YaBtQsK0Cn/KZZD8QCwuUSgSUJRojShYDXSfZHqHRC4h1jK6lgxMlRHUAL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S+5ytRCha/E0cBStAXmKxUQHENf1ExlgQMYIwoWyMjmD14lZK88Ta0m5QEQyiaNcwJ8CDJ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ZnABKYhAGsOU8vyIPRMPol6hPl/UtaXOEZWnxlwZ1/M7/A3BVwNNnMHmsYgAV4nFCcYz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Uw4QdgiZJoepfkaIg4NTeDAMjXjMCeKmHxy4Mu8OoRX5hOyQR0JXBJh8eZTKMOGTUuVcQ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LEGW7xiLaDEL4EwEpoGcr6QtIhkbChbNUDQRh8RO1GJwehnK+Ib62XzCB0J8wAoG9e7lBa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Si15gsUSuTiNppsiGJd/1GSHJCEVk8ZhJBGG5tlisKDBqAmHbRgFa8bhnx/zAyYwdBhlB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EGMFQm0LLP+uEiUOnbxfEIwjOD+e4hRjWvHiIS2YBvI7DPqcUqNsOIAT0kMKYiBVE4nWUB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sIWdNBfcJtm6FbH7jbCPMMMMtgobBGxxEezYFE7yDi4WLmhuBxmvmGQAiti9AHxz61Lq5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ChVJiWeBD6HqBCw2ThDEytQJoP9swxQE9+oPiAgqDYI/JmIk7ABIc3CIsHxC+qwm3wp0gD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7WKFlqpg3Qeu5sSQwI4UCBtw62iAiDbeBsGFTpQx7fUIoHsM+4oiDokwEpBuVJheAlASU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P/YQdQWUoowY/mgcK68RHAQE+DI7h/AZlB/H7ginA05v8R1GSQAD2sTROHit9wYai9Kh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IN8KEpAiYpcwAC5Px4hzcX/PRRZBQHUARoAHMLoNPEBaJEBIhp7xGUsH7Q4AmKWr3+IaF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6ZVGFZuB9CElaxuFMWColnzCOAB3PZSBiJFGauDYAFH25ROFC2dQBnEdeQrMONeyAdY3K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lEVQ4VzR0JoVRN8wWgwTODUw8ry4zRKAhDCtRW64cDdja8TZOBVQ1y9qBjBAGJh6HiYGo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4dsgnUpQpGrgzacBvDtQog5WOogo7JivqNRga7gwJH9QAGtEKoVUPbrmKAGJGoWUw4QXIg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QHuzPdrRmcUiMKyQIGKQ5JaiGIYALb3CAJIUV8x6CB51DbKDnADdDzAUCBjxLAA/GZ4l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0zbSWIUKPpbhJceI6gKNiWUMS1r+pQ9bu4QbFEOgKg0gTA0vGYhSVWIQGZv0ISbQMKVC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h4F/UN2fiEkloIwK5/wBiPhxjkPqWB21DsAhQN6WIGTc1cpWssQhIYGcxI4X6gC9JQyL6j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3hdmFgmxfEvQgHj3KNAj1CRwjJyCEEg4HpwBofjUAIMENEJDORHBByVE1LiHQvA3KtByIS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HWA/PEEg0bCvS6+IUQ4ChkvEAAwHCr4gMgRvXcLj3jmBjC4cYgeaMRdCIEOcwFBIfWYQP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C4KIljjMNArxxGiw3LxOCA6LLmJAEwMGn9pQMiIACZFxZXkGpywG4IJFm5yCV3DdoYEBO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0AoRD5NQbDZwVnxAEMAObgDdZrmEctGCCne4YA0eocMimysfXMIcQHILHkbguho9L6hS+5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1cPqVb/MI2NPc4MdJawZTGIYPLqUyVfUAJIozy0DMAtcJw4I1ueyoEhV1MYN+Ic4LgsjFV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g1iZBGiNTIIwh/5OkAIDjEsFXBqEOhY5h43+YKGm2psYXQmw8wVhAwLagLKoY0ILAApo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eBuaAOeIghQuDZJrSqDi3MBEfEbASXUCeB94iIVEQJAc5nyh3uaLoYMJRN4BzAsiEMT/A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YFga6hTODv1CZkkICGLp9CAFgo1ruJgClu6hZhH1DsaJhAYEfIEI4SMsGGsQj4HcQ2cR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tQbAsygQKA1PYGlOED1U3tQdL1KeBBg8zRjwgRNQrKEj1EBsdQrYfImgAJUK8BvP1ASAsf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BbAdCUSFlRouCDTHH++JkElY/2IJCgHSYqG+TOVXUIZy11/MsiiCCyGP/AGAw9jYhIZcF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QDquVKRCxcCgJ+oUCNhueiQfczQt1TE0Anj/dQgB0g0ahWkw+U3fPMOCMeNwsHcpjJHRu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wiHCF1IwCgQ0DzSgQSASAeLnAQCdRBEEAwsZh0IQ2mIFBAQWLPtDsj/Uwi7EHDHqIrSYs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yR5EOe30g5AGW2ziqjCBZQqNEg5gsArUCywwMPUAAAZqE/wCYhoMK6gIRDBS1Cmg+tx56l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EwDAUVig/MwYJH4f8Q1RfcI4FyazAQAiKmBaXEeUpY2TAAEs8/wARFAUhNka8TsIAzaAG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fIQWWCtqbJOMPvqWOl6hSOB4MFIwq1LKosYjuhBIiOBLHhAoLX6mgBgS7EEHnUBrbEJsA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IRm8XMAtiAbG4DSYIPUGAgcpQwAK6gwnU5wWJ/hhQ0H3EaCctxgsARggJRW0dQhkBXiAA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9Q8Lr/KZNAwj0zgrEAsavUCWSC9TxGYFzXiG8fCHpXdSx/lf1KDRqEhEsueSG5aQoAwExX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e5aKaTHECyOLlA5EtsA/NRFgM7HcI5ggkAiqnPKhwCOFmAeTASUlnfUGQEbmoWRavMCJo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ScetxAgQUKGSSgZHSlE8iz3iBgj+IMM8VDiFVdPiHAGBpQ4ttTZoeeJTtgDBmRh04+DQg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cp/JmeD2IcUDLeL8wf5CdfCDhZ7ip2hTjyZh7XEth4iS0SxMhU5wO5kFEAzBxWJrhzem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YHmFgGSKgMdiF3ylMcGvqGibClDb+pxBWqhT0OpmiCRBbZqWun/L9RwWAgggCYWINIJp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A5gZJB8b4hJNoSXuAaEAvpEQZY4HxAKEbsIQWAUArzLWviNto9QFgD55hs3xzOAMGBSO5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XNBCs1ErGxktR6jgAcDAUECNZgFR8NSzJK1CDBiTyIIcIQwJFBjiAKEAkVxUJkAGUBWm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1r6hoIXCTbhQO/wDYhFEfViWGRsOCDBIkNUBYQJN2WqP8OJxCAGNiCsjGZ3ngZ0Dsn4EJC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APcBOQ2AlAoAA1ouVCwTzXxAx0QGKFCwBIEaLPBhtGQAE6VAD3OAYAECli4XhgGXGQkRN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QWAMGKNxCEQuiGarDUKOFJUjybg9mBZnI7r+47T2MHmEBKTNpfow0CIrP4aUJhAVPj+YA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v4iTfQn/yMSTFaav/AMiAlE9lw3diA5YiDswoMEhnMTFsDdwNARDCziAQGYa2Jz/xnyRAn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ESWU+IDJF5IIEEmAyqMJH/tQAsZA/wBShsNYK0GzBmRPDMoGW+6jHONTawPEdSMB3ASIH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3qDgA/EKfiobAo9QiCuwGY6tsDJY7iQYa52BCswZzcWIMUTfBg9kzRypyNKZIsSqFfua9Q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B7gpYB8xh9TYxOGb7EF1kw06ChqjelDgX3NFYE0UH6mjQI8RZFoBwSEEFxAYERwy5tjh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ICyP1mJuQUJw0OId1eYRSDB+ogDpHiBYYQ6gcqlIbADX+qIAAWgjr+YgCvhAMVWqjMQcb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mokKdAvENgonxAFZF9YhW7XUbHnSuBEigPIib3D1EBYDYjBKNDBih8R1n+YxAnMZYOL6c2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jiZB8QnzUb/DExglDRgEWAYQpJ+Ibul1UDCAIPiBmrIBqodD4ULoQEAsdHHMJugfJxCDkf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W4GELCUFBlnRGoFl/wCQGzxABsUZlWQOXCIIKuAHNZPEWHuATQfAqZoPzCyyR4jKdLUd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3MsFHuHRKu8iIU31ObBA43AI2uY4FkDZ6MAgjR6ishdE0oKxY4MCkM5gkEnaAAkfOIvkg3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0Qv8AGIJWHwaiVsLQ5lJP1GkdOHBKNaMNGiyLhBiIdjMskC1/hLWBX3EAAL2RCAAUWFFs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NNgHiHFgyDkVBWRX6htLqCx/X4hWTrSPawD6nJwIzOgdLEBOaKHEQFbvcoT6QgWIIRfFTh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gq1A5DrYWcfiKAAPBND6x6ggAS0bf6heUh4naBqtVHRIHmCnRQgFHY8Tb35gGhDfGoB3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bvmAHgcVNF14hsRGK+X6hDoV9zbHipok/cCQ4E0eejGXZ9T0UITkDJn3AQ3n+Yx8wZPU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9QvKcztxxONGBQHH6+J9HzBXM2RQPAnFs1vYgGAb5mtygAna9wLQBuewhnxNEBHxOxBEO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9gvIVUOclTQBIfn8RAJGvUwt/3CS9MTsR81AjYyIxkIKVwEs2DCgQaxVQ2LXoQIkFlebi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UFAFWp6dQ7QxN/4TbLgwQEf3ALAAPxiAWbqBtH4gRdhJykFAIFswXaoLZB6AgsetcRms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uAeF8wLJZtJQB18P1AfGYTTfiIywe7/1TCRY5ZlDAHW/iAZmfiCvFE0I4BWgnAgV29/iUc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0PLcO0SAztKIkIQpn6/UyR61cPSwCx5mDZXjEwAQY4a8RGiCH4szwQjhTig+ZrAADQ3/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c6GRZVQsUG4yGBxbPBVCYFgFDCBFnLVQEC96Q3Ns9eYqCBbu4cAq7ZhoIFQRhiFdI3XUV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GdGphEgeteoWigBziAg+ncaYIHXEBBANgDVKFABPUFhhQm+dTIwOsKIgr8zQQeI3sd1N2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6EBsEVLBk/EJQfxBZFazDz6PEN3rCmCkjCPHOZsL/wB+oCMA3xAQqIO13Cay1cNqP7l0N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SklW/EWy+YLNIdf6pw0v9UoMgmcWSKxZYxuDL1BpqUqDfxAiAAMfEKWq7mEqK+pwGTxAiB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5H4EIAOxUUE0xnxGABsMWIaFGjhm4WDWrSh0gUIcFABFiAWXhQWK6TWChSIKOJY2hBDWg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RMiJdYhrANRdr39zZeBBhxKtmtwvI3nzEJKAfMVPpDmOjn1BgsLHEePobgCDQA744mAdo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igRpSmAh0MHFDSgPYxxLLRXmaoe4HQH4goiAYQIAgUYF8TlTB+0KYBweoKNgCuJrF91UFE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SfUyxYseYMmGgOJY2y4rwPBgJ7WROP1NKC5cwxrh5lIJB9zatC/c4eTMGnW56D4gyHg6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KDfgwtgkVxPV8KI9fEOFX8TCcOUwh9weadzWQFxxEFRy6f4gpUapwtGn7mkkIPJdYho+Uy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BgvENEN1RmwYBwBDgBpdQY6+ocW+oRZCEAwA1Buh8RVhOszCY/wBxLoHP6/UeQRcslqcH8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pQbqFXibFF7hTJieQFCKsXwpTwxKVXEKKWexRCjg+TIsquNQEIBAwmR1/tRgJEuBGRACX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Dd1Mkq3KQycvJiIEzxwIoIITXCjNBhaKQEZEVfGJQQ+MQX4P4hNkDcCBxrcI2zFE4bgKgM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nS6MIEENI46wL/pDEACCOiUyMi4QQTYRmuYeORuMgCSpZhMS0KhMfYqEF6/UDokhCG0n2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gJFVwYcHriBYBIw5FQB8ABX2fiFIFNjl/wCQhQCGaGGgvqEC2eqlcQiWDk46g44PSZB0b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gCCSSqgAKEW5QAp9OELekGZRHuE9twCCLs5gYACVZz6homQ1CFGByoUKVChTvmHNCz+4j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QvEFgZcaJdfqK4DYUoABe1KcJ8X3cCB+/UoklnqAAb8P5miCmoQ9wjAIyiUHFB8TBSwQF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wCRXgy0Q167hKzVCGGaPMIfAiDymlAi4NBRHJ36gA1LQzkQjD9qBCgCi825/iEAAwT7hC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9hUGwBSqCCA2OSFXMYbmR1/MKAgCTXpj8RtZb4EBq73UNCQfrUWUPW4G0MA4Uj8CHAyA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m/uHGDmIUKgfBiVKAZBxEcoLrUd7mMiH7h5BirNrXcwWBkYzByq8wMKrSUIQwwlRgAhAFK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xAhVB34lqZ865mwtQdQZbHRiAeXEOeICdgKBAEx/n1K2D7mIfuBUEVe/UIBQJ0QYQrIAw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QkLaHUAk0yP8AfUFeMSnZzBNwFNIKIYIKG4CQCa9iBqgfDjECyTyqMMTACIiXB8TJIAk8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fH4jLp+5QUKxNF4ShCtkyKuInYUAAYa4lAVjUQ8MQoDXwxE28lERkDN7Eba+uIEMErAjF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MceIK4A5hxV8cf8AkZBfH1CXWeI0Xr0YggCMNwIk87iWPEwbCQMJRB/ULJBdiAhO4OQX6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hVHu1AsoRCJ/GvELJ+cQig1BYBQA1LAQFTgG+o1gNfEQBD/EAiwQzKNvEBWV8QjQJfMUAa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TUYaoQkEwI9ZlEUx6gEmcSgTxHVl2IIODEYDNdQcAAeoYQCQRUBIUtubCORPPUzAgcOW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wSGxwgBCJpJiEVyOz+IbAVwAYrtKEJFUIUMAJaeYJQYtpKADFViuIYIfmIJJyQgzYQXEI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QvCydxkxJAH+o8sgCrBUsFjwoSawfU0IUENHkeJxaqBuxY6g4TFSjpDTlCEwfNxW9eKhJ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+odc8QhDA8RUaDXEVHkwZ4Rjn6gxgKMoiviDOcTBwJ2CD6hfl9QUqFHE+IK8yh13NWJoE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OZqlkTABHmNjsG50cg57l0LHuZx3qFV2G+oefUVZqa73UAqm/iUwKT1x/7D03PZmCXNKC5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UGcnqALKCnoOpYAw8wIIF3UAQ/wDEGVZ+4BeSq9CLIIK44iYfxASQyRnOAocZHsyxJDE5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pLQgsgX8wYxiaFUpkLk/MFhmhwahQkYKCJgG6LFQUaN6SnJ0IFYICw8y0AVRRhlGhBQBx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JIkhl7MGEUPzzAI2pYJjUVh3i69zJIAAqVQEz1owdRVgBUyAGw8SyDFYTkFZSgYLPd/MsW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9yjQJPWt3jqAiCBcH/cQguKq8fxD6DKO3KbGw4gFSeoUBaZJHAEQgUQ+YiiQEbGMwChZd8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gogoj9wYaKfIgdEdgeIRvB1KZJ/M2BBL4qJiW+hGHAB2mWAfEokrHj9QK3jEGrJf4SqRCO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BYGnjEF4oNjiBEbmzgE1cBPjQ/3iZAJozRuHNC/ub0CzCMAELuZD8Z2ACFEEsVw1ODQH5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BWrgLDQXmZGHVQCwgV9QLA14li2K04Mgh3MoU4/8ALcBGwEuZYDy8zlEIiBjItqYET7hO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KvxMbCg2QdjuDBzf5hSLxAvTIhT6xjPMCZBHyKgIKAAMKfIygQBfWBCgRUBAAeeqmCpXH9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Uq8rPUAJp38xkGAOIFhDBeU9/wCxLhkA0YU1S6hykEIeDXmoa2eIbBnPzARWVGBWNibHW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oVgZsfiDyiLFwAAQSBXGpgd6gpUUVKBZ7mGkOpvsciXtMbsDNx2ITIiSgflShslEgR28ZZ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mWGvUQBG+aqDIWaGfuaM3gwZ1wLnkB0f9xEXYJ9IQuy+psNMagCokEfUPgL6jKyQBKfD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4LIFXoTZq+DAtMWIU6KM8A+pVMXxMsgbzCbJagIA0nFgybeoufzAqFEmoFojOOPc4Cf2p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RKhT1c9YKgHRZlMfUrxThcEJTganYAfiPi/UAzonThoGfjEOba4n3DyPU26+YcA1Dg5Y7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YnnmcN54gun1jEBAynyoaN5isZXQnwsLIga9yneEsTY63NnK8TAViWAKqJghXicib7ERV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L3xCUAgDNsXuU6RoGAHTHmAAAK6UGGMwCqWF+oQfbMGCSz6MEkQk+j1GptIFHUIL+sNA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hNLhFsiOd+xAYAAAYHo8QtkIPQhwKDUFlim9whlGxqABGr1cr3CAiDaBiWUNmHQE8S8Tj/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n+hDDKkNCO2hX/UoABRB51EXinqE0eM+4LCQWfUC5W3AEQKkObCwK3LJRBopsEGADIMUVw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E+5YAozuACS2HazCFXjnmEuAMx5MkALgGd4cLOFiNAwBTVnuGxmjZALT+IAEGF1FbGH+E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WWMu4SARJrHHcJBILr/VGSNXDDQ6D5gA5JVcAh4BAZgMlJZQsi0cRBwIFeeu4Fh+moKD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PdKEGLHb+YAEJROoLQgZ9zQVy3oEz+j/AHEFZh1hZhABIbZ0ILBoEQG2IKcJ7EE8wB3bh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H4hALTI+5yTkQJAcGURQbeoATBI/UBMAPBMIICRjZ/wBcYpoCAskjZJYhRJLPChWUUOpZN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AAAUQi7MyfTiReEwKmACIRB/sCWQRb6uEyaIT1C9LmQQeocbBgSa4cJkc+f1qEhKYvAMs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q1MCifcokAY5gxkeoVd0MzJpcFIg+pgBEQIF78ykbrlxBazKA3DrBbh4YYyuIfNdTG0JKC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dBQA43pbgrCB1Ams/cFAZtcIRaxLAkAN+agHZ5GU2E1fEVigXxBRq+VDYbBg5ccQoXg1P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YWhyglqLVruVEqoVQDcD8wgEmcgIaETELONTAUGgYxtqUBGXmevmBsDW408ZxHZf4TJInq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yY2CZxZXCsQFj5UrJ9VB0/dwgez6ljTX1KS2MjuEpUAHxCbaAEBy6r8zAAHUQUkRULRzB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NAPD/ADCPKQhHa5ibGO5YOPrUI7y41SqV1AxRBr1AKodRskPcJBHjiEUTSAkbC9KHbFRV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3WqEGCVQaAPzEdt/cKGQLhGB/lMwi2z1CI/bUykOhr1ASBNA1UBIJxAPIiIyPSHhDzxA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19Q4UF1EDkqBgGoyFloQgjJD5iAG15lkgdGECQXEUwqhDIBHCcRq7ESwC/qAQNUvExLA2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yaIOHLRknUqwUCu+4YyB8cxCVgbMwMIQXafiPYAHEI/uU7cwyg9HEGUN6hlwTHUQVICq7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kNLUAQLXTgxWGMY4lRixqW6ID7gmpGy/2IAzNiUYNP4hTCAmmi+VOQzjFTb8wAVsvmU/p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VHU4FKHJ1ByrPxLygQmzjm5wyvU9H4jX9R4wv1Ad1YU+VA6H0htT1BsTPipQAsk/UGSKg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psipsEDdeoLoqgAFWa8wl7N5qKtg3cCpIqH2j3CLwViBDn1LA5MZRhKJBBZL0bzAegQNcz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XwXnMP1BARKT4gFokeXEDGzxBRDGqmWHpwHoLxALGaG4GgAQOoQGCH1gRqKucgN+JksXA+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Nw4AfvU2CguhBzTMJ+rAlLwhWoB5eZRgvuBYAMAbIgkQ8BrUVniekyBaP4hSQbuEwFhRCA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gC4w5DWa8wWCoBgII8IESztaiIFgB9QFaGKrXMDAF2/MAogL0bHvxEpFAkd+40rIfB6lH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sI+C1/UNCRff14mCGu7hSYCtm14iABVrrMDAHuBgMqv9maAfKqULwWpZSLl1AfIeDBwP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YjAYIKd4hag8wJF0OZsyAciYZINGUJQBBsArx/MSrI/7EpiLKUaAI3sLcDNonxMdc+py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+UZA17qE5KCF5D/yXRqnEdg3VDUPzWmoUkdSgUiOKgIJDA3xBQgNQF0B4gVs+T/UHQzKxn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4RQDEFkHVpgHIZlpAhkLG5hg1p1EhhAmEAD6JmSArhy3wWZxnq4VFh4lA2afuCyNMgjqW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oJ7O7jog5U2SxqJNVxUKRNARCA0iPGBv7EQQEkabUGwDmqO4QggIBpEzAFkiAkAVAwA6PC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8Q9zNYsGMbKAAeoBYCxAMeIfEJsEWcXCAQRZK/wB7hQ0BSMTBEetevU0q7qAE8NNS6pux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8Q54dQMnrEJLCP9TNa+48l9XAx/SbJAL/ABDRJDg9K71AHBz9Q9wCNS2QCHZ/iPuoDy3E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nQUGyCCB9wHCYqeoWEdwmghZxW+JkwzeZShFi2FXEBWvjUGKv3MClzmBPJ4vEGNvU9EjE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YQ7A4eZeHFWV7h4sCE6GW5YCsHUJjNQAkDYdYgogZZzMgm4cUA+RgyqPncBKp94mh+HMN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GS4E9g6qDGCK1mWaUHp8uVYb4gBoEImjE0SC6UNWCXn1DixAYuAcQsIUoPKA3BQgY8Qmi2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oL8cw4FVBg3VqDRRAWVODroTjENHTg31DNIDX8RLznmECN+INn+YfPxBjpVM5c3SeOoBQF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XzcJtuCwBWeJ7g4l4QA4RwPiaOCwT+IQUXrhDxLiWSU0MRqWh8OplggFyNQSiZFOYwGxI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cr6gCgCwuEG0PGH4iAFhB/EARHfiGx5zKdY3BYER4iZAQH5gaf/VgCQa8TDAAloEdf7w4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jDggsB6hFgIqDIG9VCDkiNo+YMooH2m5jHEKAklIOhEYsR9z7YqFWkf4hbCxuWwbYhFF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9fwg1G+oAOVGnTJJUEcYEABIgGg8f4wkcddAAEAANhu7fUYFDgOECNdDiFkLfcBINJCA3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woAqABOPt7dCMKQ/gzCgR04CQzfjUKaH+ZoHTlBpZcNkCcdaluEA0IQMkENw2AGAXAiSR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gDmcG+DCUB1D2snWYWGv7iZ3tqKzSH2IbHcHINrlwoNwaMtgUILQ7mjQTXiAhhCV1VxqH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EJqk3gQgkATZar+JYSrYDhkYoEmMQAFZY1A6DkRnJHMN7XkKHpLFwUAALOLiFJhDc7A7lq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AqY18/iWNQw8CB0ulicmYQASAEXCRrMHSXcDKNeoAnYuqgbIoCGyDH5h3i8RNYB1MXS8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DTySsrENBPEJTVGCjSw8qLSIM1/cK2b8TjkCB3xGWlqr9QsYHGowgSwi5QKry4CH8cw7u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UKTHEApmqgTYZ3qFRLIjYAOnWpgZChdgKLYvWoxbn6gCZokAW4CEFPUdlYG4QG82xcGKYJ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rRhIDYFdTQgQ+oEwSQqDEQshjYxNzC8/7qWAu+txgMMa1/tR8sDiv9iUWhz/X4hAE8eIR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RBDKvHzA9Zw+owC5yRYhV2X1xKUOuoRyEYAzY7VwgJBOEQQQE0DiFPFYgzlgbhHrCXds8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CiDSpOAscP6hGnXULHlGDPdoW8gWI6ghBoMzQBQF/CNxtV/M0gCPMJeOMxBrj8xng5XqAq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icCDMaoDEd04exowAVpDExgdQNgINywoE6YmHRahJLIWBxLPnVVGVFcOpkZdIAEagsXV/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C7/EISfhwC95pmDlWW5tLmjCILBsgwVqDYpnq4SQQcFLcoYRZJW4kHOCHNbJhNYtSloU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qQ1+O4QhhVCCy0IpWc+8RKZuK0SCrUDALXUFAGa4MWNKWIXURQ9GETQVCyGCSuDfghGHR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36uMEIuE/Zj1aMB8/MFGwB6goKttuNweYVVPcPAnQMA6fmWoA/EG9DECrbPqA1kou5vgO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/AGptAV1Lq1LLw8Q0DlJYgZJBIChDn1pTSAXiCwMlaixx9KIEAL7mgE539dRYxxMHJXMGq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EbJgFNFQaNdXLy+ocIa5miQtYhQruDODlQuiowYGzgdUj3AQRb6iCsOH3Lo88HEAyn4l3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6iILC88REEhBgYTIh1qoggLWrhSaIWLhAd5XM2IBeJgQfFGEUDWIeDBqBEh4WQPzASSK76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4JB9xmR6EDAA0+5yKrmHJOuJQsikpyAsZM546gACxrUyIZHMHljMLpDzWoN6LxiAgi1Lu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/8hsGO6MBpkBRnQJZ53/EIIGfcGQacvNgjdghCgjJPBf5RCcFDuWapRskCbQhCwTBT/1S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ieKxOBZeRr4gBIJlruB6zLBERwGOf8IgTZBGiyIxBxrdRWCRlu8wIolfKmhQX7gNCJcsJZ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6EHpESjCBy/094hYLK+oThoRAEK+DzOQm0KgBLQVTBi4GRkD+YRk3WT3+IcaPMYoNgYA5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1HKiQoFgYgfgahUK9J/qqDNiAsxgCkHqJJAAfcNKQ/243fHGIMHFXAnRQUjXkJwwSR3m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V3mKsEzRIBBCdzIIWYgIQUMzj4DqFZWKWIE0RYyHCAE6o+IQKWudGDIIWeICyC9iMhiw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wDQJAUIWS99TISLX/upljUCyGUFrs8Rig7fExo+hicigsXUqs2GvqdFmjqIkQdQcExq1B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UA8hyTBkMPxLAZfiCCANIDtVmJ7DxAyATlcwVon1OiTzMKnqGmChMF/A13NEEYEFIwYgC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iAW2rhWEyAFxlULMTqoMwtUCxdwcEJT24gxiuJzv6TIIz7iIVboTNCEqKmiF9cwYYHqIN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UIfQji4BSNeBUTKEW1fWoA4YCFLU1gsRFh+/4i4HzDrPqDtDqBc1NIpQ8gRNrLUy/wCIU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1i4AWNspVBYPxAezddxsjDHqCllRUceolh6UwF7iJPuWsADiFINQGiUL+J2FiegeoUTtD8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AkiXpqcc+IAs2ByoHsvU4zAuiPEwwQpdoUoVwZRUHj3DdjJUIut8TCFCbz4nKJRY8TAH8T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3NtiWMWYaDahyQQfGp+T1UOCAJYInFgcRJfxB5QhpYXiGgA13FZdfxD/IG5zkv5ixqDxCw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1ALC4823ShqWYywg701AIolhI+lCI7AdQiBAdYgBmlc8zSQx2pywIeCpQhvi2f99QlsbD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LyXqq8QhpFQogE46MoljxMgC/MJT/APYVcD/pIaW/9qZ0P4fuArYk/M733CMAMmBQ3L/x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YxDgzcIigcqjGywBlYxUVl+BUQIkANxnNRBAcHuDBo1BMDIhCsAIAOhgX4dYhjXCkAR8L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t4AXwhKhrE8FXr/DzSMPA0Vn0/CgtIXiZo/c1KWioDdr5mT0cKLCUHip06fGIMi7v5mhr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1bixFFvEwG/1CJNgAmDFAfqFITgRjvqoUBREJNPPQhFh2pg05tP8AoQI7HmDBII8RZAWu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0qWRDo/cMAOJkOzAke5btoV7iiB8grEoCdZL1CCKSVKYIBC7sYgEWbgSVENX7jcyKhAnY4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9SqYJriAoDkHMGSTFZJhwkuI2YZ0NwgVl6OIBBQNKwYsC3MFQEaBCviBEmzPJyl8Q7EBA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IUd1lQmkqDcQiy0R1LYsMT7RFF43cI1fiVpXBjQW4jsXB1gDzAW2AqhGMTKJMtgKibo91B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I5mh8Te0ZwCHAEEaivb1cAKSEO6PccGSM8bi06fxGOG4lCV0bicrybh8BYjYP24MW3+I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1ABC1xxAsl4PEwCHDGIGOBhothnQncA36gdi731AhaI4Qo2YqYvHxAABo/EHkAX9wUKBr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f7EoFMKTgAD0Bf7EbusUJS0SOZkwhqkfMFEtYwoGuqMOshkQdCWT/wCTpYdTOBhAJJsqD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ai4E1cJpDHzKbVAUWcQnTx8+p0B/31DkfCGBLFXMtQT8VDDYBnSCkJgPUsAHmElBofSBt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AUyBhTKKQ/E134mgwSuNRg/78x4Prz5gdMjqeqMK4CgECn8TJZHxGDr0J7IcCwwFzFxBm2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4gA9h1CdA23AtkjXjmZDQbtwfMwQD/ErQ/mBcSvVSimRCeLehCatkKEF9KAM7fBMJYjBXG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T2YhDTKGc7geYAkA4K/cQLhhxrsdMwsrULZhq+NOU6UciExYZH1GCkHAwWILsjuZgHnO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FDeAE0Qy+vmHZlAWDEWmymIRVu7uAALaz1/UqQyWUKUK0ojAFdyyrQP+1AILm4ywCD7m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+Yg2a7hzSxDnJRMOCyfJGIkgWRzOex1AL0+VOg44gyKPxBg0oFUegAKFiEub8aidhWD3D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AsKFqoclBfiC6YeZ4UOThCGrXcqqsfiDyH4jC3Milz4gD+k8JQUKSM8V6uAkgiUYeQxL21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88QCpR8ahoHRmKaYixj0JYBBMm/iJdurpCBUmCNiUmAQoKQB0mYMjYG9QisgklRhCg4BZj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CEjtcSl0jyJTbH8CEEHbK0ISSNLxCiTnH1KBw95iFDhb/UGiBfiC0HZxF98iWwpPH+xNq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7gBAsGxxATT96jLGUOUWMYhHwBCmlga6jAImBnS8QZKZHmbYfENBYNQWCGEtQhICwcRBF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SA3bzMo8WRKrQ7hVvEJbBX4hAIJhiaFzqBoUA+OdS0cjoKEQ0OtCAoEQhmq7hAJREsLX+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dADh5hBoECVxgTBjQ4x4lgghjQhTpCCxcYGyv1ABJs6hRoKyhAxpl+EOzIOjAAL0uZjk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AxYgQHiEIQCH+sQsJfxMKDsV3CwJ0EQYT66nhfiK8gaswpsW4Tpljuo3x3yIc8XiZYDgA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0DrxkxBEg1BYkcwtIAnqW1qPNH+IbcFFWMFCaBa6UCBkH+oDJBTVzALVxAcGmYSn+YLIGU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ImqpyrAB/aGAWBYhC8eIGBkBmVY/U0GBAS2W9qAEva2DAGkkaXUYpBW5UappYhXlEciC9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lbJPahC6TIJAAzA3Qs9QVgFwrlAspZVhnfEIwQAPcIlBdfmEBcCSG8wFXXcI0NPcGSKjVj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j1/Go6/uKz+VGMoBQW6yIi1i9TTRe4wV+p2rGoCsKhrDMSBogwpLDhB0BOpigMXKWaAm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OLDuOxsOU8DqEMNX1F6oBQ0srgwkvRAluxUwCUF+pgaupk+KcBBRztiZgVLYfMopEqaAA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HIqpZbXQm+tw4P7juvxOxygbF5xGAStRGUWvqWEEOGJbH7RpIBjmMARddKoMjD8alASg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ZLmSA7cw4NWOpqiFMAoQh1GnYBLE7XeJTGJosj+IARjeWITYDK8fxKdisUYxgVCCM4HU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B5ErQCXEOP1CIa4nTKiQBYAHMGAaQ4iCyxDR6m9ddRikLgDG4AcpcQ3sVMHBrYh0NQ+D3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NIN9QDlMS4VT2VuWMLixASy0PcAXBdXCRiJwlAPC6h1lQjBg+IRQs3zDMCFJIHT/fEzUAM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uLo4ESMxDCnAAJ3r9wDJXrmXNEgE/4gAhNvrmGgCjgQgkYBcZNDBXiISJeaMNIkgcX+ZvD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+o2QuFQQD8Ql4/wCmoWiyvAhLOYIClROmEhQXiWFcMyyMQsUh6lARSlQInXuGiKeAlDBIT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t8JRrU9wGJD+lAeDV1kQEvWnCvgxYhMNgy7UdD4gBfJhtYIDa3+orGvhcGXc7GACsPuAB0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kIQ+xxMDQLYMJLNlgV/lECYB65jOCl4pxiKDOotnbibG+ahJIm4XdhxDs3CDoAHzHVD/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eILTO6EQDYviAdV1AyFKNKFuaGPiN+JcECggM1SloFAG4QASMYz8TACHp1CkABeYOyCDxZ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DohpZgcKRyXDiEsrfGJZCCHUACOULrmMoMtagoFjwqUkMeYC6ADipgYF7xAQQMPeYTQ+u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AI9Gymgs8Qhlkr/OWTWfqHKVaEdFYjnBNQesRVaXMRApERBkhw0blKwBhvWEDzBgktnfU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nELIyP4nAsRLJFYxMHRVRofpEy1k6hwHjENANv6irnWYFgUYbBKAGMQ6NDUOkz+IQwQcLP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O+IKbuqKRma5C7gJIDLlTSNDbNwbr5g2RUKsfcycEdmGCnHm4wNALqGxI3mod+U1EyNeA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z4mlGruFAV+ITa0o2EQUOBAXRNHULRskE5ifQD5gsjjh8QFUwxWITSdAVPAPEa6UDAUX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0CYB/hDgQMwF8kC6hBusZR1AXCUDgPqW0IGu48kQILJsrmHJvFJagIQK6A0ISLDmMFQm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sTwNfHUuEAATRXEFphGEBmVUwOsYiYBL5gWHshLEzxC+lKKVCBQBCAQ8y0vgwhUytQGZVS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0WhCgqgo2LIxCToFQV8REHVD60p9IaYPtDjbF+IvLVajghEd9Q5sRsLwRB2s3AclkfqPK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QIfCAQyo5EpkAgE9QkjIpWob2HhIACcCsAGITbfD/AFTQCMGpxD6GIsXwfHiXYex+OIdi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T0oY9w7j4lKOU93UPDH9Qix/hCAD7AUMQAnbqBRcb13BgoAA7uonMFHga3Lwi3AsMxNmwY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BCi6QN0AqMYiiBkDj1NwaleHN0QE4amgbfMHUxuhcGAh6T6AmiwfiasD4lEt/Eqsro3OQ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UxkRrMGAlFb/U1n6xM5AWMfE3v4mhCloPucZ+ICUWuFYFB+pwB6zU53ShdZgpJUAAghQaA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UBAJ2i8XLA4oTswslKwNQhKGdOANoMTAZdQZzmDK+oP8MHFKbaH8QFTWlM0CSpsFEG4NE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+5gi4aOfcIkrUKCw13BnTP4/iE2iQqVKWQALeJQI+cQHCVdQZAQREpaM8zsgkEZhwxsIE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zpwAcocgTFsaiAKCkpSA+ajLMXldRjKI41KRrXESLIKBdRsk0rzDreNRkYd9/U3pCMAW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GEZRTJUyVj1ctjjU0YPYlAKB8QJE2qfHU2CjiH6niICAIQERpvg49fuAORPZuICoMqWyS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EfUSAh4K/XqMoIIX1Asqw2NalaPW/E8ZQCYz8Qs6CoTwG5Q4QCzEQaOaPMo2h2/MpBrOv9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AyWiQCSFUJ2QK4l2MBscQA8gYANfHMOweepk6PQ/ImFYZOVLpC3V4g2UXfMO7DigREoK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IQXofpAgECEcIVwGYLKzWv1CWbbQo6luJ8jxLAWhmrVdw0gw+oLacGDQsjc2jj8QEPNZU6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RSlADKmiEEsGFEhgBsYCQ848QeHriUGcefqFB3MlVdfvEBDzZCxiDAGb8VAl5ZcAsEL1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U1AWx3eYTQ4P1AK0vzBdD8x5HAsXFYJDpmD2/wAiAIcsRAi+WpkZJOrg3YA8/iEBoJcyi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OYJulAAo57FQ2YJoZD/alkG4QSCAA85gXBWoNE5dQEFgAhuAgHdwnBoOAEDrmAF27OBKt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oTeDxX5gLaFs5MBdX8S0/hCDsxqHB+BnMLLOsTYfOqhDElr9xhawuoUCCgvEC0/e4i6BxC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KoJgFgtRggkDWOpk/wAwDACXVwZABg55lZkAcdwrIIDU3dbvUtveYLZDRPz1AkXw5kEAD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1n3ASQRfxAACBgKCgBIeZWR7lFedFTunCisUxjMJsSsAQk5EfzBgAAiDGTCSiWCOIGyl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ht+YgcgLWamQTf7mZA4cE3h1ME0B4mAmINT2fiCiEcQkrl1GNgEh+HrqCuPiYHHuYWSZj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d9RDCahocw7bChEnIXUGVoDiPVuA0RW5/EADP+uIZsQ3jEzoQeqnRPpTTnEHVTRHqMSdA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pnMVrXE0NjdwCw8wYDEYWK8QMH/eppIvOMQmxsKWaGf5CFIhFkFERxkQHEdytADi+5bDSH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5/45lQBVABB4vx4hoAhZYlugDgeFCQAR1qIiygChAAgCr5v/AAhNxfpCT4DqXZBD6hot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7rhHmDTIH+uEACDj8Qtvic1ib5/ER6HuEAA5B1EotkYLEYpUHUITIHLywbcFE6uEFAKej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gQggK75I1C6gzcCSRCAnGySxpYgxlZFAAtAItl3XCjPSN0gckn3jFKEs/wDOHiOjAVGMA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4MNpFhxMHkP8AyV2fqIVR7EIVQJJOIK/cNcc5hOCArWYQDioUqoyQC4hphNDiHJo+pxxBk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KscQICpoiniaArHxPt+ofEUza+YCiSCXE4AnhQgJln1AJEgX9wbABtOFqMkCCvUskmM1C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v8DS5g45pfxGBAXYOYIwxdQgcALuWiCDaEX8F4hZME4hsgQik6mQgCX8DqKi/xiW4AOzC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FwIk/kFLRuotI/MGM0IrCHYcQapE9TAyb6gNjqDgG/qHCXgKYEYqhUwQgFobl9gRCxuHF+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EDDv7hzi+YW9e4V1CsNPQm1v6gVpKA7MHpmC1xNmz/v1CPHjcIyACOIvFdROwC1HrCM4K5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zNgbmciT4if4Qot51GmkAZ98Reg6W4WLRwCh5ONggvTnIb3ATTvUBG2Bm4D2gRUOD9zQW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WNQtmynqAoFkdQmbtamlVS1eBoamxIBHKlpwBwNQBbJXCzESQHXCgVHLtNiRDhXCBCkMw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cpXmHg0VmIAGxy8wEYJHiZ2PA1AgwwcjcdMOvvqbTN+JQb9xUocDuABZMACRxUegIT/f8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MnB67mgVRM4C4lqj4KEmwAQTxqEFlYbh7AVlQgWsHiGmIJtAHJgKeZRBBhGF5DXxMECvcZ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CYI6HM2ELBhsOgOP4nQyfEogkY4hHiokvPUKcfqMXjELvApGAmNcuBeBx/wCSyseIIGylj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e4RVAzeMQImEDuBCYmjS/wB/hBYXRGfEzZh1U2BlK3uGAtDoA4hggCGXKBReIRahlAj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EOa04hRCNS0l8QgkkYqCgiQHOodBgeuoAgtel/viVgbZdGGSbHiAxlHmEci0YMAAAwuCG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5qHDKPA+YAYiwfhTt/wDYM4EHoiY0YSXknUABoNZCmQFKA4J6E2Ga4WYLI8VB8XDl8QEE5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gG4DFED1ibOiIfYEBAOwBKJ0vEBDQQ4uBZArhzJtOG7QuBZwfE9QYom9TZx8RVr2g1Y4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cHpc9QYdhm9y+B8TTwRmIpValMmxLAD9wcMPxCbN/cAGl1LCg9wCgAtYcIvA5U4Ka3GYF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c1wJrZAhoJvmUyPmY8aUuzP7llAryUpm13Ci8hu1B5MMpQIAX7hA7VUAA0LXiC3yeBBYS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+A2K64mRqIhjZW4Rqj+oATooDPEARZCyWpaVHi5pRR7cShZ/iImAH7hDZS8VBmvkRoEg0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XAAclCEjqA2b6EVEIkriK9M67gKAFTuHCh/J76gQJAuhZzKTT4haFFhKOiDR7e8QsGwo1/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U2BQIGCIS00lUT3Rp/M0GQ7H/AFQt4/EPkpYA1CyRtAiGVmDCKeVFYxnmJIme0ZDPhlQM0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6jyJxYqFZskafEHa4mnoJOIGyBkMSmRoDmAsSaLxtQCrP9QGx4vioHb+YCwtAdI9kPMI4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DLD6v9qZohc3Xx/hLStCktTDVlAwx9Z8w/wM5r7hVBBviFhYccQaAGFNlKIMArx6gIIAH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uFY2vcKKbv1D2SAOswL3HytjBk3R6zBx/5C2BRHMNaEdDUBNB/wCqB7D0xCbYIKmEUDeEo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AAlP/AHEJqw5gJt2o1WBEF1izqKgAiPELGiBsw5Ip1nUoHoioLGB7GoA5N8wYbIeagz1hH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ALrPYxDIZGFqA8gWsQHFldwyvGBFZN/v1Fkq/D+orV6hGhUBsc61CiLArC1LTh2pYYoQM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DSYP1EKxdkt8aiKoX5+osZwPuEZA/wBcRZyHzAM8uobOgzxuF3RfEys1N8f1LZQKI5mks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gLQahBAYn39QnFOMQECCDf1CpAAuF8gjxAGEE4BK/WYGFpdQGkaEFCiCPEfNdoAMEVAckq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MCdMVsQcY4DUOMjjiEJXjU6NykmseZ0A2JlgIvqdN0JrxbmRrWJrkcXBZOfOpT35ioUDz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YXEBC8cR4/BE4OodLxriXoenUwgCM5mBhHDzZGKmtuBCy2+JR5HmZpV4mALOIGKUKxZmB+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pw0NIeoQgFcLZP8AhPBD8QmqBqbqj5mtcMTnDnzQmn05u0omiuIXhRBAkHxzAg8rxOxjt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EHgwUMgTQ6+Ji18zgCHVCCmGVBYFGodrxiN0EksQZYF4goIKhaWPn8woTQNIBD/vxCUAJ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dbiFARkeoQFbDFOWiAEg5eoIEqadQuiQPjH9xrDQ52ISLBEecKFM+NVLAWvxBRhLiA0mU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YFQ/8GZp3XUBABOSAv8A2BIAXCuDh38z2VAKInioEO3CFiGIcHkYhE1AZhFFoCHgF8gQ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iGIACmeHj38SjFzf8EzxaAMj9zYMqjEQoFhgCeBCIiUAHAhCEMUpHkWYVXcFgCdpH/yf1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IRlE3xCPadE4jBHZgtN77EYmQi1WxCAawBmEZvGFzCRRngwoCQOEIQBZ/Eto8wo2PhRIj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71xMksliABsfqBgFH6jUorA+1KAJZjyquJXUWBRCGo+HC8e4AcInoQM0rZxMZKBIwMR5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IJkKSPUM5K/8ol3RREQOBoIRLeNwgtAfWoSTEFY76hpws9eoRQnCeYTm6I4hx4fEVhgB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uZAABgnxL2QFilx6hwkL5oPcCABCIZKCAsIrA4EDLJlW299xYFH9w53LHS5VzXR3C0aDU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2BTmiUPipV4gzyPMAPS+4V7fEo2bEWeppaSzEOByYwgiV1HYwoB8kYgWQ+FEXx/MCC8Yg6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MH3DnBjBldw8hyxOIEwYwRfuPOfcd2AqJqocNpxMDjHGpkCUuIAVi9iKxyJ5gwaRHE6oAO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YMBpkAguNjNCnKOyogyXTjR0OFuYGwk0c+o9oncoBxmD7mRtIcxmDz4liUlyNSnIR4RC0M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k44xCSSKQL2zyxGiwLgk5F5juzEFwbqEOi9SkAMWPUoaAeFMEMGAguwOFGqBFbUBIlHiB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6+YABJz/cC1iBLOYcAYdQAKih2P8AKJME+TMRgMjnjEDArBhMZHmHuhwP3AgBkiEAGJPQ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H5geX/nUQiyHeoQ6IJX4gyW3KFl/4TyIEOYAiBaFg3F9i8QBNNQca3MKvQTAv+4HbhnD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zEADC56gSwqqUsgEGrxCbwAAFRhxYI8mMCaAPEUgyjhqUIFFVYlxR4dCMkEAfQmaIGFJI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QTGClrOISzQBP+UCIsztv8TJCevxM6vuYWOMS8zgQL8qJixYMIywxWv9UIlkBSCYsRaFe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4RmQVagQJAEn6UIDRkABqAOByYlUkmeMQAEHkrH+cDlA+K/EAZGBUBvJJ5gtnvcIgac2S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13PyZWGa5hBioCWywR8RkZD2pk7rjMyFAOUGz8Q4F64iK6xmevUNEwYdrOYqoVNEsKoKI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E8kcTQgBd6iUCYwgsCqmQBrxAyGhMCwJjAlKPVf8AsNkmoFlE0oSCJVwHUZz4gNHBhJB15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zJA+oAwPUC8FBVqvoiIAykyr17gaPEKobfMBJoLmFWODFZBDAgTC8DlkJnmF4srqG6CeB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wnOBabBRxhmDJxapSiAP1iALVi/UwUCGHr1CiBnkTLO3DMAYAm8qWsnhGYCyKIhyCfEpE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CCiiKTBArEGGjzATCmNiMFb4OoUmEdD/ALqUzl88wIWC/UDFOZBQNQdmOIDwChdCEBMN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zINH3M1hig+v93MNJg0gPqBADO6LloiHIAij8RCKU7Kr/AMlgQ3jsmYEAOUtQBYCtnXiBI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uIshAwVqoaACID2d8y4MFg+owpLAy/wAwCgpupsGmAoLFCxobPChQBYieIVZVpYiohQgA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F5miJGAX2h2CKdYmUgfcJFBjqvmMEStfqGxAA/RTAsNh5/iWWbxUJSTDXEOWFS6hbf2E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OA/UoDwNOIoHg9ToJ9wtGR/ENAVc0nymQ8amz4rowUASRHTI+qgeB/uJxwdwsgsYmk6y+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0BVPHMVAqVogMFy0GPf6jAG4GLqp9HiN2z9JVCnGACJ/H+qDGSE2OQ71AAAwj1uZGCoCC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HzK4DPBzDnh5homqIjBAsNSks8Rspdw8hZswURf3LA0Fw+JUogDpzFpCxAG/ErP4IWARj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0DFcSnPsz55qMnLnACuPwIhSKa0JpbGCINiItCCSGcsNGBkq1rzO1loxM8DuIYsnr9SyUh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Z+JshXHlH7gsoSklfUJIIQLhylTfMpdMiFQSDb8Q2RARalsau4wycDfiEGCBEy/gISQWb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AR5IxNMHkeZyCQxwJs5nDyZknGFMHhgRlfIhC/8AJqwQpa1TiSDIDzqWi0L2OBrUFNs9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EFg3UIKwAPMw6MJ5Pcw0ApopKMwjHIuOjXyZXZ/USo77lbsYzDlQ4bJhBC/iHIxALsCRsT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jCWAz3D7hRGRCuQKjPidZHiXSYh03XcqiAe4aIC8RaPowaKxKVFdTJFBw5O+Yb7Ixxc0MK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zZOZlWbhfNj3CiT/EbMOdOAV+oc5D1EtXKqHZzvExA2BxKOoEMfiNYz0YBEcgBkCP0oczq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l0tUOnwOIqCFp/SFAmWazFTYR4pQJcCX0eoNGCQ6uYgoAMQ4yP1CP84TjB8ici4ILNsGOF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x0oPr/gmhJvW4BYYBzCJqqsRBricp1AsGAMFH1ABBu+DAPL3epZSgAcdY/Ew2SBEjPUAQ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4IOIbAgItnmFjQqkB9/UAbIAuuIQNK7I3AECGCh3LN3wRMYBIswqcAHnmZGBcYUUACkyQ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/v6hBBgE1KTMtBX1CaYwwIROSCBEjJVr9D+oAQGEFqbU/WPEW1eQEFNO+OozcRTxD58HcW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iGy4RTLgLcAclKodPgcJSVIJQ7xzmElDQMqih8zQcrBC7EDWQu5SJ4hURaj+TDBA8EGSa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mXiMFkr3LW1SoVstOdwJFiuc4hoAoEa16hoI28qEkSknzGAjBIoEGxC0JyIDxyIgYyhYgC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zY/qFgSMrc0FEsRYCfAcQgpUjmXuGysv/AD9wg1sGA/KFKgWIAkujfEFsM/M1QV/5RiyMz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3GqoMAQQezAnX+8TzqDWfmPOCYwDZGIff8Sga0NwY+8TzmAyGhC8qkdUSsVFRSrmYPeI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GQV4ngI6FwtgpHmNTMPpDUrVh3mEjIYlVpGwB8zkU/EquMQMsZR3pauE044gMjZ8TAmUsZ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IOgNcQ4FkODCxoBi5dqOA0AeyEKhshZZ9mOYaVCWmeYLsnkH8eBEXkg8RR7DCOyqFjjmC8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dwFhVC4w/wCIwAc+oTREJL0UIfTxAuQISAQbpQEAzlV5jAOWodgU4kkSpdAMCHIInsR5p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ETWeIhGAsqWCRWXxAJLGB1mWtUKcZYQOZS3RidALiIkJfEzaxREROF6EK4fzB+ag5L5lAD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xiGx5EALSE3FmoC9ncvDXBEopRMgnH7hojFfUKAz3iWWQMXUCCV4UsmxUxVfxBllVAaA9z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HQqZGfPIichPzUbFEAcwAWl8/iA3gWAYTBpOrqFJQOkOfJFPcQgIQpwAgrP1Bw5bEtL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/JACYIAOA8Qw2zyokm1AEunm4LAANjr8REDs31DSwxw4bZFuGjg3giHhmCgGTiAOK6f1K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BpgDGli5FQgmWEe7gxmpSFtcKFWSxCAAHQUEQZSSTmD1iLqoTBknhVM3+ERZwpbJg3heYN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mVgCOkDKHHRwsUQHipt1ioVtcQZwnqFnKXCmmaMFA9OFul4lPfDgAQBY87mxDUOQ3qbr/A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BAEdQZHH4g8MLEGcIa5goYg8H4gGJnDqEW77hFqI6mzRgAsUw8QDAwLQzBo58QNPUJIAn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cRbGP1BRQaqUHQBgGBQtjzDioElXOHrupSCOzP11AgAtgM7g89YgIFX3WRAoNHhX1GYkU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q/wDyHBiuourmQYGULxDRWz1Amx7hwnfmZRfjcFqAvKgBYVAWJVctQEASz4cWwa3KwM79w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BCH65gS2W2gn/UdgpxQhInANMTksJwYCiwADpRC5HwYcWCB5loj6YgIk4GrhAZBboAqDY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zZ/jENgCCUYEwemBsfqK+BpAV3CAQxVZPEopMHfIgChY9ZgsMChDiBiKBpHUQurHlUQA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lcKshA4uFCkfIYhCS9tXyYzdjZo6g5DioUDRWPKFWvnULRuzkiDJwOlBnB8wgMCwTCmwK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DJHiHnISzMhvEuW0j7jKYQV8VAwEEAwGNAP5gCIsoH5gFkGn4lFtdcxbOprCDkbYaEwQ0D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hp/n9TAT6gt1MAib6UYHMG2sVAwSAf5hrkeoE8keIqAAKFGwU/wBQgYLIV8/iKk0Jpwow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Kss93PJrQGZxmUXnjEJRe8QYAAOiqgYfuJ8QumLqLAYmWHjW4N3mUgBkURDRINtPc6+xNb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EBdlZnILwDEmzRlsn4EOKf8AUETDlun/ALEGRjsL6mxABhCZAKpy4IIq5T2vMJAqHSDD8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2zA6ZHqDEo3/U9l4+oy25MCLZrkTJRMLaVKniFEguujEGkYA6r23DSrpqcLI6hXK48wAo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RWgBYqceN4hTZSbgxZMNnBfEALRr4iIND7iwdQ4SSTkw8SsE14gAYR0X+oNhRGicauMiU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jAigMQnK15jpFMficMEDow2BCoOAzCQmcJwWUwfKV1/WoAMhfEobFagTFlbgSNh9QIYAUG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mnv1OGPxNo4FTByEuZQdRIgIOcLncRRy+OodZXiHGnjqZFrbiCglZwRARQK+cw5JRahAe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kQCShTE+YwRmDsSwVqeQUwjFebnPBypXCjpE+IbrUGNKaGa7mmiuY6BOFiNloAJzx6gRB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PNzQbAEsBQUG6IhJAPjiEWS0JxQP+1FbK4gBwsn6g0YR/PEATDHxNdQWiWPLgsEQ/Fx15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inUZaVPv9Qb0TgyWR+ImoAAwAa84/URpIbzULIPzjUIhZBD0JYF2cQIWwPx8QEABNHIMo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IIDxGKYEpnK6/EAYo41ACwEuHgL+/wD4BCCFReKhZOv2itK1UOKJfmAhpa3zGTIEILYC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PVQyPig4fraxtcCFwGh4/H+EIpADCRhBkFirP5UtIXmTajAmCAGAZcSRrxKHBYOjMYMW+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IAEGToAhDAJI0BHw6MoRjwgcAxtQOhiZLFBkhFwcDA8wFN7ADj/HGtQcDg7/AN3GIFlS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G4dURxainVhUzqMeIBkBCHGeQjUZAVIGTDQyQokTSGupjQhFEoqaOagKs5i8OEbVD76n5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ZQZZCim0UcKNaEDBhVGGQSFoVA1/MYZgi/Q4gQwF8b5hVWhzDZpjCj9Qd2OPEJBJ55D7h4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dj6UJYpLmoCmEyAYQ0JgkWIjHqAJ4jA6lckdjruGKXiPd+YgWZ5+4bNsnowZzc0X2Za8Kn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jXe52lFtg9wBAIVeZ/sxsixGMxPkeo0QahzCwDsOpyljUHDlBkOCjyfM03AP1EEgo8Tu9Q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LE7UOfMAFEU8RXtCk4c/UwGJ5TikgPi5mYPlYgITRxrb8TD4W5rn1Fw4AXbWVAKGmPwgg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CXAJdfMswWgoyBZFHkQk74qB/ENLFFzXv4MoJ+VFkRGKuoCAZ9zBixqAUDg8QG6AlVxmI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KhItAR2CH0IfhGSSpwsChdiFlAy1ZFZq4Cs56ETyMTtjf6lgGh/sQgmlSgG6gAyQBCcELP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FAq+oQmSAOxKa9pROcQHBewgKAYVazGvK+B5gIzzXqAGCCyq8wAKz/CCyNkcDU45UZgE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8QorC6MPPE2mXAVcBpeDZH1ECMPz/ABEWm3G4VpQMGw4j0BlAmIBXHmEEVjuMRAIr8QgA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PxKaLoqtQAkAIM/iAgUQFj/CAgMgscxk6B1B0V2agQI+QHxCBkAORxHAl3iQUXe9wQIk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aljGDV8woOQ4SHkKMbMKmMjEDBRyPqMQggoKa8++JjnChu+ImTnrxMDZQCoBHcGjg8y9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4jUYuBIFkFh5hoPu5Rk11AFG62FFZdXBBEELJD/3UZAWCKrUIUjiUOFHeWXAVSOowgUP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7joprBZlYtCfQgNjqDNTAbAFzABHqppMPrIiFrH8xVcKugOIMg057LzLAFp2jS1B8MwInT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+Ajzz4mijXQgGLK71AiKF6MVDjgRYAdT4QgDoeY8Aty2yOzH+OYTRFfE24KoMQlj8Ccwm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AwWdCVk4a6hYaJ5ePiJ6Nzawt1NYChJbQXiYGiTvqFELRgVApuctrRmTy5lS0CSRhP/GUS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ZwdZgDIJJdOOkBZiqh8ic4TMWhjCh5ILP/nMKJNH2ZxhJYmCDqWgQUIsMXCWaVVGzVH9w0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/iC2geVBgxfMRLv4ghAUVOhvuHba1EBIbrcG89xWGGOAblI0UBgxlM/PcApQ6hR2IaFoCl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14lEIBaFDPBVd6cCBYsyEXxAwGIABXAxCbFWQXcFgAAj/QhwoAbpH1LBkkUWMYBOhzv/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M55gUsA6zC8iHDM5aISPiFgtiw/3CiBW0vuYYC8Qgl0eoVQ/4SwkQp4cJYFhmhWDEuy5E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hbMRBLKh/wCQghh2QAL+4F2QEPr+IbA10X+5hCIUkHGNP53HjrCDjAZORadSxWmlPBQ6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HgHaiWasYUPBxjEogUbV/FxEuDmoUtY8V6hBosvxCACauPcBEEE1BkhfzGPGOIGEYsxtj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wJqvGJZKRoQAtQxr6HUArPNQgMYaBh0yqgRhF86mUAC+4gSAbZ/UDAZoSmQIAC08KEFYN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UwHiokIBBQ+B/cBB2CfcoxR9fULsM+jCg8eBUA1rEdC/lCWEw6cDUErzXELElEkgXKAfU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02Rnkl4gOC40CQoKdjqMMsFUtq3ATGHrE8DLaxcH/AJOBb11OUdLMGBp6hIos1+ZSGmOf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Jr6lvjzqbAVaUQViZjEsrkTaFAjKmQmB+50fGNwCSmXy4ff5CGxQEeNzJOVEEaSC06nQF7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MZoLH+uFnBa7g69VicYesQrg0jelzBQBtShRFCJoElUdCcvGJZIwFsQNqwd3iOCqUDty3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BI19SgCxCDkkf1LCLBw+pggKzZhBbNDqo7F/uoXkeZgWMJQfCBQIBUGKOm4ihVDlcYXhy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1+YcsmN8Qm6MrZGYwL+ppkHi4a4fKlsAjB58TF7X3CgDRf5hCJH6lEkBVKQD7ZhW50JmAU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1FVA9IByB+oD1SYqBIZMUCwob/iHJrEBNYYE5FqaZ+JnwB4hGnREZYIHmp2hcGgMQGvup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MzA8uJbNY4hGEDBso+EdCR5EGCAI0u0OgZkRpAQ9+q/2oQCCLAsbXUKiUsPX6gsE5ghM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bC/mDAZEXggm7iMiPaYbzULJP5EwMqgGToQaMHfEP/AB1YGYMAq8zWbcPkKcFcwwccQs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or0eYITMTYrP+r3CIpAAFHL/Sv5MNCy2KYPuMwqHBjeSFhAQO4WSytEGARC6xC4ECH/vqE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Q6o6gAUwWI4cBotELIrIgEqjSG5Rc23FA0cBqLFHRjqIoF0ASq/qAgxAwVHX+/UA0FiS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SMF1SG9+42xXMLZAfENFlEYahqgrMQFEn1xKACvmVqlDwzQxxAoF/UoWyoyMMS1igICVY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DqYY/wCCAVgqADRDmPOH5iDRJQGoatMywic/CGgElJf1BZsvMHLJL1HdC28QizI2hPBB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ULLZ+RDZrRwdCA2ADYhsqTHiVuACOYGhhdQNjPROeZYPIjiFkPVIcAERCfED5YOo0ZIFcx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acGyjHGY0Ap+hAA+QtTdvqaof1A8AIdCZAEj0YgroQJWR4lWMcQ7+4HqhEwFRPfUNABh9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TQh7XFQf5nTfMHl3PniDGzBtF3DnzEZAA61Dqsah+LhzkvEIFi15g0QUDf9Q4CKgQyAZQW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MEgEjBAgE0IwDXB/qhBqx9I6jprgGAEldnEpY94gE4SeIeID8QWDa4nixNocQMGoCi9Q4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Rh0ExO2NxihzOCf0hKEV0Qm2ASBGpSZV+IOeajUGD8RGkeHERGR0X7gygx2q+JgD9tyii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Ncw5PcJkA7B/qAE0EkpgVAaQUMTkukANCa1CJxkC3DYvuZtqwsGArQWaPxKENYcNqQaQhZ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FE8LEI2S1UGRjzGBMLxCg7gyFUAKmxPJr9zQh61BXI9QyVLo4dFk81caIGTx1HZBASgA+P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oPIivSAgKWa/EFRb8xu1EjU3aaR4lGyYeoJJqnxKbciOFyNrYlHAfGJyrhM5dIMaEE3j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1DKBuM6fqDOr6hTNK9wHlfESQiGmWaiYB+owOBAXsL8CDZwoUUxKctoQbgPO5YKApL+I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mxlC/wDYisiq3xCWrvQAjx9O+oky2MQFafldS7IQOC/1GqEF15/iEQD0QNEf+iZXrMsa8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E1c9IBnjiA550IOfhDw9TJJFBGfAAiLxLQdZof80AD9Qk+HC1MglC+dSuTyIKATfcKRyn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AOSl/sTAHQ2LlkMEy2SiDAaPX3C81LW4bsEARJYgooyjY9QAHhwBsEFrmHAIBLr1NGiA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FTJlk66g9epoWTC1T5/8ARDbYPzcMkTp3KICwFP8AU0W+Id5wFKYAb4AiBO/iaEH9w5Nh6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1EJFiucwHKpZrUYaAIYH7gLRDP4gHvjzBZ1z1KAUa7nV/MIJBos8QU80McGHID8z5gvrUp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sfH4EAxRgRGqM8BfP4hw1xBlYB7gIf4iIBsQ0g/JlESyPcvFv8xUWfxBmA96gKtmtKEy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RIMJpgbwUww/gQAiIF7qbHw7EygaIBv5iPA0AgMzRIkbV0IzYbt8wgFllKoBbFPDp+IR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EGRBbSiggIbK3gIzanzECMvWF3M5D4hBJIZfaLJdgY8QholXxiBNsov8AUFMlrAEywxKYr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Ah3Aj1x/CZ2D/ABCAQ14iBghWhlAJHpmEZJGYLEdkhahBAuj+oWigF2YQPTqHQICOjxKnZ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fEJCLC7h8Wa6EogxS0r8niEiiGLDm8gjwJ8qEu/UwAJPjmDG8TJumMuAcA4irHXuA03A8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nyZyoQg8IQQCTziArlwAUMpsMGODhtbaqBJZRLHQmgEh4m7IubBt+YBaJc9KKAQVe1CkUN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+oBqrZUweDAGIIIK5qGmgmTkqFe5nIjuWzsjgXAB+IhEW+THRIg0dmsThr0ZhC6mAr4g5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yQBq4cbgP3u4BQLC8TaWsQN8gA/1BqqEyYb+JYGArrqAUG1iCwj1PSjDQfXEIXMFBhDq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MUAAbqzNkEBCmKmn8p6E6sfuDADgRIqNEEtc8RCjKyIboyEJEAuxpQrpw5Oh2YkSrEIB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WZeaXiUAgL8QoaA+4w+CzBk4HMpJiuoVQ/dCBsBVCdDH7gIelOT0hDhIdQhhm4AwWb8T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iXpwsY/EshHGoXslrCmmb8w2WSh3CD8MameL7h9LzmHOjAwBZD8QkZEA/MIXSbOUvuDgjM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Og4+iK/ygSVji4WSBNEe4c7BURAf2lsBViMK40aAXUYJmcrmcE8KA3SA43FRMKwppmjNF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0aJmwIrxOnqY/RcP7hD4BGIcPn6hQ2BXE5X7IHc9XNO4re45RjaAgLpO+eiLhoYEC00A0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c/Wo4IkZ2tQjBWMxFlvUGmVArZEQFlDuAgKHAhtpGM10eBEMG+oiDmLQwOBBSAXMm/wDrm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hprUHJL1LDQHqWQuIAm4NpkacOEf4wk+QRM4o3nBlhBAIBKmIBEEAAsEMGEBYZICZ3AFF/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tH/L4joAOSHAJllYf57mmZ5YmlUcFg0g4KhAFjtYIliF62Q2CXyIRUYGyISUA6JIX3BAkw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45hjQYCHHR7gTshaU0BViBACgu41oyNxoKDMYyJ7C3BoYCAOVYBhtSHiaYRXIjjRQg1zF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T2pyIJhKAymO4SyTg9Q64/wCZOpgoDCeAPgGK3R+ZQgfbmygBaMGIZe4FkhXmNsFbXECN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6hBYVj/e4FgAAX++IVka0BDkAUo/qEAl/DMRBFqEgWdIASKRB+oDRkbADEAA23QxuEICB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PcE2IAXbf3DBF/IZ0CAc/0I0CJvuBIAH6g6AXxMrIOVAu4O38webgA6qvM9AOZqHtTj/jT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MLI5jbzQlnm+YbRAsy6O+oAORnL7YmP8AamGCYLb/AJh7+IwXDrZGpyVqcoJXcLK/E24i6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ABBwI/rU7/P4hsGjx7mQqsRIwNLB+IYAJAIIS89RFU2ICC0BxCUOfAhNEtNXAZ/moh2q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gBMG2IyQIX4goXEoWpCFX2DmAhYMJ2JhoIiSBDiClqHAw/xG9wrYfuEk3rAg0AYJRgOOT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kDbxjuZGPSA2yhxARCTk8Q1bQ0oDLA8gJlIsCCAwBxDVtDESNoQXxiXi1sRuA23AXe/E3s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Eyyl0IDYEZ9eIdlvYYHUJq8QhX7mw8/MNFYY2ZviaS3O5+T+Jer8QCwAR6gEksD4FKMQY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qRoWRxCrQYg2AphB5hsUSuBFwPDieFih6iVoWPMBIMWAv1EtAhAOKvIe4UMz5uEtbA4EL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K8QKYAW3EEAlAQsfShwf1mbK/mFIcxPMKabKMAdb5laIC9zkUfEbz8nc7A14m4YadzCDW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gmmpTXWAOoBSCA/x1Eu2tGGJOf1GHKYGxjAaERq5HiABQCpgkwEV2HiEWsF9fEzdqII5S4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wCpcoAshQPAjuA4AA6hb56nFT8whD+UpLAgrmUjZOIEydQc/EeCE47dPxN68qCidGYIoj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m6JgF2qAUcDzAmgpQJFfMxo11U9DNQVlXiNDk/Ufo9wZB1K4L1c7kX1LGiXPxGBAPLRhA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nCCRmu4cCrMPQZhAAkN7WTzAM+TS4iJosmoTriDHADmA8AcQpQhgsH9QHR1zKBDAOHyBH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XUwDygaxAWIIqDhgHC1GIFDmAFaI+HGQDDxUIFH9cQq+FVzYo31BgHXf9RWQNMGWAE1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iYsWMxDtdRkE9QjN5xHnEFcldTHZ46iBkAIwAKH9QPLqkwA38wElBCzx5hIZkEUBVRgAQd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2S5oEDWCPqFgMAwxuMVkjwYfiFOhAwYGugKUhKR0JJmEOxgGuoCIZ8gGpQvHFbhZYPPj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FAEQFUK8VNCFWlDnBgvjoKB0bTUdUWci4QgqbzMlhcbhDIBew8QCjty9w2ANL/FCdkXnoQ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7eoLasJQXsPz9R4QK4gTJgjQ3FWj4f6pgGgiIGCygdzBVQ7FFYgQCFvGoQJYB8v5l2QKQ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4CUrHaiQRBeOo2QCFpXKJb+l6mC6pdagLAkl7gsKgLML8gXDyG3MoDS4/EOcMXUNnA7VTF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DfEQtkFdzIEpR/iNC2L51AKCalrBcCF5WsQBAhRx5hNYNVLMoAtHAs2hdGUAADZhy+3US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IPfOZtSPE1XwZpZxzDQgAMd6jVEP0m7Is/5wnooGjAIQS8DYmzRNLEFlYH6gJYIDgeCl9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mmOr5lFcNKatuIclJ9zSELccWGbq4KEQUdwjYH0JwGce41BjtgzQYrBngkavxNho8VNpmP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uyHuB8gAxoMAXATyTBvBB4OIVgkKWaTcHEwQSrS2cYhBQGsIbJ51CsAFK3M37qNc/E9L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SBQnFf1GOBGKlhmHhF9QlCA+oGHRrmAEV+oHyCP9cR3onj4mSAGRwoAAKdSxlTYxR2YF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0BWNcQ4KH3Qg5IIHmHBp5xCrVgjQ+IBZeR9zYEtHChxkw5oXBzKRzBwAD7nBx4iLz7P8A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jCmFTeCnZk4mY6jvTM5pKa12oAHz7nlw6BJgoUuv4SntOTD/ABPVfqcHWFOnua471No66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1VoVpU7Z9w+FDtkHoQ14hp2R4iWLUrgDPD8QDIvVw0tbhaLEKBsFamDp8TRX9TN0oGAH1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kJcEWD1de5cjCgki1jz9THJAHGtCEpMDMsRhEoMtwppg1/UIDRNp4qBVK7SvzLEAjMyOU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A4hNqX1LBvqZzhyYUMP3PmAVj/gjJwM1jUBIHEBJyTQhSQNzcGDB2HBhW9DiVQLQPIqJk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nKR+IQ8yqgfJiZAbA/wgylwhPzAdEeR6gdDAGDQwkhgDp1/5AQi0WMYENAkjwgez0NS4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dniKJKg5a/ygUg0ZhKBRln8Q6UrcEARAHAJlDCAQ9mWrqZL+I80LjvcJtlxUCYx/swZb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gowQBhdBm6ECAf5IWFj4pzDqPudgIgo1+ZSdVmUs0oYLOJgAAvX7iZYEyQkTJlcKdwjIM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IR0/MOQEAH6iezPUL3wnATQF1jiBQaCiYggOC4QAsaFUxADpF2SMQ4AeSNQgaQHzLIZB0r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YGOY6IKXHMaDIN6gFpLYblQ2qnrxHchY+kSP4+YCYIxvmYW6PMCJsehMsiEAgaBUp/lR1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qYgbaLPUtUGg2INIQUq/NuHKAtTxZitIL/FL2P8AU4vP4ho4ALUKaKZvj9SgKhqkagBpr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WM8MSxgCpRDu+5gaNQghH8zVAo7cPWtQF0ylLDY3qYWJSHAEoAmk1MtJcxwQWERI8Kl9z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Y2jM7GEYQ6oHkw6FGu5RFCniFwhovUy1cBChXQ3CGaX49TYIxkdwBCwFuA39lCEnQMDu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1cBBoyv/ACMBafH4juAkpDzAHQEHM4GYJKRiU6WOIlMvEaLOHxH8n/yDkBk6iDAyD8wWo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vEEEZbx8QEDru68wkEaAOKh7RjhD9SwUG/1MAGtS4JL6gsEjJ0RAFtHxCDbBzUKLQGjz4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0y5l6DFXiM1ZHfEyDJL5X7jHPxAEASgXM7fh/xOwoLN7g4JHEDZAQD5F+oWUMYMsXR1Ew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cPThKLk4/2o0nQBncII9qXcdonOIFKBkVcdZK6bhEIRBeWoQTCRkvErAJZiKsdKxMEGR0b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gzsMDEsqN4GIAhTvAMARp8oDEFuAGEwsBfma4P6QDBQ1hxmEkF6YoQgJIlXaBYrP+9QAGB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cYmidTHHlBAoEXDDBhJ9v9+oAJWsIbiUodhXGJLW7moLiABpa/wB9Rm2G1nuGChQWVuE3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h+ICiBYdQh2AHLLAhA/5x46ltEhqYb+Ywg5gwCBfmZUP8QgXPf1NqnGDZOaU1eeo7RQS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PJ+YHOZ+FNYHxNrZHEDAsH8QYFEIcswAoFVxO76hFEy0H4lAAHMHGGaF+IiWGvUof+xlb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y78StB1WYBfriW2EdwZKbFf7qc2SFwkpQTyMzAUOvMeyB7gKFER7iYCPXfiEYpQjgClS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qCh9YgLNOMB0xmFBBgCbWZjNHiDR/VQg8KB2bz9QaAIGnMpm6gJkIJfEeDfRUDvIAE1bX6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sjJWv7mr1mAgCtaqY29Ylrl/mAMmgBCHIVQtESHiANTPf+xKTbD0oCAwA+oAfgQAwcfBwC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AksW4MADAxkuyIvELKwquD/EqywQtfU0AOxVeI4YAiqUCeCNg+oZVWjaGuVDUVYY/n1Nk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iM04SAeLMJN2yhqUMJP6lXlu4MW2AIux6EYAYRfcDAI5gxRMeTgIJDpUJGsXS7hJEARo+Z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EDRJQt8w7AQ5hcIA/MAYtHyY2Qt1c9CP3FQb0Z7DC1MIoX9IKRCxCCIJAuvUpHTJHFRUW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B7QjWxUHSg7Cj9QkMdJ4mdhcDUyGgosXRhCVlQ5dXpRplkElPiCuQA+0YnIZQoYhopVip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2TA8QEhAG9mf3CaIZIsnn+poCCx9wOqjLoahYVNXoxldeIcp+KgdrHEGEL9Q9N8S2VDc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cwXVtTJ68Tuh5mL1KIycal4MQTmLGJYCQjo1Fa4OOHBZIzLzQY+po8D2GHkuD2fUNEBBA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ZF5GTMAd75lq0rEIAII4G4wwRh1ACgY+MzYAMDWkCqh6Bj7EyuIdGlHkDESQQ8AioLBPG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5sRgTZADHuMIMlxBgFfEAOUR+T/hDom15/wDISEKoTPJgU4M5BCAqB2JDtVDmy1cQDGG4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OCqKhtWFHkoQEQAPuUS/YvUsy0ohYZ5YlG2OaCDfAYceUUFzc9rGDBbXiEMJ9pRMBC9Ti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Q+YhQaoZMBt05wKDuEsbYPzxDgWAY2N21tysgILIbhNPI4lMndH1OWMwaIHqB2wUODQgwQ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8QoIBfLxC3YLypyOe4DmtcTBLx1EWPjiCiFywAjY5mCkTooUshe5zX1LIGJkSROhNUgPEU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6qDgAf4QUc0Bc04gT0oMMQvCh61+ZRBjjtw+vEtrfpTXcIRFeIEHx9BAmFLxP97lUFHDy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AAXiEBABJYX8QpMo7NsRfsfChPoIK27/whzABnlCEyQw2MFXz1KBH+iECYmsbgS6IHWIB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xKEC3iHPAdXKJACKf/IQGP0msfOIqh/4KG3zCSFZMyGcxYUOIIFOEEMd5iqQTXmqhQIE4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hrQ9eoQNpYqZI0oHJSGw/wBRabJMJC/3iHSX8EGgCRlA/ECZ1Mgi85gmyBbIQuLMCk8QC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HL/gpXzBxhjiAihB1EaXLKMgIHEoHsGpnirDhwUKsVFQYBnmDETD4UAsUOOorNGFmwLvX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sEoIx0QE/iA2QTzcJbBBWcy7KxAwiq7hOT+DKYgOAfcM8B4hIarqIjmMowMIwPTxDwwXq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A2LvFQLBBGPuYDrW4aAiRwcQhgLJuFngoswhQIF8QiiQAGriAHQ9jKCQDdAvUySA9JRZYp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KgQBIvqEv07gBwujgw2gBZ/1QpIKo2+FED2Z8SwBKZPMFRiQyFv4NH1CACuoJG0/M2Azz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GBxcu7BBNHHoTQ4GE5FwYRB+cS1EkubgWzXXxDfjxGnQcw8n+J4YIiDwEM/MJrfQhvYDC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CtdRECEGCkMS0aN8QqA47g7NgZnQBhm8CvcPsPqoUmWOJXO9QFSN1FSWgoSCFgIKJLgyBq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4XHx8z1dQUCANERBYzXxGAsvmcBrwgdUT0Ie63jENFh/uMEpCQhBHhARNscGBE2xMIMsrE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DRs8QFqJK0cwGrfMZtVPgGMrC7HEshuCMaCKi5g7HAUrUob+7ioUX0ZQWjLKfzCBohGYZ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3AZYIFm1/sQgjDNB/7CRtiIIUFOUAvxicYHkx79SwIHDgq21iFrBSWbaa5gtFi4SsBM8i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lPAfjHUIBXIzqLAzzNjqEUUlwIGASsLlmW0/matVdQhYVuBlEX8R0pr4hEorr5hV0iPFd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TCSW40QA3OwlwYPksCoRnpCMUyxAuHxMChozKUKUxnAwigDZfcJFYPkwIK/oj4CODEs4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gLsH1GChE4GICS/cICWkojRDjxFhkIM4gBJoF+EpYGqAYqDQhL5MFllUAgFFVDM8B6gEJ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BAGbse8KVDJAqURFN9TSICZfxBgzPhCJ5yKgYavrDMYAEPefUMTEghZ5gkgDPLeoVmBIO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ngzxKuqgQsr5ioCCjQD+5S7b5hIyxEwD4gJ5p5n61GKA/MLsNZn2Ic9/iAXinGVbdkLKk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ZNj41OdcRmiOZrcNlwtKvQgsjM0S8wodHGua5gbJqBFnGhMcdwZNXiaIYU0cVAwaAEyg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qkDExs9RkSisT4mxlEzbniMAMJC8TYbZhLRV9UJaC8eZZDPEABQZui/xAqW2RATskgdXAF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6rgTloRE0HSIhDlwlCBUC9wWhS4IlpcxEk8ztQDMp0aGLmDZ9CFHAeQf8obVgPO/4h3k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IU0aBK4EFhMAYmT9LcSgQ/EuiH8GWiNDMHDD4cKe3icNdCB1FD4gTkEAKuO5ohdTwA1X9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sDIA5YxDWURBNd9CAFgYtXa7hP7n+/EJaDZQg/R4lgGuhwFKEEwJ8DxGPkK16hwAIIhgm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DI3g+48ggyMkLxGkk4Hj8iZnvzANEAfMYyHiEEtB24eXRDoTMGf6hAUIE+oEAUJeoeCA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FZgVsCcLZ6qGgaxp8w5YKyncibV+IwpOpRoBduYwFg+oWC2AZzwxEMKrhiWHFawFENGVla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EDYnhHiHFoEV4nTK/U2TQz6CPgRxCGSAIQ5uAZIdBOMVjuYGlWZb/iOVLIKmggQSHUJSp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WRiciEogKWF6P3CoKXUs886L3KBQYIwJ3CCCfdQVaAVqHZBQytwDbQ7mSGQrHE5FLcCAK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wOy0g1h/URoMSjZJ0qBZCiV1LIYA4xuEoRsIOEhoQkmMQgkUChThyRb6hbwqFk0GOoqIwO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zfURKUbz/ADEg298TbtzRfaGkSP6hFHPEVYZwocEmXqEe2KwIEUP6QoyfmoCbKz1KRovOY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6BBYBLRKoQHgj9wVvUCAAYCvE2SMLRmwUQeeonNV88wuARjHBZzMpJNUuBCiyyDiHdEHue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wRn4nIEcTAl3MCiENOD/AFwNMDX+EHF/Mwk39Q5HvcxXzBhXMW5JlpFzWfUbAhWEdqOi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ce+ptdH6liQRMsjHCjoGiOxAYLy4OWSLCnZ5owkGgyoQWuuIDtVANagelrUsI0OC+ASwQC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Ie4f6b3DWgHEANZFtwdEDzxDgUFNw2EIyNTI+EKfN0dQ4KH1DQ18TTQ9Q0QK6lUsamABqa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7yzcOrC6mcvPiA8j1LrXXENWGhiZH0RUN6jul3EVnqOqBcqFDIIKfD/UGU6iyGAblMEU2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LIcvqE0SMipjJaxDu0NaP8SgOovZRFhbgBOnELeHqHZNDRcIcwgpE5IDSAIJ9PU5AEEQS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hQIJkgo597j5YKsyxAC4u8SiEgfzAQiEBaoREoW9QC4KY6gQIhoA8Ro0MwhEEagaAslAKo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QiVFYoZhx/wbvcIRR9FCqn1/z8QlAEtZHMsNAuqgoyJC/mAVkWZHHFQE1EO2TRgAuRRZ4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QGaQz/v4gj01T5ig6AZAOIDfQCaEuEoFxSw6EACjwIaQh8IRIaAmHgwSKDEBYq0BAgaQ2c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lyCVLa8QoKQCwRZsYqBG4AW7G5QYW4XBVrExIixiaIW/CFpGlCqhY+BnEAFjcK4KhPApw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iJv4lsYOaNeILwGoaOBLV0fEtnkQ2f3BZoQeLjWhMgX74gYDFLr8S/Qa3AqCfoocvH7gE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iCflQgGKWqgDFGBvWoNGdCBIwUVuCGAugUZqx6D9RBbdv+o1+RKhMAFn0iLC5A5ZFC14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Q4ZCPhXxAAAMLmDaZAB5xDFIBoiLDleBGLEDjAlMF6Gf91L7BjrK9kwZNFf7MFsoA8g4l/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X8QVkDzUJfN3DgWQJdCq6nIAD45nlqGCRIhHX3DnZIh22zvqbGneZvGTSgskMXGGjbg1Q4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gh5eojZZYmfqIgYSCUiyIE9RYxnRjyR+IkcI1TlWSxiHdBgP1OByHiW6vCEoABjNxFoW7j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TBQMqOgRZ4izRwswvPDZ3Hyy+IQA2/wBT7LJ4iAC3s6mOXCM5A/ELAq+I2wKAGxBZF2OID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7iKoitn9RnIbmsviIt4UY2a/EABNkr9zGNQktK99eYxZzTUFFQ2C8FXDhi2f8IRsgcNKN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qtQCww68QZ7jorVSzNeoXmDFqtyiQAc6le/oiYP+xANAEeYM0YvQZFQX/sQ8sViBcV2JS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0fcIw3BgSgUDVXHaskVCKGHESMYgINp1UCjQzU1rdTZLtSwahwF9Q0aDhCwbfOB4hsgaU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YqDclAHxzASArDT1AMbA3Emy7BmAy8czOEYvsOoosyBiAsWSarEIs0YLqhcIvagq/TgVq8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rMTCDacQ4fiaD3u14gAAQ35RMUHMIDBwcEQQngeBiFkDfuMDYuASUrJhTBLxXEKXgIEML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LItA7W4TgbYmNAl2OfX6ghwh3ioLFEHvcuwARgvEEYI1p1iXjNCKx9QS5FfxNjdQa1AbR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dP5hyJc9AFRpiQhcODRoVUd2ThYgQt9GZqZ4xB8EQSa57EdEhUVl1+ppnVYh+QlvGcTg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PAPiYVzZtwftKeFagoh75xcaAUpTB/UBQt3ZMLu8GooWPCgFsgfEBAs28wFksKE0NOtwIF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iAFU10VN9wNMALuoggvFiEsoovr6g6ZqAwQWXIuBbeAKE0CeoEGLR/iCir+dQEI2JA3NFA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V6gLYLkymCO39QsfHFVEZP6lgFfUFjhw4KDJlbqF6MOGIprCF5z/AHMFWG4cZPuKjfU3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mHIw8wpGreIGCwsBwFUQ1vEQRv3MBNBxLW/iG3ZX7m0KYmCsNiEwLH1MkES/BjIORioRCD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KaPAQFlBo/wAX1KBEAYW0AFYgAGOZQsGSGauAgBkiP8cuGA4EZhCdA6IpjeJYlBsv+5hs4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EEmASp0EEdwBAETncZYGLUQWHeIbrcEnKKVdQgD2UCDU2vxADACDhHSCh+NQiFydP5gQA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oFkAEahAaAplzAAg+x1CRICOjAHuFWqZE6gRAEAAbuB0EEDrIhTIZ9wlAGwXAASFhwbFG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6xAgs/uLDJhFAGeQB4lULDZzT4m6SXMAbyllVGkIC81EGACfcfRwZpDuBGnCaVLFwYN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MEgjkT0+IE3MsJL/EOrwfj1MjbYXcASCDFGDBN5hBM0YmADV3CghkdnErOBKisMAkHEN5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+JpLoQtqsHPE8+VuAUvz/ALMwHzzqHZKe3qHIbF8QUABA4E8l48wlqBkcQIHJ2cZOxE77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6gRbQWJiueTASiRrAr7iwKuLSF6c5LkJQYBbhokHHiHRVPW/UdYgqNYhIsMA3UBCVZLxKI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XDhB54B/iA0T9uGkWM2QZQWEB1DYFuEsHKxmC13U2iEViUMA+/xGiOF4hRAyWVv1AgQn6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vxKAOQCIkdfMJ4Jkau4nTVQZCI5gwOrHuOtfEbAsPGJkUj4gwhBwpqhj6lMIPqEEnQ04z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1GPbn5O9TBiFFiyF+ZRBjNzfuWUlEQDxmIApcSkMMEi9Q57gFEmR5gOEu50cGsTAsGvVT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VYbmVk4xDiFTbcyD/MOAiOoQyBPCEayD1UOzqbmEcrEpLKGlgLhZqhAutS8ZGAyfMCql+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0LQecYmFKU6GYbD11C2B9ykAxxMqT8xURoXiDB8cQEWKX1AwSrmeb9QEAiv6mgVajtN96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iPGRODEKJpPxNsEOsQdf1D7xCTeF4g+9+IAgE0D6gyEKZzf4hVBHLaGZkBgJdQnrIvQV/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6ZN/gZhSwFQC9V6hYCyLboD8QACSS9+oduf8AZhUAq3GSWTnioKdkruI1nCewyPUVB8Fw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aJBOswCQQFwhYv1AkSjDj/g/ubFz/Cb+/wDpQ7zfEIlGh2cAhBsA13JWocfm3B5UciGHg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Fh91HCGSWZ+xSmJ6QkL+o4WAOyRBENd5w4H5KHZQ8wqAAqBZtRbiAicY/1zTwSwuYQSwSQ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w2yxHIt/74gBDY2QlCAQIOmpYRAAQ8d/i/EWkpLQmbvAieYcH1BQSbULpDMVYr9TDBRrAj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Q9HULGCEON3Bgi5g0EvcNU6v3AmGCYQAxNDK5jSM9QxIop6hoSTmpgb8VLCQUDLW/A5i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0FQlk8EUD9ShsBKXUyQKvgYiSSfaAkkA2qAH1AOjBECACTqVIBtWGxZA0GZxlF/nNss5V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Lk6EXqBbH33KAMsFWJqocOHWygoEoTUKM8+a+IOjAvP8AtQEBYA0RqDAILtwrw6lm2QgIV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FbgapSg8g+IEAewp2BOAoDxzHWSfxAu8IWLJ5qCga4lDzSsahy2B1AhKIBfBnopVMUw4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YfEoIxQYERkAnMYVGn4nHP7nqiVA+AsQbcqb18RqYgHKcBxYyBUATAI2/wDUAWBLQgIFp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LNYMJHIjoRLgLJiYXZVUAgCQ/wA1CQYJcCplmhK0YLGaYhTJLuB0wMIeYA01XEpjTJhLF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gp8XDkBZuu5w08dRG+xvf+UAl/ohMkldKOZ/MVjWMCB4sV9RjIHvuBsCgIASDxHoll2MTi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EJAQggiq/ULpsa9QHRTsr9QQARgVnRljwZxCIZY9QgCqXEJKeOJewnUyNf3xDbT1iAgg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EYrPeob1+CIy7yjAmuIFXbHiMkBgColZOoUzheIQLzxN2zuBA2SH6ljgzmMfOo2Vrcb5kl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FogjuWRS8wCGIiYwKiFOoeGgIMBx1DwtQWgVj7gKAhNtDGRrEJo0xiWNxknMAJHIa6mdE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POIyyRCaxGDIb8woIAIL5jLBFgFgw4tGDCCXI6N8SyogXjGAAHmAVY/yYpYpcRcCIwsg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iGOH8zL6w5UmSGYAMGUKrcBcAAQX/iFTHKlIS15XuEBbwUjElZWzCCsWytwsDsgmwOTpR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AYVYGoQeAIp1NbMGs5SgCQvlgVOABRq4SADodOdh13MxZD7hBICk7mRO6gsEAm9nMGCdYC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KGlTmUyL9Td3eIGKKOqgLAEmDSInMxo+IlluDQqc54mF+YPfmKgs5QlJj7gTCwBBYlHH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mO0SLdRHQOWKgARaAX7LClsUx9wPvuABCz3dR0BfMYw0IB6lAIAllagapV1uJugSISCyU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CpYBYAJ4/c3mh6nA8cRlIn9wsB06QmSUBXWI6YVGhCRmQ8KYJKtrqMAz4REpXMAyvqEst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VohqM8LoGxPLyhUWCr4f3DVMB6hBZAVPPWpo4xxCe8ZuGht8HcPtJJQDAQAMOjDGbqBTA2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6gLNAX6g2gX3KdWDNgFve4Wxx3zBUBYHyf7mqELjUBAKcBICVT4QVssNduIpHRIMrzASx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2PR/H1CBGRQ5/iEgknARhGkFMg8eoyy8OgMAQAIEgCw9UogwjaAdi/wCE02i8r7jZECNU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JYMhyORqDQXTMBAG6x/tQMsgl9oDgg08NQEiwHfJlkHPQfMyfJ51qC0Rym9RyiAQjFGMs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t9wEmxg5d1BsCRHGoUZQJtz0JTLX+UJgtrHiJegG8TTSumoFjgeddQ7AJBW4WR2fEwUvY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tAZXMLPpGaNon47hJCQB8RgFASFgB/hl+/xBZoP6R0q+oUjRYFloTsChGrI/iEimFzZS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1DZ4JBf1DQWlrUyWWz/qhdADsRFgex+ZksEgO6MDSV7DgNE3Ze4ESWnANFGqcKV5YgNANR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dTr6gFpFg1UYQ2bgsZG9CBq8kDOo0B3VjImuj3MJQLVCPGPBhQbNDqApYQo2EkgxwBGCCV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2JY/cGCKeoLwn9wAsIekHIHxDaEElADfIhFhP+4PIM19zIQORgw0CWoVsEQLCPhwBWPFC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wDCrRr/fUFG9Qixi5aNVFVNvzK/nzAHQAW4jpuANrGoXVMeIFAEiAkEhERccKUdExasio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jiCyEQRkiEBYKzARlHippsOYSs5+orXVCYFiowEAzh9QCCzemIFIMe4UCOYGXhAkeX4hw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RBkzfNR3n3Dse5xWOIwAgCA4pQnkBDagN4D/ankdfuEyrNVbhNbzHwU4gyHzNIsTNj8wL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QD4mRalmHdHn1EF3+Ia86gJiq8qOhqBYKzA2DpeHNkDl4haJChdTnC7m8fUIshH51B4Ae8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wp4QMKQnoiG9H+JxYn7mkMzdljxqa5qIvUzDIoL9QnJYHFw0yYaWPTE2cBywTVD/KFuiv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CoAAAzcy7ShY0HCjjAgTEgfEDALzcQEoGlgV9j/EBRwF+V+fCiFBaHhECCkb8wxCQjmoC4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mxaKiKpmswjIZ8Sxf4bgaDyfEWBEYFH61CwCeFgY8xUf5gCyOZTr1/wWoBwvNfEIoZnEM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kb6hdoZQ4RQSHcDCCA7iFg6+OISqEDZ4AgviFQBWb98eBAkardNKBDUaIMJ6hHR1LAVVhq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UIA0Fcg+rXGYJwJIVCcYOvEJ5lIFI/wIKkAEgGosFcAKLKAh1wa1hiG8tgSiOj/fEZAY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BZcSrCrHY+NwqSF3j6amIcHHA8Yh2u1bCP8A5LESJIWwKUpRAsMcTAvEIKvQdwiTny8L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ED1KCDmA1wOlAEDiGgiC9mFAmix9iFEABzTbiXyJTOZgJTf/AB0Cyo8muqjRRf0YiyB0N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YZMvb/ygbYgv/JbCYdj8wZLFHhGyBI1r/cQgqHVKBggAbFNS2FI6CMMCvMJYBwAE1BgpB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yCRuAGsNeo6zQ+4mxDgeIDa9s/7ESKuz2IBhA4TjY/VwRckJf18wWAhwKI77+eIT2NM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sXEUwK0ROdVocw5PJ6haKf5mQuocjPVTI9/EvKA+psaOEZjRP4QNMEX9QZKQ0cFjhgQpg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1wZ5N5joCCheWxKBQwqgwESh1mBGwa1H2PcvzzBr5lUbUJOwjAIuquaoeJveLgF6/QlUE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IXEPk3xDQNreJbyPAKlEDI08TDBEHCAAEyVCRTLAGoTAm8ucEAA8Q+QPMCKIxoSgErwIW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eIQGeTXiMO0jXjzKRoAAa61NyZQ7eorDBZ+JyLRrECRCKOzAkoHXFahezjULSDgCwLK+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MrVwaBR7ylp8VA2bLPceMPUNTq0Q71FzqiYGAA788QWCVT1xDwhLDJVzL/ypdlhcmA0o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CM+xQgObBUGuHCyS1fBiqgal6uEDhjralAgwO+eYECoFkWDxBi5gjgmPzzFilUALFHxGU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FWBKujP0ChRJHMKiiA3EJGX+E0OUJAQOdVACSQNd3MeTR5gN+CBFywtE9SgbKGOIwoyk0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ghgED0YAQeBDUdIgAaFx7AMLzDVccRovnEWH6gmGHwIkLIf7gIrNEn9IPF4Rs8nowIkBV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io5LjiJkE4csBFKDZcOtKEIArcEg0eqmYg0FRJf8AEIMabIiCsukgxCCCZwCJQnnbFqAE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XqBDFnYXxDIAOxsP8JeAIgYMwyP5GYgWAJoVviBUB5eHBhfvUyhggKgB6DqEo2mMTJEJ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+Dy4jw5sjpiAASAEQONTRwoaAVnMwWwOIBZZFxnIJoYhOcRAxJQKUoEliLhrmDL4MH+7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AsBsyyYWrE0EQszZ6hvC+4OQT7iSHJKMaB64xAE6mKN8DiCwZQkNY+IKJ0yZgqh3Ateh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scQGnrnEaTbmHYABxcLRJBnPfEd7efEGAABjxCZAGd1iAiCSRWFU2Qi0Bxg5OKhGlSl6g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AAAaDf+UzQUOAqg3rfP1BeGT4hbCwB55cFgZIWX9wsgrO+oxRwzOgo1i3D2wKeIQCzw7gV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3cGdrzGQ0mtwUQDsobRCvmEFt0szOwupql+p4ELFQaEfXMvsBXcQoED5xMgPHHPc0ddQU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oWA4AQvnxM6Mm3HaicAjClJmbTcAQA0t4uAhslV9wqhLWduIWUUTS4igmIG1DeqjIA2A4J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4SiOsf+wTKINEiAJCoYvUOCDT/WIQAInZcIAYn59xiEFCs/IjZFjoqWFURsmcDQPMGTREV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8DiEAE6AAxEBCADQqEEr01ABKt5sQlWMGOhZLEAaoTAECAJArWK5hPAvEZZKepwEodY6h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QNZmKYXVwLVvMFg134gqhnd5l8XKxpLCGgaRY0oTTADQI31CqU8KBlDW5yJZFHhQqGgMdG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AZdPHEBubrggZYEQu4JZwID6D/XMnChY37hYGCf5hJw3iE6IkY7l1ga8wAPKEoiAH3KFIK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BMJJOdn+IyIATFCGiSq4MTNWmSWP/AGEAvK+LhwK4ACJlZfKaKSxc2ruhNo0VAgi7lNC8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NGvjxCZFFWz8Q0IyNQ4EAkDNQNgFhihALNDyzKVpGkNQ6rJ5lEUQ3qA7JMTXcfNAOVA8I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d2R8XxCWiKAnwpTANcQq6F3CaABY+ZTFlrjMq6ID+4ADT/CUAABmkoCbtBlCAN1MgK8k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ghEAGSV3OARf4mCBfMFgrAZ8zbnqVoD6qIEkB8dTi1fEIRRD147jOBxcIsUeuJoDYup2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zCQ7item7ioOi81EEePuEsgrBmA3A2OIge9KgNAjQR8Slv+ow6IB6GYchQ7jbB5fURAnA1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FzAEWjnHECpOuRNgqfP8wFNT/EPYGoL1DlZRrEaCReHGx0lqFgE1f5hJoAyiFLPR8wBg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IRD5UOaOBc1sQIgV6cuaO4BELh0jcPfgZSGKujAyNtYgdLDhXXUSKysmKyAajrUPoOPKc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gFwEcgetQDAduWgKcMiqJ74jZYTUNDNCDliF20u4PecQ4Bv4m68TkMtwZWDG8iVAQmH6E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J/iJkUPkQ1g2RJ3qAa4lzPHjP8QkQ4j06jsGFeu4xgAOrYmQIAfuAIEPm30ZoAAyeYuVdx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YqayxP1C6EHUCIHLqMEUFvUGCSBAzUGGzWYQqJ9RcOYKOB1CO9TBXRqPjP/BASskCYWB43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gicCPTjGLKSeHj8QgcAaNEQOW5fkbnzZCB9/rEMrMGEbZmi81GIgEDYI9dQDRbRfxG8wb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KHYtiKecqsQe9RBH+fxNgECQbPWr4gIDLgEpvA0fmXmtrCwjzY8QKUNMnDADGQQBhFPd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YkArqBcxVFWAJ5M19Ql4XAGOoB0RMgUPrMJVkAkVYpSwWYa5bzLRoTyetwhYBRFVDaWtT8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oXATBIocTX/Arqx3CtrlUsnBngAgq7hAgBdBiAWAla8QGShauUBE3UyASDeAhbbEKCMuJy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8QD0MxyCliOAmwgEANF2PMCG2VA+mRmCeBX5mANc+IAiOV9QtBxT/AD3CSfXU9e4Z3MtkD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rDyoLNEaX+1DQQBTRmSvqfHUerZxGaBTUFhr4mNlecGYgs3blTJk1AH1UxQhGgp0lcT4I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maHfUz2ep5JJ8Q2CGx2YMBAtwkhCgOIWid5UPubfw40mFCSSWlD/AJmfruaEb11AktQr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iDbTUIshjGFzNHA4P6gfgHUZTs7zGGgPGpToeaxACLAEjKOIqPKwM4WFxUyDHtqUi7TIP6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HSjKIyT/ALcdsp5HX+EtQMIRIvlCabzHLAitn9Q4JZhasWOIMnHqF0bUXIDhpUaah3hup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/qfYFUqgyTrEKwbbmTG5YuiywagRGB6lEMH0zCRHQ3xCNU4UrmadEZgJVYfUBSL7mA7g56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QXcGQPWYoIfkRA/wjYtn6hDPOJQWVGcdv8ptYLhnJs/iHBGAYzgUeIa3XUexK6iWQ/BgOC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OM8uY9ASDYrPcEAIsComQ0OMQ6Y5njn3MAi/SdtDN1UKhQy1mNEsme5iezIdOErDJoAQ1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JL8QEgYKHGIZFsB8Qm+cQkmgPMaoPcd+sf7EGlG6qJAaLXcBe8JKKEWE2szLAGECvDiVe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gHD+ITWLPJ1KWryowgvGBgQRThj1iMQGjvc6BWRCTV0MV9RB796lgrZ8QBiNoeYSAEBN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/79QYA6E5IiQH6Ed+R6XyP9iZn/jO+A41ZAcQdCz+JrBYia0RWMQEqHEQaCXmMSEbahQ4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gf+QjAADgsA2jWZtVzGwMwKqL8TdxMIF9SzYBUBZbB7CKuhNqkHgeYPfqDLryJjAjFSxR3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iV2oMYO9y2GR05wZUBJyAXCjCtgeITxSORCBKDtDhD6Ezdac21UGVgGWCoArhRFrCsxAJ8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P1NAV8wC9MRlBFE3fEAaAh7gWWDWogCoPrcKQIQLBG8YqEOjJGSqCIgJAA1mMnngBxMk+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uAEDC/EAIBFrhqNgoHCoAQJbBPGD+44sSS8QdwULEILJLIGWI8OgNzhuDZOrF/ClM4cSAA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QHFHHiUt+tTHFdSjCAXMKtw+YBkDjiEN+wTuEBSkI7aw4RYeG4mQWgq+Zok+MBhuVkTRGW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V36hZARIoEZIgDrR0TVcQXYEgrSPPxBoARBJ0Xr4gEUCgga9QEKorgSiFd6JDIeQfQMxiE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XisQtgBP+Xi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e382dc6-7ad3-46e9-8302-b3e6bdfe4fe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IDAQEAAAAAAAAAAAAAAAECAwQFBgcI/8QAVxAAAQMCAwUDBwcGCwYF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IhBhMxQVFhcZEUIjJSgaGxBxVCU5LB0SMzQ9Lh8BYXJFRVYnKCk6KyNERFg5TCN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lNmR0hLMmo6T/xAAaAQEBAQEBAQEAAAAAAAAAAAAAAQIDBAUG/8QANREBAQACAQQBAgMH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ECEQMEEiExURNBFCJhBTJScYGRsSOh0TPB4fBicjRCU//aAAwDAQACEQMRAD8A654u4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8OZUgua4sk9Yc+9bJ48496rIUHKVEM9NIWS5mnkb6HuVJc71j4rq54Y6iMxysDmnryWhrs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+Ic+be/8VlprpGl41cQeRusR+8jdZzj334rNKg8AixAIQYm8d6zvFMSvH0z4oliLNRq34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M+3pHxVgnd6xPtWJmQHIM9tQ7hnPirBO71j4rXtfpxVrX9qIzRM71z4qYmd6x8VgiRTbJ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1tHHxUxO7m4+Kwd7rxUhN7kGeJ3W9I+Kk2dwPpHxWBvQeakJUGd5Q4m2Y+KYnd6xWEJLa3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J3cnFMTuH0j4rCEvanvT4IM3fu9Y+KN+6/pHxWFve1PeoMzfH1j4p753rHxWFvNOKN5yv7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x8Ut871j4rE3iN72oMvfO9Y+Ke8d6x8Vh70o3nNBmb0+sfFG+PrHxWHvEb3ggy986/pHxQ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iGRBk7SEGVvnesfFG9PrHxWLvEbxBlb0+sfFG+PrHxWLvPejedUGSJT6x8Ub4+sfFYu87U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0+sfFBkdf0j4rFz9qN4gyd6eTj4oErvWPisYyacEGRBk70jXMUb13rHxWLvCnvUGTvD6x8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xWNvEbxBk753rHxRvXesfFY28Sz66oMreu9Y+KW9cdcx8VjZ0bxBk7w39Io3rup8VjbxG8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PpHxT3p9Y+KxS9MPQZG+PrHxT3x9Y+Kxt5zCQfooMrfO6nxRvXesfFY28SzoMrfO9Y+KRl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50Z1Rkb13rHXtRvXesfFY2dGdBk713rHxS3jvWKx85RvFBk713rHxRvXesbd6xt4jeIMre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jvWPisbeJb3mgyt671j4pb13rHxWPvD3I3nVBk70+sfFLen1isfeCyRk0QZO9PrHxRvXes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Bk713rHxRvXesfFY+9KN5qgyN66/pHxT3rvWPisXelPeIMneu9Y+KN6fWPisbedqM6DI3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9d6x8Vj5+1LeIMjeH1j4o3jvWPisfeIzgIMneu9Y+KN471j4rG3iBJfmgyd671j4o3rre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RvEGTvXesfFG8d6x8VjZ0952ojI3h9Y+KN671j4rH3iW8RWRvHesfFG9d6x8Vj7ztRvO1E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8Ub1x+kfFY28HVGfndFZO8d6x8Ub13rHxWNvEbztRGTvHesfFMSu4XPisYSIzorJ3rvWP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KxjIjeaIMneO9Y+KN6eOY+Kxt5fmnvNLIMnem18x8Ubw+sfFY28RvEGVvT6xQJXesfFY28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0QZIlPrFAkd6x8Vjby6N5pxQZWd3rHxRvHesfFY28RvERkbw+sfFPOep8VjbzWyN6borJ3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HH6R8VjbztRvLcEGQHu6nxT3jvWPisfehG8QZG8d6x8Ubx3rHxWPvLcSjeaojI3jupRnd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I3iC8vd6x8Ut471j4qkyAjilnQXZ3esVJkh3jfOPHqqN4nHJaRveEHTvN3HvUSOase27j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EC2w0UCLaq08FEhSjTV2Dh95KYBruJj5Hu6LSva5j3MeC1zTYtOll15Cxauhhq22kb5wG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yxWPLFe5YLdi2NZQTUZ88ZmHg8cPb0WE5RWJw0OhCSve0O7+qocC02KB5jzUgVWi6C0OIU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HILw89VIPN9CscFO6DJ3h4KQkJWLmTugys/apB/73WIHBSDu1BlCTVPP0Kxg/tTzIMnP2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3annRGRnKM9+aoz9qYOqKvzdqA5U37UXRF2btRm5KpO6KtzaIzdqqundBZmKM3aq7ougsv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cp6oJ37UZlXdF9URZftRftVaLoLL9qV+1QKSKsujNrxVd0XQW5u1F+1VXRdBbftSzKvMi6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eqrui/airMx6ozKu6Loiy90X7VXcIuOqLpYD2ov2qu6Loi26V1XftRdBZmRftVd0X7UFmZ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XQWZu1F+1V3RftRVl+1GbtVd+1F0NLL6cUZiq7ouhpZm7UZu1V3RdBZdF1Xm7UZu1BZft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X7UNLL8kX7VXftRdDSy/ajN26qu6L9qC3N2pX7VXdK/agtv2ov2qu4RdBZftRftVd0ILM3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mDZO6rsTyPgizvVd4KCy/ajMoWd6rvBGV/qnwQTJRcKGR/qu8EZH+q7wQSujN2qOR/qO8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3gglmCL9qhkf6jvBPI/1HeChpLN2pXS3b/UPgjI/1T4IaO/RF0sj/Ud4IyP9R3ggeYJ5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wRu3+oUDzIzIEch+iUbuT1CqGHIzBLdyeoUbqT1CglmSzdqW7f6hRu3+oUErozKO7f6hRu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TzX5ozKGR/qu8EZH+ofBBPOboLj7VDI/1HeCMr/Vd4JsTz9qeY9VXkd6jvBOzvVd4KCeYo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fBHsVFmftRmuqr9iLqouzpZu1V3RdBbn1tdGftVV0XQW5ki89VXftRdFWZzxupRvO8b3h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Ruv0gg7l48496rIVj/SPeorbKFlA69hVp46KJ1UFLhrZRIVjmnoo2UFLmNc0tcA5p4g63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0guOJjJ19n4LfkKBCDiHXBsdCOIPJRIB0XU4hhcFYC627l5PA4945rnKqlmpJN3MyxPBw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8jfVCYY31QmhAZG+qFLKz1R4ICkO9Aw1vqjwUw1vqjwURqpBAw0eqPBTAbxsPBRCkNEQw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oEgmgYAvwUgEgmqDmpWukLKXNArBSCEBQPghFvBNAIshPkqBFk0lA0IQgLXTsgIuqEmE+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QjvQgLJWT0COWqBWRZCEBZFtOCaAoFbsQjhoEKgsAiw6IQgLA8kso6DwTR3IFlHQIyjo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BGUdE0XUCyjoEZR0CaOqBZR0SyjoFLkkgWUdAnYDkmhAso6BGRvQeCaEEcregTyjoPBNH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wRlb0HgpICCORvqjwRlb0Hgmj2oFlHQIyjopWRwQRyjoiwUkII2CLBSshBHKOiLDoE0IFY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W7EWCaECsjmnzSQHBO6EaIEmgcEIBCEIEmjmhAIRdAAQF0IQoBJO6FQk0dqAgEWQnxQCL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LIRogaVuid0kDQhHagLWQjmnwQJFkJ6oEiyfRCAsiyaLIEiydkckBa6LIT0QIN0RZSsO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7FLmnp1QV5R0CbGjeN0HEJqTLbxveEHUuPnHvSQ4+ce9RutoOAQi6EVE3USwHgpo0Cgxy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dCqnMI4ahRFLhdUVEEdRE6OVgc08isoi4VbmoOYrsIkpiZIbyRD7Te/qteuxeLLW1uExV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HmOB7wo1toQpXusgYVWX1iA/vBS+aqz6tv2wgxxyUr2V4wysH6H/MPxTGGVv1B+038URU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ld9R/nb+KkMLrvqf8w/FUUX15KQKvbhVb9SB/fCmMKrfqh9sIMa6kFkDCq36kfbCPmut+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ATur/AJsrfqf8w/FP5srfqP8AMPxQUXRqsj5trR+gP2h+KPm2t+oP2h+KChO6u+bq3+bn7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Z/N3eIQU8k7q3yGr/AJu/3I8hq/5u9BXomrPIavj5O/wR5HVfzd/ggqupA6KfklV/N5PBI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PsoIkpKfk1Sf93k+yUeTVI/QS/YKCN0idVLyeo+ok+wUbicfoJPsFBG6aBDP9TJ9gpbqY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AlCe6m+qk+yUt3L9U/7JQFrIRu5fq3/AGSjJJ9W/wCyUBxQjJJ6jvslLK/iWu8EDQlZ3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Q+CBpcEWd6p8EtehQS4JJa24FGvQoJXQo3Pai6CXNCjmSuLcUE7oUcyMw6oJXQo5h1RmH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jMEEtbIUc3ajMOqCSFHMEZkEkKNx1TzDqgaYUcw6ozBBL2oUbhGYKiXNHFRv2ozDqglcpJ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BoUc3ai/agkhRzDqjMOqgkklmHVLMOqCfNCjmHVLN2oJIUbp6nkfBA0Iyv9V3gjK/1XeCA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W/7JT3cn1b/slAJJ7qX6t/2SnupuUMn2SgihS3M31Mn2CjczfUyfYKCOiFLcz2/MyfYKN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goI3uhS3E/wBTJ9go3E/1Mn2CgjyQpeT1H1En2Cn5NUfUSfZKCKFLyao+pf8AZR5NUfUv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yaoP6F/gn5LUfUv8ABBWmp+S1P1Dk/Jan6lyCBPNJWeSVP1LkeSVP1DkFYTVnkdT9S73I8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IaJKzyWpH6B/gjyWp+pf4IK0yp+S1AP5h/gg09Rzgk+yUFfLVP2qe4qLawS/YKW4n+ol+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5m+ol+wUbqUfoZB/dKBIT3cv1T/slLK/1HfZQFrKQSs/1HD2JElvG470DTUM46ozDqEEkd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5vVA1JhO8b3hQuFJhG8b3hB0pddx70ZgqnHzz3outIsB5ozaqu4si4RVt78ErqAcnfqgkk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HXgqnNN7FW3QQCiMV7VVbVZb2WVDmEaqKoe3VINVhbc8FIRoIBvNSDNVc2LWxUsllRUG6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mVFuiIgBopAKQZZPKgjZO3NSy9iYbcoIWNkWVmUIsUEbdiYCdkwEEbXTspAcrIsEEfYi11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BOylYJhqCFgiynlSyqCOUFIhTLUrII2StqpWSsghY2SsrLWSsghZBClZIhBG1krBTISs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ItqgiW27UWUrXSt1QRsiylZLggXYlZT0St2oI2RbXgpWRZBGyLKVtEckEcvYjIOgU+SLII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dj1R4KZ0RZBDdN9QeCN0z1G+CssgN1QV7pnqN8EblnqN8FaAiyCowRHjG0jtaECCMDSNo/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VumfVt8E90z1B4K3KnZBVumeo3wRumaeY3wVqLIK902/oN8Anumeq3wVlkAIK90z1G+CY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WW10RYIKxG0fRb4I3bfVHgrAEZUFe7b6o8EbsX9ED2KzKjKgryAch4JZR0Cst1SKCOXsS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iylZJAio6KdkrII2SspWQQgjZK3YpI5II21QApEJWQKyVgpWRZBGydk/FFu1BGydk7IsE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IQRt0TsnZO1uKCACYCZATsgjZOydk7cEEbap2upABOyCNkWspgdEW1QRsiyla6LdUEU7B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N0TyqVkWCCOXmnlClZAF/BBHLZSspEckrIFZAUrIGnJBE680st1K2qEEMgtwCjum+q3u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QVGJlvQb4JNgizD8mzj6oV1kNHnjvQYjn+ee9MP8AaqHO893emHIMjMpB3UrHDlMO7VVXX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C0noi4UMyL2QTRdQumD2IiV7hJzQ4JXumiotjY3qSpeb0SuhA9Oidx0UUIHcI06JJoAO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UE94ByRvW8wVBJBZvW3vYo3rejlWkUFu9bbgU9+zo5Uosgu37Ojkb9nRyoIQgyN+y3A+C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KiyLIMjfx9D4IFRH0cPYsbmpAIMnfRnr4I3rOp8FWxlyr20rncGlNIr3zOp8EjNH1PgrX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+Et4hTSmZ4zz9yRnj9b3KhzSCokIMnfxet7ilvo/W9yxrIsgyDNH61vYUCeMfS9xWMiyDI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o3sfre5Y1uiLIaZO9j9b3JCWO/prHslbVBkmRnrhGdnrhY3JKyDJzxnTOEbyIfSCxrBKyG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MeKM7PXb4rFtokhpl52esPFPOz12+KxLJIaZe8Z648UZ2eu3xWIiyGmZnj9dvijOz12+Kw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67fFPOz12+KwrIQZwcz12+KA5tvSHisGydgoM7MwDVzR7Us8frt8QsK1wiyGmdvGeu3xTz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BFlTTYZ2es3xRnZ6w8Vr8t0WQbDMz1m+KYc31h4rXWRlQbLO31h4ozM9YeK12VAag2WZn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9IeK1wCk1nYg2Ac31h4ozM9YeKxGwk8lIwEckRk5mesPFLMz12+Kw3x2VZFuSDPzM9Ye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4rAslZBn5meu3xSzMt6bfFYOVFkGdnZf02n2pZmes3xWFlCLBBm5mH6Q8UszAPTb4rDsl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b4ozx+u3xWJZKyDMzM9dvikXMH0x4rETsisrOz12+KWdg+kPFY1kWRGSXx+uEt4z1gseya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Ce8Z6/uWOiyC/eM9b3J7yP1vcqLIQXmRnre5AkZ19ypshBdvGdUZ2cyqU0RbvG35p7xqp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9qDK0dSqbJoLd63kCmJWdCqQE7aoLt8zoUb5vRyqshBbvmnkUb1p11VdkWQWiVt+aYlZ2+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cguEsdtbpiRnX3KkBMNQXbxnVMOZb0vcoNjJVggdbmgA5luPuTzR+skYC3iFBzbFBZmZ1C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iooL8zPWHijM31h4rHRZBkFzbekPFK7XfSHiqbJILgRbQjxTbbMDccVQUNHnDvQYkjfPdb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kHnu71C10UgVIO7VBzLatKjcjigvBUg5UZuCkHoLwUZrqoOumDdBbdO6runmVEwVK5sqgb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BULoBPVBNCiCnfRA0X0Svqi6gldJJF0DKEIVAhIlNAk0c0IEAUJotogSLKWVOwv0QQATU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CPfVccVwATqSuqZRQMFgy/euPieWODgbEcLLe0mNOyhsozdvNBtHUkLuLFg1eDtkYTFx6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4XuQh+JU7RcElVHIzxljywixabEHkqS1bGveJ6h0trEnksMtuoqjKllVuVLKgrslZWWSs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WEJWUECkpWQUEUkzxS7kAl2poQJJPmjSyBIshHFFJNFkJsCNEJ2UQkIshAWQmE+KBdyEJ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UJOyEAXQCLKVkAIEAnZOyAEAAsuhpnVc+6ia6R3O3Ad5WLa63+ztVDSsfE8BpcRZyozI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e9WvwZpFmke1bBs8ThcSNPtSdUQs9KVo9qqOWxXD30Tc8jPMP026gd61DtV02NYnFNTup4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5x7TmuoqohFlLLqi1lBGyVlIhFkCslZSshBFFk7IsECQiyEBZCEIBCAhAJoQgEIsUwgSE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T4oCO1A7IsgDVStogiAmAmnZEKydlKwRZArIspWFk8utkEbJgKVkEaIFZAHJSAKk0BBB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fdMDnv8AVYLn9iWW/tW2wWop6GN0bmekb5xx9qQX0+DOsDIA3svchZjcMhaNdVaMQpSPz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SlaCc5NugV0K5sKje05DY9oXOzAtkc1wsWmy3NTjV2lsLbX5nitLLIZHFxOvNS+xSUrKRF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KylayLII2SUuKLcUEbWTaPOHehNvptv1QYsg891uqhayuf6Z71WQioEKJCmRzUSgqItwUd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5VjljzNBPBQW7+IcZGj2o8qgH6VvisF8Y4qosTa6bPy6nBsZ2370xX0x/TtWle3z+CQY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9c3wKfzhS/Xt8CtIGIyJs03YxCk+vb4H8FL5wpD+nb4H8FosnYnkTZpvPnCk4b9vgUfOF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tIGFAZ2Js03Yr6X69qfltNymZ4rSbvsRu+xNmm88tp/r2faT8sp/r4/tLRbtG77E2ab7y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EeVQfXxfbC0O7RuymzTfiqg/nEX2wmKqD6+P7YXPmNPdptHQeUwH9NH9sJ+UQ/XR/bC53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dHv4vrWH+8ExNF9az7QXNmNG6PRNjphIzlI37QUs7TwcPFcvu+oS3R6JtXVAg63HipW9q5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mx1YbzU2g3XI7vsRu02OzaXcNUy55FiuMDE8pTZp1zmkqsxnpxXKkFItd2ptHU7u/VBiH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FFn+sfFNjqDFpxUd33rmfP9Z3ileT13eKbHTGMdSoOYAucvJ67/tFPNL9Y/7RTY6GwskQ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+0VHNL9Y/7RU2OgISstBml+sf9op55vrH/aKbVvbJW14LRZpfrH/aKM8v1j/tFNjekX5K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+tf8AaKM8v1r/ALRTY3aFo8831sn2ijNLf87J9opsbsk2QtJvJvrZPtFG8m+tk+0VNjeX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yfaKN5N9a/7RV2N3zQtJvJvrpPtFG8n+uk+0UG8QtHvZ/rpPtFG9n+uk+0UNN6haPez/A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ez/XSfbKDeI9i0e+qPrpPtFG/qB+nl+2URvrJhq0Inqbfn5PtFPyip+vl+2U2N8BomG6r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ftlBqaof7xL9sps06AN1UgwLnRU1V/wDaJftlPyqr/nMv2ymzTogwXVsZycyuaFVVfziX7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5xL9sq9w61tQ62hKi6d7vpErlfK6r+cS/bKXldV/OZftlO5HRvJcdSqy0rnzVVZ/3mb7Z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7ZU2rf5dUi1aDymq/nEv2yl5TU/ziX7ZTcG/y6pW1Wh8oqf5xL9so8oqf5xL9spsb2yR7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p5ftlG/qfr5PtFNjeoC0O/qfr5ftlG/qfr5ftlTY3tkLR7+p+vl+2Ut/UfXy/bKbG9SWj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9oo39R9fL9sq7G87ihaPfz/XS/bKN9UfXSfbKbG9uEXWi30/10n2yjeT3/PSfaKbNN7fRF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+tk+0Ubyb61/2ips0310BaLPL9Y/7RSzy/WP+0U2OgFkXXP5pPXd4lF5PXd4psdCCEx3Ln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i7z9J3imx0duxMBc35/rHxTs71j4psdIBbkmAei5qzup8U7O6nxTY6XLrwUsp6LmAHdT4p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dOGk8j4J5XdD4Ll7O6lPK63EpsdRkI5FMNPRctld1KLO6lNjqg081IN1/YuU87qfFPz+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YaSeBUhftXJgO6nxRZ3U+KbHW5nDqkXOK5Tzxwc7xTzScnu+0U7jTpzyKXFczvJhwlf8A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+Uf3ymx0ZCV1znlFV/OZv8Qp+UVX85m9rypsdDy1Rouf8pqv5xLb+2UvKar+cSfaKbXTo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XVD9O/xUhW1fKY/ZH4JtG8uAm3Vw71o/nCs+t/yN/BSjxCszt/K8x9Bv4K7G0kHnHvVZ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d6gQqqnmokK0jsUCEFRFlU8XV5CrcFBjPb0VLmrKc1VOagxXNG8KAxWlvnFMNUqqxGjILq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J1T3auDexPLZBSIxfgpbsW4K4NTyqwUBg6KQYOiuDU8mtlRj7sdEbpZBbojIgoEYRuh0V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uwjdrIDEZEGPux0Ru+xZGRGQoMfd6J7tX7tPJogxt0OiN2srdoEXYgxt2jdW5LJ3SkISi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67Fmbk9E/JzdEYW67E90s3yc9FLyV1uCDA3XYluugWf5K5Hkp6INfu0bpbDyV3RHkruiDX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2Hkzuii6ncOSDA3Q6I3Sztw63BRMJGlkGHuuwpboLL3Z6Jbs9EGLukbpZW7SyHogxjElul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tjbpG6CyciMqi7Y25RulkZUZAgx90DqjdLIyIyhBj7rRG6WTkSyIjH3SN0sjKjKCgx90Eb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DG3SN0snKjJ2KjG3SN0snL2J5LoMURJ7pZO77ExGpoYu5ukYteCzN2luj0TQwxHraye6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CAk8EGGIk912LO8nPRBp3DkoMHdpbvsWd5O63BLycjkgw92lulmbk9EjCRyQYe6Rull7op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SMSy92kWHogxd2jdLJyacEBiDG3aBEsjKjIgo3SW6WTkCRagx92jdrIy6oy2UGPu0bpZG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H3SDF0WRkSy9iG2Pu0xEr8vVGWyKo3QCN3zWRl7EsuqiKN0nu1flCMqCjdp7sK7Jonl7E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/ImG68EFG7QI1kZOxSEZRGNuwnu7rI3fK2qe6PRBjboFG7WVujfgnuj0QYu7CN2FlblG6J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7H7hZW604I3XVUYu77E92snd9iN2eiDG3aN2FkbvVAjQY+7ujdLJLOSWRBj7tBjWRkRlH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rIy9UZVFUbpBiWRksllVRRu044/Pb3hX5exNjfPb3oNo9vnHvVTmrKe3zz3qstW0Yxb2K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VbmoqghVuCvLVBzVBjuboqnNWS5qrc1BiuaC8qYaplnnFSDexFQy9Ew1WZU8qiK8qeVWh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kjLpwVgF08iqbVhuqA1W5SnlQVZUZVdkQGIKcpKYbbirsikGDogoy9iMivydieRBRk7E9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xS3aoxhEpCNZQiUxCEGIIr8lIQdizBCrBEgwhBfkrBT9izBErWwhBgimUxTDmFniEdFNs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bXgpim6hZ7YVMRBNDXCl7ExSDotkIh0T3QTQ1wpB0UxQgngti2IdFdHG29ldJtqTh4twuq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NsAvrwVE0AudEVzT6SypdTW5LfTQdixXwDopoaV1NbkqzD2Lbug7FS6DXgoNWYVExdi2To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1xjSMazjEeigYrJpWHu0izsWUY1Hd9iyMbIjIsgsSLOqDHyoyq/dhGRBTlRlV2RAj1V0K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27Rk1UFOVPKrhGpCPXgtDHyJhiyRGpCJBjCJSEXYsoQ9isbBc2sgw9z2KYgPRZrYB3q1sG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PopCluOC2Ig04KYgTQwGUgJtZXMoRfgtjDBck9wWTHAATotSG2sZh9+DVL5usPRC3UcTei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JpHNvoQOSrdRjot/LCOixnwDomjbSupB0VbqVbowKowjopo207qXsVZp+xbh0HYq3Q3U0r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HsW0dB2Kt0IvwU0NaYlExdi2DoVWYexTSsEx25JZOxZhi7FHd8rKDFydEsiyt2omNBjZ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Ru9FBjhiMtlkbtBYqMfKjKrsiN2oKMqeVXhnYnkRWPl7EZFkZOxG7HRBQGc1LIrwzVMR9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NZAivyU2w68FRjbvTqpiG/JZLYOxWsgV0MMQditbTEjgs6OnvpZZkNJfkrIjUijJ5KzyE2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bmIB7LKbqZuXhr2LXabc55Hbkl5Lbkt1JAL8FUYexO021XkyPJuxbTc9iDB2KaNtX5Np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blLcpo21Zp7agJeT9i2Zh1tZRMPYmhqzAeiRhWyMSgYVNDXmK3JR3el7LPMSiYuxNDB3Z5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GNRMWl7KVWJk7Esl1lbuxUd2sijLdLJ7FkZEixUU2KGN89unNW7tSazzm96DYvHnHvVZFl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VldEVEXUHNV2VRIUGM5qrc3VZLm3Kg5iDFLVBzVkObZVluqisYjziphqkWecdNFMN7EFY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5KeVBWGpgclaGoDUFeVPKFYApBqCrKmGhWZVIN6qoqyoyaq0NTyHmgqDVINVoZZSDUFIY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MQVBimI1aGqbW66IKxH1CmI1Y1hVjWKiprFYI1Y1isDOiCtrFY2NTa1WBqQQDFMMUwFI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3sU7JgII2TsFKydlURAVgCjZAvdBeMzRfiFBxzKGZ1uJSJKaVXILrHezsWTxVbhdRGG6N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rcxZVhOj7FU6PsWc5iqMYKisIxqsxLNcxQczRBhGPsUDH2LMLFBzFlWJu7qJZZZeToolm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LIyJZE0KMh6IyLIyJ5NFUY2SyeTVX5EwzsQUiPsUgxXhikGIKREptiVwYphqoqEasbGr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NiVjY1a1isaxXSKxH2KbI9VaGKTW6qoIo7F2nRXNba6TBa91MBUSYVY55y2UGiyZGior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I0UbKCgs0UHRjosktUC1BimIKp0dlmFqg5igwjEq3R9izXMVTmrNixhmNVujWY5ircxRW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CxQLFBiGPmomPVZZYoOZ2IMXJ2KOTVZRYFHIppWPkRkWRk04IyIjHyIydiyMiN2mhjlnR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buymlY+RPdnosgRqQj7E0McMUhH2K8RjopNYrpFIj1VjYx0VrWdVY1iuhWyK5sFc2Lkp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QRssbrNgLW6EKhrbclYAVqIzmytDctlXI++nBUgqQ1Cog4XKjkVwCLKind3QY1flRlUGN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JFqDGMevBQMaysqiWobYhYoGPsWWWKBYorEMagWLLLOxVlqyrFMevBRcxZWTmouYoMQs04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UcmizpWPu0snYsjIkWdAroUFgQ1nnDvVxbyQ1vnDvRGQ8Xce9QsrXjzj3qBC6CtwUCFaQ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OSuIUHNCgoc3sUC1ZBaoZUGNl84qQb0Csy6lSDUFYapBqnlTAugiGoycrKwNTyoqvL7O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EcuqeVTDU8qCAYmG6qYHJMBBDKpAeKmAmAgQamGqQCmAggGqYapBqm1qoGtUw1NoVoAs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kAFINQRDVMBMBSAQACkAgBMBUAClZAClZVEbJ2UgE7aqwRsghTISsqK7JEFWHgoqUVnuUS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CohQIVxCgQpVihzexVluiyCFAhZGOWqDmBXkKBCisYtUC26yS1VlqgpLVHKri1LKgoyIyq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U8qsyosgry3TDbc1YGp2QQDVINUw1SDFRENVjWJhqmGqoTWqxrUAKxoVA1qmAgBWAKoQ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AaOKmAhg0U7KwATIQAmtCBCiQrCFEhSishIhTISIUFZAVbmq4hQIQUlqrc1XkKBClGO5q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VuCyrHLVAtWQQqy1RVJaoFqvLVEtQUFqRarsqRbdQUhqeRW5U8qCnKnlurS1KyCvKnZWZ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LQVMNTyqisN7FIMUwxTDUEA1TDVINUg1XSANU2tTAU2hUNrVYAkApgKoApAIAUgFQWTCV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JkaIIEKNlZZRIQQIUSFYlZBVlUS1WkKJCgpLdFAt7FcW2USFFUluig5quIUSFBQWqLmq4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ypFquyqOXVQVZboaPOHerMuqAPOHegk8ecVAhWPHnFRWxAhRIVhCRCgrIUSFYQokKCotU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6IKbalMN0UranRSAQQDUw1TsnZBEBMjsUwE8qCGXVMNspBqYCCNkwFKyYamhHKnZSsnZB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QgQaphqA26mAqEApgIspAKobQrANFEBTCBgKTQkFIIGApAICYQOyYQEwVUPipKN0XQSTC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JBSJV2A8FFBKRKgEihF0ESoEKaiVBUQokKwhIhRVJCgQri1QLVBSQolqtIUSFFUlqiQri1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ZWEJWUEAEZdFPKi3BURDUwFOyA1EINUw1ACkAqABTaEAKQFlQwFMBACk1VDAUwEAKVkA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QNildRbxKaokE0gmrsBUSUzwUU2ApEJpXUoiQoEKy6iUFZCrcFcVW7ipRWQq3BXEaKBCy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qyEFZGqiWqwhIhQVWRZTI7ErIIZU7KVkIIEJW1U7J200QQspAdidk7IIhqdlKydtUCAU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GApAIA0UwLqgAU2hIBWAIgAUwEgFIBUMBMBAUlQkwgBNWBgJkICZUohZIqVkigiRolZSK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WEKJCgrcoEK0hQIUFZCgQrColFVkKBCtKgQs1UCFGymQlbVBFIDzh3qRCAPOCAeNSocla7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gQlZTISsoKyEirCFC1kEbJWUyErIK7alSATtrdMBTQjlKYClZOyBWRZSsnZBGyYCdkwFQr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IEAgBSATQRAUwOqAFNoUCAUwErKbQrEIBSATAUgLKgAUgEBNAxopjgoBSBQNMJJoJISTV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U0kXRDSugpIBIoSQBSugpIBIpqJKikUk0igg4KJCmVEqCsiygQrCEiFBXZRIVhCiQgrIS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ZFlKydtURGykAnZMCyAspAIAUrKhAKYCQCmgAFMJAWTCokFIKIUgiaO6YUUwVRIJhRCk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BpISKoSSaRKAJUUIQI8FEplIqCJCiQplRKyqohQIVpUSEFRCiQrHBRIUECErKRCLIIWRZ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bsU0KCNk7JpoEAmBZMBMDVUFlIIsmAqGApgWUQrBwRA0KYGiQ4KYVAFJJNAwpKIKd1QwU7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dRQgZOiiSi6SB8kiUihQHFIoSQIqBUyoqCBCiQplJFVkKJCmQo21UogQlZTIulbVQRsg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Kit3pHvUVJ3E96iqpEKNlNRKCJCRUkrFQQsiykdEWQRsgBSIsgIEAmgJ2UCspW0RZOyKS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CkBdACYBBQFkwEAJ80AApAIUggLKQQE0DUlFNUSCaiCpIGmFFSVQwmldMFAwmkmgYUlBO6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SKEkQildNIqKCoppKoFEppKKV0kIUCKipEJIIlQKmUiFBCyLKVkiEECErKZCVkEQE7J21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AITsgAFJIJqhhSCimgkmkE1RJMFQCkgaYSTCBt5qQUBxKldVEuCaXEI4IGolM8VEoApIS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FRKChAkigpFZUiolSJUTqEESoqZCjZQRso2U0kEbJWUihBGyLJphArBFlKyLICyYCSfNU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VDHBTHBR0UkElIKITComCi6imFBK6aimqJICQTQNCEKhJJpFAkFCCsqSSOKR4IaHFRTKS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FRKlyUSgii2qlZACgjZAGo707JgahUVOGp0UCpu4lRVVFJTslZBAhKynZJQRsiydkIER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RRZFkWTsgLJhFkWQACdkrFMBEOyLIsmAe1ABSAUbG6kAeqCQCkFDXqmAeqCaahY9Uxfq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UE0woXdyUgT1VEkwognsTuUEkwo3PYnc9EEkwoglMX7ERK6aiLpSzRU8Tpp5GRRt9J73B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cxXfKFs7RPyNqZKpw4+TsuPE2B9hWsk+VXDh+aw2qf8A23tb8Lqd0bnHnfs7pIrgv416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+qj+Nam54O//AKgfqp3RfpZ/DuykuGHyqUh44TJ/jj9VS/jSo/6KlH/OH4J3RPpZ/Dtk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B44bOO6Rp+5SHynYaeOH1I7nNTuh9LP4dkVFch/GZhXE0NX/k/FMfKXg/Ojrfss/WU3D6e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oPlIwQ/7tXD+4z9ZP+MfAz+hrR/y2/rJuH08vh1KCuX/jFwI/o6z/AA2/rJ/xh4H6tX/hj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l8OmSIXNfxhYH0qv8Ifij+MDAv/yf8Ifim4dmXw6SyCFzg2+wL16gd8X7Ufw9wD66f/CKb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SErLQDbvZ8/7xKP8AkuTG3Oz5/wB7f7YXfgm4dmXw31kWWjG2+zx/35w/5L/wUhtps6f+I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U3E7MvhurJ2WlG2Ozx/4k3/Ck/VUv4X7P/wBJM/wn/qps7cvhueaYC0w2u2fP/E2f4bx9y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pOL7LvwTZ25fDcIWq/hXgNv8AxOHwP4JjarAf6Uh9/wCCp234bYJrUjanAT/xSDxP4Jjaf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/tK7Ttvw2qkFqxtNgX9K0320xtNgV/8AxWm+2mzV+G0KYWs/hHgZ/wCLUn+KFJu0GCH/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fxTZqtiOJTHFa3+EOCf0vRf47fxUxj+CEf+MUP/UM/FNmq2IT5rXjH8EH/GKD/qWfimMfw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+pZ+KbTVZxSWH8+YOf+LUP/Us/FBxrCP6Wof+pZ+KbNVllIrE+ecJI/8AFaH/AKln4pfO+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9Qz8U2mqykFYnzvhX9KUX/Us/FHzvhX9KUX/UM/FNmqyUli/O2F/0nRf9Qz8UHFsL/pO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Lqsq6isb52wu3/idH/wBQz8UvnbC/6To/+oZ+Ki6rJSKqZX0MptHW00h/qzNP3q62lxwU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VkREqNtVNIoIWSspE2S0QKyBxTRogY4Isi4Rcc0BZOyMwRmCAspAJAt6qQI6oHZMJXHVO4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SBJUdOqYt1QTBTCjcJg3VEgi6QKd0DCYUQVJA0JCydwgSSZKSBJFNJQCRQkSOoQCRSuOo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h1SuEAki6LhQJHNCEAmOKSUkscEbppXtjjYMznuNg0dqog4alRU3Dzio8lRFCaSKXFKy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CgRGgSspkaIAQRT4p5boyqACLJ2TtogjqhTslZNAQhMC6AATAQAmgaYSCdkDQhCoE0IA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CaSaBppJhAKQQAuf2s2qh2co8seWSumb+SjPBo9d3Z8T7bLdLjjcrqDana+l2chETA2or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j1ndnZz968oxbHcTx6qD6yd8zifMibo1vc0LFnmqsTrXPe589RM67nE3Lj+/gt1Q4Yykj1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+4di522vbMMeKefbAp8JcbOqHkH1GfithDh9O0DLAw94v8VsI6W/ELLjpbfRTTnlna1zKS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BWCkj+rZ9kLaMpOxXNo9Oi1pz7moFKz6tv2QmKdvDI37K3Hkn72T8jBTSdzT+TA/Rb4I8l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bjyMJ+SBNHc0xo2H9Gz7AS8ijOm6j+wFuvJR0R5LqmjuaQ0MPOCP7AS8gg+oj+wFu/JP3s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0nzfT/URfYCXzdAf0Ef2Qt55IEeSdimjuaL5sp/qGeCPmumP6Fngt75L2I8l7FdHc0XzVT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aW/5geJ/Fb7yUdEvJexNL31ovmmlt+Yb9o/ikcJpb/mB4n8VvvJR0R5KOiaO+tB800v1H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NFJ9T/nd+K6DyUdEvJR0TR31ofmil+p/zu/FL5opfqT9s/it/5KL8EvJB0U0d9+Wh+aab6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+aab6s/bK3/kg6JGlHRDvvy0PzRTfVH7RR80U31bvtlb3yTsR5IOiHfflovmmmP0HfaKXz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S33kg6I8lF+CHfflovmim9V32kvmin9V/2lvfJexHkqHfWi+aKf1X/aS+aKf1X/aW+8kHR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oPmen6SfaSODU/WUdzh+C6A0nYl5J2Id9aD5lp+s32h+CfzPAOcv2h+C33kiPJPBDvvy0X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9r9iXzTAeUntd+xb3yTsR5Jqh335aL5op/wDzB3OH4I+aKcfW/aH4LeeSdiPJOxDvvy0fz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aH4I+aYP/ADPtD8Fu/JD2o8k52KaO+/LRHCIDzl+0PwUTg0PrS+I/Bb/yTvS8kKaO+/Ln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uVTsGbymeO9oK6M0gCg6lKaXvrmJMFl1yysd/aBH4quODFKB2amfNEeRgkIPuN10z6Yjk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TkrDpNuNoMPkDJqjfgcY6llz46H3ruNntssPxzLA+1LWfUvdo/8Asnn3cVxVRSsmYWTMD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tHWUElE7eMJfFfR3Np7fxTa9uGf6V7kVEhcbsZth5dkwvEpP5Twhmcfzv9U/1vj38ezIW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ULJWU1FVlEjsRZS5pWQK2nBOydkIFZSASTQBFkwlZMBAwpDgogJhBJMcFFSCoadgeSjdS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STQNFkXTQKwRYJoQRyhPKOiaR4IFlF+CVh0TSKAsOiSaSBIshCBEBKyZSUCsiwTSsVQWQ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7msY573BjGAuc5xsGgcSSvL9qtrH47Wx0NDnFAyUAAA5qh99Dbp0Ht7rttNrhirzheGSF1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7w6+gHVoPiey195sXsf815MTxKMeXOH5KI/oAf8AuPu4LPvw9mGE4se/P39o6x3EqKke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JIqSSKVkgpJIEiyaECTsmhQRUkW1TsgLITT5KiPBNBTQRsmAmjmoBCdkBAwmkmgEIQgaE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BhNIJhUMJhCxMTxOlwigkrat+WNg4Di48gO0oSb8MbaLaCm2ew41Etnyvu2GK+r3fgOZ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nFK+SpqHOmqJ33NhqTwAA9wCycexupx3EX1lQbX82OMG4jbyAWdhOGeTNE8zfy7hoD9A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wxnDju+08Mw0UUd3AGZ4848cvYFt4Ke+pCcEBOpWfHFYAKxwyytu6hHCNNFkxwA8VZFFz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nK1U2IAWVmQcFMNTyqohkCWQdFaGp5UFW7HRG7HRW2RZEV5AjIBwCstZGVQViMI3YVtkW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QdFZZFkFeQFG7CssnZBVuwgxjorbIsmhTux70jGCrrJW1QVboJbscLK6yLIbU7oI3Xd4K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7oW5I3Q6K3KiyG1W6F+SN0FdZGVQU7ocwluQr8qRGqCkQi6N01WhvFPKgp3LUbocLK+yL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CW5BV9kEIbUbkDkluQr8qMqCjchG4CyLJWQ2o3IS3A6LIsiyLtj7hG4CvARlQ2x9wkYFk5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mnBudFWYB0WZlSLexF2wHQDoqJKcarZPYqXMUqytRLT8+axJIBYhzQ5p0II0K3Ukd+SxZ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42von0E4fGXbsm7Hg6tPTvXo+x21QxqnFFWPAr4m8T+maOY7eo9vW3OVFMyRjo5G5mO4hc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vY+KRzHMdnhlb2fvqE9O2pyTV9vbeSR4LT7M7Qw7QUGfRlVFYTRjgD6w7D7uC3JW3jssu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5ogPBLmpFLmgE0k0AmkmgaEIVDTCimEElIKCldA7o5JJoHdAKSEEwboUQUXQMlIlJCBpI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IukgaSEIGhJMamyA4leb7a7ZeWGTCsMltSi7aidp/PdWtPq9T9Lu427bbY74SYRhcv5L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9WNPTqefDhxv2J2P3e6xfE4vP0dTU7h6PR7h16DlxUt34j18eE48fqZ/0i7YvY7yMR4ti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Bw/Nf1nD1ug5d/DtwNQkmOIV1p5887nluqnaEqKkeJ71FVgJJ8UFFJJNCAshMIQJCaFAJ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SBoQhAJhJCgEwhCBppJoBCEIAKSXJNUCaSYQMcFIBIBKSRkMT5ZXtZGxpc5zjYNA4klEQ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KqqlEUMTcznu5LyDajaWfaGuz6x0sRIhiJ4Dqe0rI2w2qfj1XuYHObQQu/Jt4bw+ufu6D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vlThUzt/JNPmtP0z+C5279PfxcU4535e1uD4YTlq529sbT8fwXRQU+YglEERe5bCOMNVkc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RxADgsuCnL9baKykpHTuGmi3lPSMjaNFqRxta+Khc4C6yW4f2LYtaByCnorpjbXjDgp/Nw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wPm5qfzc1ZxSLkNsH5uakcPaFrZtvdmaeolglxQNkicWPbuZNCDYj0VX/ABh7KH/iw/wJf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jyfw1tPm8I+bwtX/GDst/Szf8GT9VX0u22ztbVx0tPijHyyuysaY3i55C5Fk3EvFyT/8AW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3rFO2WzocQcZpLg29NbWmqoKynZPTSslikF2vYbghXwzccsfNjE8gSNDZbFLimmGt8iPRH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mhrPIj0R5EbLZ6JJpWt8iNkjRFbJJNDXeROS8id0K2SE0jW+RFHkTls9OiaaVq/IndCjyF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VeQO6I8hf2rbaI0TQ1XkLkvIXFbXToi3YppdNV5A7VHkD1tRpxCkO5NDT+QyI8hk6Lc6c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F9uCPIZOi3JsErjoroabyGTojyKTotzcHknpZNDSeRSdEjRydFu7DollHRNI0nkcnRHkj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6JZRroppdtJ5I/ojyV/RbrIOiRY3omjbTeSv6JeTP42W5yDokWttwTRtpvJn9EvJXrcFg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GndSvI4Ko0jxyW7c0dFS5o6KWLK0ktI/ksaSldzC6BzR0VEkTTfRZ01K5maAi92rW1tGyo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oIGrT1C6yaBpBuFgT0rXcldNzLThqOrrtn8WZNC4NljP917enaD++oXrWD4vT43h7KunN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G7mCuCxXCfKIsvBw1Y/oeh7Fq8Exiq2dxPeBpt6M8JOjx+PMH8VPTrljOXHc9vXkWVNDW0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vzxSC4PMdh7Qr1p474JJNCoSaEKAQhCBoQmgSkFFSA0VDTCQTQCaSEDumki6BoKSCUDQ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IQgEJXQgEk0rIBCE+KBWvwXBbbbY5d5hGFza6tqahp4dWNPxPsVu2m2Rp97hGFS/ltW1E7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fW6nlw48NbsVsd84GPE8SjtSN1hhd+mI5n+r8e7jm37R6+LjmE+pyf0ZGxGx4mMeL4lF+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6XR7h06Dnx7/Q+fVFuiFqTThycl5Mt0IHFHem3iEc1R4nvSTdxKSoRQhCKEk0IBNJMIEOJ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J2RZCASKdkIBNJCgaEBOyBBPkhCATSTQMoRyQgEwkmqgUgkAmgdwBcmwHEleX7bbW/O0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GN3nuH6dw5/2QeHXj0Ww2/wBqHtc7BKKSwA/lT28/6n4+HVcLSUz66qbCzQHVzvVHMrnll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1O/JfhmHur5s77iBh84+t2BdVDDezWtAAFgANAFXS0zI42RRNysaLALZQR5QkicmdyqcU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XTPAtpzUKWndM8ABdBTU7YWAWW5HntSp4GwsAAV4CSAVpzTClyUAVIFBIFO6jdCIZVD7uV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HticTON1srXxObJM6QWvwcbjl2rl8Rw+fDKnyeotmLQ7Tpr+C+gqmhineXuc4EjkvIflK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TWEkOpWu1/tP/AAXHLHUfX6Tqc885hXN4fh0+JTmKANzAXN1vKPZLFIK2Cc5AGSNcSCb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LajGZY3EgGPl3r1WXCo8gAkd7kxx35XqupzwzuE9Pn6YnevufpFe0fJ/KTs5TR30bGCF4z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/Bx+K2UOJ455A2OmqaiKmibYCF5YLDrbis43Vd+o4vq4Sb0+gLhO68KwPbjGsIqmPdWS1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l4I52J4HuXo20+28WEYJBU0YbJUVjbwB3ACwJce6407V1mUr5nJ0nJhlMfe3XEpZl4Mcc2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Eat7uJDZS1o9g0HsV1JtbtJgFYGOrppA3jDUOMjXD28PYp3x1/AZeu6b+HulwldefbQbYT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4XO+lkMjQ/KdWnUFq5DD9v8fpK2OaevlqY23vE8iztDa+nVW5yOfH0XJnjb8Pb7jqldeN4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jkUs1cSw5vyLWhrOBtpZYP8Pdpm6DFZPaxh+5Tvjf4Dk3rce5XCLrxfFNvtpK5okglfSU4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9pdb4aK/Z/wCUvFKCbd4o91dTEHUgbxp7Dz9qd8T8By9u5p7FdO68UxT5QdpKyQyxTOoq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/vEXP76Lc7HfKLXzYjFh+MyNnZMckc+UNc13IG2hB4dU75vSZdFyTHuepXRmXHbY7dR7P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q2VuYB3oxt6nr3fufPJNsNq8RkL2YjU6coAGAfZCtzk8M8fR55493qfq91zBVzPysJ6B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PYbUNZXS+XQA2fHM0B462dxv33Xq9JidNi2EsrqV+aGWMuaeY7D2jgrjlKxzdNnw/venjW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KuRxuSGcf7AWmp6Grq2l1PA6QA2JaFs9tDfamr7Mn+gLf7B1GFwYZL5diFJTPM7rNmeASM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Lh7yfYmV4+nxyxm7qOWi2fxWaZkTaN4c9waCbWudF0224r2OoMIo4qh1PQwgDK02uQAPcB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XWzF9FXUdUYbFwheHEX4X/fkuC2s2uxGg2kq6WKKlLI3CxdGSeA53WtdseXDm5Obkk7Z4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ovLK6q37CSIo2yEjTi7Q/wB3wXpLX6anVecYTt46h2NdiVZBE+oM7ooY4gWhxsDrx7VzE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s7vJ6oQg6iOCBpsO8gn3rUymMcs+m5ebO5XUe3udouI+Uyslp9mvyUr43OnYLscRpr+C4q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nHlM8dWwaOjlha33tAN1utucagxvYujrqcFrZ52ksJ1aQHAj2FW5yyph0ufFy43LzNtH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QRPrKhzDvLtdKSDaNx4L2pjtBcr5+2ZxaLBMegxGaN8jIWv81lrklhA95XRyfKxjRmvB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HMc427TmH3LGGck8vT1fS58uf5J9nsSLrlNjtt4Np4pIpYRTVsIDnxh12ub6zefHiOVxqq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npTSRReV1lrmMOs1nTMevZ8F17prb5n0OTv7NeXX5gldeRH5WsbzZhQ0GTpkf8cy6nZb5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DWQCjq3D8nZ12SHoOh7D4qTOV0z6PlwndY7RGi4faX5RBs/igohhnlAMYfn3+TiTyynos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fQTTz4e+KZrg2KBkuYv01JNhYD2p3RmdLy3GZSeHoKRC5fY7bCXahlW+SkZTiBzQ0NeXEg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arLtxzwywy7cvaJUSLqRUVWESFBzVMqJ7kVS5ipc081kuCqc1RWJJGFhyxrYvaseViLGp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GMJFUzeRWEzBp/WHRdPNHdYM0aljpjdXcc5sxtHNgFaY5Q51LI600fNp9YDqPf4L1WKW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r45GhzXNNwQvK8bwwyE1ULfyg9No+kOvesrY3as4VMKGsf/IpTo4/oXHn/ZPPx63kuvFdO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fb0xJPS1wbgoWnjJCE0Uk0k1AJnikhAJgpIHBUSCaQKaBoSQgaEk0AhAKEAhCLoBFkJEo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IRZAua4vbTbLyISYVhUv8ptlnnafzX9Vp9bqeXfwntptj83B+F4ZJescLTTNP5kdB/W+Hf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7sZeK+va5tA112t4GoP6vU8+Clv2j18XFMZ9Tk9JbGbHHFHMxHEIyygabxxEWM5/V+K9P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wA0ACGsaxjWMa1jWgBrWiwA5ABNWTTjy8t5LuhCE1pyK6BxCSY4hQVniUig8T3pc1VCE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Qmgj9IqSQ4lNAIQUIHxSTCSAQhNQATSTQF0IvokgaaimgYTSTQNCSaCSxcTrW4bhlTWv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5kDQe02CyrrndvC4bKVAadDJGHd2YffZL6awx7spHklRNJPM+aVxfJI4uc48ydSV0GAUoi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nN79Gjh958Fz7mHNbqV3TaYQOELblsQyDuGg+C5R9TnupMVtPDYXIWfTwmR4a0KiFjnENC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0EjUrpHgyX0lM2Bo01WXyUApLblUkwo3TBRlJMKKkCgki6QQiGhCSCDyvIPlU/wDuan//A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16TgvIvlUv/CSmPWjb/resZ+nu6D/AK0V/JmbY9J/6f3hevyWyBePfJp/49J/6Y+IXr0h8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7/rPnes0q5h0kPxXoWymHMqcDpw2MEuYSfFefVw/l0/8A6jvivVdgh/8AQYf/AE/vKxj7e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RHitjjU8kraBjnEhlGwNF+GpWvI1W+xfC5pcEo8RiYXMihayUj6IPA917+IWXqyykyx21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BeaGPPmtm/J5kYlPiWJzieppn52ty+bEWi3H71l7M4zSYVNKK2F0kclrFgBIKsxbaqoqa1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YABrSxpJ7TxT7M3u+pdY/1Y8Mk8ezVZTvDmtMzHWcCNViYVRfOGKU9Ib2kdY26AXPwW5rH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WudcyStLQWBpA9gWJshrtVQ/2nf6Cl9wxyvZnl/P/AA7f+DFHRUbpWU7Q9rCQQ3UaLy08F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pfbjE74FeDFXOaeboMrl3WvSarDIo9mJzuwC2kcR9krzZou8DqV67immzNX/APoyf6Cv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Xge9M2+jvjJ6HtBhcNPs/U3iAMcfTh0XA4a7JilI71Z2HT+0F6jtdps9WH/yR8QvLcNGb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/wAwTP2nR3/TyZO0FVJV45VSym5L8o7ABYe4LutjsIY/ZmCrLGne5y7rfMR9y47ajDZK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nAIdbQOtqPvXRbFbYUGGYNLhuJSuiyFxifkLgQdbaAka38UnjLyvNLn087HP7X0raTHpA3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u+5dn8mtVIdm6uIuJbHM8NHQFoNvG/iuD2gxRuMYxNVxtc2M2bGHcbAW9/H2r0jYjCpMN2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5pnNPEXFgPADxVx/eZ6n8vTTHL34efbYHNtRWH+x/oasbDcDrMTidLTBpaHZTc214/ert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Oxzf9IXb/JrRCfAJZM4H8qe3UX+ixZ1vJ1z5bxdPMp+jYbB4BNg2FSyVDWieeQklp+iN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9sDfaerJ4+b/AKQvdWxNZAGt4DReF7YC21FYO1n+gLec1jI8vRZ3k57lfgn009RspTOi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4DtsL+5YeE4m7C6ozblkzHDK9jtLjsPJbyixabB9k6WWGnil3k0gfvATbpwKw4cRw3Falz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u0lskeYed2/tXPT2TK/mlx3N1lRu2bxqsL5nS0U0ltJHeZe3UcPbZbPa3Co8I2OoaaJxL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5lxNU2FlTI2neXxA+a4i1wunxyaodsFgrKgknOSL+rrl91lZfbOfH25YWXxv00+zVGyux2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jbrYGy2u2WFxUAgexmRxcQdLXFlH5Om32tiNr5Ynn3Lf/KmR5PQaa7x/wCsn5WeTK/isY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kx2efWzKSQkDmAWlc7U1MtXUy1Mzy6SVxe5x5k6rfbFRGbFKtg4mikHvaFzz2GOQscLFps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Ovq5fyjojjWDHDxS+R1AszLezfxXPwzyU1RHPC7JJE8PY4ciDcFds/CdnY8J+cSYnxFt22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9i5yOswyWVrG4MS5xADROdSeXBW/q48WePntxrP2+mE20dwbgQMHxP3rC2d2flxyd4Diy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eQVu2RDsfdl4CCL/AEArrvkrphPQVJPAT6/Zb+Kut5JlyXj6aZYuh2O2ciwFkzIpHvMv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CjHBHHq1tjZWWXaTT4WedzvdkiQoFWkXCg4KsqykVIhRRUCoOCtUHBQY7wqXtvdZLgqnB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mZxW1kZpyWFM0KVY1U0d7rlcaw408nlUYAjebOHR34FdlKyywpqRtW19K82Ewy36HkfYbF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dsn5P8edUQuwepfmfC3NTuJ1LBxb7OXZ3LtF4rhtXJhWK09Zq008oLhzIvZw9ouF7X3K41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3PuSSaFXnJNJNQCE1FAKQKimgkEJDgmqBNK6EDQkmgAmlwTQFkIQgSE0uaAshNHNQJcht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3DpAa5wtJINdwD/3fBT2x2wbg8b8Pw94diDhZzhqKcHmf63QcuJ5X5XZHZSTaCpNbXZxQ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mndfUA9Op/cS16+Likn1OT0eyWyT8dn8urQ8Yex1ySfOqHcwD06n9x6oxjImNYxoYxgDW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JRxxwxNiiY1kbGhrWtFg0DkApKyOXLy3kuxySTSVcRdF0k1Q0A6hK6BxCgrJ84pJniUl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QMcU0kwgQ9IppfSKaIEITQCSaRRQgoQoHdAQhUCEIUAmkmgAmEgmgaajdO6IkFrNpqM1+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fkztHUtIdb3LZAovqq1je2yx4bLD5uZvFdzDIapjKltjv2h+nC54jxWv2nwA4XiJlhZ/JJ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82/h2dyydlZ2FxoJjZ1y6C/Pq37x7eq4zxdV9fl1ycczxdDh1KBaRwW2boFTCwNYBwVzRZ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DopAqICYWnKpaJhKwTRk1IKITQSTSQgaV0IRCcLlaDaLZygxYwzVNPG+RgLQ8sBNuNr9O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4Tab5RX0OLOwbBqGOsqozaR8pORh6WHG3PVSrLZdxs8F2aocMrBLTxMY91gSG20XTujDhZ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ZwkSyYRhs7OOWNr2u8SV3OzuMS4zhrKmooZKKU6GF7rkdqRbbbuudr9hcKkrpHtpY2B5z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qDD4TTQNDY2NsAt6+KN/pNBssWqqaPDaaWqneyCGNuaR7tAApqLeTKzVrjKr5PsJNU/d0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cdPet1heCU1PSOow0boMyZeOi5uq+Uuor53NwLAjUxMNt/UPyh3cB+K2Gz22WIVmJMosS2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tEL8zB3g/j7E1It5M8vFrErfk/wALkncTAIyT9Alo9gGisw7YLDKWYS7gOI1Gcl3xXeZGP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k3MQvkCnbGvr8mtd1c5WbNUmK0ZpZo7x3vxIseXBa/C9hsOw6vjrIoy2SInL5x6W5ntWx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oZUFlEaXcSZLF4dm7eAXTgMIvlHgr2xmcucmpfDXS0rJqV0Lxma9paRe1wVxj/k3wryjK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O4eK7yrqYqWnkmcwEMaXEDnYLgYflXp6lpdDs7WyNBsSxwOvglkpjyZ4fu100+Ew1EElFI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ASNCLFc1F8nGHtq2aPAY4OvnK2OEbdMxTE4qU7PV1PvL3mkAytsL6rsWtY5oOUKXGVceX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ngsOJUs1FNmySMAJBsQuYpfk4pY66N7JJAY3h487obrv6yanooJamRhIjYXG3E2C5/Zfbr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npopaeeNubJNYF7eosTw+9LjKY82eE1jVlTgNNXQup6mJr2kWLXBcvU/JpSGUmOSaNvINc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j2NUmBYVNiM8LpWwgHKy2Y3IGl+9WYNiFJjeGU9dFE5jJ2B4Y/iL9yXGVcObkw/drkcH2B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x717TfPIb2+667N1K1lK9jRplIWYY42N0bYDouRxb5Q8PwrEZ6CXC8UlMRymSKAFrtL6G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Z53eV202L/J/DiGIS1hmmDpSC4BwsLADp2LpdlNnm4BhRpo3veHymQ5rX1AH3LQx/Klg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vLdHBsLTbv8AOXTbO7S0e0MEj6ajrKZkTgz+Uxhlza+liexSYyXa5c3Jlj22+G4DLstZe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eJy1xnmBlIuARYWAHTsXpIs1pWnrcXwXDq+loaup3dRVuywsyuOY3A4gWHEcVbNpx8mXH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bT0uBRUT800bg7NntzN+S0NR8msLnl0E8sbSfRuCAvVWsjczKAC21rKo0cI5Ee1ZuEbx6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5rQ/J1SQyh87pJyD6LyMvgFt9qtk/nPDqOnZIY90SdBfkAt1i+0mz+zc0TcRqdy+UEs/J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y1kvyj7GzFpdi5Fv/Ik/VTtkmi9RyXKZW+Y1mx+xL8Jxo1bqhzssTmhpbbiRzWbtxsxL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vdl5Pm3vfL29i6jBqvD8Uoo8Qw6oM0EwOR5aW3sSDoQDxCy6inbLlu4jLdXtmtF6jkuffb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zYVi8lRNUB7XQOZlyW4lp69ixce2CbV1L5qd+5lJ87zbg+xd4cTwmixmHDpa5ra2oYTF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tb6J8FspaWOfzjoeoU7JrTX4nk7+/fl4mPk+xUyZd7Fl62P4LosD2Fjw+QTzOM0/BpLbBv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/Se5LJTUjXSySNaGC5e8gBo69iTCRrPrOXOateZbT7EVtdjck8UzWtLI2gZejAPuXT/J/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Tw1D2ufJLn80cBYD7lLGNt9nqNhljrG1c3otjgGa57+C4Gs27xqpEhim8kEmhDHAEe29x7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jLqM8sOy+nrtbjeGYaX+WVsUW7F3NLhmH93itYNvdmCcrsVbG7NlAdG/XW2lhY+xeGVNZn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82fM3iTzueKojmjLbmRzLHje/7jVb08230bhuN4Zi5e2grYqh0Yu5rSQQOtjrZZxXzQyu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O+KzrtkjcQ5p7xZem7D/KLJVSxYZjMrZHSuyx1RNiDbg7rrz8U0r0YqDlblPNVuCioXUSV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FW7hZWlVuRqKXi6xZm6LLcLrHlbfgo1I18rbrHijLqqMAfSHxWbKzRa+unFHRT1Fy1waW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Ld2p9iOsm/DipWOr657Y22dUTENHQuOnxXtVradF5nsdhRrsfikcy8VJ+VeSOf0R3319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VfMx+EUIQtPIEBCFADghNRQBTSKkgE0k0AhCEAhCEDQkFKyoSYSTQCLIuhALlNsdsW4Iw0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eNXWuIAeZ6u6D2noXthtezBIjRUTmvxB448RADzPb0HtPbx2y+y9RtLWuq6t0go2vJmlJ8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qVm37R6uHimvqZ+ktldlZtoql1ZWukFEHkvkJOad3MA8ePE/fw9Vhhjp4WQwxtjjjaGsY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IYIqeFkMMbY4o2hrGNFg0DkFO6Sac+XlvJf0CEJXWnEwki6ECQmkgaBxCRQOIQVnie9CH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0UJpJoBSCipBAvpFNL6RTKISEJoAJFCEUBNJCgEIQgBomkhA0JIugldF1G6aBpqIKaCSL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BX0j6aoYHRvGvUdo7V57iOGT4NXbtxNwc0UrdMw5EdCvR1iYnhsOKUhglFiNWSAasP78lM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p3V9MDBcXZi1OQ8htXGPyjeGcesPvWxBXBSR1mDYkAfyVRC67XDgR1HUFdrh2IRYrSeU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f0XfgVMb9nfm4pj+bH1WWCpXValdbeSxYCpAqu6YKrC1CiCmFETSQDZF1UHBCEIKpb2IC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FsD2rnxrDIW1UU7jI+N3EF2rh3X6L11w5ridptqZcLxg00+BVM9JkFqiCzy48/N5DlqRw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cObKymxfDajD3nTMW52DtPA+4r0fDt26ITQvY+KRocx7DcOHVeP7RYlFtHTtosKwas3r3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bpqV6TsXST4fs9S0c7szoGZTbx+9B0ZdovNfldrpm4ZRUbHFsU8zi+3PKBYf5r+xekP9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5/CDBXwtIbPEd5C48ARyPYR9yCrZ7A4oKKGOKNpDWDh3LomYdu2+axl+xcHs9tucAoxQbR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ZoqGR52PAGlzfj3XW+oPlEw7E8Ugo6KhrpIpXEOqXRZWM7ePXuRHWsBEYDuNtViVeptyW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VFeafJUSIa14/nH3BerDgvKfkqB8krD/APkfcF6sERqcdd/9PqByETj7ivHdkcchwyif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yE5oWZhwGi9h2g0w2rP8A5DvgV5Fsbj2B4ZQvjxKbI8ylwtG51xYdAg9D2WxqlxiWZsWFV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eMNDr34eC6+IODCHC1uC4vB9s9lZ6qKko6288rrNbuHi57yF2rHZmAjmEGp2hJ+a6gdY3/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V0GHx45hrnNqqSUnT6QHEW56cuYuvcdoRfDZx/wCU/wCC88+Tum3+zryRpv3AH2BFZWObR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TUwnK7dASxX1Y8OFx+HYum2EfbZbDD/8AjsHuXm+1uDVGzU9TUUbT5BXtMc0Y9Fjjw9l9R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wn/2rhvTcN+CI6x98htxtoufxPC2SRue+EE9Suh5LCxH/AGWTuQeW7EUDajHcfBizCOqt3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jZT07WMZl1ubdVwHyb64ztIetYP9Ui9Li9FFIk5TdeZ7ZOJ+UHZodKlo/wA7PxXpknAr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tm/8A9pv+piI9KpjZoHYrZXeaVTAdArZOBQeR/KZNDHtVg7qh2WGPzpDYmwzi+iyqbaHY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9DBJ+qsfbuIVG3uDQOFw7Lcf3l11Hs9Q3jc6BjjccWhRXS0FPHBSxsiADWjQBWzP80hTj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lVHmuLm/yu4GOlM74Sr0uFxDQvMcRN/liwcdKZ3+mVel3cIbMsDawJQUYlidPh8Lpal+7j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8b2t2ykxqsLGOd5FGfybXaNcfWI59nTxW7+UXGWySfNkbyHEh0jjcaW/fqF5VUOke/KeHY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us4EOJOrm2VW+cXjMeI59UU2G1UzCWMNu5ZPzLVZRntbtTuxjXZlfs1z3EOLiSL2BCgZ3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6bgcjo7l178rKTNnHEXKz9TFqcWXw1dO/NG6J/nNvcXWXhbhS1jJnECxta9tOB+9XfMcsV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xPbL+Us4t7dDqtTKVjLC4+30Vs1jUGOYPFUxSB7mgMktydZbMi68q+SOsazE66m3xIliD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tK9VJuhFbgqnK8jRUvRVZKrcVJxVTjqoqLiqJHaKb3aFY7iXOAAUdJFMpuDc2AFyTwAXNV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jomF7QbRt4Zjzcez4BZmIVsuIztoKBrnte7L5vGQ/h/8ldVgWBxYNTEmz6mQflJOn9Udn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7nFO6+12DYTBg1A2miOZ586WQ8Xu693QLOQUKvFbbd0JJ80iiEmhJBIqKfJRugaY4KKly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hJNAISQgkE0hwTVAkmhALl9r9r48DiNHRubJiDx3iEHme3oPae1bYbXswKI0VGWyYi9veI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HtOlr8Ts1szVbT176iokkFK1956hxu6R3EtBPE9Ty8Fm37R6uHhmu/P0lszs1VbT176mqf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zk+dI7iWg8z1PJesU9NDSU0dPTxNihiGVjGiwaEqWlgoqWOmpomxQxDKxjeACuSTTHNzXk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lXAIQhUCSEIBCEIAoHFHYgDUIKzxPekmeJSVDQkmihCEIHdSCipBEH0ijRH0j3IQLmhCE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opoQldA0JIQNCSEDQEIQCkopgoH3ouki6Bp3SCEGvxnCI8VprCzZ2fm3n4HsXHUlVVYJ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WSN3Bw5gr0JafHsFGJQ76EAVLBp/XHT8Fmz7x6+n55j+TP1WXS1MNdTMqad2aN/I8WnmD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nE5cIrC4tLonebLEdL/tC7WOSKaJk0Lw+KQXa4c1ZdtcvF2X9FgKevJRCkCtPPYftUwSo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0ahCiE0QwUXSTRCIJ7lg1lA2oIJiD7BbBCDTR4TDGbtp7HuW0poNyy2gvyCuQEDIuLKl0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NPUYTHI4ndZglBhcMJu2Gx7luLJoqEYIYLixVUseZxFr3WQkiNf5FFBNdjAM7rm3XmthZ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iCtLPgNIZC7d8ddAujRYIOfpMEpIZBK2Pzm8CRzW7gPm2PJWZQnw4IMeqiEgAIve6xYcL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Nja43s0W1WyRZBrKiginJiljDg7SxHFXw0sdK1scTQ1rQAAOiyyjmgaqqWB0Lrqy6aDWU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ZqeBkbp3ZpCxoGY9T4lbGP0bKSV7BAi29wtFX7OUOIY5S1tRFmmpHZ4nZiLHQ/cFvQddVL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9UFTI8hsrHC4snbW9kINFV7PUFXj1PXzQtdPAPybj9HQrcsZlsFPI3NmsL9VLRA7WCre3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kmzFDJtRBi74iauFmVjsxAaCHDhe30itpiU7KPD5XvuQGnQEAnRZhY0yCQjULUbW1XkOz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F2VxPAkWQeE7T4mzEcWlkhjMbL3sNCe3pfUrX0NGaivZGBxNyoNJkke83v1XR7K0JL3VL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rFvDHuykb2noYoqdrWtAA6BN9K0i1lm2toVBw6LyPoySMIUgDbWV7KVobYhWhh6qYZpqf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8cjSCLrHZs/SvvnjBuLW4LZho43srWWDgQ4FWWxnLGX24nD5ZdkNpYKtkcjRHJqzOW52HQ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+wTsqaaOeM3ZI0OaQeRXk20eGjEMOfI1v5WEXHaF1fyY4h5XsqID6VI/IbC3HVenDLceDk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qpym4qtxC0xFLlQ91gr5DosSQ3NhzUrciDjc2AuStDiuIOnf5BRXfmOV7ma5z6o7Pj3cb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0pJe45ZHt4k+qPv8ABbrZ7ABhzBU1LQapw0H1Y6d/X97x3muOd2X9FmAYG3Cod7LZ1VIP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whIqvJllcruglK6EIyEFJNAX04JI5oQNR4KRUUBdNRupDggaeqSaKBxQhCAQhPiiGmkE0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vjwOI0dG5r8RkbpzEAP0j29B7T0Mtrtro8ChNLSlsmISDQcRED9J3b0H7nhNndna3anEHy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vvUVLtXOJ1sL8XH3eAMt+0erh4ZZ35+ktm9nKvajEHzTySCma8uqKlxu57jqQCeLjzPLwv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0sdNTRNihiblYxvABRo6Onw+kipKSJsUMTbNY3l+J7VfdJNMc3NeS/oLpIQq4BCOKEAk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IQhAJjiEk28VBUeJSTPFJaUJpAo5IGhGqEDUmqI4qYRCPH2JckzxSQCEcQjgoBLVF0Kgu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XQkgEXQhAJpXT4IBCEXQCaV0XQO6CldOyABTBSRwREkJcU0HO7SYJv2OrqVv5VovKwD0h1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/N0xgnJNLKfO55D6w+9dwuS2jwMwPdXUrPyTjeRg+geo7Ph8MWa8x9Dp+WZT6Wf9HTdC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gFcts/jYpy2iqn2hcbRvJ9A9D2fBdVaxseKsu2eTjuF1Ug66arTB1WtuFxXNOmqlcKsus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QD2qAKLptNLEXUcyLoaWBChmRmQ0mi6jm5IuhpJCjdJ8rIo3SSvbGxgzOe42DR1JQ0mq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eeZkY/rOAXne0fymOkzU+Bh8bGkh1S9urh/VBGg7ePcuGrsVkrpnVcr3vqHG7nPN7/v4Iy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GQa17WkX0c1w4ezX2K+l2mwareWsxCBpGvnvDfjZeFMqZHEE6Gxy9LqZqpyHO4HQ+9B9C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va9jhcOYbg+1TuvC8K2txLB8ppqp0bRxY45mHX1OHt0K9A2Y28psTc2lxCeGCscfMsDkm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01+5B2l0KuOYSXHBzdHC91K6Lo0XRdJDR3QkldDRouldCGjQo3RyUNGOCkCqwTbimhpZd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aErouqGmldK6GklottKcVGyeINdezYi7Q24BbxYuKUnl+FVNIOMsRaO9DT5xpIA4saBqSu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0rWDjbVcth9I+PFWQyNLS2SzgeRBXXSDM5trgDl1Xn5L9nq4J92JiFVU/mqNgL/pOdwHct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WNN9bBbGeYU4No3G+pytJPuWA7FqZt94XtN7WML/wAFmX4jrlJvzV1JUYhG60zmSNvxA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wWmgqnTVBjZHJoL3MZA8SFuKenL2ZiRcDgs1rD0wKwVMwytl3YB4tNljR0FW4G1e4ntbdS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sLpGk6lttB2qFPXzFvm0VRccrNF/fZalumMtW+W4ws1UYMNYRI21g7qFvvk3pRQtximGm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Rt5ut+hGllpKSSWVgMkToyPWt9xK6rZOWnimq4szWzy5Hhpdq/Qt0HOwaFrjvljkx/Lt0j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TI6y7uEit+q0mNYn5KDTU77TH03j9GOg7fh8MnGMVFEwwwkeUOGp+rH4owDA8pbX1jbyH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1j29P3tm37O0kxndkls7gPkgbWVbPy5F42Efmx1Pb8F0KEKvNnnc7uhJCEYIpJpIBCEIB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imUkUJjRLmpDggaaQTCgLIQmqBACExxRDC5na7a6LAYTS0pbJiD26N4iIH6Tu3oP3L2t2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mLZMQkb5reIiHrO7eg+7jwWz+z9dtViUkskjxAH5qmqdqSeNh1cfd8c2/aPXw8Ms78/Q2f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fLLI8QB+apqXaknoOrj7l61R0VPh9JHSUsTYoYhZrR8e09qKGhpsNo4qSkiEUMQs1o+Pa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nzc15L+gQhLmq4GhF0IEhNK6AQkmgEIshUCEIUAmOIQgcQgpcfOKQaAb3PtKZ4lC0osmh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6CtkzHzyQtJzxAZgRbiNO9XNWownJNieJ1RtvHStjytNw1rWgeNwbjktwFmXc2E4aqKk7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gSEFIaIBAQhA0kIQCSaSgaErouqGhJK6Bp8lG6LoJJgqN9UXKCXNAPao3RdTYldPMoBF0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cAQeIKihBy2MbOmFzp6NuaE6ujHFnd1CswXG9zG2lrSTENGS8SzsPULpVgVeD0lU4yZTG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4WdfD24dTMsezk/uzbXYHtIexwuHNNwUgtbTUFbQO/k1T5nNp4H+6dFsI5pz+fp4z2xuy+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9rtMJph8RGrJG+B+9SvD1f4D8VWNxEKSM0PV/wBn9qYdD6zvsqpuBMJ7yD1nn+4gSQ9X/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Ug+D1z9gp3gP6Q/ZKG4gNE1L8jyl/wApSvF9aPAqHgjoLngvN/lN2q8nYMFp5bPeA6ot9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xPZbqvQqqohgp3yvk8yNpc7zTwAueXYvnirrJtodpKirlF5J5S4NOuUch7BbwT0lQibV1J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txK2tNs5VTNAewi44nWy6vAsGhgiBkYCbc10AjjjZYNFz2Lz5c1np1x4ZfbhqbAZowGSDM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XZ+J0ZDmCx6jtW+yR3vZSuANFxvLlXWcUcXimAwx3yxAW0uD+xc5LSvpnkD0eRXp9TEyZ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C1j3tAc3jZdOPlvquefH8Ow2Kx/50wyB00jn1MYEMrncTbgT7CDfvXXexeOfJ9Wmmx2o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wJ4gODfg4+C9hbIwMGaRgPPzl6tuMS9iFAzwj9LH9oI8oh+uj+2Ea0sQoCaI8Jo/thSzs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aFkWQCD9Nn2gkXtbxkYP74TZo0suiW9YeEsZ/vhBkb67ftBDQATsobxo4vZ9oKbZAfpNPt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e6YDuhQ0EJ5X+qfBKzvUPghoIRZ/qHwRZ3qnwTaaC43b3F6uldS4fSPczfNL5CDa4vYD4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N+UGDK7D63KRlLo3Otw4Efes526deKTvm3H0NHBPWFzi2CoB0JFmP7CeR4cdOtr3XS4fs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Lkp4g7Lneb5u1oHpDXjex5FcjhZlditTvXF2Rlm9NT+xd/s1UNgwmT8kHE1DrHp5rVjjx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Xilyi+LY2kewiaqnkPrxBjG+BuoDYnC2u86pmeD9E1DR8GLZGrlcS7MATxsl5TUHhr22Xs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3qc791TNlcFjZbyMEg6HeSOv38FsqaKipL7iGKHNo4Mja247dPiViF0zh+Uk83mq2yMM2R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zikc8ufKp1uzuEVd3Gmjic4WzxkssOul237wtZLsFSOIdS1MrAOJc1soPdYj4LcXeB+TJS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Y0uGl+BWMuHGtYdVnPu59+y+I02kJinbya12V9upDrfErnto6OogohUgOp5IXtjc1wId5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5eiw1rJRlfcWHPzvFcbtsX1M7KOG7s8zGZi7jdmnsH3nqvNyccwm3v6fqMuTLVdFs9iMm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PysjLO1vcglt+82uoYtijaBpjis6qcNL6iPtPb0H7mllQ6Cjiw7CIXuETBGJC3XQcbcr9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J5RXESyE3yXuL9SeZ/fVXzp2vbje7L+zEwLBHTyCvrgXNvmYx/F59Y9nx+PUcdUkXVjy8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hLghHMJaJpIBJNCBIKdkFAkc0IQI8ErKSRGiKjdTCgFIIGpBJNQHNNJSCqBc5tbtZFgEHk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PMZxEY9Z33DmntZtZFs/T7iDLJXyt8xh1EY9Z33DmuAwHAa7azFJJZZXiLNmqap2pueQ6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4eGWd+foYDgFdtXickssr9znzVNU7UknkOrj7vcvWaGhpsNo46SkiEUMQs1o+J6ntRQ0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cQihiFmtHxPU9qyFZNMc3NeS/oEkykq4BJNJAIQhA0kIKBJpJoBCEIBCEKBoHEIQOIRV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KLLYaLI4IJA1JAHDUoGtXiWIiFtUN5uzTCMt1ILnE3t3WHvVGI7RwxOlp6RzXzRsL3ONw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Os3TRchVYhv3zPfIHFzwbhxzPsTbUjiAQF5ublmM1FkdTs2+WR8tQ94O/mkMcfC7b3Mnb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XFbIzxuzGPNDE+UMzbzzW6FwZfmeA9h6rtmhb4bvAvtF3FRIU3DVRXVEeaEyElAikmUkA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SQgd0kIQO6SElQ0k0r6oBCEJsCaSFA0kI4IGEXRokgkChIJoBCEIFxRZF0IDRO10kwqgsE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ZUwFKyECypgJosgVkWUrIsg0u1ji3ZurY06y5IuHJzwD7rrxTZOMVOOAkaan2r2vaprhg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vYQO3MLe9eU7D0L245UxPaM1OHB4GvnA2+Kxn+7W8P3ndwMIZYclc0G2q0tZis8Mz4adrA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nkdco1WNDtDU5jvqd7WgXc50b2ADvIsvFca9syjonGx0SBBWBFXslYHdRdV1OICJtw4A6C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jVdNtoWg81j1VOJIHDjcaFaHf4hUEOG+c13q5W29jiCFkw4iygqGx1lW6Nj9LSsOW/wDb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c7k02ylGTt/SwOaAXl2YEdGl33L2NujRY6LyuIAbb02IUREsDGOcZozdmYAnLmFxfsXq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pHLLwIXtx9PDlPKRSTuhaZRKVlJHJBGw6JZR0CnZHtUEcrfVHgjI31R4KSEXaO7Z6g8Et1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TQhtHcR/Vs+yE9zH9Wz7IUwhDdQ8ni+qZ9kINPD9U3wVgTtohuq9zH6oRuI+GVWWQhuoC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jWFtxHCpqcMzvtmYCfpD8dR7VswnyT2TKy728tdRS0QDH09RE2xAMsRaL8xqOK6fZqISYP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/ytW6x2iFdhE0dwHMGdjibAEdvLRc3gl20r4nMdm3xDmXs7QDS3inDj28kb6jl7+G1u3x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Ov9J4Cq8voICQZnTPH0WtNvEqtraFjLPEkNvomO/wuhrsM+ucO9jh9y9z5aMmJ+UOyNY/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GCIXZ55+je5Rv6eNgNNa5+kRb4qjeZn5nPFzzzJbISVa7EmwyWfC9o6j9qtbX4fWuaxs7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zb9l+F0hJEIzvpI9dbuIsqyyhlFjLTG/LO1TaaZLqd0QsGkEmxC10VCanad73RtdFTgF4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78FluywhjaWoBH1YOZv7PYrMFBmFVXEg+US2aRwc1mgPxXDm8yPT01strZBrWtDWgNA4AC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oCQTSugEIQgE0kWQHFAQkAgkgoCECQhCgSRU7aKNkVEcVIJWspAKgCkgIQC57azauHZ6m3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+TjPBg9Z33DmntVtXBs7S5I8stdK38lEeDR6zuz4+K87wbB8Q2uxiR8sry0uzVVS4Xt2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3T1cPDLO/P1FmBYHX7WYpJNNK/d581TUu1N+g6n4L1ihoabDaOOjo4hFDGLAD4nqUqGh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kiEUMYs1o+J6ntWQkmmObmvJdT0d0JJrTgEJJogSTskUAhJAUU0IQqgQhF0DSQhAIQhRQ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DEpaltXSx1DC0iRoccpuAeavXMbJ17X4U+7gyGlkkErzw1Pmjh06dR1XT8FrG92MojJK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ygkaX7+S1e0eJfNtEw5Qd64i5Nstmk3HtAWdWua6A07v07XMHnWt5p/Z4rzjH8UkrJqMu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nKDqDx58LrHLn24rIx5cUNRV1LWhrn1M5e9wIAOtyO0cf2LD3jZ5RC4hgaczpXi9hfUjq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+WTMbq+xtry5klZkE+/YXZsjj2XJH7V83ktbjvtgcPfupqySLMwHLFI4WufpEfD2WXZgL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CKCqkdv3EbtgiOWMnle2rjfj0Ngu3AX0eGawkYvtW7uUbK1zdVDKV0RCyRCmQVEoIEKJ4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BIRdK6AQokkFFz0QS4JKJcSgkoJpKOZLMgmhRza6IzFBNAUMyebsQSsklmtxRnCCVtEWSD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gE0sw7U7jtQFk7JXCMwCB2RZLMEZwgCEW0SzhFwUGvqdoMIoqh1PU4lTRTMtmY+QAtuLi4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BP8Axej9szVyuN7CYjiGM1dbTz0hjnkzgSOcHDQf1Stefk6xkfpKI/8AMd+qpuvXjw8Vk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YEf8AjFF/1DfxUxtFghFxjFB/1LPxXnx+TzGhwdRHukP6qX8XuN34Un+L+xO6/C/Q4f43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/ABjD/wDqmfipjHMHI0xeg/6pn4rzf+L3G/UpT3S/sUTsBjY/Q05/5oTuvwfh+L+N6X894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P/Us/FTGL4W70cSoz3VDPxXmH8AMd5UsP+M1L+AOOX/2OH/GZ+Kbp+H4/wCOPUhieHnhX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VIV9EeFbTn/mt/FeV/wAAMc/mUPdvmfionYHHh/w+M900f4p3fov4bj/jj0jGZYajDKhkd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1okFyRqLe0Lyqlo58apMTEcbKR0TGyDcMyuqL5tJLelq1Zg2Dx4ajDW+yaP8AWXRYTh8mH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5y1gkBI4nM62naXeIXPPOxLwYYzxltoYqebC6KOmo6e4ABe/hmNtXfv3LFFdiAqXCaFpY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JzoqaFtPLZojsxj3HRzRw168j3X4LFl8mLgXSRi/DztT+K4XLf2Xt192ilY+TF4IoZ5oW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LQSDx04XvrZTghkgxipifPNK6NrTEJZC/Je9yL+wX71vsK2erq3FRW+RTRwsGWMysyZup8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4vsxiUeLCvpqMzMdHllYyRhJtzGvEfj3rprL4Y3jPu5pjcRlqQN6WxfSaLXHiCtg6immwu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9045raggXCzGxNYTeORjhpkewtd4HVbCOjrKhojZQ1AiPpudE4XHS3bz7Pdj82/TX5flpa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YqR74GCmmuA8gPl80Ant84r0ulgdT0cMJuTHE1hPUgAXXLYjSPLKNksT942QyNFtTYWtb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20vHyPFfYyRdcMrvys4ZyTxdPZNeiS8Z+bNpRwpcYHcyVHke07f0WNN/uzLr3fofg/8A5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N5Nqmah2Nt7jME/KNqwf9qxsf8yZO5Pwd/ij2NFl44a7atvGuxkd8kqRxPagccRxf2ySKd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x7IheNHF9pR/xPFPbI9Hz7tGzjiteO+Ryd0T8Fn8x7Na6LLxobTbQtP8A4vV+11/imNrto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/gndD8FyfMey2T0Xjg2x2iHDF5D3sZ+CsG220g/4sT3wx/qp3Q/Bcn6PYEBeRfw62l/p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qmNu9pR/xJh//AI8f6qd0T8HyPXAjmvJRt5tJ/Po/+nZ+CzMN2t2uxSsbSUT455na5RA3Q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dEvSckm7p6eFCaoip25ppGsb28fBYtHDiVJSN+cqyOaocPOMcYa1p7OZ7z4Ba3FXtDDcl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LJ6ebt8raraelYTGylfODdrg85QR77rS4NNHVQup3PDqtjrsvoXsAAGvMi3fa3IaVwRio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zv8AwXPNqMjmSMeQdHNc02PYQVy4+bO3urrOOZY3F2gqXRjJPGH25nQj8U/KYXDRrAej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je0RYkzNyEzBc+0fePBbRsUU8W9pZWTx9Wm9u/wDavo4c0yeHPgywqxznO4M7rBV287zw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C5vcbK5tQW2u97hzuV0cdMuGNskGWxPMX1shrYGcSHO6N1VUb2PFgHdxU5H09HDvqqQRM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DmpcpJ5JjcrqLMks4O6Zaw0t15ara08EdLTxwRCzI2hrVpMMxSev8oqKana8U4Ahpd6GF1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IcuPetRUfKN5LO+GfBJ45GGzmOmAIPb5q82XJMq9/F0+fqR210lw38Z1Pzwif2TNP3KQ+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VfbapuOv4fl+HboXFj5T8O54bWDuyH70/4zsJ50FcO5rP1k3E+hy/wuzunZccPlNwXnR4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XUh8puBc6fEP8Jn66u4fQ5P4XXosuRHymYD9TXj/kt/WU/wCMrAD9CtH/ACR+sm4n0eT+F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yzflH2ePF1U3vgP3FTHyh7N21qZx307/wTcPo8n8NdOiy5ofKFszzrZR//Hk/BTHyg7MHj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f1U3E+ln8V0JTsufG32y5/4pbvp5f1U/wCHmy/9LN/wJf1VD6efxW+ISstH/DrZc/8AF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qY222ZPDF4vax4+5D6efxW7spALSN2x2ccdMYpfa4j4q9u1Oz77Wxug9tQ0feidmXw2i0O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JZobNXSj8jCeA/rO7Pj4kVY9tthWGUBkoqqnrql+kccMgeAeriOA+K88wvDMS2wxqRz5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peNGD8eQH3BS3T0cPBv8ANn4kGE4TiW12MSPdK5xc7PU1TxcNH48gB8AvWsMwylwihjo6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eZJ5kowvC6TB6FlFRx5Ima9rjzJPMlZaSM83NeS6noISQVXnCYUU0DQEIVQJFNIqAQEIRT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F0DSQhQCLIQimgcUIHpBQeU7PVokqDhrpGtikqw97na30t8L/FenxyRygPjcHNcLgjmF5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GXmOYxsa98krgbPtcABvS9+PYvQsOc01tY2O26jLYox0DBbv9LMOHXU8s8O5j5WtfttVz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BsTKY7F1h5zXe+wt7SvOKirEkjYiGhoibq0BxeCbjsvZ1v7q73basENKKaR7i55ZNAcotG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sb9hHHXTzB5dG4l8bR5t2nrx0B9hXLm83SxWHn+VBj/ONg7MRcfv7lm0UhM7Cxhaxp83S/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1hlZJFICCHPdqb8uPD2LY0k8kU4i3gBAs1t9CLeb+/FefLFXW7LRRSYjTvllDDG4FpBB1G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3m40tx9BbjtLOAaJk9VqQ4RQu80gcDcABefbPQivro4slW54jsAwMYXC3nC9xYXDtbG97F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0rBHFC2NoFrDX2X5r18P7qVON8kjMz43Rm9sriPu4plzwToU7jS+uX3pPlcG+czK08OS7M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d5somTjdjfFR3ma+Rma3EhADnWzANCBki+gNu9RsHDRIjLfXTkoZ7ahAy1RIVjXh2nNRf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eajcIp3SujikgL3RqlcJ3siBNK90X0VDRdRumeqBoCQSzcm6lQSLgB9ypqK2mo8hqqmG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Dcx7L8Vo9otrqPAWuhjtU1xGkd9Gdrj9w17uK8wxLFKvFat1VWymWV2lzwA6AcAOxZyykf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b82XiPcg6zsrhryPVSuFwWwO0lTWP+ZqvNKGRl0Uh1LQLeaezXQ8uHS3cjQWJJVl28vPw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Z2jQkJZmnmPFYAxGLyqkYZqdrJ4Hyluclxtl1aR5pAub+7mqqLEampgw8tjpqp1UHOkkp5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cGu853EA9CjH08tbbRCwqDEKXEKbymjqGyQ58gdYgE9LEDmstrg7vHEKsWWXVS5ICEroi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ZFglfogHqiJJJXRcIpp2UbougnaySjmRdBL2Ba2pifBionjiMrKhu7lGW4B01N+Wg8Cth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RURxtI0u72Wt8SFO3usO7t3S3FJb/AGZgB5iJv3BQip6SJ+9ip479W6H7kS4dOAHNaHX4d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PIWjoF65xx5by2swVgZqBa3MDVElbmYHOzEHhoFhyB7xZjHCMcNFXFM2O7X2LDyKvZE76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/NR36kD8FYKiJvmlkd+GjFQ+nLiJIXA35X4pMpoR58uWnI45gAPYVnsh9SqI6KSqxcVsm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fb77lba9jbkqGTREZGm5bYaDQKzNcdi89x7bXpmfdJU79qFG6WZRUrIPHRK6iTqglY9U9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KCdz1KLkD0ioXKSCy7vWPikRfjY96jfVAPai7BhjPGNp/uhI0tO7jBEe9gU79yMyG6qNDS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4x+CRw2gPGhpj/wAlv4K3MSbDieSubA8kB3m9lrnw5e1S6O6/LDGE4a9wAw2jJP8A+Oz8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haXU1JBC5w84xxht++wUozHTAukDmm2pIB+Cm6Zr2ZmODmnmFxzy+y7rAr5POK5vEM8827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L5wAOI1VFJRBmaokHDUErz5TfhZ4amspTQYQ6Fv5yX84Rx7l55g8+9w9tPKbvh825PLl+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DHvNyODb/FeU1kRwrES423bnWNuQLja5t1B07fDcnjT19Pj3TJkySyU77OaXN9Ycu9WwV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cx3rRusfcncSNuLOCx307Q7M27HesP31UldNN7DtRVsIFTFFUgcyMjj7Rp7lmM2oo8vnU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R42+5cmY5wdHscO0WJTMdRl83dg9pJXWcmU+7leDC+46eTaqYsLaWnip783eefZoB7lqZ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lfLI7i5xusBkLnem4nsGgWQSyniLuFhxWcs7fbePHjj6jZ7N435HtgKJxvE6na12vF1yT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4ps7hmMlra+DM4ehPGcr7dL8x2FeM4GH1ePGrbx3xF+wDn7l7fhs/lFLHG8+dbzb9U9Vx5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f8m2BAXDqwDqJR+qqXfJvgnKeuH/ADW/qrsqeTKSx/A6JTgRjWJ79eLLaeJC6TKfdj8R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a4MeFTXD/AJjP1VA/JnhPKtrh/eYf+1dkWni25Hco3XTUPxHL/E40/Jlhh4V9Z/k/BRPyY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He1p+5drdO4V1F/E8v8Thz8l9GeGKVA74mqP8V1PyxaX2wD8V3N7oumofieX5cKfkui5Yz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S/iuZ/TTv+lH667y6Lp2w/E8vy4E/JaOWNH/pf/eon5LZLebjTfbS/wDuXoF0J2xfxXL8v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xeI99OR/3KH8V1Z/SkFv/SP4r0e6adsX8Xy/Lzc/JdWf0pB7Ynfio/xXV39JUv2HL0nR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/LzM/JhiHKvo/aHfgkfkuxPj5dQ/5/wBVemWCLJ2xfxfL8vNY/kwxEuG8xCja2+paHkgdg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TR4LQMo6NmVjdXOPF7ubieqzEJqRz5ObPkmsqdwkSlZF1XEIuldNAKSjdO6BpISRDuhK6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SEKoEIQgaEuSagEIQimmOISTHEIOG2LZT0uB1FXI2a7XySiMEhpa22vIHXgCeXeuiwZx8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O8+SQhoEjybuIsbkXPHpzK53BcKbUOZDLTxNa14ldPA8l7XZdGXAs3jrre/u6gUkoFjWz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24ObvP7Uxmo00O2jIJKEwSNd5RNYU+R4Od1jcOabZdOY7L8F5S/LMx2U5S3jpw6e+/gvT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BVua+ia8PbNGyzmHtGvK/f7F55WujldPJEIwJJc/m3yjXlfW3HxXHk9kat0BbFnzXGa2re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UxkjWOuSSbC3AWFuzrwWuYwSguMlh6WUA/Hks6jhkdUgeYGM1zNcLfv8AguOXlXo+y2IY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nnls17mBlgb8BqdO25vYaLrIsRp5DlYA154AuubrmKKhdHhkbxIXGRrXOcyUeYOnC577f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ncQBYlr2m/ePxC9GPiaR1V3Os7OB2cwrQ1uXO6xN7WLrLnaKSRtRkMjiwNLjnaG5eVtNOR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8xxP3paPOy6ge1b2jaz1NPGADJd3E21Cr8uZYFt7cjwWGaSqns3IzJ6xd9ytfh9WIgGyw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Skqg534qBlcb2sOqxnRTwG0zLdHDUH2qQkHBTYsMsnJ3uVzJS9mp1Cx2m6tj6pFWF3VRu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8yV7qF07oJIuok6JZtERLmmog6ougkmCBqVDNYXWLiGI0uGUpqa6YRRjgObj0A5lXayXK6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nFwYxou5xNtBxN+QXDbS7eBgfRYK62ln1Q49zOnf4dVotpdsKvG3OgivT0YOkQOr+1x593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gldj1Z5PRx6DWSR2jYx1J+5css7fEfb6foMeOfU52PBT1OI1bYKeN888rtGjUk8yfvKoc0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Da44Feh41SUOxeyslPR+fXVw3Lp3ek5v0iOgtpYdQuApaeSsqoqaEZpJnhjB1JNgsWa8Pp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Kfu/Z6F8m2FCGgnxSRtnzndxk+o06kd50/urqKuq3TnSn/dTmnbmeGCJ17u9GzjYHTkra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qSmbdsEYYwHTNYcT2nie9VU1O2SVs8mZ4hc4U+9a4Pj0yuuSfOva4PRdpNTT85zcs5eXLk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N1OyI1G7glfGDFFHDEY3tu12XmG6DlryVG5ldEH7qV1SygbC1zYgyrjLnZcwcDkAAubA3F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2SAB7Q4BwcLi9iDcFNOf1vPppJ5pYHiqZ5ZOKGPJTxxVTXDEfNAe4sA1LTcntW1imGfdP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7o2DmsJ0BA6cL9QsR1IIJ4DDHRAwytyZ4t3umP0fkI0zOIJ9vjpaDHKemqaHD8ObLLEJX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xflaWm9nDMTwvw5cVPTr2fVn5fs64EEac0XUIzoR0NlJaeNK6RKSEDumFFO55IGSi6V0IC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SHAJEpB1wAk69uKgHvAFr81z2P47T4GwVMsbnbw5WtY6zj1Oq2WJYnS4bTPqauQRxRji7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bS7Ry49iL5tWQwtIhiv6I6ntK1LZdws3NV6zhGL0O0lD5TR1swcHZXxyPLXNPQi9vBZD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xPa668d2FxR9JjrGh145muZIy+jgAXD26H3r1uFzZow6mqDa3ok3t7CvTjnMvH3ebPjuPn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tg4m/JQIB0Ga/Kyg7f8xG4d9kjUNAAGVpHU6rVc1wfZpjkjJjdoQT+CGQ0UGZ7GWNvNaPx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fylRZoGuTRUNngdI+JpAMdtLi546LGWfbGscO6syl3bwHnMXE2N+A7lntAAt8Vr6doYAc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OHAW0Xntt9vVJJ4id+3RK4SJSUErpJXQgZKLqKAgkSldIlIFBO6LqF07oJXVsMJmdxsOt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3cNBxWZHLaRpBte7WgcljLLQujpxGL+iOw+cfby9inmawWaAAqy++l1FzrkhcrVYdc1zy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9E588brtHEHg48lupNR2qmRjmARsOUDVzupXDKLGLFWx1dPvRq69iD9FOZ0jmshAIjkJIv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ku7Sr3RgywH1WE/BJVRMQbGG8rLxnaSOopsfqG1DnSs3rnxNeTlyFxNh2XuF7ZluPYvN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17W+jI9jz0ubj9+1dJ5e7oM5jzav38FUbOSRUUWI4O59RRysEgiOr2Ai+nrfHvWsErZG6i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RE+Ey4e93n0r7s/sO1+N/ctpjOzNNiJdPC0Q1R4uA0f8A2vxWrh3TcTO3i5Lhl9nA5Be7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ynw6SklMVREY3jrz7uqqMDO5cnXe/TDvkbosKqE89ooWuc5+gDRckroqHAqnESDBFaM/pH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v2YZR4HSvkjtLUZbOncPR626Bbwxtcs856ee4VvcGxiKnc1pLpmCQ8ct3NJt7NF6613k80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zbdOnsXnOzFCcRxasxGUEsp2Pdrze4G3gCfcvSYIm1dHSu9V7R3tvql+WutmOOWOM9yeW1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58bK9lpGZXHuPRalshpqnJyta3VRm2io6STdscZn+rHqAe0p3Se3ztNk4OY4tIJHPWxScI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cnfgeXTvWsO0JlOUULg61xeTiPBW01XOXRTTANY4lpaB6PQpOTXpdMt9O9vonNzItYj2Kr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WQA2Skga+4PnG1wToV3maMC6LokjdG6xCjdb2iYPVO4UAmqHdCSLoJDomogp3QMouldIl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QF01G6d0ASok6pqJUDPBNJNQJS5JIVgfBIlF0KgHFNJNAIQhVAmkhA0JJ3QNCV0IpppJ9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Y4hBoNn3NZSGnjc18bAHh7b2LjfMOA4Oa7lzC299OxYpraFta+ibV03lLTYwCVucX4ebe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4tPtC0rFxCibWQPYLNc9pbvASCB7OPcV4xNcUkj6gCbeC8b2+a7MWk2t2OcL93Fe4g6jvX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LEnU0ZcWR1EodZlgy0jgQCfS83IezMsZxY1Ie58hia0jICTYWtrzW6wqMxOilyDMCC0EBz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Dwqqx59TLG0wQROaM83n6N4MBsNeZ1/btH7rCqZ7BSNbMwuu9xubae7n7Vy7PJXWU0M2H0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lLbNboQ3mQbX1WLNieWTXdSt9LzWE27eC1ItPROjhkiLQXOL2b0PNiRewHDlYE9VGnMN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tjY972tzOJAGosXgnwS3Xpzudb0028kvXvqWCT8qWNY5oIBAueehIWfhdfhhnggghkDpDY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ezjx+9crBVw1gnc2SeSSKJzvOjYC6w1GY5jwufFTixQsqcsjJHhsgzMc99zckiw0FiT04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S16e3dNbl1J6BROdwJPm26rDiqZGnW9x2cFKbEZX2Y1oHIkjivS6qp5nOuOI4a8Fq3GRlS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nuMtrsAd1H7VgTOEde1hNyYwfeVLNjLbcN14q6M6G6xQ+6vjPmIqwnVRJRe6jdA76pXUS7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XKjmTzKokCp30WJNW0tPIGVFXTwuIuGySBpI62JURi2G/wBJUf8A1DPxQZlrrzn5RYKlu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dBJFaIX0YR6Q94Pt7F3jcRoXnzK2mceyZp+9azaWjhxjB5aZjmOePykDg64zjlxtqCR7Vn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yzi5plfTyulFMahnlb5WQXu8xNDnkdACQP35rtqbbzCsJpG0uF4NK2JnJ8gaXHqSAblcv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MoZG25yWYP81rq7Etmp8Jw/yqrqoMznBrIoyXOJ7dABYd65Tcff5fw/LlMc8t/pv/AIR2i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mVEkYhZGzIyIOuG8yb9T+CwsNxCfC6+OtpsolivlL25gLi3D2rF59V6bs/s9hVJhUHllF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6VmaxOtrHhbhp0VkuVXn5OLpeOY2ePWi2T2wlxipdRV7YxPlL4nsFg+3EEdefsXVwgMiYz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4uPiePevOsUoo9ltpqPFKSMiic/UDXJpZzfA3H7F3cdZFI1r2PDmOFw4HQhdMbfVfD6vDD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l/lnZkZliipZ1Ut83qFp4nIbbVxp8Uijf+Ui3LZt1Nd0JLS/0mgXN7tHEDquewd76jHMNp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wBrXkSZGt852V49EXJ80e06I2uxptfj0rqYtMcLWwteNQ8AlxuOBGY+4LYbAYe59W/Epb7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3CxI9mntHRcfeT9BjjOHpe7L3p6LH9I9v3Kd7KDAWtAPHmpXXZ+eO6LpIQO6YJJUU+5A0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pOKLgBYWIYnR4fEJaqpigadA57gL9w59wQZRfoALnRaHaTaihwGECQ72dzbtiaePf2LT4h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dFR76oeG6PDLMcfabgdtl5hiuJVGIVck80hfLIbucfu6DoE0sjKx/aetxmp3lQ+zW6Mjb6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wAa5zz+cba/W5WIQXuyj2q3eFjWw6669y1rQ2Wyz9ztLSh50zlvi0j716cHy07g+JxHMW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JU04OrJAT22K9ShqGy07Tx0Xk57ZlLHo4sZcdVlNxgH8+0k9oup/OVKR5gF+1pWvLQUBgD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l6bjtZjsQdltFcH1jy7h96KEmTE4KN2XdzRyPNwCczS21vtFY9gAsCCtdLtHFFETaMFpI6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Fj6mWWXdXo4+nmUuOM+ztmGaidme4yU/X1Qea2TDdocDofeuSxCrxyCGSpoKuOduQh9HUx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LOBt1uFTgXyjYPWAQVrZMOmvYtk85gN/W4j2i3avXhlMpuPDnhcb5dqkk1zZI2vY4OY4A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5gprTA5plRuhAXSuglK+qB3SugnRRJQSui6hcJtdrdSjKBDGtaOZ17UB+VrT9I6j4qqV2W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5eyMrz27rTMzXAcOBIIJ5hRv+UcO1VBwEZaNbXIPYpZvyrlmibfSLj9Hh3qh4LjxvcrIA8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SjhHEjQLnZsUQ059JwU3j8q23JqyASWOHgqnN/KDsaPvWkIN0stDi2GjEsHrKUgEvLst+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BYMf5yaMni8keK6cftrG2Xced4biDMPxnDsQ0ZHPHuKuMNtkcLNcSBo0XDXew9y9DdmhF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+GBmJ1VGW5m1Ubp6QHXLI25kaNOYJPYV0WyWLnEMJZFUG80IyPvxNuB9osV0x8XT6HVTv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/vps5YoahlnBkjDyeAQsaPCcPjdn8mhv2sBt4rPloL+dEbLFdTVGoIcO1aseCVbLJDFG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cptBVuqoDHGC1jjlzEeNhzNgt/JSNaCXNL3f1jotTPEyfFKej0JZaSQDlfRvwJ8FL6duLx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YRHhmAGGNtjM4udc3Ovb4D2Lb4ebYbEB9F4b4GyskZaNrLWsFGhb/ACWRg+hJf33WM54cs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yamHextlHpDQrBko4nHPJTRvPrBtj4jVbSnIc58RPpcFF0ZbfReexhjMpopqdoibllZ6N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7Z6V7LWcNbdo/cosWtaQLEEJys3c7Kho8x5s8dv7VYMmneZqRr7+czzXK5j72BWHQnJPUU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ew5blbl8IlHaspAD6Y4HtWCQWmx0srsPk8yS3BspHwP3q6rhDxvmcfpD711wy8DEui6XBC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JAQSTuo3RdBJJK6EVK6EkIGkhCAuonin2JaXUofJSUdExwUDQkmrAJJpcVQKQSSQNF0IQ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IQgIGEJJqKE0kIJIHEJJjiqPnGqmqHSPjq6jexZyctg63S1wsiN1RDJG6kqKmPO0EGmlyB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t4rX15/LyDq4/FZdIc1Ow9ll5+6vszpuO3UdfRbbYxh+HmGN3lLmu0kqmSzPt2XcNFymMV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6+riG8kIcWCIgAjTVvLhcjmglMHpZO+r+Bxv3ZtDjeOYdQOpqHEckZcX7t8DDqeOrgSqqi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+IROzCzgY2t9nmtVIKkOKnfWp0fH93Z7MzVU1O6eUMlDGCEgOc0OAFwA0kt58e09t8ikwi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W7p0fnOPA2trvDbhyAUdkHlmEPAH6Yn3BboVIDzmaukxlkfJ5+PGclkYNBs9DTz74xtdKR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Fjpltr+5WVTbL07BGHTEtjtlc0vu0g35vLTrr6NlsIahrm6NHgsgVbW8GturMMXD6cn2Zc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OIHpE6//ACq5A2QkMJ48lQanMD5odccOSqfVOY0Oke1p5di6taZBpYo7kkl1rk3sFppq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GgN+/wC9ZLsTuC1rw8HiXHitNiNRTUjhUGXJvT6B19o7NFmtSW1voZA4XWdDrGCtJSRYj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WuFwS3L8Vuo3CgozPickdLE3m93u7T2BEqT7gKkuKw4seo8RDnUYlytcReRoGbtGp079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o5lUH3UsyIsui5UAVIOBVHkG38j27a11yQCIrf4TVomzv5SOHcV0fymRCLaoP5zUzHn2E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2WojN8pe0azOA7XlbHCtoqrCy8RyMljk9KORxtfqDe4Pu6grSh/JSsw8Wg94VR22H7Vz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kcbmPJzPL3DK0u0IsOXQrE2hq5KmSFrnXaxpIHb+4C5ygqWUNfDUiPSN93Buhc3gRftFw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Gljw8WzRvA0e08CFjObx8Pb0PJjx88yy9MDC4Wy1zHPF2RnM4dbcAusGLSZvSK5+hh3M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Zgrx4/l23+0ef6nNqep4bOprG1lO6Co8+N3Loeq19Lidbg7dwS6elB80jiz9+ijckE/e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+Y8/Fz3CduU3jfsz/wCFkVr5392XVYGJbV1VTA6ngc5jHiznfSI6diqfBC4gujYb87Js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T1Fli4537vXx8/Scd7phbf1YNDhklVKHSgsjJ6anuC29Xtc/CGw0eEbtu54nKHNb2a3BP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7yIscLteLEh5abdLgghanE8KpWYfLNA10D4LE2eXBwLg23nE9brWOExcOp6vPqL58T4bL+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Z/wCSz9VP+MrHdfPZ/hs/VXGWcP0jvAJef9YfAK6eN2o+UzGxxEJ72j8Fa35UMXHGmpnd4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P8qM5AAJumoO/HyrYmONBSH7X4qTflYr3Oaz5upAXENB8/Qn+8vPXSaJU7s1XCDw3jeHeE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IvwNlAnVTkvvXX6lchtttXBhmHS0dFUtdXSkxHIdYvWN+vLvPYsqo2t25iwsSUOHObLWD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9f7TuzgOfReW12IT1k5nrKmSaU83uuf2KmpmLW8fOKwybg3WpBlsN4y+/ElY7rkl/Mq2I2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NC+3QIquJo1HO11TcuqA4ccwV8ZIu617hVtG6la+1w0371UZ0UdpQW8iLLvMOlcI2jkRd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paGEljngAnmLr0aloWtgY08Wi114ua7fQnH24xISA8lLNopGk9UoNPlHHvXmaYOJV3ktM5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1WHsnCZK6Sodrkbz6n9gKx8ddeVsLQcrNXHpfgtjg9dR4Pg7nyNdNO9pmfFELljeRceDR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2mP5fD3STi6a533l4dBWVDKalkmeQGtaSSeS8aqqg1FdLUevI51h2m63G0e1U2NZoAGMp8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W7Tz7bdeS54O53t3r1cPH2zdfE5eSZXUbTDMexXCZhJRV80Jab5Q67T3tOh8F22EfKrVs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7ALGSn82TvIJse4WXmrX24jVWMkINr2C7WOD3/B9pMKx1l6Cqa6QC7oXjLI3+6ePeLhbU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9JURT08pjmiIcx7eIK9o2V2ng2lw8P82OsiAFRCDwPrD+qfdw782aVuzxQkUiVAEqJKRK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hdV5lYAfJi5c879lWVB89/fZWOcC9oPNpCrnN5X9pDvFDjaRp7FwU26wMvY2flVzHZ6zLy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6O4CVvvWXSlgmklkIANmi/79yDLYcs4cRe4ITkkIbYaIe4Nlbbr9ygHMcbXuQs1E4gNyD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ywRC7NDp6x+KQ1kkPb9yCYCwZWFkrnj1lnlY725xKOjvuXTj9rHPbVUpfhrquKJsktLml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lrhprwJ4di4TZPF30uLFhLQyVvACwFv2XXqzmh8ViL8iOxeOY1RP2f2klZGPNikEkV+bTq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i7fW6Ht5ePPhvu+nsVHViWNuoseBV8kjgNQVzWDVjXxsDTeORoew9hF10UbxLHlK6R8r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qxtNRTVEnmxxsLnEfvxXObGCXEH1GKTjz5piRzsAAAO4I+UauFPQ09BG7Wd5fJY/RbwH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7DwmHZincdC8vce4uP3WWLd5ae6YdnS3P75XX9HRuOYnkFXTMcHVEYGjmgjv1VkJFiTbVJ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G2dpAB5nj9yck3i8CebdVQI4HVZ0jQ4CQc+K184FmWOoFvDRZ9I/ew5TzC80GHU1cNOY98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bcDpdU/PWGObJG+qzNaCHZY3HL26DsusqppnyVMTskTww2eHji299O4gH2LAqMMMVCNy2l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jKTmBdpbmB7LDvVkdMbx6/Nva2CZgxCGVrw5sjHRusLXLSOPTTkeiz5Dlka0c1qayKan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lbMH2aMrrlrwb8uLh49mt0c1mSOJ0hite/Fx1/DxT0zZPsuw43hmPrSm3gPwWc1/m34jm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o4b6XGY+03+9ZLdHFvRWeIxVM0e6kIGrTqD2KtZExb5Pme8NEfEuNhbvWH5XSnhVQH/mt/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sTUY3sluY3skA45HA28FPmtISEIRQi6EIDRO6SEEkildBKB3SKLpLIfEJjgkmOCBoS5po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JJoBCEWVDRdJCBoSTQCAgcUIHwQkpID2Jjil2pjiqPmmv/Pyf2j8VlUJvSM9vxWJX/n5P7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emA6ErzX0/Q4fvuz2dwvBYo4cSrMVoZJLHNS1AbZp4cCb39lvitzjEmxtmvrBSyuaSA2k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HvXARwyVE8cMTc8krgxjQbXJNgPFbvFNkcXoqSTEZmwFjRmlayTzmXtflbj0JW8cvHiOW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6airdSuq5XUMckdMXfk2SG7gO0qtouQoN0VjBdwXJ7NamnR0rMRp8Ip56KlqJxK53oAlo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8JmijEjKtspALjYWvz0so7PQMkwujEk0DGAEO3kpzDzibhu7I/wAy6alhwiAkurYHf3g2y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Dy8kmeXhp3U7HERbzyZ7dbF1i72LHqnNpwAawlxOgcQy/dexK6oT4LkLPKqPKeIMrfxU4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eow+K/wBXIxt/Ba7XG579uKqpMQp8jmQhsTzYSVT3RNd7HC58LLJgo8UxKz45KMEmxyyC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FHafb3D6etNNSB0hhJa6aMgF7hxDDY6DmRYnkbceXqNq9pMQjyUznUkLvpPkcCR3uJd7NQ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N3w6yqw35rp3PxHEqBko87K94D7dlm6d2Vy5usxzCHPOVvlsrxlBAvcdBx92RaP5pbI7P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98t8rb93/AMLK3kNO0tiysPMMGp7zx8SsXLfiNS44eWUcUxZ4DaVjMMibws4td4A5j7SV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LXVdRXSNFg6Z5ygdgWG+dxOgAv1Vbi48XE96sxyvtyy5ZXU4JIBFpYDsXQRPuFy2Cva2Ft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Nl0crds0OUw4rHaVYHaILwdE2nVUhwVjXXQeY/KmD/COkdy8iaP8A/Y/8VxN13/yrQhtT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2S0/9y8+JW4lWB6kJFjk2SzKo3uGYWa+B08k27jDyxuUXLiACeenELfYdA2ij3Mk8k9Pe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1ab6e8dnNYGzV3YQeV6h+v91i3MkklzxOXgddCqKcwvoUXVm8cZM1yQGnmomVzCCSb268r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ceaDLZxIHvUt4cxsxtiSdWjRRcL3dk1t1AHDogRksLBttLa2Ke9YfoG3eo3y3tcXGqkwM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Q6x6fioG2Rul2uPXXisXFX/8A0itPVjf/AOxqyRIS70WexgKwMbcW4RUnhcN0H9tqDmjJ2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9LOoMgyaKBkVJeolyC1zypUrv5ZAb/pG/FUXU6d1qqI9HtPvQfTxd5xd1PFfPmJzNlr55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3G4Libr17bHFzhex8lQw2lqmNgiPRzxqfY3MfYvEpnZnkchoFIqqWTN51zqq2lJ58xvt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GW0jcG3VRYcxcR0SLskDtPSOiIyQx3XgoqMJu4A9NEpG/kwObbjRVtOUAg6g3Cvc4FgcBx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80NmcDljGY26DXTwXeYdtBhlU1ojrYsxFsrnZT4FefQVodRSscW5hGRrpyWqzAnvXC8cz3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Y4dnw9va5pZccOqx6qobCwnsv7F5FDX1cEe7gq54m+qyQgBZ+DOkrcQbJWzTzwQkF4L7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vbuXO8GvO2OHO8vJMJPNdliFV5Ds46eSNzX1rjNITzaCQxo04W1/vArja/Hpqul8mjYylp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5uceLj2lbTbLFo6qWNkDDHEfRZwysaAGi2vIAcfo3XKZb6uPcF248JrbfX8l75x/H/v+0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iZ0bqu75hW0QNEzYC/Poi1tAVBNr76W7FscPrZ6OoE1PO+FxGQuY4tJB7uV7H2LVhWwy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u2ydXU12y1DU1khknc14c53E5XuaL+wBbYlc9sJOyXY2hDXAuj3jHi9yDndx7wQfat849q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52nFVl3MoJg3voswstSexYbfRHaVsnNtThtlwyvlWK433DvWZl9o/Ypu1sqyP5O7rE8P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wuasWe4cOVpGHwcFfIbwgC+rufeqKgecCTYXGvtCk12eWNt9AS66lGxDnGeJw4A29yHvy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lwqBI4Sxt5Z26+1ZUrS8EN1tzUEqUl0AJ0uSpRjV2t9Tr7U4WBsQF+qjB6DT2Ii291RE6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wCtvwWJmyV8h5OI+AXTj/AHlT4FzeZXD/AChYQ6qgpa6Fo3kbxC8k2GVx80k8gD/qXczg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ooq6hmpJxeOdhY72813s3NO/By3i5JnHE7MTSxUrqOfSakeWkdhJt77j2LtqSfM0G68/B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KGed/JqksFvygA1N+vmWtfQ36rrqSf8nbwWcb4d+rwnf3z7uH27rTU7SzjQtgY2NpHdmPv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M6jwilpiNY4msJ6kAXXljSMW2iBa0llVVXLf6pdc+5eyw5d2OSmHm2vT1/wDp8XHxfokx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DZN1iFHUHzrRQtIIuSZC5pN+XLwXWts4EEe0LSnAGwMa8VcpdGGBuUNAIYbtvoefQhebqu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t7fEzltmm3msGafRcQfj96lTVIgtmDiL6FrSfgozkGN3cD3/AL2U6E54ndjvuCfd0XVLw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rvNPYf3+CxPKHwyvYY98DrYn8Vl1LctLc29Iadqx6qLM0TN4ix4rW0VVFbFLRytfTvjAa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sJgc6kZTF13zuAee/U+AHuCycQexuGzTDQFlnD3fesfCgX2qH8xaMd/EqVptHkAgAW7Fc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43fx4LKZrGD0ViIyxxzU8kMzBJE8FsjHcHNIsQfYV887RYS/A8dq8Nk13EhDHEekw6tPtB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b+5ebfKxgwfS0WOxjzmnyae3tLD/qHguvHlrLSOI2QqZqba3CnQSOjL6uKN+U2zNc4BwPY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vAtlG32vwf/8Aeh/1he/HivRURQhF1lRqmldCATQgIBCCjkoCyXFHNCgFIaDVR5KSBoRz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nxQFkWTshAIQEIJNic5ubQA8Lnigxns8ViR1Td9N512MbmJA4ez2ImrA5hbTvtJoQXwvc2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ZbYnPNrgd6m6mcwem09y1kVRXaF0sJ7qWRvxcrcgqLvmdI15PCOR7RbuumoMuRm7Nrg9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38y3pG5twuSe5Ek7I4y4M3hFhlba5TtCUgsP51GUOGG1b/7EbT96tp5Kurjc+ON9KC4h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zXcNU7aMhMcUrO3bc1i+3nFosCez3pjkVB8z12s8n9o/FX4b+Yd/aW3n2Sr5JnufJAwFx5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8IfhLAC8yBxJLslgPeV57LI+7hyY3OaqynignGVzZMzWOc60jRmtwsCPdqthO8zU+Srr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5cQDwNDbKLHp8OoWkzt5OHijO31h4rMunpuMv3WyOY6QujZkaTo0m9vapxavBRFS1VR+Yp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c74Bbah2VxmokF6QwM9aYge7j7kktTLPHGea9JwTBqU4FQuL5mufTsecslhqAeHtWXJs9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gew/FpV2Gwy0+G0kGbMIoGMBy9GgLNa540IBXsnp+dzu8rWoOy7SP/GsVHdLH+oqanYu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zjDmPFnDfs1/yLoM59RG8d6oHejDk6f5M8Dp3Z4567PxL3OiLvHIrv4u8JuT5diFzz3k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3E8lMXPJTsx+Gu6/LkHfJnhT+OIYh7Xx/qKP8WGF8sQrfbkP/AGrs7J5VZJPTN8+3FO+TL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tv1Y0qp3yX01rNxaYd8IP3ru8qMoTSONpvk/bTNDRibnAdaf/wBy2DNlMo/2+/8Ayf8A3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XbQjZojhW3/5P/uUhs27+eD/C/wDct6hTUNtH/B1387b/AIf7U/4PvHCqb/h/tW7RZO2D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H/Ioo8QjhNNncS6MnNmy9v9Vcm75IK/6OL0p74nBevVgvVO14WCxaiojpmi7HSOdezWi61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fxjW2J0J784/7VTJ8kWMRWz4phjb8A57wT7Mq9MqMRqn3AY6FvY038fwssM3uXHMSdSSD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sXU4Zhwpp6iCWQPc7NC4lutuoGuiyX7NTk33jB2fiuqp3ncN81p48Wg81IzDgY4/sBXQ5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zMHYHXR/B6pJuXMuLW5rrvNd+hj+yqJ5ZG+bBQB59Z2g8L3KaNuZGzstvSaCqv4O1We3mF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1l0ZqK0uAOFsBI9cj71lMaXD8pC0H+q4kIrkH7N1QLA1ocCdfO4C3FN2ztYwNc2PPZw0D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ckY4xk+0p7uK/oEf3lNI4k4FWDMW0ctyNBmZ+ssfGtk8Uq8HfDR04mncW+bvGt0BF9XEBe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u+1+xKeGMQGweCSNc37FdK8WPydbWf0V//wBMX6yP4udrf6IOv/5EX6y9lpKV9RIWMLjbi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4MFrWuba2Pepo28C/i52u/od3smj/WUT8ne1o/4LL7JGH/uX0Huynu1E2+eT8n21g/4JP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mwm1TJGk4JVaEHRoP3r6Hyd/goTTQ0lPJUznLFC0ve48gBc/BNG3kHylYk+SvocIcS00F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uaCb9wy+JXDE6iyzMYxKXF8XrsQlGV1RM6Qtve2Y3t7OC1pJtxSKiTdhFtQVKmjL5Ozm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bC4KyHSNjZZjcodyVqxTO8Odfk0WA6qUYyRG/EC6pYHSygHgNVkSaMDRoTqbqDF+lbqU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eG+jYuPNJgzSNzcyEWe203WSjldl1LLXWrA7VvqiP/wClSv7B8QtGBrqscb6H7RwmGeMnw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u4w9hIs+Xzz3Hh7reK0FJCaisjiF7OOtuQ5+5dLXzeS4fI8WDneawDTU9O7j7Fnlu9SPT+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UZesY5/EZhU10kgN2A5Wa8hzHfx9qxtFJtspBJ7ErX53XWTU0+NyZ3kzud90rIJNuifDRI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FzyUhog35cEiS290A46KbDYXN9FSCXG6newQem/JbiOmIYa53q1DB7Mrj7mLvi5eU/JXV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FIxjo6uKSBweLj0cw97QvfPIaM/7pB/hhZsVyznaKsm9h10XWHD6M/wC6w/YC1+LUtPFH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pDdS0NP32WL4mxrCwZox2raty7sBy1RP8pjHW3xWQ+ZznaaLzWtJua1lQDoWvBaR2JXyN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NQscoSebkP5HzXd/I/v2LIqmdnaQDqsakkN5Li1nWb3cfvt7FfzPVaiWSoixiGCKRrWOk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de3bcDxSK6RkofDYjzm6grPLzZw4DitBvi0XC2rZSYGOJBL2D4JUZTXB1Pc+rdDBlaBy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/ACf3KbjYW0CiC+o71iVJy1JPcVk9e9Y1YbSjtAW+P2sWzm8bH9OKqkIcy6uZ59MWnoqCP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HEbXYZmkNUyw3rCHO0s17QS1xvwBGZt/7PRUjFTHgk9S5xa8QHgODyLD/ADLpsVp/KKaS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t4tPIjtB1XmVTLLTYAaSSweyd0T236G/xWL4r6fBPrYzG/az+zJ2LgNRtEyQtdlp2F1+06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Yjd5otwXD/J5h2TDpKx7QHVL/ADT/AFW6D35vFdswZTYphNRx6/k7+a/p4Wh1nXupPJcw9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AFt4Q1wNG0Wv5lie7RW4Y4ZZB/W+5UROG4cwDg5w8dVPDDYyjuP7+C8WXjIZVefyDARa7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jRf0mJ117Ri92gG/uUIXeZGehIQYNTE2ahnheMw0NutiD9ynTHzhwFhwU5iG78csp+Cpp3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yGHzj2rKieLEHmsJhJKuY6zlRZLdjH8Oy5WvxbC4cZ2er8NkJeZoiWW0s8ec0+ICyq+Xd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+64v7rqdAHbwvPAck3qo8F2QGfbDCQP50w+BuvejxXjmzmB4hSfKLTB2HVcdNDWSASugdk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a2gXsRa/k0+C9tZJHBPI/1D4Is71T4KKEWQGuPAEqW7efoqCKAVMU8h4N96fk7xxLR/eC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5+kwd7rI3Dh9JvsddBVwRdTMJGmdvsv8AgmKd5bcOZbvWRC6kpeTvA4s+0EGJw5t8UERw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+0EZSOnigijmnlKSDV4tX4tQYhSOpqCGpw6TzaiTMRJEeR6Zbdh9nPbcQHDVp1B6pArW19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OD1DGvZ6dLLrFMOn9U9CEGzTtqtHQbXYXWYkcKmc+jxFmj6acWs71Q7gezqt7bqEHLYzIB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nc3Q+q5w/BY1O6slmbHBupC762Qj4A8lscZoo2wS1Jv5jpHZb6A3JJ9yytnMLpKqgbVneC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u00cQOXRc8+O5ZS7ejj5JjhfDBNJUZLuoIyOBLJx97VVPSSmO8tBVAHgWyx6/5gV1hwuD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uHfsUH4VC6IRmSaw/rC/wWvo4n178ONidXUUuSCCeOMHW5YdOpO8PwurGYbtHIw1Ue1mW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7vU6EkHhay3k1BSysOZ9czMNbMBPwWorIRT1rKFsjp4nQCVomYCRcu46d/it4S439GOTK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h2lN8u1dG7pmc34CNYlHFt02UmlxrDGvt6ckQuR37s9i2T4Y4S0NhaHu9ERxnMe4N1WHI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7CCCPYum3FkNZ8oGdhlxPBprG5a5rgD7Wxg+C33zjO1tPT1G6NU1jTUCJxyl1tcpIvZc9h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GGJ8EZLpTJGHa29FpOt/bYLY0bm4rGyua3d7zUMdY2tpxHcntWQ/AGZyTC/jzBTZgNuEQb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42J4p72QcHuHtWW+6sduB07T50LCepYFczDIGejEG26KZnmHCZ/2ijyie/wCek+2U8L9S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FHkcYOlwl5VUD9PJ9oo8qn+td7VfB31sooRuYxc6NCsETeeq1XllRylcjy2p+uPuV251t9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6LT+X1X1p8AmK+q+uP2R+CbG4yAcAmAFpvnCq+t/yj8E/nCp+sB/uhNjchoTyrTjEqkfSb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t9D7KbG2yoyrVfOlR0Z4I+dajpH9k/imxtMqMq1nzrUerF4H8UDFqj1IvA/im0bSyMq1n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4H8UfO0/HJH4H8U2NnlRZa0YtNzZH70HFpbfm4+Pamw6iMyVDyNBe3uVElBTzscybM4ngW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BUziBcbuhb7Cjy9v1P+ZXZpVT4RQQMLQyQgi2sjj8SVB2E0zi7M6fKToA86LJ+cGfUf5/2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/z/sTuTTGbglJa4lqAP7X7EfM1MT/ALTUj2j8FljEmhttxe/9f9iicQZqNwft/sTuVjDB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aR+Ci7AoHEflz3kLLOIRkW3H+b9iYxGPT8gdO1O40wf4PgOzMrHNOv0SfiUxgco1GIi3/A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nSIixhd4hRGI04teF3uTaME4LNf8A29h6Xi/9yDg9Ryq4nd8ZH/cs3y+lsAY36dg/FHzh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oj8Ve5dMA4RW8qmH7J/FWfNH5JvldVnAN7Mbl+9ZZr6S5OWXX+qPxT+cqPKAY5dOgH4p3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4Y923s5qeQ9FAYnRepMPYPxT+cqE/W/ZCm4aTyJ5bKsYlQetIP7qfzlh3OVw72lNmksq0O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TlcAc0W7+0Q371vPnHDvrj9l34LhvlbxilGy8NHTT3kqagZm2IuxoJPHtyps08ZIBL78y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O8U3useJTDg7KA0X4AqicUZaCZOPLsWZhdDU4rWGkogwyPZ57nkBrGgi5J8OGqwGNqN4Q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LKpnVEMhhpi4zzjdlrOLgTwWa1DqoKemqHthkL2M0DzoX9tu0+5YUuoLyePALYOwuVuIGk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63J19R4qWP4eMMqo6bTM2Jpef6x1+BCFVYLhcdZKJKwPFIHBj5GG2Qu9EnsutztHsxR4H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Gd13tfa7RmAHD2+C7L5P8Cgm2XkkfDnjq5HZmuFwQAG/EFcvtJSim2rNAySTLSNbkDnZy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a/vZZtb45vKT9VEWG1OJQmgo2CSom0Y0kNvY3PHsBUnfJ1tE1hPkbXnLezZW3Hit5sfGZ9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jXO6cltcU+UeChxl9FLSSlsD8khzgEOBsbC2qxx268Pp/taSc0n6OPwfZPEqbE54auDyeV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A3je4vxIAHaVj11DW4tiTcMoITPLE0uc1jhx4c9Oniu0r8SbU01biObdGrlyRa2cY2ADw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ZsBimG4TiOI4hilVHBK8NZC1xJvqS7ws2yY+ctrzZXg6ScPz/AO3/ALRzv8ANqSQBhEgJ5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b8ne1L23+bCO+Vn4r2igrqPFoG1dHUl8RcdQCM1uNr8Qqq3aHCaWoNNUYlT08zbXZJKGkX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+nhM2zeLQ4s7CxRvfVgX3TCHHhfl2KD9nMcjeQ7CKzMDYjcOP3L0HZmSPFflFxavY/exxZ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1ABB/stK74mJxc1rAbaW6q3LSafO0lBXROfvKOdhYCXB0ThYeCxZSBGBls4njde4bb1rKb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pi2Aa8TfUeAK8OqiH1Fm6AaLUuzRR2Gqd9UhoEDgqja7OVfkG0mF1ZdlEVXE8u6APF/d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vkYONxblwX1hSVHlVHBUt1bNG14PYRdSrGSStNjJJrKQX03cv/Yttr0Woxj/bqNtuLJf+1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VzSZJ4nj6P4rNqWsDmyt9F+oWBUMvf8AqlWQP39OaZ5s7iwnkV5b6aZZsQLKl1tWng5Y0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1zDYg8ipPldcjRZBn88g2uNCsSWm3uMU8v1UUmv9rL+ClUyHIZGek3iOoV9C7fxOmbYm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MLLiDfJW66tcRb3rFuWkqyAgh4JPVKjYZyzDHPA9GI/BTY4Pbe6xpS52CzgH6PuzJ0ry6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GZxvY8lg1x/lbWj1B8Ss0citfW/7e3/0x8SumHsZtPq23UKt2jiE4HajuUphdwK9I1de2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1KavH4KKLzTO5tza9nOs2/sAC9NxBn5I9y80xKqEG2sc8jsscMsRcejdL/ErGfp9Hod99s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0dHTR08bbMjaGhvQDRbIcLX0VEcegcNFe0G2vsW3z8ru7p5STokbgaiykouJ5BEKAi8jbc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YebSS/wBkfeqmG0zhaxcAfA/tUqB38olF/o/evJyT8w2M7WuIA4W1WJCSwPYfouBV8r8r3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bVD+1ZVj10mRkxHMgeJVLH5WGw1KrxKS8scet3yF1+wD9oVQqGX0ddBnw5jckq5umqxWS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Rzh5xWgsTmM7YaWPV0sgAHXTVbI2hiEbTc8ytbTR5pvK3DUfk4h3nU/d7D1Wwa23HglFcd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LqX38VtBGBy96xso8qheBxAus1e3G7kc0QLdVL2oQqrWYthM1e+KanrJKWohDgyQDMLG1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UT11RhDWNxyWugYP98pQySA9pGTM3usV1aT2Newse0OaRYgjQqaizLTU09PFWxCamxmpmj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9Cv8gIOtdVD7H6i09fsa2Kc1uA1L8Nqr3tH+bf3t/wDhaat222k2bjczF8CbXZLBs1O/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ncAFZr7xfN9V176Ug28vqQD1LBf8AyI+b36E4jVgcbARn/sXmVV8ttRvBucHELbatkcXm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8tUOVpqaNt/pBgcPDQ/er+U7cnoRoY2auxSqGvNsYt/kUmUriMrcWqgDrZoi1/yLj6T5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Woi7Q+M/FzT7ltaT5S9l6t1mVc7D0NM9/vYCFdYp+ZuxREX/+o1Tj/Zj/AFVYKK7beX1en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DNsdm5DY4xTxX+uvF/qAWZBjWE1JAp8VoZ3HlHUscT4FO3FN0HDydRWVftEf6ibcNJF/Lq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izQCQCAbdUrkcVe3FN1qzgHnFwxTEAS7NfeN/V4di2LadgbZwzEDieJVgdZSBB4q9sO6qD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tKgY2N4tPeCsk9hSsDoQs3A2812+fhgxeGompqdppY7yzu0e++oaOpsNO9ebO2u2ho6inq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RlDXSlwtxsWnQjv+5e37SbF4VjrzVV9E1z2NtvQ8sNu8Ee9cePkw2eqsz6SvqnNBsd1Ox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0u2+wDaCDbDZTyp5NNUteY52tALc1rXsdbEHx7lm7MsYzDaimlcZY2OZKA9trF1we/gs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SjqGUtRO4TSAky2PAdgC2OE0WJYdU1DRAJI3RtbG8SWOhNtPamjbajyZ5c8xEE8bOcL92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yCYWJIJlcR7yqIqiusc9PIw8POIN+0WKtdObedTzHxKDJkc3quVxpjnYrBVNIa/JIwAjk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cTnnETXUkVZG4Pu4xw5rix01IHGx48lpMSGMTxxOjp3ucwnXyUt0cCDxedbm/4qOkxlm9s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vsrHyCPINNOOnPx16Jsw0VbJjUUrmRtjY2IOeWOJF7nQ3A1A9i5h1NtE9wikjytc2+Z8Vj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K6Z01TLTMEjrOcwFzS5rQDbtOikLjr7sSeqqqOlbDTYeyFrDZrRUN9vEftWTguKUL4mUn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MJcGnjy6+xamvinc0ZZqdtvWmafg5cZWB3ztlcQbOF7cL3Wc8+2berp+mnPbjvT2Fx8496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70rrTxHdF7qJQimSgpI5KgRwRwSKAJCEkIHxRdCSCQ6J3STRB3ISQgaaSEoaEroUDukeX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oJXRftUShBK4RdRRdBK6XakhAFCSNUDS0txRfRRQNJCLoA8FEpqJN0CSshBKBW5qBUrqK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VB+K01KD+ZhzHvcfwAXpgNyvFtsq3y7aSslafN3hY3ub5v3Kz2NCdOJsQnEA85XX7wLqL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C2jMYQ2SzHvcbcxZbPZ+jqavF2U9G9sdRK1zQ8nVvmkk99gVoGyvzgZza/VdZsLFk2uoh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wswn7lmrG+wfAIKXbBtJG5zwyiEocT9LPluue23GXa2qBHmgsH+Rq9Cjja35Qg9rReXDD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B7dxtZtbVBz7XyEX/shZntb6elbEQup9kaC7rMLXOaOwuJB968yxOrc/bGveDcvnmbd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vU9lRm2Uw8AkWp2t9o0XjtRKZNoJpb3zPeSfYVPl26f/AKuH847XYok7QNMVswhceulwq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2JjFo37yKeXPOHN1YTrx53Oi5+ixuowGZldTOaHZhG4ObcFp1I9y32O7VtxvCKZrWlj3Oz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3ZqVzx3MdvsdXxzm67HH+TU4/jG8wyOFrd3ksxoaRYDjppfXW+puSuV85/nl4NrcTqupn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y4yHEbiQgN4At0BPj8FyFhmy9dF1454fP/aWcy57J6nh7rsNAYdjqDetvK5jng3t5rnFw9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kn2grJzfK6VzWG99AbL16jkOEYBEyW1qWABwbws1v7F4RUTvlmcZHEuJJTH28FenfJhR+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8z5n5Wm9iQ3l4krj9rsZqajaatmhkkgDX5LNedMoy+y9rr03YyIUmyNFGLA7rM7pd2pHi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ulIqKeCZh5SMDgpvyrwifGsSqaLySprJpYMwdke8kAi4vr3lam93k9q3G0Tqd2N1b6WG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FmgDQWHba/tWmZxXRlZpzR2cuxK10w4AEWvpoiaGuYL07Aa6d2CURZUSNtEG+a8i2XT7l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vQtm2luBUwdoTmd4uJCmXpW98vrGi4q5xbpIfxWwwSunfWNdPNJLlIAzuLrX48fYtK86AL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zhxDlyvpXTzstKbcHC6xQC05hxCzAd7Ttd9JvFYx811iuDSc8XlAE0ZAmaPtjoVimUOFz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NwGgWNWxF7TJHo8D7SyMSWbdyF3Kyv2ee0T1NMwHdiz2HvJJHs0WgxfEN1Suto++W3O62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8E5uM4IPjb7knsdJPDYXCphFp2gjQ3v4LPIzNWM+Mte1w0sQqiTzfD5WW1cLe9ToT+QaOQ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41BFvEJ0fmMLejiFz+4zWm4CwK4fyxp/qD4lZrTosOuzeVR2Ghb9664exfEdRryV7xcAr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kF1ma28V6Ri1gvC4diwI6Ciq6WM1NJTznKPzsTXcu0LYyuDmuFwtZSzO8sdTTBzGtZdj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1rE3Z6Z8WoIPIq+1hbVYlM90bLy2znjZZLZGuGht3qCR46BR709DzSdoOKgx7jyth7CPeD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RcDwLXeNwqpXnyqCx+mb+BSaSyujPV5B9oXk5f3lbabz87h1Cpv+UB7VcDm3oPEFUHTX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jmYzm3MfE2+5YkL8wHVV49O353dGD6DGg958771XA+5ARW7Z+bARYzSCFpIvq5w+iFSZd3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ayYGbqMgkF7tXHqqjIc4NLAGgNaRYDlb/wCFY+oznQWVLLOka08bF33ferMmR3BBlNnZE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4WQMQpPrh4FYFZD+QbKfSGmnQrBsvRhle1mxvvL6S359vvR84Un17VoSAiy33GnQCvpfr2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/7xH9pc9bsQGjoncadGKmnOm/j+2FTVQUdbGWSOid/eC0th0TDR0TuNNfX7AYPWvc404u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lODv1AkaOyy6OUZY3EcgsWnmmEEf5R98g4uPRax8pln2ufd8kGDu/SVA7rKs/I3hTuFRU+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Y0udO5oHEl9gFiVmPNomNMtUWZvRzk5n/ANlo853uHat9q8dz5LrGbaNnyN0cZzQ4jWwn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5HI/M7G6139sNd8Vs8L2lfXzTR5po3QuAeyZmR4B4Ot0vpblcarMxPaKPCYBLWVDmtcbAN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DXtTsreePLhnMLPLTs+SadgAix6eO3Aspo2nxFlmw/J/j0DbM2zxG3Rz5beAlAWVhe00W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eWGzmEWcO23TtWw8vrR+ld4J22eHPLkywusp5YkWzO1cLcsW2RaP69CJT4vcVn0mFbSwfn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1mGsb/pcFX84Vlvzr0/nKsA/OEJqs/V/RKqwfaKoY5o2jjhDvq6EC3cc11qv4GY5lc1+1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SkeG9stn85Vf1hTGKVY/Se5NVPqxzZ+TKVr942vpQ/wBf5uY4n7RK2+B7L4rh1RmkxsTQ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SOgA0bfqAFnjFqsfSHgg4xVdW+AU1V+tG4cMsdmgAdLJQM0cbcVpxi1QTrlPsRHitSY2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3Qll9N8G9gQWhaQYrVDnH9hP51qf/AC/s/tUa02ssIeLcNbrFlpg5wBcTp2LFOK1PWP7P7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X8n4H8UVYcPHEEX7grn0jSzzWtdYdFj+Xzf8Aln2FHl82oDWa9hVFc2Htd9C3sWsq9mMO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ucWBIGUm3aFtTWyEasYoCqOYXjZqepUs23hlcbuXSt3pHvS5ocfOPekssGhK6EDQkhFCE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NUDQjRCBgp3SCaIEJc00AhJCgaEroQNJ1rBCHHh3oH3IS5IQNCV0FA0rouhAJIQgEkIQ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RKimSkgRSKZUUAoqRUUFNVOKSlmqHcIo3PPsF14LWvLqhznOLiSbk817RtTOafZuteOLow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eJVBzPdbqrEVkiyg7sUuSiVoRAu8d69s2Z2Tw/DZY8UpsznTRMMTXG+7zN114rxWKN8szW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jiV6ds98oFNh2ExUNbTzmenjyDIABlGg4m97dnJZqx01WyIfKDh8u8DXGkkaW25C5/7vc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rcRxeXE6V0W7eGhzXPsW2AC0Uu11RVbX02MFrQ2A5Mg5s10PU6legfw02crqZu+qcodYOD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r2spdxfbLwSjbh+B0lKZHERxht+BJXl9PhtPLRYzWODt5SSRiPXTznkHv0XcY5tthVHRv8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WzBEQde3ovNaXFagy1kW8Zu69wdKwNHEHMLdxv4rOrqu/T/8AWw/nCrWPkoTlYXNa8FxA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d0sbey/it/s7UQ08s2+Is5t7X5Dj8Vi0VManHqYVYMLJpBI4vFgWnzr69Rw71yt/Lp9/x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o7eriOF7BGlFOJD5KTJmAs0kXvr0K8v2foziG0lDA0ZmuqGFwPNoNz7gV1+2+1MMtK7Da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OZpoOXcb+5aPYKBsm1tKRrkD3l2o0ykfeF3xmo/NZ5d+Vyv3embWVklDstWyMAdvIjGSRw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4tBA+uxKGnY3zppGsF+pNl6j8pVVutnIacOLDLL51jxAHDxt4LhthKcVe1lI1x82Muf4DT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ejbQVr8F2PkfAWRSMLWRgDQEm3wuVxTPlIxYUhhmip3dHsYWnl229y9UraGGrhEMsEMrL3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21OD4LS4TXVBwSOCeJoDHMJDQ4kC+mlxe/BZxsK8ye7OHE9OaobwVjiCCqgurKYJQLDX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fMdSvS8IAGEUdvqGH3LzQcL/ALlem4Vb5oo9OEDP9IWMvQyJDqt5s+3My3UlaGQ+ct9s8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9K39K/dymN3BylPDqexRnZwcOIV0Uokj846hcK0xBohxzNssp9M12o4ql0QZqeCg5zFcNp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5OF7A9q2OEQMhw6IRtytFy0dBe6xMVeNxNz0NgtvQx5cNh7Ix8FINpDJdgKJngsNuKxqd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WkWvN2T3sTlBv7Qo0x86T+1fxQwea8A3vEL+IUINJXDqAfu+5c77Gc0/FYuINJlgc08A6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UgGSIE2vcfBdMP3hGM6aq55vDxVRblUybssvSKoopKlzt3l0tfMVGbBXTOzPEV+uY6+5Ok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By5hZ1uF/xVpnkj/IxlzxeweJGEi/Mg+0+xaibXQYe6MtvuyALLHY5wqHsOmUkLKY+Qua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XLvaNLcfcsWS7a6QcyXH3pRYbcS0HvCqebm9gLdFY425Kp3om4WKrX1TskkbusjR4m33q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+s+9YmIG5j7Ht+KzH8c3R1/evJy+2mxY78rM3tVT9AU4SfKpe8pVBNhYgKRHI7UNEOMseP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BLfuCroH7yoAvwFyupq6aCsY2OohZK23Bw4d3RcrT0bqXEJqQyB/n2Lmm/mD79dQtWam1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NQeHCMdnX2rJMouoRtzWa3QLJbRgm5URbQhrqsEniwge4/cthIIgdeIWv82KSMgea0m5AJ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XMJOml2uH3KjKqbvpHW4Bau62wdnoS0ggkdFqeBXfD0lHFPRIFO60DtQhF0RPkmFAFSBV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csBjn7uGJlg5zL3dqABYcPaFnTn8i7uKwcrvJ43sBc+NocAOemo9o99ui3gxdd07vRxFj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kEtlc4EX6AX4210HDmtNjtOcN2koMdjDSx7xBK5xsIyQWh1+Wh9y27nA+bFIG7yzmEE68w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ZNDTYthckE4JhlZZ1yAW27eoI9y6S6r6PFn2Zfp6Y+0WHeSVEOMxPMlTmFPJBfKJ43E3A5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VoKxhr2TQ1M2YOFqmYaC41DW9A3iT17brdGjGI1sGHuxGQNFO8Ukxd52ZoaL8g42J4cRfn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aluGMZC4R2DtxKJG3/rEatHPzgCemmvTj193bC2YyTzf+zQUGEB+KxNnkY6m87M5ziwl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xmF4E6mbVCoyQkA5zUFoF+HE6LXOgEcleaiAytME7KeR8bbOc1wj83iR5xHisyeIYe2si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RLBSxh7PNfckDKDYDib2vwK9GU3Xq+pnfdTZS4C57mR4sQW2varsPYeatfQ4bFMYnYzURy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Ba9/BaOGog30QqPLXxlxabEukkvo0FrjlHHkT7Fm1bzBXTbl8kcLKazWP3txaDNkPBoNh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8nfk2MFFS1JLKbHq57hfzY6250NuCTIad2cRbTVrt2MzwK4HKOpWtweCYVFTTvvGZYJHXk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FnuHXp3nriB7ZYGyuqYHA5Zc0lZE6cWAsLnX2WTsm/abdI6gqIiAdoMQYTwD6jigUdfe0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zg/3LT4jDGxmGMfPqYG2IYAAL6HWQWOup1uQtlRxOq6umqoMJp6aGN73eUNc3O8ZXM1A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cdRPHxP7Rt8DxSpqKmbD8QDfLKcB4ewWErD9K3LiL963MQO5Zp9ELnqP/AO8m9uHH/wDsX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/2QvPnPL5PVceOHL+Wa3JRZFlh1VVNBVZGxySNdwET4w4aDk61/FUHFHGMyshq3MaQ11nw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39Fz24zG1tACVJoWPTF09OyYTTsDxcNcGXHgCPerhE76+Twb+CrKy1wizlDI/wCuk8G/g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SeDfwRRcpj0h3qBY635559jfwSaHNna0yOcCCfOA6joO1Bc70j3oQ70j3pclgCYKVkIGUk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SQVQkckIQCEIQSCCkmVEK/NCEIAJ3SQgZSR7UIBDtQO9CDy70DSKCjmgE7oSQCEIQBSQh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kUEUFCEESkpFRPFAr6Jckykg57bdxGzUrfWlYPff7l41N6R19i9g27P/APj2W4uZm8e4r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2rUFRBUUyTdIlVGz2ZAO0tBcAgTAm67XbzAo30zcepHNs5wZUBgFje9nX77ArkNkfJjtDT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yduGflfs4+2y63AaqpHyf4rTlolMT3NyvOrW2BPdbUrKxnYdsvhtX8nra51ORUtglkMwuC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At2Li9n6KPE8dpcOncRFM8Nc4GxaOxes0LX0/wAnxEjQS2hLiDy/J3IXlmyT427X4eSC0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BJ91dx/FZhcjnfyqtbY6ee0/Fq1uK/J5DhVFJXUlVI4093OZI0G7bEcRzXeY3i8ODYW+tn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m8SToFyTNs6fHMHxCCSAwzeTSWbfMCMvG/eue7Y7cN1yY39Y4UQ+WYpQUt8uZ5u63C9gC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aOrkbhj2MpqZwiYJXECwaALaE+iG8VqMKZG3E21kj2tEMLiASAc30bX0JzWPsXoexbA7BY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ukNha9ySD4WWI+r1uXbM/1v8Ax/w4N/yb7QOldc0rgOe9OvuWBVUON7GVbAKlsE80Wb8i7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q1ets2jwSZ2X5ypwejpA34rzf5SqiKqx+EwTslYKVozRuBF8z9Ljst4rtMrfb4ljBybTbV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1ge7IS5oAtxOtlh7rGNkq0PeBS1MkVwLtcS0kHlccQvVNisPdh+y9BGXZjJFvSCLWzXdb2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OBrMbppnaB0GWwHQn8fckvnSMbBce20xUyvoZn1TKcDO0hgte9uNr8PcsbFqvafHJzhFbS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sytI5Ak3tz+C6X5LmRjDKyRgNzMGm/YB+KhS4thdPtHilZPUNbUz1AijaWFxLW3FxbhfT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P2NxiGnqJ6qmFPHBG55c+RpvYXsLE6rnwvVtvMVNHg7o73dUtdG1nYfScfh7V5QDdal2l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0UdVIAjX7lpDF7r0zDb/NVH/6DP8ASF5m30hrxXp1CLYfTN6QsH+ULGSnIfOK3mAvyOZ0K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7wrSljeORXKq69wa6PisVnmyEdVYfOhY4HQqDmC4INiFxqrC/dDVx7lhV1eGxm+gtw6qdT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V1LHEkuWVaaqxR09TuQ0Wc4Nt3ldjQ2OHxjo2y4OCLPtBu+THZjp2afFd3SDJSZeY0SFON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JWMfNyu6FZF/N6rSVdC7M06D82R4EKoAtqQfWZb9/FXUmUtAtrkdc+1VSG00R7HfcuV9oy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5rstO5vEP+5WN5KFY7LFD/6v3FdcfYkJS5gBGoQHcVDS2jrpgr0iVF/4gW8nMcPglI0u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Nfr17bIpXAYnD2k8P7JWVURQCQmSMu3fmtDWC1unVbiVjESsjyyXc0kAExHjx0AOilUkC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6VY+BrZd6YvPcALvlAt2KNXbPEQAPMB0N+GnFSkRdodFTI/ThwVp1HFUyDQ9y51pq8RcB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6z3NJkDf633rAxRt6ZwHQrZR2dID/AFwvJye1XsOWteO1ExuLqD9K9/ePgFOo81pViNJj+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EflZrgO9UC1z36rTYKHEGd9y6Q3uenL9+1Z21LBJSwOP0XkeI/YtSaqSGjZFAbSy+aCPo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yN5Ji0MDjG053jiG8u8qceJzSHRhatXRUrY2Cw9q2kUWgACqtrR4i11mStGqzXBhNgbL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ZkOUC+tluVmtm52WmLedlqTxWxF3UYJ45VrjxXXFAnzSQtB3TSRdAxxU+9RUgqKqm+4f3F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2R8Flys3kbmn6QssZsEzGtYDGQBa+U/it42RzzxuXpAMe3OG5HNdfLmB82+p7xfu+CNy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cM3Aez7+ParN3P0YfFGWYfQaf7y33QuXLZpVUUlLV5fKaWGfISW72MOy36XWlxWhqqHEz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YGVEDPSFtA5o56WFvxuN/ab6ofb/AGItN9V4O/YrM5GuHk5eHLc8/o4l9ThW+EstFiLXN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la4uzGzc1hd1jpzARHiOCx01RDJLVkVLS2R82ZziLW49gXb5pecZ+0jPJ9W/3Lf1Y9/46f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/AA4YYjg5LBJjldI1j2vySaglpBF/MvxAUqqtwOrfOXYtK1s2ZxjDDlDjHu83oX9HtXbGQ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+KRe08YHe1oV+rF/HY/wX+/8A4cZFWYDT10lVTV0VPniMbGQ0wYGXtc3y6m7b635qLp8N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Z02/IdGy2e4N/Q6gG3BdkW07vSpge+IFVmCgPpUcR76cfgr9WH47D+C/3/wDDl6ifD6ux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KbMG8be+umnsUWmgjdHnxxj6SCQyxweZcO1I1GpsSdF1BocKdxw+mPfSj8FEYdg7XBww6k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8E+pD8dx/w1q8AD8QxifGAxzKUQ+TwFzbGTW5d3XHv7CulgFqeP8AsD4KoTMJ0cdOwq+If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lld14uTmvNncrNIs4vI5u+4KFbUOpaR87YJKgst+TiF3O1A0HvUJqmOImLyiKKZ5JYJNb6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GjxB8rskeJYe9+W9shvpqfp9FlgPxWojEhOEVpyZrZA12YBxb1vra/DhqpuxXLIxjaCtd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C4GvXgFGSukYxshr8Oax98rnA2NuP0uSlFXulEuSvw97mtBGQmzdR6XncEBU4u6mMf8A9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y10UV7BvUG1r8lWzHc4/8JxNpyucLwD6Lb248TwHap+XTXa3y/DczgC0XPnd3nKyetc2Y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HG97d6DJhfv4I5cj4940OyPFnNuL2I5FA1nZ3H4hY0dTUTMyw1NC+Vur8t3AA8NAbjmr4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Lw3UsBA49qKud6R70r6Ju9IjtS5rOgJpc7IUUJlJF0AUIQqBJCEByQhCgAndJNEHFCEI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QkgEncW96ai7i0cdfuQSQhCAR2p8kkAkmUkCRohA4oBCLoQCiTcppFAkI5pFAFRKZSQIqJ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/gg5jbrzsAaelQ2/gV5JP5sjhZez7VQeUbNVrQNWMEg/ukE+4FeOVMYbK8HjfqtYjFPbZQ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roqyqjcbK4bUVmJCqjaRDRkPlfyFzYDvJ+9eiYq2jodla0xMbGaz0rfSc82v964LZnGqu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vpZgHyaasILfOB8B7VdPjNXieKRYZUVDzTNqcoDRY5c1uXHRRXqbqqCow/E8JkleDQ0oEx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nsXmmwcDJttaQOaHbvO7XsadfGy9QpqCSmxLFsR4iojjytaL+iy3PtXnnydx32yc2RtnRw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Qfesxa7XbSkrsSweWhpGNcdH6njY3sFyOx2zlbTz1s1XA6Js9M+naHixDjY3t7F6TJVRB7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ixofpmNr2HgsXFahtBh81SQ17oWOky8L2BPGyxvxpueLt49WzGCmd6x81vtXqmy7hTbJ0z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SAF47iszjV7sjRh4e/4WXt+DMcykp4AG7pkLQOeoCSaxerq+b6nLZPUeH1RqXSHetdmOu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JMSx+hoSAC+QEh3DKPOPuBXuM7IvIp8zQLMceHDReYfJ/Eyu2rLy0NNPC6RoHeG/BxW5l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LI4IGMYQA1uUAaWC82+VWnea6jlFiHxEWPEZT/wC4Lf7WTVMeL4CyJ8kbXVRDmNvYm7bX9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cZbDRTF1zdzWjssCVnH2t9L9g3MoNi5qhwNjJJJfloAPuXD7NRCu2ro2yuLmteZCTr6Iv8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kXybTF7QWmOZw6/S1XJbGxXx+eQC26hNu8kD4XWvkS+UWuFRjMdO0+bTxgHvdr8LLkQbL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FTMXh4dIcrgdCOA9wCwWtJ4BaiVIEqYKQ04tTJBBK0iTfRJ7F6oBlja21rNAXlsTC57WDV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J5vcrGSsVx1K3+DDNQ9xWgPFb/AHDydzeRK5VXRULt7SZDxYp8Vj0hMFTYnzX6K6cmObs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yEh1lhVJGYhZzjzKwao8SsK0tMAcVbbiSb+IH3FdWy7WOHauTw7XGXA8hfxc78F1bdXala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KbDdgUXG4KGHQBEZNE/8AKFp7QPAFKo0LOx33FRoyPKLdNfd+xOqdZjf/AFAPiud9qyGcl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yA/v4psdcXUax38ldraxb8Qt4+0DTomdFBhBHFMnkvUIMdaugd/5jfjb71t54Y5JHF5bY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3D2rSkuZI17QCWnS6yDjFceEcf2T+KsujTLe2zrgC3ICkcLKFWLRwkdHA+bl6cliOxLEHi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UTPVTACV17cLABLlNEi5rvNUXnTj7kDQWVch0OqwrXYlrCVsoBeRo/rLW4gfyJHYtpT2Ej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82ftUpv9uk9nwCsqz5gPVUFwfUyuB+kRfu0VlW60QPasxGiximfWU7o4xd8Y3gHW2h9xK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QXchYLr4H3xK1/wBE4+8LR4jFGzHZI4m5RobDgCRfTxWssfG1jPpmeYDZZbGWKphGVrQs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xp52ikG5TYKprSrmN88X6rSNgG2pSOWUrWHiti51qc3PLgtdxJXXFAi6CktBp80ggFBJS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3osnZUHEcEk7aIsgNEwErJ+xAIsEIQKwRlATQgWUJZW9FJFtUEcjeiN23oE/apWugqdG0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O5OT0DZA7QrEqtjSYzlNjmPH+0qXxVTMzjXxNaSSC6AaDU+sL2HwWRF6P953+orTzu8pdL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ta1xyyEgjjaw0v3kjVbRnwx1EjS4VsEo4Ash0vz+kVNlPVMlaXVELmc2iCxI7833LEp/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UMvkDHcwXcR5t735A+d45WJyGOkOr2g8SxwDuI4X9vagrEdQHhrqukc4EXG41P8Am7Cs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v2hc/Gyp38rRARHEy2/c8nOQb3y2ve/P4rcYfI+WjYXlz7aNe7i8W4/v0S+E3tkhrQbgAK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b8SrPaoM/2kn+q34lFN3pHvSTd6R70uSypoS0TRQlZMpFA0JIUAUkyl2IDmmkhA00gm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6Jc00AjghCAKifSYO37imk7RzL9fuKCQQkhA9EapXQgLoSuldA0BJGiBlHJK6CUAVEp3S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JAkjxTQUEbqD1I9qrebFBXLEyeJ8MguyRpY4dQRYrxDFKd9PWSwTAh8byx2vMG3xXuBXm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Pb5rSGVMQfe2mbgfgD7VZ7HHHQ/FRNr6KZHJRLbLaCOeSBxMb3NuLOsbZhe9j1GgW02bb5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mapDzz4HN9y1BGizMDxBuF4xT1j4942N2rb24i33qD3rDcQFRh01QWPtHK6PKG3vldlXn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ueC2VkcjZOf0h966jYnG6eTZ6SWeeJjt/I4tLxfU34HvK5/ZGKNm1+Kl1S0sfE4hw0uS4F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nzVVYVO3lUh5HAEAWOvLRy2WJSQnD6h8gbLEIXOcDqHNtfUc9FyHym1LoY8MYPRcySxab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IU2M7HRuqn5WBghqDmynTQ+ceZGt9bXWdeGpfPl5ZUMkdizmuacznANFr8fR91l7bXu8h2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MVM7K4GxaQNDdeZYxhbqHbGhGUBtRLEWW4EXAN+3T3r0jaolux9eWm/5K2vS4VvqFu8rXl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18bsTmex4I88h3ZbVdl8l+HvGH1dY8sMcrwxl+Pm3v8R4LzEl7pSG8Rysva9iaR+G7Lwtf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2ka3PZy0stZemY29VpIwkNcAdNL2XL/KL5GMBizNY6UShzbjUN529y5yhxWSr+URu8rJH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rXktIs4DThbgur25gE+yVSWDM8ZSADyBBPwWNasVrsJfb5MXPc248mm+L1yOytU2lp8VmI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2DvxXSUx8j+TUuLr5qVzmi3AkkrzqHEDBQ1NM1ms7hmd2DktRGFYucpBrhxUg0OFwLFPU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XW04J8eSAAU2N7Re+t0G0wCiNZjkDct44jvX35AcPfYLv3aNK1OzOGmgw7PK209R5z78Wj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20h80rFqsUre4AM1O4d/xWka3O9repsuhwNmV72Wta5/fwXOq20Z3jAD6TVlT/l6Vso9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3kjqsynlF7cjxC51WJvC5vaFizO0IKyqyF1NJceg7gfuWuqpQyIvPILmrBwpofj05H0WA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6N0oY9odcZuBXM7OyCTFap3HPYeAH4rq921zA17QR2qoL3CY5KotfEPNBez3j8VJjw/UFB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0IPwV1VH5jyByzeGqopAfLorHjfn2FbORl+IWL7GLC0Fg7lDERkoJCON2/wCoJ0oLWhhPo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Jw+TvHxC3EUxO0CmTyVUL/MsRqpm5HEL1QTGqYaDyUAbDVTaUIlkHRMMsi+iLrKh3BUyc1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lGtxC+6d3FbiJwY4ONuK1NZ6JJW1ibd2guBqvPl7Wq4dXvPV5PvVlZ+ZF+VlClHnvHaU64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xWYNbR5XYq85xmbCbN6guFz7h4rWZTLjNZM8XtKWD2afcqamofHjsUsJIMbB8Tf3fFZkV9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57nOA6k3K1cprQzGWKvY4AWWKx13LJYzNqhVol14K6LzngqprQOKvhsDotIyni8JHM+9a/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jZThvpOkH7+9Qq2buqe0DofEXXTG/ZFFkIRzWwwEXRdCoYPRSaVEWCYVE0ckrpoDimOKX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IvcJoED2JpXSQNCEckAjmki6A7k76JIQRefNPYpXUJfzbu5SViVGI2Yf7Tv8AUVhzUFpJ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B0zZddOYFxw17lkB7WxBziwAPvd5sBr8Vrm00WhNFg+luDv8A2raMqnw3c4jJWGd7y5paG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Tx7AMiqpxVwGLM4cwR+HNa59HC4Etw7C3ADUl/A8vorN8moJW2dFTnmQbHVEY0uF1MlK+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2LiW8e64Gmh/C2fBHJHTRRyOMjo2NaX2tmIGptyuqHUGHNla7yanbI1wIOUAgjUJeRYbv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JNzYXJPFFZgBPog2UWf7Qe4fErGkpcPltnggdlBGoGl+PjZXsP5Z3YQEDd6R70k3eke9J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XVA0aJIQNJHNCgPakmkUCumOCSEEgndRCaIaRQNUIBCSeqAQjuQgFF3pM7/uKlzUT6be/7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ZAkJ2SOnFAklJJAkBNCBJJ2SQJBTslZAkrppIC6iUyNEjeyCBOqg/irCFW/ighdch8olA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XU8mV3QNdzPtA8V15WPWUkdfRzUkt93MwsJHEX5hB4W8H3qNiQsyupX01VLTzACWF7mP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+6w72K6IgW9VWdDorHXsoOCUZPlBjyuYbOAtcFViV+bNfVVtPmpsBc4NaLkm1lBe6plkh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EloJ0F+Nl1uwdVUmPEYiXSUkVPfduGZge57Rct4HTMbf1Suadg9WR5gjd2B4FvFbzDKquw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I6eQEmobJTtkbMc1wS6xuLZRbv6m+LlNPTj03Nb+7Wnlx/EppaaWecyvpCHQOe0EtItbv4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xquoJqGqlZLDM3K4FgB4jpbp71p8UpsmIVLqamlZS75+5zMIsy5tx7LLCF+FtVqacLLL5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I4LsD8p+ObkRRx0sTWtsMrDoPbdcWE+ae2WRDiFRT1jauCQxzRnM1w4tKzajanGquF0N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hzTwK05KCbKi6auqpo2RyVEjmMbla0uJDR0CpaLcUmi5urbC9gECDeYT46I1CV1Qxot7sv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ytvFCQQD9J3Lw4+C00EElROyGJuZ7zYBehYXSMoqdlPHazRq71jzKzasbADRRf6BVltO9Q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CwSVkbT1W+oBucQbro4EFafCW3xGIHmfuW+fGY6hrujlyyGxcBnseaN3lOYJEZg081bGN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PEYpBcFc9itLLCN3qWO9F3Vb/AChpuCqpHBwLSAQeIK50clgbDT4qWnS7v+39i7IatXNY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YCBJoegykH7yujYc0DXIVI3BuEGOKRxLhZx5g2KV9FIAHVAoo3Mq4S2UkZwLELd5SWa9b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dyabrdM824zXspUYQGWqkbbndOsbmoph/VKJtK244Fv4oqT/I57/VO+BVg11OfMGvJXX7F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78FkgtPYvXPQebsU2kjkoAXOjgVYA5p4eCCY1ClYFIW5pqKi9o5FUvaRrdXvCpeCFmjWV3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t5A2+daKrPDXmPiugph5jj4Lz5e1rFptJD3qGICSR26iYXuczS3f/APCshFpT3q4Aiqee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ip9nJBUvq62eNrBrkZckgdTy96xiHlxcRbMbrpKkB0D2Fx84EaLXxtY0buYAOHPkU19z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RzkaLIdQteQWytaOpVlNSUW+bHI58hPMGw/f2psQElwDdZVM2WW26ic/t5eKyxHRU+kcD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SdWvJ0Oi1tFsGHNEzJ6hwe+Mea0cG9vaVrq5+8rJHdtvDRbOkqN46x9uq08pzSE9q68ft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RZdAAppICsD5qQKimqJ6WRcpIQO6LpIQSBQPFRTQSvdCimgd0XKSV9UEr3RdJCAQhCCMn5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0ePNHNaiVi1T2soGudJTR3tY1XofHisPyqI5WOqcFI1AF/wBq2cQBgjvb0R8E93GfoN8Fp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jZhssRsHbsX4G9uiZo5d461HhxYSeLCDbw4rNa1rBZrQ0dALJhBhSUkkkpkdSYe48nOaS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lnc4HyLDXWHEtNx3aLLlq6WGURTVUEUjmlwY+RrXEDibHlofBUHGMLBt86UQNr61DPHign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lJTB59LJGLHxCti/Oyf2x8AqjieHiPeGvpcl7Z9821++9lbA9khMkb2vY9wc1zTcEFo1BQ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kEO9M96FloI5IQgEI5oQCEIUAVFSUUD+9JCEDCfFIJlEF0JIQNCSfJAimhNArJO4t71JRd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KEkIApfcmhAkuCaSA4osmhArWSKaRQJB0QhAuKRTSKAUCplQPFBFVv4q0qp/FBBLmpJI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wV7MVibaOpGSTskA+8AeBXDObqV7hi+GRYxhc9DIcokHmu9Vw1BXi9ZRy0lVJTzNLJI3Fr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Ri20SI0U7DmkRpoFpFPDRWUzstTG4nQOHFQeDxRGfOHes1Z7dVTUdVV+dEWjsdURt8A4q7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o6h46shLx4jRbrY/BcIxPCqqfEnmNzZt3G/eZQPNutmdjMNMn8mxq+vESMNvA3XDtutv0N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+ziXmop35Zm7lw0s4OafgtXjGUvifbziCCbeC9GqdmMbw+gqaiPGpA2BhfkD3jMBx1v0C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dbeAVxlmUcup5MeTgysu9NdyRe/NRHBO67vhEUuJScblTjHNBMABFtUX0RwKoNRojRCC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ahYWPrXavuWMFvR6ldXTttYrSbPQ7rB4CR50l3n2nT3WW/gboFzvtYuA0UX+iVIKLzZqip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ieDwutqacvOYC9xcLjYXZJmO6OBXfUxE1MwtIuAuWQ17XlhF+CuMhbw8VkTQMcel1Uynd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VhVLpHuCcUUjzo0rLZTNaMzz46BVVOI0tI3WVoPes1Wo2oi3VBTyG2bygD/K5bOgdmo4rn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1wqxTQtcHXfnFjwsLf9y3OFl7aKO5voLdgsPvURmOZbuSYfOsSpk52dqovY63VFknorbB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UZszbLa0rmupY9ODbeGizRVIP5REeoP3J1gtQVHXcu+BUngB0R6u+5OpbmpJm9WOHuSDS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A0WHSsu3QrOaxxtwXsiBoF9CrBmA0UcrhxCm0EIJtkcBqLqe8bwLQCoDhqEWRTe9tuAWPK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ScCViq11SbysHCzguip/za5qpIBzdDddLTn8kvPkKIbb9wtzKuf5riTzAHxVEf+0S87OP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zPQhMeAC1GOVslGyDK0EPLvEWt8Vss2dxWuxXdTyMhfHmEZzXPUjgut/cJ7a2lqcQrX/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oFv8AD6TcAvkfvJSNTyHcsBk+7YGsaGgDQAWCnHVytdcWXCe1blkW8dq63RXGiNrg3C1DK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tjQ1krXhkgJaevJdNosjjdBIHXWC/0ytjNK0uIC17/TJ7V1wZRKSaS6ATCSFYGmEk1RJAS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EAOidkgmgAmkmgEcUIQIJoQgEIQghIPNF+oTHEJS8G/2gktREI5I2xMBkYCGi93DTRPfw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wp3SJN+xVEfKYAPz8dv7YS8qg+vj+2FMHXUozdqoQqoQP9ojsf64smayL+cxj++EEmyYcU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oj+2ERvD3F7XBwLuINweClftSabvHeoG70j3qPem7Vx70llowhF9EIBCEIBJHJHFAXSQU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BSUU0BZCOaEQJpWTQA4phLuTQCifTb7VJRd+cb7UVJCEIhIKEIEhO3RJAIIQi+qBJFMqK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fFRKBJFMqJ0CBFQfwUyoO4IIKJ4plRQNedfKNhogroK+MWFQ0h/9pttfCy9EvovP/lEqW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bBmOvAkn9UJBw8cEkr7MY5xPIBbWlwQBuad9z6gW1p6BlJC1rQCSAS7rcXWZS0ktU/JE2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Wp5JLbqNNV4XE+keyOFodl80tFrnkuWsWusdCCvUZdlHVkRbLUyMLha7TYBUQfJpQuLj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i2zR4WK5TmwdvoZtRh1SY9mZwHlv8tjOh6sf+Czsb8ijoYJaVrGXFvMZlzgi9yedtFvqL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4VEcjmvyVDWuAIBF+HaU6zAW1AImpA9p5NdYDutwWO7G/d7rnrLenMbRVJbjlaGktD5L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3iwLxDbqfuXVY5s9i1RiU1RBSOkicG2dmbc2aAefYuTxMzU7mxSxuY9hILXCxHBXDXc79R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Iw2wPIvZRkjcwahMVEnYlvXSvDSQLm116vD4M7tq2NLirrWGisZC2XMILuLeILbfiq78b3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0Wui+iEDtYXKqe7MdOCb35rKIClHY7K1/lFIaR35yDh2tP4LrI22aNF5/si7Lj8bBwexzT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DgsVYYUJOCsVco4LKql2GGTO3THDiWgrkLLa4diraSIxyNc4g6FvNZs3B2LJWvHAaqzMGj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UEUJlc9zcjS4jLwsq4ttsKmeWPbPEB9NzLtPgSfcuVmmpjb6birj8pFg/LbSx4LnsTwepf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LSs+TaPCAL+Wtt2McfgFqMS2zbFZuHwGUA+c+TQEdg4+Nlj7tzDL4aM0FXRV0PlEZAd5o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gCmjbbg0fBcC/GanE8Zc2aXNG153bQLAC/wC/Fd5RuIiaDxC1rTFZZFjpzVbwL6hTzaqL3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gxutyWzoJM1GWng1x/Fa2TUCxWXhTg5s0Tib2BCX0MudwDYeuc/AqZGYOB5hUSRnKCTqx4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bYkHqFmDnqPVq2EQNuK11Haw15LYxkt7l6sRZc8CEBSLkhYrQm08QkboAvwQWjm5BW4m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kPDQFjSmwKxRrahuclvU2XS05tGR04LnJZN29shGjXA+9b6OSwK8+SgyCKZ7nA2zW07VGs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B35dxBVtUwvpdORUiNbTSh074+Zbcez/5VMxtiD2yizXWLSeB0CpoXEYs5rvUcPgVtyxkl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uu3bvHQx/IonaiwCkyip2+lIT2ALiKPaaop8Uq9xMZoN++8DnaNGY2t0+C6ODaXC5mDPM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h09ouFys1W+263G+Y2CKLNFCXkaarHmrKgnK5jYm8vNVdHitI5zmw1cMl/oh4J8FsHzRt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hHHS+nVJGfXtixMkf5zn5gNTZQd6RV0NZSHNuIJQC0jM5jmj3hUnqu2HpKSEIW0CSaO/gg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SHBMKgKEIQFkI7EdiA5p8SknqgEIQiAJoukijVHJHJCIhJwHekCrOWqNLcFZRWTbmkTp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YHpors0qDm83DxRvGXtnb4qyzeYHggtb0CdxpWXsIsHjxRmZb0x4qzK3oPBFm24BNiGdp0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GYecOPVPKL8B4JtAzN0HFNhO9I96Q1KHeke9HLooo5lGtkIQCCjtSugd0kIQCEWQiC+iEc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ZAAJhCEAjRCaAQhCIFE+kO4ppfTHcfuRUkihCAQhNAihCEQd6SaSBJKSSBJFNJAHtUSp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nvQJJ2o0T5pHggqKibKR4qJQK3Jeb7f0xbtC2Yu818DXa8rEi379V6TzXn/yh1GfEooNP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fwSDWYhjEFJRUO7bmfLE3P/VaND8F2GHNjZSxvitke0OBHMFeVzyZgGuIOUWF+XYttgO1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6Um+TgWf2T9y58uFynh14c5jfL05kwGpHsU/KeFhoFraPEKeup2VFLIJIz4g9CORWSH3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736FRiLYLlzwzvKq+eGOYfPe3oSw2+CJo2PLC9gc0OBOijilZRteHZmsYBrp2I1GTSYg1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gcisDE8FwrGcS8srIA9wAaBmIBA6gcVoajavCaMuDHmd/H8m3TxV+GbQuxMZ4qORjL2uS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e7C/ldFS4HhFOLw0VOw9Wxi/ip1eA4VWtInoYJAeZYAfYeKohqCWgkWKyYqkniOCnfU7Ix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R5KakYwcra38Vym0uyZjDqqiYDzdGBx7Qu5fOSAAPasKuqmRU8ksrgGtHEq48mUu4xnx42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DoearcTwC2OI1ME8zpWWDnEl2XQBa4uHJfR34fPoa3mggA8Urk63SsiOi2OppJsZFQwWZ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D4+C78LnNiYGswZ8lhmkmNz2AAD710gCxfahVy8QrVXJxWaqtACdkwFFY+IXGHzEcbAa9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bgk6Hks/FG/yJuvGUfArFp23C5ZvVwTwvZEHDQXCk6nB4hZEbdAiXQXXJ6q1r4W09XFUAW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/oTeNp6gLhKjz2OZpcggXXZ4VOJqaKS1szAfYQtzzHi5sdXbY31SeNeKROVwuhwBF1XAuS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I43aVh3N7K/D3FlfGb2uSPcl9DbSs9MA8WpxEFrCOalKLOa5VwABoHq6eH/wucHOUZvay2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K7K8C62rRnaDfVenEXAk8kclANcFLK5bE7XHFItNuPvUbOCNUEHgBY82jencrnAlUzDzNe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AscAt21olhaW8xcFaKc3Dlv6A56SI24sHwXCgI/KeCypHBtM4nnb4qhzbT27FdJZ1O8H1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DjDHgcWuv4LPqKhlJTS1Mrg1kTS4krCg/wDES76LYiSeQ1C5jaDHvnOQ0tM7+Ssdq4fpC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2l1GpjcrpwTQamoc9jzDO0jzs1jfmezvWZHi1dS2ZUMbJcc7A29i2lXg9NXtzuG7l9dvPv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VtO4vfedo+m06+CksvtcuPk4/OKVRislVIImOEDSLuy6vI4aaWHeul2efPgVVFU3lk3jhG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tzI0PA/HouWwCEVO0MeYZ2sykNJ9Kwza9lyu1MTqzEqSibcvdLnkN79pPhddpJI53PLL27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FWpON3EpaKBdyLJpIBCEIDimkmqg4J35pJqqLoRbRCATSQgaaihA7oKVk0QBASQgldCSXP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mminySv3o1QRcIBHtSQgfJIoSRDTb6Q71FNvpDvVCd6R70ckG2Y96SKfuSumkgEIQgE7I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QgLBKyfFCKEIQgEI5p2QJCaEBZCEFEJI+mO4plL6fsQMICE0CQhCA4Jc00IEgoRdAkkyg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6BAkinZRPegRUbJlJAktFIqPJBW4aqCseFXzQC8t28kz7R1A45GsHd5oP3r1JeQ7XTGba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M07NPuSDQPJ5jiqhe+isN7jmoHuW0Z2F4xV4XUb6mktfRzXei4dCF3mD7SUuLNDL7qp5x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acl1OAbGVuIU8VfLVspIn+dEbZnmx42uLeK48uONm678OWe9Y+XcNmtIA51m8wVeBTyg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DcOBYW1FU1xA1dG3Lf2ElQZh9BACGve8nUOLzcLw+H0dWTyJNn8CcS59DA4u1J3Y4q6DC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WMHADksaqmbTtJZnlyi+QC5WEzFzLbJcXTzfunifZum4Ywasqbu6FVSl1M8xyWFhx5LQYj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JKTNyjadfb0XIYptFXYmXCSUsjP6Np+J5rrhxZZOXJzY4urxfbGnoiYqb+UTDmD5o9vNcd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vUzEt5MGjR7Fr83VJevDjxxeLPlyyPUlJCLLo5GhFk7IO/2KObAP7M7x7gfvXRBc9sVTy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cwSTF7A4WuMrdfcuiAXO+2hZVyDVXWVUg1UorsmAmAnZRWHihAo2XNvyo+DljU2g0WfWQu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EAgW42N/uWrp3uGvIrlm9PBfDZtdYaqqeWzVFshy6FYmKG9FKHWN26gniLgfeucj1W6KZ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RzYbTn/ywFyZDfJw7sXV7O3NDTf2Sfit4vNzem5Nw0X1A4J5hxGoTLTe19FHL5otxVeU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VRnhZ4+KVrnRUSTNikaTocwA77oOpeCWqlt2yOB71Ivs3jexUSbu6X4rlBzIZlIIWfC9zQ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QkCy9MVmtkaQL6FSFieKhG0EaAdyZYeTbLaJZb81FxtpZRF+B0TJNuOiCDnHuWHO8u0V8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HRYowphZp7lvsON6SLS142/Bc/ObA6rfYab0kFtQY2/ALz1VshPlDT2K9tibHgeKokP8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SDj9oK19HhFUWEh9Q9sAN7WGpPuuPauUprWC3O2zzHNFEDpvpXW9ot8Vo6Z483Vbyerh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U3R5ha3FRhIygrIBBHFYelqJcGd5S2eme2N7T9IXC6/ZilgihneQHVFwC8jUNPIdNQVqWi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VSM6xX8CPxXTDO708vLx46tkbxCEcV2eQJI5lNBVPUQUzc880cTer3AD3pQVdNVAmnqIp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gtSdmoautlq8SlfUF7zkjzENY2+g6rWY/gsWDRx4lhj3wPjeAW5iRrzF/guOWeeM7rPH+7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c2U4ceW99++vy7+Pe/wCunXqqepp6VodUTxxA8C9wb8VQ3EQ3BW4jK0AbgSloPO17fcufw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MVxUum3jiI2ZiAAO7lyt2LWXJdyY+648HR43DPl58u3HG68ebb8R1MFRDUszwTMlb1Y4E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f4LYrT1tEXimlNpIyb948OHcupxGCasw6SGln3L5LWkHIXF7ey6Y8lu5Z5h1HR4cd488M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686u5+hy4jQwSGOasgjf6rpACr2ubI0OY4OadQWm4K0sWyGERw5HxPlf9Y55B92i12EiXB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V0lNMLtDuWlwe/Syn1M8bO6eK6zo+m5sM/wAPnbljN+ZqWT3rzf8Ad1vDjosX5zw8ybsV1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2/wAVTjGGS4rHFTiodDBmvNl4vHRYb9j8IdT7tsMjH20kDyXe/T3LWV5N/ljhw8fSdkvNn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/Pdn+zedyFzWyVRURz1uFTybwUrrMPSxII7uC6XvWuPPvx25dZ016bmvFbv8AX5l8wWVcs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MMjg1mY2zE8h2rCxqoxGnp4xhlOJppH5TcXDRY68bD2rlqmlr6baHC3YjVb+eWVjiAdG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+Tl7PEj19F+zp1E7ss5PF1Pduv0+0/Wu79ihJIyJhfI9rGji5xsAprT4jgPztiIlrKh/k0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nmSuuVsnibeHgw488/8AVy7Z/Ld/lGfBiFFUvyQVkEr/AFWSAlZNui5nGNlcPiw+WoomO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eSDbXms/ZivlxDBWSTEukjcY3OP0rcD4ELnjnl3duUevn6Th+h+I6fK3GXVlmrP7bjbW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+WRrGDi5xAAU+S01ds+3FMTM9dO91OwARQMNgNNSfb0W8rZPEeTp8OLPL/Vy7ZP03f5Rs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ergld0ZICVkWXL43svQ0+HyVlA19PNTtzizyQba8+BW12drpMQwWCeY5pdWuPWxtfwWMc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6uo6XinBOo4Mrcd6ss1Zff23GZPWUtL/ALRUxQ34bx4b8U4KmCqbnp545m9WODh7lqzst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1TX1Ek0jnHM8gNueAstHjNC3ZrEqSsw572MlJDoy6/C1x2g3Uy5M8PzWeHfp+j6Xqb9Li5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xbreve/6u0QmNUWXofHK3amPSHeldNvpDvREXeke9JDvSPehFFkITQKyaEIGNEIQiBBvZF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NJPkiiySaEBdAQiyAQhCAUT6Y7ipKBP5S3LKiJcUICaBIQhAkJ8kkAhFkIApJpIEkmlq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lJMpIBRKlwSQRdwVR5q08FW7igivLdu8IdQ4y6ojdmjq7ygcwSfOHj8V6kuJ+UmK8NB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SPiUg83N73N7qPZdWvcb662VfNb0iHEL03A2UkeG09NS4sZzuwTH5RmseJsy/m6novNL2N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g0WM8O6adeLk+nd6evthfkuHG/O4WNPPDQ/lKmoZEwc3my8qMrnfTcD3qBceBXD8N+rvep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q+hxGEuppGTMbo7LxB7RxU6zZ7Cq6DLJCyw4W0I8F5E19vQJaeZBWVFiuIwMDYq6oY31Wy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rvcpOpn3jvH7DYVLHla14cRo5rjcfd7l57iVJ5BiNRSh+fcyOZmHOxspVFfWVbgZ6mWUga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nHXjclduPDLH3duXLyY5+ppFFipcUwF004I5UwFKwQQroKw5KQBuLceCQWZh0HlFfTw21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D1MNLPM9XRSAUzFI8l2U6pZbLk0FW8c1Yk4XbYLIpCadrcU7IptZdpdfgtRW05hqXOA8yQ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u05VCaETxOjvYngehUym43hl23bUwucQLXVWNAmh0+jqr4yY5nNc3K5psQUsYcHYc/K258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ivbfOLXyvkFICCXNy3FuC73BYdxTQx8mRgLiaKndJu4XGzWvB9nGy9Boo8jbHkFqR5eX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7qThccEgAAjiItXEdirmgDi08w4HrwU28bq61xdS0bSDI6NmY2zMBBRKBHrflxVNNd0De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snYw/BY+41bgLgBMNynp3qGYOsL6hXuyvFwdV6BfC4W+8K4NLvpLEa6yubLpwWhN8fbc9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rN648lB0h45QlFL2jVYswsFkSSO627lhyue42bdxWKMSoALSt5hZvRQ9AwBaZ9JM9hJdlC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xtJva4v7VxqsiXWpB7Fe7T2hUSj8sCOivvo3W6kSvNts8sm0Yja4nJE245AnX4WWjfIIJo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05aFbzbSE020u8Gu+ha8jpYlv/aqdnaJmK4+YntJiZTPzG3C4yj263Hct63XswusNoQy2s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a+2XgdAdD1WRFJfmsPRGa02bxWzwIl2IusfRiJPiFpjJ5oAOpW12bcXYpUWHmtgs49uZtv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y/u10qEIXoeAkIQgRcGgucQABck8lymM1z9oquPCcNGeNr80s30f/AIHvU55anajEZaOCU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jhxef3Gi6Ghw+mw6nENLEGN5nm49Sea4XfL4n7v8Al9rjnH+zdcmfnl9yfbHfq39f0/u1u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WCO+SNsbBfoHALJ2dYGYBRgc2X8SSltFA6owGrYwXcG5vAgn4KrZSpbUYDC0G7orscOm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39P8Auzbc/wBl2/HJu/1x9sXbdoODxHmJx8Ct3hri7C6RxOpgYf8AKFoNtJd5T0lDH50ss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4lbeurY8DwYSOGbdMbGxvrG1gFJZOTLK+pI3yceWfQ8HFjN5ZZZa/wBp/lfiGI02GUxnq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ji49AFocAp6jFMZlx6pj3cZBbC089LeAHvUsKwSTFHsxbGX750gDooT6LW8Rf8PFdM0BrQ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CsmXJZlfE+zHJycXRcefDxXuzy8ZZfaT7yfP63+xrWY1jlNhEBzOD6hw8yIHU9p6BVbRY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NzVdQcsYte3b7wq8I2cjpX+W17vKa13nFz9Qw9nU9q1lllb24e/8OXT9NxcfHOo6n92+s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r/ZDZXDKmlhnrqy4nq3Zi08QNTc9pJ4dy36OKCumGEwx7Y8nVdRl1PNeXL3f9viBcptF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22f611a5TaP8A+6sI/ts/1rl1H7n9Y937H/8Ayb/9cv8AFdV7UIXO43iFXV4i3A8Ndu5HC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7eC655zCbeLpemy6jk7JdSebb6knujaLG2ujdhNAN/VT+Y7JrlB4jv+C2eB4b814VFTOI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729ijhOB0mERfkm55iPOld6R/ALY3WMMMu7vy9/4ejqup4pxTpun/dl3bfeV+f0nxD7EJ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EsU+ZMOk3dheeXoOY/fuWs85hNvP0vTZdRn2y6km7b6k+S2ixkVIdg+Ggz1ExyvLNQ0cx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KEYbhcNISHOYPOcOZOp+KhhWDUeExZYGXkI86V3pO/Adiz1nDC778vb0dV1PF9KdNwT8ku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/0nxGpxbGKvDqlsVPhU1W1zMxkjvYG5FtGnp71oqaqZjmNxOxeZtMYXfkaQtIue0n2d67P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g+b4JSAJxLZhHEixv9y582OUndbuT7PZ+zObizznBjh25ZeO6Xd/tfH89adMi6ooXSOw+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ffrbVXr0y7m3w8se3K4/BJt9IHtQm30h3qsoO9I96LKRHnHvSRS4cU0WRZAWQhCAtqmhF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diEXugICyLIujmgEIHchAJhJMdUCshP2IRSKiR54PYVKyiT5wHYgYTSHBNEJCaV0AhCCgS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UAkeCaR15IEkU7I5oIFJSS5II80ipWSKCPJQeFZZRcEFQXMbf0+92fjkA1iqBr0BaQfuX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g8o2brY7XLWB/2SCfcCkHjMo87oVX+9lkTNF/xWOV0QWBSsnaxtZCCBakDyKs0US0ckCA6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LeF7o3juCBuPIaoFufFIN5lStogVk7XKCOiaBWRZNHS+iAAW82Ui3u0FNcXDMzz7Gm3vst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0JdX1M/KOHL7XEH/tKl9DvYaqSNpboQRbUKskk3Ki3gpgaLk0SVk7aIsoEWBwUC2xsrgq3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Gl0lMDRFYtVRMqbOvkkAsHdewrXOYcropeI0IW5IsoyUMVUwOku1w0DmnW33rGU+7rx8mv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qriawEW9MdCu1pxcuK53C8L8kqHzOcHF2jdPeuipfRup9mMtb8Li1Rspk6pWUZQsph1rKP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CiN4zrwd+/wByyZowIXHUGxWFhxcRI0HhqVZi8zvmauLCWvFNIQ4GxBylY+4TWsmbdzQT2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9C3cV5/T43itOPMrZD/b8/wCN1lM20xSKzXtp5f6z47E/ZIXScuLpeOu2NJHyc4e9Ao//A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j2yqmi8tJC8c8jnNt4kq4bca64Y72VH/tWvq4fKdmTpvJHfWt96iaRvOW/cFzh24c4ebhu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Ys22Fa/SGmhjH9a7j9yXlw+TsydWYIGcde8rFqpqemZmkcyJvV7g0LiqzaDFZRlNW5gde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o1Wqc58shkke6R54ucbkrleafZqcddViW1FHTxO3AdUOHTzW+J/BbLZSufiGF72XKCZHCz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/kzzw0XWbDPAw6doP6bN4tH4LnM7lTLGSOpk0mGvJXRkFvaCseQkvFugVkTtVqOTi9vaK+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hcwf3Tf/ALlqaaWuwHDGVNMxzJcTkAbIW3yRt5jvLj7ADzXpdTR01UGieCKYtvl3jA7Lf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2krKaDDXQyBr5pRaNmlwevZZdp8u2Oe9YuMyDIG3v2pgCJocb9LKTSC9oB5qco3szY2jNl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++i5PZanDHNUOYyGNz5HcGtF9BxXX4Thww6lykgzSWMpHXoOwIwvD2YfStblG/c38q7n1t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Y468vFycnd4gQjmhbcTScLtI4aIQqOUp9lcUpA4U2K7kON3BmYXV/zBjv9Ov+05dIn7Fx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1sv2x1WV3l22//Wf8MXDqaemoGQVU/lEovmkOua5PXsWmfs3W0VW+bBa4U7ZOMb+A9xv4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ceOUkv2eXi67m4s8ssdfm9zU1f6emjw3Z6SKu+cMSqvK6oejp5rVkY/hEmM0UdPHK2MskD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fetomE+lj23Fb1/PebHn3+bH14mp/KenMN2dx1jQ1uOPa0CwAc7QK6lwTGoaqKSXGnyRse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wB1C6LsR3LM4MJ8/3dsv2r1GUsvb5/wDjj/w0WO4BU4rWwVMFU2AwtsLg3Bve4ssb+D+Pn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LpkK3hwt2zx/tTqOPjx45rU9bkv8AmNLhWFYrR1m9rMUdUxZSN2S7j11Q/Bat20wxMVloB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W6W5rdckK/Sx1I53r+a55Z+N2dt8T0DZafE8Ekr8Xoq5szWNpnNJaRqbOutwi63ljMpquH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fx3z5n9wuYqtmcQkxaeupsREDpXG2W4IHS4XTI5LOfHjn7b6bq+Xpbbx/eau5L/lzPzBj3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bTB6GuoWSitrnVReRlJJOXrxWzSUx4scbuOvN+0ObmwuGWtX4xk/xGlwLBavC6mpkqKzft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TfmsKfZjEDidRWUuJCAzPcfNuCATey6dAU+jhqY/DeP7U6mcuXLLN5TV8TXj9HM/wfx7+n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hFFWUVPJHW1hqnudcOJJsLcNVn3Ra6uPFjjdxjn/aHNz4dmetfpjJ/iOaZgWPUQ3VDjDd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sVOm2ZmmrGVeMVpq3s9GMej/APHZZdCn9yk4MHTL9q9TZdalvuzGS/30EICF2fMCbR5w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Q70Cd6R70k3A5j3pEFFHBF0WPRFj0QCNEa9Cix6IBNFj2osUQIRY9EWPRAIvoix6IsUBx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DSTseiVigfFCLHoix6IDkjmiyNe1AKDtHg9imeHAqt1zI3Q+ifuQTCFFvPipWPRFIoCZB6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ix6IseiAQixRbsQJJStpwKVj0QJIoN+iWvRAFIp2PRKxQJLROxS16IEknY9Ej3FAiUjwT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4IKVGSFtRE+F/oyMLHdxFlMg9EAG/BB4ZWRmOZzHCxBsVhuA6roNq6R1PtDXMDLDfFw05O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jcNcrvBdIiHXklc3Uix3qnwRkf6rvBAkHh2p5H+q7wRkf6h8EFTlH6SsLH29A+CgGPv6Lv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YY71T4JiN/HK7wQLklZTLHeqfBGR/qnwQRtokpZHeo7wRkdzafBAh2rudh4ctBVTevKGc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Dhj7jzXeC9J2UpnQbPU92ODpC55BHU2HuAWcvSxuWhSTDHDkfBPKbagrkqJHaiyeU9Cix6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K0A9CoPab8D4IEGqXBDWm3A+CC09Cgg7VZYiy07RbUBUwxl8zW2OpWfMwho4lSgjb+QB5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FA0mIiy2FMzLHl6LF9KscEgEyNeadioIubppooG6t16KBBUF1A4CoLSbBw18D+KuxZoGD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f6SsWnBFQ068R4XBWXjEjY8Eqs2maBzbd4t96xfaz281DQseYHMs3dk8iqZonWvl07l53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EK0xjK1Y8AcHFuU69izACRbKfBQQEel7KBZbVZFjb0T4KLmHL6J8EGtqbmYMHABAaBayb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/RTawk+idOxURnB8mef6pXQbDH8lVxg+jkPxWjna7yd/mnh0W42HLhX1LCDZ0QPgf2q4+2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cCPVHwU4zrqETtN2geqPgiK+YAgrs4MjeDLc6AcdV5fVVdRiNc+pqCXOcbBo1DByaF6dw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QXCoeLnjfxXSTfhrDPsu9OQpsArZmh+7EN+G8dlPhxW6wvAaehdvpbTVAOYE+iw9nU9p9y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bQei6TGQy5cskibppW7CjXotOZ31T4pWPRPXogaSBfoU7HoUAj2oseiLHoqGhFj0KLHoqG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nr0KAQgjsR7EAgI16J27EAkmAeiDfogSOKLHoi3YVUGiSdj0RY9CgEIseiNbcEAkE9eiLF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iVr8kAhOx6Ja9CgEXRqixtwQCbfSHekAU2jzh3o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