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日启亚机电有限公司生产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691587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6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5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滚动轴承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171989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深圳市龙华区大浪街道大浪社区康发科技园</w:t>
      </w:r>
      <w:r>
        <w:rPr/>
        <w:t>1</w:t>
      </w:r>
      <w:r>
        <w:rPr/>
        <w:t>栋厂房</w:t>
      </w:r>
      <w:r>
        <w:rPr/>
        <w:t>101</w:t>
      </w:r>
      <w:r>
        <w:rPr/>
        <w:t>整栋</w:t>
      </w:r>
      <w:r>
        <w:rPr/>
        <w:t>4</w:t>
      </w:r>
      <w:r>
        <w:rPr/>
        <w:t>栋厂房整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侯福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侯福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侯福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1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0ecbe4-e8f0-43b3-948c-45e55b7d1c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69b020-d4e2-42c9-a358-bc2313f9ffda/bb9d576c-a968-4ac5-a0aa-75a4548a0c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39a25c-a512-49aa-b6a8-522af02348c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0ecbe4-e8f0-43b3-948c-45e55b7d1c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jA6GAMY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AAAGJgAAMAAAAAAYAAAAIfNw+Xjb0vF92Pez8j6erwKPJ+srPKNy5husq8X67yepqtUu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IQ1LRjp6Ikc+omhQnAipIFIIRsrISJmd3YjWwK4XUlkLIFWLo5Dl9VXS27+bZZ7d8Htb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d5eOdd6G9fM3UNPZ+2+R+909CBQmCGCGhDBAAAIYIYA2RGyKkESSEME2CGCGCAAAAATB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GERghggATBJlIagABAA0JOIk1STQozia2nAwGAAAwAAGgAAAAaYADABpgAAmAAAAGA0+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PJdHBE9bp8v35fYbfDeo3OjTdlrzziuYnIlw+T9D53ed7S7eZ3Zdmd49NOKal0+b1l9I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cSIIYIdF9YSjYVKSKbjOXEiIxsrp5NmcjJuVOIWSzI1UrzdQ6NP1HUmrjT5PyPrXyvKj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z33lWgUAAACYIaBNADAGA0AAJggAABgAAJoEwAATQDBDQACGgYAmCAEAAAIAQUAgAhAA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UZRNbThiYwAABoGAAAAAADQMAGgbQNADQDTBV+FPQ+V4OTLTgnbEXCFWkCLOhy5HtX5f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ejqSsqlmzjBnH4Xf87vG5TnvnLXxO7npwW104na4vczvuST49RKBCvVWQlTMsTQVW0krK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VnptHC3y9Cu2JDPozkxSWELK4hXPgEjF7vT02sNwBB5P1iPike7yMJ+z8Pqr6+cnr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AGmMAQAAAAAAAACGgAAAAAAAE0AMQ0AAgATQAhiABUAAmgBQIQk0CEAFAIIuJsAhtMY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EwAAAGmAANAwAaAxc/wh0vDRuyp3zQhIlXIiqcYFrgFnR5LPb2+Q9NL0503Em2cfkdPl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z63K6Wd8cDfNd/gd7G+1Es5dU2gpuoCm0FOi8imgakV49WavIEdnTlm7/AJnVNe0nj189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Kqr6iHC9BTLl62TRXoOx4v0m50Cnzx2/JzzRz+Df2ZfPTKk9P775F7CvbEZaAAAAAJgC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AABDAAAAAAAAQAAgABAIAAKE0AAIUCECcaEIaAAUNCpJqNbTBoGAMQNoGAAAN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MAzF/jcHio3cjRoinQIEKBJUyIEHGK7I0lsYlHr/H+2js312yyBnn8HR5u+cUzrxv2Z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nf8AP+ox06E8mnl0nQ6F1030ImAUq4lCu0GmVitXwXdy598+35H6HyM6ydnxvtLLM0zO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GnTnWN1VkSddZrhTUT87V6fSz3aep47wf2z5pHntmFx9M9D8q+i6dACgAAAAAAAAAA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JoABAACBAAFAAgQAgBQJxBBSTQACAhACTibBMABiBtMGgbQMQMAYmAANAw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5eXNVU7pIyVRbFFOIgiRhpRpxIw4hVVjrLPe+C+iRunGyVps85g6PnenPoprpx1XQMde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exxvapLGgYqovzoNMUJMjRqrJyzaSqyu0x+L+geS1Ol2PCd2zh9+jnnsed0+bjWu3mdM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RIZXVdlll5yG2u19D5fW3EBRl1RPkGD3PiMrPTeQmfabvJ+r0YAAhiBiBiY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AAAQAACAENCGgAoTQIBAQJoSaEmgApAgBQJoSaNYAwAAGJjEwaYADEwABoGAGXD86N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IkRoQiBKuJqtkoEaIkYaAYMBhV9O+b/T1lYpQMief8B775zvHpOh5b1m+euMObndsJPf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u9Orn0tAUz6M6AoFldqCFkSKshSux6SdVpHzvV6nzGp2+B6XzWs+zrhdjeHfGMaVFirt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oS+d9FRfWj1XjdVns1x+Rp0+PXmzV4/Z7E+fy9F52un9F+Td5Pqpj2aAAAAADAEwQMQ0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ESEAAAgAABAACaBNAhDEACAEIECAE0IAQAgBJo1gA0DABpg0DExiYAAADWY0eN53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L1FHFKmkgRGBKI6bIDVVlAAMcDU1XR9D9Dt4uX1HmUk1HKzJfFPN+B93h1KoUbtZvr6P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9v4r2XProBc+g0Dz6KCLEVWpFtdkRgzPXZKrjn8uPQQxU1Tw7I9eXqr2+XUkrIw6q6zRF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CNkFrlU4tnnpLPOv2Oh7QNzL8l+x8SPk5OrN9v7z4p9C1PVgUAAAMAEAAAAAAAAAC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IGIAQNCGIBCAEMQNCBCAQAAgQJpAECaBNLqaYAA0DAGJgAMAYgZHyh1vF8SnNyTvsh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QERCJAcSI4gEJulKucSb9SvD+ldvXoAWUed7XCyVsjNM2nCng7qeh0w2105dDBvw50hv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vHsIMdAGFF1AgCtzpLJSiSTVV212HN4Pd45yNPq8Vzwexs6JF8HvTUpxlEITZjtlyDpWQ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C5Y2QjJwLugdz3fi/WdJeBQYvMmTyHpPJ4s9eOKfYOr8o+n7aAAAAABAwAEAAMQMQNA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GJgIAQAIYgAQIQxAAAmhDQJpAECaBAIAE0CaNTTUAAAYmDQMAGAU4fAna8fnjm174ziM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jKESjWxxSAAAYDksdPc+l1wvWhqAUl3OwZYbrtybCUxa8Fnhuji29OUm4b59DFsxTRGUd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fXcfQgrzuyhXRRXszEiq0GmAIbUqqlGcczy3p8GpH0vjulL6EZHB6vJWnX0eZ9NEWELl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kqbqgjMMhZE836Gu2WezDXXs/P8AJ5VnY4nHgs04o0BL2fib6+3vyXrNGIAAAAAAAAA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TQAhgACGhDEDQgBAgAAAAABMEAiBAhACBNAAIaBMNINQAAYmAAA1SXeZ53lY2eeezNza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AkggRGoqlVMhEJVIHA337eR9D9B06GFgUcU3cZwytERG2u0GyU5HX4lnlN2LodeLrtq3z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rqE6fpfHes5dk7o50wZGi+gjCwGVWgnElOMiqyuw5GHdis9D4/2MJeH3/E+h1MnN31r6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3GUKq6somXlRBqRmJTVbUBRdLCqyByed6WJ5Kv0uGuO92ayqSiWRJln2D416nT6Y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DQACAEMQDQCABAAhoAEAIGIGIAABA0IE0ggBAAAgAAEMNDTUAAZQBALz50PC87mZtt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GM4jjWxpRCKQIKQyCM5Fejp/T7rznuZGsgUl3Mw5YkiWShZUXJSKr67CRXODh9zh15bo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p1i3FbysdHKT3jqeq8x6fj2iMzoAI020jAHRoCCovqbjKM+iuyuJyezwLn2kvEe2mvPbs2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mXbyNeM9ALknYhVZEL6Lhc7o4Fvt5nTSmrRSZ762RquhLyOP7b1Onxam/Ik0gk1MlPpe8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LsGimIGIGgAAEAAAIGIGIAQAIAAEDQAgBNACGgAQNCGIGCGhDQAmkABAAAAAmIADQ01Gn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7xLz5telShgkEIERCJEKpwERjU0AAxOXUl5vufS96q7A1Ao4hv5CeSbcKSZXKFw6mCtj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3Xm+zz9HTnqwuWsa8O/CEWtY7fpPPeg4emLDNACFN1IxMk0yPF7dBbLHsK7K7K4uXTns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u8l7HU359ObNfE73HXted9D52zp9DjdkrtrsgouicLsZ9BKpsyXKZXC2MLBo8Pbq5koW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Pf+mKGFAAAAAAAIAEAIGIGAAgaQAACAQAAAmIAAQAgABAAAAACAAABAACRgCGKgAAEAaG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eMy3ci3TmxlFIQkEJKssSiEVEcVEcQBMqubUOe/6Xb5n6FcajCgu5mHFFqHkMBsAquyh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2EWyDxvrPEVn2Ru7eeKcbNnP38+UQtT0Pf4nb4ehCM1oZCi6oBMk0xRnAlRoKquxbY4dF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Zm+U7fN6Op0qL6M2alCVeQ9lRZxvQeb9JUbK7YULIlFimZlbQSs4XdIV30mLwf0XqW+B9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YgYmMQAgYgYgBAAAAAIYgaQAAAgAAENAAgYgEAAhoABDBDEDQAAIAAAAAAAATBACANDX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ynZG6UEkBAJIEoihKsnGqRJAIZSb6EuH2Hp/R1TeGoFPEN3JTyUJOGxiYwBE65sothZT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r4o8V7bxOlysq7+Udd01Zi05QTinqOxy+pw9CAlGpFVNtQNMk67BRhYSlFlMZ2HC4HqN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dPZk6NnRoupzbWpSkJquN1nALarrFCUIU+T1yqjTUeH9zyN5pqtisfZeP9fqAGgCGIG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AhgDQAgAENAAgaAAABAACABA0AAAmhpgIAAAENAAAAAAAAAAAIASaPJeZqz4tW0iRqmk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ECdcahjqLlGwUkEpbfpLXl/omg1BlFl3MxZoaZkDCu2q0GwQAADkmU3VXBGEiE5MAcUeH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F9PfyVasu2dctMooo37c3u9DLq5d0BBKMiiuysHFlqYZrpRHKMjJrpkQhyu2R4O/png/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PoqzZzi5WmqdN1RDRmvscZRjHsjMjVbAx6ar1rmQJ+u8j67UAWgAAACBiAAAQAAAACGIG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ATBAAAIABDEAxAxAAAIAAAAAAAAAAAAAAQCaEmj5G0sGoocVEajESIjhEF14d2XiZOv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j9Z2vbVl1BqBRwTpcpPJMcAwAZVbXaAAhgDAcPJnpreT3AAIgwAjN4T3PhNZ6tF+f0eSv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rpnFzrocmUbn3uzNp5dkmobTKa5wExk2mRjOgvaZTbVYeXsjx957G3y/ZNPWlfjRVbUXE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Eo3WRSlEJwmRjOBTZCxXXYir2PivZakhrQBAAAIYgAAEAAAAAgBDQAJgIGgAEMQN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hgACGCGAIAAAEAmhAHx5unCxVg4qI4pDiKiMiPS9mjfLwq9sDLZdI9308z6TRy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Y4TGJgABVdVbQ0wDOaON5vzCdLmbe/rPpevm042CZFgABi8P7HylzrWvD056el530uenm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hOKfRbE+PoiBDBmeE4BJSJDBVzrLWBTbXOvL9Dnzuc2T2/mJr1VHkPVmqlSibBXKMkUJw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IiV2kYWQKbqrVIzRTqzwT2BxO30CABAAAIAAAAEAACABAAAAAgaAAQ0AAACGgAAYgYg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AIGIGIAABAAgQHx2KjgVyiCjEmhDE6TN0e4nZCOZC6C1yv6idnmDpNgoWQLBlAAAQ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neFr0viqO9c8f0HQu6cancb4+lsrs83uSaAABo4/G7HGszK6nt516bzHqcdPIQZvCanH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GoEIwkEoyLEwrBFjCqbqbjyuHb09Z4vrvPc/OrpdXBc+mxbI503m0g0DjKK13U3WMCI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7FBiVQnFZdTmQr1pzOluAIaAAQAAACAAQ0AAAgAAAQNA0AAAgAAAAAAAAATQ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CAAQJo+MRUcGkhoKi2wld9EXzPv+vgrhUac+Zh07ZRJspMYMBQsqLQAGCY6A87HZ8lw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7eK9cbevmrmPfKNhqx07IHm9yYCTAYHD5PR5usVU3VdeEfV+V9Rjt41o3zL8+uX3kZQ49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MBdSWzzaSQ0RBExOqrag8mqdW8ep43L9djfgO5OvWfTxaxqVF8liqrkSaWNtF6MTIyjJ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6b5QaK4yYgZH0Hn5V6hVW7gCAAAAQACAAAQAAAIAAAAAQAAAAAAAAAgGmgAAEAAAAAAIY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gAQHxNReDQUM0y0ei9L7KsHQDUOVs4sZriWRXbEkMBgKUWFVtZYMEyBPn+d8bXc4XS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9yk475aZLTvlVfVh59btPP62d9oDn2EAAAAee527n7xGm6rpwPSee7uO3kxx3yW3B2s7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BhGZOIq7guWTWIiwkFVee9BgMWfv+fsu5HtedLrp8n6+za4mbOSamfQ0hGq0hdReDiCl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bJbCMisIllVoQSlD9L5PZt6EDUAQ0AAgAAQAAAhoAAAEAAAACGIGAAIaAAABDQAAA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ACABDQAgPiUZPCM7vf2+Z+ldCVAZbNHJzUZTBwpKRGcZiTAAAYVzhYBh8TXpvEYO/Z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W3OC7HtzqNz84vsefwuuk5SfbyV9nl9jPToAef2IAAAAPNc7oc3fOdN1PTjd1eT1uffy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h9qX1QGOgAAKM6aCUJks2oKp8fpl0k6psrulz+Z9R5hO30PCeirL0M+yzYyWaShNQEks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0JqHKMlK7K0hOM1i5wEhkoyQV2Iocqzp9ryvT1Oug0AAQACAAEA0AAAIAAE0AAAAAAAA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IaAYgAABDABAAAIAAEmj4r3vSe2zrndRGsuObjxswEoULIRNyQpAQnXYAMTGAcI6v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OlvnRcLXNoKjpj08b4GDjaM9OZ3etLfHdk2ZdYsGu3iXc4XoOXq0jXn9omgACMqzzfP2Y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1XP6K8uxnThHtcXu46ekA5d3FoE1FClEU4zHJBVl2sqvpjUrK8ku2qOiKvIe1hZ5D0PB7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SlGQ0MITgVo0WQKrBzhKV12VkZxkSAKJSqS+LaxYFcLaScScdnb5L0nSaQVAAIATQ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CGIAAAABANAAAIAAAAABMTQNAAAAAmgABNAmjoBkNPKxrKMm4TYRi+TL2zl9BLEFQ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3xdd3znT9LrOCXa5abhHTkD0S06qc2dW9Xi9tfL6qL7lSjLfLZn0ZkuQu3jj6TzPqeHt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5fivgeRlxuhvnEtq68Z6aZ53mUZa5x9D5/0mOncGcu6BQ0IpBBZCRIGVyrsJVWV1nz788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n0V8vqnF0b1UZ12QpKtbJRkhGUVqvovsWbSEJ5NMsq7Kkcq7FkNJWxBKdC2sCEZxKi7P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3eJ9p0kgBAAmCAAEAAgAAAENAAAAAAAACAAAAAQAAAAAAAgGgAAAAAAAQAJoE0Z8Tjg5s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yXfyDrmL3eToWNjsrnk8bXpvC87u3PH9N1H05QU4XNvJ6WTHXRbj8oerv5HVJoW+Ue3x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/WVOu3XLTRddc51ozdfLH1flvVef3iebj6dGdXlN7Q8ezGeA383qdfPGFle8aIXZ89KW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1GOnYEuXdqUYE0UpxJShInBhVdGQ67Kal570fmI7XH7/AAJeH6vJ5/pj6IeU7GdbLarA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TiVX59FIAVF5ChCVTacsnFpBNFqaWq10ltdtRKE0ZbXmiZOrU9cef7+wACAAQACYhoA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hoAAAEAAAACGCAAYgAAAAAAAAAEAAJoE0c2FkOaxQ86vW83islo6HXznTxeSps+ja/N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+XLod3eK9bn18oOWsZo31cvUvKev4GOvI9PoW+WvHopFFrXOXY5XSx283oyatcy2m/WL7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yl6Lm9Dz+4uqs59ZIAAHz9/JPF9TndLt5a4Tr1N2Dfz89ISUdc36zyPsefXppHPsRaHC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iZCcJEqbaat4Xf5kVY4Mnj6HP1nNs9HRNa7KriIq5bmmgosp0UX0IYmnBk110yiyLQVR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TnnLwCCmRzd1U6o6WTnV7c5vR3AAEAAgAAAEAAAACAAAAAAEAAAAAAAhiAAAAAAAAA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m8vmYOOp4uj3DldLheZ1OnyJdXU53p9ndyr3RnT5nT5h4/v8TudvPKSq1y0V5ljtC2v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egR05ac+nLKKWi87Lbudz78fVRd05GrHtFHo9TG+f0518+sJRmrp0VlqAYglxO1wzzG/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hqb+b0+VnoKE7mr23k/Z8+100sbaoYUbIGa6qMaQBgyDUx0W1VozaapfG7csd46ma+Ev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4tooTUSEyEminRRbUk0DjKCuyqp5tMYk6rKjTfWXOEokArourRTUVsTRRk0WGTXjvjL6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2bCaBNAACaAATENAAAAAACaAAAAABMAAEMQwQwQAAAAAAAAAIAEwQB817mnyPK+h8bks3K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k3WfT7m80lGQcjr8KvN9rg8jWNlvV6lmHRC3pwzdDndXHXjzo0TQBrnqrumzCTrvDo8L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1d6543d0mOqAzpxkjPZC+wExNAyMw4Xe8+eX387Z2804V22a8XS4+OunPB6zV7vw/usbL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VxWmGfS6DSVWkJwkFV1NXwkS+Vx9nl6zuHA2449RN1Vtk0nnticZIaaKrqrKkgFKLHVZ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UoSI303SsUrCu2ksjJy1SIEZNldGlxnvzX1V6fztup30GgAIAE0AAhggAAAAAATB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CYCGCGgAAAQAJggR8SV3ZyzWc3nWaKt3qNY4vqVu1nrJrj2HGQ/O+g83Xl/Tcfudf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XY43Xx389rxb4JSlrneKEw43dNaJ2auXqBqUAEKQpIKra5VOKRJNDBh530XlzzfSol05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89CJHXOP0b519D592J46CaHVbVEARKUZFdeiArOb0B1211Y8nmo9Z5n0nni6jRzdZt9V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uptktVlaS2Mold1N9FVgJpjpuqJAEmBHNpgRuz3SzAsdc4FgnKqrYlVtFpCbUV1XSpRj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nRApDQJggATATBDQAAAAAAAmCAAAAAGAAIYIYIYIYJMEACAAABAnE+T8HpapOP6fq6N8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p8+uiMo8e40xeZ9H5quV3OH3O/jaIrCqykXX5XU59+BuxamJzj00x9TY8diuFudVXV2j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GU2V2kHJAJiYD8b7Dw5h21XdvPBCTdzehzWnBxuLPoPgff8ALuhPOxNDqtpiKYOUZhGU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VaPGe2pzfD9A4Wp63mabrO7oi86qHJK7a5q4SaUXRoLGr6rm0JpjqtqJjIYnUa7Kyyq1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rLHEJRalqCaKea1SNsQhairNpR1eh5H025oTVA0CYIAEADBAAAAAAAAAAmAAAAgwVDQA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AABAACTR8/r1wuNVterXNXY4Eu3w/Q53ZFrn0JRZm8z3fP1R18G70eJRlXnZRbRZZ1Ob2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+lfm1zCadN2c0ijEbIum0AmhNMYgquouGAIVRdVC4z+L9z4UtbO/mpThL0uV1OUEZRudf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4tPOxAOm6mIgiU4SHFoUoTJZtFNQvePNjm3XZvzvvd7xfTP0A8T1ztMuIwmSwt4HdsIuE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JoJV20nC7/zvae6QBXOBZGdctldjsjFItTBCjCnCwro0NWUzJyApp1VEMe7n17Gfl/T7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DABDBAAAAAAAAAA0DEDEAIGhDEDQhoBAA0ACGhAhHgejk8nJ2KtfauYNvv5j0fC7vHuk1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Po/MWde+mz0+GePac++Xd1rcdMevNrx0cZKEmqkAFdlRbTchoATiDQSRAhfCs0Zy0ovb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VbYyh28lUJwm+jyuryQi1c9H23jPZ8vQgWdAA6bqBAocoyJRlEhOEidN1NWpmbztI5ba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b5NTTbReQy7KpfHdXnU7z7SWPbm0359BRZZUTVcyddtR4zi9zF15Xe7+Z7OfT6BCyqW6u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VAU62ShZAqupnBKEx59CJvPesVOsWfVlM3YxOvSnK6u4ACTATQNMEANAAAAAACYAAIG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DQhiABDQIAlE0fPNvP6l5znGW+Yw7ebV1+Z0/N7EmufWSEcDz3awWbde/bvjl2Knn20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gEDGhEqp1FyEMTBABHzJ6jzvg4V9b0pwgQNMBMz+D938/s6ddlXby1hZnpo5m7BYR6Gi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PqgJQAdF+cAIJwkNOAp59BKi+irQJaba7c2ObUrJQhGrbqbUMW2C+F2dLmanpduDbFOi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qthlOFyff+c1jjRndrPuqrK+fW6uyBMAdc4FlVoVuARnGRVbFRYJ1KuwhwUlMuqocZBD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NwAAAQAAAACAAAAAAAABAAAgaABAAAIAQNAgACAAFEB826/K6t5WyjLpyAO3n6e7Lp8f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Rj3sAEFFesbArtptKnMAAEAV2VFo0BT5E9h5XxNdl+XsdLWeL349K59cI59QENxkJpmP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psj281OnRtx2xxw8uXbhkt49H63y3qeXZASiGFF9EIAck6aHFNsZDzaaKuTctVkJ5qAq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o1naJy8PB36LH0PNenKr6bgTREAM2qBZXCw8dn9vks312VS3xcC1DFXZAkwHTczLZXYI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bCWyqQRjbEjGSF3OFKz0KjPYQA0AACaAAAAEDEAACABA0AAhoAABANAAJGgAAQCiaPnn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X5987AfTl2p03+T302SUrrWU3AxMQMRJCK7a5gIGAAAVZvGHt/IeN02U2dnobxzOnY9Y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djO/RDXLsJoGAOMjjeZ9FwbNefKb5UdzjdxeRg3YdZQFz6n0vnvQ8fQJkoIHRdSIAlKE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30Ve4ylrnGUqjMRwnESVupRZLmyy2eG9pZR0Qiu/PfSFnLnBrbVOKWUXBCyoJ1W1F9F1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smNBJBGLkUyASkiUoosiRlddsCaUgTCkkin0vntGp2gNAAAATQAAgAENAAIAAEAAAI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AIAATR8/wChRfvhY9nRzvDqvhjpKZGVRbHTbSWsBAjNqQOuyotTBMQzkeNPb+N8v0NT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3Thp3yjMdgCHB2xn7mLrY69UDGxOJITBpnnuH2uPrKqsr6+aHd4XocdvP4tWbWIjjZ7Pu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ABRfRADGm6E0KScOi+irkEo4ygcVU0BCzPopZdWVPI20WansrcWrNjfRcEZITi5ZV212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zIbYzFUoyCuytLE0EoMOX1PkB9fjx+0VjiTjOIoWVrYmoaspLRSK1JFULazodTzfU3Og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oAEDQACGgAEMQAAAgAAAAEAQxA0AACBHluvZPMYGdOE4VNSRBgFdlRakAADTCq2gvXnf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razx+p2r988d1prEZIx0jYLWGo6ly6NtWd1cDzEM70fRfmX1iXvAoABiBtM8vz9/P1iFV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5z0uO3kq3HWEmWe46vP6HD0tADQKm6qEASE6YIUq2WZ7IE5jli04jOLoUkV2QnRRfKPD6e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rTLk2ZwvAITiiyuyssTQNAVW1kbykvcJq6rKksAGmhfOPo3iNZ8r9I8lxD7FXxO7nbTi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JSpygFdkRV2spYHW1ec7m5egoQACGgAENAAIYgAABDEAAAIGhGIAAAABAACaMgVYtwqY0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12fM/XR6ArnqFZMYABWWR8p46z23lcPoq8119XT3yzab5dfNXXfnIKSz1jHRdz7YNkFLvw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oQr54Bz7H2L479pl2oUNCJAA0zynO34N850X09PPD0/mfTY7+MSe+aTR9C2ZdXD0hkRoz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ZLS8bECFOEylaM5e0SqNFhZKMgTRGyudhKHlJfSeUfasXa5nSK7qbjPZZQWlNwRaLE0M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iqcoFlYyYmEbIh4v2vzGzoZbrenLy/v+Bxcdfry856TNrVlROE4jkqZdajOqidUTakUO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8TtdIwQAgAAABAAAIAAAQxA0AAkYgYgaGAmCaAAE0ZK+R53lr0XmeeiqPpfQHkfYvUkmn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eN8pZ7DyWntazwex07t8su0sjk9XD0unCLcN8YZdc+Psy6c2XPXu+K9t5nO10pLpxGzp5Y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Cgc+59y+JfbpWBCaCQABA8vzt+DfKzNoy9OJ6nyfpuffx71dHWeJu6fOzr18thjpGQgE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WbTLOaFReNphRoymlBLFgFdshJohZXZYk+NLp8v6SNm7T5H1xXdTcAmV1XhKuuRcmhpo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toVGiBMz6CSAfkfXea3z8N34Oy3Le5rzXuePwJfsEPLeszqocCyudY9FSLAUsLHUWQki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kKLtxoABAAAIAAABNAAAAAAgQAAAABiBoADIauP5/wAvLau96PlrzfouL5HU9n5vhOz03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Y3HnvnX0rxlmbt69PThRosnvjW5msRpvp594aquId7H43djt6Wiy3WK5TWufZ8p63x/L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2D6+avm9LlcvV48Dn33/AGT5L9alE1DTRITCq2g8rlnXvkZuvKzB0uc5syRlvknKVz9A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CMiNVtQOLJuMiOXZEhbnga6LaTQhyxTQ5wmIArsrssXnvRUnD4XW5dnV9Rwu7LXdTcIA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11mhNKJpFbTaMTCDBVWTGVSJee9F57fPh30XbxnuLs6zwjcnm/X4fPZ6fXK4251W3Etq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JBVbFDhaiMLInSvz6OkE0AIAAAAQNAAAAACGIABAAAAAAAIYvIHe8bzvWy+Jj9I8odjyOK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9D1sU9CMyUkzz3nu5xt469hLt4xhYpLJz77+L1eFz7+V3dPvr5jqdPIW2M6+VKUbOv5P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dtXXzMT6eenjdjgcfZ5wHjt6D6l8z+lw01AJ0xZo15VnPLW8Tr750x0UdOMenzOrN8lt6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cRa4+kQA0yFdlco00coyojKINSMtW7KaZY9ESBqpRkABVbVbYZdWIzeZ9R5yzX6zk9aWq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Sqtwm0GZrp0FpXaV3UXDAFIZVKFhKqwIcLu8HWOBco752X0bF5cpTlMGiM17q/LrxuLJ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u1yIQ7IysqmQWyMlGzVj17gBQgAAE0AAAhoBoAAAAAAAQAAOOdLznn+TLbh+hcU1dfwmo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la5M0u7frHZ7+XbnYDlcoh5PLdLeNh53lXHsa8u1YWWT6cNflvX+L5en0Oq2E1xZcrqV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n5T0/m+Xq61co9vJIi98avK+t8Vw93MmQz09l9C8N7nJrOiddtpm1piya+aeE6nO6Xbz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0Z6YVIuY9Dn9Oa9eiHH0zIyRNMhXOsGmSaY4uBKJMKb8xpzaVGTUsy6pUXDqtCi/Fssa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9TTcVXUXiaAEEqrKywAbTK6tESu7FrJNBIQV2V2g0xU31nlOb77gazxduHbvnhvo0HHx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nyurmqyuYoyCqUs5cSRGyi1ZV2QFIDRtwb9QBUAAgAAAQAAAAAAAAgAAQJ5OR46Xv+TPo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AJ6eip4mojy+8FWqVpg1WHXyUxvsPTWBx9SYSzqnkPEcf0sd4p6WmfXyVqanSbZ08+/x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HrOR0fOL5z23z76FZFJdfLG6jXNXef7nG5enVLPf38bcY65T8B9D8p5/f5/V9B9HnfnfQ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0w4/Y4h5PoYOh28lKnHUtVlWeudNa5rrcnr436pp8vSJpEwK4ThCaKnKLCE0VWsKoacx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YpZmk7K7aXD7nLOZo5WvTt9Dz3ocqL6byMZBFpjqtqLUwYIaaKwuKra6zQDKrK7BuLC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sclnkLa5dOXPxdDHjp7bs8bs50p1WkWmOrzHoidqrGSgWxjNZRGT6PN6WoJqgAQ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y51PH8HJFtEpFlq6JZqw7TlbtkyE7ZlU3YmeU7O3jp1Ru59uyBz7pqQ+Z1ORZ5/byu90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yqux2mmt8dXmfR+Y8/0er5Uylns/F+0uaUHXzrZh6OdZMqfP0U6er1NcuJ09hz6RknnbB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uI2mKUZBw+7588r0+X0+/jri41uw7+dnqkO849rjd3PT0gLl3EAxMqjKIhobiyYgYmPN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AaYRkGLXFWW4buGJU6al6Lz/AKCKr6LxQmFUmiVN1RaCG0wiwqvptHGUCm6zOTsz6AaB1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5fE9PK58Lk7PGt9X6HzfpM2FtVgmpL43zHu/F6z9G0+f72bAtzFwArKrFn0uX1LBNaA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AAAAABm0icLB60PA836gS/G8/2ys+da7WkXZwyzmXX3OvseO9dLOiu7XPP18XVl2prH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gHC7/C7/AF8yupnvjg1ZNE3ZFWEPI+j8Fx9k8bib/deQ9Lc3x09DXPj9Xo1Y6YusSxsS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vqsscWgaYSix+e9D5k8v1eX0O/kcWWbefv5mes4wLl+i4/f59e0msdBMBplUWgTAaYwA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csRoYmABXbTdZHHr8qbjpxOd3/O+iKrqbgGEQB030k157KetITGmiq6q0GZjS8ukzlkw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BMYmUX02lXl/Ws8v6nhdwhZCYpRkvD8n6Dy2s+06HJ9DKVXURGyFJdbXIl1eT1KkBogB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TBPJ5upz4fk/V+XTVo5k7KfR+U9JZfors35zscft462oXPsxOn5v0XmTm9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xSua7K7ENGbVN8Lw3rPNc/VkPZ+qjx/utSgYQVXVVchABAmA0yNWmirG400iJNANBLyH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ezr5rIam1OrTw876CqdxR63zHq5rrBm59dJiCyGi052ieU0PJpJMBpoGgdF1ReJyiAYhB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2SPF+ox8OvRbeD6MruwaywGRAJV2QOD4n3Hkt4t914DLL9UOL2c6hbVbRk1kcXt5dJGdd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GlgDiEbKbiLTM9sNJTOmZZKMl4fmvWeVud/rfJ+slddlY04Fd8Ik+ryunVya0EwQAJg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CGCYAAAwTGcTj+g4ULzHq/O3nyt2bXrHO7nC6K9+UZa4PvcXtc/QIMdACoea7vnTH2uX0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PR0c75W7fDHXD05GdJAAnQ0Q6Zxq0AGKGhEnGQ6L89XxZVdkJiacJgLxvsPBFlvP09eF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wTcokbzPT+W9pjtffYufUBDlFlA0GbSGfS85oWbQNpkEwmChpgADELVdXdYsunnxX0fF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pxvszaHnNCpuJRlE4Pkvc+F3icXLfL0fpfPeg5eiFtc4biDaCu2uwAArsrK7pUF5VaVX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tK4zkU6KkU+K934Kzqes8b7FZQnXEqrQ5fS+Y+xOv1ufsrYNaIYIAAABiGCGIhiokhDB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MfnPVeViXC73HuORYLfHmbCeevpiBvz7Oty+py9IIzoaK53nO9zCvV0+hefI6Vyz0lKL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aIAKYEU2030NBKIABDcWSz30Vc2CTQADAKvA+98FZZMffx1RSm+nzelzJoi1cnuPDe859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YmUgiRGQ2mGLbEy61nLJ4egAEJiGgACoXU2jFil4WWN2s+n1IzarqL6GghVexOuJOudh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OD0nnvQ51XZXYIAYggES8AUZApeN9eRjfEhdi2BKIKSBRmEBuKvnf0rzmnF9985+jBGUY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o1n3mvLpmtw1ohghghghsQwRIEMEMEMEpAhghghgvJeu8tFfN6GROIU1b41LblX05F64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zOpbFZNc+mqwBAADEBS5kgAGgY4SApupuoaBgAJwAEs9+etKAQZ60mVxJaJHO8N9B+e2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Uo57dPl9XlzSUlrK9/8APvo/LsJrHQBDEFYANMJAEJwJiZmjLQZdUsUanm0ADVAyq6m6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0efqevAlpvz6BNMTQSAMV5ImZ7gnGRVbVYNMBSRVbVYMAGg+Uaejzt5+ia/kP0DOu1F3R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AmnQWCIsB1xOsQNECRGq2k8hz+356vpl1NkdMa2EwQwBgmwTYIYIaBMEwEMEMBMELlHU8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PJ5t2Pfn2c/fhb9Hr6s8aotsM7QANRVWIBxBgDCRmvpuAGOLUNCoaZTdTeIAYACIZHln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itAZb2DExuMjD4H2vjtZ6Ndtfo8GeFkMd+ryerylE43K+j/O/onLvFMx0QwFJFSAGmSYB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rHsACWGbUijTClNKpvWi6m6wDhGvi7+wWjRTfTcDTEASaZmvouHReGfRCossz6AAG0yq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p05uvHNx/RRIe++YR59vq0cO+KLp5zRTIJ59CJuMisGRJxFVKJwfP+l85Z9BtyaJewNb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AAAIAAAABgg5h0uX5zhR2+Lu7RwuzoikJEjzGHq4dcbqO7xJr3ddkMdLYtCBDrsqW1ME0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m8QAAAAABTfTcIOQdheH84fRvO+W12U5evp1nj/U/B/RpbIyjnURobAJRkcPyvqfK659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138/Rr5m7mVYubRL2/onyj6tz7IDOhphGUYqAoaY2gaaGMMuvLpGghJokRkRo0hi2Zyt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9OM9dfm0S1XU3AJgCJNBRdTcNADQUE7RPPIvEyuyuwGmAB8x6Ga3WbpUadYz5d0l8z7j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z9AzuyGisnGq0adROdVhJpkMe3MYPIej82e+08vpHbE9gYAAAAMEJgAIGIYAc8387z3D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3ZvQ00kVNFahaYOJ6LyVx2fPdjGfQI2Q59JpzKRulXbWTTiAAwAaCq6q0AAAAXFO2vB+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Vw6+jWeXr2vWM1tkrmlzjZX9E8H7vn2cRY2CKkBAwOD4z2XhNY1826nr56u1yPQY74ud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eevY9Z4D32doCAAIzgVgA0EhADRJgZ9FGgiMgiwEV1cAZ7K7iPnfS+brk7cuSz3OnDuz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Byiyiyu4TTBoK7K7BxYUXSqJWY9Y3Fg4yPn1xPecdO/mpr18KuX0VZo3x8/7LzfrMdu0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DNGizxHSPSyjAlXZzTyihgw9jr8z19vWavHaNPWz4XYLQKGmABFpgNAGI3YOB56O95/V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oFMIvJ55fQ+e4dEfRLcO6ynzXp/P3nnu5voV9LV5zj8evstXzf1B6V027zKqLWyIADBo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R1/PuLXv/O8zTc82Xbs1jk7N0rIUbYZ3CcjfJDLIgEYygavaeQ9dy7CkZ2hobTBgeZ8P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FWsa9HM0TWHka+Nc35mXPc+h+B97z7ITlGAQnArABpg0wTBtBTfnvGggTQQm6YgptrtDz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d89Z6myvZLl1ZmXuuwTTBDK7arAAG4srsrmMAGmV12TqFtdcaCMjxNejJvOjm9LBc4On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cztGH1XmO/m+gQSuMlUOTRzinlXc3E+gdj557vVs4XoPLZc/ndvpnnafR+H062f0HBr6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mh0AAAEZYjbi4Pn47/ntHaOJ270OMojjNIGDgr6DzfMqzY0zUFlDr2nX43XuX5z0nKx1w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ue/T7Ovm856Gy6pST1l1kwBgZvPL6qn53zbPa+fy9SzhWdvRZz7dy1zplbK5rLArkXLnh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8prBrmnXvvzrl6KeLNe47vhfdZ2IUNCJNMaInmef0cnTjZBrrwsy7+Fx9OPBfn1mSBPU+2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05RoHXZWQEwcWNpgCJAzPfRcMThJtYsLBoKr6LRoZVmczndtMqtpuKq9IVzrgaHXIrtr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sGADTKrISHKLK1ajyPD9R5rUnzUXMfWeO9ovE6/M6SWWxJfUkSasiVngOZocl3Y8j6TM5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695Pdyc2j0vnNNU8vHdoqNd1U/SfnHuj013J6FXmbnHayeU5Mei4Gjr1x+voQJoalEa5P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lddrljKvk2dm3Z2Y+edfueh3mnZOBLndHm8evY8l0ed5vX0+J5yPt8HqfVeF91Gmeedks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P4u1Zw93Wu3zzXaC4quLzn6MuybUbI65jaEionpybc749nXJ0w6MHIT1/M8h2ZrDxupy6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kvXZqTUAA2A6L6TzmeZ38sY2V3FeKUuPr82qpbxJAnt/Wea9Ny7RYA0DqtqiDRTcZA0xK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bhBKWKkkUkKA6ptqtQT5ZRAzWeoTJabqrQTAaCqrUGfRjsNCTEwIzhIkCG4yIKdZY0xAF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99Lynyz3HlvR6zj1UyN1F+c9UQjLpolSeKlpyrzsHewHTwa8sep81CnCvqcq7ay3TlI7cO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x7LH4/LJ3ObXbymv2WXodbMz5d3pLj3HTjwORHe87UZuavRStlnM69zyo39Fb+T9C02c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XZWS5PW5mOvS5Pa5fzfT5Ddp9J9PxYuhdYkppnH833/MLV1pT6cYzlPWInLuXdp5G3Os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0plu2c2a1avN6pqPQ8N7leVzdlO+OOnVHWaelSY65+b1OTNqLZ9L9LxO1miAAcNoHm0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8ca5XTXmd/mPS8vT5mcJb5yEH0Xv8fscuyAAAdVtREFDcZUMQAxuLKb6LgE5Umkbi1ZF1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DlYttFmzscbsy030XiaBuLBSiV21XlENLK3VAtnXYMAYmFdlZYAAIhOEyM4SKPN+qpPF3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MdnqKbKF00WUnn52XRz+Lz4r9E8zLpnj5a8eJt38yGr26uTKqfo/zXvxPg9fmZSpnKSi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73+Rzr00lE826/DI6GTfwNXt9OHp0+d+t7OrUzaUA0AhEoyQs8ImnJsrms+PH0PB9V9aj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Fnn/ADXoeBqdeyt74Wzx2rl5Hp7JeF1svUz0wY/MC9wMlzVORvlV2ON1M9POe98H9Fz1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dCzU6nO6vIx208vfzpYQuifWejRfnQggaYwA4He8zrnROEu/khCWDHbxnrfJeu5+jzLi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Tx6+XUBDACq2oSagkpUACExgFF9F4xOVAgaYhqyu2q0WfQzyS9ZhNzUozaaL6AAEySAp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Gec7BOlF7jIK51lo0ABXOEyLTCuysshKJj896yiyFMFWrPm5USq4d8c8mRm31IhVpxFs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W1dKp5bMernRZTnaaL6JRONlcVV316K6qw3YPY9a3j7O8aU2hUWhEAA8xfDz/ABJfUcLk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0bi9Tk9Tz235/wBXuTUvd8pMCQ4nleV0ubXUn5bJc+yx48lmrnaVvlV7zx/r8dfCZr6t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6MZXFXc5Xbx1899F+efQJvwuTRn6edOEl73N6nPx2yZpwRJ6Jfr7DOkADTGIM3F6PL6e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cD03gOXry+t8h6/O/Mt7tZynYjH0e7Pox0CGQ3GBm6rPWazDI2MBgEQCYBnvouG4ShxlF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4XP6HNOL3ubxT288O8z6M+gABNMACq6mdTEQ0BCcLAaCkuArjA1JoGghZVYJpiqtqJxl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aqq81zezxo0yhfLwpRlJdJdQ49XS5K2QjfUNuG89Vlw1ZZq9rw58OlnswGqrSy/HqFPd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DSvo126QaAQxFPGO7zvK45e7yq1k64ojX1fOVo9X5T3NnVcLLOBvl1Pm/Qm0/ofPAZKq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nzGs32ULfLucjo8xbLaZ649D0nE6nP0+HnXbvj1+J2uDNzi1c1+h4PpMdeB7bgdma8xm34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fc52/DjvzFUpLuhyu0fUgJpAwAAFHD53p/Eaw7OB1Ljlcb0tE3w/VZ0tlHJRtMgfVLtN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0X0ChMMD3MzaqcxuMN5pEFN1F4NErhJABYAFVtVoUX4zk8Wyyz0+3Hslo0Z7xiAAGJlV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nALCLGCqVVlcJXoCkJTiDkgVdlRZFxIU3UWVQcTmcvr84Y9547R6XiQ6ew7fHR6vPFop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Rz/ZeVlzac08L4leUVYtRSjpLeryLdvVdz53db9Al83kn0ReIrX1HE5EJZQ9RzDls5h0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lepTd5T6DOvHestVlbQZN2Dz3i+h7do9fz3KMh8vqcc4Hl/QcHeHZBa59vDu5yXlUt8P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ydN2+HW4Pe4jcoyizr63MxZ6eoOdom+dz9/M3567qZzp3sOvHjry3QF3ovMesPoRXRm6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+THX6GHVLLxnqbk+cR+jYdZ+cnssOs8W3p8swACbuPrgjHUaBtNHRfQJNDcZAAGfQGI3B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Bg2Q0JWJ2AMoupuDFszHnKtmWz02nNplpvovAATAGpFNtVoCrLQCMbKixgCHTrsqi0AEB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V21ji0Ro0UWZBowZN2dM+zLrXSuX1inq8vYHm/U8Y8X3+Vtza9WGep3vK+k4ZhsiRNSn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Oe9cZMKnn06cbrbrBKjYmOdPR09Nyt2mvOHpeieZ9FsiZdbLItAgRWwKfK+w8jy+p7cD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3fOnm+N0uZvEprTrHS52qhmVpRvl63h9/wAvx9nIlRfvn1eNuxka5RXs8T0Hmc9PX1bu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HJPr9fPXl5/dbMb+ZbvodMeX9IbSMLERbKhz+nRCucZc+qu2VoCJIHTdBORzPS5LPN5P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M86udVhLPfSiTQSTAEMAYmZtOfQLHtDBLZAnHGza82gqtquIqSK/H+y40vS0wlZVfn0A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Gez+X2e963yHqr9LPN+jh03UlrTBoHVbVVogaagrsrJqSKVciDzzHVZRZQNmSjVmTPm25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cO/owWp0vG9Xh53Hbh05ZRUbz6Hbj6Neg8N6/wCbBOt4lmzHWp0cF2GtmrzyrD3eV11k3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9fm66+R7/p9Fmey1WEZwGnEYITTIvNyjtLhd0l5b1PK5ezug9eMlF0ea9H5g8xmeXpz3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M9Zvw7s1z7jxvt/A8vTzupyu3rPOjXsueeu5uzvNwPf9HOuVHtXxyOhboKrmxoBVToLL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EqmZ0OFoxsgSQQmjM1pqqyFkU13xKrSCEiys+uMqSEkpQmCaE0xjRm05dIwBDQhhXn2B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a4xnKmyyjRn0CaAYhyTKfmH1D5fqYQeudn1L5l9PzvRVbXNWABKLHVbVFgA00Hzz6H80r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sryvpobUjLRuy2UTgyujRBM2HpcpfKb+TtOxydeWPQcXJOXq8nteazru4Z7t4n3fGeuM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2IXZNuUL6TDpRqo5t2fHHtdm/zs931/qfCFe2fgK0+ly8r6WrVKIFPOXrU+a5uXoeNhgs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+z1JYtuTn06jDXIadU+c7fDPE1WV9M2d/g92MFtWnXIno667/Ceynz7+U6frLDzHX0ao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WBXfRaMSJJAqLKjU4sEZzTHkcuvVw8Fz5fp7+Zdya9jLkdeRzixpMcJOs11FpGVcoI5o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c7tcG066nCxyTBiBxZJJGfTl1iAAQNAMQU3U3AJmavYS5NbyWWX8vUaxMQBJxZX80+lZ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HWKvpfzD6ZNba7Kpq1piaYVW1RaIJIA+dfRfA2ebcbd5p0Rvl9H6r5Us361R5b0olONZi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XzEZRt6Oet5l0a0es8v2uLz3W4X9ML1Xlu9HP52zDTYkWinTKpFEdjnTogthdIaM+bV35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r1Hm45ew5PPlvUYxzG2ufnE7WnH6VfFZvQZtY7XqON1Vvw7aF6YGcgsNseBoxHmLvXdO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eXp3xjFuVhXKYAEVXVTpOLGICEqS6SRJZOYd+PkOYe65niYnr+fwFW3HFE1EIxsFqk5zV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d+ez3y+sy+V9pn3MuB2krvpvK5trRKytJIaxhbBObZOwvLqLJSgyRFg0waDNqz3gAC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TQAOVAWUX0aDKaXWfTXRGt47gnC0gpEcfdqdOq2smwBoHXbVUwYJofj/YeHPOQt3XPP0zV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yr0vpvJewzrOWKTL5z03KXw0NGdY3VslK3OdLLsM65XR592sadt2bLDR0sdUq0G0yt21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lqdsLokU1m3Tm0818MtutVaOR3ekwc/1cJrZ5b3/AJW5l6fF2jzlXrlZg021URbIY+lD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6CaYCZKEoFjQMSJESIzy5a6R5nnHt6vnuM95yvLKu5z8MS+NAWqsJuoLillpUywrCx1d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v7tHNtx1nxezo34/LyyR9nw+hdyJ2eq7/wA8vj6vb8o68v0GHnu5GgAjCyBh0VXl9NtV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uMqo0Z9EAmCABoACm6m0UosAJQCyjRm0iYAAFdrrnW22xXZngao59Q67Ky0AGgddlZNp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s8fdRo1Ht4eiOrx+nlXLbro1jv8ArPJeuzqkly5a6/BB1udrxLCF9iUnRpIRshNU2ypZ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qHRNBZORnhKwqnmdS0wqidGiuq9VMolbW8xzby1a7/ZbuGe97tViLGhEotChKJGSC2Mo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x1yGQqNMePzT1i8Jzj6DyvGB6PncyNXKqBpVUhQsmZ3dErJRENUJggBJgk0AIltwvHbo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ic1fq58Ey5w9XwhNWAFktGWyXZPG19B3vCOPq1/yPox9B0c3pS2V2QsbQCYMrsFKMjLo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G1EjZVaAAIIAKo05tICdAiG0FVtVomAZtIZa99RaZmXujQFdlZYAAAeU9X5mzwO/n9TU5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vR+cl6ErOVHqfZfOPpEtWfVWeM879I80eYlNKW13Sb9fO0xiLxckHYk4XZ5LiEohC1W35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hWKNWgzb6sw6I20nGyJTg5J2VW4eh9l5/0HSpxexGURpxGLEa1wObL6ySsslHn83F9EeOw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XrMPn4x0cmcrRGkLVAJkGSIhIixiBiBzqRollRphXMUbpGcugVqSpJoQ0AMO/wAD2Xm7Y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uepHs8rE2BSgrEI7adCyJJQGPXV1o9rq5+vLRHPXW5ME0xMYk5GPVm0iABNCGgYFF1Nw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Rn0CkigFDaZVbVaIAYnTptqi8GQo1IzrTmNJnDQozDzvouFZ836XN6es8sCvS+a9H5yX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0j5v9ClsrsxQ+fyuDGvBfUZ9FF5fbTuyx5ddNqcoyacuiuA23c7yFvy7V2rPZbtxZa0R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gtWc4W5knELY1yy7Pu/mP0SugcvnbvpMvlqJe/y8eeVRVBrXH6NnudnN6Vz8ujJLBSR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JipiIkRYwAGCYxAxDCLGE4BaUhZXJlSviVyYLVmJdfOUYQHTA1KUhZWAAaM28jOU5Y3P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truyIyKyx2swvahSxBtMKLdOTYJMEmCGgAKLarhNIYENBVN9F4xFMQNplNtVoCIYA6ra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EoTK43BRzOzlPk3S9dxtZ8sdDBZ6HzvofPL2uL3OGdL6B87+hRp527nS8PcdU8Rh9b5mM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rNzXXmzJxzKy2qr4Qrl6+DUZuKuefpIWMsiySxlZGTCaJ6RlGqLEtBRbZVGvp4qs9OnH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zzdll9dPF3ac3yfWxbd59Z0Ml6fMHBLZKkLlUi2KkQLGVOyJAaEAAAmMYMQ2IYJsEMIt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IykVlgVlkTPGyqxpqwnCyVV2QENIdHndVVYXSvTXsL+pj6J1ba7cotOpAANEZJjRGudb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2as2LHM0uq0zX03CakQbQ0wovptoaBiYNMqtptgApicOq2ovAAAEwqtrtBSRGqyskpRM/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fTZL4Pj+84G88n6H8+9ybst1McLv+XxHrvN5utL5jbXadfLXOsEVky3FNsk82ig01OzC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rJOyKtKlZNabnPV08yV0a5leTo0yZHonbZbrhNSvz+ks8v3iqXkZ/YR3Jz6Fp47oehjq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pRgCkgGCGBKLJEQaGQVqItgAiQgYgakEVYiDkyEmyJJkHIIuQRJoipoy1W1WCasLatEt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T2hXK+WeynYaN2XYdG6q3KuUZU2gYgjOq0M2qipzTgQCAGhlVOpnKuuvMuqrObFkDYs+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gMCm2q0BAxBKq2ovEwAGAV3VWgSUVVyqW1JJMzWlN+LVnUqZ4tZy06o08+vCnnI7b7cu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NXV5E7KsW+EtNqWZorUUbrUk0rdHVZCWEp22YzRTU3VXG2gmRUI1ZVqqIastsmyWO2XZ1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vNr6osWicWOLiFVkD5TIlKmwSkgGCBEhAxMQ2RJMi5Mg2CYwGxKSErERJoTbiLbIkyot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1XTM63WJztGpS5VZGlKMDT0uP3AvhoLddOkv1Z9RvuzZ8tk4SqQMSaE4zHm0ZzSpREN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vHEBNMjm1hiel1TpWaNLyhqeTWU2V2kWAADqtqLmgZGQxBG2qwmhSxrurgTZU5sx6ar7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llPP6wviq/b5D5avb+fs5cNmJZasKzrdHFth5NMbK4X0zMp1a7IaOa17McfoMXz0bcuo8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LY11W78xZGaaLNG3m3Zdq3i+hXV2M/U3IhKojiOCwRvhxdR8+GLFWIirEIkCJBFsEMES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IuRCJMiphFTBE2QcgRIIkikNxEkqipxMEqixwFYtWbZLiGWIA09/i9+aNNd8W6Kri7Vn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ZWNgCaAUh5dOWtiahIQAxNANMzX1WiTQmA0MqmgtQAmh5tLrBbO4y6SiNBniaqq5GgHR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xyrsgTJSMlSaZnshaiJKWIYjfZwSzuvPfScWFcpnG8176J8x5n2DKfKLfX+WWBZflkUpS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tsKs6OOyW7mXwJVOdmZt1BXIj2uPaegOd1Tzl8oxLv8AHlNfQYeT4Gp73L5qB2udz7ok4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erTzcNVVUK6JWTCJMIEyIkiokyIuQQkTIOTIkmRJAhghghg2wRIEMEMAHUSShVXU1gGt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901hAsQ0dLv8AF7udPRVoLLq7izVm1F+ijRm1SjKyTTpKUQFIM2nNGoEEWAIAAACi6m4S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FWsUNNU3FxTdTdQBDQBk1V1A0kZr5UGh5WTsyaBzgouOByl9mfPsFfTMXzaCe6yeOVej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J52a+pwQ9z2PmFkfVZ/N+yexhzd5Opsz+O9l588mlbLPHrzxVbklZbG2kk65HRy2aM3nq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O/Nbm3OGia52+7nVfh7HOZs0YbTVh6tEqxdCGpyPS8f0NlfA9l5JV6fyvtLPM16K4ojd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kgiSBDZEkEJRYyuJoMiNhgRujhZqrqavVl3JNyZEkyKkhRmgJBFSQZ9OesBGWucITSx3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kdPucjtZ1K+u4ndXaT15dZbpy6opkmSB0kQhzhKnm0ZzUIhCQ00MYCYZ7qLxACAAYKq2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uKbqbhNAwAqtqq4CAAARXFzM0NNZ5Tzvu/LnHc40gZFTiCkEVJFZJAxgxgwJ6Mgei7ng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M+eSS+MKs1Ub2maym2sqJaujq8fsY1z8869ZrthdbY6782wnblXHfqt5bnoMl92STfX2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8L6PV1LF5T2tp4P1m9HiKr64pjZAqK86aznpehHCzXHNJbIpxFWzMz0tc0rmUu6UUTti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xdCwbdickRJBWpqkSIipAs+rLXLsqt1zrjJKt+DoS88CwAPRdnk9nO5WxmTurtSWrNrW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mnRFoHGUGbTmNKaAEEZIaaG0Ge+i8EgAAaApvoNCZQmgYFXK6vATmdPwFh9N6HyPpn0q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SISVUsp5pJZCMTNxu5za8zR1sRlhfApjeVQ7VFSsjUIykVynEUcsjUpUhKnSZUKrISUP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lHXVEtqjalNG2nSvXUpc8xVZu51tutqrF6Mpzy7vmPS79zzHVxYa6j4ms73W41tz1Bqg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6NtebTXfUYM2nMQuhbKFk5aXahSiDTYm0rdYk0mJkVnGCSUREetzOrYSbsRJEHIKlONIk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XOtjPfKlTjNG3NfLjGWJSD1XV53SzqVkZrO2uwlsybB6sumKmmSAoTQOMoM+jMaU0AI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viI0JgAA6LqK0iIYgbRVXC7vHT50x7wdvjduX6HTdVjVyBVErq0qjEpVWxCuyJkx9HKcT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ugpjdAjOMisnEhCYVymznzsr0vy35hDjDjOFSvolFlcnE9fP15Qp2UVVFSrXk145LLs06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9Pp4rqNtF8bVj9dm+Qo+o4umPObc/EPoOnwAe9PK+iS9SoLU1SaZGNiPI13V5tVd1Ry89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WA4jJRLCDHEmsXJImmCk1rLQgSSRhYC6mLoWDk7IqaIqQVxnEBlJSCPM6vJMs4PfKMQmr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QL7TfltzrRPFI3zx2mrbzZm/RzdEWy5lp0CuyiMojaYs2nMaQIE0IGAAJqs99GiCIAJg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AAYnUOL28h8sl7fBcea60rK9/XOOdOVdixrsiKM4hKE4hGcTPTqoTmYLfPL0qM8icJIS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xqyBkkpVDLdSOM4E4DHNVGnTAzvOTbOpZ7ZMytVXUKaZ7bsy6/aeH2nqfGdzm6tWiObO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18Tra51RKCzx/o4tZeT0ONlu6XmrMb9db5nPcehzc64uy8ejpPWVXVxTToynNz6c6ux3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IkpLUXsplMExApSKXaFZNEYziW7s2zWSTaQhKosUIklBFpU6sIuDj9iw87b6CVnAn3nL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lIyaNDqjr4+oQmkTkpJG6q1XdVZEESMkOgGA3oxPaGLP1c1S0Z6I3GFG4xBtWQNiy31X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Ek0FF9BocZCUojcWKFlVWJqCjQQpJ2VX0X21ghwshELFIrjbWc7TdWnC876zz81hq6UJ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0WJ10Vpuq0SELory7KLNIwnVE4NVCSEuqtpNNmXqTWKu2qJ2U2s1WVyHTpy1qnltzQk62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0c7wdPi9A125N81y1lN8ezwfTeeMXoeF6M4eyu7NePbhNllPXw5GDZls9DGS6Kce3CYs+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d0ZYyRQOcVxvCqU1Q4InFMSnIqckJJGqx3aznehpTObIE0QUyouQRcmVWKyK5Nqm5IpO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tPQw7wyXc9OrZn0EbqbllJERlGRIAE4khMM+jPWgCECAAACOXZEwWaLDEbAxGxmS+2ku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tZSNZklWmm6ktBwJghMrupup5oXRF6EZ7FYVwtgUxtgnO4HpPPTVcbo51RG6BRVorsoo1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OuXiWxejpLIqbCptWWVWRU6nP3S0Z91EUSrdzK2i6Lc11BGyjRV1JVnVklbWtVxl6+F9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Rh3THQ4PqOZt5b1PF76c+zZVLZ5/2Hm9J78E8rOZcc5udp2ZsHX5JgsVss52TzqqckIa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rSFNgI1GJJCGlVViorO5Y5XMSQIkESaIKYRcgi5MqshaRk2Rk5Ck5Upq0dKZq3YdpXDR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5ZDiKUZkkAIAYh5tOc0ACjNCAAAIThULITgTQgYwAqsrq4EjQllByjLT0KKgaSMr0hmW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nP1dEcm50mm/nROtq87Se0XjOodbznpvNyqNqzqqF0TPTroM+fZms1R00WOq5nn7c2vUp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kraL1r15LIlfilNRqnDWHfVMshKGULU6jFyJaK1NX6snvTyHTeRbD1PJTi9jR02c+K3D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i1TV0czODyezhxc1SuxnsEjrYcXtcMqsxYzvy86j0UeFVXoI8EO5DjB1q+aG+GN1pWcLY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F57ZSWSKlVzzqNSo1EFMIuTItsqsoFvlm0Jbsxee649hkvxRfbw83H0dyrz9W+fudXme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9y+R2Nc67qb4srtqCcZDACMokgAzac5eAAIE0SQDqsqpyjIE1AmhtA6rK6tAQTSjUkKL6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RXODOFdyPHx7K7w0l9uvG2p6unz2w6+rNvro8H0/zSX0y41+L0I5ZLbRrpM+TfmrZm10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Z7tHVppKWQhDKjdTInBwWVVkEknMG4xZfQpVKq2yF9c12024prX6XgdqzXzPS57niXLP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odR2Y9+pCF+cw8TTZm58nWw4mNTgeoJG7m43X5NcvHpz2JpggAAAAACcJgmliMEpJCUZ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trjlWORXODNOvP1zHZ14Wc564ldldJfXlDqviQrsriQT0S84S9jBkurbu4srn0GPm1F92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HOu3p87Oz00eCHoJecuO+cKZ33xZR2jkTOpnotXSBAgATAAK7KhyToTQhkDTpV2VJcAAE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CjRCEytKNYvAfR/ES8UvM7z17KLmj0/m/Xaz6e7PfJL5N9Z+WVlJFSlKyWt2wFCeWPW2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TjOcbJV6sxXCE6iWVDGVJBLVOLsVkJw4tLbKBK5qpLVXKNDhraXW49p2oecWs+jr4Fka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g2N9afOqk7UuRBOnnpjF+cQrKmx7AZtz+X0MFcOqcbE0xDQADAEAOULSA0IBUAAAd3je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nVbZVKi1dsL9B489TTZ5qPp+Mc9RLBTZUr5GVa5GI3TOdLpTXlPqxTnLoTrmHTjHPW6B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lJV9uTRNXPnuOnLmtejtj6lnrgZtcxDEDACm6gtGqEwQ0AyFVdnq8zhoGgIyCm6lLmJR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ZR432vj5rjx0R5eimjfnucPuvJ+u6cOrMkh80+g+BrDHTCq30eTF8s2srz6q19Npybsq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nCr69GeznyUidUo0ShIcLIEJDpW1WyquyBep1y2V6MiR3RnLn6PO6BPVz9+arB7zXm10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2LsjnjV1Ec8XmWZpojUWUmdn3QzV42DZhOGtVCRAoQANDAHsx22Tq0ZoSlFUAogAvsM3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1ZDOUWEbMl50bq7iI3CybLjy9MY6kyJY+t5b2PPeXreRxanvTw1h7bm5DJdg6Fcqntcw5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aKKYxv3W67nnLpV15bib8rd0foNPPp8+WnD059T6X8g+m3PaIESIxJkYlgVllN2U0pg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+jKX12osQDIsdF1JeIGIBCIWU3JHyvq/LTXGsnLj6o57s9ijc+vm92VzZfz73XjK5mbo1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eLVyyZOhh0723DObjkVPOY47svXWrF0MVnOtpvK4ysKHJ2ypupGAK2nQQjOmNtNjl047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TVIdDLLO7sVuDU7/ADdNVznrlTc6LTsanIXoJaz52Po5TXmX3w89H0tEeez9mmPVDi15/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AAWIAaGACz040zvyJqk4qACALVBGv2fgfpURy9LlEY1A55dRvsUxKQR6fO654Ku7m9M9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/Kez49PHc3pYu/LbuxWHo53y8+rKNULrPR0cRUTslw0dOhcE92WNmimaMqZ4nZ1r89s+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D0GjWfOfQfK+41yp3N6wOMpUNDACi+guHGnmp+aHr+T52Neh63ibj6svm3tI7TAlGQIb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iRjJFOiq0PLep8tNc1ylw9dNFysuhKzt5fUnG7TODz3r/IVzNeK3nNGHVDMxdvONQzu2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9V29jj9vmdNLJbRqc60ksZVXme3furi0+utPEP3tyfPL/otq/Ma/q1qfK9X0+a/L7Ppx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+R3fUqGfnZ7/FNeQnvxHds5ELNXnOpy7O/v4vWTfdnZpqLjNFwJ5b0cunVQnbjPHNZ+Hv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FAA1+g+pS/A9ntO4fOOT9s+VVy0CEZRUAEAABL6h82+iRbyegzkS6wchdgISlSasWnkH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n9TL0xkt2V6mr1PnvScenn109Nz4mHtbbHZiji9VNarw9HnRy9ugHzerXKrNEzkbJ32U5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g891NTp14KevDp58tc1wOty/Q8PVpjI3xUk5YjAACjRQOGjJXznlR9DnebodLVw9HI5/p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o8v2SuauLAFGgKraS5NIDiBVjL9fIqXu+c11HIt6U+fXhV+hVeYt9Zq1y8r2NvMrpeQ6V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KcqVHGk9nz/OK308fNs9HZ5kPS9PxrPfef5/QMWnnzrZge2O12/L117OzzPoi5/PqT6SfM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Ue1x8npjfzi89/L5ZqPpb8az2Vvz72JV4P6Z4+uJx+j1489P0XMOVT20V9OfRMm3JgTt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eGZ6Tp+I7NdKndG3VzpZVo876HzlVAWAMiSDpdTi9zG+bZT0RcL0+Czgr0MrPOL0SPOv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ddlrZ7j533I9a+KR2zgI9AecxHrqeHza0dHl7pfSb/O9+zx9TXp4XUaM52O1y9/l71yd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6WuqI0s8t6fwh1ewpolozzW6MmnhfVarkpz6BeJ18+DeOpl52ffLtQ5cc79nm8FLl2+jL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8+qPoUfBaD3MPn7PoWbw6Pf0ePzHnfT8fp473uO3G+bdorOXxfSZOnP6FLxZvj7U8NOPa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cHuMXjdkd7PRyl6687bXpMvncCeq0eQnXt7PEbT7B5X2HzU6ejy609xHw/Tjrcf0+nLx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ngCt6DNp6Vyczm97z6y2VdxONX6Co5JeLo2cfoGbl+65ycD0nIzM8ZdXO3g3y0r6LX57l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vD5X0udsrJ0OfrPT0ehwycbZmpPeeR9T5u3x9rok9jwfSdu35Xl97yzyl/bylfZ8/YdTk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6fuR8sf1rzZ5hmFexOrUZvNek89UCULG1IlKua9Dr8/Xm8zrYd0t/mfSZU4r7ka8zo6lh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t6UZdWLr8/Hfg9zD6PfDPVdCRioNSz6g5s81X6c9y7vU+S9YnhNODo+rhdl14o72zm9Tz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0cvSz8n2MXT6Pid/GtTiFvhPefP19lsw7pVz9+YSq0pKnXluY56LNc5YNdHH04KtmbHW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Oj28/nY33GKW+ZiCJCHfyxzp6LbMRdSsvQ8Ps29nbkz9vN0cOfenC893fPcPVZCyCTdcy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aiyaXn/QQryu/wBDxLnhG7NVTYWbuZ1D6h4P0XjDUcWddhchJ2O94rsS/SI8TvRxOH7r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c3ZsxR0vL6upXE62blHrDzMU78fPo9FHh9JbvTeJie85Z3GfLZ/TwzPNvo5bc9eitqft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+m7T5K/rbPmPQ+gM8Lp9iyHN6PzbPenN6G+8Nfp/JUnsDn948nzPobPm6+mNPj2z6pG3w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3U6nPh8+FJLmdfmRxuZ1uVUIylZCySljMid+nRmlx9zjduFwO1wq6JWzk9bmb7J8zo4y3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qrtvoK45buoy0ZbYxVfRIt5nT5dbMPS5a9X1/mu4eK6vL6Hp4acOjNm9jrYNPHr4ymyv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zvU7XE6vLe6q3HqdPwHvvnede9nipl6lGDYXzk0WPLzbOnZyb1WjF2Zvl5PT4OXbnvvcC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49XJUzBZ3OLGV0+mjzezRzC+YJWssF6Wzj2az66zgnfh3aePXnV3Ox9Hj3V1NcKyq8jo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Hv6+/gaN+Lvy4U2e2ci03qOoxR6064d3bsTNwfRs8bl96V86o+lTT5T6D2nEXmXeZzp7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eT1NB4zP7LHJ47D7TPb5rZ06jnW7mc2vq1nMntzVhxZNJd0qbDpnOkmzNORgOnZbyd2i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aPJh7OXjdZ6mXE2Jp8B7XwnL6nX6PDt34u36n579C1x6kbAphJxnlqyllnm5Hc5PSgZL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y3DowRyedqy6kbYXE6bKxwkpfRYt3Olr7nE7MY+T0cmoXZdRitKjXRejP1+Vul5Ki9SS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yhsxaYgWRFz9cKnTfw5v2uvn9m54S7upPMQ9gjHdDmnSjlnZY1InkuwS9Ohw6Y187bdz1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XpUVZzOn5CtFeHVZbk1QLjnwX6bXDU3w/LmVi+UbUJVZTo3cDsrKjLZlo5zuLrcfQ475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3r9H1fH4bH6Pz3j9ko1Xce0fbec9R6vL5/J76nfLwlfpfNeftXUzOo3Zb5bHK2yqybFZm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3iyO9d5uR6SflWnsLPGs9nLx9kesy8KazzSrrq6vPWx358PQdq3j7DpX4NhK6MLMuXta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l88dwODzPbc6XyJ3q7nz+zi7tOpdy5p1TnXGp4onpqe13JfBUe3wHj8/c8odPFn5x6TJm9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50dDt+f3XPtdHyH6NEp3M8VH1XFOetyrJ6/5D9JjtYZeRj13lL+jLxc12WzzlDjqStrsz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ane5u/nS2dPm7owRVmpzOhzOkLn9PlHSptxVKLrBgMQXd7hegyd2S+XRVKghXi3UuF2eOe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TrcfsliSIZNFZcNwKapcvqVGO+yFlc1KWq0iX1rLFng/beCt1dDldFNUYMhn15T223kt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QaLn34Q6HL6C68miOWd66o4voef9E9HO6kr93l5eN9Ka4/H9dzOe+VDqZPL6bfScKz1+b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ePQww3yeM4XtPEeD12astnPeqODOde7gXV6GjFsimFtBKVPTZxvq73PzL9Xcnj16Lmtc5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r06WebPswY51vRsXJpzc9r1OvxO9v2lnL6ZVm3Cc+mVNQwaOcT5Ucg7Orss87m7fkTVG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7maTs7ODA7svJM9VT52R2Y8aZ67R4npS++8Do51norvMdo893+VhPsE8GrLRX4wPZciX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o9Xz4j6RxvIWnp8Es8vGs3M5b6QYluRzNd1ldPl9TlRr006I5d9OiuVtjKy7mdbIPDsx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19zjdzKDcc3RRuw1ksrlVODXmr6I76rnJ2uZ1CIkVRaLnEG4sdcohRpz2K2MoSmKuZ1+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senxugbHRNLaJB3Ks+RpKibNtUYEcerCS3YtaycllCUWvX9Dzn9DyddTj25Z435rLarY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r3G5suKufTLpjV0xP5v77wnk9Ea6I+ftHaWEaHIo6OfPHaS6EvJv6HHudceEXHeOFM6t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lSsgmmXGrvL0Gny7s9NV52S+ryefJq2ZJ06/qvmnel+g5uXGWrLDYQzdnlnL4/Z5upXJ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Aqv6eEqr6/MM5ZUXX5YHqM/J9Yea5v0/wy8mUJo+rm31xI9DNFXsfFbNZ6nD14c69x2v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yX6DwPOo7HntEilapmGXRlL1qtNeWZXKqS0KlYFMNFZPFqz2abqr4x2K0phogSr0I5GL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BFs39nPuxrIWkKuyBnsVupzI7LD3ELI6zTuy6SUHUJuBaJhJMrnXYQpmrHKucSiJbc9+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ay9Dn9BdBZWgyQZdedQmkUXAOb0eca7YO3Vk6HNytWHQe5y3y+n47Obn6VmiebZrEa4z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o6XPs0ymDpcia1eO9jwuW/IGnP4vTr6WHIbsXVzxkr1Z6NGW4nbrtmeaaL8+LmR6EWs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9+vTror6DfFyd/k58PNyd2LXFfVqvTnXW23tmnGVpTbSd3VxNudau95yw059NNmCWjlHQ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xLidXDV2rP6blrzujbyDFzrqim2lmgzhtqzMnqqvl19Tzl+85SUsap1y1xzId+1fOHp5Hl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7muXjaug83FplGoQsDmIVzW5SIxndWY0BVXpzldFtNm+bqlsv42wveWs3xqiV83o5tTk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LNaLstmayJJakzOxUtnJ6J6+uyreI7eMjs01ovUok3FkhBWNQ65R1maZNEiRDJryF/zf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5enj14kubDK5g3VeUjRTzulzzao2q6M1UPvef9Z1x2bc+j6Hj8xuw6cde3ZRT046XGYn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z6Ecb42Hv8nPTs5dFV5+UjHJ8329XCukc3Zy/QVwqdWIRfqjmz3YU7mijmzx9ejPqkpx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NenqnGrXuW8Xszx39DRn7zlIl5uOiu/B09OwxZHqsx3UC1YLTc8KOjLkh1ocyRpWNmmF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OvwVkKuLfmKidJMiDlfsl5i6so5Oje1yT2XZuPVoUtuhbRXjzVVTXqbKapJB2Oyt2FQJ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YYV0rOPWdxcOR2cWe+qqZJOrn0ZpY2wsKiy4qr21rRw+157WYpxsbTNfajPGqs+lRnla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wmnH7HJ7lewi1rOeefWV20zNMa5EpVskoSGJRODesRsped2kCp5bokfMem5J4brc/prbS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tMmmkLatOeq+V2OOatOLZLiWoyye28r7H1cVndHs83F7ObsZ3LHTr1jVJRserlXRKy3l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15vqcrnv0G3l7evLzmHs8b5nuouryZvbwc0NOOUq1PGRrhmR6CVNk8s04ldN1MxnqeK+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0vP8Afz5PSvzMd4nOE+fHZl7/ADu/pw8Tsy5+rDz78lSIuKwVMTG7bpcb3SjnrqWHHt61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fVics60jjvszl4dndszriW752Zdeu/Gqp2VzSjCdzNk95jOTsi5sg5ANBKKBEg83HSzI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pS0bc+gxX5ttl2eVEsq7MxodVhRoquXnZOty9ZirpWUWLYabLIY076KzfRgidGHNRu0Y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eyq+cSs+gy8FZHtpeLsPW2+WuPTT89prtx4mmNe7mJNl2Se8WqHPx06tPEzHpbOB6KzHx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qZtS59FOhCucCm2m4hn24zdSttYeJ6Lzhdvx9XNzrbHOoer856H3eXXw8/J789HV4Poar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YjPZmyS9rm3xOfZdlzvmCz8+nelx+v15bvMek4Xz/Xn119fh0pfqfnyW4jVbkNalxR3K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XpjLRdXOtFO13289dEb53UrsnmYyeNzhMlRohvtx6+kp7+THrByTrSOOdkrjPsM477DOR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w7oWjr1mdYYXw1mqVt+dQcoc+kZ5YazsjkEsJaN5qvnZZXObCSZJwCwqkSFIAYJgmI4Dg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TyBoVKLdPO3lU6qy+eSRprrYpygsub0VXHko6xbrwaJdmbXdm4brEUlsSygoLJ0zslu5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dUZi5WVE4iGgAJ+h836A9Xwuz5jfLz4njqme8jj+85Fxvtw315ajv8IgKKOLoJWwmSybM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/wAz3+Msuzj6GLByeVqh6T3+bz9/ep78/I9TkdA0bcerWNkq0lWXp5Vy689tkOR1qM6z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9Vprl15S43W53i9Ofu8Pt+Tv1XmNc6/Pes8lNNQedsqhRTOt8+Y1eNNduZ10wjz77OtKr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a67M/PTSWSkr1Bl99cbIrKyNwpgrnUotnULcszjbowXc93QjPOo135LL1yo6zvrp0akb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guKGaZ5maXnmliVgpSkRbABgADASkHmE5rWXSKS8SosiQrOedgyXkLubca5Yg2QzCXyy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3UazK2nSaLM/UzcprM3K9DKJWhWWIrLmUrQzLLSGSveWcyPVDkVdyJwl3UcPR1JnOzdu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181VdGjHGulfxUek584XNM6riuqdZJkS+MbTFZGJo5/TsWc7Fz1EYPXVL3+a3h93f35+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p75SsotLK7s8ss2vDrM7Xml5eXvcrPTR2MJrndl3Veb0czHdX4PRqy61Y6OZrtslBZto6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2qWVOOjHPPevX4m/O9HX3cfRnXKo249407eVtz5tZROcLbMk3bpyU57oFsjPLTpl51u3J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fVqjJZDKu2vNOyuvbZvOM3u55xviuKesKJXuKC4KZWzKXc6oeiRTbbIrlJESUiEpMghI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TxGdaqC+zLV0FZzX0UYo70YDoBypdCsyGpGY0hnWpmaejCuKtW7xrrW6ausjHFk4BMgF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UXEo2IjKTIV3uyubQ2gaaESCCtCp2IgWIrVyKnO6yfJ6fI1k2ZNRnUWWU2VErqoFmbfg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la5budKlssyw93m73F17vVw8528Ntl1Srub9uOw6VeNxozCsprk1v4HZ5k1t6OXPXZ4mbo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PD6ecumHMnvUYzazAugjk5uzBOS+nFOebYFd7tVzEtWHfUVTqUlxTJLrc013PLZdXOqR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9LswroSs576CrFLaGay0IObIE0RGCjIIuUitzREYKxWEXIitSCNimJoIRddTdc0coJZK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FC0SM0tDKJXIg5IiEImqo1oVDLSpk6XXVdd00hOyUtZYysmysmyEiYSiJY4SWwrmkhlJ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xYxMBoYgkkAJhoy22S4vU5epqHkSxRZKDkKqxGjOWrHfytqdAybsbim4sql1Pf5ca6MfR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Us+7WK7c6NNNdEdHPHTZnulilsyrC136MfXXi7O1yPN1raXi9LBQDQ00riNIqRUCxlJY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IwtRW5MhKTqLkEZScopAhlDZCcQk4sAVMEAoknBxJoG4umJjAHbFwKCqxRcNyZFyrG4M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nJa4aEecjJSKatWM3KK3cqg1GLSNpCMmUu9lMbo1BTRBX2GWO2Jmd7KY6wymmJQ7kVyk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K0KiwWubZEkrBSIrlIEN1GSAYRFWRpNiRmTOLVu52oosC+m+yM4srk0UzIilDoruumue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08tvS5e73eTznZqttto01zM3aVlz9OqWNmvNrNdEMstvG6ODPT0OpK55sbDweqosl5+t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Eg5pYkmkGwFIHEkRjNCJBXIYgYKSE2DaithWFjrsBxCRUi6NEDRCqQ5DEwpusLSDJqMg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YdcoUBMcycEZwK04ljqCyKnUCxRGNhXn5XyyzzviRbBWwCSIkp0svVMycSRCNzMy0SMc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kSAlCVSSQRmEZQsEWBU51I1OtQaAiyRBJY65EhItjWyZGYgkRLkVLRVZyacVO50DlVno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Ni+hXn5nZhzJG7Vx+sdwkc9IaEplkOhz9H1PEZNfjOPb18PFW5eoj5py9ynmV412Vw4H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zOy16Urp3iEJHk7CksVNME0CGokDEI3FE3CK2KMgYIiSExDExghoFBMAgSVYSTQhhByk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TtKrLWUStCp2xFdSF5UycJhAmyM0omosTii1VBNICLCBIOcTnFJbAqNMSp2oRGwQwhG4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BlhBXIjGwHOEgVlYmlViiFrpZMQBGRAkECcSMLJlMdDM870lcpMgSktLnEERSxRZKLRG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3mquyBAAHGQWxkTaZDucT0EvVUXjTaBpNMLtox6N/CcJrjxmezw1k1EVdEg5ulZGesr0n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r3eT83q9Hm019PLWTEgWi1FkUUbIkW0RUpLWrCISkVFtwm0EZoi2ERoE51W7AqjZGFGT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CxEWImkwHIgrGVO1EHKI3ALVWVYoMkkDEEnUywpkWuqUTiApRYOINJiUlWQJZVR0SM0r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Ki6BCTQ50otIyIkKa1UCKq9Eky2zmsXZCCdLLnWiyDgWwrlTREsHSWOms0ybISrkWWZ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kJMItsjIaRk5EaNlJ5irTm6ZrhZWRTCM67STTJgyPpPN+ol3xZjSYDG4h5v0/CnTn3S5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q9WcJ0vNtRPchKcU2e4+b6sb7fP6mzh3sU4sIbIOUiqUkRja4qVwUlgUzcCcqrFcUIRG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QJhU7EQJyISHTlEJEAsIIkQY0AlJAMEpsgTCDmiMoxqRGQRlOK5TkVuQIYBFE4xYhglK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BuUVFrK7BLKdDTRLHFd8uZJOlVikaoUVmiWZlqixygyZAJ1qA50yJQEMGVSnEnOmJoh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jJSIucogNhIAGDaYxgEgg5sr5/U5epxcttG8kJwIgEJ6M5KUWXWUol6DjdqXtKRz1FMB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nG9n4vosnGffhCu6kzRtq5702V3dMQLSqOrzOxy16ImuHWEbGVK5mcvRU5oUZhByQOI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EFMEkwaCREJCKcohJCAABRJOKLHVMnCYRU2VlkSKkyLciBYhRJEXJkVcFJcio0hmlbEr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kJkQFSsDNIUkitrXHSiirXFM5qitRazOXiZnoiQlZFWChkUNwjU3UotvoRbPOycK5BKB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iLJFBoRVMgXFMiydUiQoEnEWUlIgWNK52SKeT2+NZ5RWLpmCEJNHpfNe08ZKTjKycHIj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NY0ozQCCx1or8T7nxPXDsrt7c1l10Gacd/PeTRks3nSUy1k7fD9Fy32INcOpCUCQkSIS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kSRVbkCi2CEjSksSQCsZUrQrcgiSZAnEaAYgYA1NkJME4sEgkIGAScGSSRMiyUU1coSJ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U0imkSIMLK4rorqRalEhBqFCecscQnGEiUqpE7IRLq1WRZEuVFUu+GOReUCaVVITAi5o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YJOdUrRAgOKTnULdPPIvpTR1WRBwsLJ0SLIxakoschkwkHF7fGs85VdT0xWOIosPo/zr6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dmpGc0L3nifc41Eks2MZyIE2VO6RR5P2XD3nzs4T9HKVN1Rm6GHTz1jthLUnbGWpH03m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da42RBEScYsTcyt2yKo3QIjCISK3NEHIFGcipyZEZQNkFYyDmECwK1YyslEAQyKLJVMs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KobIqYkXKBN1C2qpFxRItjBo2mEZtaXaJWrQrc0KdYtrpC6WRGVBCbAFAsgolsYTLCoi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ZECxCnBF0CJOlhG5RLnCBoWeZbEsqLVJdXfIxvXUlZZNa3OaVWTRFyQQstM5eFFkRbQi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Vzevy7PNUX1dMVQnEjbV0T3PjvY+axrzc4z3m+IzX7HzXpcaItZopgpwCcYou5HS5ep5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2hKtWTfz3hcbdy0krmv1/j/Y8ul0oHHpJICDZVbKADCKIlypZYVskJjiIk4MmosJwCyL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W5lIGIEN1hZFgMiWPOF6pZa6kXRUlgWzMq2RTOtUCktisHJESaSM4okoosKgsjWFhUFk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U2znQqUWKtJe81q2lYScYknWFygy5VzLJUkWzyW1ZKlRpjGZFXBTXpZge2JllcyuVkiE4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BTkUljSslIg5QW+LZVVsglcbQy2yiWTzzW91yJVWSTw0LKuuKYSiL0vmvey7PPej4+Ne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1B3vSea9Lz0k1LEkEXIIkgfO6NNniLK7PVxhXfmKu/wPZct+Pvrn0xanLUp9d5L1fHpsU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TkVSkEFIFGaIkwjNIkRCcq0XxqC4oZaQiaKWyKnIzq9VRKyRS7QrdoVzsCqUkCIkwRIA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11IujWycEEgQpIFGcROINoJCmRi4jcZiGhDkUR1QWlWwTlK2MVRvRGYBGbIOcCbgLdFMi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hikJqQTgE5UhdKoJuFlThELSUoUqGaa88ibhIbVdXRU0lOlrK2mMXuuFXyrnCGVGU4ik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t9cQqsgL6b81+j408ekzfnFtenri3NdM6npPP+g56IzhKgIaUS1Uyq2dMjznM7nC9HIz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99y6eGjv5XTOy7PZvFPsfG+54dSuVfLcq7AolZErLAgrhKy1LTKYVu1FbmiLmiEwHKAS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IWqMqalKKm1URoUlEsdQWRrgaXUyxQCwgiaqC6MQmVyJSqRcqmWODBWQIyTJtBKmcRAF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aIybBjOIr4yxVghKLWTJkXJCVwVrREzTtmZ69cjJKwiCsmVO2ARnYUO2saLCE1EvrjEt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EvlQjQUOrokEL84bXlslsdITCNSdaLrMsDZGiSWqKPH5LaOuGRkdD23lfUY1IVGb4euT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F3+J2+e4tPJEhYFiIqwKphZ5/m4o+njsWKNW/RPmv0fj083xfW+V3ivZVZvK9j47t4314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DJkJkRyKnJlcrGUl8CDnAY4kSyuozrmOLCEiQpATnRGNEaWXTyyLzNItVap4dczDpsgj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imOJIjKDIjYiTRRm1qLURJhAmiLkEJDEpAJxJqMDRPLcSqsqMRsM3EbYmGelmU0Iyx1o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hMolZaOUwrJxI13TMr1hnWuJS5hAlIrq0hkehFM5TKo6AqVrIDiScHVc5JFODWwrlDcA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qVtcktz25TxyceuIqYdv1HmfR89Pn9Dny+MY+uJxUz03Z43X57bUInKmROVUpZxUiMZSs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MbqpdXtfDe35dPNcTq87eYSnZrNfa5Pdl6qb8/WtgIkyuUwrLQRKA51ouKUXxrkWRjIl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62klEEmLFXBUWJIjgSkkOUETIsscZKkxHXaFMbqxsiKaZYq2thAJxJFc4BOCiTKgtKpE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AJKKQRkwHGRRGtZ1qVUksdVgQnEIyiFKQqpslapFMyZCSrWx0svlXeFkJRZGqNlxQF9c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knAlFoHBE0rCqTYhxGQsquxkBNEHYqrsSSc6iLsF/P1PPQsh0ylJnoe3xezz2c7oc88i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Tn9PnuKZCbIUoMlACxRK8jT1cHr4V1W11V7PyXp+O+Xye5xdyTb3g7nC9DjfQU4+booz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RiTSYEZEZEqTGg3FZRbGoxJRmkULErTQ3GQ0SFKKS2MZqiSIlkRkWVjpLCtkyKRwsCBY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psTK5SAU0RJTKS+RnlfNM8rUtMporjNkUwScSRWFDg82akiEq7RV2IhCbC6EglTctsFE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WCubgJSWiGmuqrRpMgixNEVJDlGQoTrJxnGkpOIFkACIiNdl8qLSahYJwiXqEoRIo5fU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6ZlOuw9L0sWrnu7FpoTx8Jz6ZrlOs9X0eZ0OemRlK5VsCtjGEZxZxeb2OJ6uMI3Q3mPc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/ofPF6jZ1xH0vmfTct9CE15+pXaFZbFEQRbEioVllkqnF8aimohOuUBuqZaQRa6Yl8Ys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dFpKudY5Ui6nlRrrqsJQtmUx1Izx0BTKUyocghZEgmxJIcoVFxQy11MslUi8gywpC+NT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NAKubKFoqM7gs3QoSFKMhRsiVKyIlZUqV6KJTkQtgotKZJKEmV2OYKwqqvVEzl0BNMmn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QkxVyCoGEWiKsiCFY4DIyJkC+sc4WwnKJHmdbDqeUNVfTNTlE9Xto2c9wr0Ux4mFi64i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bTigFEmRgXFbJuppHy3rPL+jnCiy3rivqYOljS4/U5RG2VW8nofPd3nrrU2R83YnCFWO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kTCxYV6qYrVsqzSvilatiVucimOgK7YoSsgTjZFUSSFtUV0FEyUUhqcBqUiMZ1knTYSs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QLJVSLFBE6pIQWEVZSTUWWDRBTRGaAckSnGUSdSNMaqjTCiNZ4lmdKdCTXKuRZWkEnIi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uHCSKyxKkkSlTJLrcdpoUYF1VBV8qrBSjEvriwlUjTCqosjUiUq5FpBkipiUoDdMrJFY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nXIsosw2cZRo6ZajeewnWuW9FRlPLzhHrg24urHdcTnscXQiRWSEHGY3GS4fL9vi9ucXY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h8vbydJOImzsea70vdovXm6546haJWqKicbEMI2RSyUGN1yJqCL40yLUopNxahGSTUIr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otMU9LMkrYgRRe6JkolhU5RHOq4hC0KoaUUK2Ap0zBJEp1IslSF7pmMkFauRW5WxRdNl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jMirYkatUKzSnXNQHKSMgCSCYIipyWttJIIrAchEYF0qnFsYxCcZDaKnRfBKXZIrkpRC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OuyRQ5xJTpZBjIhYUSaqKlWljjMSlGLpRVWYdlaeUeqnrmG3ndiXryqlz1Ki0s8vZB9M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NUuepOoLoRdSnVakbKxba2ynz3pcfXHn4uHbnDq83tct1870vldybnT0xp73B9Lw6IjH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sCTSKABoGhZEZonOK1zlWMiJYUpbpV2EoyCIwhdCZYVsnGUCCnIhGcimUoDlBE5QiNxC1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aa0KyDJpBFsCcpkI2IjCyoc4grFGLVSjUUBYq0E5zKa7qxyzQq6LJXKMFms7L1XOJSpR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istdTGCJU2SKpjLIxInGuNXRgi0qiklC4olIJTrcWRi6HEGVsmMIOSEpQJ1ygQjfCxSh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s873/P2cgt63TPJ9Vm6mbUSlixJ3V47J9I+ebmbVR1rO0ovnpqSJhKAIkp1yWaTqXm/R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+mOP2+L6CKuH6vzVUvZqs53ruH28aROHPaTikiFhJCKicVhahFKDGyKuyDQJpajUyhX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JxYJsHMiMjEthELFBjlXEvVIXKEyTgDi5lZOIouI5sK42RHZWi950aJUzJyiFhSRdGp1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LY1yIyukURuqKq9EKgoJpxSiRCRJCHIijnmkuqEAIOssuyo1TxTNUspF9uVmqCiSjJFcU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KpFs4TGyMEZQqSgFrqRclIU64k6barJogNwlU3GyE4sp89uy7zP3XzXsnpOKqc66xRNL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6XT1nyfT9oM8Z0X50iUyEgglCZdWQVxdVXdzn9DpiSnGvH9Hma8XTlskvpZUW7zZ5r0n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pNJEJkp1CySYSnWkExYTmhuplzrRcZ2aI1RLK0Ep0zLZ0I0womWRrRZCIONjKnZIzyAK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WKIWRjIFKZTMZFSZQrkQnFishIUyZAYKUYkiuZK/OFkFIbqcaK1GrK5EYUmohkZqRGSa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cRqvKrldApsLYpc4rVY2gCgUqyMkhjikU1UWTHYpQQnErcogDCTiTUkQBkYzjYEo0TiD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5f8ALqLfbeLp1Wbqadstt9Yjxacq4r5wa6OOECHe5nRZsnAmZxYEq5Q5RLXOq+ztWY4d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WHoY+hz6XFcF9tbxuh147MsoHnxS4diRJIuTVMkQAGTRTY5lTurIqaGAJX1EYuRFWTM5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GcQcJACYhsqkMIWBVZJqQmJCcZERhGcJk1CRF2RUSYk0KwCBIBNpWpIQMlKDhTi6harC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xAAzEAABAwIEBQMDAwQDAQAAAAABAAIDBBEFEBIhEyAxMjMiMEEUIzQkQkMVQFBgBjVEJ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/AA9TVCMGQvNLVFha4OHJieG63clR4qlofI0Wzb4M6TzIch5nJqHRwsYjePL5Z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TgpgDQFSTcE9c6mqZAHSS1BmeyBj3P4zW5RmyoqrQ4G4/wBzJsKqrU0qjqdEg9Qp53Rq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yVO30O8+Y/GybFYUkgkqeU8z+jeiKZ6G5fMYs7NuykbcZBUU9k97WNnq3yIANUkgY2WT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FqD6d2VPLpdh8/8AuckjY21NVrVRMnvu5se8EpjLSCIpHRmmnbMMpvFle6Asqrt61Of/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nT3OlOGj7/K7ml7G9F8M7Owo9RyAXFvTkFda3PRKc4NFRMZn4ZROqpI2NjZLG2WOvpjT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+Kz/cKiobEqmoLzx9QfJrTLNBetagm0JpDgCWupakTBVPhJsrXzrTZN/KyJTG6qd86tlh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kO1O2a3tcLhjrFBFDJicLjO6aVfapn4pw+jdVSwRNhjyxClFTDKwsem7GhqSoniRn+3V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MdVi5B3IFTzlhY4PaCWmkqw9VngA5MRA4Y/MQu4kMhE4/T54Z38ly5ObpQNxySdre0J/Y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tyOTUe05lAqqqNaoqV9TLSwMp4uTGqLW22UTzG/Dqjhu/wBske2NuIYnqdJXKSW6A3Th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NcJWJtQ9zL5hYj2xn9RGwvTpmsFrmq/HzwzMmy03yd1cLJpuM5G3TO1SeO9m1FQ6VzJH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2bUe3Mqon1JrC92GWpOY9MSijiqSF0FFMeJQzXH+1VFQyEYhXak5/FkYwlzQG8jhdA8s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1vcgh1aq7rHEIy+R0iAso/JV+DPDO1buQFs3dV2r4QTkMpPHXG1KFdXVK4SMYbjJ3YD6O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QqKbkmqGRKolqKh1cWxU7ZNTNKvvRVCp5RLH/tFZXtjVVVXT3mUsj53C6Bzug6yjmLHU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03klH3sovLWeHPDjaO3Ke7Lsy+XZydlaNVK3tZA6Rsj3QvieWOjdqaDcK12jtOVrL5cNm+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HJI2MTVckiGynmEbXkvdS4VLLA4FpV1h9Umm4/2Vzg0V+KfclnJj3Jjj0+yd1e2V8rrC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XzZU/nruzOhNoGduUelfJ659mRzf2PbcaeHJhhVZSNqI2Rugkw+Szj6CF0bK1xaOmbV/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5XUsgY2R5kdhWH8TLGqK4KBVPKY5cPqP9lnmZC3EK8vVRLxFGXPY1unkPOV28mFD9GOSo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Yh1zw78adzgG3tMSIqWLhRr5y1fdQ9COcnYViceialk4U6xCDiwxv2ifxI+wjp05Wr+T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spmfhOH8VDYIi4xai+mlyoZbGjm4rP8AYquuZCqqrL3SuJUca7Fe/uFdueHC1GM+ieb1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d6FyRG1oozqp+X5y+QdTerb6DlJ2Kqi40EfSgn1NAUreFV4c9EXGvhsG7Uczsur8inPD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fxiAAM6mFtRFVU7oJkwqjqSFE8SM/wBfcQ0YliydNZPO7WWzI3BuPc7cqIfpByO/Kimv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1hKc9saN3mi/G5fnLe+ThdNJaVJ25YrDw3gqlq3F+KMsKd/DmU4vT0cmqn5GoCzij0kO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ZDQSjRyOcGjGHtqE5X0iKZwdQVIb/r9ROyBmJYi6dHU9NFkBblIQdf3eigGmHk/9JNzS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a6R0jnJoDQqUWgV9+Y9C7ZNvpcNSad5O3J7Q9r2Gkn+Kw68OVOdUJF4zH6WOuMwv3lFS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AGjVpVNMJ40TYVFeGrU+RVMzYWlz9WixVHPwzh8+of65XVzKdtTWlzgRIo2m3TnO6B9y10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KidpkYx0iY6JtRu45w+FObd3K6+rM5EApxVxfKrp2VEcdLM19SAyiVB+L+0i4kCa7UMm7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NwnH008nBfNXsY2SV8p6OmmETXOL34VhgIxah+llyo6k3pZxPF/rJIAxHFdJq3lsjWpj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SklqX0GFxUgHJLqcy6ja57qeiZAyWrkqFhkDYpuSPZnsSuDRcAo5zC403kycEN1iD0VQ/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INwh0Hfkehyf2A7Rna6mlEQe4vdhGG5VMLaiGsp3U8yaS04ZVWIII/1eaZkLa2v4ynlM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ldOcBYdg75VBDHAyTxjImyDVNtH3oywUQMb53gKk78rZQghnJ8Z3BDgDkc5eunaondFD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h9a1qc4uKgbojZ2o9LIegqPr/Ij0PTqFJ2fA6TTCJrnF5wnDuTFKMVUL2lpUEpifhlaC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qepMjpwS9jUNkV2+70Q35KWmkqH4dhMdNnP4Vu5AWV96jx1ckjBDE2MZU3Izu5fjNzbs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dSdVKS2Gej4x1OYb3ypIN2SNL2dmZCB0uUfUjco9B0Kl8Y6SSiNlzLJg1KyR3Lj1PG14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h9Txo/8AUybCvxLSJJti9ab8trIG/uWQN0AsOwiSoVNTx08eda/TAG8lUfTVdoVsqfx5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s18l939VX/jUcmmZ8bZW/QxJlIxqAstGnFWdnI5oKp3mOZm7kUenwVJ41Vt+9SQKN5Y+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4lPWTzj0QMcfUDsVQ1bg+CVs0X+oySNjbW1rpVUzJjLoNDUeYhB3uQ0755MOweODllqA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n7ggvmPwZwebkdJuWamtJHsu7r74j+NKx5Zh9ZxQNxkf+yabRRSNlZyHTIqE+hFHo3oU7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OgVPPwJJaqKMTVcspJZEKivJRu7kY4sdhdaIZP8AUKusbAKyudqMzpEG3Q2RN/YO6v7I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0lJFSR5ySNjEs7pMv3Z/urTaOf8sZt/EzpfyMnODV6npoDQ7p1ANjzu7liX4tDu/EaN0b8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5P2r31X28Phkil5OHZ7Wppvk/tb2lSdjekkYcOmRK4jWCevKc4uKvyxu2wKu40f8Apt7LE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uGtzWafcK6c8MTpX4dgrY0BYZzVNlqLnZfv5MQ8U/8A2Tc//FnSs01CuXJrAM3dERdA6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Gw7zEXVdSup5Kevbw77SjiVmHtLKwCyqKow1I6Zt7nBA3HwOid2M6DuOTlJTB5fTkIxu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1DUtqqf/AEuWRsTa2uMhqKjWwNug22XRA39zohvyYfhstWaKiipGZySNjEszpMmZjv5M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vw01lwaiyw8fqtOrld0ytcAlp5Xd6xP8bDPInWVXT/T1NA/7TGysxKpHCqViPlHTMeRO2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/YwbfzHYHcOTOjmp0aIaESxF3I3q8L/jT3Ct/0qpqmQqprC+SaYyuay66chCv7lkN0xhe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Gc1TZEknJnTJjbO5K4KLetRTQpQXU7nRwqRz5XALDvyOV3TMi4voPJb76xX8alqBBICH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NMNliG9HC7XDiXkCvbL5/kRUruE2F2qJHtZ034nVoTgqmSWJOqpnIyOKurq+QV0FS0VT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/wBI6Ksrw0S1Prk9aaznK7Vf26HD5ax9Bh8NG3OSRsYlmdJyxdnym5F415VvfTfkDIM0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8N8/K/pyEXF+Gcz5FiX47ab6llBWOgkaQRiXWh/HKmhE1Nh8T4oMR8oWJO+1TnVAF/Jl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fDe094uGoqja11VU00U0FXHwKjkCpMOqKo0WDQQIbf6TJI2NtdWF7ZZ9TW+pAW9ooG/s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TGNY3OapsiSTyO7WD0q9yL3Vs6vzURuY2F6MrI067nVPYM8L7+V/M4BwYTTS5fyLE/Bh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fWOhkxE3NGbUjdwwXjGxr3A1AWJXc/DjekX8mUjQ9lGC2macmdhB4g9TUVC/hS1tRUyz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RYdUVSosHggQ2/0qsq2U7JcQ4z6iQyFrNraVe/tkK/KFRUUtW/D8NhpBnJI2MSzOk55P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q3fdp4m0zXyPlzq+7PCuvK/nsJGt+0V/KsU8GGdyxCiE7KeUvNF4FH4juqum47mizXvb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yZwsDY3BNOze2/r6ZFSO0NnmknK6Kiw2oqlRYPT06H+l12ItYHVHFRadbWI5EK/udMwL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2QszmqkSSeZz2tU7vREDb4PQdEc691lTt+2rIqt8+eFdOV/MejE4XQOg/wAqxTw4X1yr4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M8aLbkkhsMQrWYQ42C/kyKaLAoi6iN2O6/BRVQPsqiw2oqlRYPT0/wDpkj2xtrq8yKU8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uFe/t2VHSS1T8OwuKk5JJWxiWZ0iZ0zHI5gDiC7IDbllNm4gftMFmZ135WeFeLlfzfAX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PHSVAgkBuFiXkoPx03sKbfiabtiaGqgeHVQX8nKU3tpaviVjeiK4ZkVDg9PT/wCm1VUy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5Jtf2SFf2QFh2DPlUMTIY85qmyJJKj7Oc7p3VDl1akWgLEfEc2bvrN6nPC/AeV/O3rla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UpqI8OrTG4G4xDy4fq4ab2Z2uHUrTVL+TIoG4RTAqz7WMt3CcLim8n+mV2ICMPqOK0anB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56WllqZMOwuKl5JJGxiWZ0mbu1uw9g9+XynOWm+UnbXdDnB56jz54YP0x5X9c3XGTHtfy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jA1uJ0XFGHVxY6rINRQ+BN7MwnC6abr+TJ3TD/x8mdrowa2M7IqLyf6XiOIEmpdrQju4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tSvlZA5gLDsHfMoIY4I85qmyJJOcnZ7J8mRIC3cmi2cvjrDujlSb1MpvJnh4tS8r+vLww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dx408bYhQ8YUshe6j8K34fKUDeTIqGIRDJva5t5rJvpRTO//S6l/EbEz0onM7q9uS6J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OVr5UtNJUyYfhUdNySSNjEszpOZ/T2f5Vqug3ln8c+8qdlQ/lHKON0itFAKR2un5XdeY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Q+KdjhIwzNhnVQwCuo/CmePl+XD7gN+ZnafKiLhN7v8ASwPYstWYbqMUSkbYlqMaCCw7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PHnNUo7nmd19nV9zTfnqOx29Qn5UH5LWl5bTtjE1VsdzRfi8ruvKdg3fNvkWJfkUNSI1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GCR0lMzREVH4+b+Q7LqORnQ94ycNmHf/AFQrplSR3DWKcfc0osXCusDw+LhZyytjFRM5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CtxcBYO5z6LnqO1v5Kf1uqKJ7XSVDIBI90hRVN+Pyu680Y0Zt71iXnmppHsbUGamw4/q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838iOy68jOju/N2xY4Ob/pV/bssPZ+nDVI250rSmtWGt00WU1Sjun9PY/k5q3EIqVVdX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w6DnqzZjfzLpsTpFriplRkvjqPPkVFtHyBHrzfuyZ3LEvyMPF4cRoCThtWGyghzfGj2s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t5GdJO7kpJuF/phV/apG2pxlbOmGmnllbGpZXSZu9keTkmmjgZWYrJKtVlDSueoomsVO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ufX2jhEkz5CGgKj/AB5vNkUOnKevKembOqxH8iiqmscRdYjQcRYfXGM09Q2cH7YZ2c38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uHI3tpJtP+lHIrcK/OBdNbYHttmBcy1Nl15D3+w3vzrcVawzzOlfFFJOYKVkasgEzZvPi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zlS/ju78m93uO6fGTMsR/JkojLDh9fY9RitKLUbiyoPa37beb+Tk7cmp/dyM7VRz3/06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J2ZMjL1HGGc38nsMyq62KlFbXS1CbqlNPQBqDbK2QCJseev6VPlzg8GcW8vK97WJjg8Z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/IoXNMOIUImVBWuhfXEOpMP857W9nj5v5OXtQTuvI3onC6o5zI3/AE4HPDsKlql9PFSU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cd/scRsUVZipcHS+qnoXPUUbYwgM4/J7FeVU+bNu0Q6ZU29Rm9wYNT3qONrE9u7H6uUr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aQlsgOptfRNnayaRrcO857W9q8fL/JylM2MrnNm5B0yBLTTzCVn+m2uoIXyvw7BmxZVv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m9ednXnrcTZCqt8pEUEtQaelZDkxFDINuoG/c9iu75/yM37RDplR71aJAWtz02MA5vZq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LpK7Sxo1vZ5qauLJ2ObIzGIWGmw78h3Y3tOXj5P5Oa11f1cjehzjcY3RvEjf9LsqDDJa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r3WVroZM6c7OnLV1cVK2sxKWdND5TWxaafpnGimi6a0BSzi+H6zP7FZ5JfyDnUeLOg/M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0PDXFp5o+2vqNbqSGw/lraIVDKWqkppS6OeCkp2QB3Y3t+cvHn/JmM2qZupMdfkHRHbO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6JfliidI/DsGbGgLDKWZrE9xkfmzs54+zN7msbW4snyFzqege9RxNibiX5OcfQRqWRka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PZqN6h3lPRM76rworcnD6b7/AC/GZAcLmLLfki8f0rBKRZvV7OyspGVDITJDPRuux/YO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5jMdXq1003zbn0ITulNNwj/ots8Pw2WqNHRxUjMiQBLU3PI7tHTmf2DOsxKOE1dW+d0ME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bu6s9VfkyIuTCxrzM+QBoYuqsqHs9iT8sdT0UXlrPx1FSuei+KBYfJJJVcp6ZjKxjVw7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608wdlXi1RRtUnj+OUjhnq/MZjrJ0CIQN8m8jU7tCpZtJ/wBFjjdI7DsGDEAAMpZmsT3ue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nk7VVVUVM2txKWZN1SGmoA1DYZQ+aQ6q9oLk4xwtqsVc5YJG/6huzR0Ayo/F7H/rZ2noq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0NMpJpJQBZYX+RynpmM6oPilikbI3KHxhO6C4qJ4pKN9HWB7cQ76Ptk8Xx88vjkzGY6v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spO0FOGpUVQXf6GFQYdLVGiooqRuRIaJagnNvXkd7Ezg1tZiyklLnU9C+VRRMibyU3mj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Wmq5KeiZGmDTTr4RVJ4ed3aPy4+x52ZG+ROZFTtq3ytc1ts8J83KemYzlaHR8ItUb9eU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XMuKqkfTOjm+oZQ9JfEvnlPk7OYdXoZkbsN+V/T5RCppuIP9Bw7BgE0BoylmDE97nkZs6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KKnRmkrqr6eSSamo44eZsZco4rNrHVEzqegQAaB1d+IOvwiqbw88nZf7sQL28KOIPqXFA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93K7pzFDo9mpMf6ofFPUNp42SNljGRFxVUzY6yhUviXzynvR9HKO56HJb1A35H9HC6Bv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mf6E4holqC7mFmsHJ+/kqaiKnZW4pJMm3ecOo+FLSj7/ACBt1ZsbXTOcqb0Ub2/cyb3S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8PN0Uzy6PUOIapEElR+Sr/Izwjmd05jm9ocIHWjrIePBBUSU81NM2VuWIRPc2jaQyXxc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hmO53QZlN6nYjfN3RPCY7UCg59PUwyNmj/wBAlnDEXuk5iVNVxgxybNdcZDuyJDRWYsAp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phhZEG+Om7suqazYzBEXK6UEn5OUfdN+MOpy+Y+zl16kGKfx1ovJGLB+UAvNU+bPCR6OV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RrQ6EExjE6Vs8UJlp56WpEuRQUvi+SmG6G/IfJnbhoZDuf0HI3qu1DI9B0TrglOVJK6l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OXZN6ck07YlU1b5EXKj4j5mDNuVZXxUyrK2WpMMMk5pqRkOf8FF4UGptZEap95DnPtQu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G3qcvkchkuuHfOo7ajeVidlSfkzbyBDLC/Byu6crXah85P7W+OleW1ko4TcQA1SvdE+j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5Dbkd5OTsyHcUORvdl2ZFDtykPDyZ20UxpZv8+7tzJsKitUhumB8j24a4GnhEYzkmjgi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dT0ACa2wCdlKdNLRs/TVFVFTKermqjhFC5lU3tzrdqf/ANeUfWo7o2C02TO/Iyb6C5Dkq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DqqL8p3UL4WF/jlDkd0zGQ5JOwdlU3RU6tcVcwMfEwOob8OGnrzwaGYysm8XzUNL4uU+Tl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3uz7cm9uTxdtuGmdJo2yMoagtP8AnnZ1FSyJTVDpUXKmopJkOBRRtrGvcxyCOyJJVaJN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Im2XwE7qBdTOZFBVYk56p6GSVQQshEGyHbk3c4go95MoutT5zKAHOLiofKXgHSXIAAct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FQfkHoOnwsN/F5XdOb5yl8X7MRH26R/2cR742n6Oi9U9bRup3YTMHSzeL55neTm7H/HI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Ioi7YC5qKliEjMPqTIP86e57w1tRWl2Ucb5jFRRwR1WJBOlJdxbnCo5GtureuTZlcPsx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3Mg1YnE2RUMDAMh4DnD5a3zU27MoVVflNVk1pcmU+gMaIxr9V+bETaH/ANudB5T0+MsO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zlN4vitZrpqJ33KwaTD+BQC8wOpQ0zIpJfF8lB44eWoak7yc373+hMcHNycbAd3IRcRmw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OlUxwVDVNqov85NVNYpXueT1pqBz1PVQ0baqrknJNlDG+ZUtG2NRs2Atk8ubS1YTUF82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Qj7lWfv0X4uX/lzpWHjVZ/U0n42VNu6c3qIwXGOlTWhok7RuhZMJMvLifhH52XxRI5kr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p7Xpj9XN85T+EqS3DpSWrED9+P8A67DfO9ocI5Lqbx5OYHtyLQSj3838hWnQRvmNpOUC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28dLLxI/iQmnbSztqIv81NVOmXRRQvnTIoKNlZibnpzkA55hpVRRfaYwNQzxH8eXesb0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xaA3Kk8+IlQbQZH8VAXQAaqYEy159cG0OVJ5WUpc9jQ3IDeRN7U3u5cS7Ivyl8Kl8RRK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THVTImw1lyEd8nJ7NSa8g883i+HC7dPDlqbmZv8A12H/AJFY7TT0BClJYzJpuOR3k5v5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X7+nK1EXQOcfdJ2wx2jieHsfuyAGmfG9sjP8zo1mmolV4lHCp6h8zrqGmL1I6KlE80kxY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mMF1Y97YmVOJOcsJppDWx9pGyoR97Ez9rOTwtYggqTvxB3pGUVM+RQwtiHI7uaLKybtm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yJVP+OyF8pJgiUssky0qM6aRrnOAjF835EXG8aBuOWXxnoOlXtVzH7p/6zD/yMRd6aJt55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2Z7+b+QlN6IjSgbr98vbyNycLi6CA9b+2Po9harh0apiaaUEEf5iSSnoWVdfJOiVHG6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LhdUMRfU8uIbyVGIsjTIp6ySCkjiDPSxgspOioOtduzOUWdbIlUird44ad8iipmR87hdw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8lH23RKiifKhoio5JZZkG2zhiDWN5XchYQY5A/ll7Mq2nL5qsWqXf9XQH79W/XPRM0xz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w5Hd45v5CLhotmdj1dL2cjc3C6aU3uf0Z0UvoDCHNVI/g/5lzy9wu5QUikqWRqSQvdu40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JOWs3m+mY2uAsPg/jt6yZUXjn3KAum9035SCuqe4bHTMbyDIZ/yD2KzzUPgbE+VfYiUr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oodOV3XkezUg+xvfOXsOTlW/kyf9XRAa4vvSsFhP4siwgscHch78o3ahn/J8DkItI/eP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HcR9FJ2xMEbUelLPv/l46dzyeFSioqXyK6p6SSZU9KyHKkHr5Zt5m74mj0l/HZ1flT7U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S/lnZMidIo4WtTfN7P8AIvm2/LWeSAwQMkdJMgMj+Dn8ocruvK8BzS8xPBvlL2Vd+BRV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NL/1urQygjs1TeMDNzdSa65yd3838nwOT98gs1hu3MdeQj1tNw3KQXYzdu7XqUemln1/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N4onymmoGsQGdIOUobmk9VX8lTdjU7qj6cP/AParqPeQMfJNFTtbk0uKZ3N9keRDnxE7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LOMXl+OV3XlKc0OEcRhbG4OEvbJuyqw8hUVY5j6iUSSTf9c1hkfG3S1TdliAc3tDw1xB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5P5OU9x7QLAG4yHdyfvTDdqPSI6mfNrI9HtJVJUCdv8AlcPF5aekE0jGNY0Zhig7eR/b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iqjub0PVvWp2pB+WmguUNNYjKVhe03UfT2Wdec9MR8cItGc5fxc6f8jmd15Tm9lyXp3Ro9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HxPknDqLD/KMpO0nlIDgCWI9/N/JynuPaztIsQbhDu5P3hDZArqG9PkhDqFbhvglE0f+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fpkE1t0SyIOc96phph5Kg6Yeymw0WpQvmo/IHRNVb0gu6WGlKa0MGUhIzj7MzzR87nhq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9pzqfDnSflcx6+zOA4FxjDO2du89MyaOSOWiOHzM4mUnT4TRYDP4d9t97838keIN+sHIe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BuP3cn70xXTUzt/cnNuoz6bXFG+SnTHB7f8AJ1ZtS0w007QXIaQeMXoADKMWZyYgf0te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3dNvUftUW7pIeLJFEyIcmj7yd0b2+zD4+QyAKznJoDRJ2YnuwJ3TKr6Z0P5fMevsydXd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PjD21NG+mdSYg7hYbJd8nTOiJ+py6r9xBYmkOHIfJicWqqwzEtBzPVM7ciLIG7uT9yai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50oIDQqafgyA3H+SxAF0QYI2VWKgLDY5XTt9ITRc8uIdmKn9NGLNUO817u6iKkJWhrW/PP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7EPiyMoWhzk0Boym8eIIJ3RFV3kzw78zmPX2ZOpQ6SsOtkmrJ7bisw7UcPmIq5eiAsquM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vhVMbg9gR70WkFrtQRIGR764fqpYtSw3EDAgbhO6pnTNzSJGm4zPd1Tcgm+hHIoIobtA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xCtFG4/U17qWhjiXSHKEXl5Cq3zV+6HRU3kp6VxbHG1gNgidx7Enb7L9mt2ZxLrQXK1u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RVf+Rnhn5fvfKk7ignd0jA5oeWZ8McaTplKft0ojdPWs1mh/GCd35PbdNddEXyPfXfl2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pnp3VM6Z/uc1NdfM5M3RQQ6H0Z/JUfUj1t7KSb/JYsAXRt0Mb1f4sqYfd5areqqt6wJk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CPuew/wBnoqnFIA7h39ifsqvKn5Dd1d+TnhUbuN7hQzf3lBP6/FrixiTCHN/fJ0R6Vl+D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+Kn9+ZF0HKCUSt/fidM9sjXasoWfqU7JvIe5OamuuE7L92QR3Q25GbSJvaFTy6v8jW+r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c3qRTSzV8cDW5XsIpRIMv5PYPfzEgCrxmGJVVbPVLD26q32J+2Q3mT8ofNVn9Sm0ryjw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5RzuQcNWT/Jkep6IpzCFG8OfL0yeqEfcfuKL8e+7u9l9OZF1fQmPcU5ocKyhTDqEPnTsm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NcCnZfJG4QRVrhu2fym9B1UMvEb/AI+XeoQ7ZPLlS9vI54CZA0uzI1CGPhjId6e4tDNV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G1eNRsVTVTVJYxz0ymWHRgVXsVPR35KdlTb1Bp9cxngp1JVSPVt8EH3fcKA3ykvxcj1y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i3Nyg+ywsIoKJ7dJF0/u5Ar3R+25EbR0pc+Pap+H9AhyO7r5vatV28jerroIi6afWvkhN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kZ/jm71y+H7z5U/jyLgFYlO2j5Kh7mjOP2R5MpZGRMq8bCqJ5ah0cT5FHSAJrLLSqAfq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ya10pbAxqppGvdXudrAtngfX3RmfNkevIzumFwx2lA3CmiD317P0eGnVUp/fzO7y0tTT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mPw/ogd8z15JWob8n7siiLkFfOXyRfJjjG5jg9v+Ng3qVH5Gb5xbMc4BWc5NAC+XdOvJ8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7p54oG1WNqaV8z44ZJFFSsatKtnh35HsYkfs8CR9bpiYJazUH6pFhYsK78jPBO3l+PaPn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b3SIMAeW6SHgqeoDY4ncSOlpmQFP7keV3ei0pjtWcnah35u68ju0hXvn+5DI9XC6B3Q65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cf4yh3jCjNnRdiAJQ1EAABEhoLNTmteJUOnKekfZz1NVDTtqcYkcJHukdHTveoadjEAr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p4p3vY4R3Luqw7xV35WeCD7PL8cx5D58vkoZjrJnWM+zNPobR+AdE/uRUjtJV8nd2Tm3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m7ryO6BObddcv3ZnqiLkFDrlba25sRTScH/G0YtTN6/xNF0ynTgAy2ZbqyveTkiLycpO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XjE0iJL3QQ/oaOIcENVufC/ZxJT+dHKh/Hrfy88G/G5T05ALDl/nRuvnlk65VX48+h8D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En93M7rm9ocA6xk7FbfN/KdxQVcdVGiEN185uy+XC6abnL4RC7m0sv8AjGCzGqKDUxrQ3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k7eSrxCClVXi88yF3OjpSVHC1imGmlphaDmbG5y0xsGHzMmj9jEO+bzI5UX4tVvU54R+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yPTIJ7tLMnk8TKq/Hq4GvpqictfCCImuDk/rzO68jgCHksbyv6cofJTVWH1zKtqcLoHfP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Dtpp9Z/xUNO5yjiazkPfyt687uuVXidPTqqxOonTGueY6NMjDRbLEPTSRizM7psTk90U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Mf8AjrbYf7Ff5Jvys6T8WXebPCvweU9OckANIIQ8zTqGRyOb+p2ymaSythmjE0jHsp/C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15ZPH40N+R/Tlq4Q+Rpkgmw6ubVxpw3BvmeT5IQ3CPRadmdPmCXiD/E39XJ/Jys6c7zZ9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8QqKhRxueoqMJkYCtyYt4cupEBQa2JrJGPDnOe7LA/wDq/YrfPJvU50+1M7vzw3ai5T053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te15Hmy+Tyv6514/TzUgnggc2ylAcrlnIx2rJ3M/sCLS1NcHDJ/TP4VR55ohI31wS4ZX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J3Q8tkF+3IL53DoZBI3/ABl7K6a9NkvyM7OUkAVWMQxp001fIyF73RUjWprEGqydyYt5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LTO4rRdN2pM8Lbpw/wBio3rOsuRUXg5KH8LN72sHFc9OieRxC3kAzaQ7KOPQ4efMuF+R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Gokp5KA3lT+5aSxNcHDIHd3KejuwZObux18pO3NxsFU2NQpYxI0h8MuHYgKlqIugj0PMd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MbmOD2/4gh3EvZOcqivjiVRVyTJlS6FYfO6eMZP7OR7msbVYzG1VNTNUGOB71SU4ihp2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rlHG95qWxufT1cUzzNI9BgvZO6TbYZnRjTS+w/8ANHU9EUPTC3tzpNqRGdl7TPTIWNKd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+VoAzb5sqgF7HMBfyP7sqllZqgrXMdI2Ktio6fgNT+uTmXTXbq27uY9remTm3TXbv7OX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mapIw9ujTDhWIioCIuuoR6FfF8+iHRfLuu4cNxG/hOBuP8OSp62ONVNS+dE2TQ6RU9Bd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pZWRNqsaCnnlqHR0z3qKmaxBiAtT0XjAzKuuG4prGtVK9k0uLMLqrDYBFT5uVabYTmNh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noj0nNmN7U0FxbSOKiL+HwdSaA0Zu6ZPY16u+NNIcMxkzy8sWu2T+7IqppY6hjuLQS08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hwuWZP6cvw3tzIDg4kN5cQYHzSxvppI3a41EwPpZI3ROwrEuPk4XAKPb1B6C7QMgu3L5K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Af/hOiqKwBT1scanq5JU56a18hp8MLk2njhjbYIZu6zzxwNqsaJUkj53xUj3KGnaxBiDV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NkUWL0xNM6c0vWHCzcQ3awWpM3LE9sKyiGqX2JOxv5kXjd0RVYfsR00jhFSsRmija+pl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t2yb8gNj8c7+7LFGcSCkqOJRNcyrhpNVDWJ/XlsWIkObzM7MwpN476ByVn5FaPs6P07X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NEYjhOJcXK12gpva/o/ox18hl2r5KdvnUM4kcHh/wU07IlW1ymqXyIuTWueabDSVFFFA2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yudDijwYjdoRcFisk8cTi+SSKkc5RQtYgxBqtnXHTSwbRDdbIVkZndI7UGb2yoh9is3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4wf0PwqAXrvYm8QP3o+x52F3EUx1TSJ1SLyOfKrco3zdzOAcLPjTHh4yj78z05H9+WKgs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/D5HVGTuvNM3Zr78oUfZyO6MPptw0DcIdK3z1fgH4jgobkJzbieExrCcT1odHC6Ydn9h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0rqjkVD4/wDAOcGiprrCorbrrlTYaSmRxU7arFmMU9TLMdaa1zlh9HYsKsSgAFiaYz9W1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zPREyoxNgU08s4wWP/6bNxnB6aSfyO2pxm7rjm0PwsKGrFPYn8d7NiZI9rKYOTp4Yg+p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3kyKGyO+Tucp0YcdZYrqPuzIuByO78pdOiodvVRtcsMdrp07rzSdr2hw1FnLH2cnUM7E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AD1X4zPw038aB2uBEXEkNpKb8dW2I1NHS3q/d0OXVDbI5FQeP+/nqmsVZX7udJUSUWC7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NdV4uxqnqZZymsLlHTeqmg3jiQ2zxDeWn3qQOWyaN8YqH00j3vmNPFxG01J6cLbaqYLN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XsHTJyx/yftWBi+KexUOAaHtDjVqQySZ1otIhlT+c8zva4ZYoHhzrbc7u85VQDqekYDC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pP680nblYsTSHDKPs5Y+zJzd2uusQ81T4YfwlHvFC3VQNJyc39VSfjfIRF0zp8nu/eEF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Z/eySNjFZW+merc9RM4jqGVtK3+pNtLUGQyOvk1hco6ZOnijWEt44a1DIZVO9VQbgZkW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Rs/UY5vLhdKHRcERwVFo4KEWpP3Zz7Uj/wA2o7hmVjzr13x+7/jovX83FBWmRynhYGSh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/8qy2CuqQfqeZ3IOdrA9XfGmuDm8zvIcqs6YGu4FJUxkDDyH06f15o2GOnzczdrr5RdnL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tc/hpvwVSbyUn4Dm3T3iMD82i/E+Rl1Hyj35HojuAciqfp/eT1gaqmv3iimq5aPCIohi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5NKPRlOGh1TGxSyvkTIXuWEQ8OkGYynProPCFcJtQxzNT3JrQCqIevFt30LNNJKsRdd9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0P/rqvyM27vxo3xFDu/4yPvZvkaxapHLhA51Cf5wnqysq78vLoqL8vmd19gmwHSLJ0e4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RcPjD1Vj9RhuqKdP6o8svZyOaHLUWqLs5Y+zkc0ONbAY46P8BUf5FF+AsRH6ekqdBwt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exPUhFHpkRcA5U/93NO2JVlcpJpJ3SwvhdA9rW/WStXHL1PCJE0vYWDYBSSOkMVLI9R0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PmE7tkY6VrQyninxNqP1NWqWHgUYCAypemI7vY3TGT9+ql9dALYWM27vxHpB66mo3qc6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v+MDbouLdaXuTWNZy1rtLD+Yr7kqLeWr3qindXdaD8xyPTkd15nEADODtyIBWlzEx4fm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2p6aUsoWaZhoGtSdeaXs5mAxtBDhyR9vJ+8i6lotDeho/wAmj/EWIfhQx6hhX4ZXzm4X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CEFB3/3D3Bgqa7aorSVTQmd9BDSU4r3wPjlhfA5s2oR9ButKaMoaeOLKysmCzeSXsqpp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pY2IRqUWDc4fDN66v5mk0srnWa3ah+MoPNXeXDvVI/eXL4pPyak3qFBDLOcHppqaMRNvz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/d8w/kTec9T1PXD/AMvmd1zGZFxFG2JgFlE5zlB2cj2B61OYgbhO8pyxKpEQaQMMincy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ADeSTx80fRzN2uvyM6cn78qmmEogBZVQdir/AMOiH2MK/HXyh1ykF2t2ycPS3ojkQoD9z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XX3MkjpCbJk72L6iRygedPVTU9zDHpbZWQHLG27+WrOmCobZlBH+mAyn8wz7aSHfEXOs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c4ObnSfkVZ/UYOmm+bjtSMex8OFVM7qbBqeJNY1jY+72MR8Y3r1+4d1IL1Um8vz8nrhv5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Hj5jHZMk3PlOWJRtkpeE5sDfzaP81Sc8vj5o8nNDkHFpyZynvzmiD1FcFVm9JQeDCvEc/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QZIyaEi6HpyZ2/KHRR+T+2xWr4JmqHS5WQaE1rEwRgR9QFZAKyshnZWVMLy8uIeGvNqe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ZFT7UtJvV1EzQ2qk9NNh0kilGmXOi81a71YZ6RF2M1PTKZxUcDWK3JF09ivUG9Uv3DrQ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cx6+1B4mB1+YtDg7XHK1weFXfiS/9YPzaH8xSZ29VvVlL4uX5ZmRdbxoOBDeU93JwWvk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EoB9jBzdhXyvlY9DxHUVXJRSQTMqIuo7Uzpk3Jvf/AG0sEUyfhNI5PwOIp+ByKXCaxqdS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A1WVkNl9QZptTgY59EmQatgqOQPlzGVd1xL8cdEwXd1kGdd6YKHvmkL5zM1sxq553z/k5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QtLhDRsagzmCi7PYr+6k3cvkKg/JHTPCe/mPX2Agqfwpw1DmPlewE6y1V/E47w8U1rV1D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5PlMzF7pzN4nXPIevI0Wkc0ObiFOYoMON2YR1XyvlYoFXMFsEaGUzSCXbpnpzGQ6/3jo2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q+Qk03onay0+73R3LCWtBkLkWalRDmrD9+t3lyh8ke7VdDc4s6zGy6KcHS1UA1VxN3on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COmDnBoHsDYQeH2Kzy4f4s6PZ2d1hHOfbp/D7B8uQAIcRUTP/wCyofy1Jzy+JDlZ15S0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vlUkYkb/AE/6V2D+TP5WKbMrfDhvbC0tmOXTIf4CsbapQUMrxMGMkNUGNRmsKE3pwLvt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Uyb4jk06RFswZReTFz63vOm+WCi+JRP1sbA9yjp2tWlNaOM3p7DjZsQtH7FY60lF4M6b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LRhXC0f2MHg9g+bKGT6OpZFGWkGN2Hm9SpOeTx4298dPQ4q2Q73y+W9cqiThRwSiVqHcQ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z+UPNnBGKep6g5fK/wCQNP0PqkpMKOfzZOuxNzb2/wB5Xj7yf442WbxQ1Ve5WGn7UQ9G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74nfKT8fOn8uLO+87PBKWb6iOJrBbNnd7GkE1Hh9muKpPArq6pj+n+mktrpY0amd40C+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Trmetb2IEOHsweD2D5ssRpeOykqZInx1DJFFTljw/eTpzSePGPxXQhyo6+alVPPHURr5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HFplQ78nMsWu1J/L/KcyPuEFquHAZ40L4dTtDqHBN3DL5RCHpKPSPs/vMRGVrp4+4pd6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zs5D06qj9VTlL+OM6XyYo77kMMs7qbA3lU1BT0/NH09mXx5jl+MQKp/EerKWVw/SxrjF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L/HTp42nVK5cDUmMawZOiF+I5iBuOY9IfF7B82ddSMnaaepYqRkusgESBzE1wdzO7MX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4lPJhlYatib3Z8McY7L9+bm6kXEDk/lOZ6pwTHas8TF6DD96PB9nZHqmu1ZduUPj/ALyv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G/WiJWGn9S3L55X9rOzDN4spuwIuTWPcoY9DhQwlwaGt54vF7MvTI8gyf2VjTK9gpom/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/wBcOTD+J9PwbprQwc5i34hYuvK/tj8fsHzfKlqI4310haGi7bZSdHMDlqLOV3bi/wCG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/l/k5JPHvGgQ4ZfyZnMtug7KrbqpsO/Ews/qcvlNH3KarZNKV2qDs/vKsXgGVZ5ZAqf1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95OWqdpp5Tohw8WpldShznMpyVHA1q0gJvl9hxs2PaP2ZO7P45JfHivbCwNBzdth3Jhv4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LeR/Yzs5jshuv5sqynZUR6JKc01fBKxrg4KTplo0pr7nI9tZT/U0skckDwb5YR2Id/L/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xa7Vke7N3TIJ4BaDpU3iw03hw0/q8vnLEQ6HEcNr21bFS7N/vJReIIKuCPSh8oZGxCZ1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4K932IPTC3U9MpSU2MN5I+72JvF7T/L7E/ixTsCOcn4HznQfiH3CuDpPFtlL4m9vMU1f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ilrVTR8KJSdM3NDh6mJrg4HozsliZKypw58SBWDm7EPJy/yPeGcju0dE9mpB27uubunx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tMeEu+8cnZ4q39dhMQFYVTf33QqtbdtmhQyu4726ZM6Tu5a9OpHVLYqSNnIM4u32Jez2j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boI9MpvxPnOj/FPL8exa64WlSy2i+OcL+bKqk0xiT6aWn4b63KXpyuZda7CPx5VdHHOs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L++RmscmH4sCgciAQ+8aBuMx2hfHwFZVtBqdQ3jqsiimHUzGR+sw7aYqn7v72f0zKqbe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tU50nbmZGhetyYz1exD4vYk9v+fmMzL3lcp4zpqd3hO6ZVPh5KcWhPL8ewMqj8fhFiE1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DjNKyGenZEK/KTpzfDGlsbXh2fyv5OU9/LV09pcPxGSlVPNHPGpOhZpTXB2be1Dom9Mq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eij2OONP11G/TOVB3/3jiGiocHzKUXYiqzd2dN4iQ0ayVoJTQGhM9iTaNosPYf3+03y5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EFAABTp+8o6O6ZVe3Iejeh5fj2BlU+A9SLjhFibLzfzZmNr6iGnbT4hlL288Xic0OV3MT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3LOPvzQB6hlmo5cPxGOqT+1ObdNdum9E3ufsm9MnjUNOwKPRDyY559NqhQ+T+6cQ0S1a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0aPR+0jlNvTAXQ3TadxUbToDGg8kfZzzeP2T5vaj68Vq+45cIFdByVR0j/wBSf0R6Yh+R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qnwZkAjQ5ibKL5/zZtjIlo43tq8pe3nh8WRYg/dfycru7lqPyFIwOEkLo1S4s9rI3tkY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QHq6qxa7Pq1XQ6fyY9tFJ+U3dkfk/uCQBLVgKorPU6SSZRURcGsDG5VG0rutv0UTHPL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5H9nQc8ntDzexPX00Cnxtyw5vFpPYxE/Zd/2Cf0RWIfl5s3k5ndPZcp/DylocNDmJsgJX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mrmTANF8penMFD4syLizmIODpOV3XlrPyhkWoQ6m0NbLROpKuKqZkG2LXBy/dyFDoiLg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Cb8mn3p29/8AbHZS1bQqmtGp0sk7oqK4YwNCKGVYLSNjfI6CmAilrH5P7Tyv7fYd5PZb3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fGnFT1c06DHFCBULdFH7GJn7PXEFJkwXkr/y84SOPzO6e1UeLneA4aXsTZAZ8sR88Uej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HF8Sl7eeHx8r2h0mos5X82M6osSsNeUA9csIePuU0mH4qyfIdXMug71ZFOKvcZ/B9MuM7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ANtLVNaqisuXTSTuiobhsbWDIZBXUrQXTVUjhgrvXKLSp3M7r7H8vsx5z4jTQqfGnlTVU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MLCMBFqtvGLM9jEN2w71SkQcCofPVn9RxGhSykkvcVQi9bzO6e1UeP2AntDpdL2JsgJx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hhVP4VJ054vHynvWiya+5yfzf8gH6qYXLZEFB57JzFNTWWH4o+BQSslaiA5NNgMiPU4X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0NTNwEJhDEDdN7f7KWqa1VVZuZZJjHR3DGNYEeUDdPF3ELCTprK9umsX7uXq/wBhvk9j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xqQqapmqC2F5QpQE2MBaVb02RQFz7NcmSaCZ3p536LC3ufWVryaqyihkkTcOeqKmhjm5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MzVoc0OFW0tqqc6aOo0SRU/hUnbzxeM78ru/JwDh6mJrg4P6cv8AyIffePTp3qXOipqKp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uMasDYGUi+QLC1iDcfKHTL5k7a1xNTVTwBxtNS077RMnF4zdXHsO6c0tSxqqq3d08kzo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5jKaaOJVGIuKbuFIpRaSjOmtxVv6pfvBBRHIPJ7DOvKSAJ8UpolPjMrlLPLOX09qSKBp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3IVAPvezV97fEj1ssJp5RWGia6URU8KfWhOqX3w6Qvr/AI5Xe3N05pX8NmX8w3CxJ2ia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v1RKTt54uzlf3cjmXL3lozAsF/yMevrGQq/8TBx+qiqJIDHIHhV20eGePIq/qtcyXe0V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18nDgqN6i8blDVu0Nc0Pwt+uGvr2xKn1WjcHDmPTklqGMVVWJ9RLK6GhKjjawL55JaiO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JV1RnVTKXsqtptWifEYnTSXKc5rUxzXIHkb3exF25Oc1gnxamjU+MTvT5JagtgcUKdqE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s23sUgvU+zWH1xNJTKGZyiw+IIcOBRvu+te+Oc2TpEd1ggvXczvbl55G625fzgABVu9X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ZHC3R62IvDm83zF2ZDN/dyydmktTXg8n/IlF4FXD9LhXlmjBMjXUrmvVdvT4dyfJdpE0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MC3DptdO1OvfGfSyhbxXPidFUSUry6sDKSaCqNLQ0T/uQRlyaD7De1S1DGKqrU+pkkdFR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zlNVRxKoxB70X3WpWurWWGuvShP7ahut7WNaKxzuFJWvcpZCuM8HDnzPDco2aE3p7Gts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Pi9Q9HizEUrrMp2BaEGLSrLFO0ezh+9X7NT6pmzMYOI4p2pytZA/rsSf+sJzwH8zmd7cvX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+prvxq0uDKSUSxKdgc31sTXB3NH28r+7lk7E5ocvUxAghf8AIuyE2pLqsINLhvkk8lcP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MKdc5/OL1PAip8R9MjvqjLTliwudwMcgc49ccN24JuamnbIcUdwqCW81TBHFTwGsk4lD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2HzsjVVWp9RJIYaIlRxtjbzTVccanq5JEWuKLCiE2ydKAqYl8uH+loOUdOHuZE1sWLW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YqTeGPQ0Zs7OWWaOITYzC1T4rUSKoZIA2mcUymY0BqLUArK2QFzie8vLdakxr5EKVyoY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VEbbDJg1Ppn8TGq83rM8AH3uZ3ty93sjzZvaHNdC0xYbTGnCl7U9gcrvYmuDuSPpyv68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l/yJv29f6LijTuIqA2fL5K7xM8VrrBdm5lY6/VOOjCAqZgLZozTVFPWujl+ccd68KnbCY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ICkphUO1zHU+jcWyU3FcgeWWdkaqq6ydNJIYqMqKNsY5p66KNTVkkyc5blNBRdpTQ95f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mKOyGTC1tXY8SuhMbG0e3Ca0AIZv7M5p4oRPjMTVPidTIuFJIRS7R08bRibfXpXxZWVu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ZFwCdPcsiqXplME7gwqbE4QpMTmK/wCPOfLP7D+yXwjOn9LsF9VRUm9Tn/x/nd19qTu9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1PK2dmUvYOmTow43exMcHIqPpyv5n9g5cXg4kLYj9H1ZALspOsvkr/wAePwDrg59KGTiq0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bnOCppxVRVTAYpQqKrcWYkOJPhLgoJwHtvPVNiY6R4DX07GPVHqbNA9NfZMcnStCmro42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MoaQqONrBmMjsp65jFPUvlRK3KDFcKfU1pJKpWXXBuyDDHXhp44kcgnvbFUyVAdBKXvM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JixQKN2puT+k9TDCp8ZYFNiNTMmwvcWUoUULWpzd7bMFzXeqry+OWl/Ild+qBLl9PKhS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+nE1bVPYdzl/xken2JzaGo7s6l3Dw7Axu43fdXy/48PsczuvtSd/sjy5ONhANb8KOnOT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VCQ5vK/md0Z28jm3dwRqq8Pa9MifC+k7pPJXj9LT70w64VtNdA5SHasiHGiYWstHp0qn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0o0/Q1Ty6oDwxTA8NocyPWGs4jGqBsL5IJBDUunTJ1PiTQH1khT3OlNNTB74oWxNz+U4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1RJKSShdyDbJu6kkN4N56yH7NPSGU01Jw2gW5Qq5t1DEyJuJXEhcStJKoqfU+MWGtoQLy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a+GPVIyINQagEArZU4vJL6q3I53RemskkVPCY3CGPVJURxJ+IMUtdUSJ1ysbFnzi1Hn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JhdjzqeM8YdpgwbaEdM8AH6Pmd19qTyeyPLlVvuZ/Q2/AxHKXs5ScmxgnU5qBDhnJ05o/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gE0X0k1LNfetH6Wk/FCw/wDKKaVdSHaU3kBcGQQay2N7ZK2mIH1LZoKae6qSGSU7C90T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xg2gijqJ58Mew1ET45qWcFtRK5zmlHZQ+pUMOhuoJ0ikqAxCrueOApcQUk3EV2FaQnCyB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zbsqInCajw+V7uCywAAPTL5Xyq4faZZ0GJhphjp1FCFDG8BsSaLZYn4bAKC0lQArIDMj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VrCDJHIQNTNIU2KRhYVUPqY8Te76pzNJ3Vk1t3Y4f1tbtA/yfK/4+LYf7FQ7REBsimjU7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/AE4cOmeCC1BzO6+yE/yeyPNlHCGF/qq6k/U0OH1PFYpOzm6KPIx3OpzUCCFJ05o/HyHu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SXVHpp6DekCo9q5yGU3ZUO4bGxF8FNUR6NjMemKQaJGuLX2VM9oL/SvqJ71FVxmnrSza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JIQUXALVdDVeGpdGyPEXNDa5qklc+QVD9OorUUN1sA+cKiHFEsP2mRErDaVzAIWByPOT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/S1lQ2WDCxx4WNAQCGeJdS4PlaABkAnVREoqWk/UsVNM16c9wqY+IVwpU2Bq1Mha+ujC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51Rp9WCgfR1e9ZL3om4pxeoxU6q7ER6t9YQ7cFFsN9ivd6ciqbyykvlpdsIHJg4th/Mevt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5cpn8OOmc3VQ+mehpfp3KXs5io+uboxfU5qeQWc0fZyOyGZH3ZoWStFK6nY1wKh2xB2Xx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bSXs6920tdvxHKWmdFT9FG28W15TGopLG9jRzyOiq4XAdiDU0WIsEVf0nt3auJqV1Yrd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HVhERA4AIhgjh5DzTVEcShkErApBeOjZxKipplhzA2lA5a7eenF6wck0DCXN3jo3uUMI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RBU9bJLVVU8pnDd7bKg2hb5cGbpw58l6mR5L0xUAvW1h1Vlf+YO622nbDRpoPYq3XnyK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fJhgtQ8x9t3n5Dyjy5VEfEiNLUhUnEbWDKTePnj68s0YtqLeaPt5Hcp70d1LTteOE6Gs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4qgsD5R9yNu9kJnOazW8Im2TGt0R3hmbuaZ5ie77jtkX2WpA5OzIQV9nRFsfU4bC40sW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/nMomylro2KeskkRcsKN6cZUrXNUge1lO3TCOWp3qaHdwWpcQFBkhQiarshElbEqi/0Es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R9a43eF+y4CpzbDBs+gGigi3l6my6LCd64eqsq96xvT9p7KcaYPYfucnLFnaKFTbYNyUQ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5/Zb5M7Iwj6luUvZzs68svYtG+st5GdOR/Ke7N4uN7ahZ1Q1pq6pwY65iEhdHJYJvUi6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5NJuZS4R6WqWypns4L3b3QsrhN69RyN3VNFqghooo/aklZGJsRUs75DqurEqywp2cpMV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d6qJsmgQuRbFGIqqKSR1eE+onkTgdVlWbQ1f5AWFbTakHmz3fb+QLYKGOcHjh0UVgb54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nVOOn7bXQ6c9Q7TDILA5FY6/9Wq3bDuSDw83X2Bm7z5HI8rfJlXcXgR4nJEY6qGRjTfKb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489FlrtkzpyP7eR3IUFI24GoKd44gBIkdeB6BytYIoBpThYhu1Ns6hp2vU7Yo0YZCvpy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lDfKNmoyU+gUtJwnxewVLWRRqWtkkRuVoKLSmkAunCjeXy0I0zhFVDS6eOjaxw5XdJJm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RIuEXHDmaC3YXVlC281YqjeoCo/TTFAbEbegKU6cNEskkOJHTSRdls8N2gw383937f20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pTvdalEx3EqpOLUrE9oVFTSvX0gYtVG1UxvTpxDR9TGuJM5cOZyFJEjTtBvOxNqIyfYP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q6Z0LI6inqhW0rITReBTePnZ3fu5JPHy6LJj7cr+3kfyFDo5VakjsyJxKmZw4ndbeiO1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2PvfJoFwDZoATZdhUGwluro9pyLUEw3UMTXPhpo7uh1KJnoY23NJIyNTYgApaiSRXutN2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1peeCNDxZ0Eb+I1mlwBWwT7tqLWdyydszQ+NgQGUO1ESgrhUPqrKrvO7viP04ar7P7liB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Fj+kAtERtlSenDsN6gr9v7cPbqrvYlJM8xjafqodf1UixCWR2TWlyqZGcUSTAPeStcDV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hPcm00QPM5ocPp9C1zRqOeOQ8v8AP7LO/KYhsZhp6ttTFLA2k8Kn8XO3v5ZPH8creuiy1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+mZTU5TC6IVO0BtRGeFK3S4N2paTjxyQvijeS5Doej7W1C9LTyzvqaaeONocmGwCaboo93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dbZQ1Qc6N2ofOc1ZFGpq+Ryc+53K0oua1Mk1sqGWjVC28Qj2ljcJW4bNK7QM5hdwc08g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NpQK1IbYVlZYWP1VYfU1BSbYXke+22KN1T4fG367Fj9l3jd0VkDpwmh2p9K3tq2wf1Yl7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R+YMcVNThxH0sabVXdiEjxUnUVZWXwzZntyRskHAcxcWRijlZIjl/wCj2Wd+VX+MaUyQ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x87e/ld2s7OVvdlostdk7tb0zk7M3JqcpE8KPq1PgY8cF0Jw3ekrInSJ9KWl7C1Hoxrp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fiEWuGaLgy7oFA2V9/iy+WC6a0uc+JNdoRmmXHK+pkUddMFLUyS502HxOp8TjZSmD7ok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XgYGCTDoZXQhgQAHLUi8Oo8gyxDw15+0rKym9NB0zwjyVzrMarqs9NCiuphZqkxENdVY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wynIKo9OEU+2Hh237T24E3/6HI+aNgkxWNqoql88etagVWMdxI6otTpZnpw3AUIvPXfl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Fki4cjFxyxRPbJP7LO/Ks/GiqY44j/wBdT+JTePnb5OU9GdnK3v5NFkx/pzk7M3pvVyen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TxiJzdLlJC0mvp26AqEaY6juww2lrnemV/qD7Ju2RKsgHF3DeGwQgiQb8aRP6MkKjuGu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XVK3UqOsjip8WqoamnwplxUUg10UDo1wRpipoojynKQXYeQZVvfiB+1eyLkblVvpbng4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YlsrI9ddlQu11mJHVW/8fb9/Fj99/jf3ILENqAbYXldf8e3rC4BOm3L5CnxalwxZ8TBL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Yx6XwRuUmH07lLhLCjhUwUFHOyqrfycrKAff5vj2zAx1TpnYhUtCBvzs7sqgF0L6ISU7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bxc48mRNnZx+PlHfys7NNlryd2jpk5Dq5FOCHd0H18QJTCgbpxIbVmIwsZZ0cnDUxvJh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JO6ogdA5t8tgAbJxDRT1GotNnu9T5mxqyGzoxcEtanSWe9hLXLDRd4ha1lMKbiRUrm1A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5jKq/IxEoZdViZ/WXTRlhnppMRP2Qte+Lu/XDud1WEC9fUHVNgA+3iZvVyp/dli+zZGu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PhTnqjw6EshgZGCArINC0qyLLysy6luyK+XDfJ7QQ6igeosMilgkweRRYdUx1Q5j09sef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hUMyBvnH3ZFfE07nzU/iU3i5x5P6pNDPS18FRyxePl/k5WduWmy1pvYiiv3FFOyrWukZ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o3KZ1oagAhhTvVBtej2nd0wjarnpY5jiNRE8g5bKeRkkrSWvY/UOq0oMsJGhpbPY1jNL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HFwyll4giamNDQvlHlORQVlUi03LNvPiB+4MqZuqpq/XW6cnybUm2HYocqQaqvEDqrWd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D/Brzesm8mkvczDqhyiwltvpYnuDAEQtKpW2p+YN+4nj0sbbI5FfK+X9KQWp1+35c+xa6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9km2TfNyEAjgaVeVqjmjeVH3nkqKbiTtym8XOPLVflbFU1bUQqmxaF6aQ4KPs5f5OVnT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PcUU5BVLi2I7jC5U64MT7mtJMW2vTZ1O7Uh3i7JBuKAWqcVqOBSFDJpDU03CHRtkLBMZ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k4yjpQBTAubFAyPlPL8qSaONSYgFRVL5pxl6W13IU7uq95wxekLDjqrXOvInKRAaaLEz9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7VMzPDtqWOKSU0DTT0f0AdVRU8YnDN9CshkU7ZsW0fMOqN03oOZqn2hjbZisvl43aLZf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y872NeOEWKOV7HslZJyfOU3i5x5azaryb6jRi1Ko+zl/k5a2qmpcSpcXjemuDhk3tPQt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VWLxvNnUMYlqayUioN2vppePG1/ETQFTScOoZFeSoYWPpXXjpdpcbl11RyunH0genqm9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C+hzSxUdSyMU5dVPZw4o/q4E2oY5B18zmE+VjFLiDQpayR6uStKoPTVZSTOhm5HdOrJ3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u0qb1Pc4XVRs2vN6pYPtUqKGR4ZhsxbDhovRwtjMe6DN9I1w883i5wt828zelT+PyHr0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exF5PZj7pImSLRIxcYtTXNeM5/Dz/wAlf+blD5aX8dR9vL/Jy4uP/o2VPUy0xpcXY5Me1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sro5OCr9qYqilMc9b6p+oDyx0hTQioZi6pr2gthP3onWdNJxZtRBG5Xyy5Eia4tQPoBs1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WbFlVGGRxxSH6dWfTvoqkPTXXyKfKxifWhS1Ez0Q5WQ6lzQnVAUItLlLo1ckxtH0jduU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7j1gGqep6zxvfURYfI9U1JJCoKLQylj/AEhZ6OGNTWAIBfIUXZzTePnCBuFZDmapvGj1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0GJPE4lbOMhmOWLv9mPuzfCxx0zNXHDUCCJ/Dz/y4i39blD5qT8ZM6cp7+XGhbEFZWUE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5GSNXy5fFrK6f0r/AMYpuznkObcBE7OTLcGby39NgviklEwqQGzG2RybshvlHKzTIQcm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Uc7YwmXs27Fp0mmq2aJK5oUtW9y1ErSrWTpA1ay8NhCnbaRRM1RDcKrF4eStP6epNozkF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KndImUQjTmOcG0o1MZZW2l8QGlp5PkdIvFylScj5Y2KTEadqlxZOxCoKfI96inkiUOKv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35TlP2I3TFKHAzQ3XwiipG2qbiKY2PshQ9/ss68xgZefjNiE7Of8AlnpIpVNhRUtNLGo9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p7+XHvzUEVAPuTD70UkkLqXF1HKyVr+iKtdSCzcSdfNj7C1k1ytvFJ9ubyhFrmusQsM6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8XQI0utdMbdSkDNpu5lLKS6F8bArWLWlysAnSNajPvKz7ZVELxtjVbE0S2axtF66Znap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yu/Htcthe5NoHKlgvDDStaeC1QNtHbbTkMpO1HlkNom7N5XuDVNWwNc/FmJ+KTuUlTNJ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UU8kShxaVqhxKnkIcHDOXpm/duZRUnmt6OntRd3ss688/hIBHADVeViZMxxzPkysCp6C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5nd3LjMQkqZInNTcqfz1ItULSmOfG6gxCSZ+cnTEmp/XJuX7YnHhv2yqZeK+WKRgopRGp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EA7BgWqwCbHqMsgKCaLlzbIVBCMssr9D1YAa2p9UqNxlVW2zlo1xOZG2SjtqiF2V8D5H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xBFk4XGRIaDVwNVTV8V2iWcQ0dlHTsatKAXwdmsbYcr+vNN4jlJURRqTE4GqTFXlSVtQ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yDSUyK7nUkZZlHI6Mw4pM1RYnA9Ne17X7nOyPIU7ys75evsw+1H7E/hze1rxwi1cR7VH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yZzO68v8AyFv3mVEjEzh1AdA4Kn2qavz5BYY37uZVUzVG9u4yHR5u0LU54keWyobqocHU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N3HqrelEBq1Ibn4km1R3um2B+osnTPeGC7tYYXPu0SoStK0HVhkTg+sguWUzQo2/amo5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MDQjk5DITF4mdMXfTBxZSsatAWn1AIIoZP7OY+TkfKxifiFO1T4pqD8RqHJ80r8tQWpa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2OyI0qQaX6R9Q6Fskc0TojqK1hBwKY5zDFiM7TDisLlHIyQZfOZTvPH3y9ef5UHb7MfsT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6LHtl4pamOa/IoXum9eV3N/yDqoG3pOM9giqGSOqacvc5rmEILDkc6mthhcJopBVN0SOG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PsO8hC2AftD8R2ZQwuAkkO5TWpvU7l6Z1LrJou4AML5EQUFcAWK6AZRk3wz86aEvTKcBB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TWhotuvgL9/K/kvm54bLJXU7E/FWBSYnO5PqZ35XWpavZurq6vnTD0OKLruD7ytk9bH+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kHkISoPBTSWmHEqiNQ4tE5RSxyjMr+aPvl7uf9yp/H7MeQ5p/BznzJ8THHTI1cayBByb3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bqUP4qpPysSuydlUbCOOUOjcxYcjliD3R0p3INlxuMx4sFEbGodoYWP4L7A8Nzh2sHbq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6aLn1NU8jSdDiuHsCrKSwaXveGx3TjZNQ3V75DdWWHQskMbGsGY5xmOQd3Ke5XUlVDGn4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p9ZUPRNznv8A2cDvRdXV1dXTJFU7z8oJCbIg4IbGHEaiJQ4vGVFURTIoeaPvk7uQcsHj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nPl5DCy/3WpkzQ/lf05f+Qj7Cg3p1B6ZsW8yju2ljqiFTysucpBqbVUYTgQU7IC7oXta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Ex9f2/u+Bs1yan3DGOsmGyExuIxaxYGN1FsKldn8DP5wvzeyMt1bIcjcyU+VkYdiNO1S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Ukj5Mrq+WkLTldXysFpVj74NiHX5XyaPYbnqWpXUNfURKhe6aKPvk7uXfVkFTeL2L7xd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zN7uC0L7jUJGk5P7eX/kA/Rqj8aBWMjdM/AVCjkVI1VlNqVrIjSuiGyBTRqU2yD28E+lE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fsO4gjiy9QEBdMj0w3e4sYApdLU4vOWwQG90MggsJiLWo9OQ5SVULE/Egn1s7kOZzg0G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xKYqSolkWy1LUr+7qWrLSFpVj7tLF+mdd6mJjkMjuT45G9OSyhjuaUWgj7393sW3pvD7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d5OZvkyIDhwtK1PajI1zeXHfwVR54x0UIvRqi7mm7SiQAXAqR8YVQ1pUl7ByYdgmPdG6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7fy3ucpmnXF6WRN3d6naRp3c+RzPpLtT5iQ0L45g6yuqWtmgMEomizfNGxSYhGFJiErl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eAKWrgYHYnEE/E5E+sqHpxubhalqP9rcrWtYXVaQtPtRstSBvprvy+Q9ORnRXCut01riq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UwIdNI5kjamK49im/H9mLs55/Dzu7+YeXlnaHRaC1ayE1zXZ43/1yw/eYZYj6qZUn46o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Vc9kXG1/SW+jRugo6Z0okYWhu7hdR+pgTdkC1w9EomBkUmyYE7cuOlo6llhZWQTu7I3C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JK6JqfiDynTyvysE4tCsXKVz2IvcVR7sovAFdalqP99crUtS2WlW5uPIhVvYpHa5Mwnc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BMaqcbx+OHvd3EXH08a4crVxJmoVMaaQ4Z0v43sxdnPP4Od/fzDy8r+wdE5jXKzgtdli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8vKs/65UO7QqH8qn/AB0dPChhbK6WlhU8XDyugqRjCASx1ebuaqk72tKO1XUY9VhM+aP9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mCyd1ZYl3XcI9U0bGyBTkEFEN7KyLgE6ZoW5bI9+ql3fG301jNhE5ULN6QWaFstK0q3+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mE7lb25AJoTAoRuzxw9x68ppoieFI1ap2o1LAKNzXUvsw9mXzyT+Dnf3c383KejO3kkja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N1LNJSysyn3wxYb5B0ozaopvxz0k7MN3aqyP0yNtlEzW/hhiLwRNsA4p33Gvvw3eS9ky7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UWfME46kwAJ3UlFWunG44ZKYxpBGW6a1isGjiAmINcHVSpHmV1UBlTjVBNEeJTRhs8LP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hv5LNkCUcrq62VgtKt/gLhXW63Vl8/ObU7lb0QCATQowok3sh6/PsO7YaeJ0HBc1Xnav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h7Oebw88ndzfy80Xj5HdqCMTCJqFkiqKZwp3xuYcN86gNpqY/YTwsPl0I9XvZGpmhDrT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7gtlta9hZU/pkk2kYLH5cNSc2yb6kRdG2ki6J2QJC6P03W92tdb9xc5yaFBOYHSPjmED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ZUkdo66Oz2bSQDeoiL4osPm4tLhwhkt7AJWpalstKt/ZjO4V1ut1ZWHMe7kan8oQQTQm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af2Q7Q5vhieeBZffauLZNe12UPZzzeIc7+vN/LzR+Pkf2clQLjhMfG+g4b5qB4JY6N1N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8E0jHX1TcE8AXemeh80p1NLpDN6DqKandO5W2jTtjuDfYbC+pF1k0i7upQ3PDAVmkTRND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U0KGKFwkghjMRb9c6Jqla6NtM+ple+nqHluHRprGtOZyPt3WpXCsFZW9u+W6CsrD3D38j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CYE1MX7YecHMv107OznfG16MKhEzWGYtTJ45OaXxDpzP68x8vNH2cj+3kf1+E7pJG0qM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3O1xMd9RXEuAfJpaQ1F+tzQ0uFgqgXcGpm2RTvSmqQXWr0gF5c0oCxO5tfMK6upN3XQd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tDntDYA18he9rKJpmY0BoyP93fLfKyt/Zfu5G9H92be5AIBNCYmpiPbD05rZz+AdPZg8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OArTtXGcEyeJxUvjb05pOc+TmZ25HoUSgjsuL6y6yEjZJAVdVEjmMBL1w3apIw1p1PUbH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W62PyBF3OdIiy63YrrUUzck6nDYX3PbTlHZfPDIG5RjKsWlXTTcMbZ3RN3e4JyuFZNRY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A4aszn8n+0sre0en9lZNTmEnhrQ1aWpo9SCaE0JqamJ3SLs5hnUfj+1B4+VzQ4cBgT2y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nmk53d/MzpkenLZMb9/Sg1WzshG0LhtCqKNrw+gkYmw7TjRLpAFlu1NcVx7hpa91lZzQ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SAtCY+MJrgXSRXJL1vb0rqbImwlJ0xHe+xsrIPsmPBUZ39AUdboUcrTIx03E+eT5R963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MQachptqYuI1cUrW5QkmVBNTUE1MUjg0QVkLm+zUfj+1B4+d/YztIuuAy+iQLXIFx48p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noEevIPyPZG7ZKdrlU4eOJU0xa6oboe/oO0lBAhzO1tw9aRey6Ijc7SXuoJNMjqeN6qY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EEXXTjtdAq3DNjayAstRCZbVBRteynpI4yvkdT1Cc5rU+shanYgFSTmduV1dbrdWVv8A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L3Zx+LkpvOAgE1NQQTFKLqlFovZqfx/ah8fMUb8NnZy8CNSseG6pAuMwIEEZv7s/nJvV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7Le1O6SxskFVQtlZNh7muNHMU5pYUzYx7tvpJK6rdb2e3a6DgV9Tpb9VrhQsGndauQK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eyqooaeBrXEBz2gPF6ManNKkkZGPrYLOxAJ+ITFPqJXIG6uEHtJw0+qyt/efPuv6O5Wf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1BBBR9XqMWh9mp8HtQ+Pnd2x+Pml7cjDHfQ4K8oXGaEXB3O3qvlfHKfPbM7J9TExHEYGp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Cb0Tu3L9xCmiZIyowuKxWlhRbrQj0v4mlhfqcCQhe1lGdKsCjpQAsTdALSvjSiwhNCLR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kqQxzVZwJkp3RRyuahIZGScTXHZgdO0Lj6i1pJkjAYqfy0W09lb3/n3Pn3ZO1/VHP/y8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BR9Xr+H2ajxe1D4+d3bF4uaXs5pYmOXDIV5QuO0JrmuAyb3c7ntanVtO1SYnDxH4yn4t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Lsw4oPUOITMUOKNUdTFKnduXyj0k6TQAyv8ARIPUNepr9kNNrMeHNsgV1TS5isJGhul2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121lpDw9hYYpDJHNC6nWouLQ1cMRL03c/emLiKgWeOrR6nt9OgBzdLXxC0mVsx7fz7g6+7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/icmHD1oIIIZR9Xo+L2Z/H7UPi5z0i8XIMpezmk6ZuijceGQryBCUamuDs6nEWwPfjD0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K5FxVzl88t1fIFa1FWysEGKkCKugkV9yd0elQN6jyU5CbbXP0QTSumQcm2CeNl1QKtZDI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AAtPEdJALAFMYSmQqWKyhEqqAQdZ0RDUtG1SLOl2e0XHIfcHsXC1hcQLirilRbt92btk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yssOGQQQQyi7np3j5ShnP2cp5YPFznpD4uQDKXx80nbzfyOjY5FhCJlCxH1OIHN8+5d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hRYlA5Nka8ThVzdMw8VN3OBedJsUw7ONxkw/c6RuNgjuhumbhvd1A7Wv0xujJLdTRWw/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t6qZtn17E0fbozeGyrIXucaGoeIYi2LkPu6gtYXEXEWsrUVvlpWhaVpUY9Huyo+Tkn8W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YaPQghkMou5/V/byu6DOfp7UHh9iDw80vj5pO3m/fkVOFUQi+mx35Pn+wD9JFfK1VM3Hc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0bwnNshsRs3dDct7np5BKPXRsAVHHdNFgB6YqfWa6Zj2wB0klNKwyF7LzyBqZGBTtYS6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jwyNqipo442saPYPJdagtYXEC4i4hWsq5W6sVoWlaVYKwVlYqysFtk3t5jzBP7/3clT0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Qyi6u6ydvsze3D4fYg8HNL48Wnkp4I8WmUeKxFR1tNIhvlJ2Zk2WsK91/JnIpmpzfVbI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UEdm3RcUbgXyOQX7Tug0pzS1M9UfDaU5hCPZYhWUkvpQKJ1C2ts3pdH1kBYod1TgMimjc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paeB030UpDcNaG1tNf2jnIbIyOXEK1FbqxWlaVpVgrKxVirKwWyst1vlstst1uh09wJ3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Z+OEEEEMoup7pOnsy93tQeD2Kfwc0vix78MpriDrJWHtvVKTx8lloCItJdy1IOunKQKR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pBWlWKump/SUbpvVA7/uLg5uVs43WbwNYsgNoD677sKeLBqaLotCLbFNWslOcXpjvW5x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pHz1UUQmqZ5l9P6uBI4Nw+oK/pkOiloxTv5jyHKXud0AQCsrBbKyAK3y2Xpy3W+Wy2y3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u5vI3uq/LyYcP0oyCGcSPdL7Und7VP4PYp/BzS+LHPws8L/IUviyKur5HvRycE8KQHW4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8bS9bKII20fPJdX3cLZMkLU77rQu16ad73ag5NNidwWWOjZrLr97QGRwH0MBmnfquJHM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wmSjRzjI9MzlJ3u6CyFkFut8tltlut8tltlut89s231e78SdW8kfkqfNyUH4gzGcS/fL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4PYp/x+aTx4z/ANerZYX51J4sndM97q+ycnKQet4RVsjkM/lP6P7UwIiy+cv2oboje6d1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XP7V1Q3auqAIUblQQtc+uh4KkOov2labpjtL6eNoZGwMbIY+LiRkhXDfHHDRTPYx5vRYg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9rTyjpyP7nIZ7LbLdb5bLbLdb5bLbP1LdWUQ+57p7ZU1HOHyz+XkohalGYziQ75evsyeX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4OZ/Zi//AFuR64X507sb0TumYyOVk5Sdz0Ucj05D1GR8T+jfH1GbugyaU9u5YHNGUZ1R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6HNyF0FhnikbHxHMcw1G0kIa5gaGqhki0XM6Y0MFRTxTr6aPi1MchiqNULaSBsNNMx0S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1S2rAc+rY1GvTq+RzjUSOTpOQop/UILdb57ZaVut8tlsrKxXqVirLZenKHv913bN0ajn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tTmRjV9REhO0oPJV5V91N+ptTGYy1Upjf9ZGE2rgcg5pz+c3+b2SqfwexT+Dmd0lj41M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9EqaIwSo9I+xO6Z9OQorE3OZD9RIuOuK0q4Tu3kKGX/nk7R2ydyOR6jrlEbiI2mcNEm2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zbK9g16LdeTSoZtD3TDhykvZNumk2El6eOOVznuqmNErNLqmII1sSNfu6qc4VL5JQ9r8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wR8taCpmnX1RyKf2p3cFstlYKysVurLZbKwVluvUrKwXpXpy3W+UA9Xuv7XguaI3rgvX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0u+jBP0bUKVibTMXAjChhj0iGIJthyHpH0j8knci1rk6lp3L6SIL6dwWicL9SFxJQvqbJ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u9k9IfD7FP4OYqPx5mKMkdFD4lJ2ZkXC+AhIfqCsSH6fRdcNFi0FWIWty4i4gWoZBBaQ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Lq26HU5QneUKQ6k5P3LdlpsmFOFson2c5usNX7mNYU+4a7rJHaRjiwNPCEziDazDK60E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r2u9Ug2OzowQ6YNcweuOPtLdp2uc4QAo5FS9i/cAhderPZbKy3W63y9K9OW69Ss5aVpC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qMjFxGrWtTl9xfdWh6awrhoxtuI2hWHOEE/sizuAcimdsXfJ3+y7zuijcvpYV9OAuFKF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X1DEKmEokFkXi9in8GZ5I/H88sPiUnjHTmKKrfx7XWnKysiEWrQtP3A2yGTxelQRVzkEU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Fjh6HbgdvxfKTdDJjtLm9XGzvnU5PR0vbY3gdYdrgLMlFhR3E6qmXl4YXdGWepgN5I/S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Yy7HNII9TMip+iahZelbKy3XqW+Wy9K2y9S9S3y2XoXpy3XqUQNtC4YXCYgxqt7J7/YCC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RMOpqKZ2w98nf7J/I9ggFSQRFsUDOHwnBaZwr1AXFkX1AX1MKY9j8oPBzxeLmj8aIuBE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/aMyqv8AH0rSrohWRRCsj5SEMn/jfuPMejeittBvE8bO6N7W9yA2BTrBDI7PkGk/A3Ty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EQQ7VxGNd6Rsmj1aVXtsS37VJ6qZzbODd5WfbPEvCLJ+loL2vEdtWRU/U9GjZoK9S3y9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W6stl6V6ct1616lYqysFF2e7/J7Aym8UflUhs0SkGP0vRTeyDuf3eyfyPZf2R+PmdFG5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WiUL74WuULilfURoTxFBQ+Lmj7UaiMETRnOTs5akXg0lWIWpdVZFWVk7vKAyN+Ewep2yK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htFJ3AZHZNd6ldOXRDcXsjuf2hfxgbQGz5oiVuFfRFa7m7ADarsCSCsPtwH7Pc6yDdTH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L/VHfd2kkOV3L1qbuc9thpQ0r05br1K71vlstl6VsrFAPVpFpetC0haWL7a+2rtTOz3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w9EXkT26lwkyMMzHZB1d3ez/AOn2X9kfj9iHxcrmhy+nhUMI4fDerTBXmC4jlxguPEon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aQBmsRCeZq+rl0ivchiDVFVxyLrlMLxBi2GWlFqO2Vk9O6DJkd0EW5lftTu5nW2/x/E5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Cf1TehO/RBfsaizSYY3FUh1RcIlCXU7R6vo5NIp42J9J6YaaHiNjY1aQuiO46KukL5B6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7veBZt0A5WetK0hWarMXoXpy1FcRy1OKuctl6V6Vdq1sXGYjO1Goam9vujv9jTqbCyOW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v2QI93s/+n2X9kfj9iHxZnpnD4uZkbCDDGg3TMEPxMrIhWWnehLuNJ4w1XV1ZaSibIqym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Lq+p+dWXy7u+M/2hXs0oyelztRyHX5PXLqbIEkNPrYCXUjY56SqjECis2YBvDbSiN+mW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vbVu4Qja4XCLgi5alqCqHwRTOEAL7Xh3Gburk0LZelXatbAuMxfUMX1LV9UEaoL6pfUl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9cV61uWo58V/CQ3PvN7s2N1GGWAmWPMH008XCUdPodF3c37YEevsj8j2ZPGzs9iLx8gz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1A1OpoUMrHU6IVk4IBWVLfjOElg3LdaVpsiUUQpx9v4ybcTv7mWRCdsjuDyNRyOQy+G5HS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Gum0hd6abPw6RzFVteS+BxfDfiTzFjTUy3hmdM9vDZIyWLR8hHpq3le94lc9yfqLXA2C9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DrctTlcrV9v+ypxefLiLiLWVrKaTq5+IAuKCo5WvGtqveBjZBI2a7XNc5TuMC+scjVzE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tmKdVSgCtqAsOnfNCuqPbB09oef2ZfE3t9iLx8ls4uzmYisUg1PI3st02WRqFXM1fWzK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qaOQSptXIxDEHWFdGhUwOUcjFqVw5Fqmb6GePotbVxQ17xZN0uRun9q+eR2+RyCsv2ro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60XEPpQdZ1w5UbfuEIgqohLnCF8bmTHVG54ib103k/mtk7skHCUUL3Lgvjc+6/dfbKbx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F6pFOcQ/V6dabumd6axzlwZFwJV9PKvpJEKNydQoYbEhRwtXACdTByipxCiwFCJjVVQ8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2ahThNgjbAaSIh2GsMn9PZpjp5YR9+5a4m0iBlaNUi1vsJChKFxo1qaeVvn9mTxt7fYi7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Spm3FRGGS2VlZFFYWXGVucgtJk0KysgXIvcFxnqDeFP6BgL5R6gNS3T+jNy7rmVZHL4CH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RFlEQCQmPLXONk8fdhsFHUiFf1Ji/qIX9SC+v3kkHH+s9DaqRfWSNb9dIvrpShXSL6t5D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jSFPKDuSp8an7/7S5VysMF6lO6GyFtIO7SS6Lup2NRqgF9Wvq19YF9YEawL63f61GtC+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J1YhWJtYvq0KtGrX1a+rX1a+qX1a+sX1iFWvq0Kzf6xfWIVDdX1QX1DUJmLitKEwTCNf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7OeLt5m9zzZOCrm2qNKtk5HrhQPCvYZVItUZMyOTkVS+D5cE4KfzRo7p/S/pPUb5Dplf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3pAR3CJUYUhunJg3cLjNounEAvyZ1tt2vFiD1UnSIm3UNCIzq+ik7/bsfbwkfcT+mncCw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1U6RrPqHLjuXGK4pXEK4hWsrWVqKuVcq6urq61LUta4i1rUrrUrq6uVqK1FaitZXEKEp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K45C+pKp6l75MruvzTeH2Yuzni6cze4orEB+oVlZPCeCFQsDYumdbtWOuDdArWtauiQn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tR52DJysn7OFiUOX4+GdHdR1CHW+lE+padLPljXSQtsU4HQ2Fi4MadE0DQpmjTC0OY2N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anAaXWyCIRW617ZVfceju7+10lYS2zVJ01L9vqUd9UOToo3L6aFfTQqvhDXcGRcCRfTyL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6SVfSSL6ORfRyL6KRfQuX0BX0C+kAP0oX0S+hX0RX0Tl9HIvpJEaWQDhPtoctLlpegHI2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e6w6hjqlQ0kVM/2Z/B7MQuHN9TtjkUMounM3vyxEfqHApo2ITgpeyleBDlG8uWI7V1R5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xGxYUxutUHgcN1P2Tm8sXcnd3y9Rd/yEOqPVft+Gdp6hRi4CnH2x2wtCvdw6R7RRH1F9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CnPYQTtTvATZFx2L6mNfURp87LGZtuK1cVoRnajK1a0TvlU+WTsPX2R10hED2rlYUP0y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U0AKHpyPZqlmqeFJ9cvr19eV/UHJ/H00xL5eEFwwuG1cJqq/QqYyOmMe741UtsAHK0i0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mZU8dxw1wwuEFXENdKd6amkkE1O9icVqVDUGnqI+/wBmbw+zF2/Lr80XOPJliP5L23TW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w4XyRuy2WKj9fVeRvdFcyqOPWjfRbWotnUHjkOkcVzlM7UB1btM5S5PTOv7+Qr4KZsEF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LbM2jHjd0Z5YgeIxxjNpS2jOkjc2s0OJROlzOgiBXAaFwWoxBcELhC3DDlwguGEQAnZzb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7IFyXPCIHD542XDWxuc+DS3Dm6aRSq5tL2CyiFhD28kbbmqbebgsX07Eadloxd1Sx762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wD7abSRuZ9HGVFE/6u3re3bFI9Uf0D0ygTsO2FALSUek00VlTN+1pWlRnUq536uMa300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lst0FhBLqE5O6N2B3TQRkA7KXVwfZiy+OWPn/lyxLapuh0cnpwvHqAooyeGDtK7Q3Ffz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kQOs9WNNu2Hq2Py0Z0itN4wODT32iapBpqHp6+X9G9T1XQdcih0PXo35UacCCz0vLFIx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D9QAUeLpj6vtINrByO8kap4mui4UaMUSFNCV9JEjBCEIIyvpo0+CJqMYTo23yO5qexrx9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jS6Z0LvYDyGsdpLptTKP8QqTqnEBamIG4i8fJAFP5NbVxGLUCymbeoaP/q4hvV2UVP6Z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ZZ3/AK5bhRXIrvJ8t3c9zbcS4jN3cPSyAfasi26a2wMHGxGSBsE0eIAI1TbTzxvLmeue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P6lvQ88/hznkjjZNizGp2K1JQxSpCpMUDnRuD1F0AzIB5GX1cpum34mWJj9QUOhsE7pG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icfVJcnFx+rO6keZHRPs2YFyax2ma39OjOsM3kjPqaRqeG8MMZqjZanrG/cciv3O6DYu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5TDu/cltmOLSm9z+9vX4jPrcLpz/AE0tNJK9uHTujbhUoUuH8Iyt0T4fE2WWNoY2MNcz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yGqzUApgro5O7dDlWgtb7g9uni+1JEGtmWk65Rc22YLNZ2ckPSoGbfFRD9dDvX1m9UQh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pjfWPyy0XHWs/I7S30tKMjQdbCJX3p4njQ6VrUZ2LjNtFDbEaikleWYdUOdPhzmU7qaZ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+SlaGQ/Kdzz+E5VlS2lhqJ3zyXyFyhcKGZ8TsOqm1DOdndzfyZYhr+qF160U5qjdZlOG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3ssVOqZ/aHISAIu0pjRpd6g9hvcl2yLrPdumO2pt4K8IH0FHq7sWgvLaCqcm4TUJuEuT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g1OhhNKv6XTIYZTIYfTr6GFfRRL6ONfRRL6KJfRRJ1JTtQooJC7DaWJOpqZVkPDazEZo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U6V7my+SJ742ULnSRhjlbdo3cAUdd/Wm3vL0s1ODcn9tnasS7221P06uVtNM5qp6aaoM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7AFywtDZHNLHuAdrC1rUrlN6IQyOYyRriukVX35f+egF8TpfyvpOK44epIZBOyM8W7rR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3Vn5ET3ulp9m2BEdOHVn08QLoI3gQWLYBfT6ahl6ehLU2QLXqReuOxPexyrHs1YY0spMj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LE6jjVLQXGKkLkyhCloxp+jspBw3U0/AqedndzE6Z8sSB4zWFcN4bwpEYno8XTCZWwRcR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G7KaaaNtBK2EU7Q1sFKFDRU00Y+guH0IXEoVxKFGWhI14eVBR4fUIURiZVmNq109oqej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KlzqfB4WBlOxgDAgFut1ut1uo3FzU+Qh+t61PV5F616luuiaS04zqY0yzOQmkVRHocw+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3xYWbw8a0xNn39UsrY2vrU2tOptaLygObwgjGMqs2iVV5ObBGwMcZWWxinp5ThdTCxj6+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1T71HsTP4cdPiobHLMJalTfj1I+/pF+G1TACLDB/9Kj6xeMKMfbso1F/2cXmKaPVUH9Y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n5AC6C4TNwnkCKndFxgQi+Za32BkKOkPih4qpx6Mjzz+BVJLacKmjDWxgq1k61nFpFU3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vzJsi8BS1TY2mpYVHVylfUuTpZygalfqV+pWmqUb5mrjIxRSqeGeEudNaOeaNNrlIKSY1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K63W63WhyAe0srapi/qUz426XEsIWotUddMxDFn6Ti06w6ulqJ+jDilUU7FKsL+qVajx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yihqyaQTx1PWphlnmkrY56ZapSqeJ80v9KX9JaqnDeFDhsvGoqlnFpDSDgKjp46xTYZ9Mv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FMbQWiphEzjtTq2Rq/qDiZJDITYgdOipKo31OR1ZVhym8nNA77bJDK59QmyEJ1XKRPJx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LFTcNlRG9knPqapDG5j2EqiZqcOsx/Sz/kjKVYSL11F+PC37Una3x/DZY7Ujg/E4O4pp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ullc2P8AH07RedSeKtbqmw4WoiVVt1UtI1kSa+RwfKbCaxdVPKBe9zQ1qgc2y2TpGg3C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tqErCtbFLI0w8WMqR8bmDrF2ubK5Rvcn/cLWhgqugFy2aIDjwrjxLjwo1EK+ohX1MCbU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u51TISXPcvSDraETpYayAL6+NMxWJoZibXj+olQxMfDVVgiqRiMabXUpUZgmUtM1SU0j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RIQ5zmnjOcGxwSKSCWNNhkcvpXptMp26JIWvkdwZQix4VmrhlB9kyKGROw6K01FwwYyF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zOC9SMKDFQwOlkp6OeNQNLZn+mppty4ASOge+jaqQF05o5UaaYJzXaf+Pv8A0zO573Qz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ilDZ4GuL6d7UWPWqUJk0wLaiMqOOEsmpoynUj9X9NqlJSVDV0QTOBp+wvqApX8Q32f38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Qwu4RdTWtPvHppGoGiV6JcSiXEpFxKVcakXFprGWmUzmOOWGnQzjOebm1i4cNGPWi2wN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pDI5ghlcZ5/xqg/qG5Td+EfkUxthbBsRaI7CcgRRlrY8P9VdT9hUfdj35tvRB+ORtCfv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bos5325JJrriXXEKcRwGsbeMMQYy0LGvZJHHoZEwtdE1rY4WvUzGsms1MazS9rLGnZom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gOh8b3KlopnSy0MokjpuEqmHWmxNbPYIx2WlvCELHl8DGRBrbNa3RFG1z5o94WWTrRxP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UHHdW1RqJA5asgo5CTJI2JVxvWZ09fPTqmqYahSRteZaFifCWGanXB0jZQySRKOpikUg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jaYOurqQAowrUQOGWKlqy1MIkE0IJdA5uT2By+5GmXkMA+nnlq6xqdUzao5ZJJ49lVN/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eThStqI5RO2pCe5xGEu4eIDZ2MN0zVHWNUGICGKSngqm1FJJAiwFGJOpwU+J7Vh79Bjn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74TBVsepaeKdVGDNKqKOaBaSpXMcWjaX0xnrmMiVRi7qq3FcDFUxbh3lqN54to4YyY0PAG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ljdFEKS7KtlmqkOiDS1rNS4mharg7pjo7FzHGYgvi7Gnek/IqPHK77zMpPPhPZ2YKK54D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rONFB9yfDBaem/G6mPvxb1YifQ0N0tFlTt+6SQWainawnGRh47lPO8RtqZy2o1SH1Igh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wW6w7iSOQMoZpkLRxo2F8riJZmGUzSyjjXDJk3jcGV0ukRSVEk9K+CWj4b0Ao2aVIzUn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3NWiRaTfQ+zWSavuvZwnBBhYjFcsbsEbOZPTGIxMMr6ie8XIHKhd+trqlpVW/wDVh7Vr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NimgMe0xviuJKVj1LTyxFryxxIL9V1DLJCG8KVTNdHJTu0yiZlw9qLmFOe1p4jU0DVKw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LZQ6Ap7QU6K2QAvMwOMcj41EI6ms4RFdf1V50V+tq1tXEamVbQ2HFHxqXFGyrCYJH1Kx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yBr6CUMX1DQIq6Iyz0UUqlpJok5qBRhD1NRzhQTSrimxLyo6qpiTcRC/qUKm/p06FLI1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lsqDumcDK4tIh8X87WUzjopmI8CRWpArQRj7Mq1UyMkcK4kTxrj+mfML+l0msIyai87F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ia2NkTXMIAfF45JzC2gqDNPVdSbuZlJ+RQHTh9Z6cMT8ovHSD7+Hd9N+GFGqzfGHAqR7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4kXb81OzN0ReJzfp4ot4XhWN2tU28OHeqnfTuilZdqa/Zrm8OZwMN1q9Q02cfU19iC3gV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LJU8Z9ANnPkag6oLiai7OORiDDxGy+lszWoudqBe9cV7iHuu4SocV2QatJVkUY2SMkoX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tysrLDG3r6uNYiLVgaVZdFdC6ionuWH0MlO9jo3TFokRBapaFsqnoXsMVA50c9JLAg9Me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InTnvcvUvUmu9RqngSVPGZBPZU1bZaGTh8GhGnY8PpXtVlLI2KGiZTijoXSXhne10dd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LjLjFcUrjOT6hzGVEvFETg9jyxgfawwfiijwuCEWDeWwWgJ1OxydQQlOw8KSklanbEpw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9uRzA2Wyw4eqYbuHqj7B5A37FaFQ7Fo3xE7Um1PB5a/eooKfjUvpGVwo5VF6k/ZwYVCL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0MvwlH2VfXBR9+sP3Am5P/Jh2wjFjakUmUfbQ+ehNoYzai1+qHpIdWMCxT2amx2a6n6OZ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m0kNcxQfdqapxmpYWF1NIEN3FcMlsPppqx2iT0Pa6hjepqPQI6VinhaxoiaUYGCVtPGm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LQmFmu0ZNBLohFXUMT6sPa2cta6SokVRUaUHJyD9oDYaxq4l1xUZbN4wTalmoPCDgVZp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wkYAV9HEV/T4SoKFsMoLtVbROnn/AKbMjQVKfRVTUYJgtWkx1kpFPWSwSYg6MmjxLU4SB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FqdikATq+KZPh0Djta4V7UMQkDPrZitT0XxK9KUHU0UhdQJ5oNNPCZU0vaop3BfWS2+oe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96kgJaRdQubEhPGjOHiKpLEKphTZmFalrWpXVQf040KLYM4Za3hqmhjcrIhWR1LW4ISF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Q1zpJPrrAVmptbVQPilgdGqvamVZl82WlWWlWVDsJez+RqvZrXF768jjwbUsXfiXnjNqG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tnFLdE7fXUZjFTh955IeLfVI54EcYsh5Zty02b+1nSYapMEb66933GoPauKxbOfEP/lY1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D/NTn/5x2pmj7kHYHBuKCopgGzUty+nM1N2J2zZZ11WqyoZgytF/ocNeJaeWIFNp2gxw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PuySmea6aSCJOI2pP075JTIMLmZw5dX1LeNqYJLHXw390TKhy4MgcyJ92VKfMLipF5qq7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iOOPTw4ruiitpiKa2O0uhg4iGtyY0NN01y1ELjlqjqdSbUJtQwq7UHhBwy/dlYLQ1AIt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jEGucaShc9QwSRxMaQtiOFCU/DaNyOFQI4ZZGlkYuisVpOWlpXBBToZApmv4lILOaGWs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mODstIXCavpwjAuE4L7gTZiEyqcmVAchIpZAYW6CIHgGZglVLCGz0Trm6Lg0GZoXEjXx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qXEIp1qsnRRyOmw4PX0bmsxCFzRQPc91d3qsPrQ67qyJsUBtT7RSdrd5B3ym1LSi81Zv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QN6o7UFF53DXU/RRlnI02db71TbRZtoGghwDpHMYAYvtNHpjbthjbKqp3yyf0yRf0yVf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VNFw6ZzYZV9LTlfQ0y/p9MvoKdMo4mKVjYaOTx3AUBvAaCC4pIAvpoUIGBUmrh2ep5UXX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tM/6WttdaAsSqRTRU1oo2PtTNy1ISWUh1xFw0OsX61JVPZNJUtD24lDGyOMlNlDmMvNI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5C15cJ1RJTNbrqqOWJzWyBBrivUCeIFUMc0x2CvyElMkkKFQ24nQqEKlCpCFU1CqYhUt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FuIFxAtYXEsnVClYyRwpogWvaxccLjNQlag5pQsgE3UgXa3RuT6eJOpCjFI1EAosW6d0k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UtWryseEEM9ZC4q+jqAjFUBElPkhC1RFFzGudJFo4z2n6lz2mNr0yLS4RR2DIWuZViF0c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p8QfTTV74i3FZby4zUsOI0eqkwrEdaDlxSEyr4jeI0rEWOhfW7zqo8iYg1G1wihdR7U8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+joR96feabaioxeesN6mo2o8PH3YtPExCVkjsymDU/1cSVpTr6oh+mZvVTn7b/EdoeIVh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IUZc5nqXqU8jo23aT9JAUKSEL6eMLhNXBRs2Qv1Ii6Y/QzjLjLirim0DdMbjZs8nqDro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1QqukMtVp0hjUcpHLUoXemWnIcILJ0GmUwRaKSkZMKttNC2grrRSUoqJOE2MO6EcGpfp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MVNUUw9KfBFMJMNe0S6oncQua9wKBTcgrKyIR5bq66poYE1zmEPcFxnhCpehVOX1N0ZG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g5NcmuTXJjlsRxJoU2YyiNjXh72CR3CeeGGrQ27ftqWJjh2qQa0ZZZJGxyFCOJBlOgyN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sKqHVEDZVqD556Yxy4phhCdSaBVeNQPML5KchjIWyMk4kZpdMiq7GKjxF8DoZQ9gersK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HrqMJbw8E1KeN1PUUM/1FMmvq4jS1Uks0pAZPvUFSn13TegsicnKPvO1LL5KXv8Ams2p8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aDDx96Xeeu2jgdoj5SqfztN1Ju6LvpnWpozeqqnXhmUxtTWNsKH6BHuZ2ZPsSxjb8ssW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lqsE0BGwEXZVutA913tO7VfJw2VAb0sz9ETSmAk3yKed3ddX2J528QTtUkmqQPcRNfXh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myH0/XxRsdijNMVWJFPTls7IdTat3DNBRFrWSRtfxNS6HUpY2VEdWw0rnG7go0XgLiFc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Hmur891dE7AoOQcmvTXhMN01BXTodTpXSNayeN0ZEc5vojFUXRS1MjY31UTlx4iodTna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cZ6bUFcYuV9S1kuje5hNbOwMxWQKTEXygYjJpEweSdDuOV9aySHBpiTiNBqYXMKw+FrxK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pMcoOVlurlVzixYpd6wqubTN/q0COI0z1FW07FjFX9Sxx+7I6zD1Q6BXVwi5Q97/ABSd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6WsN3V3XDu9vqkxDvHTmpd6iIC231B02Z4Foc1z+lUbU51LDxahcbAn1Dpke5nP8lAel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hznPpMQP2JO9vc3Mp3XDHfpsTfppQr2CunnZdXu7BbTsHh+/E0ySMNVUs9CcUd1wdw0W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1Q9rWtiMTvpp5B/Toraqqmd9TMX6rkOWKR/UQ/IV0+QNRlcuK5NmTHoOuijlTxMMbIKe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UxU8UWjgxcOVgarq6AcVHSzPAoX3FCxNpoXhtE0r6FqNJYvY5i6KKrkaqWdk2Wqy4pU0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k6neBWyO4oq3MWF1kctTiUTyyspAKVALStKtZNcr3DagtL5rhXQctS1IlXVCfu02JTU6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1OZI/W25Cgk4kV1X17jUcWpkkq5vpaZtdrhrHByBV8roSkJpaVUG0fy7tQCPb+2ypx6pE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3nh2pYm/crvPRemKFv3K/8jnovyIu1g+9IftPOkRbh+9QVXeGVwKpRalkQF3nrk5N683yU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inDG18mumnTDuCr5FPWEu2xSS6aLLqbolOKKj8jux2oDRImtkLiw2whmhzZg9/VNKIQy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2RsaaS7KEDiOjamoHaD1Iu0O4gKc+waC4iNrV6UQ0oXjLHLqtKcNKbJHp4zQvqShUlcUF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iVzs2vdGfqhf6pqFW1CuYE6t1Lj6kCQpnMe2VrWKOpc1RyB4oqvWiU91lO7cOTumog1J4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ySQNnqniNunDWhXUcUshkiliV7otTSjuKWzppMNIbBhjp1JRSsJ2KG+WHeic9UDpdsET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KQ1dNYwYZellw6nVTNhlSKj+lxmprYXwgErS9aHrQ5Bjwi0kOjXBC4QXCXDXDWhaEwWU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vN0o4B92q3ni2pKcfdq/yEUOWh8rdmA3llH2XKHeH/1LEO1wQFg9QWMzu7IodeQ9G9fg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PXiA/SSbsjKB3HJhrrVUz9cxdqN9idk7o5RdruhRkC4rQeM1UPopXM4VYCGguarXQ9KO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SbEZRP0seWECwDjpVFdlNWM0VScmehvCe6JpBba6trDCWmndEWgNQj4irKSSnW63XqTb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StKIT47IBWCsVchalqQKabJ0Ycml0TopNbYanWx71K5UsQtM0XlZZSBTXTayZo+oqnqk1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pSIKWY8esmvE20oCdsgU5N6YbWBtLSRR1Qrx99WUGp54binNYC5rco5ZCnyFrScuq4ZXB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A9fTvX08qEE6+mmWiUKyIVlZWWlaVpVlb1S95Hri7T1ePVb7EQ+68Xfb9PA37lX3ooct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kJ1Mdop2+UD1Ygushy0+vMdBynoEEeo6dMnJ3aOtYL0g3aNnM7zyROcx3UjYJpLXOddz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EHDS1smpB1hp0srHHhB+pr3vY6KQvjY2znuTetR42OFmOuNVnlocnByYCqx2iL+HFgPq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cRSVFI+nkl9LWG6lHqGy2Ksb+srStC0LQgxNCp9GnTGVwLp8Fk+PQXRAp0bwiLZhA2AP2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w3tfpOtdS2VVNDBdlBKtU/EdpbIXwKzEXvdGxuurilvJLHxHPppI4qd3qrmtbUOQVwg8A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WrhRwF4pAG1GoEmRzXcZyvuxxTopHH6eRfTyL6aVfTSr6aZClnTaaZMpZVwSE1hQjeiw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cjfM/uHlj8B8jgUR9uMWl0lfwxD7lX05mt1GFmil+I07veEG3itpQ8srQ91PE36jJu7sn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BNyHRNR6v2ZHI16lGqKPuk2dD3W3ObXBrQrK2RX7Bu9vXq7W0NkvfWVAHSTventD46Ca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7u+Z92dDGd53FqglDoxpePnFPTTP6YjGDE6Nyb3NbqZG4l2slPMKLi5S9L7RvjTKpjWO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nNLXWyLgFT8NyApytDOHHxmKsaA3K11w2oxNQhcTBTPnc67RtGBsZBvC67AU0r1OjfNW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tiBcAnSi2oFO3dRbYhJQ66t9EWU8lVx4ZYXsIH2OdjQFrLiDpdqmcOE5CEpsKbHZBqAys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i4auwLiFajmAACF9xDiEku1DiFesJuooPuY/VPcBzXetnh/kk7NJ0jzE7dGN76mPU3hO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Pcdgou13lk7G9rkzuAuqVv6gq6Y8A5Eodo68j0O74R2R6MX7phqjjYIwej/RNLuqTcO6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uqCZsW7JqmdaS6J3wsa6hwUY9Na3hVD5S4w9JHaRlIPQ4JnUjUX0okTWzMMlZJq4klTW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8emjPrc8tLbXxNojkZoLX9vwuijP3FHJEGzPbI9FfP1EsLRiNUv6lUL69xP1AkKhFn1Q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nUaeSGPiBuHztdNC+F0nSE2IkK1lWBWhaFpClhja60K1hak4+qPiCHD8TmkrMWqxFTw1A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y1FXKa4tQnevqXIVRQqim1V0yW6DkHQ2a+6LZStDAdbWp0jjnbk9S3V1dXQ6Zw+QblvT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zU+Jtm6XhS60zUGDiE17jr5Y3Mgi4rJSKiJMe1jNQdJK68e6G6i6ByoTeqKcig4sTnua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pvV/VqcrIIdZNmtN07x1zbSX2oVPkEUep6DIodPlu7z2xqR13DLCW6YHOLVFuK+pZPLG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fKd2C+no79107pbUqQs40brCNrmPleI5jKXGJ9nSw8ci7VTGKopgA1j1Cz02svUVocwq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TlRwxyJwu3QrHKE/cTKN7waN70MomhzHX0hgbBdzQOjk02dqC1hawtS1IO3Mi1LWuIid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dFIxkMlWx8UVInXLnFODbZxxalwAvpwvpgvpV9IhRJtCvpIGrhQpkCFO1DhRo1ARffK3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bF9RCVxIVZluE1cFcIKDoxAfad3NBILXXffU02Ze6efV+wqodrl5KZmp9rhos8xtUzNb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1QzVLFs2LxcSRYWXurCndrLKeMOYUd07r85XV05BPTeuXwwp/QCxl/HxFi6HDxvL3DqF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V8xJ/RisrZUo4VLZSPJj4WipgAs5wZHTblqKO7WqouFxNIdZA3DnaW4duWuRdpir2MfU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LTPPxjI+ye7IT2H1BX1BRqHlDcUdLHMq6jbCxOWqQJ50DiBa2rUxAsuqapaIHTwRxDKB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92miDw5+lOQaSi0jmsVYqxWkqxyD1xFrRdzhxCEr0J3ps5TZimPkcixxV42LjBCRxVz7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bIsbpMTVwgFpcmPmDo9oA4gxkua/vbLwmCds7/q4gYZGxtfMyRB7FCAVW6WMvysp3RRB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4RDrjZoPqe8ar2b0jCwjepTwvkn7XwD63O3z+czuh0R7fhmzXHKXxYm37bwsO2jd3BfG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3d0jXVw6aVoQjubJ+tNvdxH1esWnJJhFmsCLVJGdMepSephk+z9U4KOq9c0odHh20agcC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CsVYqxQYStK0rSrFReOGolpnVVdLUQjo7Kp57IZYc8CCuax88bGQSVUrJJHlErUtZR35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sEGIRLghfTtX0zF9M1fTBcAIU6+lK+kK+jcm0YXBpmosgQpXJlKAhwY1x0XOcrKyAQCt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srLQVpKs5epXctblrWtNd6v/ADKn3fIdn9kAs+wT23ZAwNeYw58rNbZW6I+Rvc2qfI41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toBs53TUxSOFpen06wyPQbOTnSBxJsJhpa9gXEjuZmcVsjSrpm6sU5wY2lfxk+wF0CnK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VadNI58skD1SbUv7k5HJqcgmbgixk8bOkab2q4UGkzU8jbOaxVEkYV/us3T7amdG9HbJ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aUCOSWKJ0JjDYcPP2dQTXaHV7eLSaHLS9RSUgLZKQoyUNpH0asAdLVpatDVoaou3N2T2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oTe3IZBzmiokdw+MUZCUTf2rIJpITXlNlKEhXERetSutSD0J7LivctDnLhxhcWNiNSSt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yAVuW/uWVlYLSFpsHeL+Om2lmPoeol6rymyidsCUDdStuzLTdEWVKBq4zVx9I4zyOLIQ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jGo91QVYlUjb0BkkjIq6hp+vqV/UZ1/UpUMTKbiMKFdRlCqokJaN40092mR7WB0afxOK3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BifU04Rr6QJ2KU6oa4VMw2L7ObwY7VTNE3bTtVkV8fACKd1jKtdSj7Y6N2DB6LLQFDGOI0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UuFkzyM7f3tQTxs4bC4bG5TC4eOJDTuTwY3MdpjYxz1DSvUnpj1K6whv22glcOqXC0v3t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wQE4jS7k3XqV3JvTkspWt08ONGKNcFq4S4S4RXAK+ncuEVwlwlw2rQxaGoMauG1CMIRX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Y7LhIUzihRhcOJidKiZStDlwytLk1pQaghyX5LexdWVlbmf2y9+kWi8kyYERY6oyhYJ6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ArqogQGRuI9SBIZdvC0OVlI8PV2hRnVJOd2KKUR0pOp0mz/aD3BYRI99TG+6x523JgO9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i+/J3tCvuUehCGTkzq0qRAbt3I6ZQD1yvN459IvFKHs0S6vVHvIgvi27G+hnXqI+sg4c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MTWsBm2iYAtICsFTBnDYzUuDGpYIyNHq0LQtC0KQaeR+Td06wWlttLVYL55ei1NV2rU1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1cMLQt1utTlxHrW5DUUGoiNq+oAX1ErkYpXoRsajURsRqyVxJHIZXWoLUFdXV1qV/wCx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VqWpale4q23eFD0l77q+V1dWOmxViju1wLDk17mppuLuRBKstlZqIRjumMc0uY4jhoxu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uXCK0FaSrFW5sG8rBvjHkzjooGhpZERUDUyoDjxGqrDJIyU47MTldHNy+WJ53k2fTMVl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KwxNRjjaK6oHFjVMh16IJzW2hA0yjS++3zVs1MYS6Kml0mNrJGmmTWmJTMZxdDVTA6W6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4PEWoIyLip7tWV8n5Rva0PN1SDVEGKVwYWyApp5rKyIyAQCsrc10C5aZHj6daY2L6hoU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ABBoVuS6ut1vldXK3QVvdsrKy0rStK0rQEdi71u0BMHod3gNRsg8W1tRdcA2Woq6Lt6g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Wt1FukrStKsrKysrKysrLStCAIWhGJcFcFcEoxLhFcErguUbZGK9QVJG9y4SEKEKbUCx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5YRVlB+uNw3cmp3VfIQTk5MKf3Tt+6waW5tj4iig4Tpq4qeWaRcNz10jYNETESmFagXR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so/U17eHK9obPCCo3OKnl9U7bZOkljf9VUaZqqo1YXO1okf9ziOXGeuPIuM5SPu26urp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LPo2Hg6HKovxU1+4PIy1/SrBWatIWlWQbdcB6+ncnRlqsg0lCBy4LVqjjTqpGWRyAK0r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KvnZWC0q2QyA5bc1uTfOytlcLUtQvqIcJAgfS93qDri6urq6ut1urKTuVk0KJmt2W3PZW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INQatK0rSrLQuEuEuEuEVwyqVmiIncm5CORCacvh6Yio2alpdyQus+amlvHM5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KMuc/c9A1cMlaPSyMgfDxZzrPjYbKsZqZJfhROaGvqVTOprYkfWuLJG5lVLd1TKvWmja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07hairlElEFRGzZRqdETZTt32CHUIFXRcon2fxY0JIVqp1+nVoEwwhOqWhOqZCryPQjC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qHolzlpQaEGBBi0LQtC0LQtC0BaAtC0rQtC0rStKDVbO3u7IFqMkYXFjRlRc5fcK4Tyv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7EwlcEhaFZWVlZW5JDdyczS3vI2At71sjrQa4rSrK3s2VlZWVlZHZP6t6/D03L5KYnjJq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0JCFxE57SKerdeeojiVRNPKo45C7taNkXXLUxy1C0dk/rINmI9W+pmvQyMQX+mJTaWJqq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7LQhFZaFpKstBWhyex6MTlwnrhPXDcuGU2NyEJKFO5cCRPppl9C9fRSFfQSL6B6+hKFC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cCNcGJcOFWhCvCFxGrilcR5R1FaFoWhaFoWlAIBWVlZWzt7IW+d87q6ur8/DJQhCELVY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yrKy0laVpWlaVZTvIXVNTiXmJgYPa3QW2Yzurq/t2Vs4ReQG6ebuYiUU3qOiPRh3d0PU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bNp7plXG1cWItqpdU2pOOQK1IOBTStaLl8uF0xVUV3xMjgjfUSoTOcZtUb9blrcuI9cR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yLjSLiyrjSriyhcWVcSRcSRa3r1JpeEHSLW9XcjqKIctC0LQtC0LSUGqysrLSrKysrKy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ZWXxzWyKsrchW61LWtSuVcrdWVlZWVuW5zsrKycy6MQXBCDLK3PZWHLflt7t+WFS/bCh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8BNNw/rEA5RjShyRAF0pc9RwsgaIn1D65zGTtLgmEOBYVpshYIltm2uYkWkLe1tr2Ur9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Xwuv6tHNb2LKytlZWVlZaFZaVZW9jZbLbO6v7F1f2bct11VuWxRysrZlbKwWlaVZWHLs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1lalqWpF61rUhqKsrK3PbkOQP8AbRqrOTjpaShldWXzZNNk4bdCHqN+qW2YNkyZjlw4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RVNmtV3Fwf6XSKzynOK0m7HuatepPtZ7it1ObCGQQMiqy8ySRRiSTinlvy29vfPfktyW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sX9rfkIB5rq61LUr5HOysi1WVlZDK61LUM7BWCs1aWqzVZWWhy0LhhaAtOVlpVlp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eysiFZW93dBTOdrbLYukudSDldX31bXRdtqQlsnPum3JiiEY5GbGmaU/TFG8yNqW7qz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pRY1iYfX6SmRMT2tK0AJ7VUj7lFCGCaYtX09wt+eytyjO2fzyX5Oiurq+d1dXV+S61Iu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rq6urpvNdX9jbO6urlaVoWhBvIbJqINw0oMWkIAL4RctS1ZWahyWRCsrKysrZ752Vsrc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ZbJvWZtyWrSrLSg2wAWlaVpWlaVZUzfXyyDcEphdetG7StQXoJ4bUY02mQgGv0tT3p77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80e7XHQpBrdb2bnlsrextnf2tsrq6utS1q98hzWVub4Xyt1YoArSVZXRcr5XyCsVZaQr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0IMF9AVgBtmLoKwWkLQFpCsrH2NlstkLZWRarNVlpVl1G63W+d1dXGWy2ysrLSr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scrtXpWyboT9Ai9DWmWJcSJcWFFzFdquFTP+9ykAiLoFVjXTxSAgSMan1FOvrKdf1GFq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/qspX9SK/qLV9fGvqmOVO3jVbTpBaCHK6ur8m+W/NfmsrK2dlb2bq/JZaFoVlbk257Fa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FdXVyr52VkLL0rZXV1fksFbO6urq+V1dBfOW2V1fKysFstswrLohlvlfa5Q5Pm9lqKur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R0KvZF1kChlsrBWCsrKXxkIhW57IBWyw4XfyWVk2wdrCuqlnDmug8LU1B7EHxq7VqCug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AzUpJS1X1cl8rq6urq/ujfkt7BurOQ5brdb8llpWlWCsFsrrUrq5zsrKysrLZbK6ur81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GQOVlpC0qytlYhG6uUEFvldXFxlsivgZaU0I5bZWysrZHKyKGey2VgVay0ojLZaldXTv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IVho9NlZWVlbKsF4qU6RLIAMQA08g5rKMktbdpmTYf0isrK3Jb3rK2Vs9S1K6urq6vnY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0qwWyurq6vnZWWlaVpVlsrq61K+W/uXztkFbLZAAogKysrKxVlvlsUQtC0q1srK2ekLS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WkqxQugQroInMoI5brcG5yAW2VkellayJC1K66jln8J9gcuHj7Fluhdb5BVPjgsqx1hKz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nRUzONUYZNodisg40kzrwyubR+zZWysrKysreyFpKDStK0LSFt7VlZWWlWWy2Wyurq6u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lb3rZaVay9SaMtIRCtkG5BWW2WlAIXyf01i3FWsoairLUg5ayrlbX0BWK3tZbrVpQdfL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3DVoWwWoLUr5WVlbP5yn3hOR9vDtqe6vyWRF2i7HVfYHkwBWVkevweWhkbHUwyhVE/El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XV1f2LKysgFpWnkuFdXWpXKuVflstK0rSrZ3V1fK6v75Q5rezZW5L8llZXQ3WlaVpVii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SCsVpueHtoKAORcVqQtlfK+W61q66g3Vgg0lNFkSANaEhRkcrnkHJdX5ZrcLTdyPKCro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clW3TLOddPTT8JDcohELUiUFbKyKpNbpPo2qOPQLLStK0rSrBWGWy2yuFfkty2VlpWha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k39myt7G3LdXV1f3LK3LdXy07dELrdArrlfK6C2RC03Vst8ihl0XzfcuQcSgjZbIFbX2V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BByDjybqxyGQbYWVlpVlbmrXeh4DIuYZBXQsRvbDTnZWKtlZSRh7ZKd0BmYGSNzcEQgh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rLSrcmy2zutS1LUtSurrVlf2N/a25L+xbksrK3sWVue6ur5XCG60qytZfAcFrC4q4q1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Wi5yvZarpud7C6vfPqr2Q3WlAIBWQsui1r52y6qx5brflurq63W6srKxVlZVbN55OIeV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YZQL4c2yurq6BCDldWyqHfpzuhk7pdOQ6jK2RWFNvJYcgV1dXWpX5dIWgLSrKysFstlsj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HJsrKytzG/LZWCsrKysFZW9ghALSrIWC2WrYlG60kotK076QUGgLe1loRDl6rC6AWwQH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YLUFdO3TRZEDKwRagi1BoWlaFa2WyFltlstlZWVgrKwysF0V1sVZYj+OOnLUx2wkZBfH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0LSrKysgrq6qN4EMrJ2xKczSghbIJywobewOW+V8t8hdb5dVZWzurq6uFddct87KytkF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urq9+W2dshdHpmM7q6urq+VlpVswMtlqWpWWlWytkdkXBBWF7LStK07abqxvbbZFpVt98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DlurZaldXyucroFBxWpByC0rQtKsrcu66ZWK0oNVlZWyxb8cdnLWNthmQRX7fiA/Zurq+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CCOyflK39KhkEVhvphvzEq6ujur5DK2d7Z9FdXOVsrK3PvndaldXB9i3NdXV1flvlfOy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crFWVldXWra6uUOUIL41bFy12Acrq5KLtK4iD1dEXWhWGQOepbkrSrIhWVrIFWC6LUF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awrrUFqQcrq6uhYK6uUFdblC6xY/Z/by1DNcGQy+ALoC2Vytyt8jlbKrZoqRl8ORRP8A8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+mzsrcllaysVZWKtnug1WK3ysrI53V7oK6vltyWVlpRarK2RKC0oq9lqWpC3LZWVlZW5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/LZWzvkSrq6Lhe6LkCroFA3XQasiiAtlqRLkL5WVkAc7BaVpVggFpCshstkMtlsi0K1l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tlpWlC+d8+nNcLFfAPFy23nZw5V8MyhF5bZhfFlpQFlbLFGiwzcih+EMm50e1Kts753V0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gtS2yuMrq4zstKsrKy0jktntldXz3W63VitJWlWWlbZXV1dXCJWpalfmsrKysrK3NdXW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StSAVivgWV0N00i11qRfckrflFltlsviyF0M7cgy3RcUStV0chuumdkFbK2WyG6tdWyur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TjxckIvN84o21SMvg9KD8rO3JddFdYn+Pm5FN/AQ5IfBldfFkQgN8irrfksrK2e2ds75Xy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ystOWyOYOWpXV1tlvlZWK0rSrKy0rSFpWlWK3VyrrUtQWpXWpaldX9goK2V1qV+W2ZV8r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2pa0HLqmt3eFocUIwtO2lFqtvYLogUQgUcr5fGm4QV1q3JQPJiLb03Vp5MOZrq1jPUIJv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vjfLfK/JiP44yun5Af8AzU3MqDwocxzJyvldXV87nKyst8hurFWVstlcZXWpalqWrIEq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rLSrclxndE5XV1vy2QFlZWW6uVdXV+SyLkXFairlXV1rWoq6uroHL55vnZWRAVsrItut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lfbog7OysrFEFALqcjurFAIjIJotlbOYa4R2FHPB2ZYw30IJvQrCetrjO11ZWAW2deL0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/APHsm5lUvqptlbIq4CugOSy0rSVoK0LSrKyFua6avjplqK3W/JZWQysrK2VkAtkLKy6K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1RQyPU5jmOdlpWlWK0lG+dyjndDMHnHLurlAoFA5X5LK10GrSEWhabIFWVitKsgtlqV1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WVuQhboXuHZjZfsKOdHHwqdYt+KgujXLCO/O2XRXQIVwrqca4GpqcnZUzb4UgviycqJt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5enPryalqWoK61K61K61LWVq25NuQhWz2W2drZlXCugeaxuumV1dX5AOe+Zz1K+V1rRO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VZWVlZbIAXsFpVuTpl8II5bLdXV1dX5LLShdXdle43z+dNiWINRCtY/BKARXxnZdMgpP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cNVIoxdx6rCu+xWlEb7rfINVlZWVgsSY1k/y5yOVHtSTt4czUFdOVPtT3N3NaTdHK5RK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y0INQbZWVhyWVsrq6uFtndXKuroK6tltmeW6G+d+YI5i2WysiuqsrZ3HIFZaeexVs7K2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HshyG+RWkobIm6uQrlXOWq6+EQUCFqCutVkPUvndFj01tl0XVBGysrBFoKDbKQfaHU7Z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TfS0L0rDO+6ugrq61K6urlAq6xTtG4cFZWTG6WYg39V0Ld10Tbvf0y6n40qy0rSrLSrB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6urrdbq5V89K0rSrbaFpK0lWR2V8ze5YL/AW/tHMZBFDdBbK6utfJZWRbdWVs75lXyAz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LSrKysVZaEAVZWWlBi0osWm60rSrKyAQGVlpWlaUUd8rBdE3dWVrDYgOWyZsiVqVyiSr3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WoLVdErZoJzoI9dTmW2ffIbLC7kZWVlZWVlbKy0qvOo2Aa0tsbIu3WK7TWum+kubdlMS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K4VwrrUtSvnurX5bFXV1dXW9uTdAIZXWpDpdakVdHdXlQMoLTcX5tlZWz35r8lue+YVl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e+Vihsi4q6BXU5WXQdVpR62yurousg5XRTkLLbK4VwtS1rVdalq3V1dBy1IOXUPFjdAl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0ESvlboFWQsnD0ydc8J2myneIoiU2y6LqsK8WY57i0kjnybrTla5BsMQ0mmajpKjk0Izs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wWy2VxkEFdfNgrZlm+haUAtOR5dS1ZXz+crDK6KAV1fO+R9KuMrZWytlZWVlbmtlstuWy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K10AjvkcgVqWrO6LimlNCIWlBqLVpQaVbdBWVsrXWhFi0rStK0qysgtKsrZW2072RCC+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JV18NKqdoTlbLCvLdXVcP0iCOWFj7Sv7Lx6GtR2R3yo7CpWKO+4rLQtCw1mnI+wF83yu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46qxsHL4tbmIW6srIbHZWyPQHktl15r8gOQarI5i+V1tnuUTyX9noMrLh3WiyttpWlaV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cIbmysLNsG9UFdX5LKysrLfMIrdboXPJcLVndXy2W19lqAVxa++paldXQOYVWf0ruueF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MgcsM8CvnflByOy03RblH3LEB+ptkEdlh9i3mB5Ct11y+M72F0XnTyfCHJ8INARsroBW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XxlfOytnrWta1fflCvtdE52VsrXVlbPfO6ur5WyOWlO6J3RNGy6qyLlrC1IPVyVurlb5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6unXQ6NV9/nK/KEVddU1DIZ/PJXn9NyYX25V/wCLyYb+Nn15StWUwPEtkcqR2unxAffQ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ivjkGV0ctSvmF8oKytZfBsiuivsuuQQyGWm6AsLDOyKttY532urq6Llcq6ut1fK3sWVl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d87ZAI2CagUSrhBakTnp30laSrFaStKLMwUHC22YFldalqXVW5T1N18HIWRz+UArKyHN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9rkwwWjvlX/jZhYb+PnsunJbOtH6hOV1ZUH4uJ9RyUG0PsXV8t8rIhW5gj0GXwvlfAW+d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4utSBRCKGQXzZWVlbKytvZW57IDkvnZaVp9jqmolX5D03WyAWnIcpK6qyLSgzK+RJyAW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M7qy6q1uT5JyJWpXOW55TlvlXeNFDKgH6dBVw/Sopoyw7anLldA5XyvZXzusRHr+CrZY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25KEfpbKy0LSVpVrrQg0KwRABPXquiFrDSrZ3srlb5DLa219srolByDlfK5V1qWtB62V+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uvNsrhalqV1qKvldXyvzbKwKLVpKsrEq1kEWoNsbKyLVbIK6ubq+wcr7o5gIK+W3LuhfK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dadgOU9EeToVco3J9S3ytlX9rumdD+MhZVIvTfIKJQVD4DdBpVlvfIZXzxBv2mohHbLDD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oXXguroOBF1fY3RugDdOCturq6urq9sr3RNlfJpC1Xyur8nyUEAtKLFpIQyBV0ChltbK2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QyOe45LZ3yugr5DIbLc5AZW9i4zdsvi2QGXXKyFkVbIqyaFpThyBWQbnugMrBAK1jufZ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m78uI+M8lIPsWyn8B5KIaaYq+V9uQ5zt1wlF23VNCw7z4l5LZX2VAdMd9nXIGV0DldA5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VfbOysiggrK2XVWVtugQNldXV1bO3IHrUg5XV1fIK5V1pVlbM8nygEEEcwFpubIIE2HQH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U2zurZk7/Fsvi22Q5BmMi1WyF8hlblvuVZEbct87b5jk3VWLwkItWlFUw+wNlupD9pWR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7LVvdXyurlakDluvh40oWW2VBtPX71F7FFAKi6cu+VluggVdOz3tsrDIoZbZi+Q2Nkep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V1bKytvbZWKsrbdMrIjL4V1qWpalfKya26ItldArUr2zvsr7BAq6uVdbq6uinK+V1qCu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RvmMt1coZalqWtat735Cg5XRQKunFXQKG6ORK1K+W2Wy+SUCiVdXsta1LUtS1K6upz9s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I0E5TECJdotc07Ly33R5WgjJudXLw2ucXGyuQg9Yb5a0fqXWWtNcFqCoDqJacigrK2W3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7WCFlsCr2V1dByNk0rpndXV1putHIFqCBXVOytsBl8k53TWF63yIbyXV7IOWrIjkCsrK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FWurBFXTTZXF3Z2VrnYZX5bhXVigxFtighkTZcRcRar53V0UUFq3Ljcvsg8JxCDSQFpX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YhWVkMqs2hPQg5QjU8HIFVR+yLBF1yqD1Scg2ytugN2jLZYj32QVloWHbTVpvOd0AiEA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b2C2yJV1cLUrlXV7LUr5XXzl1V1qC1alZEbW2aF0W19iLAoNCAtlYKyO2XRdRkN0At0UD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LRZO2yI9gBWzIyFyrKxVkQhsrq+6+ACtOxCG2Vs72RTcjyAZkq+R2ztl1ysup0hcNaV0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LStF0YgrZNK1bZ/FlbZdCgiVdBBCyrGiSDQrEIKmjHGQOVSLwN0lbLS1UAubKyshyW2td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TQiRroyDpstbQjKVhYLpqxtpbZWTGXVO3hNV0CrhXRy6q2Rz+euX7bLfK9l1yvZXQuui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XVig266ZDLbIHkB35HK++pXROVgVoVlbO6vlvfUta1rqrZWC0Z3QftqQR63RyCtyXQzC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qXVAIhXQNkV8ZBXRKvnblKtmU1pGRRNl8a8h0Qya66AUj2ADTZ/T5om2bdBDKQCOQFqM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cLrUtS1XyHW+RW9h1KqtPCI1LhrhrDG6ZK2XTHuE19w/UVSamSfGV8/j4uQuq+UV0yvm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tjkBZAqyLUM773V1fLZfGRtlbKyCJOd1dXurrVkOVueyvsUFut0VfYIXC3RV0DkciivhB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duV9r5C5Pxshlfe91chaVuEM+1xRK1bK6LkXFdVZBBXRPJ88uy+Aij0b0AKIsrKwQRsq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fp7K2R2bLfU518oLtTH6m3XVAIc5N8qhr2SOcb6HLSVhxIlxEeqxR1JpcgX3z05bLoSV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Dfohvl1VsiEEc+i1FaldBHr1XRah7F1cWR6IC6sirIBWytdAZ9UEFdXV1a60q2R6BHkK2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3W6cMgtldHqSguq2TkbaRvkUFdX3CurEouyGysuuV1dbohdFdXysM/gchKvz73Q6uXwDZ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YiG8dzdKoIGzPdRO4hsHWstVlcWgd66qFklJLE+N5sqak4wAtndAXWydmAha9kEab6lr8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JB29ExzWzx8SLonQymOPDKtfTTRzDdFfKvs12dkUFbfTkFfMZBabq2R2Dd04IXBCKAJy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8i5BHL4ugeT4C+br4uhutKtlfP5ugVqVwi4LUVdFBy+b5gKyFsjkQro8m2VzYXybsgRe2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C1q90FdAoZXur2yvbK2d1dXV8hmfa+T1HL0yle1gmfxZKad1O6hlM9LUEMdG/i1F1YIL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frlVDUcB/XKytZBArqrLTbLorobkPbEpG2nqx9iZgJ2y4TeLT9kjpW1EsPFZazs7XV18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acm+pAL51Z3V1dFDotihbJllstle6ur35LZBOah0V0FqV+X4V1qIWpOGwNl1G5Vtuhsg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bK++yu2xsrq6BWnIhFtic75DIK63RuVvcLZadRLd7WRyGV0HLWtWoZXCO6CvyFDMZlDO6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dfJQy3tyVAknkNLOB0WG1ZgfXPJfTHa+cx9NRUuMFNgskjWYLTBPwSncms4D1fO112oO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bHEwtVQXFh9bpZdmOu0prvUwiQPAetZa/EABLdBXy3urlXR6NPqsgNyV8r5PVuV7K+Y5O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uEDfOwQtmVfJuysgNsm5WW2drqxRWkZ7qy1K90UBldXQQO98r2CDkZCRqW5RJ9gIhG1v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QYtFmhdUQiNi1BgVlYX0qysj1tlbOyHJ889kMvk8nzfKWQRqCppGxurKdoqMWp9UzWSV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RKkTnaHMr6hrv6tUEPxGocqO5mQHsEqJmosFstQAlnLFKQ5Q7MuLR+qZhaGrSnMBysi3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VZfG+Ry3yNsygvnSVba2VuWysrKyAKtnZNbvbksh1z+LKy2QzuvhWVjmUMgEM7DJ0RarC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uQt0m2Q2WwRJKCudLVfI5XV1flsrZBNV97q/KOluVyHKM6themsenNkXCcVF9ogJoshkS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aAGqM2IQ5r5072hByL3Iusqw6kxqaimO0GN2pcRB6fI1jCCCDyfFkRkOq2QCFlbl+bXF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Xwr8t1fkHJfLpyXza5w5hy3V0N1bO2W+XxbLTdFf/xAAqEQABAwMEAQQDAQEBAQA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EiAhMEAyQVBgEyJRBEIFFP/aAAgBAwEBPwHyjZlmt+rHFmBcBNMn6s7CDf6hizOmfpp4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fTH4sMWZ04KIlN+ejtdb/lBv9TekhArB+llaV6Qi6VT6oR+j42l0J2LU+qUTJ+aA64U7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6ZWlBv0t9nWp4+mwp6H2cg3+puOn3+iT0vQEo8ImU3HT729/oE9boWpOzZuOn3sPpbkMp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9/pjco5sOmPnp7igm5Ryg36NjwHYTUwLgLVPV7r3+jF212E1kZQMo5Q6vdR9EJhOqIOk7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56hmxz9CL093KJVKmSZ2vxZmEU3PZ7/QJT7aS4oU2s5Ka/UY2vxZmLMHUR8pCnrlFyGU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nL/OZO2pizMKAMprpPUcfJ47C9TZrVhOenn9QpX+XJ2vEoNAytXHFqeez3+bLoU8WDZX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4t/lxte6FMr/AJtTz9FJhGpaOEGpxgWpp+UV/oMW/wA3p21UEfTal1HCwp+UnY50Ivmz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szCdlFVhJWmeAqLCxsHbVzY+m1Lq9rR8iBadtYplMuUBiBkp+LORKp4TsoZX4pPKa0DG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wR87N52Fo90HiYTjymJ9qhg2p+laJQaB0Pyg1GPda/4qfVFvf5MlNdJ2VSqWV7piehlV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qBMlak+1PHUbD5IuRMqm05OytlUsIZTE/Ka1Bo7Dmz82p46iPkzhaSVw1MJOyrlU/Sgm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zMdcKfktSJVLGx+U1stTWR4ITs2ZjxSYKBn4d6b7olUvTsFH3KAjwCgm5RygxDjxXNlN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Md5eg6TtdhAJrESAtUpuPGj4d6PoTWye4vUzZmdpWseyYZKdmwx867lfjkINAx1yg6U7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2LU07Nh86BHWXQjUUpiKDZQbvfhBU0c+e5Az8RKe+EXpvNmBQAjV/ipmTvqYQVNFDziJW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RUzJVU8oSVTp/wBXDUFVtR31cJqZhaCUAB51QwEDqEocIO+DL0XKVRX4JMlNYG4TnKUM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CayMqQBwi8pufOq+lU/SmFEQmmfgXFEprC5NogZTY9rm9a1HG979K1EoemzM+dU9KZ6U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+xwlCkBlOdCL0zFym5tVzanjfWygv+bMz5+mMJuU/KGPML03Ox7tIReSqlm4s7FmZtUy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3/NmZ+AhVMpuPMAlMZ77K+E3Kq5Tc3fi1PNvxSeUGAY6KvqsfTann4EtlARsnnxpQKLo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ZPyqY5u/CFMprI635scBAJjY+GjxSpTSiVS2VcqllFU8+AcoMRgLX/FTM+M4wg6fhH4T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UghS/qDQPAL/AOKZT7U/GcPAPiuwqSiLMxs/HOUAB4U82fm1Pxy2fAF/fwmmDCNhjxih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+rzf+k5Bg8d2E3KblO9VqePPcg7zHD9kW/wB8GVrTTO2p6UzKblOyg1MHHnlaf4nGEHT5T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q7MbX4TEFpUAIee7CanCVEJvjxaphN9PXqAWtaiU7a3G1wlS1qa6U4mzcee7CYnLIQ8W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VDdEMHRKcYWq7cp9tKDFpG6qUEzCNh55QTl7JuwDvjdR9SfTcKZ2kwi9ShlP2NaiJXAQ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I2HwEIoYQ8PVuomHhcuPOzCcZtCaOU7laFoCEWceVKZjeUVT5Pw48ONzcoNY1/Ow20lCm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3ClMs7KKZjfUPCcqA+djZoLod/dvATnQtZTMJxRwgmW97NxYbax9keVSENuG/MRuFZ2g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9KdlOQTVPCFhvLQnEjCBUqVPz3+aj+Vux1qmbN9KOU/K5TQYRwmjphFp9lBXtYfKR1f+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lROF7LRynIIJyagOyFHkT4QRHSOr/FU0OOxwlNbCcqdgiFHxBsPBBTu+FF6Xq53EJjCO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kHpd2xuYdJnZHhNDjhfiqe4R+FhBFTvOO2fLpM1lUgGDgLXwv9dGnUEjPwoU2jefiKFT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B6qPaGy5OMmUbD4EII9gR7Y8einvLBwnPc7Nj8GLFHqAUdUKFFp8cGEXE/DRYo9QPVwB9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FO6dk+WPhjvhQo+Kj46VqQ5RHxBO0fGCwHWOVHln5rCHKIRQRsPAjpPyk3GwKfAjceg+b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5pvHzOlNEeIN4sRsCjjyoUfCi0KOkI7AVFwn6Y4uNh+dHYN4ud56pUqVKn48ds7gptPn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olwkIiFTp6/dVGaDHwA8Q/B6ipUrUp8oKER5QC0LSoQChHyoUKFG2LR4jcqER4osOdkq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wgiRYFOQ3DlaERHiMzYo7h1DaUxORFjPsv27I7XCVpscrUhvgpohagiJThHhtzYo7Qo6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Sp8wuQd0zYGCqz/2WpayE88RvY3UgwBaAniD0jhfkX5PMjqHe/KZnYLge9wLEKE1pd0U+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JO0WnsCJU7NSnyBu/UjocqeUUCiYTUdrjATXEqkOVoao46HO/Rc+65TXfp4U2Ki8LSoQ3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ojyxZwVMcooZTk3CO2FCaYWoIv6HCQjIymgnC06eLsGownUqDMlOieNsb4UKO/8A87JX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cTvHQUO4M4lP0tGU6rJ4THB4QaGqu5Nq/wBQMoGFPiAT1AkImfi/bfUfpRMoFqa6MI1O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CYZG5zg3KNdoQrtQrNQM8i2sBfnYhWaUHg/Q6nJ2SSLCItS3OAOV+Nn8X42/xaWhBObK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Cg0IUmjwJs5s7oWnuAlRHlg8oiL+12CSqZ/bc7C1lfkKkuTMWqktdwm1z7oV2lAg73GE0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EAoWFq7mmDKJkz5TzDUE/HO3Ug7iU087iOFRZqKqt0lUE3Fv9HqTWuiCLMyO+LaStJUG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6tiEE8zt0ocNszkbqPDiv9HsqZhMPClf6PYptY+9mUwIO+FChQoWkrSV+MrQUGFSAtan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2UAnbQVkKFSwipQN6nqNmKn6VC/0ji9PlwWlaVpK0laVpUXg2DSsLUFrKnxD3lUwffuq5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H2TrNF6w/azEzFqrdQRBCCp52ypUoG0ha1rPljrjwKmVMJ2L+1wbUuCioQUqVVbqMr8aY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pVNvK0rStK0haVo/q/ULX/FJ8GbwoUKPgJUqsbO3NtRHK4XC4UBcKAtIUBcLhfqv1UM/i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rUp+bFqvqs/cBK0qlM/UKjfeztoTMoOVMe/1HQZgIUHR+y/EF+MLSFoC0NTaWrCP+V4T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T+RG6m/QmukSj9NGxhhOMFFDYFq4j6Od42udxub9IO8bXWGxn0g7DcbXXF2fSDsNxtNxd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3CNmfSxsG51mo2Z9LGwbioTU6zJ+ljYOhqKlN+kG42DcbNRsz6QbjYNz7NTrM+kHtfZq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GzRz9Vc2zU4WaPpBsOsqEAjZv0qLASiOgmwuPpEBabhaSeVBREbSoQuRKHxX/8QALB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MBAAIDAAAAAAERAhAgEjAxQAMhQVAEYBMiUTIjQlJhcf/aAAgBAgEBPwHqSLFCHap7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BPCm1RyPjorBfcPHgm9JI7VcbMZr9GpEh82r2uc07TdfoFFvm1ezyhOB7CWC+yb3abfI2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oX2s7yJORIr2kynYTJJ+9gd0JCtXtQJQtpLBfWN7kWd6VZWr2UhVDq2l91F5wpsrV87K4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StJONNkSPZ+MFvL6ZvenOkkRBVzsri3xZbKWMfYRedhEFNqudn4EPi6Hmrx9LO9OyhDFZ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eaI+mnbS3VZis9mTk+Nun6aduLTuKzs3tRb426fr0uhTapntkbXwR63KfsJ2oxRqkaFt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GvWKEioQ9p8WXG4vtkilCK6ljTaqz2v/AKGoPjdT+niz2oKbTBqb4HTCxps+bVPaT9kk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gSGIkpUiR5OMabPklsahbVPNvjfT+ii07SV2xCpKebeXGkmeCPdq+Nz46Cf0U3nJK8nI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pUkHzava56SF9KrpCpvIrVFIjx28vONFvm1eyhcnJHRT+jgi6QlZ1WSFaoVqCYK6tTxo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ekn35EJY0Dqg91DRTZWYhmuBucqLIkqffT7yV4wTIFwMptTZmobnYp4JEQVbSdvjqJ96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PgqKbIdQ3twU2r2lZ9VPupCRW8KCq1QhsncVqbV7SafYXbRMHuorUYUcFXNqid1XptVt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JHk5wp4G/Y6p31dWq53J2fga+nQxFfOH8n+dFWYuDUPqpj3k+zSfNqud6BUjXrFWbEpI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xSL/ob3YFSRarjFGkZTxZ78ddPro1wxtvbggV5KnjTaoVn9On1p20hU2qESas6bVC79I1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HZntioKlFnjTaoXfRyNbS66wSFSVFC9WqrPbtRauzxotUaiW+9RyRDs13ksEJCRBWa4Q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40mogVI+9RyPkYvY1srsISNSQ6/8HdXotVnTTJEHzZ8dBb1HI+SoS2l1NOCZqYlIkPm6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Fvm1XHfkfBSPZXTSHxglJpKbOys7UjGycqOLfNquPoJKR7K6cjqw8fIyjBWqt/JHA6m9i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FOB7K6cSNYeMq4KSq6NY6p26eLLm1T+mWK6CsxFeFBUIqtO8jVbSVdCckvQ1vrFdCkY7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O+hIgptX0IypfQQ8F0EVXqw1E9FXptX11Vvod/gXRYrPrK9PFq+/Hd+BGrr02YuLV99E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GnkYxElW+ugiRDWxPSW/BBF6saRjJPY99dBDFZ50dCbU2kWxBBpIFjVinB7Y1AlZ9Bb6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TxuyThXXoUnh838lVljBAkRhTaTUTlQrVCs++rKzu/YqbV8FPF1ecZJtGHmU0M/HpdLt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PbIFnT9LOzWLjCqoclCi8k2jKrg8VX/kwiSlRdiNRN1aoWSEVfWsV3ebTZIjNkU014K0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rPnOkRX1J602nKMUspJFbyUPVkkQVCFZ4POgRU/d5+ni0YNmpiqtBAljN1f8nyOiqMFZ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MV4I+rVoGiLokkknBkX/ACPDrc4KyEPmysxbUiaJX1yd3ep6ReT0JzdXjGvBWV5FdWkk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K7vV7Kmzw7fmcUzghsQxXkn6dWexGy0UYsgVJT6vOEk2R5knQ5ykdSJJ+rTKs1eNjx/O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rKzwknpPyUq0fSTZEZrcRBIiOxXVpQ22QUeR083gj6BWgRO2snejgjtVKURBBpkXrKO6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C9Yz1/yKtKR4HqcCUfSuyEPB4uuBVTZZQUskkm0dd0p8lNCp4+mmyEPJis0UqMZwpVoP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4rH/2xkVVpJEMTsl2VZi+lStJOEmq/wA4wRi1IlHcn6pYxjA3pEK8WZSv0dbbgXrPgkmy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YsVZ4oQxdhfYwO03eKvH3EEYSTvsnN2X3j6rQrKysyPvNQ31HjMiusGySWKoXXkn6Vkk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iq0ESKfvXuPBWWK5svd2T7u9mCCPr3gtmM4tBwShXZF4IIIIII36fXsrh8DcCKnAnP0DR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9SCMYNJBpNJDItBBBBHUkXc1Ekk9SSbySSSSajUiUSrzaSem7LYe/OMXgi6fSpok/jYxU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WL31HxZYTaoRUyWhbjsibUwTTmlHSocI1WXBodlg7t+zScCfrpuyFepFPpjckkWp2YII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Sd6mn0OmFbUzX8WWEX8a9EGkWdVWkdbFWylytrQaCMNKIII6rJwWDsmSSSTZ5+Pgr4xV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JX7NMmmCjjOCLogjuQRsMRJN4Y86ODy8CHQkKkq5Fiho8hrZPvYpXsR6Kl7yWKJJ6rqj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tSgp5Kn6KSrkp4zak0MVGxTyf/g2kf8AXvCXsSThO1GfkKfaI25WCw1e4u8YIIxpGe91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/wA1dbpdPoo8CpXs8lDoY22fj0Ffg/8AiOlrnrT0X0X2/D49QlA0yujULxeylaeBOR0yV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VoI33guv4VFOEKbe5t+QuqtqLUuMpNW+8F1kjhC95P0eZTTuM1GrY8VKfJ5KUuM5FXCJJ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nbWwut4lNQyh4wNFSlRmhiv8lel8W0uJ3pJJRqpNSZqRBBp3ld9v8Ze5tSoxk5qGeRRV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dU0xnJJJJqNSNaP5Ea0PyIhs0f6KlLorYWw9x2/G/wCSSnGCP7SSedf2INJGcsd9TNR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N9VNnVSenwjSz+NCUdRWe9VHxuO3g/5tS1l/7W/JXyK3GUWjYghGlDTPRD+EaG+RUJdt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m3g/5tTzlFvyP+bQrQiERdHuzvqNQ6zU2ao5P5P8P7M0L5EkujBFpJJJ+g0o0n4qhWWx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7JZ7JqJqPZ/Y/sf2P7EVf6RV/pD/0g0mkhfQT01sO34//ADanKYJPPGn9Q8FcOLLJkHmrn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rUSP8inik/mZ/KzW/wDT+So/kqH59PIvyqGVuav0ZZvCtlHpzhAjyU6h0+/0dZvBiUoQ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0LBWr4/SFgr1Y+PBMk8nH6QsKb1Y0P3d38nH6QsKb1Y083d/J+lsV3iub1Ct5P0urB5Uc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CvVg8k/RqKzxv1byJfH6QrsV3ir1lK9EFa9fpCuxXeVPtW8iKOLeTj9IV2K7y8fFq+Cj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I5PIvRRxbyL1+kLBWedPBBXwU8Hsrfr9IVng8/HXHoZXMFFXq3kqfH6RTZu62KSSp+ih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Hgic6abMVmv0dEYyesqSR2QvQ/qv/xABHEAABAgMFBQQJAwMCBgEEAwEBAAIDESEQEiAx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MnKBkQQTI0BSYqGxwTNCglCS0WDhFDRjc6LwQyRTg8KTsvFE/9oACAEBAAY/Av6PJuam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0GhnUYSoTTlecqWxfDA13Ab+8E3A7rgijn+EFIZWSPYwfE74Qr0YybwYEXfQcU55H6n0U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7TmFMZf60mVdZlZtdkqYXJTGB3TBTNVzUHuk4InUW3olBogGjZHuAPDjgdgid5DB6t/g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uq5oudkpu8ApvpCGfNX4Y9mfpbXJerdkcv8AWc3LlZq5TOakeyphTavm0tf0tp52BM/7W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PW1lov47wywBS/bjijUoYdszsJOS+XgtIYzKDWCQCLHihRacrbp8FI9of6x1KqURopM88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KkaPsdZXytPRO5MAwC8bovTV2BQfEudjum/KFl0+BxP67iQ7AUh2eJQZDEgLSP3DJFrs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zcv9X3Yfms0Z9lTyWmHkptWiuxKO+6K54D0UfwskFeiVOifPA/ph2aDVTbn99y7ohbJ2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7oNZ4lBjMProY2hnbNAT9m/6f6tm4yCLW0YqBc9FN1TZzUjnimLBDfXni9IPzLlqrsGp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ES3mtrytmMPO13RVVKMWw5GdHBGuB/VDCWN8UGtzUjk7M4q5I+qqw2TQB/T1Vx2fD/Vdc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u5a4pHPDMKYwSVU3qPuokSKaOdMBfC3SxvVeOCIqqlBrimMuIVMT+if0wf8AUH1wReqE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qVnq3eGCtXaBScbkPQIiU3HshUq77Kb6my7PaGSnx4/6pLYdXapxnMqZyVctxJ2G81Xm4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oTMDtZqu4n+37YndFEHJBTYZK5Hb/IIOHBB7eKpZEHMpuErwspmq9sZqbypQthuvGyZ8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Z5N1RDsxYCM0Hjo4KYy/1NMmi9VDoDxTiFzKrnupHzwk6uwjr+E+1ih4KZzVbXXTOZri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/CU9virrpis6IwYn8UYZyOSn+2x55ppZnNVwFeFt5hkVN1TZNymUIsYbHAa2evhjvW3u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6lm4rlorw4ZqQy3tcsDepwt6p/W1qZgCAhiZKE804tzUianPDd5Tsl+3hgNjIvA0KDuG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Ca8ZoOHFS/andcTl4YbzlM5aIRIvY+6pZIq839N1tw+Cke0P9R3W1eiSZoyNFXJbPZ033K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T+pt8E2yQqVeiEfj/dNIy3PNTCqrpy4HC5iLXdptCvVuO0MrIjP2naCczxFj72QnVDCS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5eAXrIo9n91IZYCx/FOY7hbP9w+qDm/6gmTIIw/R/FyznNfhVtm3y33KyD3RhHRRGu+Iy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HLUq60Tdp/kq88zP2TOm5NsirrvA2eIt/wCIZl+5BzSg2JkVDiDgU08LIviocxIyywlS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dFM9lCFxblhm4yCAhM2h+6yqBblz4oV9m7/T96IVLss0XyohtcUxmue9pkmDRow+H+USr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wFLzsh/lG5MA5u4lSFjOm6adbG3u1xUlI5rxFpa7IownfpnsGy9xkDYw8k8azTbtCJLn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Uhkg4ZhXhnxFlVdgi8deCvRTMqZqeARBlNxnNTNTZdd2SvVuzGX+nTKr9Feim9P6Kb+G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nvJYSn8hY081TLVNgNdOIc/91N5ngZ0sadMTZZccUlJ2cwpTraWvC9W6Rb8Su8pWMR6my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aRrYUHN8V7MXypvNNFNTOfAK++rl630lvRpU2/pnK0V2hkr3HiP9NTOSEOBx/cuTlVbW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fdtxddMJu0Gq9IJ4D8INYCSvW+luHTgrnow9XC+LiUJZyNcI3NZ1pRAa4R1CDsnjPmLa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bZjyweGAWHBM56K87NCN6QO62ww35FFjrARmFf8A7gpjL/TE3lOBddA4JvJXc1tee95b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VyE0NandLdSpuRUZnF8wvVwW+sjf+5q/6SZng3gLHdw4Rez3PJAnhhZ1QlmE5zWXnD9q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wElTOdjW6BHqbT1XKxwXhiNtc+AV5yEaOO63BMfqDJSNkxkvVOND2f8AS8hV+iJe6ZRP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aYbsJsyg6Jtxfta/pZSg1slZ7N10Pc4HzVM9bYvcOAdd0W6oN4ZIaWiSZ1svRO036r1/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tLDaHuRYDtDNeOGXDgnSzVfhxGyZ8Arz16yJwybi9YyUz2m2SFTyRa/j2VJ36jc/9KTK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xV45ngpu8sOz5b2YtD4mxC+pVyE2QwO10W1gC9H5uJ+uCP3cDOo3beRngkmdbCiNVULs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sVVHY47ANCVTTE7pYXTmPsrz8tEHNzCvNtqZu0CIheybqj658568U7O5wVKWB4/VbmPiT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biiMm6K4zM5oXc1zxzGarnvA2E0lyD/SJPiacBhkypVa4R1Xog5TwR/DBD7ww3W7Tl7Qz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URonKcKpFZKvaVLfJTPNBzDMYYnxiiDSJEDEelnpRORk60H9hzWc+QUhsN5ZqcQyUoIk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MIBx9lF+h/0jIVfopvMyUayC0Cpuq7q8diF8RV2E3qeJwbS0GlgwHReCgDRmCJ3hgZ1t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SKk7wO4ZY6z1/o47zVL933tmcqK40TQuiULjhiu+JDWVpQsPRBPGuCbipQhLmVNxmcZY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P6j/AEdVH1Xmph01Mz5BV3vLGGsBLig/0nad8PBSGCUOp1Ti4zraMLu6UeTcB7+Bl47X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XDIqTvA42WO6p3Sz18DL9zUDmgeBT29FFhxDOdRYxpHsyM8BXgpjPCbDgc6s57oPYZPC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AEZeeVLst4ItGa2bdne0wzGzD+IqUMbXF2DaWjdLD1t8MJ8lGwM79l5xus1KlAEvnOaB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rrvA4m2HwT+lkigYf6b+CI4BVbOG4zDl6NF1obIXjh8LJjxxO0sogjbUjcPbPYc2fj/o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ZALlirvKWBrRMlCJ6X/YpNEhglDqdVM4nHjh8W/dekdcEENEySVX2kTTgFOIZ8uFn8d1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8rPEITycpjKyGpgVQP7fsm6g0THKF42Vt8LXaSTHDiMD/MIWksldXal0W047jYZJnxFX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LYZrqjWarmq7jUbzYEm8XFbAm/i44NpaDTCMIbxlO1o+YL0g/Nbeim6PqVA9WS1rp4D3d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AdLPFOGTm1aUYMeimMiofim2erdkcjorsQzM1C8bGjUph5IzXha7hRMvU4Whc0LWhwBH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OcwMji9m2TfiOSvRfav55Kn+iZuKP7WoqYEt3TcyCD/SqN+BBrAA0cBglDqdVM1wlC3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KplqvZbbviOSvOMyvRx8mB/TeEHJFrpmGTQ6WjpZ4p/RTFIgyK9THUMjKSEhNBDSSkUx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plnha5pyIkoYz/8A9UjYE53Dgp2h4E5LbiNZBHDVShbThxwbDZM+JyBie1fzyVP9FGee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kqZab2uKUJtOJU+3E+I4NpaDTG7pZyx+aPrjeef/AI2ra2WfCLYQ0hjBE8N6Z1BQaezwN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svNpEGRXq4tHs4IWM6WDg8dlyAT7+l0KWlnhgaBwskc0FLA93wia9oaaWzY26z4nIF/t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wjXVEOOakKrazwV3nLAH+k7LPh4lBkNoa0YJQ681M54xeOapmpuzK643uBqGOTSczXB0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ezwK/jYO8onhax8qkFCwWnX7qJUiKDPoVEDxJwNbB0xc0MMbumzZbdZ8TkHP9q/U/wCj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FRUz1x6jeUV2C3qeAV523F1wV8loNNz6z92SrkSNzGl8A+6b0wP8MD+97hI5SobGd5bW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WNsdPLgqp1JOOfNRTlOdLB0xgjOSiQXiRHZtknQwe1sq8/2j9T/o2tXaKRKrkuW5pmq57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w8SgyE0NaNMEofmpmxvTcs649jzU8zqo38fvgb1UXrgPe9wd0Uj2eBTD8yvso5uS9VFp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LY3phEYbLh2gONg6Yx0THsGk8DJ5z/0aRCz1TiXbSrmtrPXecsd2E2avP24uumDaWg0t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t+Vh6Jw1iNGCH3goveODx3VLDd4GWB3QKqDH1hkqQyXrIdIoXqo1JZhMl8KFjemHnYOm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VFP9trev+jA1lGKhoqZKllPLeUwh8ebIf1KuQm3W4JQ/NTOA7odLarQKlrk3/vj7YIfV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NprzwUysHVSPY10svw9mKMirr6RGcLW3eWKYzQ6YJN7ODpZKwf6MktrFXFRVXLBVXYTZl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YK+S0GmLxG6PSzZ81M1OEqENYrjgho2bOWqvGp+I/hMdr7g/wVDJQw3LNAjIoQXGhqOV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G0jTcG2RQ/0ZM7im4paHxvZwvqVchNDRglD81M429d0/VbfluPR/5nAOQKk0TKvRj4KU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fcH+FjO6vVv7P2UKIOBki1+Q4pkSCaihCAsb0xt6FTG75/6W1sJVEbcl6+ILz50nwwVz0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MmQRZ6Ltu+Lgg95vOcTM7gdVB/7U8DnupsmnFergtrxW2bYfdG9ItiWM6L10HtNpLVGH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J9rCm9MbehsmN0EC3L/Rdd4OdhwQ/O2UPzVd0OmORN6J8IXtnXWfA1XWDwCgtOctz0hC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f9UXuEiVE64Gjl7g/rYzondV62BSIPqvaNk7IhTFQV8n2RQ6Y29DbPhg8UMIB7B/0ZTy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Qq56KuWlreu5PTDeiuDQpej+zh/GcytnP4jmpu2QpNCZ03B7pUW6OACm8hx+ipsjXjYP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4i1/WxvdRhPs9ZBpFH1RY8ZZtTpDLgUfg+yb0xt6HByt8UMIVx2XD/Ruu4kpI4JK7D81X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w9ZE14BXozvWO+gXLUrV2toHLcO7qut/dVTdU2t8E7qbR19xf1sHdQjQjKKPqvVxpiXD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TZcaIofB9sbehw8rD1Qwiz1b8+HP/R1cTLonIzNht5KmLw3Lutm2drg0KTzcZ8Dfyrk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CBruPL7pncwM8MDO8MW0VMbp3Ww9EGT2tFfh7MUcV6mOJS4JxbkV4IodF8n2xN6HFJHq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X/R1MAc7Yha6pzYLZfnBtbh25LnuDRzRHo2y34yqTLjxOavRdkacVdYJDC3rufEfddGj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IXeGCbjJbOw3U5qY7WpV5tHfdaOGY3Lu8bH9VEPGaBCmKRBkU70eLR33XgihZ8n2wt6H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zOm4mM1PjxH+jwxgLiUH+k7T/h4CwdbBLhY7cO67gsg+0ifQJkSO6/eqNAp5N1KpV2px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/AAweBwQutlV7MU+IqZ2nanBo7gVdfR333B7xRNkbqPsnMcJVyV5uSLyKt4rwR6IW/J9s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2eKYtvNUx/o2fZh/EVKEK8TrawKuWlp67jxxTiOrpxUv04fwjMq7DCgQzmGsbhNmpUme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v25DLcs734UTrgd3XYIa9mJ8+Cm83jjkVdieDtcfiVcbwRc7NReqaRR4FCvVxqO+6M5X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g+T7Wt8cbuqCkc8U7Z/t4qYy/wBFBrGlzkH+k7TvhUhbqdFN2AbgdMF5xkEW+jf3lTmX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b9VJgkFDHzt+2E3vJSP9oW3sM+EKTRJPO5Z4/hP71reqf3TbIVKBicOG6kcltVZrpi80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vRSdnwK/4eMJ/C5XdE7ohh+T7WN8cbuqC5qudrutvK2Tuwfp/omfZh/EVKGK8XWzKus88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z2kTQKcV0/lGQVOzqtXamwBN7zvtbPJuqEMHbI8V7PYZrxVM9bXblnQ/cJx+Y2s6qJ3R9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rRfdo38lbZoB2RlvJtqzTRTGWAWFRO8UGmjrIJ6olP6IYqdj7Jnjjd1t5rnYcElWwQ3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JJ4IP9KqfgUhQW6lbSO/nFd4KQ9lD0GZV2G1Xo20dFIWs6rwcfqqK/EIlqVL0fZHxnNR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BgPXcju/5wM6r1YNSGqWb9BmpHYZ8LbD3d6IkOjB2hqg5ppa2wp8MtM5zCLxN0I1PJAO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03Dfhr4Y3dULZjOw9dx6uJ2h9f8AQlBdZ8RXsxtcXHO2ZUmUGtruuEddxNxAE+KLfRf7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Vei7LfqpMEsLV6154SkrsAB7tf2hXjN51OQU37bl6Qfk3pTuTR+ULPhbqtsyJ/u/2Xq71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TekHIq8w7X3WhGYsbbNVRiejibP3MTJHs8E5P6bhnivl+2JyGCYzTuu4pmpHtj/QQf6V/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VtbkY7rfaRNAobIzpgnsjIL1bcs+in2n6nFWiJUj2L0mtCBjf2hSAkLI3MtH1wt3BXpB0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9Fd5/gL2QuD4j2lzKf4YInhv5ijhkVddR33TOiBcJzMgrzcEOIzZvTmAnp/TcMs+X7YX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hKhtD2ZhTGfEf6DmVJlBiE8PhhvRXAK7D9lD+pV2GCSvWxDtNBMvBRujRivPMhzXs9h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o38jg6xBhZ0x1RuCmqiXnNa28b17wUvRx/N34CvPJLtTY3qovXBF8PcKpjX6UOqugydwK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qna0ta+F2mnLVTNCU/puG2zHY+2B2JymPHAbJjNTFnrGVYRUIPYZg/wCgZCpU3Y7uamw0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ou0fj4BXnuL36lTibLfqpMElFPyqMfnlgmV7La+bgrzjedqbPAqENIZP1wQucQ/bC3pi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83iiofOI7AzvBROuCIefuBTQcpIB9W6rLa4FerfO9+1yuuo/74H9LTMSkcLMFOx9rXIYX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42jjCPa5c1MVB/r8m0Fgwm+fBSFG2ezJA44D1sl2onwhe0Oz8AWwNnXgp9p+ptidQFe+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aLnSpwRvHZnQYB0CdyhtGD0cd47mTBeK9ob3Lhg9H6vOCH1T+pRtd3t5MZYD0Q6KI12T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cOaDyPZajgUGvNeB1tduGYfl+1jsTrfl+1otn+37W+qiH2Luzy/0JWgUoX9ynOquNbN3J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9FcAEWwfZs14lXWAklTjVPwqQwT+b8KH0W0drQZq42jfhaocSJSVZIYGjovSOoH0wQR/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TRePJe0P8RlhHVej9yeBicjae9vMsDui8E1w4hNdqmyyPBRAeanKcgqbWhTr3aBTrHBu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ZOxHB8tgtIPFD4LJOQgx8/2nX+vjrbWrtFtZaWTdsMWn3K2hdVMrKqlAi97i+vHgrz9l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IDa5q76OLjdeKvRTdB8ypQxJPdowlDpaAmDmo5/6htKA0htCk2qrY3qpCp0C2zTQKQoM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gbDa3qfcH9LIbtCi34SmdE9zDWvimhGL6MNn9zFs5OCduGY3S7OI9MMjlwKGG6/Kcg6y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/qt/8v68FNxkFKFQaqqlDE0XxSC6WZyCuwP7lNxmVRExDnwUm1QnVOPJDn/uU0aDFdZtn6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RiSqXG30g/JLAzqoQTjq5x+tpUTlIWyaFeJ2lIZIDXG7ulEfDDAscindw4WeP39wf0sd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QpsjIyV1wk5OcxoBcjYZZppdSdt3ibGY3KY7OiBGRtqj0xSPhhIKkc7GxoVHs+qvNNeP9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M7L0bZGiuNz+ELaNNFSwE5qtBpbEc/qoTOeGRq74QtujfhCYOabyE1D51tic3NH1wMKH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5SC9p5KQXiLJp9aYn91ekeAsKKjH5Dhh9MPsxPnwV4Pm7TgtHcRuX9LDPKSbPNpQHJP6F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EjkRxRtk7K0HSxmM9LCW5cRg8MUlI4HdUHNN17TQqvbbQ2eth0LeGqD2+Wn9b2dllmyN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FsHZbrxsopvTZCU64SNaKEPG1jC7aeZAItbsNnnxVLGqOdIZUMfKLW84n4trUoEqMdIZ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iHNxMlJolYSm9Vz3B8PuvST81hs9I7tuw2mvBVPr36DsqGcptnZMr2Y8Sts3jboeBUom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korOAKBPwJ3QrwTvJOhOyNVJ9RwduGeOM9LZjLiLfDcSOdrxznZsUdVT4ihGiHVF0Psn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WxO9yV70gzOgVyCA530CvRDM2bSkau+EKTqN+AIAcMLO8suyFee4Ac1L0enzFQ40WdK1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DcEAc3FVyWyqeaPRelH5ZW/CFs564WddyBzb91HP/UOD0k8gtkU1X/34n/ipOOz8Iysh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Kbto88UjkuLmfUKYyxG13NoKZ3E5eCa3UoHREFaw/tjZjPTBMZaWeC8RhPW2Rzsdbeh5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z9k4zI0Uxl/WeenEojss0FlFeiGXVSg7DfiKpnqVCpPaGJgV2AL514K88mWpyVBM6lRH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I+KMB9cEFvyH7qqrY5RubwPqqCQ1K1drjA5GwY298J/fNuwKfEclGc0iLUT0Unu2fhGW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q9Dz4jVHgRwOHytY9vQ9EJcGI9PyvBd1T4leVk2dn4VMYWYz0wzHkh0xHrbzXNOwOcOpQ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/T4cv6yXOMypBTersEX3fQKcQ3j9LJxNkaJoaJDE7kxQ2SpdnbF5yGB5Xo41iF1oXRjb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bRnPc+G5Z3vwupU2DZ+I5Knt3/8AivaGnwjJPGsT3CeTuBV19D9Dg8R98H8Uen5RvZXV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eZnpqvxgZbUSOA9MQI0qFTCeuCfFOwgNEm2+rfnw/rDTlMra7WikdlvwhSFAp5N1KoJu1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i/K2VvV4wOPVejjRrjgi+A+irUrlY/w3TugtOL+5BsP279T2V7V0xpwtHOJgG9kRRC8fZ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LRSneZ9kHNMwiv8A3VP+YXVes8R919bZto7VSIk7S1mM9MQ6Jxb4hAjAcNM5YHITVeyf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7f3/AKuGejbPzFHOepzUmCanE2nfTA7FE5vXpTvmlbBHMnD3YQFlE3qopaM3ZqtTYZiW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3L/+25M6YIPeOBnUb6RyUmGY0VEO8PundF630aj9NVdyPFpUwvAKGBqgBZ4j7rng0PA6K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cMjwKF7PD4Ygipt8QqWnD4KYtKFmdjSwycKgo8Ije0P6tFc7hDd/hPc47IdJSaJDBVUw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u1fbCHyYGDoo/gPpZIK8+0AOlWqoEeu6iddzF/7Y+6b0wej+OCH3h7hMG6/VNa6jrw8b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SBI8Haq7+4SR6W+IxScFJ+XByZj8MTUUFeb4hTFhw+Fkx4hcrBbI52eth7JGaDh5f1V9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JNvJVz+q+Bv1TQMLih8sL8JnnaeTWjBDbzUeXGIVt05LZFouiptG6d3jjlmdAjPZGgXp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g9GHy4IXX3FoPxLbq34v82BEPC29uDrop3qOGdo6hVFLPHCziz7KmLwUT0eNsuDpNOuF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MqbcrBgrmiCto3q+YQc3L+qeZ+ihjkqJrSRM5L2VB8RU8zqbG9ML+YUfpJM7oti96VtE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+8elhQ3XnhkNp2gW0ZDQKgRUbvNGGAP+mMEP3Fnes2Kt+FAgoqRCMSBVnFqIbXrwT2k5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l7AxTZUfCpjCOii9UIPpR7r/APOBvXDNviFTTCLDZ8qGCmdgGbD9EQexxUx/U2saCSR9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rvoon8xyT/SY0zJhqVKwYmN1cPunfM+SlY3qnHVxUgpxKcldaOKluHWA6blvS2TNo8ltu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d/3x9sLBowYGePuMPvfi28yjvupESdpYV6yBsxPumse27EyIQ6izNPY110nipRJXnmWa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kHNyNjLLzM9NV+LK0sHQqJ1sEH0k+z4O0tb1xTbnLzwg2G35Z+WLmnB1Qfog13Z/qdwN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IhTO2/UqJzkPra3FBHOf0Xo7fifbNC/RbIVU3r7meiHRezF77L2hnyGSpiZzjnC7kBgH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+DgqpRMuDrb0qyTe8LScqJjYoBPCeq9JnwM02xnW2Yo5SNHaKtjehUS0QYk3QiZD5bG9c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AWG3xXLC8aFTQVx/h/UvSH6C79k1o4CxvN/43PRhK9GboCbOS1OAblvXc1XqYZ9Y92zs5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59H77z9cAHNRMF8tN2WfuMPr+MMitnaZpxCmEeib3hZREDjRNLP2xHTXpaZYzrgr5qTs/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8U+O2reIVLGdRYOuIdLJtzwzbnaetkj4WGyJ1nguu7X3/qPfigWFQhyJtdii8mgfVB4b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VRLeBlb4bluOZMgi2D7V/wBF7V+z8IyUCQ/eNyF6L0c7AzvBRetk3+zbzz8lPjq//Cfn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th+OO8yjvoUaSMsim94WhR+9+V6YeaYpcUzqtrPBI5KTsviQkJkOcKohGJAFeLbG+H3sH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54Jiw2yKNhtKmM1z/qHow5udaOTBacJlUpznVLsEinAcTO11lBM6LbEsQ6YbzyGt1Ku+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20QkfDwWyFtKF13IXo/KDgh9VEL3SF7IZrYle5VKMtn7qZqVF6D3GHLnuHMcDTsvTWxP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glVRnu7Tk2HPauzsh9fxiITeLftYZKKBsxBwQDhJw4eIs8cTcE29pc8JVLSHWFUwAtzU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82BRe9LFLM6LapyTsIaztuwO67k9Lb0Rwa3Uot9Fbe+Z2SnHeXfZbIotraNrdye6UB8MIC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OvcmZeauwpBrTUNTWBxDbs8Ebw9xZ0P43BTQdU4VLQZcwpixl5RA3RX+BhyFkPr+MbFN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12URvGzxFhwNw3hmMJwyOdpwXm+IU25f070g8w2xnVOOpJtaueirshUU50Qlr7k9Xozw0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nK9GeXu5rKQ5qu0cP8dy/uqK9o2MrxyU3m/1o1XWC8PJq9o6fLgn9UO4MEXqPcWd0/jE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ouGZzU2eWq0lnNCLDk4IFOLBmbIfX8Y2WXmdr7rnxFviLDgb1wlTGa52+GLnYcLTnCd2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93xPJsJ0BKb0soh+0KlkzkpuM+SM+yTSyueNvTcTivAT/APhmXWz7blee4vdqVXZCymeeN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3TQ2pdWbuCnEJeedsQ8/wncpYIne9xb3T+Ny3rbFM+FOSZDdRjqzQtZ1tbzsHOxnW2Yo7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G9cJsnxXOzw3BwyKuHscOX9Nh9LIvdkqLb8kQMAnwskOAwuv2ux+1eJ/CM0RAHqm68VMz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Yv4TXSqdzEPTcy+Zqh9zA/xUXrgd3vcR3bKY2d62J3ShC/8AkkHAIRWVhRJCWiBNjOv4x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/PgdUcQ64ps7QzbpZzXPDrbTPAbaoMf4H+mAaCwh9AVsiwdcTtx44ZPdN/wALc1KH7JvL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QKH/ADcofTHPIalTdXm6gT3Q3XgHSy3Le+PshyYMHn91F64B1PuP8cRccgqWMEtmedsT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iCTCQWOTS3yVEzr+MbOuGRyRDqjXEOoxF0M3XtPmqUeO02zmueAWCyY0tOAK47tD6/0u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dw3rbK9ff8LVIH1TNG/5UmBbZVBK1o/6Z+pTRywzdsDmrziB8z/8L2Lbx+J/+FOK8uU/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YqJ4YG/+8VE7xwM8fvvpkyCmKix3dCnuGd78WvlxCEVp4Sc3gvU//IwgpnRTFHaqGHUd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O6KlWfZUweIxP1vFBzTdiDivhijNtjSM1zwi2Yw0smM1XtDP+lSlh8MXjuGz5qTPav+VSc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C26qgw3fkYLZCpXtDd5DNXqMGpzUYtnssJvFXnkudqbYPj99zD/kovXBD8E/vHBC6b6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nBpq2hT+6PzuWd78YHJkRtIrTmiwGrM7GA5TW1VuuJvXE7pZNni1TFviMUTvFVQIN14y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qC5rniFlMYcwyIUx/TiVMFVwDFMmQREH2ruWSd6x8gGl0hki0cFtbR3Ev+o0fRSYCV7Q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LivZNu/M7/CvPJe7mvSz8ksHo4+QHcw+h+4UU/Ngh9B9sMHuDBN5AHNeyYerqBTdGM/l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x06WPPF5mn90fnBLjhh978YHMymF6qOJO+jlGJzdWxnX8WbGXwqlpGib1xHpbeb2vuue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+6tkigQbrhkUGRNmMPrZzXPByQtpgNk0Xs8Rqg4Zf0kfDYFJu27ktp1NAthyvObK04Zv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6w6nJe2eTy4LKQUd3G5JRj88txMDZ1TnxagOnWgCexhJDGF5uiQWwPVt+qnmdTb6Uegw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7o+6d3j98DeQ/CGCD3BZJk3u0ZVVIhjlUqcpu1NTg9jl8BUsnfCcJlxrbE6C263ic013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pN4RB1uq64uafhiKTh4KUyeZsZ1/FsxR2quuEnWE6pvXEcE8naqTqORxRXjIlTbnZIoRG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erjUjD/ytIOe4OmBq+VFT/ac1MZf0mQ2nLaMhoFSq2QpvUhb423ojg0c1L0Vl75nZKcZ5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JnWx/NzQnHVxOKZ2W6lTDZ83f4R2r9yvJRnEm62VPJelv4+rl54AovN8sA3BX8R/+yna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J5LbMj8IqU1rIcgBKb17VxfyyCkBIY9rzW3tt+IZqbTMYonhiPrNaWw+v4wSeEA8zh/tf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OuCRW3VvxWDriKGCqLX6UOuKICrzckx0pXhZFadfyvsUIUekXgfitrnuPlwmVkn/AKR46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5qQ2nKpkNLNkKcSiAa3C3qr0V4aFL0Vv8nKcRzojlt7IWyPHAO9P6KHbSpW2Zchmp0hjV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69q4v5cFEKjfM8D6qPzc0fXAE3nE/FrBq4bl3RReUvt/um9METuuU5XW6uosjF55NUgb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OUJujd5ehm676FXXi6774Yx0/wAbmH1/Fsmn2rdpq9adEWPkXfuahBefZROybGdcWx2f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TC4HRbXZ10wuRXo5GdyX1Vc1H735CkVy4FCDHPtOB+KwKRzwTsNnLEWpnT+h1q7RbZ/i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EoiaDmVKDtnXgrxiHwUnNv8A3QslmUHQXBrpy1W2XPfzW2ZLZGJvdcmDkqKpn0TILXbT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AwAkTzJV4zLtTa7qmfNFCHOL+MPo46m30cfONy5ekn/3shN6WSaCTyQMQyPwipTTEe2F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8cX/AAvavLuXDfycJhbO23Q5qlsXvfgYK4YfW2DGHA3SmQ4LeE7oXrILiyJrqmmO2s/K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CkRJ2mJvTCUFs1bpopiyqPROUDoVShUSkqVskVMdn7IQfSDt/tdrbI5oz0sIsNsuFtdL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d2W6qUL+5VsnEop0HMqUAXzrwU3vny4Wh7lSq2j4BUTOqloNwGtpsCpU3OnLiaBSh+0P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FCnkJn6IHWuCa9GHzE/RQBq5zvpgK9Gb8k7YI5/jclelHvqbWybq6irN/wBGq6De+WFQ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ozPzXo2vq8DOuCm7nk7UL2uXxDJclF734GCRww7faSu80+Lek1vJNcx95pYfNNPOxnXH4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W4m9LJs8Rqp2eCeVB8bPSpZ3D9lCLztOE7XtbwE1D7otLXIWi0KR/osm7TlU3naaICrn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AACnN7PFexiTHzIiAL51OSnFeTytqtls1teQwNHI/wDv1UY4q06rZFeaAhgEkZngr0V5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vyCiv/8Atwz5po5DB4KAPha4r0fuOP1GByhN0YPza3lPcyJEynF8RrG3nZ1ntL2MMuP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XcuFsIaQxgh94e4zhf2nJRWmjr3ZPRS4biH42vB0RnkU8QxszJXqQCAKyIysZ1x+It2a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6WzFHKRodEOiidFC6mz0kf8AT/BXo/j91dfY4asULu4JHOwYpH+hTcUZm637qTNlqlOS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vVbRwbSkzbdyUSJFANZAYug/9+yiHU4No+CmSGfdbDZfM5BziXELoE57hyTpDtFBeku4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OUL8pg0hDAeqc3QBBBOPyHH7MF/T/K2nXRo3/KldzNZr0RvU4ejcELve5PmP3Ks3s14q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a5AnNDUscmOGfGxnXHJ3xfnBeZR33UjR2lgxDBz1QmOGaidE3vWPbq1QPFVTL57RImofR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Np99lD80bm07VSZN7vspxvaP+gXrPRz/ABUn20U3KUIXitt1NAspBdXTxR3af4/3XiqL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ZSYqShj6qfHU2E8k5M6TTAgzgvSO+1uEBR+QaPonDRrRgb1UWwKMdGjBU10Wy26NXLbJ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ANueGJ/7wwQv/eHuFBNCaf3jZeYbrtVKKLp+hwylsyzTa64BPgoPinwOANjO9vKqT/7s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5skv5/izw/Kh8nGxn/cP2Ca2JkOydFDOIAoY5HOw+91qdFtn+IV3XJoQEZjmoeroOSpE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XZW7ZnyVdlqoJnU2M6YSot3i41KF50wOJoFKEL/0C2ybmmQQbOd6LP6YHlEfMmt0El0U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viXjgA5po5qOdYklG7/4GCH1UfvG30g91VXswX/ZbbpcmrZEsM9ASoY+GEMDO8FF64GdP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4/e2RqF7OrfhKpnpgzneJNsSXwq+7akmRZVV7jYzvb0zVKtnlopjD4nD4WP9Rk43rqqh0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z/8AKPsp85JvLFIoB3gdbTabOaPvM3GQRum63VEQ/wC5VddbxeV7FzS/4iaow3gPP2U2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rqcAGEqH6kCbgTM8FfiPpqVstmdTZAHJxwOUEausiuV3zXoQ+Sf0wM6qGFP4opP1Tzq8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KFDc/oojXXASZ6ram8/NuIncKicmjBD7wUXvHB4b6RyQYwSaOFjrzbsjJHvO++HnqF7S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dDb6tw7bTJyc2dZKDCHZImfNRId2V2xnetpgOPxKvMofupZO0wHqcI6WzFHoNdQ1XpI0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/P8ACPXAbaq6fA2FDDz94kzacjW+76BTeZ2UM12QVI2Th7kdcTij8kP8JlrRpDGApnyt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8k686VV6Pdy9TPzwNQ5BQPErzP1wX3NkJKZb6turlOJOK7nkpNAA0CidfxuXjUSXpB8ME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d33LxP3xzh7J04FScLrtEzobX3hkE+Je9mQAGqD3Pyo3U2M72M4z1NnPVSieetp64RgB/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9bOyNyu/dP7yd1wGxn7oTmbTVfhm80qRUj4GwYR7vdLpDQcVo3TBmu01GVaqu6GKWtFG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xeUm/TB4KKdGyVyfMpz+LslOJsN+qujJkNrcHgop0YUzlDn9EzuhbAJW0fAKgwu7x3P8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8DML+77l4n7p8zSdMcnCYTZTe2R6hTabIvdXj+VB/7YUfqbG960mana7G7rbVUm5n1CmKh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4KtW8CvSOg+6f1CfPXFDIzkURKbD2mIRIRm02SPniHu/tYbXdQv07vQrYiPb9VsRWnqF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QeCF4fRSFtUIcMybrqszNNhxM+J54TdM5DFDHzKXxPFoUU6vOBoUc6kBP0J+iDiL0sgm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1RuoH0wOPJekHlJODcrl2aqL3XceJ++5bziBRnavsNnQHDE6D3IWVxs6H8KYo7UL2lPm4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n0BcJBQu4FH6mxvexu6Y3dbXTy4WXmUP0KcMncRhGGJLLRSImCoxFWXPyFFHIfdRMUPx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KcOIs5f0Laa09Qnjnb6tuXFQ+qeXdllVq4oTop/UrZHi5bZvJ2Jg0mf/AHzXozNXztCB1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mlk16OPnCiHV5t2W+KdMguKc5+0Cct0zpuYffP2KPWw2RTpDOGL4e5M6blnQ/i29BILd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TeTFH6mxvexu6Y3dcTteBUongdcA64X+FhDqtOYUR0OZhluWiiWDBD6rxUUfN+FFJ/dKw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bEdmCcig6BR4/YUQ58rxmQMyrsIXB9SmpzvmO5dyb/79lAGjZ2vdo0lNHK1vVNCrbB5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NOq2iGrKZ1NjuQG6J5Jo5blp0vOQwekf9u2TAXHkpx3shDnUqJ6kuInUu9yZ03LOh/Fr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dAlwIU3bQ+IZqMRkSbG94Y3dFDfCcWuD/wAFBnpGw/XgVwu4HdbS7ipjPiLHKRyXFzPq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gdnVUwtcP2vmmzzconRp+lpsJJ2ZYB77PUWO6Il5utnxXsRL5jmob/iYLCNChaMUU9Ao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wBHkP84PWuhkNumpUhQcsD+u5B0UTu7p3/aem4PSpVMgFejOZBb8xWy18d3PJSBEJujF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hle2tBUrYh3Ob/wDC9qJj4m/4U2mY3UPujct7p/FoLDKI3IosIuvGbCs5O0KeWmRJmpP2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7/4NgbEnEhacQr8J14Wutdyqjedtyy5WOtvModOBXPTF4YAeam3xCpYLIqheKc50plo/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1hVFVGyCeoseMAxO5uP8Aheku+aVvV4wxSpQWOd0U/SH3eTV7OGL2pqcR7x3R57qJ/wBl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BDbq9Vc+O7lQKO9jBCLSALqvRCXHng/lZK9N3wtqVssDOb/8L2sRz+WQUmNAHK28w3Hc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KjcM6Dct7p/GCeTxk4KobFGuRQv3mjvKRyQu7TZiipid0TO8LKq/BddKdeZde3PQ2Ow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Oeqk/PgdcI0lg8RZNua0OiFkfomdSpfKR/5YXDQ2cvtYPfR1tNh+V9ktRuSmH+Sc7V1s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dVzki6IL5Oqk0ADcDdN7w3LuiiMbIEtaK+KAfFMY6Q8lL0eGyCPMqcRxcedkTnEGEBga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fyyCk0ADluJwzcdyXtRL5hliKb03Le6bWte6RdkmXTQoTtHUKfHVe0y+IYXJneGB3/vA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fEz6hTFrfHHodVJ3a+9kUatKlo9Hq8fbCTqnw8orCQRZy9+dgmvSG8p2MIBPS0Ynnkj8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Z7JW0fJUFjug3JKb03UPvblyjdWhDA3nFws/947ycM3D9FKKLvPhgd0Tem5HdtuvCc17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SI4IOGVg7wtnDpy4KR2XaWlBgMjQhXYolaeg+1jvDF4YXdLJsz01XPSxuA4JFSd5p/RR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r4ZkQ+c1dfSKMxrYR764crQbHjVhC9q6874W/5TQJMZPst3JGtFFTOi2GzXtHeAwv67l/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5xfxh9H5vJww+m+nCNzlwUogu8+Fj+hQ3I7uAvDL8swNEDCNyLyzQaTeOtg7wwSIXxN+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diNmFeg7bdOKkj0FjvDEOibPiZYDbodVdfQ66pvXcFahSzao40qh3/wAHFE5y+yY75iPpY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mfhb/lMbINZPstTxocBxQx8ykZtbOc1Xa64z1O58R9923undQxrGOH0Qd44YXdG/qvZG7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3DI9Duv42yHaKjOeC4TA+iZEgyukcNbR3himKO1UolOfBN6Wz7L9Qnw3+B1sPQYh0Q5G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g/hbI5IT2mz8QpjLALTaYkCjz2hqgx1DeGEHVdWhDviw+/O6rS0O0M1E88DsEszoF8H3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vTcsHzbs93HIG8dG1VGhnWqE4j5zXo/N7j9cPoncwwx8o9xid1exdd+U5KUUXD9PPcfxt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ATXwey4cLR3huG3MpdkrQ6HCemJuKJc+I0Vx83wtOIV+E68LPEKcPxC56WjGyIO20qYw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Lv1/3TdC4D6+/wA3GQRc3Kwo2Q3/ABMGAKpkthviaLbd4CioJWHruHdEBuYe7ieGCQ2j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9oS/rkpCgsavRO7PD6ONIQwH3J/SyRXsXS+U5KUQXHc8X8cERrhMFAMmAROXjaO8PvuG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piot8MTcUXvn7rQq8w3T9Crp2Ivwo2TyOquvofvhnwwSKGqrnb4L0M8z+Ee9YPe5uMgp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7IkymDKlrrIB6iygmq0QE5BT46nCNwedN0O6d3EPzLZm7ouDPqtub+qphnoCVAGkIYQNGD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vZmnwuV12y7Q4P44Ijic8kWPmbpoTpaO8PvuGdLZsN0/QqTxdNnhibii942SKm2cvsrnp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zabJHJVqzXiFS2qplhqpOsCgO0iJ3UodEPeZlSh15qUzEfoOCl2vlZl5r2xp8IyUmiQw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Qwu6KW4aPm3R6Dc7cQE6NqvYQpc3qHFi7T37R3MTuFH5WDC/wwNGpHuR8Pvik4TC9mZj4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s/jbDLTkCZIuOy1TtHeH33DemCRyWztN0Kppib1xRZa4PSJZj/ZSFWcWFXoR6jiLXFmu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qmoHR4KHMtUPoh7vVbFVKZe/4Qror8rMvEr2pp8DclJoAGLYbNPbEIdxICuwgIbeXuLP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6NqpQIUub/8AC9pFc7kMlQSVSoLdGDcxO7JRzgaOYUXBC74+/uXiPvuJOEwtgzHwu/yp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oUTrL7osc3YPZdmmuOdg6j77huIayzXtMviGFvXFEe0yJl9ldHa0t9I/94KqD2OIPBwQ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5TydqpPofvYbKI6jCzTRRfD7qGfkBTPd5M2ipEl7vharoBPys/JXtSJfA3JSaJDFRExB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6BRWp40NjeuJvXc/x3T+9bWIHO0bVSgQg3m5e0iOdyGSyuqbjNUCCKaOW5PVv3C9I620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3lKak3JZqB3x7l/Jv33RDhPZC2DeGhUsnaFDuFNI5J3o7qOBoTxTOlg6j77gYm2Th05cF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jut+y2q8+KpUKMOX/wCptnD8kGRpvh/UK/DcHNPGwg5KfaZraemEqei9UK+s4IQ/UtL2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Ng9z2doqRJc74WqQmflZ+SvanZ+BuSk0ADHWwc6WS1Ci9bBiHTcu8N1V951aNqpQYYbz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4Lg1bVVQb/q9v3UZw4vWdlFBYa7SjVpfNmwwu6KcZ7YY5lMLb73fEcvch3m/fdHuoX+1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wlRRWZSPHqi2U3tITelg6j775tsivib9VReIxNUL/ttsvMMj6yX0WUov3wM5mSI+a2QR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HNqa98D1kRzZ1NFCdk0ycmk8ZBXR+0V9xptFSe6vwNV1gPRv5K9rRvwNUmiQx7bvBeyF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4c1DU9RYeizwnpuX9cUyZLt3zoyq9ixrBqale0e9/LgoTsnEOJQJruYfeG6Z3/wV1dgh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nuixszO62pVIQnrEKkHOdyZRTaGs55lQ5vLjX7e5N7wxzlOoFru6Pypixrhm1hKfElnJ3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a7PkgMiOFg6j77jxOJmGYo7UL2mufDBKxh5KB/2xYf8AuD7FMPP8K5GqNVMZWNPNRB82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ECcx+y8U8Uy/2XA/SyiKKBzkyaZeY9zmiXakhDusEMZCdQvRm3gQJxD4IH98VxcfP/wB8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jd/hesiGXJU3lNoqT3fwarsMS5Nz817U/wAWqTAAMe26uilD2R9VWyEflsKcobuaZ6vS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Fx57ybiAOak0mIflXsw2EPMrbc+J1VaLWxo0hj6lDcw+u6Z1J+ikASeSm6TB8xU3F8Xu0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iobrzzOcp9EYcN11oHBbVeq2bOjT7kzvDHI2u7o/KkLIQPEItblRN+dqkRXVfGPqqaj7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64ivZ/wBqlkdDgZ/7qoH/AG/zZF6tP3Te+nNIpNXoZoeCAPakDJeKi9cJJ4JsSHNh1/yr5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NeN8flNnpXwsnkoB4XpFR55th3VDk2YvZaqfrRcvSN3IePFRobC9x9XdmTqnPB9rE2Wc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r2OiRJybPstQe+bz0oN3qeS23fxarsMEcm5+fBTjGQ+Fv5KkwADHtGZ0Ck3ZHKyirY3kS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tZ/J1VD2jJbJDVMkzVE71rpjhaazJXjuWl7g0S4lezvRDyWxdhDlUqbrzzq5bbpcgsp9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jumNlPZd+FdZ5MElRoHM1K2nE2QYXwwSfNRPDA7ufke5Q+9und0fm1juARnyTYgEww/RA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8Y+q2Ti8T98TOv4xOsqq7Tfqpixi9G6H72RpaN+6b3wn9UzvKHeH7QiH7TNf8qJ4YAmt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SJdpSQz6q9GBcesleh7TfqF6tubpy/t/2Q+ZocF4JjD3l6Se7+UL2U0LoHabIeKe1siS7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RtJnPwV8UIyCB48QqM8juJZnQKTjL5RmrsMEcm5/7KcUy+UfkqTAAMed48lQ3RoMNFVPb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NaFcIvNBT7v7XooTVcLcU4r2t6leya6J9AqEQx8qY95Li5t6q2j5IyHnjATf+7uPZsJX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b05ZndOfwZC/9+yla1upUc6C6ovXBGd8o9yhd78HdO7o/OAg5IsI2ZSRDjPgOlniPvZP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WyZ4D1OJvXE7pgm2hUnUUJ2k16N/IfZNJyK9Lbo0f/2C8QnId4KF3LP4N/OAJo+EIDQK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XHgFDjw2yYXTA0UJkX9mzNBQNRVRxdc5zpXWtCYXSrw8E2DxEn/dXzIxX/t5IP/eMpq+P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LWyWY88Op0CkTKeTW5lXWzbybV3+y29kHgPyVJgAGOhvFaN0VVRZlVKlOiNjSaBTlbJ7Z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IUZp0mFXE7pg9rEa3qV7FjonPILt+rGjFMgz1ctp3kqNCaObW7lnVQurjbVShia7AaOa2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IbObzVbJfE6UC9mGwxyE1GfEe50mgVO5PRE/G77YHPOTGlyiuKjd84I56e5Qu9+Dund0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8zK3xGCeTtQtoXhqFNpnYepxN64ndMQAJEkGOG0xzgeSc0r0kf9L8hORXioXdsHT8nC86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7I1KlkdEGON2KMtD/uiyLThXVNJzlVM9fIjhEH5UU53ZNHko+U6VPBN0a6V45cf8rbnt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lL0sE6Pac1EgXgbwvMdz0QLdVduG94Lavj+S/d42EzroqukNApM2elT/ALLbMp5gZnq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tFbRpoqrSyXFBVTebZoiSm+TOlSthtdTnga94V0TvnNC/PaYWhezF5ToOS9ow9WoEcbfF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Qy7maBS9ZdGjFOXi5bRJWy0C0Jg/6k/LctTZ8GKTGl3RbZbDHMravxPoF/8AHCChyb6y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jT8FFM1NvpB5jcvPJNZ8LcEY8Xm4FF8E46nBFPze5Qu9+Dund0fm0kpzyo0L4XW+I++K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qE6RntHEOuIodMITjqpskx/0UZsRsiYTk7pY9QrJd/74c5CSMz7UtlLgP/ZJt+IZ1m41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ogj/AO4V6s1bm12q9BIdcebrbw6KJWdf25K9+6fDRPk7Zzb/AIQjNdd4ZIuY50N5zB4o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f6NRwMzBiHPoU+97McL3BbRLHCt5SfSJPau0REJ06ITPkpCgQE5nkpNEsU3GQUoYmdV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NkF/TLzTb2YEpDGzqiADX4qqATPOVomLJZnQKgDeqiG++9wkZJ3GXFAFUGJnVQ/5O3Gy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Ar3q5u1cpPihvytXsoZPN1F2rg+UKbjM6lQW/CwBQOc8EQ6v/G5knO1OD0eF/MqK7nhd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p3Qfm31TfFQ2N1mmuOUVtetvluHHJ141C2xMatUwZjB4jG3phba5uRIImiIraS7QyTOb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OHzP/ABhc+7P4eaLpgxCZknstQ9YL17Mnh/hOuGdx92S9bCaQeI05L1UaHtjsOZ/hejwz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2cjUTR4u5omcxKQV5pLpcA4oesDCDzmV6t99s8rq9k6/yIkfqrpDQ486IsdKnYQGQGWq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53aOCQzU3OElKEPErbcSs1ms0TJck7kU4S4prjsgVUni91UgJDctc0SHkm550syvHkqAN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UpZLUgfVPc7Kae9rbrZUGOegmukPD2bo1dRbTy7k1bDWj6lEND4nWgUYua1oBAEk9l43R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jD5Z4BzcTuXHABqngZN2VGPeP0wt5k+5Q/HdP6D82k6o/IE2OwbTDOSA5UNniNw/vWTG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pgzFniMbemFuAg8QpCjmjVRA+8HSyJTbHd//APXAVe4qQoAZBXH0hNByT23nBjnU6IOl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9bDbIfulwKnxVE6/ennMZppFw3jMubkVWMGDPNxTmlwoaVNVVD204RFGOM032QYWiRlxTQ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qzloFkbx4MMpK9/xB7hvFAPa7qHIk+s+i9Y/wE0WtpPPDspxdnNFSTy5paDqp3a7tya57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9Oc6ovi7W1JUGGGPm/wAr1JbSc1JoAHLARIXQZLOSzUW7OjFGu55LslxW25sP7rJz+tFt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+ZWzJg805z3E3WFVT5cXqN3kbKKEPnCiKE3RgVa1sKg+P33LW6nBM5NE097jK8ZqKdQ7D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d0Ft5OvGTnL0iDwvTUSRoTQaWeI++4f3sE27LuS2xTUKYypjGEdcI6K68TCLWGbZzE1LI6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LZocSRPxTqoHi1XfSC6TqGSDYcq0Y4n/2qbEdME+RsLn9mdOqAvUWyS86oyYDNctV6kCg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VGTqrJGlLBdoU4cHZqVlaqjjgKkBVRAc9FtL2bAOe62nV0V9uVjhyQaRTir0ETYdEyXXE0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RDpPDendVF2ZdVErO9LsouIY2fF5VC9/TZChMYxrGucJ8VEaHkNDiABTB6W7SGh0mfJQ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+U6tsEc1E6ojSVhs9HHyDc9Bg9JfqLtn/uuGD3fcofQ/jdP6C1zcl+o13VquxA0GlW8bf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Et2StseI3Y64W4A57ph7m4W+tN0mhUpUzymnVoiNbJOcAQKGWaujLORNlLMy6IcmhNIM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ko09ozslb1x3lICZ5KRapxHT5CikxoA5bmZyWztFZyGgsPJ1sUsq7syTnCTBd7KYOWI8h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JtTyW1Jg5qt530U9iGqB0RUo4jyXPOyHyqnHUk2FBelu6BReTJfhej9yaHXA0/CCUObg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0aNyXanBBh8Xm9ZDGssMEfKPcmd0/jdP8MIicpW+W4f3vxid0smw3SvaCXPhg8ThHXC3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7jyCddaGu5uqgXns7MkwOrcyonSlU8LKZq9l+FMy6KqFkwgKNlohz48FSidedJ/3VLKl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iVOiyn13W24BeyHiVtOJsrZEb42uLDIoTdN7zXHGOn+EbrCZraeB0qpv83leqhOnx2RI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HKirnYAjysiP+GGTYULD88RekEDM/lS+GF+FPQYIztIRTO8nnmSj0RQGp3LigNBgDBlD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9sLOnuTO6fxuonhb7B0nq76XDI5q8HiSmMrDuH9fxid0wbGz9ltiXPhYep3TeuIyMjqrr/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5TUS8QKceaAIF6Q6jA4mYd8Ml8v2UiFQLKiKmWzu1AQD5RJ5T4czzTobNtzDNjmic+RWV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iPmg45AyKrU67qhvHkqENHJdq0qiaDkuotoDVExTMaDG50QgTceE1sMc7vUXauDRqm8z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kMfME0KJ1s9Ld8krQiV6LzcSmieb5CSjd2Sf0welu+UBA9SiivFQBq8ffcsZznga5zSG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ALNlhXtozGKQ9ZFPJQyfhFk3EAc1sTidwTWxBu/9x3+FtxpdxslN4Lz85mpwyYZ+T/Cq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Nx2j6bkd02U3ETwtDmw744qRlPQq9BcWmdQEJ2HcP6/jE7pi2Nn7J18SrnwwnCOuMt+J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nbzsKvRATDGclejHYGYnmnSNJyHSyXNVyXLmtoqX7MyhzxUs4eKqZclNjURQoXtMc3uA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6wHnaK0KMgimGVJpp0VT5WQpGU6IXc8scO9pPB6UegwQ+qCJ52Rz8Tg21qK9EbpCn9F6K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MgJ2D0l2pAUY6QynIrxXow+ae5vCV2Uqle1i+DQpMhOcdXlbF1g+UJoc9x8bKBXXsfFc3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Eale29LceTFswi46vK2LrB8oUPZY3ZGZmtuM7+NFO4CdXVxycARzXsXuh8sx5Lbh3xqz/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JofLF/HdROv4tc52QE1OQD/qu362Gac0LDuH9fxid0xv6rYMvstun2tOHxwm2qrnqiMxO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Iu53f902K2mwJqZKnwyU0xrC4njyUznwUmtpnVAmRbP9q6cFLluNkg8irrwZ/MqfZUw5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JK0tIHxBTshnnKwiFDm7kJppiPuDTAzaDZHMqd+9IZjLE88k7k3Afmi/jB0CedBaz5ok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AUKovBMGsT8I9cB+aL+F6S75ZIrkqhQOU/sdzQAI99FUCBivDR1XxFNbDhgAmVU9rXSC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RGh3VexiuHJ20F7WEerKr2bgbT3d1E6/i2L3SvWseWva1TOoQsO4fiPRDpifbsGXLgtv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gNhvCaiz7MqJ7eNft/ug3JplPlqmtPbdkEBLnY2HDHNRJ9ocfFeCodsZItfnyU+GqCHL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pzWxJ3iszLRVdPkqOMtBRZ+a23G1j5um4TKZdyciUQot1wMgCUVduzPNe0bck6eVlBLC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fVPweit1vOwRDoFGNvog5F1gWSYNSFEvZdVdh3Zhs6KB4lN5lStgjUkr0g6kIrxTUOUO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un4Ivc0C0m6ZXz+VKExoW1EPhS2F3wovXBLX3CbmievEL2cSY0iV+q9tDczmNoJxY4OF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xbE6IwXmTiKId4Jtjtw/wxFN6YnYdgy5cE29TA7CcZBRMMUPCxxlUiSdFydKymZ4qP4/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42THGwTsk0VU3DLPUImpGrSjebIjipXyRoVMUspMLtLZrZVEAprYrpSbLJD1LplrtFEmjU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qRU2MAOvHcOHLHCHzf5XU2lejM+GEMEV3OSfzNvo7PhhDBBHzKJ1KjO0ZJMGjFDRt9Fb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R2jJWUbNZy6LaJPU2QhLIGSkLRJbcNh6hfpy6FbEVw7wmtksKhF8MyBzUWfxYIXfH39z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VbLmxB81D5r2odC72XmpgzGOL3vwLXAZyRDwC+Sa12cwm2O3DvC1umBvTE7wxDotgy5c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DM5JvMy/3tr5ra81de9opRApwz4hRZcQgirsFs3Zq7E7SqJWbJdPjpZMVPBerOf7Hacj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JShggalHSyqrRPLUH62PCOmafCuNMQHRPdQMIyWUzz3hxN5NJTBb1RHwgDATqSU0c7JAJ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QJTzqV6Q7oEeQATO6jbAbowKE1jSSXE0X6d0fMV7R90clecL1TmtloHTFPliGCoB6rah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7SWgr2cVju9RQi6Hsh4JIPub+6PzbNk4btWUVbsUf2lSfOG7R9MMXvfgYXwIolWbU3pY7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iIwOIpmFJj5O+F1Dhb0xHpudg+BUnbJQ6blrGa1TXPEwOCDm1BRVUTNTEp2Ggm2qkNEz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LwXq/R2i6M3StrlxTjCEofAIEIT4UFsyZIGdDwTWjKabzsE87qDakp0WI25SQnRVqpNA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CHS2EPmCjH5sDOihjrZBHzhRj82CM/4YZR6p/OJ+FF62SY0uPJVaGDmV7SIT0CDnww48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nvIXcGHnvq2RPDDIiYXsXGH0y8ltsDxqz/CkHbXwmhsi978DCx+lrum4d0H5Ubvn7qoU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uxpwX88lMGYsbi8MXnhF0+BUnbJ3DlzRgnq1Gqkc0xpPZzRllYW+BTdeK5hT1qmFGXaf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o2UWSnRNuqfBDZV9wkroCm1ova7zacFsN804PPC32jZtIxRT80vonWwvNOOpslZDb8oT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auJwemO+WSPq2Od0CYx7ZPnUJ5iOJBM6KKbgpKU64z0TOnuJUQ/KU3puW147yL1H23En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HJ1QovrIZ7WbK8AthwON3TcO6D8qP3zbIqEB8NgxeGKP6p8hPsnLJXY49W7XgptMwcOy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sByDdpAAkCXBTFCE9ru3JVzKbOqaXcaFRoTu00zBVVdnUJnVBnBgwSQUrSmgHaknu40a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SceDV6yPEEKHwE/su00N1mv1WrYIPjuNpwWwJ9V2vAWVTbWSlJ1DhK6klPPO2I/4YZOF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TYbjHFTddaE2+XGfgojZANnknETqeNsQ/Njf09zi904zK1nXeR+9+Buone/AW00E68V7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V7WGW8xUKbSCOWB/TcHoo/fNrVD7o3A6Yo3h9rPZPLeXBS9IFw/EMlNpBGoXjgF3yWhwP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5SUlMZoUApwQ0mSiCmOicdlNIlMJs9V0T3nNxmqHBWynkqlGfFUn4qY4KqmrsUvI+Eosf7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rm8lUELIz72DacFsCfVZyHJVtzVEw8xax0Xsg4SUzpg9Ld8oFpUIfMEFEIac0ZkBGX/yC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slDBFZL/CBqqYOpOPy9zd5YJ4jAuG8FMUdu4/f/8A1G6i978DBOUnaihWy8PHzUPmvah0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E6bj+Kj961nVQ+6LPE4m+OJ3MC2i9i4tPLJXfSGy+ZuSvQ3BzeVo62U8iudj52BNM6Ki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9E/qpWyl2U4aKk8cvVByoJW07PE6Ltvd0AXs4DJ/E+qmU3bBDueSLTlor8PMcEC41WwJ9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NbLqKZra06hA2HC/on9MET5okrMkUH3toITvOPNTRsd0Uhjb0xt7wwbb2t6lUcXdAvZw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tt5d1K9m8he1aHcxRdu6dHU3A7w+9nRVUv2u+iF3DDdxqg9uRUxkd1H7/wCBuonexzZN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S6FSfOGdH0x/xU3NrqF7MzW00qH3goXdFh6nE3EP+2PucHgVE7xV6G4tPJS9Jb/Jv+Fe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azxRskVmq2NHCaf1sk4EHRVBHVRPBRDzw3pFzR2lshSohRx1kqT8bK0bxKutrztkBNGU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ZMYJC1/I2bU0C1o8UwoCx3TBNNGrgn2Uato+S9W9uwK11QplVZc03F4jG7ohimTIJntA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PWi2Q1q24rsFLK2+zeWr2jQ/6Krrh+ZTaQRgb3hum90/hSlNXbshuovf/A3T+9uH9FI1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S2mh41bT6KU5O0NDgHTBMC6UGOzbSw9TibibtSdcVRa3x+yidbbzCQdQmwojb0/3CmAp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wnxsa8UMqoOicUQZzcURzwmRInQ87KlG69TUjsnhzVG3DkbZkTC9m0MU7xmdFtuJK2qK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4KRmaqNDDQJBNK2Gk0UokmV6q4CT1xVMlK/M8k31UN2yeKk8cVU0WWAlDEzrjd5W7cRo8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Zw2jrVViEdKKbjM893khfnd4yRdDi1+E2zhuLei25PHktqbDzU2ODhyUPvbrwsG6id47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JOAI5r2by3kahbcOY1ZVbDp8kO6fxjd1xN64oJ+Uqu0OaJaC0jNU2lD7yd4fbAw/MR9M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akoG62jZV42BQuKLneCffH7CR1wTpKzXRVAs5JrSKjI2beS2W05qWQtBCrVGkpqQE0+8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eqdEc4bQyCkOGObGqTSQFN1SspqgQxHG3xw7b2t6ldu90ClDh+JKoWt6BbcR58d9IWCf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gJouIyMlXLWyqoVNji08k2/J8tV7QGGfNThuDhy3B7o+6G7d3nffdP724id049toKb6u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7RhHMVCm0g9LTY/riHXF6P/L8WReTgqm8NCm/Hwmr7SKgUUnCRtH/AHPxgukzdoFJsRpN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mZNnmuSmoXMmyO/i6TB9ytoT5LpZNVGSmuHgqoyq3RSW2pCo5281PAytJqR0IQktoqQ3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465SzX6gPSq2Ibj1otkNatqK77e5k8VKy8dZpzjnVOGslI6Ig8Lc1ULNTaSDqFUh4+Ze0a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13TC/oPzvD3nfc7p3eO4id07hvdP4smRXUUK2X3xo/8AyvatLOfBTBmLH9fxiHXFA6mz0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94KFdJHswrsQXgpwjJVHij322vc2htk/tDI62S4quSa1oFaprqScfqi1uQRf+0JwTgoY0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2gpMGxqs6I2ckLvmpOMxZJripnE71gnJbLQOnuTsTbdqK1bIc5bDGt61VYp8KKbjPr7u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KrZMUK7d8fMvbMLOYqvZRGusieG8/k77ndO7x3ETuncN6H8YZgXTq2izEQc6FPvzYZ/u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4s9J6fkWQz8wTO7+bIjm0IcFtifRThyzE7SCiWUKkc7b3BSCF5l5wyTp0a7NZWS1sysK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3hnxWSqzkVRVyU7JDcDe1xO64Nt7W9SqOLugU2Q/MrtBvQLbe53U4cys/dqYqdrfUiTGj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txywfyd990e8dxE7p3DehxvXs5s7qqA/pRSyOhpuWf8Ac/Bs9KHyWDqoJ733sj+H3sid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JoSGa8bJZ9EOCLCK6yspxqnIIJoQCGgRkuVjoj+xlJUMgts+JU2PE+Szm3cl545bmr/J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5Y5uIAVXzPKq2Ibj1otkNatuI4/0MP4kpxc0EkK77iN4PH77o94/fcRO6dwzxxu8LZOEw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02fNqMjXTF/MWRh/0z9rYXV1npHSx41YUDZWlhm4LY4lHQIAqtRwsN1xHRBw45r5TYDo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3ZBtE6J4BchZmJDNC6qOvPDsuSo6qkAMNLdLc77dCmvbkcG08LYBctmTVtPJwMPKysVv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xo61VYpHSim4zPP+jwh8s0eii9ZbzOygXBCbj9lMF7TycVtPvdQneyc5urVIuunR1NzD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cRO6dwzG7oMTrwBoth56Oqtth6tqtkg2v6j72OGrDbCd83/62ekD5DYB1+yhd0WGcpBSh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j4CzlaagEcCi1wk5qDSnNdnknjxUI8iFRCcpivRC9+39n5KAZUDN2QQA6r5nZIMZ/wD6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sBtrLFDDyBRU2ui2GgdVtuWQWVlBZmihy/pvaK/Cc48TP3AWlSNVstu9wyWzGn32zW1B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3xJUMxghd0br+TvvuIndO4h9fxjPdGJ3S2orqtl0+8ttpH1Ci3a5ZdbG9LYR5t//AK2R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7ZUXqINpTtL9O70UuBqDgN/M8Ff4ij+Y1QIIIIsa5HRy5g2O6LlzTWvfP5W0ATm0uA58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/qH6WXiFzUjREKts0cVbM7JzRBcURyt06pwnNEf1kbk4p3bp1bRbEd38xNVhNePkd+Ct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UK6QdkZbr+TvvuIndO4h978HH/HEUOmHJGiZEqWTU7sxqLGcrthGrbIfVM8fvZdUQyrel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YGqcPMfVXmVLZ05aKngpyUv3KH5J0uqopWQ3OIaAcgohzaTMlGK/wC43tVN3kpuK7KM0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bsqYn4qo8ls7RzlJUCdeTpZ2N6I5BN2qm14OhUtRZl/ScisrM/dDuioZMMTuiooV7OO8d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K9qyJD6tn9QvZva7ocX8nffcRO6dxD734OP+ONvTcZS6KrQ77p0FjTwlPqpPaQeaFjDzQ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ZnYvUmgi+IcqJ9LoImBpY0qJ/cnnhxwVnPVFqPJTRa0Kq+qqieOgxjQKivGzTmjxOqrW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8QWyXzNLxWxUHjYEaL0d3RPHNEAVV511o5lCIYhJHL+i5LL3w7p3RM7owTfDaTrJezix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ZE/8AFbbHt8JrZcDZ/J333D+6dxD734OMd0429MJwlbTfNCJ6OK6TRLK8jRbTSE7vmwyz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ITU4l4E8U8SlxQmJockTKhEkbolPiURxwTA4WFc5KZs52SVbdVV3kparZUuFkld0t9qJ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tu0nJSB6r2QYe8rrbrJL/mJDkF7RznlbLQP6kcI3x3TnSlQpvTcbbQ7qFsPezoVQseJn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zG0tl4J0xP6FDGzvY29DjGE9MJtrYWni6dFRNq0DmpOPSiZflIZoTz4UV10Q+anKiM6I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MrMkAjJVzsogDwUm8Fy3FVs5WCzqqqpC4FcJq9+5bIaSiY445SopNEhy/oOfujsIwjcn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n72bbQ7qF7Nz4fdP4VHMiDmJFbcF45t2gpB4noaGx/RDGzvY2eO8lbdkctFkojb0i2ilm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VyTZNMiSFtNdNTNU71dZGVU+JGh1/aeARM5holP7oyQbp2dUZ2TE/FVNK0CpIqZFsvNP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WclXPjZXOzKQVbZaqvgiCh1xZKhQbS7xKiQwJXDL3zP3p2HwsqQs1kUNncndRO6d34n74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M7pTpRA6n7ghfhH+Bmu1LvUxN7wxsx+J3UTLIHH2RVUojKh1C2Hh0zxXtXPB8k9oqAU0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qKWSrmpgT6WAYKifiuy7wVH3B0RLH3gpF1gJyRtY6a6WGdbZcbNt4oiBsNPECa9ZCjQ3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3NQf6qZriV2CuyAquATjemuJVGqgsbXcVMk4Auzl2Tuond3fifvuHdEOiqptF0/KZLZi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3Sto3O+Ltg7wxw+v4xnrun90fndBaIPDeMjdWzpOREk2hGwM7J8baqirmp2+CPWxpOSnO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62OyUzaOVrhEZ2hTkp06WZjxsqZKdCDxCv3W3tRi2nAdV2p9FsQyeqcXACRwZe9Dfilmd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Reb90/pua2Dx++4M85JvTFRt0/LRbMQ5jtCfFVYD3StqbO8JKlcEPr+Mbuu6/juhbJ7Q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RIj5m5I3Gl0vNScCDobOqAyM5KqoqLkhxV4WVTmurNGHGF4cDpZXjj9vGLYgyRLoz+g0V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NRIFAuSnkU0mvGp49LJvcAph0+gWzDPiqBrVWI5VskM08cv6a3phf1w+GMII7p27G4PRN6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0A6ihWzEP8qqrGu7pktsOZ1CYWkGvDG/rum90/jBWQ6rajQ/uu0XdGraDmr2bw7pgOGT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6cFttlwVKc1L962giAK8VNdVKw+SJNVkjZVUwVU01ruzNO9IiPHTQLNTh1GhV31V2IP3X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Fp0mtvNZ1sACMzaEOY/ph6IdMPjhPTGN4eo++7G4KZ0x+I++MEtE558VsRHDkaqrWu6GS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0g9LXbjacB1K/VHhVBzQ4yBC2IY8Stm63oFWK7zW0Z4OapEvDRylFYRzath4KPTCbDpm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dFVc18LvphNaozUipaYZtWiqvUuJlrNbZz+tm0qOEijNUoFqMBVXIZ5pp5/0xyOFvXC/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+7buCmdBj8sY6jBMtE9VsRHeNVUNd0ojeDm9Qtkg9LSz1by76LZhNHUzXal3QqxH/wB1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aGqlEZMatVHyOjqIYDZPLgiW9lC2RyVbK1Cnm3RBzcjYdVonVBwAmgCJYNmx0N9dFyU4R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EkbklN7aqYkmHVqNoPuJ3GeGZ33inYYeGJ4bkbod5v33bdyzujGcY6j74z0Cq0LZe4da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jm9QqVR9z2HOatu6/wCi2psPNbDg7obOoXUoqVKa4w1EFSVMEgUDOc0RJXRUnNCXa4c1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zaqVajdyRQT1A8rDcY53QJsocqcSmtdmB7znZlZnv295O64YXS3JSkn9dyN03vjds6bm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98Z6YZyRkbK090mDI8lU3+qBuyTUDoUSpHJdqYXJVyVLJzRGC8FNE6LuhS4qS9HkNprJ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ldRBMpKlTyQu6TRkCuzRDakjeiOM/BBrRQaqjQPdeKywZLs2ZrNcVkhvofeRwwxywu725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2dNzD7oxu6JroTpEvlktuGx/dMl7RkRnhNbMZnjRUsOKi8MRtyVCbK03OanKltcQItyVc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064KW00T23LuoV08aKfBxVQiSneqY49Ag65JvNTiOaDzK2ox8EOMtZprIbuWUpb4S3WS7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V2FlJZhZrNZLs2Z79njib0wnvbkbqF393D7o3MPujG/omd/8GwKsioRbs7VZWOxtkeBs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4KuHVVrbI4DZVEw+CkiuolZI5FajGBOgTi4zK+i10QLm3uSYHyhDOXNUk46BC5NgdkBx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cVeAfI8lUNHigDO98QV4RXu4SO/yXBZrNcV2V2QuC7SzXFdlZLMLtLM2dlZLMLtLM+4d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cZsG6hd78Hdw+6NzD7oxv6FDvjAzv/g2P6Y29Di8N0Vkih0RR1CnNHE7naQr7e0M8Lhb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KJwTviKI4tyRdPYanOMwBlNG7stcnGHca9rZNH5TWxDduu2p681tuZe5H3Piuysgswu0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YXaWdnZWVmazsyWSG/idzC3qjhh/+8dyN1C734O7h90bmF3Rjf0R6jA3v/g2P6YxZPhg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YJ5Giod2HBbPZNQpiymDkpHIqcRgcMhzTZS0WwNnkE5CeSmwzVWzjO4EZKXmvZwhEi5d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FJJsRw7fZmnOcy62XHNH1Ic0MbwQZGE/mCk14npYAczuzbmu0uKyXZszWazs7K7Nmazs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+KjdBhanYYfT3OF1P23cLujcw+6Mbuid/H74B3h+bHdEN4Oh3sO3mMAtrxsJBqK2FS4t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94InCaefFBx/fXqryfyCDjxq1XnR5v43itk3YevEqTRIIetbOSDyJluXJEQDUiVUIMiOL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h9EJu2uIQm8ln2U3O2VIm8NQFQFyo0dJrYk0KsQraf8AXcZLKzNdqzJdlZBZrNZ2dldl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2Vlv4vUYWp3XDC7oVXtHiv1GrZDz0YVSFF8pL9E+LguwwfyWz6n6r2zGAatKHsojxLNq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MzzVHA44Xju4fdG5h90Yyrmsl2W+FF2Xjou3LvBNvEGb25dbCm9N40sMjeVZFVFme5ZY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smiItIUjULlwUlVbOdtZ3TmJqIGyk79x4oPfUykOQXNXVQTy8EC32gnmRNXnvYGqfrAea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5qRa2XRDblyU3zsopo8HKezdWzJFfNgNuazXFdkrsrILgu0s1xXZXZWQWYXaXaXFZLsr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T21lZmFn9FNVsyFnZTJsaZyzCpDYP4qm52gCqwYfktm+3o8rZ9IjDyKpGae8xZQneJC2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tqFGb/Gf2UOb7tD2hJbMRp6HdQ+6NzD7o3DemCrGnwtZ3RYdw6Hwzs/kuCyPhbx3E+eL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YDqprNSPZKNkuBV4ZjtWzESvRORs2dVNs/VvzGilKnJTU7tOqllZK8ZITPFZIras7G0N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4KsX6YDYaLsrILMLtLtLisl2V2VwXaC7SzK4rsrsLJZhVcu0syskaYO0F2gv9l2X+S/T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Xb8gqvJWbvNNHNUA3Tuih2gEiZy9wh90/hbTGnqFRku7RbMSKP5z+62fSHfyaCu1Cd4E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lWBF+irfHVhX6rPNGRBTO6NzD7o3DOmNnQWO6bp3DJfsK7Lh0Xa8wsmlZOWfnaBgid/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YQWc03DOydgU2oJ3RNaMyJhOCIeJg8E5kTs5tKk7RGX0WRszAVYgtEyUVKqzJKrovabKI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K7JXYXZC4LMLtLMriuyuwuyFmF2gu0u0Vx812V+n9F2V/us12nKsz4rshdkeW6Zu39EL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jhO6Z3T+NzUAozhMy0TZXxTg4rZjRB5FUisPVn+67MI/yIVfR3eDgtpkUfwJVYjW96i2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7hnTG3pZJUeVmD4LL6qoIVc1lgeuyw9F2Xjou35hZNKycOiz81wXFMwekdRuBgC8VOzk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2qpyCYi4/qw+I4oSKDQJqkw4GUs0SDJA2gzCZ0tcuzeCIDeE00vDqKqldbgFnYWQWYXa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r9NdkLgu0F2vou0VxWX1VGLsfRZLMea7QXa+i7R346bt1sh2nUCcDDdcYQAnt8RhO6Hd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ahsPgqNu90yTLsSKKfFNUjf3NX/xO8wqwgejltQog8JqpLe80hUis87GdNyQTkZKj2+d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0KyeF2vMLJq7J8FmfELhYzPPBHA5IW03DCNbJHjZSySGAai2Z0RlUr5ly4qkpHiroNBn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gpprp0VBTopDgbKVKyNQpshH6JzpANKa++LsskCKBTLarsldn6r9qqqFdorisiuwuwFk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1xWS7K7H0VG2doLtLtrtFcVkqMQ3x6bvxH3tG0WkaKsSJ5qk58zPAUd1/D87p3RM6blnT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jpRNk5+XxlUjP8gqPYerV2GHo5bUF/gQqh4/iv1G+KoRmfvZG9Uxrm3teQW36K77oRJl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ojZryVYY81tMcs7veVLH9F+n5Ff/ACNX6nmFlDK7DvArNw6r9qyTc88EUD4ZoLM4RhbY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viGq5KKziKhXwxxbnRXNULlUMq/REEyL0GSvtmpNmQ3gtlgCyFtDJFt6Uvqs5niFNgI5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XBdoLtqr12iuKyXYXYCyC4LNdpdtdpZ2ZLJftWYWaG+f4bn93gUHyftauQDXAlrgvDcF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N6blu4bjM2NNTw5qgI6OIUYTPa49BZB6DHIucRLiU7ouw4dCu08dV22nqFkw9F2HDoV2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/VfuztoiHSqxSW0N0LJYZquDNXFKXJHomuuioTmMLifsEDeIHJXABdykpHJ/Z5FBjW3m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pk1Amne0E55nRNMFzmceqzWeC8WGZ/dNNiM8VsTR7JwGztLMrjZwX7VmFmuPkv3LIrs/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XaKzNvq7x9XOd2yW/d1w3W581TO01kU2cQuutu5Im9MkzyR3B3bu6PzundE3puRuBjPU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tvC9LHQyR2mnwWTx0XbcOoXaYeoXZaei7Dx0K7bx1CzaV2R5o0OAObnIrVbDpcjZOwYs8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gaIrrrOKiXat4dEH/uFj4c5cVOpBoUQG7I+qvesk4CqDM+IKDyEWPEphXYfaGcwpOH0T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vYuFNF7V20gLuyFOSyQpIa4RJdortFZlXbre9x9zhj5hbkslwsFdwaPz0WRUwac12gjd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VVj/JSLDJA3SJ/Msgu3Lov1XeaiTftV4rZiHzVIrvNfqHyTnRTMh0rKb1/dH53T+iHTcj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z1g8bcytl5XamqyVId5f8uf7k0uhlo6izM+ayqtqfkswpGIJ8iv1Cu03xWTT0KOyRTVD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0PNVslhFg3JtMuCHkim3VUVlOylUDdIdrJXorHXOVUBQt0QiABT4nRAUuoN0wbIoUWu7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HFaqRFrvd8iuymUt5KayNgs2Wk9F2HLsFdhcFVwVXFbRcepsoWDwX6sugTrsSc9VUtVL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pKrYfUklTLgO61fqHyCe3tOdmTxVTPwV71ngQpBzRzuq7Ccz/KqAQqSH8P8AdUuS8V+3+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Pmqw3qocOoXaCzGF/QfndP6Ie4+J++N/W1wGuJ02ybLA7rabcys7GdLCgSJ1RVPL3ItP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KfzJyHMraaaUouw5UYV+mfNbLC3xV8sFVdLPqpNN0IDZnquy1ZNXDyWYVSJclK9RbUSYs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zWa6C2qoijZeiZDgpCQCzWazWazWazWe4zWazwZrPBms1ms1ekJ62cLO0fNdpOM890/oUN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xv6/hChM7H9cUyeOCKPnP3tOJnS0dU/raVLci04HIWT0sa48WocnJ58cFTJZ5KeGdkr1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7vEPK2dnaWdk2VCz3mazWazWaztzWfuDWNq429mnXHE7p3XifvuD3j98b+trrf8Aaw0T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KkfsuCoslkuNrMETqpiw2zGMY66qmVgHEoyTbpqFtCTprkjNv1XZ+qo1bWSoFkF2QuyF2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1Fo94yUUnlabM0UbKsafBdgLsJghNXZK7JXZXZXZXZ+qyHmuHmv2+a/au0F2/ou39FmV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SzC/auC4KcrOK420XOyqeXRHC7wCi3BUGUznluondO68T90KIYnd4432u8Ft2cF/uioZ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3VeCrRciLWSHBHNVK6E2lP64hvHWAjxRscdLHdJ2TlMFF37SswqVUis06aGi7S7SzRE92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0Tq7FRHC1Ob6ucua/S+q/S+q/SHmv0wsmBXXPnqAuK4riuKaGvIJTA5xzqPC1u3cX/ML9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bfJZs8kW7CvGzJZIQx1Nl4CivWtfw/d0UXvfgbqJ3Tuj1P3sbid3jjd0FvgFwXBUyVfs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P7Rrgi+H2Q6IKpszA8Uw50UiSE4J3eWRK2W0GaMlM2G0Ibmaoq2vaiiV1WSu8JSQ0Tg8X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KJIutlKaouCKmslWfmuKmR9V2fquz9V2clksgpSGB1nrCczLdUUip+tB+WW4LjkFIXpo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UcIT+cSziuKZzKhthyowukVd4gVs2mzmv0/umkNqRPNdiqaXgCczIIqiht1cv2oh5urtq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4nPJEumZTTbclE6yQmvBSTrWk54MyeqzkqunZ2vpZEn8J3Xi777h/exnoLf4rZsyHkqD6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Ms9lAvzlWSmpgJ/QKGBKZHFFrmyIU5U1RWSF6V12SlKQ0Rknz4uV0HquIvnG1DchC2V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zUxYQ0101UqIppOiItkrxzsrNcfNZHzWRXZPmuz9V2VkMBsufuvT3U0L/ZnVexYW+O4L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d3BWymIdEOb3FZrtJ0jwXow5hHlB/KfZBe7IprYYDSUAm9UOTEZLaUDvTXKxwp5q5If3J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YS2ZEoWyCiM+YoSBKu3HN62HYcgMgU2fFQ/FDPJVodxE7pwTiuAbzUvR2XuZoqFjegXa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p+IKbXAg6L+TvvuHy+LFRGelv8PysrP91x87IDnlwDXcE2t7nqpIHR0vBfxCh9FL4eJRE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dF6ODwMlKt5uRUyJFSORR9ZPSiDqOA1VBRxU+ck08rSm2HcSKFrqoa2FvBGVvhZtdpTh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NVLU1roovaXUQrr33BLNRG5hpKBlmsrOF1ZLL6LKytpWSE/eGzMg1oV4OKMkEKFdk2DD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p5L0cL0jkxo+6idbA34QJeSbkHcrAncmD7qfFBQR1XJO6qcgpbIU5NkOSeQOS6WUmeim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hTZEktol3ghTa5LYl4hbYChsCus7IJlaMcTpaXuz4DVF8UzP2wVV6E6SPB4NR47iJ3vx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XNZWZHyU5ICI6TQ+vPkjBaCG/tU7IbhkWJhVPFP2TXJB0toogtyWS6aKqAdOSNUXC6BLK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aLNlpPIKkF3jRVMNvVy2ozB0E1tRyejF24/0X/zHxX6Dz/Ir/lz/AHFf8qPNf8pD8l/y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/tX/AC0L+1f8rB/tC/5WF/aF/wArC/tCr6NB/tCl6iH/AGqZZXQEqkL/AMleYJj7K6JF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ApFw/tCnqr0Iyci53aJWaleK7Sqv1Pov1Poqvn4LMBVc3zVHjzsKNdlAckL2XGSNyd3h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3VVSgQ3P6KcSEZbwBODuNEGt4I/4XHyX7vJdl39q7D/JCy81hIUqg87InT8Jo+T82xVD5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j6J778puPBfqDyUTYd2vhTNh87w4KiE1G7rfzYFDIzDXFSJm3RP8AWEzmionrKtlMKjPq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HWiyZ/aogplwCDbtP2rMKi4lVI8VwWyDKciUJ6m0Y39FmV2neadIksbQKiqqrYdIqbnz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Tr+Mdey4eVrJD9q/TP8AaqQz5Kfq3eRX6bvIqTYbwJSOyrnqS5pNQWlN9VBLaS2hKiAi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qTGXNM9XCcUfWeqhmebnIh/pcAT+GqN70sudwIYaIv8AWvu85Bf/APQfJUhxj/Jf8u/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/wCRAGA+nzqsKP8A3L2Pa0JM0WwobXNzleKuxvRjPS8Qv+Xijo+a/UjQzo5TgRWv5Giu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bPNSa2S7I81kxfsWbfJdoeS7f0X6n0U75zlku25EBzvJdp39q7T/ACWcRZxFm/zX7vNZ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qTgC1ckLKBCZRRnqrt0oTsm4qgCqFtCSqJrsLsWeO59bHbedPZBUiR0QdDk1/FeqZJjG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Jg0Y7hu4Q+Ybku0RvdrgE5zRISn42RV/EWyHEhHuL0s/9X8BDzU6pupE1VSKaOAhkr0j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V2QhYe7Y7ov2qmSzmES7LimlrmlvJbEK9zNFtuaBo1bDpFe1htdzFEL+yOa1qjLK8777q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aTZPjZms0ZGe6f1xT7XIKtf4o32S0uqjHea2dnxXaXaX6i/UXtNrmtphWzFfDd3iql5G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Ul3eVW/VbbXtdqEXQYjYjfI4cisjbMTBVIz/ABRbHhMjN5hUodJriFR/1VIvnVVa0nVb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aKTm1OM8pqYMLyXbZ5L9Uf2qXr5fxCr6Y0Dk1PDfTCJOM9lXI8b1rXNJTm6NmnX/AE10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Ij73Mr9Z/mgz1xHMlV9KPkv+ad5Jz4ce9drIqE46SKI4hetY45VFnq4ji147JC2mxYjd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+n6Sqt9LHl/hS9fFZ3mpzoJ9azM3HAqbTX5mr9D6r9IDxW0cEnPA6hZtWYsaLDjGoUnOu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3EsbkCp8N1xTHl1AVNhBx9oeaLXPbI81Jt3ZpPVE8B9UE7/3ionhazvKKdGqK7WI8/VM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M/2lOI4Q5fVekH5/xaC2UvV8UL0OQkmZTIU07u2RO6VsNJF0ZBQvGx7fiTixha8AKbIg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lDDB4TV1zwSeEskJSoiJ1vO+9mYUprNZrNdoLNdtvmoleC7bfNOaXtqNbArzS6Skc1Im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DMoAxWT7y/Vh/wBy/Vh/3L9WH/cv1Yf9y/Vh/wBy/Wh/3J/tYfD9y/Wh/wByIhXXAcZq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iayP2V95YxmpM1+qT3Wf5WUZ3kF/yYcfmiFbPono4+q/5b0b+xQ3OhQ7xEzsqJDHo3o5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P+LpKsOPD6OvKUGOxx+F4ule0YWHX/dTZt8slK41nVdseDV+oORUnPkeYXtA2IOYmth3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nAioK7JVSFVyeBwUmkLL6qrStoS6LYde5OV14u8jktrZdzquLeYyWUxqqVV5k2uTmxRd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0WautzkqOaFFmc3/AIUEn5k5/wAdVEHzJkQbTW06WNDcyv2rseSLXAhPZ8Lk5uoUSH+0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+Iw1mCqTVKrNwX6rlmx3UKUaHc5ioQIrznRUEndVRzZc1MMB6OW1Bf5TtF69PqhOf1XZ+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RIeSN7NOu5STWaqT2yd4rL7rsjyK7I/tVGD+1dgf2rsD+xT9UJd1fpt/tU4bZDpbEcBP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Wdjea4SWblJuSPVbLpT5JgL5zOgQ6qL1thDmvSfBXu8fqU2vBP1kgn6yTBMZL0l3QKKf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Uhoma2ReVhU1KxvMqrj4o+rNRwVRVVWzQJwbx4rshVYDmuw3yVWNyzknSYMkCWiqBDf3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7DcyjJgU+KDcxJSZxU5+ak2I88mps27PG8ngtBbOl1bTCFJna4LZrKzJNMhzUSQnogR8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qeCMhNNkAqU/K9ZEddZllNezhF3N5/AUrwY3RgkjFju9iypJVKQ20aMGaDM50TZqMfmw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KUM+qif/AG3ZHorsRknaFcWq67LVXmn1reMs1fbVnxDMLaEx8TVOC+beI/2W17J//ihe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LagKbHFqlGbNuqnBN5vwr7gqcJ0jotptw8slSoto90ldMAPP9qm32UX4YmS2qeCHtDMun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6ZznpJCeijj51dY6lkN/wuWw+RXavN+VVc7xUaHwcJoFNegdbGsjTDfiV8SBP7m8VXaZq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GRB5KTZA6FbOfwlbBl8pyUnbDtCpRYbXKcB906OXtIdNRlZOE1wboTOw7kzUE67SedSmK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Ef8AtaLHy1E055yJkLIUuz+Uxr+27aloE1hOWZV1vA2dapri4TPCalNSE5ritE69nopl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0qGFE7xthr0l/NM/7alJnktoNlyX6P8A5IgQ7s+M00PqvSZZbKPNx+9ngiOgWpTQplR6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6Lgr8xVdpXgZkZKtzyV53a5KsiuCqZp3BUYfJXvUuIVIclduG6qMdkm3oeyEJslWclSG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RH2eXNG4Bquwy65NvMEqDtJjRIHVXbwNJgiicQ0es4g20XFAS9qaA6IuY6UqlUcDJHal4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mK0QBiGXML9U5aKr1evuB5IAzPWwseLzDwXszeb9VLhxKEFn6bPrigXsr4+6YWzOaizP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MIQ/Sfaw/wDyar7XiJB+PTqqVGi0Kn9UdkKY2Cvat/kFsEPh8QvZm4/4SaHoU5sRpa7Q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YU2ulNV2X6oB1DwKuxM1sLbCpW2bHPJ0dmpZt+Eo3T6oMFAeJUEPAIne6BBR56rO2RC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aus070mI0tbKTRZmF7Wi6IkAET4qrAPFeqvV0KmzYdyXZvDVq7Lge6VUHyVBXkphjneCu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UK69odpwVIQl3l2ARzM17SC8Hkqh48FU3HatEkYhcLrdN0O8ndU0F85UC8V4J94tynOfF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ZdxkF/uUHSuzyzVAXXfoqCfghQtnVF1yfEkhQzfqarszQLm00C7AkpBspJvMrNVQCca0V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IJshmpSlJqhhE87R3V6Sev2TW/ILBYEF6Sfm/CZzRRR77fwqK6aKai9Uc0eq5Jtnirz5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ZWx7dQi2LPZF6makH3m/dPBoeaf3ShWpUuKqofVULa0UQiuSzkgHO4KQeDxor9HCSMQ9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s4NdXle0fTQLZjS5SW22G7pRbQMmtcU4XTUKRbE8Ai5sN0pIbB1mFVjqaKXqnVXYfkgT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8EOP7mr2b2u60KrCf4VW1MdcEEHVNDGHjknjk37CzPBtvazkhEhRX/gp0OCQ2KM4R49F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opCvLitqJLlJXqFuoVVdij10LQ9pqv8AozvWM+E9oWZhZ+SzsActkNRa8AaFScfFSdUK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X5VKhScE5zxePA8UL5F/tO1T41XB1BrJXoLr3yOC24TWv5r9Ji7DV2WrJqyauC4JztBN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RoVMQmeScGyLeSD2vkDwW2PWO5qmHKyrWnqF2JdCtl7h1qqAO6KRmCuHiEyebpTVHXULz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uKYmKIdAg743KCNGp7tAgoDdGqKeSaugUQE3G8XHgpNM2jKzgpfVGRTBNEkhUKFZlFtK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+6h0weCjc5qXQYAj3V6S75yoPQIhORP8A1FmmkIqL3lzUua5ckJlbIn1TGHKahvP/AMhe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Ln0YF6VF+W4PFMZxZDa0+S9oA7qtmI4clMkokFyDq58SheJPipSLgWzzVDTMVVYczVEi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SIuCgXYC9WKcQv2vGhC7O0r0g0cJZldssGgXq3RDLmnS+IppVVUqkim6hSnVNbnISXZUq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WZ81WR6tCrCYfCS/TI6OKESHfvDV01Wnh/ujEERonyK7cI+Ko1p6PCr6PEPSqrAij+BW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J/ac2hM9ID3CIaABXfSXbXCJ/lXXykpsN5qlGhxZdxbLn+IVwvkDxkpsN9urartSKyPU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aMJ3eYFX0P0V38JLb9AZ4PIVfRYze7FUx6PEiN4iJw6KYhxmnjVUMa8jJ8NvfdJZL9wK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sfNVM/FSLVtwwVRv1XZcpOkeZWYc3quIVHDDF7pW05UyzW2XT0CAlIdU43ROaytoq4Jw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zaWyVQylO0phl7oVOJCfLUSohJ4LTUFQW9PtizwdGooKGFHcmA8MgEBo1RjyQTe6oiCe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pAZ2ww+sm5Xeim5ra/Jkof8Aw8qs2paodEa8EOiJXjaEU/q1O5Msz+iz+ie/kmDVwH/k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IPfKgjknFOTnOMh6wr9aH/cpiO1v8lMR21+ZRD81lVJqrZDvcTJRIR7fo0T6FXf3Noqr9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nj/hQvRz2IPtox5p7zxM7brxMKky1y7J8F2brv3T4p7/AEdgc3ICeSMoZBHLJSbD2xWc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lnsLK7zK2nii2XyUnfVUUyT4KTRJNPaHEHivWQi64fohnLqjSnVCTKzUrgXYC2W1NLNF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islUFbJwHBkFSfmu07zU2yvjkpEOFm2A8GmckIYFJzq6crJOkQrr2MPgv0mjovZmS2RD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KzIKjiFSTkb7SCUbwoslRzgqPX7SqtWRWzZUBZLis1RcbM1wsiV/aVUq6MkECjwpZNxkF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hLTqFepGh8swpdl2ll5zdv4hmjKK8ApjWROzxKERjS537pcU+EJEXZww4fRQxyw5rOyp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uqanp/MpqdyXUoJ4mBtZlez9Ka5+kpTwg6LL9qMmqoCiukKOyUNoAFU+goFP/p3kVNyn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9QeS/Ub5L9RvkqPYobIgBuqb7jl+nD8l+k1fpBdj6rYBHio8Jg/aT1ULpYSi50KZNTVU9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/aFT0dnkETs58V+zDzQjFuzEbci/5UpzbOVsm/qOyTvSDtRcmN/KML9zzeiO1XK2iI45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w3X3gZCS24fqw7nNS9S7/iMqnZb4IxA4GXmFMmqkza1Tmj9yET+LuRFlLGQ25kr0hsvZ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of2VZTVLgGazCnekhN08U1WF6MR3FX0KB1bNqyCyWSytO03xKnAhsidIgXtvRojOeYwa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zehK8sj5rIriuKzVCLLrgOXNbUOf1WRafJbD/NbQMuS1VDZIinNTZslTa6H/AHyWzDL+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XcxLcVhgL/l5/wA1teixfCq2xFh95pWzEYeq2meRXs2zVJhVaF2fJCRIC/W+intT1Tfm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rWEzlOU17Obm8eH1U2xHPbxaZTC2RCLTxkv+LhtuRQfatbl1QgxjXgbb3q6FcQvX+j8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2hP6pgRRXVyCeeaYNSmqJ1UPvWe07JKAYWu5gYWjUqJlOgQnqFIVTtS8plJSBKfTgnDk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0u2PJAzHksx5LMeS/aZ0VYTPJdgLs/VZO81m/wDuK/Uij+SAfEiuPCZQaB2bLo4Fdldl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HEZJh5WOPAUC5mymAOK7dHT4L9U+NVdc90s6LZBHij6w3WzqZqG30W5eJrxK9UYb4sRp4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m1JXsxJtjj/8UTtNUT1U7rTkbAG1JQaWl7zSY4LLMzNm02uoXsHB3I0KlEY4O0KlcchN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1ThxHt6GSzK7VmQVWriFnuZGoWwfWM+E5hTY/wAJZIXy290RaLykSwu8ipfRyykUZQxX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EXwJMj6gZrac5z17SJd5Lavv6lfpH+8rYiRWHrMKl2M35aFUNknGboVCuzMIepAbSpKhl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FhBr4eqE+PAKEWE3bt0jnZO7KfJes9WXN1h/4U2E+YVYZlqr2iyV2LN0P6hAtMweNlWq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UQiWqPqjX4eC9K9G9IncIlMpzci0pj+PGwtYIZZOk0YboYmMy0o+so3mn+Vht4LIWUQX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DxRROpUEeNj+8oITzxNMbOqd3kwfOnlMnxJTzwuJwCd32j6J3SyH4/ewoWgFTlivcQjZ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ij1R3ELonO0CLirzsIUuah8qkKRmia8MwpXXS5BVBC9ZF2YX1KuwwGhEg5LbDvAL2UKI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i5hmDVpCndM/oiyER4ZoOi0P1RF4XtAarI+NtyIJhereeh1CJxVCmPdqrtDzVLaVV8G6/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mCf0Q9Wz1h/dcKILIkOWRc3gj7QCXA/4QLNh+nBXokT1U/lvFVf6S/yAVIE+sRThwA2V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2UXBVCzkq0dqgDn91Nhc08jJfqxf7l+q/wCn+FtPa7q1OAcBezk1D1kQS6LYMOIHftK7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ua2qcwRMq1RjwGNv/vbdnNUu+ZZ/snFsRwjD9jqz6ItdkivUPOy7s9cTXNa2epCZFd2n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iSpPyW1DYerUfVwg2fwhNZCY+6M6KJ3kcdLGJ1jlCHJRHckAoQ0anHRDmVDbo3cMXiU2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PdzugJoc8uX/AOT8WVUHuzxeG4NgRscnHjJNc/MkrxsGIdURqZIYgLG0GS0pY4cFBht/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iQsNmS2gpVdPLn/um3JiI7ZU2Qy6Ip+kRJfK1cZ6zTbpEZvzDJSLA02ucc4ZmOnHBzWiz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5k+AJU3xvBrSv2+RX/xf2qggfRG6xpPyyTS8xGvPCSmCfEW0aT4Kcg0fMVWJD8Cql56S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yzes5fzW1KWs7M7w5qWTtMHtILHHVbHrGdHKTfSH+KpN3NAtylSqk6DBnq5iDfSWw60b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RNl113OqL4X7M8clJwUhOXPcPb8THD8/hUcfBOeDRxmRJC6HNdwuFGYk4cDmQrtyXEF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9wnY2HCiFjAZOIX/ANLEiervXbzkXl153CeqP/EPcXzykmS4tnhzPmnTzRwytKYnWjoo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JNXQbhqbSa8E/pJMGgUU6lMUP+RQCooI+QWDru2o4irkijIEdVNNxFvzJjfFTOKeljJSq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4KsQ+AUSKZmQkhKySNt1+RU4gv3agrLat2skXt7KPOzqi2WRkuyqZqmarUrILSyYtqg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/FdoeSyBW1c81OGyR1mpzWdLZzoq16rILL6r9MDoqOc3oVWI49SqBvirsT/xQMIuW1tB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dcIqtkyRvZ6qik4Q/wC1XWPiEaBekMPalXrJVskxtV7RhbhDHAbWoRPq3noCj6slsvjC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RztqhFd2Gg/ZZWNdoVs0CPrNuGf3WMbEcAW0RBieRX60dUixCfmmgI0Z9NJoeqESL/KS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SahUC7JXZK7JXY+i4KpXHcDpY7omdUU7mmpyiIJ+4J0aUOiJ+VHnYTq5BQx8n5TVJAaW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KCOOZT7BibzU9Fys54OtkPou0KJxmKqgaeiYdTMphHZdRTsKqsijT6o3hs8irxurs/Vc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ZRJQLs5KK35p2806LdmxuafTJGXBSs2ojmu6UVIzD/FS9k7xV79hNJOmuNmazXaVDPDy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aFTGavNVe0Lb8TLgFK4BymFVrm+CpVXm58VIXf7V2neAXpN4kmiICMRm3EAmW6KZ0TS3g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mE/0Ym45/wC8q6PSMv23ZKI0OvBpobZB8uq2nGfCiNZjkFsk+VgaJlGGC7nPB2gswuCyw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/UG6aigoihoodU1FEc0F1OMqI7wUvwnGiaJiV4cE7spic75Sv4tQTRzxnEd1F7qOMPYJk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62iwF05S1RlUKkrGjgBJNicYbtpUm5VbLrVT4rU2mapY1XmgTWveXDzT5lBAji0TwPa8e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2gat5hBvFTtyWzNbV+XPGbxcDNfqt8WLZuO7r/8AKk6bT8wkqrQrVVwzIntSWcwua5HN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HUrtxC7iSv8A6aK8eKDIjWxCeORRDtoBfpP/AP5EAIADub5pzdlt3gEB4qU7rwp+r9tq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mrSpyF7VTZKTq01tq36qjfrZL1kS7peWSor7nBo5pzb16bVmJoy1syC4omlmS7K7K7JW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qKpVTNUaN01Gw8yh0RzTF4WNsGOQQac52O6qH1RUPookvhT+oH0W0ofeG/KOErYM5J41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EcEjnJUE1kobSM3I6Lk4SK9W/NpuonAE7pYUCM1fZ5aKZo7SxjeLnhAIOpO9nJZA9LHd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aahmRQPqyT1XYuhCz2rXS+VBrY/pLAPlBUv+Lc/5TClOypDRqUQcxaeS9o5zBnO7NH/6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ELoTVSbFhPaf23pgpuyWO+GcxgysoJohkpgTTBp91LPU4ZqH6t4aQb0+ak70hh8B/hS/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/Gd+7RVKKb00TpNdXkod7jRFt8AcqpsWG5xuZzXqXGekig6Y9Qcz+Ch3juJv8llREjPRa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LacqCapTBkptMiu2PJbV2SOywhdlo8VVoPQqrZeKkGO8VPKi2spp/RM6o9E5Doj0RTUei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KYGSbPW1ninIdFE8An94qaZ1tm4yCpYdycThOSkEUeuNnXFJSxE8GiySvcH/dNb54T0WV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4ROtFSAR1cobX5MqpJ/xcOttGB5IkAUWtb6vXUrm2SYWbUF7bzZ8ES0SOFvWww45kM81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suKb6qI5sxwX6v0Cr6s9WBbUH0d3Vil6mE06tFhmRMZTXrIMmvHbZ+RaXMBNQKBTbmDJ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moT2FrXBwzmrsTPlYVws7SzWazVSXO48l2fqpTcfFZKa/wCIawlgMphMhvkIJnNia5jG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tKY2C24My3c5qhWdmSytr9lVeyhqpurbdNbA3HZcqg7h55WRFDHJRPJUCnM5J4meq/Ve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uQvhkuQVzhiEzIIXHTkv1GoXnAdVMESARs6vCn1+6zTK4G3TKdoxDcGx/dU7HKWBuM2B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VVVTYTGzE80SpKXAWnoq23lOSnJekH9wciVt1aU9l0zBW0ZDQKYPQq/6KxxfdnErxTg4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LdphtmQsl2VORlYSZk8hOSiQwCITzMAj62xC9l4zTKcFla2xr2PAvNmp3gaWyF69Phoq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jnNbq00U717nuJ25LKyY2obqOYeK/wCI9Fi3XjOG7NOY2spGqm54fF+FnBTdnZR1cFXA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SrEK2S82bTlQTVBhyxfpvVQ8eCq4jqF+o1Zwl+1dn6r9yzcohR5BT1K6BOkJ1TbzZVR2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OdhnwCanS0WSbPgE8aoEJxmofX8IdEZOohe4DTAOVjUPcInRDmJ2OwjcAIYIY4yV5ycG5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iUVms+FodKY4rkqGdkZ/xGybat00Tnn90iuyFNuam1xa5NLxDJHHVSp4WyGAKK50UscH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EC0iG+6CmgrshZLJCyEHCrV6xtYg2QLZsYXJwcJGSjwTxAIUmrZEhpbl7vngoFtEqq2W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VCR0X6sTzUvWuknIgZEVTW8LycmktJnomBocJVqpFzhLkrz3Smmhjg6qlNk0aAhUEsXa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ik1UfVTDTJFBFDk1y8LHnQWDAEPcHJjhwpZFO7NptlqqBZKaZxVFLBMBTsurJbSMjwsoq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3oovq2Xg6qfDdBlewN3TgXXdpHbuscO1JX2R2uu0lI7Sc6Ey4D57nKzguCyCyWSyKyK/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V+1cPNZfVbRVarYhu81lJbRVJLZCz9xzKzWduVpQ5p6h9U4pvRURomTRITydU0aL+WKT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6vXDM/tX6bguIsofNVIPijLSSkqtTy3ULguzMLaYQiCKL93kjt1XbEgqPb5qlpLjIBF8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py2bHkf+1QEQi67lY46u3b+mHNNqpLtCSlDMymGygx17Ls1tCYRc1qeQ6t0rxWamMlea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ieI/wqCD4tcuxAnya5Uhu/iP91Rq7P1WRX7lmUBniEhNdldkrKwYSAaZqZM5e48FkssO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pWz9Fs0W0SVl71kimInVN5Am13RZJqJKyKonCWElykGKjUXbIkqldsobRUzY0c7O06fV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jxVIz/NfqnyVbh/iqsYqwh5rbguXYeP4r9Uj+JX6rPFThx2z5PRAiB/WqaGmY00TZu2a0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2jqv+Yb4Fdsu8CqQnlFghXaTnOyREwVRgCe3QqG3lPdu6KVjbRYQ3sixvVTxC3mEWHii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k7YxDS431Jt/yWUfwaUf+IbGAlQkccdJqqFK4s9xVcV2vou23yXaas2L9vmuyPNdj6r9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7yx0Wi4Lgsl2VVy7S2F2gq2dlZe+taTSSlwT+6hYTekqSKyWSq2Vs9cBlxCc49lqyRBE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XDzsE9kASACom9bPBOac707Du6OI8UfWRHENbOpUtFAA54X9zACP3I72WKUqLQoIAI4K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F/wAtlVsqc5krjYCLw1Iav1IvnJcfNdgJ3XBmhuM1mu0s8VVkslkbc12lms12iu0VnZk3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WeCqGqgWw1bZW06aoVsjzVX4Mll7/wBLIibZVZZWzPhaaTJ+ikbdQqT87Mwu1ZksgslM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eXADQDdxD8v5RKhjlg7E+qDWsEzoFJEL93mgRem13HeBFXsE1Nklksmq6zhxROiJwdqS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EiiqphcFQzTpkg5rtptwMcJSmv06HPaTC5ktdrKx2zxVWuX7lx3Di51nQqplvc9zmu07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VUWzRV/owRqswndbM1RSMlkslS0IStnYJ+554MlstFm1JcLTtK9e2l+1GUqqslmPDeBCX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URCZPmtpZLqhgks+JslZdNhMqOqqOUnK4zNNnpYfVlwTSHz1yRF8+CjGI+VRmnFppNdo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yXZaOgxbTgJnKSLdCs215r/dOnqqIYa46ArKS4KsrKAqtFUlUK2Z+Kzx5/0Oa5KhWe/vH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7wdEDKZC7JwzvzUosLxCvFoDV6uAKcSmj9rRgorv1RkBOZsmLb44JrxwzU3NCkBILQ80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fJfs6yRAKrbkFnjksrb3BZoYRSfJfojzVYZ81k9ZvX6hVHA9VSqo2SrNbRXBbKpRbRsy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WYWaox6/T8ysmhVd9F2jZRcFnuMrDYxBjfFSVRP3CjPquCr7j0ojux0szWa4FVY1fphB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pXbrdFt0aqYj1wkJ7SJzMpKTXu8RNVuyU3SVOyKDFksiuwV2HeS7DvJdl3kuyfJdh3ku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sHyXYd5L9N3kuwV2Cuz9Quz9Vl9Vw812mea/VYqxWr9Zi/Wav1F21mVk5dhUYslw9/y3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LFdAt2Vz3uXu4X8kcIxDEVNSe2Z1V6RHVQGt7Mycbuts7aGRJU8yqCi2iroywZrOzNZr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rtFdortldortFdsrtldortFZn/R1baf0V3S2ZweGItKlhqrkMSarz6uV5+y3gFDZCzBqq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2cN7RELaEgqJofmKf1unu2funGzP3DP3U2ZKW8lywTVCApl14q4x9xQhOZJWqoJLaVM1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aKqcNQm539FJ8Iqbirwy95y93z3tdxlvKG3Lc5LsrJcP6aZ72QWpwuJXNUF5/BD1uYXZ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tKr12hNO5kKqnVUmqGxim7tFXYLJn4ir0V1VTL33l7hn/AELNZ49ldkrRVK7VuVnGzNcS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QxjFMISU1DiH4pW9pZrZVbMrKWwu9aHO4cP6Vn/Ss1X62cLM1kuNvCzO3I4uOClmVlVw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vPckrtLtBdoLMLacAibzfNCb20XbaqvCo/wCi7TV2gswgBuS1ueaEy0eK/Vhf3KsVngF+o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HdaLYhQwOdVOUPpJVhQlWA3+4qsGX8l2XhVc4eCoSQBNSAVf9I5byqzs44s7M8Wc8OWG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cFkssLum+e7TGQVdvDwqqN/uTh4rKzO3PBxVAi+oJVHu+622hw5KYy/omar/AE2m7ysz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2Vt42V3WS7K0tzXC3hbSygWVlU7pvn4/G1ruO8a1oryUnWNisyydy/0pmqY64M1msrNF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WVlFnZmq0srjms1SzguCyqqm2uJ2+Pex+NmaJ3cNnAmqiQXQ2sLeICBGcl0QhZTq7n75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UVd1XDmtVkZqiyKqKWarO2mLLHnZKzPeu33jjIUkE2WKuEGJRhF0nREX2vezNw0TiMsg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/wBC1xVsztznblbQeeLOzWylvNUkeiG1JfqFZiarKa7P1wZbjJZYHXskbtZCe9lodxPg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hgm647SpNSa0YOG8z3lP9C52ZYNVSzIozXBVVBbkqBZLmq1VCFXPmtVktNzTdhqvcSZD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MXCwtcKK92oa2cjvH92zPdZLiuCz/wBD0spbkslxsquNtSs9zxsJWlpWa4laLMrJZU93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ywSxQ4vxzwzbmg5p2XVRfwyFuSywZqL3Sq7yKeQ9xzs4LLDWn9CzwZ+7S3GWGpK16qks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kslSQw5KgXZXHFksvcPFHFC8DhKMslD7o3MQfKcbPmbPFFPTc5+55b3L3PX3zOSzx54K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bwlipbnumd5HFd+FrcbO6N1LTF6M/kW/XE46uxZYM7ZccNcNd/l73T3CqpvZ21OCqpbU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8rgpPBlumd5HFEZqMUlTBxWeF3OuKHyeRi8fc8/8ARFcVbMt1nh44s1nbTHXHlbla3vJ+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G7Y7jli//L+MTMeWHOyir75Td1XBcFn/AEKnvNbclUWVxV3GWLOzxT8MMfMLCfiE7ZWNx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/wBX8YofS3hbquOCgVaf0Lhgysz3eazXBZLKzP3Oi4qqz95zWyVV6zwmgVFXBkssXBUs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OVbIPjg6JztBizw/yxT/AOt+MTO6P6Pksvfsrc1wWW5os1Xd09wyspiOKllcNCqnBTC9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hHrhi+GHPE/ET80/rih9Fngz3+WDPBnOyVvH3Hgs1muPvOSyszWY95zxZYctxlgllbXH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45mz+QwxOmDLG9g4iyWC5qw4mWZqluVmVueDJZe7ZWZrPBWzPBnT+s0wccdFXDkq2TVFX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yIOU8L+ltDuQ5n7s8MHuhPbocMOeiyUyK+8UtzwZLLdZj3fL+oUks9zVZ2Z2ZKoVTZR0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tfXhhHVUsIORpZzsonnluMsDHc5YQ0cBJO5ywBozKpv+CzWazVJrist5nuhIhdn3Wv8A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WzOw621UlQLKzKSzVbM7K20tJwM0btYHcjgiHpvLvwoqqzXSxh4EWzCvcQgRxx5LLdZe5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hVYFod1T+k54c1nZ2sdMWWLJZLLBVVoqqRwZW5W1VVkndM1LgMD+7a9/LC/rZluM1mnH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oJ1/w6qqzUjkqBXMiN1njzwSwZ2ZYs9znbljrZRU9zy3dd9T3ilvBZWcMFLM8FFTBE6Y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+uDPG6WclVVzthl2U7GjQYXu8Pc5iymW6pvcrKYcv6JTc0wU3uSys4Ys7c1nj42ZYq2v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7vbuimc8A62HoMLvcyskN1RclIqg3Vd8RxG8p7hTBX6bumCnuVcFMWVldyeuGJ4Wuwnv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LHcl4YKp/X3Gv+hKlZ2V9yzxZYMvcZ7vxwuPO09cPjvOowjqofjh6nDXc54OVlPcM1rZkp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TnbQYKrP3Oi5qqqq7lvXDnxtf4YT3t408sMQHVMPhhbv6W0syxV3FNzT+i54qe65+85W1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pvXCPFZWRMNNVRVM903qpYHjkoY64QNNxU254KBUwZ21tr/VctzJU94z9+yTCNcLOims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8VMThhd3UzphfZLgqbjis7c1yWuE/1iuPNUOGtsv6bTCcMOei0VMk8EftOFo0EsVMUzhd3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zsrbyXPdzsz3Nfc672XvGfuWXv5wtu6LIKqf0wNHjbVUwVwgcSq4Hd1PtrY6W91w5rNVw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8tzQhVspuae4S3NFK3Ow4aqmKm/rbTe1w6TOABStepmypRPGWHibJ2Vt5pnTCR8qfLC44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jiqW1FmUvcOY+qPvVbctxpj/yqrh7vnuqb+q7tVn9F2voqyTSOGB6qCqLsz8U44OWDmqZ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Ckc7NVRGIcmong7BJtStSbaqmGe4/G5opYa4q7illFL3yYx5L/NlFxWVmlmXnbxtyVff8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WEOcFmjYXHjhLZ5LMKi2KjiEZtLcM9wZ9rgp8bXdFIZnVUdNc1yXI4aY520wa29N7kq+5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3/myqoVlKyolgqqWZ4aYaqinZJqr7vQWclzVcBmXXpKll4VHFQzxrgJ0RJbM8eVpiNNW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2Z2O7qb0toVK3muarbrYQq4qCuCu4z90lvaYK4aKotrZVS3NbM7dLM1wWe4yPvuWDmsk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MhNZg9Fddfa/tA8JKK1jgGuTGZSbgyHinezLpbUm8VttuckKIu9Z2WzkMIw1NlLDW7Lj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9pJSddMtLHF2blzGSrmiRDMkHBgrqZICKy7Zyt4LKwfDbLBS2iys1w1/pWdlFPjNVtqqb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3p4++SVMU3IukB0RLJV1Qe4AHKlkR/DIYGq+4yYM05xJMzxsN4Ta+hVDMWHFWWAAVKbDb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RBU04KWkpoHnbelVNN2QuzPBNrCuUDhOqLZbTcipHDJUwZKi0U1ksrK1C5W5bmu6oqqW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ANxlXDOyirup4KY54+HueVtd3dhMc4N0CrBif2qRVw/puXJHAE2APHmmuivuT4Sqtq+7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G+19ziLa7m+yV80E+HNTcRfPGSm2RmE0yN1zDPyQnmhawZtOfQIlzQVfa1xBzu8Cr7ON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zx81XK2oVFSytkrJbrPBQrXc54J2flZ+4Zn3xs+JQEN7WjRTMVqk2HeGql6MCGuyGiax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bSp+td5rtfRViu814bszyAna4fyRuupopNqdUBY1opeopNp/jha5pxZ7vKw4q+80w1/p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brP3Sm5bd4KqyVaKbe1rjqFl9VQHzXZCpu3hxzVHtK4BFAjI4J8ZSV45rKqyVStqhx0O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94zs//8QAKxAAAgEDAwMEAwEBAQEBAAAAAAERITFBEFFhcYGhIJGx8MHR4TDxYFB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f8A47uyS7uNiizgyYekpQSZbxAhWENHIVBGb5ErCQtb3hPOrZJRGESqlGkaYD0RArlu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hWjRFVWTrhoehXmXXgOFslCEtMJYeB6bi/AmkTTlPV8vjqsmt6Q7j+JLbIIIm2py2GJz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RFsEpbZaq/8AHP8A+MpzISL7Iye5LNSSV0QQyU8jVJy/iLjPQ0O5ECMEVKthNXuVsEo3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jZXHJ/RRGTa9L9BaRoJcKxYUdelDbkupVhaYI53qMuNEWd/UIkXKEtLCfJTN/A5LAgfW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djiIQfjl2CMEuW+CEJ4UGY5GbjcjaZvf/HP/AOK5M7D8oxRA6DoU+DYvGRcRsEpkpkrO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YJU2hKUGjrD7FH7sWrpzqvBD2WKquHYnj8BW8N+PQ7MSE1WqN5GnFDORPZFcXW441KrD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C3WIHow6C4fsnRcXCXZtBbCq5CLaJQkTiFCtOD3WicMlSdVCtu/zz/41i/8AhpIQtDkH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P6lHV99zZGzHtSr3QttlMXnEWZaiXW+jwaLhPXSgkMSkHVBIUchvQWnUDt7QLhr3dwq5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Rglkao9Li0eFbPTwexHjoQxNShiKvk/orsSJgXSi772RE7yYM+gOLNuErj6+mU55EZUL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5vBODTIa0dyJwxR7JTcb1Lf8AjH/8JtJNtwkTDeouyJy0Bvt+3fqIahKSwSSSM05RIu5C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NELFheAzoXbRC5ddwtLizctz2sfBMISAtvZEhFhG5G5uJQtVq8Ca6uicjY95/BK7qQuZ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4Fh5ASnwtFLDJVylL3GlaUOdPt6ItaGtUSJs1F2FJU9hCU6K73fpn9oVnkehcXut0Tp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+C0RglBH5EuE5jGV24f8AxiJL5OEsyd2FxqmJlAWytySNPghq9+CigTlZFRJW70VIt4Xk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DkpZDKdzcso+6/oWrdPzquhV2Iy1+CFfRfLvrciGqrRiFrKsHtd1gRQ3kNJ6EkN6ZodE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TKpT24LpJt+2jIgaO8TcA7DtrY0tJOH34FUy5f09qfqhKjdJMDeqyexs2G6qkZI0Pk3Kn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D4Fd5xDEfoomHiFgswkp7kkjdBK7NWew+bPz1TJgzJytybPVbHwiZUyC6UiNKGl6RL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iEoJKePyef8AL0LU5RMKW7khCkp6Fug03df6GXRtptKDI6FXWjn0KUS0PEQq/RpL0Wsr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GpY2HmXubsEb4uNKhk6lrn+PQoaYKLjf79RIUouTcgIPMrdwrOKWEKfAa2mhfbiEvBOf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YWTBDZLZGO7RPs27ihKFYfpQsP8A4NTzYe+ieifIlMr8m3SjWz1YFRHRC/JfZdETjX67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VazsKbmt7YXozpMQ6oXX/IVSI1EeeIgyancDqky3UlKJNwrA02vkJrNJVCENpTGdQBBK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RFRMVzp+WIbSbwlUxOJYfkhxXGWP4t9winVtu7Yx1HZbh3ZL+BYXZJcveLiapNFhPVwp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/pmNJJkQ5EBhktmKc5exuIqq+Gr9GNFSQxO/siaaGyYnXH4F1RItP7qPM/GqT1JKEfbe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qiasW0zX1NV8/rsXWnArHjiIYoSYcPTBPNwhJ+CsMNl26P75BJiXXW3I0qg+8CJiCTOV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hIXWKjdPy9JoU/HI2JGzLGW939M98LYl0Jc+qCSSSVEiYqMF8iwRECX0URSRVf8A8S//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UwoQ1Sbw4JSnMiEpfcZIvSkkkVNQ6ol0PODJ1jbuzzpQhCzzN8Dz1uvyvhljxq2JV3b+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hCY0LsK2h3j0aOrVFdNMeUrrtuNOxGqRB9eCUr/AGB2IdZ1DXQfgxWPBdYtxwVz7yYJ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ojwz8P50boNoPjISOxBsGMnC2QRISQljRDESnRoYxGRccaJuSqlGKo7/ADz/AOjkGL4iS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2Li+d+SKv5BIkq3rkkkbJKrn12165l50JTo2k5GrJX9kfVb6pPS3wN7T/GiJJbMIovlvZ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p66Z0WmWsKqNklMHW0iimo1VMncfoQnKWlzqvnRb67VHsxnAxSBP5cUUGUThg/duohid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4qp1EJQdEIRJ3mK4SmseRjsPQcnwhtlAaqIlkFJMJRJehN1LHsxWVbHuh0I1GR+le/wL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u2UnIVhkKebNzIz7i89mFpI5ZWdwv8XpkbJJG/RHV8RESPtGhaQhZ6r5JXXd77a+R+UMB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O97K5S+1kRsKtt0Io9OZlqlUOmNVq0SmKFbyf0wfU50dhikbVXye+CaG0p0E4sxaBWF9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ITEmM0PqelgRgEv51CbGSWbLSwtoTIwxCRHJemDDcYscOutyFyNJHSQjiFvsDR+Tw/8Az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cofcPBRpmSISbuyF1Xe79MzsCoTomCSRjGST6mnN9g4THgQhIdmKvQo5EckPGUe60r+y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Q9Rr4v8A5rghDC0rPbpCjOmNMvRDQziYEXEMVaaThnRL3C6lhq9+3Poc6MWRKIaJ05Zb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cy+2hzw+RDt0ZLSoS61a0ld0/L0WEFXagryNxBTCE5OK6F2glNh6Ic2SSyxx1esJ0vkx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mFsS4FUPO9KifjZV/ebr/wA7IxeIT5PbAROhOoojZfISSRZrPoVcHhjZsfIbJG/UtU7Q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0as9hqmx8P8AZClJEOA8xDYBM5iFNX4IrtxsuglpBSjjoxA4lL59GXok17qONIwZHEoJ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qimokLrR2OkUewuwm3AgWqgpB8j5F9jchd00xieFdboQlrVpU2F9euh2HUeRqXTkWEBO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qiwITdE7UUal2O9Vu4OjJKLjhCFMTVN5Yy53W3GmSH0X24oJRabT/wDNPTUkyxcgSaH+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bc23IEnU9sLRsn1qoGSpeVhk+tCRI5ueERVSlM1To0rSUlLsPg5dkbpXTPCjULskQ4kt1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vY42Gwsoxtd0EqauWQTW3pwZ0Ql5KBuJ1oWlw7ciIjZ0ntUjtO1D2paGhFXAmldVFx87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m9rIRIrPSMoPp6jGqPRWgseIUGhYv0a24fny2NiC+XZ8vRMuw9mKetZ76NJhkohks6Ep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Rmyyx7pFpU/kSUWQuSGZyWdiuub95JPqkbJG9FefxE5XqY3CK+7oEFAbDR1WqVC6CJH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dT40VGi6VX3fhCJt4BahJUKG7MMLTkKtF6uDL0KRlCheuU9LtUnYiOdpYZkKuQuQd0qk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9B3fLCUtJX0WK/sV0qCBNm/wXKG1Y+vcyXtVZR0xWDVCY627g7vPd9ny/Q8Jo1b8DAmG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Js9v/LrKT7bOp+AIGUt3ZKklKTuYiSEhEGodivLzRMqVb0SSSNkk6w67NhkkrVIR3PEh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wSkm24RP9qYuhEOQesZKhhXFNeTXYkIpnsTsI3ElPD1O7VCEVEjXuNDFKSSwTRXgd9Kl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o3MzKJQiEc/ZsfWMbMppqtCSlNrIR7dlsUNy3yRpF9CKZ1+zgdsIZtXd+2oXBaRC44Y0q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X4Q9Jl1uzz6kB2EfIptuaDK3Qg0iHCj46iHOw8+f/KIcyEsm2W/6F8m1iasmdhdgsDPsQ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KatkkjfqbTl23P5CQrZ3mvYEZPzPr6EW04SlepI5qe2FrFSJXJWRFFkTaBIcyxIsigfaR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kxH1xo76UXKn3+Ho9XlfJWmMZs+BfgdapozKHQZJqwjUIsY0hn97HzP513MCiElMmpbgK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MXSVulPeCUDY+JAS4VvW4/ckC/3Fs9Ztd8mPXwQqylte+csOdapQnjkSoKk4GpzhlJ3s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ACT1GRADNQbZRAmIkpd7D+GuplDJJ9E9SN+5JSjYNkjZPpWiQ7g9jfAl9E+md6phCS3k3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avwGoLKFSgoduk86Tos/Yr6UJk8Kx1Y1j4BUSGMs+T0LTOmD7XDErzBT2vkdFSOohaE22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tdPyEOZCUn7sTHflDIEMSjUVX4IGiwvrpYX9FSde8hJGCWJ7yLQMMu1FfyLLc7UqqxM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uzuklyVKZ3bcjtWxiNFESrIrs1/5B3gx7OpZ+KLY7oBj/lZTigp5uP0SSNiK/syace/c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k6FKbd9BIG6LLKR2WleCvoTbVFCuTL2Z+BOlfyWmDJf7o9FZnool+nJF+dpXfojSki6NJ6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pTrojzn8Mis5HjqL5K5PZjFWXRnkUmf0+Rkkq2jJ74RSZWSzmZFKhycJyP0Us8fgc3it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UOWENLNCe+K+kMQlTD0NlZCj2kMTCd4fmN5sUEIgn0Lm4rzsx2BhP/x00RtkkZji5bZR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kysr4FVU0knSdGNkiZF0dUV5/H1JFmOiRSncS2ddxCEJJWS9CZ/iAm0Nu6EDMPDejaSrr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eP6IRoqcy/GsNuEpYmLp5hL2zsMtEpvt/RzdutEXdEK0ShzKsn3ONJEZMiPmfGiXtnyf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uUY5Q07LO6WeSLUrYaEoXeA/jfWUhNXlQGTRqz1YeV+rj5xvIiZDu0GV9NluNhk0ijsX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QIcEvYkkT0yXPtT3KAln/jIfYCKxyqjd8l2eQ90sLvApd3vo06vYI6tttXpI2Nkk6w5N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rI3lfBWzyLv0Thq4WWPY7ARZ19WVE1Vnpoy2XuZc7KPjQxiRzM/GjWoIuSGp2bjpsMUGG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22FYWi0UNDR6KCE2U+7w9c6YPk6Udf5CS76qMZ52JLbJZ2Ma2JbY6DquhE3kgGzN3f/o7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SprliUfdyBG77Qg5J0LWhl0KASaeur2JStaJYKuqJaEbFuHcXbhz0ETRDckIWnUmCW6S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Ryp2C22jstjiJWSMpr7sUJCohvWatnuUuKXvhk6STQbJ9Tqmh/I9lnsOhUySyJvDuk/I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omXxAYmtvd6Ieetv51r5LRLHqyslurxHkcl5FomY2c5UHkQ2fkEKnWSwiFr6vxpgWi9O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f8NM6YHeXeo7mB2k5K42gxYfLVTINOVwMqYbguUZy+ROUUoKmJhF+43gaG9oWDRJZJc6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ovPoItBTWiQ3QsdBNEtUakJkLKLmioQrfOVYSYuBeX1Y+Z36JZKaiqGio8UzOFEirUTZ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fI9o2hI87jqCk5SiCtb22J9UGodUS93lRUpTJG/WhISKZwkXAfK/nonDdsspnZC0Q6IS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iGb9gQyr7hVK+Q+WWDFcP18CI8oGe8SISgkJF7y+VpjVaa1QhiJTHCZLU/YJzbXyX40+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BHDZOq/KEtidh6R5T+RklWx045kI8favAvsCwgk7vRHKak5YOz6uSMW2N0NUZAcGzWBjq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dyzkvHv23RJwJ0W2UQRhKdRehCyhQfZf+iAoHY7CJISFx/4lxjJEMOHGWOuXNKYYklKZ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ZIjTn24Z0TyifVApIbbwiqO8ku+uxSaoka2QmXxBDE1tu9UtHhvBEvhaYlkVk9AiEzFd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fksyEu1kURV2Z0Gaa32domJqtfgMxqixaLRaJLlrobnXjm8PV+b8rSjt/JV02hej8lpp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h+w5iQpp3GkNRKsyqegNFawzcGPcsHukjdGqNMev51ukpiz/AJYgefD3HZieyhGRQqB1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UGAxzugRqbH2VR5R6tU+zCLI3NrohEkIkv8AxTceSctvjBDyqVJoRHmySESWepsbJGxs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3pQsSLtkJUeEt09E4auFkpvZar0UgbGcuELNizVFYbHIzhe35M/YX5GUiCLW0JbEFHog+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U3CbdhRkvLJMLdjPh6PzflDPhnih1OPPRQc59Rjbv5MOBsF5CpIZEG8RKyNwoljEqF8L+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fyPR2ZZKl8ki/I5vZnjocGazQ1BQjpppfNgNbv5S2QlFhqUruN0yziXbcjHD0V0QiShKF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KYslVc7mxZGdKEJzV8CnSRyqPcVcUP51YxskbHq1NyvL4CcqVbR7JJS2Vp3l9EFskCWr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5NbbL1XoYwE2hLcgZVSXySbW3N9EN00mRJwQsQ1Ki0dTTJNbyiCtLk2JCDUoYdh49CVO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UkvJYhVJKeB03Lf8GfbvpbboeB+RWeBKgnaQTPKfzp4JtNxFXYovKptBjbXSZVIRFui5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1CSiBSiWF47SSaEpYqoJGmRv2gQ1T7ZLtuRohw0XRCUKFb/xbRGBRCXkbUxGRz3ZlVQuN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5EJElMbG9G/XfNBJy9zyMTLqVUXReiZPXCXHMPojLu38/wCCaFMIcDLYC9xmIJelLZcT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/AMkY2RCoSZPYw8eha31QdjGjEXr1NC4dgpialPA9dbp7FbPTxhAOVvQUpstZrT2LHnv5G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3EVjS8dBJieu6G8FqIeQtlyWx6Pm/OrIgwJUR4kkrcunB80JCyNSXNiBasG8SoIVEfRX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IxwlsBhvrJWQ3LNQndTYKlh+iSSSpLR8hY0CRv1IltU31NfVBbwktVlLEyqMMTW28vT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X3DGW+iaSSos32ELaxcIpVdpfIoetK3VeRpXR6PPfCLPQi5arVm4Z0aJOqj8sTczLdjh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q3wx9S4OpjlClslrNFSPqpkb46yYPED4MrSjw8Ma69MK8n5WrQnIpLVU9EkiTbiTQbbZ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MaRNbJn3/wDGOlxjSeeKHVgZZIJOLPsCJ9bZI2QaqS7q7hOfSkKD7ZeF1IWLfKnR6Jw1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0P2QkLZehaog+aRQVELQlOHQQneWnhYsJL2K/wDmORdGypH0keXfSfRAr3dln+AhlKKda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cMV5HfT77kRI0kpjCVKIbxwxaWkgnga1kdkNmhmOUTIlOgWFcv5MHhNFpYQpVEsyow1d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sTPy9HpoBLApUlNjYVtN9w/8ZVw3D5K5fwEhXzYiFBjT3UEP9aSSSSN6DWYkQRRX2ElL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o+kCQmjC1dFLEyrMMTW28v0eHHpVtUIqXsz86oZaB/bliVhNXjoEiN/Ag9aQzyA786tw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/wDBWqgFO3YEOuky7Cn2eiJBqVgVdVGt8DEPvF7gdzhjKlqw3KU6v5MMwkuAhaKxgSoO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plhewViBaRLnShMVHBUlbDFKeqv/ABiplHgbCdNhtKxISSKurcbby3RI2N6mpFu4oJwk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UUrhuJj2bZdRdC334PRXGuEuOIfReq2t/k0XqQhe0vy9JUrPKwtPuL0Xob/8YzBfok9Z/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oou9kVkWy/AuBRNR4/w1q7eh4f5DiViaZEFTPkqdLKcpkfgRKEpJN1+55TMM8RohC0Vw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1alCMieT+TwBWFQOwm+T5/8AGipdekjZJI2SOFaeMClR0Y2Njo8FGxT9OJzQxqw6MUqQ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q2kpdEQzWYZuZLfrtf8AGiCUk3RRCfi2WLaPRaNX1Q/1tWzBdoss3XgVHthEUTaxdF1Y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ROabjEjoB+m7qtXkeB0kqz1+1xovvPkYtsM5TCeuPRjwJ9kIYXBlDH7l3ZYzwGmRa5Ps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UitotHc+d/It5YYJNjwyWLogv/GSMkbGxskkg1Ul8HkTTVCad4KAm7K0yIdtyFkq5GyG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UQS0Xq+a/H+D0ki7Y3T3cBIPduVj0PVaZVNjzPUYQrWpN5DNQ6dXJJJeMLUsJ2+Afpu6r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185fBk8r8kmHdbRnXJzvAfQUemTa1wf1YoPAPBE641+x00SbtZRRJQtfnfyNCzmgkYMF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/wAXTRYJJJJGxsknV1SqMqLVWbIkdxMRrWjEd0/c9G0lLcIhmowzZtm2zDu0vOq9T9hv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PKmL8wkVLgG5SN936M6oqO0vwUotn8DgNgzoEe/E9qwV2A5yjy+tjE4ZF4Mj1ZsvaoRkf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k6g/FHSfkLPBbpcomwkvcuh1wf1Y8Q8d6WCan2OmrU4da2LqVoz53yQqbi0wNVfI/qJw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coRq8JXSz2JJJJ9UM4iUGp0QJQcL/AJKp2BrVGxrcmper2Cfn0uCpyxC/tpCGrNyb3qMf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A8fWh/u4JJWlKwqD6oHZ+yvr+5GxMxd3buxII0s+k6pNBYTR6ouarRFMia9Wv0eEMX7dx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CdSZvSgdCnsuUIxifsCkPC/1Y8BotXYip9jp6F9caMvdXyKFujsZQs9Ikp9d23/imqyR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SlE+pjJLuhEphQUs4GGiB6kyQNmgbbS0v0fIf+PxF41bSUuwjIq/y2cIr+JErRoNxzC3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0uS9xjEnVLC/YpS+dl2iR0fkyt+/zapPTCsZHpIh3eq1wDtFpf8AWyMFXD+R4oQTYdFW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08j1YSqsmITTPELq5gvrgWq1f2OPRdCwfS9tPmfOhWmBX0zVB1XTfs/8S3VjZIxqsqjK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GkxIpNjH1KbhFRXf1KvR+X+N776b1+QbGzbxuq+oVSi7Hcq34SFUJKBBokaQnM2aoXord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9KOj8GZfXVIe/wAmmdciRXHZK7GiW9U6NegtL8E2TFp8vR54kQmSxlvuKoYG4fGGubHK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B9LM8QRNfAq8X+/sL0If2OPQrESoYqpWwyldXTrR2FdGMwQKNp4awW13eG/8A4hupJPoh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IYI82/QROThN56hItrdkTYl46wIkoVvTGntIXqWrlGLctyc+Wu/RDmze9VmIdr90F1Pg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hqtXrUS3X8iwtl8i17ObGjEhfaR6w0JyYfgquiGDRLXrNjXNhzjgxEk1kGNFoi1mBOlo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FEV+BVpM31RJV3sO3JF/r/B454aHW5d9f8+hD+xx6UImodhuTIe4g7ykZYFo7CuJciZQ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ovY/8O369wsU2SRSleX0SJQoVhqW+hqVtzLMq7l1zHj/Cp/1T/Bsj0/Iyh02vHOxez6UC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zEQ6Vkt2TQKYrL0frb6d7K+JJ41Y8nHwosarA0oW2SSyzYH0wiqL6EbehEHMFjA2gXh6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V9ZuJd4QzdbdRAEy4ruVuhIZLFdJKExUeZKqbnkjx0XIVql2/wBfb0N+z+GiGIWiRUZc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lHzv5FaTCjqjcUbmVuKr6fH/AIZ+pSHShvfg3Oq6b6kIzlwT2/pUSFTRam7epWGX3uz8+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ze8+48FgXZfkZAZp1bYkqEoWtmk6xH0JITjQY8hlQR9Aqhf4VK5/Jfkqb0eEWaRLSGj6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2/DG1HW6f0L927LovQ7a+wVq6FnJ0P61eiuzJf+1WIx7w3yRYspwOnJ+JTrxpGtHUsZRS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Tzh4KHbq/t9ULqmj8X4ehxaXAjLKcprDHSs/OjsZKX6v50ScLZRuKxfNtaJL5az/APCt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Uh+YWSKA7ixXUQhCSWFrQeyM4lRLbRCPEn/DwXoaE13bZIqFWdvssj290VmImbayIpQ9p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xKrkUrtjSm5Gr6sSXSQrcaQvW7Dw+X8p+StvIuaJKN0G+/d6rJbMIbHJ1WSl1OPS7h6s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43v1fsmUNpMCmkmTKK06/JirksskoJlBPYDwiMC6JsJdxEu1/ieePGRnRFxs8rs+rCc2P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4tPscHyjipTBlQqEutMl/YIHYVZZ+BKCz3r5HZYCcqn/AIV7KMT3EhGRb34Drxy71cmQ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hvAkIuB+qhnIWEltqzeMF1LUG30mUhjdshAmlpycw4Hh83tDVXLrBWdMOMkvgprJnd0L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BUCx10LV+h2Kk8n06DTvmeS8IWVcfkaPoSxmFVvCGV/D9QL2kmjdRAtwp2Ewg7i9Fz0m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QkE1NrNCFdmT5XyJUEBb1yTQ0UXI0Qlej4K2exT1ol7RmBW0Q7DJqmuvqxKaW34ass1+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LMiPCXQ7l3WMdi89ChNrYJqF1LdRKQSwqv8Ax/4RECzYsiKc76Sy6imlIslrReyidN2w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en+F1btLzpCQnhLsRNzYFVc5wvyR0Ps0IlISSwtVlPH5Ktt7kNKBrTJ0P6L2p91dFgUT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ISdA7CgQ9H6HYmZsJ9ex8z+dZMIn4FkUvLJCrqfe8E+lu1+ryISEoXB5z5Wi9F/12xXU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K54xYLKhliVOKNMloeDL7isbT+jEr8ivrnmTBcDt9GNGqZcX1YmV6n3OC/r0IlwL5FcX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juhW6LoU3zsJSGKejP8A8GSRGe82CCy9QavDUkTvygWlTvqgr6LTD/gTl2jbaCmmnvbX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+kbsZEC6eX6GPDniX4GnhzGasVtZfRuKeOgugMF1l2REG9e4kI40JC8t/wCFPQLn6F+5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osloipl+ghq5ne4kStFoxKm356IeiL/rVF0QRVRFWfn+xSOjvm608MqXSdBCnpJRKWPo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nyjyJ+hqbhehZPEDU5XWvqwqqmiFp5X4Pk9B0LbyLVl9RqhXL+qw6Ecyhb6d3nn/AMFfU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RJa09dEmTTwJrn3b+RLRafLfrYP4n6mRAfQJFqgqsIyBh9Knq2w8iVVFEFc82pKcbkMi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Cj/oIsDGC4SO/wDP+Dw/gguAey/si7QolYSBZbNbhOJ3UW/RLm2Vbq2V8EPGrL/j8hi9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4MxAY4MeMckeMGiGgEThlPGVp3F1BqL4EZZ2HnTPb0sHKG82iXrrX1YTlU0Wnkfg+T0H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8iEmzSCDwhqs0DnqRNnlCsMwGmFmydj/AMG0NhEx1DJAlq6JvYfAoRBqU5Xo+HpQpuFli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TSNqt9R6qIiYqI2beB6XW23FEDe/Apa+5P0JKq6pMUk/SI1rQ+rxUs6NtCkCtXV6tpG2S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hc7oZsR77E6oYpB/wJCFkl6JKd0+R631QROw+RLvq4xf4aFo9GKy0iWFU1dDqUbXY/oe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CiXO4rEajlSwHpOx2POmR30zo7Fonl1R+4INKlWFp5K+PTrkeR+BW5UrD8jJJVjIjxhW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udH/AOEEgmUpLoZWIj00HsRA4ZawW1YgnredFq4NSLtkckqjb6Ma3B9EioPmuIO9zyyj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2apNqEOErt2RYJLdZ03GSr2Dptp8t8lf9maGWSx3Hs2unQkL2QXomFLsTo6n9SSvuCy7a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0gf0kapzJbFYWZIt4i8DXoXpVrCaFo/tCCZZR5Gzt6/sqmg1wCfTKpyi3G3+ArCyhIPO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iGSJpynqj5noqt3LoNKlaeQvg8j0WfG0arubrbkqSel7ROwsInYVKUVNKLjeq24+ASXpC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/ACbHRNiR0vQ3AiarhLkizjRHkjFI6iBC0zbtomc9q6OChwbTuQ6BOhCGh9Kg9Lc3lFU1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Bx8epj1KV1hhPzo9KPv5hp+sS9GfFrwK4nRVCQkuPRIfKsLuZZnYnYWmHlH1hcsKmii5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jNx4+uy9K9GjFdFLviI0o88UdOOJlkk/AzJLbP8AIzEtRV7DIEqFIlT6IdY08EktxMuD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fI9CInK60E5Uqx8P4LF6DPja3ff/ABpYeIMd1sVj9f5dB2QswdU0OFaS7z26f+Auc0Fp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334Gu5J5eRAaaGU9l4BdSpCWiMoqrkSyG/Vsbygy31ZGP4FhCUJJYQhdouZmXsw5SUVQ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6N3WfVjn000Xo7l5up0dtPboVW/8Wq/0O1M/dP0ILc2pLBIso3eqpPbdi6sv5l0P6FSU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N0T++RRu7ESL77+B6m8lnQK4wxY5m+Fpdtao+b0NQgolUId9MHnywHUl86+oaKMExFzSG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0M1RVFsYdvcdSTs+AeGQNq2+xidF09L+T0K2jUm+qvwGTcrOCwXoeGtFoq4dzpwM8DVF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BdBS5Ks5T2G9KX83/AN/Dumk7CmG4Y6luC204Gfdd30KAob3B/vLMrKUsVDJJaEIm6NXd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GqY25yzqrnligiKhbF4ZYLil1foVZMpO/psNJlY5qUNO55Y0v+VCwnZNGLyjgq5/3Otv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qKmDBQShhWK18SuQzbv1yyJK2Foh61HZNkUAWC8B8QvtcXNAnLQTEitcjPPqSPQQmYFq83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f6iRx/oElqsm/BSQjJOyCySun8EsRvois2QtmjxCx3Gpicen5npWkSEwlbdCU5qqFq2eK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CZFRv+D9CzEPTs0PWqht11EuTI2iqMMnHSvs3/8Auo+WxmWXuT0/vGN1baXuyX/c8ITt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3YeHGXbG0FbGlNmwU6EvCE0FTLwjkQrW5ef2HBIhKolkXRBSaakMurFAhSsT71IvXEt4U6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RiSrj8jzzJG+jjaMuD9p4CqdD+Q2XPJbZDKmJlEdz4Ck3TRD1ke3xiMWDPQKwofszRs0l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NNUYarRa0RWh5/4PwInlIdVUlRAiFtVrjgocLL4EPsIlCLrflF7aTPi/OiaUEwohbBi7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T5HrXgX5JK0t3NMdBiconVU1g9RbPyL0IYnYYrvt9UEgnfzIG3We5WXbt1TDYX0I0T/7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/BDOhKW7QRvytkEU1t+UmXHWyMjHGBvRQiJMlvhApISoYHY1cotkNb3FXskhS5j+BUod9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ZqKjKFGncRWs8JEmHk51sJnfRjjFFMkcuX69hY5Je+qUd2iZ8l4Q8JbfBkbsIApLgtc/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pJQo1SSWz0Q9Wobw9xZft8WjKKjg1jcaKe5eS7VuE27In5rT+il5AowmShou3QtVqsTT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XSwfZnvr5Hhwp7r4Fy1qqS4XWGLIfD+TOjqqWFo5V3laSq3r6VovC/JYLLHscoZJKqtG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1pfyMTz4e4x6GU9QbUsP2cE0oJkK3Llcjarghkrvubf/AG6a/Arvqch9EWT2I3d13sNp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uWRBRaWJXkanb4Yspd3YgtG6yvdT8nfD83+i8UqXQQESmQx+kDJpdAnp6vLGJPffgh+k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afRS0Y0I8YSgRCbg+ilH+xOM+DRnkIhDJQnUXwk40idmXjYdynGBWlmKMHVDKW7GIerd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0+U6URQ/pHroM72T0TubQeBP2SGlAgsHQQxqSWWcJ6a/ohpZzWXYewkQKi6ps3QhRJrL9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4HcKeiWVUNUCiSujGy8nyUrYJRw491Xa8h51NF1HuZrXuWZliGStQ59CegRDb31VNfhfL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y3/RDKROVrNq5i9Fj6sWkMdwvIxWIpb/ALISe4StolOHvZkaUZyCwIlWqQFASBOkf/tW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u4phKlAm5wbIk6KrHSdC2OhRuMlBNRN+WLQKIkJC1pPB/n8Ezk6PSn9G9JZsHbU12q9k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Vciki0SM9nZXlnyNCUU217t+KMdaBZCQtylPPcXMyIPqXCKEltpXGuVlGJya4xaMr6yf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gkGjcRVo7FQSrcghjQbtnyd75qJFDsYVE/ZYnhRQgkKmJC90ECmvtQrG9/DovRctEMQm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qFKYm2VpgzonLa2Pg/JcJOpEFAGJHF+WXnD+T5J3EDF1q2KkyU2l5HYT5P5GlSnKFoiE5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zr8D8jKKNJDmaarhCSqowFrj5haRWdPkacM8PYTuhTf8AeisrMCS4sOnuyAR9v3FapDtU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oUmJtVNf/ZhjhbVSjx+e66Laim5Hcm4fOi1X0Re6216zYhk1U+FJHpbYUm37P9iBrZcP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bzsdaXwdIKCjQnTQG1yiHXuGe6F1U8FvwP8AgilO+B4hyrgkW45noQh7EiZZTsLAgRuS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qUZU/dg4aMk+XRTuRRqVGjPYUKF0IUg0Ow3CakyR0JRW/pv1Q9Qprtv0ZAId9c0zoi/1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q7kbZJXlmduCpN0/5JlKYWCud3sX+vyIQNWicv0ElsrRpO+iPkCQ3zqhafD+WKhY5N9xW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aZTlNvwXOq+fRgu0sESlEsye9Euj4BdGTp0THJSEuasSmSlNCq0Sg+N26/j/9loF922I6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v8hxa+zojkNsVr5wxRlFfQtHj7nmF+CgV169xKElCIhinie69N6aLHOg+6BLRlgtJ7la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qFCicgmzqg2bWS5vq9SXFfR28P8AOrOkSTWNW98/ZhoRvIymBJeincmy6tE/Z7O6Cdjg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qF/hLREZNFm6HJXsv4P0JGjOktJUzB9zhoQong+XpB1m5fuhG18joQKGub/JCrN1RDh1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69HzvgWjJXqcNMWvwfl6N+rQxTmrwDJzaUK3ou0saMSyzJ8DpKFlTyLDUjEaXexQTNth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fj/7DAKwHVuay3ZIt5+r6sm1BwIiERyKeY3IKl7eo0hY+RsV7JPwM6VCrbe1dJ5Yxn1t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mpUhVBWPAGVzgMVAS2llTsKH33M6sWiFp9LqWJsFB0uui9DOMtKjy3ay/IkBq4k/Y4Ta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WOseB6MVVcoVRIXoXolq0ThWahcqrqIRNOUxFj70DI+Up7EZN88JxNszwkj4kLVeF3Yhj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9KCNOKSwnUwTpo7buGT0bv+S0sfK+NEPRCPi/LGKEvQ/I/A/YU7gh4lNejz/xpgejJP8A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O5AswSYSHlCkqq1y0e5LkJRBnoU9G/8A9dH8FL3KO3aTcTe4Jy38IiunYEGt50Wj1aBp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LyIYHfvDj8mY+ii5XyyZ+gbkVq0QroU3KU7NBnBJtXt+CqmshxGSY5C1d/xQj6tX6FpWz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WdGcmda/t5YFLUWe9b8j0ZEN1eRU/xKFpYNQk2FZ56bD1llbPSJYXIQN29gHFk19cVc1R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Ri7ASEJjf8ASCeodRDpNJEzoJE0KouKIViltPnP4EeL1B+Rn72PRGD79x20Wvhs8QYlU0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OiHbWaaefK3FSKxdMt90xbalcPA1LSSZzJY4ElhFKdAWjVh+Xp/9ZlZN5dXH5DFSeiru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f+giVq+PTQ/gk/6GDT13MuGqUbZ37v8Amhc0OvEK37eMT3Y2gbeyHLZVVSQqVFo5ItUM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uz86LR6IxrffdF6M+i4N9a7ED4+hRzz8jvoxZT9JMeq7qtbBZIqKRsjdw9ydp4zFWC6U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gGQQbSBG9RJ+u5YJlv6VQhTLhDUyoEJyNVkc6RjVOm38DPPfxq9Fo7fu47C9HzDxDxhz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Vp8PXGjtGYrnXU9QkmIYuIWvxokQ1X9hYug3U1J9DWzKULy2H/8AVj05y13WX8EGR5HS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rK7FN7Ku6sSiQrj1Zw0iZeZO4mG8+RaMWP3W9J3K2z2shGiNuBHAwk3hsuRxCWqdJnZ0k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oRa2/oHfV9d1RkkeluP3NgDU5ix0Cx6Mp6z7j0Yso4mF6UX9ULR+hI9GnYYE+x9PJZjY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SjxrcKsyUiwFags8H3W46sBVRL9T8kpewhlGycNMk5WV8uj4EiS0p2foQh2dfyUSOMFN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/gd3QtCHM/cf0VNUheNfn0uyVh6fIJFNZ3X9jSpRV0h6Mdw9+4xrgoxpZjUMcO0qfsD6J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/J0gjSgXdimehyj1n0Q9dTb1GN1IBsg/RAncXgU8rJV8Ig+wWCUeUh5P0SWhitCSXK9h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8v0KwnVHNJbdGh2yFheyQ7C1fpsctvLFqx05fo9D7qepCFJHjlC38efyLQuaOzH6T0Cz1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XNULR2Fr9LhlTInX4rp+hx4YwOqzTWSbG6bDLZFxcwm1u3Puty4zA4vIp3FTSyliKbvL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CS2U9Vp5D8Cod6/Azg1nwE51+xwzDLYqrRjP9x/RbHY9TMjc9/S/Qq8r8DBctNhUpsT8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YZI5PsEIZKdU//pxTipIEE51rCXVixqcKE6LI2NzauttR+RIdijSBbv1POyXgQLWD5EGm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PlkNCW28IqpDYNAgqPklUL39K18QsiVXS1eh+iyKOiFpIaGrsXVjwZdNe5CEmy0WjeaM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bDehZ4fwH6UXPQtGJ1jRH3ORZoQLd7bqIllTL8CsIQ4Jh0fsHekvkrdH125gqKmuRlBK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1ZKDLqmBuU1lo85/DErjzQzw/oRQo1RtdaJZdJaXp9ZwfbbCkdK/I1YOx/i+BSGnKen0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GIJm0eliuJwLtFwsefyfBctLjLqJUW9SwYwNxw/gQWq7Pb/6c0LUjCjljS3gdrAwSfYF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Q59CJYGnH+JilynwWjA0Lsl+CW8Yqska7g0Mr2FJGa+tDduP0LWqG7Xz6celpezCrYpC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ul/QkSESSwvQi/1RWvee1Cwt0sGpbDxqxZ4yfpQ7v0LR2ESFoRYWlCciEktZq66DBX1M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kvFak+43GO1LkE64xxFc0IJUWY08CRHmX5ESUKx5D4YtJU8Ofwye1QXCVhJV9PqODy18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2/Wn0OGIuLn0Yhk9+gpdh6X9QllX+R1ySImnNjrkWpO0hmyTzo9hOmidajOhvsdzoDUM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4/8ApQIlwu7/AKFJEJC0rD7JjGk0tlPoQxoF9pI+iH6ixFqUbmVvuEaKrqhHbb+Bj9Od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hLLJ+m6rDdLi/iHsFRQvUi31KuUxWLNF5JEN76XjVuCTQSpNkfpXpWlmjIjz/wAiwsLA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yn1i36f8ABIamnlayDJ4Z5GSdbp9xDE1CbbfBX9djxfyIo6r4YmZ0W8STVkuhyfZtWDUT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GBzRvLApJECG5qzPJjTKxe+vob3n4EOn/tFc2Vpj1WmUEbzkTTFCtpFSNNUK+PIRZtyQ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wdxKUI3MkfHz/wDRO6MeWb/Wlg+55SHbRK3HoQxjP9BiIAjPYqPdCGkjQlcs+Amml24/P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PW9pIu3gii95UXuOn42Go0J/PoerFY8wcv8A9jFbUkp+kk3UmYVW7IVpqZ3ugSyTXnfb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bA7/AORaWE5gaFp5nwGKwukReho27ifl/ZOjLquL0ESV1CqW/wCR3FXlHdR+SN6yYPNf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j3JqIVpliTXWov2L1MZRSf0ONYho1yLPoJkR53wCsj4wrHyeg/GxaObtfMoM8k7otXVa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v6zdI0YnYk807PcyorF9wzoUIZZpkJVMVsLdf/Qlj5nZJfjS8WG195Y9Fq7v0rLFWEWAg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GV06MRaDdXxV999Ji91EgzM0NsnPqftt+PS8Ii7ISJZje0f2TzEkonYoFMzvLISVpeGL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sNl+WK2tISUwrZW2Wd2H4JlL7h7jOzebjIPcZWeLyx+letJKpsWmN5NPag7CbrSm+g7C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DqigSaC2/R6/IK4ESpvViVYbPn+kPUaPEiZXTtKE958vQy4STlKVGmLKrV6/wKGpTlMd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9mTdjiTbBKwsdHyWFz1RcdSEiESukk8jTiNStq6Z0dHKGOhZfJKeBCQxyuUKHuMSrjqSg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fca1R5Pf2tv/AJ6/SS5aKwNKVl4EkO+iwvL1aXbIz0NgqUShRBRQkoHo0XRSFwLWpvz1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q3L7JAjU3S9hwi6w6IwDuditP8AlIShaJ27Jvx6HcWj0n+zPGgjNCGxGVZdyQlld0J1Ep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kEdLdibFqlX7uP04foXou9GzsWRYHYQ7isJD2KWE01lMeyKqK/7EKU2U7M2EYlFLgdGS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zCRXPIfLV6K+nyPgYtM5fmhKWDEGmk7oUGsTW+tmKydj7nOkyNha+X+CBC0nVD5hktKPK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sqDFwWFI4oSPA8iv0V+oiOBE5wTbdMxsfcEh0t/8AO4ukuy0WUcB5/wBcbM6JC4KLfYuZ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ynaxYe4lNPk+GiekKqFO/osPdt+f8b7lLx/Tqs5ce5jcfwjqyZboi2csVxOoJBaGLLcN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tELqipMWIVo3Lf2Y2jikRF2z3GrOjaxOwltLD4Z7RPz6Fr8Hj1O70LRabC0+x31WBiMJ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P8lGL3Q1tNu+P6MV7rGAySE0trpCXqq7ojnTOMLoI8j8tGhaNwxaeQ/gm5MnjJOwSjwl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DQSda6bn1uGIyJ108UnwfMUkWyW2uQZZTSz0IGzVmMbJ0VWE9AyBMq8jyJgpswm/cUtk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djXE228YLCnhNJCElTWLK5TWNGhsBMkTGBTfUR4TFZk0vc9C0aGewkK4f4cCasvsVYuw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1cksq/cFU6jQoRoxk2yReRD1WmdGo7x9xAHJmSq8I+DpewhZRzIs9ieip7/ivU7vQifQ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owXj7+j1e5tNO3V6LdBTm1EkaTNhlDlTOkj6fD0SbOCPKsogvMkU0agOmT7HDGKxPTor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35Wl3qvkRFu7DuIWT6HD0WvjssJCSiWYn0JdD1FRySNRNoekQ7NWZI9nlaJ3GUN1IVZFb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81HOr3roNw/fyuBzwsvgzN2CWElYUGY0VsGmNGiGJtki9EaISotWjpCoo9VBLGo3Y6qi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JjP+BIqwF6dBBL0MYj4qPn150aY3K8of2L92Jl7GLHM/iirpvhehYdu/wvVd9CKRo/Q/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nYYdhD0Vz6XD0yfebEjQ+QK/xjyZzd20jr2aqK7Pt8tXDurCuRUg+pw9UQq5WauhyPgH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r8PSBX0WRbkrIouvonqqJZjVTRLox6D0tUajpY6b0MJouhTNoWxKYcVWwxj0JogaSLpRT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VgRnuMXWwnHQXwhIdEJZumj0Wi09KrS0Q9VpYW6Lz6Zru6/gkO/pfvglotZuyvvHAWQp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cWR6WxfBdkQnbkqu6EQgqlQVse4vUr6PR+yZ/gXtv50uGWOfwDSvumj0Stv83qv+hehC0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Q3wi8NDtoUqNolwJypqTyI5ulWYdBmTzvwSGoKq8UERq/Cm9vcrZyqvnoTD6GndH3+Xp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ataZYYRs7ev79KufZb6qquMY5Q16JJM6N0P5pdKiWZImEutcDqlafwTQTlhjo3PIaVKM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UmJVoEn5CY/XP/lo0+6FNFd36LDqxj9F70ePUtLX7o9ZCl8vuydkmevcSgtmabhEOUnA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g4ERayOAwpV7p9j5Ms6BbbTPpQJCDE2XRH1wUX49a0elz+xe0SeNHcZ79l5P2n0LHI/m9C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kjLEJqYpTWRn1G7IWDXDEZLBFBF602Fc+1yGSS7GRLPLgSdkxbxwjd1f6P6Q47xedEny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pbXA3CbeiPo8MyL0VdQVybGf4GSS0p6K2lr6V1ipAxQuiQPuPRWO4xz/AKZcEk7iEyRY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YmH1GB29CJ5crcaBovI0caDVV1KMDLJETISzEQ0WH/ypXERM+hHw+/jRr0X3uz8/4JcZ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sXVkr2Vru8lDo7ilXntgQwhLZFKI1bqfJnSRNwL2ETVB3QZKNd0+4Wy9NrviRwZF2S9U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XL/j8jSeK8LRjEgcN5bHl30l+hO6Py/9tsWZgT0FWTBOcZ0Gfc7h+gQxiPvchmTAp9v5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aJaGis/pZBq8tdf3rkQkpNVaqttL/vZ6LVnlCwYtUr6RySBla/c59DmUXHxWBPqZIbdh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R/aR8pfJwlmJ1SoW60/CIbE0Hcskq9y3GrKsx/HSDPqJeI3nYFutjL/K2f8A81oHCVwoq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Uhk6NwpPF9T2ki7bIlPdoXuIt9nOCFwpZbIrXc2I8aVBQvRa/wCQK83grXX1lleVxd+T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+w5eUMeishuN83oQo/or61o0bm9ynqEdtLCn79Rdt7tv0JHVPHo5CU0CukvvZIMK2SE9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/wDWsckDfOqxt7Nt1QhFDrTSPtd9TvUQV3WpS4Fqj7HIemCZnZTscJG/j5LIG06fT5CH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ibrxo5wJaDrd6okivrixdNGTo5LHUJndJdrr0JaS7S+ml0DTQ0fOw9hiBuVkeDClY5rTE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LoofRMJdTLDflqjksyhQ6KqushkiqS8Eqba7AezV/wDJYhcKq9RoHp4qakl0Wz3GTpdM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riVnU8dEVFHoalXdkI9tZl/ZKkuFonY8+2JnLvXyydK3wEeilo8WjYpN1KXoir+FXZFi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v3/VeRR6m3dLfcWhbmvm1diR8P0HqtPafb7F/v8AKLmljFgbB8DWRIG3w6LNEsHk7Lu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3Hf5NRpNNNSmXjLk07PA2cGu91C1tuU1iUuotPoedJLNGjorI5M1I7i0Qrn2eQxibODSZ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GNtblroUyVsrkafX5azp/uvuT9IsPoZEiU6j4uuBaWfDLPTWjRwWEzKgxvyjxTOrMFXt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K3j7+h+SN3pwxMfaCW5LduS50ibNWY3YEbDLEbrRPKJkUhDEqyublFjppFZR1DdKiqzM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sPyIUyWs/wD47aR2UVl6VvcoW0g68uDIOSo117IlphIWltbovOrGn8tBVe0XsNkCYLsV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fVRMiz/25oRo40morR6TPRCyoI0SZx37MD8pEGdF9MYly5kqkaWDp68J1iaCwtlHrQ8M4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6pt+S9o/tHQ/gSPAGzhySSOIW7/gksyKytxf4Pvx6fshCRhaPSxqkUKqyUa6M3rZKOq/Q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jFog+lxrkYiBLJuUllaK55/5D0RRWBoXezyhGJn/SCPdsmz0+vw/RAGfwTUm+i/708H6Z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6IxhZ5RdUbbH9aLXAsmU4+EIT3y/DGOWaSudMZPwf9im02ocrwIkknof1pP4as9iZRTEW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BYsVIdTLqL6Y0yEsUincV7ihM9Bq3w1Jbj8f/FbSNtwlklarfYn28SsSC4lY5CIMFUsH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Omqa2HV4Or1ncmIq+8ImsNp/CKi3BkR5d19CAR73+wRjifIhjN0V7CG2S75BE7zKRO5d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8gp7Ds0vkWRnyL9aaMrvTBcO4T8teNx50XqRR1xf8HsXii+NjzTcgd9KE3w+IRp+pXz2Lc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19xYV6G4QnJYtFoiJ5VenuL8lBK7bdDMiFpPqbTKivYJyjHagrjFqrnlPkPSXTVDmrgj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wToP32+76fX4fpRepOWzp+h5mLzotYoK0jxGuCQqXJTYTKk3G+/V+9FohfD8CX1kNmzh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bz98nnCYUymJ7TddDBYlb91y6Y9keHsTT/SJQM0zLGXIhGlhlwWT67CUdgk9hLG2q0Y7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/ZJyXh/8NbDbCEtOiVDnhERBnEG+BARCCWRyvqSBq8JoSEhadKUEgiJUxoQcOghvjUYl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ImyuKIWuc6cCEIIFbuT8CccvwSsyODdSsYdyamnGuOorzFNg4kTW7rl/zRBBy/gNS/U3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mmD4SDe/N/RXGEdVPzIvWho6JFt58DQjhpekhJIrAaqXP7CYR6ltc1ZohylVmT7YeBn3N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W7Hq2GiLFqhaNKjLpmYe6UdHnuOjeYo1ldRHweKB6ZHSZtCWRaq55D4Y9GEw+2MZrRTA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sVPFmpqmU1Qj7PD9dE72B1yTKay+Vv6akzxnp8Ik6BKx9an6FIZKdnpNJKXueMF8B95u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VJE7Kcp37DTTh0Yh6JTHtRzo8ibt5vi+SyQ4mHhrA5xUuNnyQ2AUEgMIT2GDcewm0t0s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2Ct/8P3dDcZEHWR7jJ5LsOWbZtu7YyDfDYhpLVymuYqB7aT2htYY0IU1VhCULPgWOIEEI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b/Bbl/w0oRIgjRuB56SoyEpclikS+K5rfsH5Y6uPCmvvUljVfYHcj3tsggZ3CWd79sh9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8Ab6hLMuo7IjLE/ZhetHnL5Khy/wX4EugNoLp3tPmz2GBuOP3CwqZ6jqExki1ILhiQt1X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SQQIx1QtUFBJVa9/RUiL6k7Ck8UX0sbi70yKYiU7oRKisvR5z+B6LPJEvgLaNGlqUok4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t3tP50+zw/XY+lSFdjV0KsOH7bejI/tC9FGCew0Y5uz/AENSO190KxQnT+Rrq37KuFr5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+h6Smo0tnA1hi2JqUysyIpv28j6GRSg+z2IhXXuV9IUGeWUT8osKwkK7Ghx1Bpew9Elo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CT/AIidcGsIMtWJMji5flk9Ce3yMHY0H0WZ3PiAS7EjKiHNMYkQ1mVZwUlKewhUkKiFp0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Xn+FIgS0knEulCKJNyfgSEA72yxsEecDY9QuN8FVv0GycnquSJdK8as8n5k+mVuClO3v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WTqx46Ez2P4gXrQoomUTdzHwslUshT7i59v+Clq7PYJRYdmcSD5N9SSn7SNC9KMfQtWI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02FszVXLPcaORTs1+Rao+5wXLSyM3EIibI7EDiAW0QLNKG4N10+jw/X9TnS9y/8Anl0/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RnTwBkRNLgzvwyoRDcJ9e7JqANP3baLzTCqfhQaugk8mHv8AdtJPoo/g0u4D0UJ8DNLYL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i0MPSo0SdSRQxijsPcd0LJaPUuf/AN1OrZZZD0DyFr/IMdERMtjs2bu93caK38RLuilZ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FN/A9xsSCYiz+SJCC1PJWnyMJwIJpwqskWHsqzqcDqxJOB3fa/wTLJNy7LsKmcC+f2S4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IE1y+iGPMxvkPy6sft74Fq7PkUf9Vf8ACzTJWlWRxBPH9H84lS6HFrvKF6ETCqOkY+38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YXcVN9xMwf9xSURatLg9mwhMLqDEnQDx6UXL1mIRngRLNW08odj2RU9s9iLTcWqHosn2O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DxXLJGR0O1KWj7PD9aY5trLb0b43tuoW8e+343Qj5Xz6vD0wMTG6SyXQ9LTRRQq6keX7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7K+OPlCFaShdw7Ki/uV8zrwzxIxnpF0lqF2+47oSp1HtwJualaPnRFAxii7h7iuywtf/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IXOB87E0zm2IPZLx+hH1O38Awsb7l0Hbb3JlRjmhphUTzSW7Jjk+Bje6JC3yzkpvw/An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QvLMk7Gy5LksWLqyCDj1JbtUfgTUR4p6xiTZGI8lZf4Rzdgle+K6efS7OFe/mX8+BZ66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7CKT/AEBDf5Forixt1+ST8peNHrcydPr3f8FqyiuslW+wrE7x7CrPaH2sJQoVtHhdRWv7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Kayeyj4FyNCz7nkP0o+LVC1ejmuRsO25IcVRWvqrouUjuln1WR3DF/A/x6MCgplPkJup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MXKsylCY4wnlDt6bZ7K6en2OHo0KUp9N3qvnVaLdyqmroTKbSYWHfYsdX8v1fM+dMD0m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26jT0IUP7/xHtiMmdsj7dCVFX9J8E+XsXFz0s7iSoZO68Pc8gmgQaOkeioXgdL/oIkv/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a8JKyJw0Vc/sl7u5MX2Ak/Nr8jrgzLHD/ekhM+B7SfYokmbtSxGtet+hUGOREer39J4Z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j8EUORAon1p/DdmOsPwcl1zC21hAkcYpDLfJwSBTqshsTQl5f4Qy6PyXf4LNV5pEd8/b9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o9gknShcSefaSE7EQddtPkbSSyS3Z8+KnuHivo+bk5HK+7F6JkonRz77mCDSgyWJA3+Q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4BO2wYaKLimNV6JC1YykKW3grUpynUWn0e7VC0Jl0x+Wj4ZPVJLtRoZjQxjcSPiiLtHMM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q0uJeCbqcxxuJECUqN6N9Wz1TlUc+i/1Xz6oTSJKd0x0i53KrG4stTXp+hy9FqgUkNStm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YkaaumeZCnTV7y8j/ojnVJBlCsmvOhXaLPXROILl3P0b6MeCTrGBWY7BINNGKUcf/pbV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ehWWuyiRzoW/+lduuhM4GS/IcucfsRADeJcENZtUokCCZeoZGpD2ElqhDQCCkJqXN0JN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JuET/wDSkIIZSzkR7XT+TA6Ex1IGcv6fkXF/p/sQbGxZ6MaeR+hOEIbmn5j8avxFfFL8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cKe49tPbJUsVDmKvFvQh6t9fDPbjwtIpFGOStH2krf8AadC8XiuezjqR6bnrKchNqNPJi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yJbuopmVufUbtVpVnKW1Jox3FfKESCbZQj6Hgu0ldhSSiZCBFpXcUksUq5C6qNRzf7On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MmdfifPq3Ln0qMk1ZU7dQt2yaLtor6fYb6LX5H4GRLRbzWf7F+wqgp+nSSewb4MjvZhU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gJeklSvklFs+T+6TdAeekISr6GESLZqzJIOmX/6J2LwLSRKkbwiS4giNs0SEu0I2g0TC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uXyLWIEiCCP7p6EI42TfgS29n67ip91IlECfRJb/AEKIY3I4bFkfZg4AHKbvwY6CsTSp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+CdfYT8FwyP5/Qs1ZfyERPd+4z1r0rsaXEvE3HdRrm34uRHsr7BQXdkQkLX4/ASqPVGda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+Mj69tdoifWNJ3d50MVMJPUfKEgXpRd9CfpWn2+eq0QyQ2yXAh9eVn0eSuZR/Eu0S6nU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2fyPtONPiejOi9byyz7q6LKyksl0UxcLb9GLSzqen5Oi0aISzhWYtT50Xqj+X7LLafgt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HLDSe46rkW10pTQpGiUTq5WQZ4BLpSMlrS7z/wDnY2m6XA2aT4hGx1mSZkCgPcI8gsSf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IgWlZdE/Si79DaX5In2+D9HCnxCMlexE7I/zpWin5+vkpvF7n/BSvLtoZM2k+8fJH9+q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sJPSxBv54f7Is7wNE2PgE9xVb3MDr61LQTvkSowYLsuN/kj8elGdEZrdPgP2J5emWhd7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xDI3UrZ9VMelF71LTAtLX0qEIpt2V6Fq5IcgmwkdD3KsCzxp5Is9BT6GWfZ7rT4WqjNV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p4miFqrj5uqEaRNPDGldgv0NxbbLlF+otPmfHpaPIm6vsiJVn1ZUjn8So8nyNToeHsWCs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fcnkuD5XJ8ck8MhMTqhuSbR2HjbXkzo99jJR1f/AM9+feYk4m5keayAr58RKJNussU9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EIRVBCTaEqtsbkK9F6PBMPvHIyoILg2EEDGpst2Qqb8uiE7AuKwh6JpXu0/L/AzaJgfI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qs9qfjQh3G7CvvsPH8qL+lRWpz6LDwLV2BAYb3G48s28Rpkk7cIfoqIkMnHGlaEI3Ms/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Vi48zPL1Z0Q1P/hr+B+cH6AtD3Q1BXBG5Qu/pX1IvepDMaGnDXDPey/L0TAnPqWm0qn96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oqI8NBcmQNmslA+1T6vdafGH6IFrSqLVll/V1x2qpbaNTtluvp7iXCaHVuvT5P41RNRz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ZjRJWSm6ckeDrLeQ9Pp+P0Oxhp+Glz9WKaYJEkVpBZHLYYiRpqUJWm25UbFaumfUVyh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MomELggTboyh7V70EX0t+dl7jm3ZmmWJeyKlhEvrQfXva7Iybi7exFONkLVMkk2z2EOF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H5Q/c5FooVuxyN0Nr2f7Jwm28uTlNxuW2ctjvucmQ/huPxohVQi4TW6iIOsbLBCjIUUuQ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otKRNtxll9ur9GNFfRFXXgut/wAUSI9CRJwSNj2lc/q4/Si5+haLR2EL0YvSj7vcMcQ5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wOfyFIjcGD5Z9NutPgelaeS0aV6Mlr90XoWl0EjUF1RDCmm7Nv0ZOtL0EIdzxxgVkkIZk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/A1DhfkZmQjHpo6YeY+P4LM9lEhLn7oNtmotCSpdpE5y6Hp8gr6Y//b1E5EhIklDdLTG9T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jYQxsnu056zOj1Ah2pbgbwpEIoRO92L0Ib6yrHDXfP8AhgZ90xCPYlWhiyodGL9DEWyT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AcAJuzLcG12VT3ichpjVh8iRAbFn1WvBxMzODlXgwIequZEfYkl/RI5WyRWfI3QfssNk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t4CVlPcpxj1Id/UtHYQjxf8Agj7PcQPI1Ec0fLYdkxWgHBVCIKFyv0LdJZprqtLPorot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AsNNovugVFzQ7yIRdin7rLWFFNiQvtUOxp8f4GJCbXTLtcK/7F56ik1NPOli6NESGfbbs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nrCpm3uJqRpTyYddHZo4xhql7r8idKxSl0cErWVUBXGIanxsPJDscFU9isyN0Kuh/wDt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OauXRZGi1P6/bsdRB6TGPYZ0YsepbqPhn8j8RHw1UPWfO4FcWnsp0tSmrl6pMh0JMVYk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0Zc9PhGPXgkBVsEtbvgW2udUZEe0Z8FHd+SRljcKulVttsXWASP2H3kqTtBFUeRXhlqP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L6PZ+BCsBN2vs/aPFjp3uXkWUGWacr0rR2FpT9CnodvQj7XcMVzNB/xHTBCPlCunbTJm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Fs7Poz6bf0oR5L4FnpgUuKMapIZePcWE2+66iMjy18axLNDsJpyokzu08JfnVrYWXb6J8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RZ3XzrkT3Eo6/wA/Qj4AeXfL05FM1KbaHfq06Gh+RTPpezkpxLpi1U/AkWLjUdIQiK2G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p6f/AO2r1EJ9RQaqkj6A1UTj/l09qssalhfHpaGeyFd/5v4PaZ7vWhltfZz6NzoS8T8L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IVNes/cg3AerL/f5PStFoi04LyNV1k29UZG4Z8EC4t5f8KDNSlXslX7HJZ6PBsywWFLH6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JVlqtb3bRzpWDxIx83Jfs/ZL20fiRwAJIFpKNNu7X1WT9gfcroUpqZZr0ZHYRS3Q+u29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RkaJyzbhFAwCRNQE8IMSU2wxfNkrqq4Yvcqq6d16MiPOH0Wz0RAVD52rPqi20VDwGWfD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VA0G6voLxvzrgTB1SWS6KQ12H6C9Clcz8rVgtfSuj5kj59RMk1DfYP5aRDrOxq8IWP8A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xIFNHDiIrbBVK9//AO8J1sEpp1YROLqPkRsDVUuFhkSlURHpaHD1Gfk5K2u96vG69r/W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SbbybLoGRb7CsgLJKP8AB6u9ff0LVaItPrI7jGqkKi1aUIo6wfrIVoSqzEpaote7+ibb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RWKON/AhJJJfxCWc7f0fyw8C/Jx1pI1XpSmcZfB9UbDdT+BNImmmnlaZHYR4AsL4/HpR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SxGfMZLv65jJMkhtWEk6fdbkRUlst0Yyew77CaalW0QjwmNU+0PUlBcPMA7nxPUr+n5f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xT7n7BYZKer8f4DI0tejyJWbNkuhu3R06NPp4g7iApG3mN+TJgdmkMaiqp3f2qTiVwWHP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QddSRLkwCoNnt0tzHWE0LTIvd+rilmVLsDq+X5JGFw5ExvFWv0fFYsAn59xE9qj50dv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qvW1Df8ABmSkCqxhaYENHQPu2JEBFkLRa/Z8DvpIxI7/AMiz0I39KJFUXSu6om9m1f8A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dhHmDxHraEj4D8r5QxI7aDyht8tndsTuAVa5eRLSn7tTOjdm1bnu/QmDe6z03Fp4LHQj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9BQaoU/VoMnjflrfRH17+nyhkcyNNdrf0LkqpLtdaeW/gxpBR0GO5lmwe0Sh1TKxv6iN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/ktex7pfrV2lyIcjDkYTDan8lIS37CGJDWTotv/281NqVgqDb1Ee6l/P6DcSVdhXzvomG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zSInb08jpTZRb5ywYOX1qKklMKikWjKm9PskP/Bvf/Araq3pWll1eP6RWfUtPg/JXxK9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/QpHd6Fjvyz04fpWlhUS2bn7Y7ClUr3P3/Yilv2g8BetKFFB+V8oelg9wScDcKY+7SnU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zfVFZJC5fE/ZFE0eGeMHBR+GSL37J+yWqj5KN+lPwZPA/L1fI+UNkeKT0eOWOmiIOWmy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+tij7rMxomLV0LhDVKXHdbG6uKpNtLKcolK8PIc3O7+X6TLTDrpdEUtpPA2n6A/B/wDt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EWV1EWsXk+cCNm8Wi87vJz6ryJapV2XqfvJ4l/gtaBoXImDZZrEkrLTBZq0s3d59S1x7o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yL0r0eZoaX1LgQua0775B3ehY+9T1MtJF6HpBGklPBKv3x/PYnYgk5mhh/sSo/xOzq+da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KwhDhkk3yC0+t39SWne0z13FKR0bv0eC0wJXDYJIto2Er+zKF9Tn1PzvwJWbhoV8r0u1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ltGJCbYZkSUrf9ghDE2qmtEOqPGEEHaEUSQdHYpDVawf2KkHaX1f7HpaSUxVi0OEkaPd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R4v/AO6lsKXwFdBixAfAjyOtnqQlTn0Oau6MTtJJzUIndsqHh6k9JPkvUta+RPFfx/mv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Nkl/DALd5ey/ZIXMycJdh3JcsfYXdbDr9zL9HBiPHqZemdGZ1WbVJH7gP57CFT+zdX6a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FWwqbOznBArHrZM6/eb+pEJsmpQ7HmCp8bDhpSm95axcZPi/L9XhP8epjFV3uY0gQpPw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Yiz9KjGcSbq2z/TJyKJdroQrj+xo4iGxncIalCq4SfVTMCXsWeNLw8lAbIIWmYgqjIuR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g3GXJgtJxDXZiymdUTSSRO8ycKTky19kZa+yIQpOBXLW3b5/weXs7OBFHpXosuW/H91X+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yXK9pAnYbveyPBZvhYgSthaWpyUzn75foN2FCN9fEFhenqO/0IRj1GbaIYlNO6Y6+B1+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R9GO/oQ/v11YphIlNELpqtJC0+12aZ9KKuhF6hVWao0O0PZqrqhLamZWmT79/V8/1fYc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ImUO4d+g/i0W6Rw2QakTstW6P1p+bS91f6GjN8iyK2icIxQhcQuTUo2Fwui31LyJ0Kgo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YRT/AProQNxiVKZ5D1ZHCt1OyHRezCtCFl0JAEudGr2WMsEbw5uC9gurF2uyJFPWP0Io6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PVehvWx2+Rf53b6hGCbxnzY4lc1fonV9bT2sJKBEksIXp2DX16jEqatL9DskFnV1UFg9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2lWPDXyNSLR6WZdM/ewuzuhxUv3zo86MR9u/olKy7C5I91kLT6XZ6kI8DrC3Oav8iKba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9fz6vNfx6lj7VSBoRKHFYjlNXDTNFCS/cSFUlNaPSU2wbr9g9xlI0ptw0ZIH6saSQkoSJ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/IkkESo7GJ08mHvoKnTYu6we6f6FiDPkT/Y8ncPHV/8A0uTUksslES3WENoB/wBGEPYz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amhBvsIRFBJS4KaT/wB0OLLxjAioQ0jZCwOPS0dYJQbFHqRBXzJ4r+NUT6quH5n/AIST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T7UX7IGxHJa+1hUVPQvRBxv8CU1geEItDElQN2UngWq8EvIh6r1KMa5I2GKlcp4Dvrdj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fZ/9ICv3/puI+vfV9SNkOBI1GU/BQd2r6/W7BehegT1VEpthkxSe5VXR/sXZVTyndVXq+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Svig0kEiIQqqR5jbeP5i8yrvk0wxvWLF/pkxVKu10fl+NFnrr+mlcXBURI/U6jXvP4Pu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yXtKH8//AJ2SSySWWUVZ7uwwzexP4RXou7CfXA5EXEj+hO2AQreiqpCnbnhdyEq1Ow0o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6mLdpefWtK0dfCPz/lf8peP76pVda3wTiS79fZ+xtCjpexGKXI2S+jCNHqtUQcvmp+TsC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JXkaeovgWryp/wCIVh/4i0Q9FTT7fAYjHphw2GeZ58Cojgbv51aGuyd8FAdgPQzRFQX2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PC9TzqkaEvgtquw77CaalVXo+D6n/R4A1ybE5UmidPewkJFC4f5/gpbXDVxJcH/0FYSo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BTpHBZByfiHj62EhX6iwhTcW1ghF5EL8i0iruNkfwETU2kvYW2/hf8PZKCz/APytpKXRE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sfoZkjcp9diAidL3biiijCRAzIaLDgliasX6Cio2ZvKTOSVedKmmh+itHV/jjx8n/P8A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lkTy645KIG/L9kP4X9L2Ix5OSfY8S2CF2IdUcGItHqtULD3WVT6fL0wGTTxXSZ9zuTP5D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KmwapOR+8it/lLRaLSx9Djq3jWSdSPCZOrPIHr2f7L29CZOjcVtFV9ZRSysdKsqPXPu9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OdHfTxn+DA3eVNl7v0Jg3uM9N9bOh6rnePhEgdmzxGqk022ddxJSbplmrMr3yBUhTTTUp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8M0n7yQJGmk0jDLIauTZbJFTbTlOo7EDTULUwKUp31XyPNzMCCW5yWHmbXhNusmBiTSWW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/J46/wCFiTXaWGvbx9qdzuPP69h6EhdD3bixtQlpYYIMsYyU+xJEsI/AhlEhuUQDeWjr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DZkf4eCnz/i2mN2GFLlbrn2JFL3JexAuBfgqGPQQcm/NhBQXTSrRfojVu4I0frey2Xsj/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PpqC6Ic622S2lmnuhtsHKXelfwLuX7Ah4Gggl1XGLqQdEQlDHqtXoWiHOBCFc+22Ear1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GDhYR5GzgrGrB3vaSYE0oq6hjxMO5n4177PZ6lpa6v5YsImMiSU6MufL1hDKOt4n7Jg8r4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G7omduzwWJEu+blPMidcqrYk/2xWHLRlcQ5DWRCkr51ItCJvW53i3Ri6yiJ7BWHwFtHRi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9lX4gjNbKDInLxCgrZBXeBkQq3NFdjU4movXd9dF7SwpSDe1R+37H5Isvr+HsVwVyyu7y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QWaVVSccmxI1C3VY+0JIi5uBwgxJN217oifYsgVx4RDaEklDSy09giH/AIVs3/H1OSSL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Si+qTA/XWZP4WKU+wJ0EDtmpqJSihaUgQjSNEivtJI/StFkrXz8A9by1+BlQc2Nfw6EZ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z1LP2PakI+9yoP3/ACMju062uF6SMfQtEPRW0rV959GdEMgyUHVxrP2shkhkp6Os8Qlb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tGDaoYiOhVlp9ns1Xok+py9UMyjyn8elEk/sTuQFIop5ePREymNOxn5E/o8l9lnsajcy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9FVqbWa0XhfxKdg+mUMKxmB1nQaIZrbZkHm5dZYfdmx36ROD+BpsJtTcpiBOXJVRK1eG1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LfkatsUkSJd85EIAoQzBK0J1bI/yyh0pqbqz9BZQnUCrfB+76EyQjrL88krsw9/Xc6Cqk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5TtcY1Pd33WIYUxp1eTq7sjdWEoEjLR6oI6BVkj1JBq2zbd2OVjooXsIWxiovVuTpBfk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uDvLGyq9IHrNBOS+ngngb/wy7tvzq8rrLQSOy609yeW/fsiSsZyovwXal2VRZ1luRMIW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aR6GQ3r9q+iNELWPh8p+xGtkkkXwb+AqAuHl/oyvaXlETAatiiaaKFsQgEcIjMzDAncZ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F+R+haY+ha51WlSXWr0Xh5T9nIrafR5ECIS0RLUqHyUF5Il3RsVR9WmLJKuhRo+3H6sVp1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pXHYfY5eg9PMfD9entso3W7bDmSffPQtG6BpbwXkOx2T4waH8Cf1IJvJ2Y3ImxV3pT3GS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vwhkmSPERZKSWAhNI69E/XsNK2hTb/qIrk0k2bpPkcw0tR7kP9kU2hWdG3ges4bhqo+7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nKpUUqVEyLBAlM4a5EUtsc2l+CJk/o1H80uocoq1rtNv8D6xsWdJP/og8Lv/AIWtJFJ8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DN3wd9gvwLsv5GLyqwkQZekFDsTfuoyT6Pd7jpSyqiSJwiELL+xP50JKOBFMinlyVB4w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amjJVdIuNNsN7qO8U1lUHhBUkqjaZzeNj1vdn5/wbhNlOPKxEiuh4XuyZX0RVj9XYkiGgG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wkb9p+RI0S9LGzsCbx61rJMk6DzUMLbbN7sbE/bao3l9iVKKCBS7rqyIErEPA13ejEq7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Ra4EeJ+Hq/Uj6ncMyUxx/kVS2Jt5IeJudmdRIHKX550RIUQJdVRNzrqz9i+ZIusr0K4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5ehaeFoihZ24JzN5WfsnSmtPq+8iGnlX13IQSpTrMvH2ai+9+TxAQcldbqgsmTbVdH5Q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FowozkuxkxrZQFXvNmi5TkLNUELG5pq0/pHIwV6VvLflCAbdwD2pS2I2Vs+PvUWZu0Cd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Ul+CqIk3HPQocpATalkwNO+TN5JZH5STXW2158jrN9LiadvWkco2HKVq7Dq4dbvdhY0d2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IgWRpiVdNiTS4P7CNpDfpJeHIhgaroimaFMrHJbKCS2Pp4JNxEqtRjsSHuyYWgp/kipI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cFkXSCIFqmKnjeqJl6RNJ3vHkZPLb6S/dikeJPLUjxUZwGZK1Z1ErJEiFakHMjgaErv4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rssR7xC9x+8AO63kU/4/xuDskvdugjwh3OOBGycLs1+iU9PheifYI93/AAfpRf6l/gJjR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nfU0LblqNCUEqHBNbpyaPrcBWG0lC2pNGF+op+hfKE+NFp9Vv6vp8P1eS9F8c+/UU0M98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NwCH0ghpYis7P8i+8LH3rjSzh+RVFuJYyBi0YMnLr8j2VhKnnzJKypEvohzgFp2Estj6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vuHlhOhHekRDuN3j9GVLQNxPsQ6Nvu/YqO1J8T9CoysOVV+O4vc1YPx0EOmhpbajkPJU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/hpIqV84XokE2JkduQPq2f8AYdg7LfIfV+RkNqwtFnRXej3EL7Vb3JxTwKI3BNhHLLqT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ylLGqiyWSVXNBs2o0YI9ZobZjlJKRrdlaKVd0Yqigj0kIVhpQtKesFRRrKveRkgnG4pV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pqt9fI2pj4CVVRdiH9qRBMasEFQtEaxHj8jaJt0Fkskhie4ZKryVIjVzbfkIK2TK7BLD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HyG4V3/P8WhvIishS7BBaMhQJ3M0n7tky+k6sSnS/I/QhemQtE6CMC9OlhmfQvo7+hM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SgRc+lUWNbkdCZ4Btfb9COAnA0H32/q+KL0+QGlJ+hpNQ6pkNxKM5Qh3u0oVaIacnUA/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bKXvQWikdPt+4bGoSUF1JqszXRR+BRwtFVK/kdhlKV1qFb3o/REEk1Bq6Yu35HOqpLqVG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TDHyLk6Sr5a9xCcUGVpKz7jAbbnOkU7qQTyHDuJJDbffcU3ZKVUrvOSYloFlbQ3ctCoV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JP8AUmpMx4a/skVocCmyseRiJYCVq9a6yw3wrfwG5cW4/kGdNdEGWXkuejJWxJZbJJJzW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M7YUq3fJUjVsDPk4LwkU77YcLlKK1r2qe+Cv+5vcWC0TdEl5HlrNl3jhE62kjyK2mPu6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59LC5Qkk1EISnlPkQzwDdfYl0zEnqljjzcZ3i3VslsarxioQegFRQiG7g6jb2BqhA1URq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iop8rH8o4CdXvAIaqAmZO7UT7sQ1OtQS6C1K1CX5LjNjGy7ederU/P79K9JCnbXuxa1f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6/Oo2dRR8D9K9ZggTimiPOB21gyK/o+p31IthKRtQdSpbvjpoz7HASpohaRbPSn/AE9g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vqt6IhaLTwjw3pVy00Naqh1T2X6JDeEX/oc0Ua5pP4HFU/RfBJxw/I3ZtaDcVQ9l/Y9F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6U0z8ikdSHa25dKWCchW0YfRuN5b3WJtmiCWuHv1ZeSUlkKnag6qG9x4pZwdjxAwcmoK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FcsS/CGPcqnF5fqosgInul1KBS1b8uIp8MhI/wCgRdx5JDKS95z+eBTqooQnrPTIuaGY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ypczFxbNoo5fZFyknMEXQKiyfOmdFoXxNxsk+RLE4a9uBh1qzpEK/Yu3c6Edysqh9a3I/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oUEJRaK7HqRUoqG+5JrLyPsd6w5oMxMDWKCIBDcg+4MQUTd5fshSBIpakfYSWSuQms8i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qEK4D9Cmdx40s1cBCL1RuyjZi41yWxiiX8CqhvpCqKuv7n9MlElsxF5uSW5uks+ktJFt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elao6sa+Tn5EoMZALq00fB9xsi0IgggZu3wh+q5/gr6+Q+WuBW9X1++pqrrE3Vp4OCaz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ktOvogIEKnmL+nhvfKIwtxa4LH0rotFr4r0t5NIpDKN0ZCYlQXqNFRhq2PAzybyPPWF40c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8UXML0qysu2Tiiri9v2IYRDyb32Vsq1wmRhMiSky4uTLtx5MPvcb9hrmxnn8hqssESrW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PcTKhqaixtq3W8DKKiNLSp+vzFmJDZVRJ3iGNJM0j3P/ABCI9qV5Pm5HV73VdrhHhIqT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2fEU6dBYpiSnClXvCU8oxpDIpM9mCu2GV27Ic9s0OiHWrZwJThEdL7fft9hE7+n37zBjdz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9oQ1pZEqjyNtitZajtwFxcbCO3/AEinO8CpkEj+3JqZzuFNJFklBc1yGZaSdDLeAqOl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xqqJcJthZFhJ+57f0Q/POF7CVhEmy0al/wCYFRai35ZiaexoLQQQVhFW68Ct+NeR3JFo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MBecW09yTD1bk8ZaeX39hI4gX7wOrQ6RosIgIoODolA2isjN6aRM62SXhC/UpEl1ykR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PSvRvulQggKxYMQ3aBMIhSHSYLXonG68j9Vz1pi0yk8/4F9JMjuLVazMT2+THpVKg/JT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uDT7HK9TSYsD5mipN+4ddx5Ns/lESW4jBZ+ldF6fFenzPxp+WllaASWwEKUNCJnnVXT0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yh8/P8Fo1RWUnJs7CJMUTG0WXvAwKfTqsd3Wr/6N20pmtpkTV1C+5d5Km6kV14LyJS1F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H5bpjqycxVm9xFQLSyKMNZvPYvuGYOjW109xpVWEbmezaHZ+2p7xm5VNVYystpTxX7yIj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W7Bo7n9qIYSQk+L3B2nRIU5Aq48UD2mUI5neorMy11KNWQm1AcmOMGBEGN5KrJnZiBcnI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INSkDE4GCsbssvsRIhjN9sDpE97qIuWjsLR3GIVYm2rR1E7uJFk9TbNqVNkQYiqG71QW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WoggacOD9k34K4VU5jAnorCCQlpLquQeSONk5G2k+sCWsTKtb0GnehXtAy6cMhvdG2uM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H2UJvu7j6q9BeSYXRFL72J6uqvoR4nUSiXfhD750/jRsXUJnOXynSDGxcYcJVEHq52Z8E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oXo9yHYwYLRVG8H7FcoeQ33BbQteoJflj9V71P0+K/xoyC6o/T9pzqtkJwLvWxNRk/yI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0u/Sj0rV9LheiQc2Zy6o+JOV3WBCYnKpdfVk8f03fa2mXXVTa1d15Q3ps8Cm3jiw4lRu1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J1Ew0sIWRNNqen2fBJ1CyMOZOfkbrwctptWdSU/ib+CdnL0z9VDqO/ClR6TvSJadhb7W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idDTJZURWYkURyhLbmkiEJ+Ut5SQhFclJinMuRqndaUleXmE6McL2aUSe79CVCspS6Wx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K126SMqkW4iaSpBBZ5Hx+wpqT2uLcN7MUrB7MoS2OOPYSIeSbRWKkzOPYhNqqTqlrqJim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3yffTLEYelkul8FWJ6Gm3LDmBhMkX9A+u0mAlESmfLURImPwzPhD6UVgQSEhRA2yM6uko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QKqvA7oyT27VVt9hfWeIJwUQUmprUwKfBJ73FVZ3FWZA3Sb3kVNbqk/vHpLExiW0MKir0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smyy/ye2HhF59WJZowUTnJ1QvHpXopWPmNjBadFX3/wClj3i+dKYtInwfruf+C9M2DAi70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crNYLJ9Rgk07ICaPLRqi/pLRn1uELRaSIP3RdLPqjaS7X8E00mnKefTQq5fz6fien5eiJ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W4E8hQTa2dvOi4mg7dFciBTewmUxt1B5BNOUpTSjwdPn7kk6fUIMj9T38iPNlKPiEyQF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F7dSNiiFYWfyKmQlhI1zhpS183HzRQ1SxQpwJWFRsyD8Cc9LBHNhosSVyNPUWQgOYcGU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5NVzbd9zh2aRos6PQ7aYdBCNiSZZLKXFRe5Lr26bxG3k+FodqimO+hb9SL8wd0v8HE6r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2FXuFZZY0IaJVYnau0hVttlUzst8Bypq3z7sSmT5t5/BWOSt0dzIdNyyk3cUGOu8Gf95B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K7+vuVP7khW2PKpLvmQ02PfSnAT7CKPyfeVx+ih7HgMXxnzHDw8f4NwmVTdz7WHdaWEa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FP3Mi0wcIfF6kXP1sWv0u+rBOi9Hhh6wg3RVIynS/wBfkvStfvcDfVka441A2s+qPgDX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99qv02dD51QzzX8ayKYmk89yVklY7lRByFFXNYnEY4UUEJ4RGipQj95EvLdSo/DEYngU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2JVCVWC8ZDGRX7HihYhOYCcNzkSRrT3RBCwUKsjzTSq70DTbVNW1t1BOUSzDw3WzF8nA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RJIndYq2aM3yVV0Gq9SKkCBSrdonKq/ZWIvwp7CtotM6O6Yh2O3gyYaP0oSjrBUpVivH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HxN9EAq3VLQkJaosbsclrpC7S/JCJ5d0R4HLIxx4a9hYlYcIyOS4u8P7koTlYX5XKg07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e0pffYejsS8D6UKSSguBIZBM1Pgj6V+0Hu21JeX4JCyn7CJS7GyZLeRDcpfKIB1+xyvo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F6VrFV4oQTsF2laSV24EN99L+B2PvORkQhqjI0LQ9VquiJVScp5XrbG1+h30LQkXen7n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g6CJO7MClklq6SvTVfP+H1+GmNXY8n6GrS0tld2JU9Jr/ArUPst/T8i+fTf9rPR6OWF6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fRRPcpM8VqN0LAkK0VLq0vAiLW8v+HQuQtNXuUTErLIXBu2NuIhys936GiZSXgQOhHJC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yCXGRqOK4+8E9ko4YQKFlVyEd+kMnTsToiz9Rwc06ha4qVlUas9h08uJQ1WBUu6UBjDF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DmsbhBG3DqIWm+mdGhS3CROLgbPcQNbau9xWuUb6jBDBIApSsvknEHFzpeNDJKrI8+0Vk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giC6LwMVupDj8DsLraHshFRNhjzclHWZbliEV60grhEwqqnLvyD/ACffcqHNCKp0uvuk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mOXsQ2KRPcaCLXaUj+kjX/VpCQzmWE6ciXvZK9l8DJlvDF4dLhseH+PMUnRV/RWDWSDc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Ogn3M10HY+lwkJSzCvd0Q1Z4qZZLh4T/g5cabdD6aQ9rLQN9zuXzsYem8HiQsb7K8nJI5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IX4eD3bfiuj90JDj8U+2H29LFr7H5lopYSFpgd/T5nwHo3VNSrpDa5MzS4wSKRJLTfH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7j0YPP/Gi9FRtpbfoSUue73emVftpnWzp6MZYfO9CRBenpuRZZRW2KTlFCd2xVZXV4n50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QRlTpULRWJz2jQq+DErdLFYSNpvAUjB587CMHTsCaewOT4Kjy4NjyouCokiyFS0TVpmb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4/YhT45qrXU4QQ5+/eLC6idQ4qPhqcE3yir30WRmdFn5ASikG8bW2CdibGzClSoLgFkc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GwEG5Ky0i1dMiU6q3yMYOP2EkUQ0l37Q1YRXy36i1V9GhyMX96lPUp/PzlcsT3FzCcVS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zEqi3q/lhtK48e4zaNkQ4H26sNRptOR9/wBCNP8A3p/BZO3yVpGn0jKv5O60U3B4Yvh0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XpdmRQODqPDgspLEnouK8DWoQywUzmU6NGEMfRE+1EJUdwlPcqTvSYnyKDkrgBUCyxzW2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/fk9zLPuxKFTRaPR3feElCX2WflfgxPf6+78Nkdv2Mq+r699EP1+A+Gq7JaYSqTmjhCx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Pz/h4r4ehGCrqRVT1fc4Rm6W/sMCdf7a+PqtPCnzox6bE50r6hFklZKYUpLcqDqdSR5f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34CiSrrVrb6S8jalUQczM4/AxqGI7NDqKd4tiNDd3Bk1kBNRlnhdRLLUG6os4HHyj5SO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Q1WeYmAqNsxVBuWt0NTirU/YQ6WpdUL2FBSjZMo8QIlsMq1FUyOiJeOJ+5KqPFf3Hubh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kvDRA+1Tqn+h9Q2Pkm7cF0Fax7ggCaUylyJKtLFoll1DgQ1dS54QvS4Qb4FicfgiViWL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vH7BISExOnK/wQoZfzpsKPl/sUDuOiWB22eBTZVbH2A5FENzG4mXZit1J7Me8QocTUik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X3sSw+wou5uJQsbkIO5/gMre3IXql+P4OguCxNpK2Rhp9KRKFB7g38mLUwTZc3LFvIjX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cKNwkViP3Jr5MzLp/a4rbhbpXXVDxon2F+XpGmPSjwXw1+w2KS0lGYUk2jZb9+EUf5f89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PBerzl8LX/rQwJLe7dzwCrpekMY9F3Vpq0JrsjSoYoks7vcmKOnO8iux/I4BqhuqlglV5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U5+4Jxg0pczYaYpEjJtf9MhJMXRUmKZ1fP8AR7XNbLnCW/IyItUmm8KxnBuzYy2W5UFl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c1Q6yI4m6sSUvQhnXxJwu4ha37q0gOYlIuEvYbXPeKeyIqJ9AEdPmKA1xgia/JdUKSm1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6oZvJo4gatk4IBqA4r/0Tm9CrOF98CQ3tCmFOgheotcXQjIx306QqOGDBa2aVf8AWEKn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32Ehc2e5SCYkKIdaiJ7UXu/4dII/BYQUHI37pksuk7F2GY2jqFTqOx6GlWCsSFkGiQ0f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DUG3LzUDTGCIieShL5hTdF74L8+lodFtUcJXEN0UKhJhJEIqmPIG2pTE4xASdbOrLIFt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Ss/KV8EPRFrdoLPSjHoXpZJotreg7o23Yv6fJE+pN1+UXZwWnJRA6LR+hHg/hq0UZrJt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Dq+Dxv8kmQRHoweEeM9D0+D8ei42R96+oIELOFV2ff0eAMYywY7S7QtYhyE6ijKZMar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NDYZDshue4FMUKEleStopO4ehz+X8k70ZTOo7KkD3I7xH0x7uHKd07MjKfhsOYdRNOyB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QNxETQnyIcnAgUfKY9IiPUJySIF/03La6rpCmcWFWbs2kujvtLQmzTky2ZTSdBjUihT1K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/gx1ZOzHRjiVAxChMP5Fl9+4mWS4OhHc+4gVtHdDLtObGL/Ueeueyb9FEtn8kE36DawrDs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7LuRSyCxLp7F/SLh15n8CyKgWYF1DoJAzhz9qk92V5Z9CJf8ADvM92yhHDY+s93PepVOM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b5S/RdmMUH8m4MD6RLT4Zg5ahVoPi8Ua2CtmG5HMkKUsoSRm253SWJneXKBhWeD9B1R+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SJKE1LX66y2KFv8ACFb0od3oX+E/k/NOZ29j2KviKeCivN0+CgpYDLNHTRTpfTxmpfFU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5DjY8bTwP8PD/IkwOgXUeqPHerx/y9VS3VQJ+YV/gUHCy5s++iynhlXSGMtPELBZela6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2K7ZbiIlN8M3BPCXQ0UPh+R5nE0buyvUuRN4jfDyLYaUxp9UmdzleGMcDruMaq1LFCFb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X1GiNKSwN6coY3SR0QMRHCH9B9drIZ0UJ9BVThqGylTGSsioSZa5eJn4MKakEX24aGASU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7oTEAlDOXcSVbDrOnUnSjLqkUdv3jR6rRsdtTiwsHZ+o8/YoX7PIMjCzUVe7EnSrtAiD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SRCYsr9Rfg6wn4/o6V2Vo023FRkB08QO3UHlxEp/4Bu7IPWG3837Iz/zJ/JcmyaBX0b7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Q6yDxcfTxC39yuXaFPCbRHFeyQSlCGpIGl6jVo9hIIxCdiYlshQXRgHoJhMEsEQOamcJ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A5hqqFfAH+5NKUkahMs9KLnoXofo+930QLVYyVdVZieN9v8Ai/A+1IMHys+2iKl8C08IT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3hKWUjx2ngepafUciUe0dCE/JHoN9AI8N6WLwvl+pKSBqVDUoniLtfwhYkpWz6M8UPRWj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3OwmyZk2xJyMyyxqcCU0Ju249uFhoTHEopI1SEdYoT0diCKU9UZRHIV9YY3byQWuwvKF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nwuBidILuWJM1VwXgmmzU2CEiVaRkxMegthK5sqx7kigxFkwO2GS9jnzQOL2KojuozHM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EKChzeFp+Olmu+lmltBN37CRWRA+fQtH/wCoDf8ACRW0/LGsWSqUpo/mG6wXtQSZFRE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2VlcvgUnOXznVwvahZG6slDczjzwsN3PgexfiC8tkkPpx2SMbhn8SK5xUQ1ZVJTUNUkI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7hq/cVB30QzBUcYGqlQRJmWzJgZMGLQ6wHhm8VGXlnwTUbVg6byhSPRYchJWoyefSLVq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4q+NXo9JMw6kfY9XuC78FD934ZQG2vgddPAax2GqC0UJznlCwo/wZagUffqHuXKuJ0l1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cQVmWadGI8b0sy6fn1fL8mY1aTo6pm0lwfwSzA+Sz6MsJLHRlmlW4gWGiFL2QkuwjkxP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YyOQQ087jSqyUh3MHoSNhPchjJdl7mhkGrskVpah3O6i8M+lTdkFEaFBINrDSVEPcdIW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UEmoMtZOili1MknYWKtdSMxGJ0byUFTSdBzRRO7/AGSKRstuSlm141fcWiu9Llo7Ct6E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d/8AUlCqtRiuiS44DmPQhqMr3y+xClbJLwbxKMCkkrN+xMg13n5FVm0JQ3Oh+DoBPljZ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gZc3xrVO33ycqJgHnpLuXf6HRsBouSG0ydASPSgqyhCJGRh5ezMSFsq8epF0yyLNB0g9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cj8AzwQLZBohA1AnZQYo3I2nUI2kRTtbPQfpROmRDUqHp4poXq4+oki+4q7+SSEuE6Fx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CHo0FlFlT09Wb029H0W4+x5NzAjvSc36CFCEkEfM+fV9+/qkKht1GowR/uo/fAgqVSad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2TSaHYjsfwws2580di0QcGuuiLFYmE0LOC/zPkx1XOyaHxxM088wSKEmYRZSaq7qo5KhN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9gUtykrRE+2YK1wI1dl3df0PUThkMoUkSa6dDZL1bGlFhHZ3IQ7ukXhrqmJZPfNIe+xT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cTt3nd+RFy5x9g0VKMkK8JvR09yb7PL4FHPpWFrj2yZLbidTZLoHTlVzZaaSmvAhF4JU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z5UuDGLlElVbwJKFzoQ0lduClMM6SheBiSltDc62IlKgxuSU1cvwctErBWZFu2gSCNxO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h5F7j/oRkYmMZ5T1Z0nLcjipkVpelpnSNHOwqQzPojBEDQ1DReLjOIGIpQ6T+jH6zFr4X/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HR3QvsLd3vI/ossr8o5y00mRLRo6j1IyLx/llIizon14PqNhHyv59T8r8ervE/Eot7E1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4/6EB92ZKPnfOlrIlNOq2GNJSbrFkPoPRBQ7juHei86f5KI8Df8AqxTKurE02ls0NU1d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JL8k5YdHA6xUSapOKjlWpNJ4In+aCJdnVDH3uQ6gLoM2Nspkm5qR7AnhFFqPMC9uFckMs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mGSHbWoem7bvUaRofUpqGkETvwIqqmQTmFG7nZ9yGbDh0ZRWtOH6QrRYWmcZK3vqCWXQ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mIaoSYrKl2d50TFWQ+RoteClIlGeFkeR71FpP9ItjxItaHnD5ipJFgN4fcW0Pi7I6icj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hSjEcqZJINx7Ca5LksrQSC1Fre68iM+hupUy3aefWnQer6nOmOBVQJQyLWyEpJbbx7no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hdoiGTJSw9iJsUY+pgutx+ll6fGf5qj1l/mfkRJ6GXwP0W3KL8FBCYmZR530rXPo+R00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/3mwi/wDSr9Xhfh6pju/EfjSwfSH93U8nVC0y87ncroW2Blp0ahtI0myalDe7QEjcW2Mo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DSOSwgJlwlwkIiEnsWtVAW6WfyKg2HOggxs6cJFCVB/YENo8bFZ7Ew3SW7PYQT3arcR/R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uijaN+wCm+4RVw6yJuvULfaiv4cDOhPJqod2K5dAwkrIQV23oJZUNqBt0XuSdxiRKULl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q/JNJjOBVj8otIjSaemDkh70Jrs/xpWnqyfYpEwrleklao7hSrXsMZl1PZkpGYq0CFWH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T3SFpsKhahIwIQaJGby0knW4ai7/ALNXY8Kyi6jsVxdP8Bfsx9OIa+SBv2eaexEpJ1A8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NPYzpXYVyyCIRYb/AAhp3HaXhPcVtJ1sYFq5VfImyNOZdRKkwJDpoSns/BEmIbbZjIW+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+hKn7rL1ykjy/CzEr83V0vw/BMqHB8rPs/SrE1G/tySSKfiYpLXsTox66LeD6BkefsUEf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p3wHRlpQTfVYhgpHyHK33v1WS32v8/ocmvYWiN0K2hpQ1KHXClmNRSampMVGhZkohNN1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brUJUK3LLMqcZOdclUbMOOEH3OpDzo3gyW1PwfoVialIlklc4TO5F3vzRD4GqNISlRXyT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X0mV1d+nAq4EiqFHSLkbDvaPcUKg4rWGY3xeUIMwcFF2YtpkZVRPUlLmpS+J6bA/YKid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SCtSWJUqxLR6EUlmV/aHP4Hhu8LyYFRpW70Isw9Ej7zI5NjABmkI4Vw/ctN+7kiUIEoM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Mabkg2d+BIGyS1zo2LIW43BIlSOk9hBV7mhaL6SynMrZOF40kkc3Qu50zYFUTQ4noToR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pIXvYVGBZpyIZg9zpJV0WRZHDZgaEqKJKPrIg221CGqgVaHOifofoXv/AOIR5r4XoxQQ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zKbZ/koe+Uy937IF4n4H6PK/KG2lWq3FDQ5iaTXIxoGqaG7p3SsxFn3V9C08l/HqoChQ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EoyBaG6TyOsp+9RDSOSNv5YYimzU226IoyK6eATNWFAt25vo8rkNOriioJyyePIjarug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06iJE1e7gS40npLljJZlIgSEK1EhzcYqi1tJLKI4LIWCdRMT0BVil4SuLKkTdlmSDlJy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FaQooMJokOMjIib02kRR1s5FVC7hKlycbVG2KQ1sUEj1LIStahzIlK59AnFSZhnKiGBP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GSVWQ1BgkFvq4NSbtkbDsVjJEqcqNfkcaksYgZ8IQMK3uyKwKSFcLwCOgkvSypXV4GO/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kbw/2dRZPaPk92FxYU2JwY3mnSVon0y0sTDoRO8LpJRNYKJwxEkNygoa++CVJ+Fp7kwk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a1rq9CqG6/MSjrrFpNfVW2+1v8UXdT8D1VvR5D4N9eEtJIvs4t6+TLty+F/aRg4GV7G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ZM+unyfV9rh+qXdo9n/S9vO9y2iED8FX9ikujog8L4hCEEIYPSBansY5LV9LQiVz+KIF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jqKZbCVQ2X1SVyYoTqpIRRChoSsypXeFDJpVSngIxY0lS6IYktJyK3UomolHCHQrO4amq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N/JWbDmq27HckV3Qk0urMkXQRpW8BOEcQpCmSEj2QlxdHDIJeWkkXc+Q5DXQhfRGjQpc0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QVCluoiPaYot+RTtUVI0PUdi3RyLUUVhwJBPy1MF6hIohLg+a9BNFhgrUsqPX4DfGmSS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tMVGxKfCc2Pvr9Ra0leG0exKWyGHFEye+iSSSdJJIQSxC1VSFkaCVWBJ/IpN2E9E/wBE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GRmsgkC4hYA5Xo8DWZLzg7RdFD5JR7o53Y06SPU7iCzwfMEC36Ir6MtPut/+XzNFVj130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jZFWbuujwSsF7xyv8mF/1s+BY03lpwGSRTNRH3eF6vjepKnANUEScj77ivTdX3JCVDor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03J0+YYcz7fP0HI3YOpQ2NpK7gUpquYSG9iDvY6CZ0qiS2M1UtgWgGVQsROU5awlBLJQn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3T+AjN6uVDlEz70D7Me7CKZ0twzfQM6J94ioyXWzFRVNOBBJ2IUn9EtR7bSqMBPqVFiQU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hENVin0Jp3NtgepC12ZQ6UIAwlqnVo7MnTfooohIiYG9D4DAhi0airK6zokkaG6SLU4y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7L9iUSvDSl+R7W9H+A7y77sidA2G28+ufSEkiN+cIoxtMlU6L2G3Nuf3kjuRe5/8ASDdP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jryaHrYg79RavccgjIZQdlJX3IpOdwhCOXpzPEsWT4BaR6chL1jppqi/kD9DOv2Gxv6/sd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rM2CH7P0NXjklfcvzApSW4tPHfD1WdH1UNez8DWKLRpn1W4zhhjezZRH0fwNk1lXS/K8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z/JcNDjWlJSsVGcjqzkdhtLz/wBgQO0l6mnAocZ+BawtpQh7AaFhNzP4idxR5FCWzlHv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mhmYbzjncvb3DUVOrKBYScn0JUUXuKSh4FMV0UK1QqpcsV8U3gz2IQcG1gNGZiSltQNr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Q9rHCmC7b2QRVaOxZpnRisPROlzMjsI+EtEPRFry34GygVOK9k5fsNHN4pC8nmuP9C2Hj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NzoNPdDW+SN//wAEknKUMXCFgjBAZN2aHYWt1Bjs9hjMdRnItFmnBQugWfNymtug/Yqq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7HwWD4heiWdYrIit/wDIvsNxi1ev2G2q9P3++paNO9vn0+4lb+ops/AmppLYVt7GNVpY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8v0NiweLCGPL4d5Fh/JezmRWw6qXsNLbe4lqpsSIs/wClzGLSJTHmh8LHpMJdCVJnNiTr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hTNiVyYsk0IWuisd0nuV1QxlkqJ0OgokLPQtgh2JwZ8xWvdArXsWyu7E0UpJdSM720gW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YCSgnsyTkCZSoXwItxu07iHWYiMsVETTXOiBJp6FlHDejxqraZWtjGTKyXUquelnoerC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OQ2f+RrWjSgrSpt+4YSQURDS23mBPVZupQ6OJwI43JTG7BxY9r/d01wniyRPRMWu5bg63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RNqzE2dF8q5DTK+jIuuso6Fsui9MZbbc6K41T6nP/HAfS7/4febar0/Wcar0ImtqZj4M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b1vZ08i5KfDLzrf7fPqk4U0KuRfjStugzuBdKdlvpufZ35RcxiSSyRUqPI5aKHFRyMjq3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xYqKQZq7URSImzsklsem1Oqae6LiaqWQjRboYpWZCdbqisK8jlj71ElWFCgWrC6EV7Qk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LY1CjcxPE7YQ2m9kJalN00yKb9iRVIRv+BSsljk66K7DFdmJDiEdA9DGizqbSUtwuSyj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TGayDSk9GxMnRsQGW4Iamo4UL+UIfD3LJKG2mF7IlCGiRP8Amm1kTZEhR7DB7WNWP9VK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u24GqKsmMWcdNUP1OCCCBC7CV0qFovC9K1qRyz37by/yf6OXqWn1G2jUi9Pjet4f5axgM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f4MLX60f9EXTKW1Gu3qW7b8ml+98nWvj80PSB8H7OdO3Hx/DkpJ6J06TksDFiTJiFuTE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SErKJWluGVNFYBuw6wVzlyTRDCjfgkW4MTTCXHAkK9OxDThKXOwj/AKQyRaA7gVZHuA7ij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oolbJwRw2LoIHCy7yZC0nYdHQmRXiwQrC7jAidyWDORf8LEVNJs8DsxW0n4/ElF8MikI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MQUapU36jovgbN+AorXSBt0PqFoL7WGzPcaXpcEMJeXpJJJJJJPrkkknRKsxNlCZwU2MY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MJ/dUqa497DTFZeBR6F6izpFgQdk30Qp/lZll7E0t6P8CD3cWG9M2tCfglDfJPxcYqP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vWj5j/L6Hf8A4fUbela+e/j1/Zc+lichGalWP0gf2bMdB+xbPTNUluzfDROFXgsRhj9E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pXuEnkNLt/jGQKrAx0sYg5Qwh21xlfS+QrG3eg4pV73FhRLaUFg+51DvE0IeBEgUdRZQ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4Y6Flsm1ZRpERLhU1UmcKdwUIXLaPC4HSt5lA1KVscFuPfCT9xWmW73AsJIpUFROaWKB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MifYtUDcEt0Xt6GSVUnL3qUNmwkEs3Dt1E8YKO5PZChwpjZkCWrTb65SdmNS3NFo0RwWh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JJJ/yzokZE+UJGNMNMMbkR6IErJChVsRyVVMtnRwMuBzd/RkWemVavsLanqJFZIWroSs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mzRXlj7s+ImrfZXkoPkQvDgkwz+XysShW4nOiLH123+V/wClf+H0m3+HkPl6/rN36vODS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axruO3OH7HzSgjNpapqwGGjkh5MaVfcUaLyyPBYh+44G7CL2G6NizwQZxCckTt7n9Eel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1oVuCU0O/QTxWKKyGGgytLJLcnStm7BVCwKMVOKQ5KavRPsKUrBTuSimrASq12IJs+CpU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vKSR3ZeUl2GYwRCAt+z7DBJssSTdT4DXAJJzAoYTlF8T2KBnnOR3ULryKmtFwLZ76EJq7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EiLkhnSLWpKgcgAqbIoB8WlUbuknIUl1aE6HU6dNRwZIksf8A61d+pMISNLYj0WB3ejMs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Dpi0Xuh5XpapWxFnNW/gXgBC/h+Sn3s4H9OR9mleZJfDyUU1TlMU/wAUXfpXq3Z6fpNv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9VauCp/D0qm2tWk2qTUnl+6oxLY1VLLqiYl67p9Y3WntwWCRcfk9jDyHqIrYipUcKj5/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mKnuK5USJyNdctL9rH2kmbZyb3Lh8qW8EiKRyUKJZxPwVBXVYtlCYj+wk12bG9VsyKAr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KJ2Q8tOaxvMVCE7VbCVwN4/caWkMqLZyV0EOu0TV2diySZdhihuciZSJzHcjBMorVqlS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IWzRYaR0tR9RF10lF0UVhEE33gXEjlipc8CRP0OCgezJJJ2h+4izdBi0OpCSSemWuTWO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ZI9EaulzkODDoLqyNyXRHNmNQo7vR+Rj6Up6CXpKUhos9NM7uohevJ2MMjrBujxignm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ZyvJlp0nkQnbQrafpRf+lemRrIr+j7jYx/sRj1fPqdmeH+NI0Z+H5Hk2CVc3oFDkt7e4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0sEgf2n+SIbWxwQj8nY0eQ2VOHgVY2pc8z7DJwEZKVAecJnOrw/g1HJTyCVwahJJw0c3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hYFSVSongtBUvuNgihJiKjJUTedkSDu2FMFNJkbkqUWexDRSMLAI5TKeRaKlhG5EBJNT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ZbDyjble7E9K4wRLRlWqkBpp6cAVqbRWGioKH7oQ6DPYnqRVxUkJJdELu2gTkxDUvyRy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hFKPs4OiA4k8ENxOpHbgx0EUENUqCuOhJJJOm4Ewkd0VkHZkyHt61649Fmjpc5hSsxOw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sW0hf5OPUuXpSggnoGSpZ6FxyxejAtXjrBYO3wejnQqr3JPPIIRN5K4lvyfxw8DeGSwn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zr9ZsWLp/tg/uboXq8VqxnijuIVtGx6xYpM26qFUxutJNDmKq3Ai3nKH7Xxpkk40lEER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xXhJJKf9TH7Ffak1Sw18syyijSqK5eSqOqIrhmhHjlYJFNNGJjrXgfLU6LTZ0FUIU5Zdx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YikUFD3U5KQ13kPgFQjXdFApHVlh2LCknwQmPHX5E9i0my5EqcLrQbRqTabiTNBwxdHQR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dFgbJQkkUpslkRwd2bdWQ11AkXdQyszoVPY98KDwU7X3Mug3OQvGq1Xf5IluLcSXJDiy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4Y6KJIRxc6n7i2l64I1apoF6PzFjp6FcSEF1hRamPQtKFqjcQ86OxUZhPoJCOH+EHRrVC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4o7O8zVeCyPsw8V8DqOeIftrFdfvtjxvX9rhj9X0nAvSvRGM8sTotPFF8Rip0E1yUVQp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XUrJfgTcTGpQEvr6VGJ9q38BJjI+jEpV/A96ugY/D01T8PI0VTJPHK2O9BPJVLK4iJDfs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9Ca+wrLVepQ7FILSeyXuOpp3GL5CZtKWkUHRL4Q4t4XQp1aDVi+okai9xS0NCelLVo4i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byKSlyRIdnQraSak8E9IyqQXI92W2wj0w2kmtrZwM6wZtidsUICSoqySEJaYaq7GZ1W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60IdSeGdhD/g5yJNtXYVv84IHYYL0L7LPi9FSeUJegpBS8saNehDFNzMa/SbFvp/l9Pno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s+6V4F2APNKng+DB4K+D6pAUenlfg8L13dD8j9C08b8PX8z+WLS8yUjnZR3exYPDcW4q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uqic+SBQsV4HBPBwQVDDcTCa2loKCEjaTSpG5g2VIv8As2yuWFWsV7VHd2imKfaEpK70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Q6lKVeAzsQ5h9SVMzIjCorVNuw2bnhCgqYHxhcouBJkiOUOVrCQnXsUk3DfsFzStuGSk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GJK0WIHTJVSqQ6vFalERy8CVasbobrLmQ2KRokdZXFgp7rm7ciaDmcaCmTIprhCW8M2q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1T7kdaO0DMrIhRCIIkUi4jRXelnqF/tK3JHOF7iTjCJCJCWNV6YEEEemNI9LtpWqZ2TY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shbl9DYcW9FUSE1JBfQGtXMqH19Bafabf5ZPv89WTpwZpJF826XtYvwDftuv0YEd0L+H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fn1WgYtUtPOfx67/0qxCLxdEdhaO/BZZClCkmy6r8EnlkF2Q66NEawri5xLc4FSLDZDvW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LTS6apJPepXGwSHzNExXTsfuibd7Mlp9U5aF7kHKCE0h1xRyKkYTuI0khda8jdR7MOkFE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I6JOwgTWXTL2ay8V+LCcuPuNo6utmbgmvwYGRydlSxsjoSRKVBlLcQbfg51wJMjLlO05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tNiEy4tl2Xgas271JEjR+CMfi7KVPh8yZaOxjR2D0JCRGudZSyTsn7FdipHLIEaO3+i1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BBGjsImpEpZ+lIRjuCFu6HKGR5BkqvgZkAvAIbs+BDtnUSEEEFE0KsSNwpYwOcp0p6wI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od361rb+tQxDIn0eQPDCEhE1yVTG8z4Gze0/lQQfC38wLM9R8hQ0mqpn1G4/V5D5ar0fK9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cnzmSdGIRtphiKQk6IqabZOVsRHOUa0OuYKgujVJ/RtQHJCKosNXQndRHAiBodzdReSZ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4qx2GnN6UHNSkmXCd3YnW1QbCRN1egojWR18nSCpgV2Kb2QhEuiNkjEylVZCuIXKJT3L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MTd2YFwWidCVqR2zAoTsTIf6fRwxZotkNeNHYUqy4WHlDQb17LJ55PAyAWFsLSG51DoX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R/g9I9EEaQQRo79RBBBAkRrHogwKDRuDoobzG27tvRfbL0pPc+NSQQXTeiRwkTncfwIQ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9Wk6UX+TRDFohodFJiNSY6HjPTdQOVtbLt5+BJnY0YOjPK38bj5LZ+pJ72JE6Tdej7PL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I9Lu5X5f79SHb0z5F8kLzwGgywdcP0PDmQSy/BTOY29gwqLBD0aRXSkHr+giTksOapip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JE2ktwmj5hjgW66Ir1EysPKe6HCTREn+xTi7mE/YVjaoM32obCkKlheBKtShUuNzekI6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qYE5JZ4HwHcawRpV6Clu1YRcd0WNyQkngf09bsbkb4sF73qg+JiSb9o4IEtPVjXlE7pEW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NVn/ABggiqI1SII0gggggwIEpGqiI1jSCNbnQ+MQPWhnpLPQzEhBBdFp5mh1g5EIWi0V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KPnfOi9C088eK+PStPr8NWGR3/3EfH6Q/fk80ZHs/wBn6gfvYg5c2nD9CFp9zhCEGxanr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STyAw7lJy8EpV9L5I1z7UrwT7qQk/MPSZ0V3QQ3LH5exCYFIcVTOQiTahLBWFzTdR/oQ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SvIoAdAY5nDY8S5IdGwZvFLam7pHHUxeAiMyonuQktinNg0mqhFgqIlF4KtwpG5rA2Gw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6SqBlPLgrJuWCpBbeXUhYsKMoRBAcqBXi7b2l0EyGUDWKyYolwIxkDg0qjnJRz0O/CHp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BGkEEEUEEEEEEEEEaRovjov9KX8i32T0lR+fTSW7fmhIUQUXVsBUQQhasQtPudnofAvS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Hgfj0rT7HD1uqXbI9x+HD818mO+8z2f7P0qfexAm7tOlnlp+NM6K3oRyr6Bf2/bAgk9g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vdrL2+nmT4zw+B1LW5ck8kiFmRtOyZRSIDDP9I3UhKLt20w/YaH8hOYGfiM8QqcvApB5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NCZvmzcEdKCPOv3cWwWA6c23WdGiXKopRNqUhrkak0O1BOuhNnhlbJtUVFIkIMUHVfAk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JVLRQ7NWYoocEs61LYrBIOCbaW1imSwuUKswJSXCSowNlFdAqhOSKYJ4pRrDKrpJKTab2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oaGIIEoQQQQQQQJEaK/p/rc/28I+J8elTy+lUdkEKKLpRbLigEIWrFYWlr6U+loXoVzx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vSydnbS51+S9f02/o6Yao/dCs3xT818mO+7S9n+xGv6X/ZShFKXdpGyRvVWaJhpVvdn6C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WGHORsu3v606kjVZifKkgQ9A8iEnuH4ZDwkIypymtBEoXxIQZTkSboRtI0siPX3utjDE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02awuRZmCIUqPcC8ARLFZTMeCjM6i0m7siyBwxouqPOwvAzaVQ3kNlJihNPD3KgTTLKK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jIzCrKdisInkpVIL53cUBOVCMiixUpSsWOkZjn0iv8iStcMjfMMaGhogShGkEEEaQRrd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lGga4geD4HbLk6QQQR6EvQi8t0RV1vSWE8zpAtCs/wBXEhRRNKLBdoULVFBbr9Ns1ZOn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XOh9Zt6VJtrIz4vz6/s9nrX1t2OJce+fc9kyj5qJap7tP2f7Iw9qrkXupRMcknDEq9X+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mo4T6Y6ew+UELuI1PxtPdE3RbzEregFKLcYlJ1bVCNGkMoGiyelSSdaFixnPESNNXqj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kIq3VVmSm8jYXiIItTuhW4+9mJRklxOMgq/G5CMmvAJmhOJFKUrJQWIlRHAncUuGUKXm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qKjbqCZG0MsC0yIWlCajnlYx2UU4EQeRE4GhoaGhP9E0pqcg0DXgnheB843/APSd5XcJ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9yH/BEmsEaQQR6UYN0PIDtpTSheqYdRCwKCt8F4EhdC0r0R0LSBKCdhIVdPrd9XJf1+H0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o29DFp43r+pw9fxPl6MsJEx2gG8gXWpC4T6UJSy6kKHZp6R4elaL/ABlrI+bqy0MWQlNl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TkVbGIbBzIyA1S3gmpOQp6oStdqEWQmiSUlyHuIWWVFkbBSkvYgK9xKtFHIgUrRYnJEa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Sv5RMGuMssPeOFYoJCUaNvkrFndeqsT6Pk1AmV4pmwZCXQT01whVW4Ztj1SEcxJZdook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LjdIgyMaGhoguXohujkGDRpYS/8ASQqyxOwwmE90c34I8iwOxbfE6K7ksqbjex3u5TBW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epAhUrkxOWbvTL1SNt6aVfuiEE9AR8eqVpgxo7C/wzcz6fH6L1/abelaeWFHljNypD/R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J2PBlFs0vIySWTXHq060kN3HUSXE+g7Pu+jHYSZJ0x/sjhoxdJP7FRwSUn0IYPqQmnZpk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DcXaQwSQ7SFNOLolUGYy3JO7ejU6GBrjnEDNIHlRNkK2yTGUaKTOzEi1K8CfZssUxK+wk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mVbkQOYHsnDJofUn7wJcCiRZMaJFItUXQVYm+hQfYL8WRXQ95WQ9XKZJdS22W/EeCyR+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iHRYENq5AkNCsK2jGMQYx70CAS7khLEm5LZC5IhuLdYlw79zaHKvcnlfYgu/aBLb3BJj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9wjfxHzHFmdPEniu49yFrppAl6H6rj2Sb1bbb007r/CE9IIvdPRVC1Yta/os/QtM64EfY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yPweJC4Yibo7SflRFblFSxNG/wAaeJ6GNGNmBsg63Qg2ZPL9hKwTUOKmZcPYX50UIFcS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yLyNO7wUTBoZTKaZQ7VDBGoYlMciZSyKCLfhicS2Fmo99jOi8hpqy1CBKFhP4LDN4b/Z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CdGrFos1QotDgbMmJjFtOWlcDYwKatI2GJq3xElGahobUdShPZ5KqnQXQXuJFVimtYcS/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DmX1XUkQQiqtnyYyyu5fkXL1Be4ruPJxUdQ8u6BOoB7iXmplWPFBbCNXoraWEkDQgy0u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Nx/Y73chh/JgI9jrQjfwObnc7kLDvscFXsfYzr4HMulvudPEpsiH/wBg+fAe4K0oxISI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Xe49ONUlG7R409MDN2edC1EIvFnroIQhskYv9tPrtv8AH77bRarT6LYWX7M8Md9fBafn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PuOCBBq+g/DEsGn+X9K1UUBoaHjqQIJUYlUTKoQxNxBKZJVFTR0EQ0q4qi0UNoyUfJpI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MpxYh+5Whw7+0EMJ9/I9aiTctnI2p6sYoMluqkmiOwZ4yNAJ2Y5jg8hPJzK3EbgUpio1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VLl12zLYBZKSNy0s1Yotzp8EPK27ci8nGrqvFlDyQ7ITD6GCdWPTLRKhKiGhiDRe0uRn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7HSHXwObnFMJbe84IJzQPnwG8mJ2t9ymPETwVE70hzk03E833KYcqZuuISI0gjR+rIfs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LKeA08Or0TyfLQhaEIyMOpcEL0rXz2g/8frtv8fottF6fO/BXx/ONSJiKnitOvqfj0iQ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1NyD4010QU+iZRVFcQMQJS2dbVdLdorie8K2BqJK7ISwYk69zLgYhqJbiyVEokdCjsXq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mcmKTuhKXawCJrcVI2Fghye4RspWJJoUFUTnYQ1G/EMafcTs24p75YOZiK95KyyCTdCO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uoQEsha2JbdyPKt1aLsVajZQqJy8EWLgEEIlXB5GxYGox9hAksltnLJ02yud0SSe0/bR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AMYxoq6hiSWwmz1Y62OqxdB0pHQOp6guDeicIHau5U8nO9ijDsU4HYu5GSD3FDjbEhLR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wULoS0sHYwLPXG9/0+4ehC0IRYy31LPQQv8AD6zd/k7M+62/x+u29dfUFb+fg0Wk0ffp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qrRlyGJKadnQY2SUuYEFj7li7Sg0KIElNiI9FalPoLW4KHEpW42mpUvCydnBgoX3LhUb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phFBkKGjCZVSb5C6ZGyvO46J3E2nJHP2Gp0FceVBMq13Ase2/wBDM8jWyWgV7SSThuI4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FyRJadQlkuPFgxwK6Nl9UiG7YRO9jq0N8OEK7dKFbFMS+CyprPtCK/oOPh3L32VSqT2E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ChNW0RH8UGnfEyNzRXuDh7BJ8EHAuc3IaGhljNxZGRxK4CdyG3tOvgdTZC3kP6Eksg6B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LAiI4O5uKQz4DROCb7lMeAj2abCER6X6YLp494LSwdtQ0+lUp0/UeQhDkOjk8kI/Bfl9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t8hn+Cvb9LXyIKjWkyLCQsU4FTOuN+ClSdnA8bT1YWv3+P8rGfXbf4/WbelaeEQFFDVU2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2QvwwDrRRG31kweEVdARq4GNpJbhDHrUcchqezF+qi/nOQuon2RlwejyMuQgsCadRSmU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3QRpZFGBpFgdlJPga/pfvQVMGgTBhiUsuE1cuVrMvQ6IVTQtkQ0q+4lsJKELIlJsoTaO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6wOIo9UQ0wkixiV4RQWfD9EZJKZiMiYHwf8ARDAmmSU9wgthqGkiHguQvtfQWsm7Caz1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atYLuGrLcirYbiPkgiI3YqpUiiUJNUWy5LCkthKg4zA0suh50NCFLONRAlkwlvC3AW08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I3scpibHiRtCP6CWV9jcZ9EQuX7nB/cjbxOEfYjel3GnlTcFBISIGtWMj0QfIJtzNnT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J90DN/aHrVttbiYNm55Fsz3Yt+gXwJRvDljUqJJyHgeQREKl0J0Wlf6lrTRTOrKT4RKh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gH8iJ9F+1mhP68+4r6fcrBD6i7h50BXTbuePtf+N7ofcbepaI+s2F6FpYzwXwO4yCVPt2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l1tpjRUDs9IiCLEpkkysnL8CkqViEfyRycf8AYkq3jqh8RwiEjMifKJFkbFRky0IJVDZx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VCtAlYqJWqlMlUTUrC0NikzKJT2Z11fhjt00PZqhC2wkeV0jRLCG/NXgjcToMUji4Lbt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4MvCs6hlVbJeRuSxGJRVU7iK7qBc/KVYSwk8tcrXrCp0KLmDE9qmmRvvLGhe6GTscJdl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iUgrBtOaMg9JE2jonkRqEtxoimvFwN1xmxVEX0HoeNC9QxmE7ibQ6Ah5ELcRvEYuxbDG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hZ8Dk47ncUYd+4lh4EbC7of9YlgNx/Ya3nc6z7iqHUBCRAhdPcR/G5Eyzb6MPa4PB3Gl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bb7sbcUKfwSIu/jFAm5yc4LEhbSEtEIWl2mh+z/AtnC0SGqJZN3EhFpf66dzRelejLwP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fke/IZA4+Igj5T+ayJ0Tv+UIrTpL4ZHb9zgsU+zVMaqiHVMWPuU0VvX9ZsLVE0LXxvwO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u208+PKeloioldC1pobT3FteFjj8hI6UkuCq+A4I7HSoprLoE7ezH1GYuJxqKJEQ2EOW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7CQUeIEgIU1L6HXUiiGl2eDMUn2HdShvcr7hRwEyoSoL7mhlgXH1F6MRySjuckpJNTWOS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c7GBRlw71KICXkJOpmA10UK5E4ql2aRFG0Jpq2kh7ghU+wIUt6SKbNvBEYCoQMThJ2EkV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SIcrxHWdF0OobGwY9FlcjOUDcc6n7i2MFs9wkTsECjfxIzL7SRiz9xJ496ISyPY6HuRm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1ME3tLuzp5RbY9khvguwZdvPFSTv78E/ynFuHUSskJFZQRpBBGkECeR+CBCRAkJEECCHm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n2lf3/Am2En10C9E+j7Pf/Eh9wRVsSrQVWbGyx1PmN+RC+xPoH8C/gMSXW9b8tENG/2U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IPTxHpWvifgytFora1JItZqBXHdpMj+dApur6BhibqSyyGbmYbcl5jBMtrKvo3iVqvqi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pHjPoUi8JwU/MSNNPahwdlDoG8bvcg0JCdhnwKoabKEXQ1URZPkdRI5hqkNDawmxlEDw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zkQ5li5NUyZKEVBKDcrYbsWSZQ0UyQEOZqKiQSaqXYSsGmew4JhL4dyMjkSeHuVwuGoj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NSCKzeqtCqoWis8FJOibCSegenkeldqjRRKHwNVhl0jcjeB5umwRZXkjgUorVqdHotC8O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LY9zko0s+JyLvdxLF3uRt4CWKvY607nPyD3FGfsE727k7z7hRu9mzgqHQXdIruotl/My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1zpBGkEEEEEECRBHYf5RAkJECQkJCQgj3ELyLR30dKwzpc9r9hU0+UqNJ1fwcBntP+z6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a/Xbr/LyB4/40WqZe5dx5VjyHUfErVFfRyK8X0X8QcnY/aflJ/KRF8O+DZB9oN0P4dey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aLSz1fzol6nMI27E6eNrCqNDIBTqsJy+BD+HHJOzI+X0cDfZ6pGijVwD+tDofZm86glN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GVCLDN0Sub58jVBfMa2GlrgrT4GropiRpdVsOuh/BctIKUmluMnaaSCTzcVHAgkiVibb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eRsStVxW2sA2H4BypoizYjmns5oqlAmOTMmqvLglYsSoWYEzUmpinUktpNQIc0CSMmV0p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EOVRVW3gk0cBNxtDQ+bBLafkYm4lMsmikInLPQsn4BqE8XYY1TuqB4E7h8E7skqqosDk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7ieDu4ksfI+pFFlexJiu5zX3I38TqnWZ3H3Jx+YmWJOwvY5ku483uDfKm8Nw4Td3Hyvu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GkEeiCBIgjRKpsvzokQRUSEhIgfYLZI4vPwD42SVZWQ4fkqu/b8Dptnakvbzo76m84Qv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ukejyB4349S/wyRFCXhIlXfdZeBVyP0UkeCdWfgfkEL4ZEr1ovlCTYdR+SHz7ic4gfKP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5JXg5BocXOBGUxLMJInImdQ5Y2hEsZM6QJFF0hjtqqsQUkq4n0YyB0vv0MjM1c+QnZWFX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+qBrq7QdfsxYfHuLVpwVFhqLzQdu+MaJZkjVG00VTPIaqCjgxXVa5yQ4alg6AlA6TdrCNB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NhpmoW6GqFs/YDUi1bCeAkvcRRJnVNw3ovxMltBINMupPBD2JKRuTcxtdQiR7qhIoVit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XUbogq9pFsIuEKRuJ9BzRghVhn0pOCwkInUNdhOm5OJDccEbxyhaRpaSZWwmAcVpMsqf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+4tgT29gS7KGjAjWIY5UVE5+Z1mTtZHmNWPdjRlO+jklTwE9ggggjSCNIEtIIF8Qi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ptKzabKYRLOn5IjgGliv8LgWi9K8eYIXpWiF4Xy/wDBaecKOi+NX6vE9FzRW08T1dRtb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hlZRQul6Sv6dBoaEKQsYEtSo+CcknSRCyndvgiXvApXjJKiDn85A0L5UMSBVX6IH/wAB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XIacqJ5HycKnUcw7CywxjVBSGFVmdOOVBctrFGvDuNcY0hZzI6TSKGwN2KSVglMCo6EM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V5Y1ywWBCF3QLNLA4VnZjKGybTruTQeVBCnKpL5SbabkiU6XAdBo2zVRqR/VwdhJfYgm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DYSVZTQ9wlKHLkSwF7jRsbVVKoltVRhLLDcJh9B0XvSJhmU3VdBLWp3JU0pgQFzNCLDM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QPG9h74YSDbHvDAeIOL2jdlOw/8AiG/9o239/X8PBO+iQJlwNepIZBAkQRolX6oRpA9l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9S4irWNm4tIlKbZxMCWaihUK8yJm6t7N/wBi+wQL0ZGbRd66L/D6/f1E/R5v4PAavVa/f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XyH86r0fTblgkdXTl7FiyW7FkgIoEk9FVlEqPQsCktOsSQqE1ZuvyU/OSVRJtvwwq+cg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+coOU6CN6T3oX7BKwkNhyRuQTBHdTccLtGkvCMQaqsMSmwraRiJvgglUjYUL0EqxUxzC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1LYTcosN/NdQp46jb8CFA5eUOoUq4ewwzVHORCRsVAOtcvwMorJvB+N/MYZoUR5RFjcl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KIniwlKq1EDYLWNklLWJI5kmXyUx0nCTsTJKxkXkZcbCTK/QbbJHYEEFDvjScEaI/wCy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3+KCP8eTvk1f1ZLb7nCOj7DaNEECWqE3VTK8ropqXQj0UowIf2jVVrqkvEnCCATrWwQt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7d+WMUQbIOKoG7yDqsJTkGg0LQ7qjFCIBSMIlJS6Eqqpadwd3ovRFfR93v6kejyPweO1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a/M+fQ1IkVuutv6Var0fJGFxlYjkMTqXck8igvzEM045JuK26k3jdiKsbKSFidDoRU7iW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qd7hKtnyhj1ncX1h8pouIxZx2eqkd1PwgQ6IBHPUBU3dBZdUlI1TLa6pob4oU2GspyWj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PpkXkOwQ7aKJwI2XIqL+oy9DqHRxcEsIJpNC4LhFRrLUoVskLKnUluVu9hkzDFf1q7Cn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/ARXS6SXA4KEv9qCKLTcyGw6baiYaX1CqKJNSl2NEoFviV2lbFyIRXa27NFVMttWZExd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0SQuzOUVE2RRxbX5E5IxytaOlo/8AqS0fqjkEpcuThptz2ZBYRW3SJKksgDQmIF0PAikX8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C2U7mCOwhy2XukOV6QFoS7sf7YlfbUWWkV4PW4/oQuZ2f7K97svllYBSo/YRopW6H+BN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XtpIXwe7m9hbUxZaMQkoyhA5PfQ15HOCVa+RMCySI/QipEcp8hWm2FR+SgPb/A0Ziqhy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ny3TcUK0d3/3O878Hhr1LWz1fy/8PoctV6Ps8LTNSKLhIJ+S279h8hHQQ5dBGS0VhEJ2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pP6IrXxKUNp9hpHETacY0lUwhUvUSnDghVNv6oJoomnOB2nFqCNI0LOsjAWKkyYaGkXt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uSY2YqSEuFCS+RSewVZkdHGUMbYbtbckKp2MSQkxy9wf/BH+9nJBo1e5R/I4tIYyyajXS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rMYJhfv+xJTElsOJy0jaRUOlRDUJ7YkNL0d2JVJ6aQskrq3G1ybwOCHEHQggaI7vRpb/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Nl2ZXd16XC+hNQoNaoUISDUJWELbfFbmWpGENEg1DA9JDSgNBMDTcaRc5DlOUfFyrcdY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ot0C5C5EuR6CIFUKM6NUTLwJt17DDp0Nk94h+w/BzFR0/wAvsti24/xt9fk/8Lv3q9Od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imCZH2DB7OxRt7jTjnqI0qiTZUuoTaFsKrc9hMRwN8rW0JFqEiwuKujIzKDRFLKX5EiU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4r7QnUGS1GCu7WuxWepXcpupRMvYZXHzaRbDSTzJNyVRX+RzO2CZskbawgcpQyMWipIN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bWQiN3qFbsXBAkwdRJgicCa2JGpSyilwysfEEU0rIQkO0WGoEqLIuG1JJktbLkY8/6C2CP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RLKvOl0c6gmFDY7iRWQtXCIcw3Suhsdw95nOzn11lyHIcxzEtyeqkUQk3EN2Q3etdRPc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IsBiHYZmtjfqznJgWYSWtjDl633GwrL/AB+hy/w+t3evxXwhBBCni6v0FFaNdGPKWcU4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FMiWtfcNEpZdhETHBJRT/Q3N6Do9rI5gvcTbPcrUTIxb2DW/sXFfcXkUtSUM9mvkiplT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ScaKCNjkC4rDwKpDmgysD8wqMKm09SqbLwstp7FKbFSeoTPhUoQ+pxibbWoMJCa1XIlg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GSUO4hVkcaMoxF/Yuxe0sotQlYk1sK7bHFRFYJv8ACL+aV38QWaExwLKYXsj7YWZKAo4S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6tT4KGKm/0Wi/wUNg5AiWmq49A23OzFvojcSQ3TAt+lQebsN34qH2NjjClOVoiaXKOT7i3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wSeCzMLP7ItgJ/f9jdKYaMhI0n4iWCa8PY2S5vcQ/wBjA4guRqRqHapxv3OMcAlpOUhz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XcPKYooTsxeoWSUUiAc1LuEH+f8AL6Db/FCmypoeQpR0ZgRRaTz6Fmn0G/penwPjRofT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KCFx7pghd6BtqqqX3W2FfMiESqVDwE9z8FLcoRBuomtuHQNECUuEpLQJqFVRQVSYY9lo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1TfYdW3ECqDex+BcuhkWJtLCkQrlch8D+Q7dDvIvcnYBU4ZQ69B+MMutXca3VKQTeCSSb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3HxRrDqMmqGXe4473QdE8tkhuYItaehCLpixFBK4hb/Big/oeLxY1eOg+tXPQSs+CbWa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fYaNJqzoU2dWluEUM4LnqXoSVbsaHZ7CCshi/wAOYOlZPhDLBxiHB2Ib/OgfL9M/2TEX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oXD99NI7XvkHhKkKNDgWFvjnHMOT3DJ5JM34LyDTOoU36lGw99R77mD8SvCR9h/xJzRdX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MLwQ2RxPY43sJBS4Bj4jU1CtcjdQe5U5FRWnIljdcJuL3dP8r7jb/FDx9OsfxJVCL1n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nzrFfhTuKZV9h/bDTRJn3Ibk9hMXaY2aTHMpGqSWiTuMvASpxEbRyPAY1W41DaZnP4yE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uRkw7RQWuJ0uhY6/4RVIHBczMEDvFbudxaHIkPkcNiksrT1mNhGnTchruEK51UCVeDcJ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B+FSUp7jw2FhbxncUEQK/aBKsSgVwiGB+o+E4CdTdCpOIe5PXITiolEmqgnU94Bymgqm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buQjLr1qNqx2FOyPEs5fF/smRXUU5DxFFK4FVptuxN/qIIhdGrSuS4KnFUJQIVnJj0T6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UL/QY7etL7F+BGfJaURLaQHn5DKEJ6NO7EsmOS5RjAqA5lnlemdcMqazV8nE/cl/olGm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GMmUdYJWSgSWXpK1XZEkqpf27lAWISLCSnSuRBv0kJskvyWjiBW85IcvAvZnEwxwDq1J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X13H0YIR/QjnGng9q1EK2mo4Jl7AlALglRUCm8BoRCTHgxqjA22cT0p+BtJUKa0pgTyg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lTqQ7EhTRoioGri6ehuBOdE9bH9qzcalOPVd1vharR6J/Sy9YSPZ8soygZ9KzA1aOYpTg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TlUiznHJQ660AlwWakfUFVItTdngaOqSUoKwXrJCzQbkLHWJ+JbpflkPOCWHDJbqYIwI1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Ee38EsQiayptMsPYdt5sVp5FdeGXCyK4uZbpkfoSLXBEUKoaedhvBJMcytyEHzlwcw1SB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g9h9ROOkdbZHCrS07Eu8eSUMryV0KJLVSMjWd5KEZdyI0Oj2JgKyi5KSIckWgVtNEV4u4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/cU1Ju4aF+QMfzMsXvDdf3Fy8mZvZTGEcKnGryt2NAZouAWkRHP+C84idCSyoOnKzfJd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qTgQOcvIsdE9FgpwQRUVI9hUtjEo9P1eS50CJS/Qb/NA5g/GT9N9/wCTxA6CeDtx7jYpO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QYUCOiDU8r8r9DMqzMSlJdDbnKgSjH/AdYpJR7yLK8OhWBn2EYWN2EwllaHECxwWfYjo6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hk1mb4kjR70I9ugDUmKCRvKRJEbES0SRpWSFjnl5HX4KVCTVpJgaGjHq+o2Hq3+dhPs9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r3VDiRbIm3yMUN9KyB0UJGNGCbVVo1LVXphUbui9CnIzgdzF7bdWRpMkbBwRMoeUnIkt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xQHlEi47eCmp2ESqm0m6rWF5v+YWq4pCuShCwuOMSMYQPbA9bPZGCxRpcclMJbmXuXFg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SQIzeJEqTYlBFqMiLlyWgaEUsLTnOXBEpn8hpSe6MTASqpsRJrWcFJS5Gka+7EczA0LW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glaSDqJTWmEIbpK5ASlRjyg3mugqeASdbcJGFYFtG1USKOu4iClue5z5Cy8iayCVWSU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0OD+CPCplAhrikrIkFCTUpWFkUD2wGHVpGhUYKikC2x4fBENxGJeDmiASJ9L/wAb9S1d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GbVoI2kugUg1QvAitBWKPUgVECx0fSkO9vyF6CCCk2fav4RFv7THgHgpMa128lZhJfXv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2UiwgkzNjdUvxE+RipqKhlEp7WFNulA6wKnEa6G2nRa44ih4EtOLxFBZJwWKCDjdlFrk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TuNaBIqWbqItDXsEY+vQuOr8CZBEQ2khVQp30+Yx6vK/Bc9K1dm+JALZY4LUlhNljQT4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rP8AIiV6vscPWvF+dc1ZTNytZvCGQk1TsI8yuwyHKBGOzaVh6qnbRkZ2zXMIQ96IIVcV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j0wltLIN1+AkpRuRW4LTiy8RyVUNL3UwJI0LlkSVuiE0aEFaofWK2grJo2FZ9Cxmc0GpN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TpwNRiQ3JNvqlIqlFd7MsrqS5r5DqUl9bIaVc5As/AH5Mt3T+BG/fT9C3yP3C/ffuEPyM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H/DH/PaAJFhJ7mWBPYoQ6aRFvf0VTNlzItAXeKicyVvgSCbTK2jd/ocD82V4SvwLKs5a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Fy82+TM8zKSylrfAlpkRGho6ByzXaR2XagVXdYfqR/BGlrFxIa7HkaOM/JkFfJByf5Y5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2kaawx/ZFdpRdyAdwc6WGSz0rXmRwPKhWOB5khbOU+o5fcIYTd59rDdYKQrjRwUI10nC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zEEFuaEdYjwxJ/4b/Y6d2irMEihEUTuocmoGEND1HRcUCSL4RW7ZGh5okQ0Ym2DsMlXj9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4G7KS/wCujqVpr7xoTiiYkYuCfP8A0VhFOiZCilqKfTJYjKJUYr1Ek2Lurpv7C9klC982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9kKQl7SDUh+n6CwaZi94/GmRa9RjTPo8+Pe2pbKgxn5iO/ItrQhV1ou0scc5iyB1gJwu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8L8NJ9LFTsFy276uNc6rKck2r3vIfiC5vtbRF9M+W/gSFGVDeB7a/xFzJD6vdNhdci9yl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Pd5lrChRZiF5KtRKicdRYsabnQpeSpoXsK1Fd1PYVWryTUNZZc/2VW527z/YmP8AKEA6s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KnDZHaSV0LA2+/7LFdiK6QJBpMLQL8DEp3X/AJT8CM7NWx23EJz9t7EWKbJwJ/lC8KI4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93tJmmlQmHBX+CKF11H/AHX6J/2ST9Qp3BLP6OpyXsfsTW4+mRdnSV64G4sThuzyLVco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7QOKl2I1fuKjpnMFMF0OykxzmruJgpNM8WIKyWnYpZGdbrWSQaWngfRMTcRWnbJsJBGd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NLetNWpLZckFMtSHaSrdhJRSCd2TbsZUcKTgRVcLYJ00fpWq858w4nlkEEEEEaUHnZ3G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OkJVGhnVCm62V8lIhbA1/wDVE3Az+CrcMvZROm2m59zZR+QmfVoSZSK5Q6JMnHboCeYL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t7FUQCUG8DnVqxWMkbbTlTFBUobfvoJAKq5u3QyRKWbsWbTgFEZYsxJGS025zFGLqttb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MxJT+TZeRkW+SYsXu3IFJRF79Mly9fmR3ZZQZ7CyKrKoedENLkkWo1QoFilfYqoJEdC9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VMcjrexVbKTjrDvsWRvpMj/KVX4Gqk06X+B93vv/AAbfFe59qjZZ/vYVQktlBTp7Q7PS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GMdQkCqF04FSqgzNizCADurPZ37FeUdR1EuSf4D7EdDKdpEKAWaHPkJ+SeaWwewjXdIfI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AnhrW1AQh1aqZD6sWNL8D56ld9AihE7K4T1T0M36ZES83AK02DKGRDzcl58i+4jW1ENN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5dF8MQyBCYz/AumErI/Ir5vVxqJqmQQ+n8m6GZRkkiKEzZbmPLVCT9gedg6n8XMk2pXRb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8ydf0Qh8nt+id4QHqq+1jIWiI6qjG9QeDPlSPpavlT/BQpzV3/I6N72MwSg1CkbYodMKg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SherI7Dz6xdHoiGimWdiJLOOw8qncizU0URMWpRIXrESK0RvPsZN3XOUJY7w7ECII0lb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i0jN1S30ZPKShpuPOO9Me0h4EqRQtTdTiNXlfop+rC/B7CIzrDZFiGlJZz2IVp9MQfBI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2TTEExi4knL/AEMqWR0cllDWQkoUaE7afIlGUO5s/gLYlM8I5JqHF3VjNpeSt9kL2FKl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bKcFD5vIgG4SGyQcTIxPo1giFGFhC6FFdV5krde5P9BLQT1MPckTSOKkhEY3oNKbfujC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VUqtECVH0EQQxOixT0j1NkJuqS42+Qrot3Io7WUUHU1mbDL4IRDxlDoP+AP+cP8AlBBV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zDJ0OGxAq+yFLjCIyn2IoouAwlnuNeZFR27O35GHRitewqo3s38hr+Y/hIy94a/BNGmz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qSxMEalqaj5CYXMcxA8n3R1/UTksRb8IKWhbWcv0OUzG05RWWpdUqDRKsQnwNjANgjtQ7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97ryRsk/2ghhRHWgsDE5+whzblcZNwqfzRg10knd1vQxPVFNv8iF899mw5U3uUB2fc5FW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TahSHUnqglU/gqwm6Km7UZQ6LBlhdSrg+R1sruUn1i5FTlChPCf4Oy69MDTxRkSXSOaS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G6y3crsn1JiaENRVE7bq/wBn9Y6bVpvx+imqwTXuQWBNCojSdJV0IelVG46EqZ+bMnq1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e7JZ2FPvcjGvvPslxPSMn/Qnq7ikmZsMtCIIRd1M+Ff4CrNN12YidnUSiPGsMJK7WKua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gcgeWesn6Ao6KIJTrzuQN4IubVDJbjl1IZcJG+hgUkQ/uE1+WtTT30kTe4GsCaTpO1NS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M0qCJine4d97gpRtBO8qNxCo3WwllUzxfqXb61BskaK7KTROpLBjJuB/AsdxZmbaiPIR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84QWkRjegmmSkI9JEELRX+CMNCqJKRqoR97HdPmgarPhK1+1Q4dJISulUR1Gxi7sKeaC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ika46fKvyJQ3KahZyiGNNKx2YnVIq+onQALtHJEGvgkUct28lwignuqTVzoMzNSiUW2KF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rQkCsbOCeySbCxktGjoKrVa/ZGBJJtPubcHQu0iqRepGaBTOwjQSZJy+SCKwBrL9i52H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OBTS41lK+NEbAi592mIW47szwKlp4neMjitX5IbowVjNCbQJNSJKhxUWm+5dbr4Gm7FC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igcl1tafkSuB3gNdig1I3skW/YmD4jLF/snyVZb8CnHtmt+oxCTImsEk5UGM5U6XuXVi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RwxRt92T8D5JNy+8x9oQwJw1JjaqZViHMPdPkUl1LUCVrH3h5Q5KVdIa6oRvuIXcUmH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p9GQtE63f514CCGs6oSnKtrocR9pVELrF+CiJyl0Qzbqex+eKFYNG4mqh3u9SOu6NlL3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+RnVHhIOn1KVoJ7qqNyf13Jw3RkYksN8kOyZy1ElGcSDfTJFFv3Jdp95IIUzumIkw3z+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+4qiUhYuazgwWBJX3X6FZtgdT9hU2nAqv4K8sRq/gRUvESUkhFbKzUa5RWIOKehGa69w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Weg+jET5A1X3Hza6kvcl5O6FD4H1pbgihKitiU+voeGNqolpLYktm0iTYKhCC5ddf4WF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LgSzlFOympRsq97t2RBOFKydBSPUny8xojYRwTVOQsyG1b2FPUgMTqURdZTLhbFMySHP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JRckG+wJWTm4Fa5aR6K05H5raUWDfXYjLRSJQ0ynCsnnClaYVRaZOFLfsdyaKxv8AIVpd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18ZMa7Xyv6TBQarK3uL4qtpJsUtW+uhI91UlTlb9BKyQkPDLjc+YqhcE+L+3uV7VSwra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ynUfLcfUreBD4KqQ0MNhJZCSKYFiX2RDM0lJUFp1Ai1LfRA5U69qo6somVMFsNwpXuXA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U2E1FIpbV5gmbjcq+R3XeFWsCgeiuELashG5kSUUI2QTIhVWbCDNJuVbVFdnMqZmoyyH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ll30gTKBpM7rrcc3R+yJ0urF1UPigwi7hVHMkctBT+xpKmSspJoyBuIJVUElYNSKp3Fu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MIoJ+MJqitx8oLxRIY5I6JooVAQtDdeP5LZji3X7UFVn4BYnNRZelqyJdkj32kQYTsjg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lOGccf8AWP8AvFpLZz7DEtpYX6OBbYp/1BOROJq6K/ytpO7ZUNNR/wAOlmadB5idiG/2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yVUrfcHJNQEwQLUykCX6DZxTxIA45JCgkLDh0ZjvsuRsOy2ZFdcsMWltPGRo1C90PqaA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/nBvHq275RZ096qLHAVEt6kdikjDl9xJIndCkstIW+yHIgSYpQarm4XC4BUuoFcabToxF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koo8MrR3Ewop6khO4p9AzwrFkz0Yj/EO6KpLqA/6h7DFTqJEjMtwctb65Iih1ldzckZv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Zz/BSlsLIdxhKCdR+VikrY/M/gkYSugeIbiQltc5I0LPOFm2JYBZZUpbFCciauJkXxKK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JEiyoc48D6gG22S9kTTQJs4Q2VusZJNShIdS5blFQtStSXGEPu+wUeV1oSUYi2CGJK0U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wbiB8WIgUxzWVIgqbsQpc1D5AoUtSmozsqMdyjbfw5GYWmnsx1RcpxifgiUJGiEK2Jmb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sn3c6F5dqcXgXPQUzpPOPceoiMZIqzYYGrkRTq0CtbdStA/ZCcsWJZX3Om4pqtwKTUdv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tSJHGGIjKycjaESv4G/JOh2aEZR1cRLVdKpixWVEnfInKnWmvdEq2tD3VGcvYek82qnq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igtUXFIfQ13S/QrMbaZMTaqgNTvH6HJKiYQ7L7IpxWFrVNySS+6WQiwLoB/2xNeWPWxv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4GqWtisNJDbKVKrNDxmtrwBray+BYrZVVmTdToUtFDDYagsRNrDtjiJLBCKM06iQUUNsN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/4vI9a7R+BbjeEEt2cktiWxFCVJ+GIr1NM9tv0NhmgpF6ERTIb4GaEqvhEb1lfyJAnlSum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fqSV00aaquo8zvZk5Se63Z4L+V5/DcWKt80C1zQy2JLJTvyQuozewx0noJdDsZ7DrMJ8j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Du9yUyV+u5GKkWIJBbBuOjQYEVOfFdDQobMA+tT3jNZwHboBvcd6NCxKlWojxO5NEeWT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hHBvqCD5jv7kdvYFg9s+hCb+R/wDj9p9CHhiHNQThO8uRrsVaJUnshkKpSoTsaI2EJWwk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gNUsUJ5ExQUd0tM276XoylScyMmOCFnHsY0kOxBB5YYa8vZt6yRJzboQUGuwTLxddEBK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dRksrwJ33IymDWzihG8f9FQOi3IPeTvQ+DveLKBpVsIYoUqVrPyNMbjzTukrck5PcPSl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ciNsjq8cEiwHioxLQnzkSW0gWOSYnUwK63SJdTd9RfaLacT0JW8F7sj4XZOVqf79RZ2V/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lyELHSK+o+Udbv2SPpSwqSsDywQ2svgv4PE4QMeFFxpqZo0ipgVQcIPcplJZcONlzHg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vWa4VS4s894XgwWImHJSTqErIU3l5b34Q6eKFTLdxD9+4CFEvOCRgukmbir3uLNg7wSB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K60kpuROJJqBXDCuCaX5Y8lVZykk0Ym2kHU13FGRRD7aGSKZtUpmb/gY3R2LJ7HhMExY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KTTbeRMo9cHUeH7RaWbjqdS3KHNciVZ3EjVKVKZ5EieU5XQRC0UpEjL3HErGY6m+O45a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jXYSwvuLb6w/AkI5KXwY3KIfVWRf1TCQlo2RLX4W/wCBDeiTTxKNiBOOJNfKJX13yNPY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CciqJU0gannSUxMEuMLsRrX4DPBGfNXARzpC+/Qmwtqakk7Skyj3Kk77/vkQNijYO5Js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ZOhIvlS2Po2iA4PZv8DdbuPwMgfV/I2PdB/KF14KGa82Q203pcP7Jz8PJIl+Lkd0btUb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7VmEZj6sWThyECXGzYr5dAwqxsoDDbaHwzphkOSlcQ6kXj2p+D8qxFBFGRH2gWlUCK08s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eTInN63lIkUNNHFiJYmOwQbjRIZCWC8Kkia4TLyN2OC0qlD9hbqFhbfmBrYpSvfXUkiB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qlwJUImGmOU02ToqGHuGP2ijoE9vRGhsEJFpKCO5onvj0Nl+WTfdR5Ek3n8x4IPa5AfU9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4eCpwPvAtaVG1tyXRqBKfYOTpRmU7TKCGjE21iEPHGUQq7ZDv6CR00OY2hDU17Hlilyz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929xBl7hwaYUFKJf7ILUePw9MBw0L0K27fkRZrfyCdEfAzYQeUQ2mV7XRFEoML7Gj5OxVL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p4GTJZH1oDbZyFgLSUxH1UCOqrJXN+yat0TqWeVclan7Ey3qFplmty9gic7K4fgsFTv0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+0x03zhbdRAwOVB7CcIbL9QIsK7Xqq2z2KLBM0JhlmEx2OSSxTzKmdhbhk0jV3yMG4yU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IaGiXlJLIuFXX32IxwZQUjCDaG4X5ZQhNdPKLruETDdZKVI/Mmat9CBbfuDbE0M8kdQ3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I9HKgHCiuJccfI8NVbLRUqJyJcoiTF1ECXWNV/ayk+3HfmWzRtBnImiZ7KKEDZdJn/CE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bYiLS24KeKDJvCILnlkU6EIeAsIlgfslC6te5Dkko0zs3tpUrbcCE+5Un67mIL44J/BDa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Kq8rqh3PYH+0B/IjF2b6I2Hsjiy08MX5wEvyoqSm72LaPYasvspiCWbRPX2G/wCQhv8A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7o/iM3aOSx06OBC/uqcw6icyigR/oErIk42tiKy6M2vFl2fyIPCG4x1VStwnfwETJQnA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tIR0G6lJkIkJSFqCdzf5iUMvV8ZkBUxDKTkY3IziGrh+iZ/ArEzLoV0E1oG9ixiWBy7h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/wAlT0PZGZbx+DuMZT8QvBUtheSbrEJ2JeB51toWRopJqSiqNo4JR/YSyaE68lBJOESS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BWTsVQ+UUChSxNpceEzrxRG0sPeytbC3uq3+/wAEI0ij4QkUhYLfb1JAP+iGlNNrmUUZ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mzLkxu2G4/57ZzfeOW2bo4D1EtR5kWvIaD3iWMQqrdEMynSSq/cvS6y/IlPPyCOUehI6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UqnYTU7nAwOao2kqmsCrFBXt+DJyNsrWVhkVqQM4RHDkdITuU87x80/w1Qqap0DaEiQp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+B7oehlcfYdtbZJelsn/AJkhcMup0+So5Bz4yiFN2pJJxu0IYVKHUSOQpwjqV5GjTZdu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TocSkTbctmCKXTkcTRoqfCmJAks89Yi+V/C6GISJGnUuGrMQRvCLijIibVYtCbE2UCQ3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xg5kfdMckTdp9LM5zJTNxBIyHsD2dIJ+iYfiES3Bbw0Si9xhl3DlKvZoir3UJlSh7iHL+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hJbxGCTJ+SnA3dMINKHoGG54qRuIe8tUNbrsGqsAlnUrdJ5JKCp9mqh5oGKnkRqg+hDGo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C5KmYyEVgipzW8/gk5iWy/kRtOlfFngRGndBFRuSEpbypcFU6Riep9ZpJXGvWgWxyhSNN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3DpSlUS8FgcbGUah1ELe6VqoxRuwCd4F1Y+g4zU/BqhYdlmb9lBkM1Mtn3I5+Q+eCAgb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43XQtRKUJaOR6KwENDT1CsEMkzvTqRWe4R5IJVruI0MDTt0Q0P7WPFC8JF9VyQu6ujHvI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eGXu36KdvEhsiADbcO+qtojW6ELAReRCyVplU8yViJ7LA+RL6X4KfiTsMTU6TqrpVbvDF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2gRWzoj8uC8GH0f0cPq6iY2ktRH9KS/LgJCb2xanXcJqiOjkalLJo7dI4i6BtpQYhHCSZ5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g/uxfZl9k7jdEtEIDNOCnE4cqNC3LMg4IJVu1ei3up7A0qVLcGVg2QCdCucgQ06iyEQM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klVgqs2+8j7VU1PpI6ikurHXAya8WUqcsUP+6E7CZxzWWeok0DX8OmzfcoKrG6kKBQE7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49NFTus6icVZag3Gx2aXHzlvgV/aAqPiBgW7AMiS5WJCUIiv3aCaJiZOo4kmpRuxumO4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yn20ZH94sUmlRuJ0bwp2IfRg5aUy6Z+XL0HnuM9PlvYauivDfVUWu7iVDXkk9pp+/uTI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yoygrKWsB28GjG5ylcAlKe/ZyKDs5S5Z4pqsRdXafg/QA+xy2FUMpmh7DE6yundHvQkwR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1i3aUscF9tEuxxFR2w9yPEqbJ8E0oaTIRafvGy3979yiFWREhp3IhZmp4AsRr5PEisSV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bSzQqvspBe1aUjuJV0xtyid4IXTJhkE2o0tJM+0FRc6trumwyw6Gw0iBxZh5RxqjrJFK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ZRIbkMlhX8KPD+iJJyS9QdLGUkzhCJcdkUbjJW4Kk8jJKD2jCyzCdQfl38P6VLZHXwxu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k4HDZEFiGjtqraPaiY83/FFZOtXhjw04UkzyDW9RCd0P+BKQpaSp1EpC3gDuEUraUMjY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7KejqiAmhCokogSqVFUYmudRLiSUstzA1UVZ9AY6n5CY7RG/tDUhKmw0u5jO1Gtbd9K4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oSjiidtw+lqz2kDCtI8EgYFFlmYVGGKrR9QkIJsd9Bq9LSDZgqpTqwZHTzZiU544+qQs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sOCn3dZCUGuKEhlsxn4GzPqjcklgXagOVDGTEaTqxFnLJS8JUz2CspCmyQxPAKA6SCzy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CwoCqzZgXH7CfzIuVNPQQkTJJJLnonSSSSReghuEQjKBdmXeT6MdocWKSHTFVF+fcZk1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3UqY6OqOuSc8sCVRKZKaf1sQYSOXcsvwKKa2JSBBfOWvYsndUyzsUKEFCKoYlryzAI+x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Vk22F/IqAUwrCkWM/wABndhTl8lagfKYJk4rQfwh90ih+GJaKynTkvpFETXo7DXYxk1J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lKlxLepWEvNTkkII28M/kLMTMtHdkRBSS+5Ah2wzdYpY2dyRCJQNIJWRY0u4gNokwqCG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fwL94WlfCcZdQnwNkwS7E8qux2iPLlXgmoMdK5XNXHQW2mLbcqDJol1LXf8AZU7ZQYPl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x2TFZtaSL0gqHIN9h9oNEMEjYtXYSA7T+DGym5LuVtgiczgiehCbdRUmi03GmMc7ySZ7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CS7EKpfsRzdPdUvApvtBSi2WmCdeEEjxorlNUpqxJIqWdTlkSxASBHAg/VHfgSlVPJ40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YKmUCROzLybrESYuw05NIJMqhuo5SFLRaRWbWa13G5+UKFjLZF3MnMFAl+wtyL2FE7JU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TVqgqigQ1LENeRdOLEPmseOoj3DUqUirGQLasUqQ0uy83cJNn5qonhmyqOVRFefcHv2G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sG7R2C5XY/YIiqymQedaRXE158xUu5WyLyPAu4lVEd/7jV+KIjCZU0+HYSFtpdb5Fcup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YkmYPBiN1HonKBEN29oRtP8AYpDTsPw0idsHEEYm2lSh2l0X7CSrk/aioSyITshiGKIb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KL+UNzWWrSsj+3iUMUJn1AjK4JgVD8SS5pOfulbpQl1UHdeujXwhLuzixuIKMVQcbPYgj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7ugtGDBxY3cfIm8XIPA1ofpEFMg8vxYYmFgC9hNdCaCOxI3VraBKnS5JlbodB8iraT7hB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+8cbndxA9tQxuBdwkrEEosRqEihZx0LWaolVUJQWRVEFzEhkjRFdlmWRMOTuC1eB69hA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g/NnWzomTyPKLZR0izJiqjsrRsWmNMCOliX4Jp0qJoMVarNx7CU6GsAitOFWG4dXsih8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2ZaGFZxYnwSpA5Z5RFDLVqtetQd4vHMLCLmwOnTJQnU2E0bNOguFQ5IyoTqUTSCqpXfLw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ewJyNj0NIapWwWJKIssrILvguU6W4cqO9EXZ4/l/gyBiopVjFLHkFZVWYjSJ8RSJTSKW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ZaoYHXaJos4LSNK9B25LIS4EeSk2uGPhjm8hqWJ7yc6EJqYRGnH2C21DfNW5OkCooOZE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JXDUeH2Zk9UoGg3D3C1wLkJwddybTllJJI0ytms2J5TbdpF/2hR29v4JiJO5kjtgNfZL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lPh+yMNum6+COS+BmKX3RQP0gWpII8j1FKUOeY26YxEhOqhkoMlF01K9ikw4RNCTeEGO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L7Bid1wm6XyPVWsu3uJEqRWMTO4Qr4VTcqIXFU0gnZVQ9w3iJC37CNiGkunojpzgtRGu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HkaGmA2iPMDIZLK4mnuLN4DhXKHcS/SqfIy5qVFCRiX09hq21ZRoI9CpJE/AsYzvVATD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K/UP+Af80yB9QuKjlZJ1DBLdw94hwdKJE9iWxXcst9gnliR0Gy3QWT0Ql1RHuhU+i8Cd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/BI3pJUY0b4DwJshM9KOxFlpj3H3VMsfk9iU8dfAnPAz9w9Ln8C5SJWELLJBgQF7mWeZq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tHSKk9S/WFKRNYKBoSHV+gmltLXgkf0+RIH2PIJmQ0XJJG5Tki2EfhFbOgfBLFFBHTLa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bWm9Rbtw9A0JKMcwFRFQuNkqU5iy6hu6FvgbA1M3sTlYnTkcEMi2Oktxsj2gTpRpv/A9X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dFVQK09gzEI+UUeuosPadmcshFB0VFWpiyFLJKO7Uc63djr+dLhOoq2Qg1Ayx1GFCYQK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l9k5HelhxU7ll+S4rqOvlFTJKBYCSnmS2RUhukRZBG0dBthuNiVQ1QZJpNhBse5C/kJB0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KUu0Cqeg3LJUxuLVQavwx9TgfPJI5kmY8i631Ch31sn7F2q3dHuUpZJuhFUUoKBXMJGh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yUgrIxFUBV6NyttJIczVhEchDWNugeVDElqIwRHQRBYculvZE5K6EQzHVFdaSSTKYN06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ar7FGnoGHEVkmiq2wmoTzXZSJEpUE+3uC/onUdx7T3OBe4m2S9xJsvJ/1BJq16gs86P0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NPTJll92LTv4JX8lnvLTEsvLEu0YgrsS/cEX00LVW6CHebR4UGvIZq0dL2GwWtYZO5Rj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rEkKVZSvkuXkxlWi0RVSNGtKSLhaNjSyC/t6so0p9S5o2Tpei70PgI5yZS3io0i5krCw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UlxNJK1HGgll054dRz+km3BVLkeoWILBaXBYmE2IaSiwTUotTohj+rG12Qf2Elm4UCvK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EQJq2JKi3BSWVoPMiThU/pIyL+OXdqyTTLdFRpKqhj9kSVKR/WwuHTEUc3psKi8Qbw91W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omuYZSnXyToJUnBcqg0ZyfUps7MinuVJQmuqSLbmI7CdN4FvjQ0eB6VQgHjbaJNe39P2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1T7QJ8DdlUdNxkCFbXURZCxoRoUNXMUEU1EUFVinDtQ6QL6CBVOrB1zEHJR9SbJiRIoCc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v1V7id4vH8Ck6ML8hfkgs2Io4kSqodpfoblIyZcrQt0sqrVDZR/gIvSo5j2Klk3H3rfo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+wmMBaKFR4fhMMkVLQobj3ESZARgxXv5EEdxA20c84JKnZ3PsQIpJWlRyDrEKd4UsHKvY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9tTOBe5x/fSrCwhf6Al3N0tIK97bGnkzZg6vi2AcheRC50QyW5D30YkrKuuhG24QtQa1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7SOTOJDY24Q02hRcgScITrzPoTJ0dTpe4xHWSM1EMuSram9/si9hZIBEqocEEQU+ooH6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OxQdSCyJOmDIWhC0+dDCXGNC7FTZWIsOiSJdptM5lV4HqTs0IFTB1ChiMQQ8ppA8lpVg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4wVoTIxwnMGHsNh8XVBSNJEx52FJ1xNfAuUakNFBb1PMhMrQoxXY0mxKyE6eSAMZXkeu5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Im1gKkkV7yy12FgSRblv+CGB2MWuZVDoiRtAjAOW6tPduIHlPyyvkZOhNkh5JUqIkNOY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ScLyPTsP+gT0THCYXI7CQ4ZD0NFVS7nGCtUMosvSg2WoQmxSJ6Q/A9giVSzNexY+opw4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VUjbiRqSh4U1KTFIJu4kBnDkS5BM7x9eSJ4syHm6oUyF8FJK5jXZ9hDm8gaEYUaUfomH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MCWaXMKXqg24DLn9jOJi6nyoHMp/kI4JuKWi6JwlJKOVRpD8BUsRIwZ9WUBCWJuNapei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aWO/8G5nSPGiRJ2ln/IGm8B1e5OqIl0gTXOLe8j4zgluySRYXlUqthm1vYccnVSLl0EJ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yY53AxsDObhbXl8fNI9lRKNhyrRdYpTXdAtHeQq8aIkqWBMhThIjYWKVUE0m3FB03KyM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1pJJIlktyWNs5ZCNOE7BKiKmpds9gmFadKsK49kQtvPmGl30sOd8iefkPCFK5eYL7ChqW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YLnpsXU8S0FUSEDFBNGCWlSUOstXLbyN7QsbYKkkpuKCwWLNFqVn8DpA0rS6MdBc8HQS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0Q94sOmRE3eWX7XsW6fEkahFSw5i0+Ab2oG7YSh7jdZRNhV27dyhg9hguF7D6vR2GJji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fSxMJS0bFMuBC1WyhOFROSRmlMDEycJlFbjYtUISpQlM0d7C53kjyQjKWWsFpCdIqqlR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0CLWXKL60qtM7N9iC8bjdpy7CX1MjWQnSb6u/AoIdIK463GDkWcn86WcCYJT6kiUKX0JE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1Lv8ABMrbg1vWIHuU5jtCKPqirfDFCOObGVINQWaiDsJlFIFaJ7C+yOoOKrC8o9MHC4DQ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JF9H7sngdrF5OmB7MiYhIpmmRtIktDHBNtTRCkp8NDpARPATe2h3JJJJFgvoN12GUxC9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Yn7GBHsLm1IWhL6ECGdSzKdS4DlskyMLguQ8EiHp2Ix9glHQdiGSNpRDcgKaK52YfNZd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P8CidSRdMRCjgiKeIUqo3gspu4k6erIkZyIq8UGrAO8DLMSoc7+qtsO8TLFzmqNEWFJs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U6XFJppyooKFk4LnAKn5N5Fa5D5TO/wWQLCcFaHqM8IipNPsRUdRqBV2i0ks6i4yhYGq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qA1nSGUv2b4LcuKRSq8oaHwFcR9tCeURG8iUKVB3jy+WUPyLLV7j66ko9x6OsmtmdNn0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EQplVzODBGhLZKJBXLBArcO4SRVDZt9yRCiXGiwew1sBxTEfT6huceRH31NZJIDaSdEP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52GPylCTXdeRFuErPUWvmbfJEFYesEzSU7UFgf2HBCdrpI0FMc20iGpLnjJgkgLQZrZN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qLkzYGwatxyiPrDGmrA8DZu8ncQ56GGj25HZttsp5Mw5m4qxVOdnR13RNtszn7MCOss2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bNEyGhMDHc6EIIBLklA/ISGEUceFQk7DDJ3mmRtgNMp1Mdy4uVGQj5ifo8ap0y+pid/R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xrsn7ibrCQvuEQOHHYmso6ilXRwPmPQiQ1Dmuy+RIKCVsFpBBIo37TQ4/lkCtot2kv5Ub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ZM6P1Rjw7jVWzzoyNtpiqOnxRIVBWqN6CMkjS5XKO8EwCFAnIV7eh4WqkMWbp0I9FZC0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DaKQtFLqJY9yQyZHo3U7MoE5P2FBYXlaKEyYaaa6Ii9Dpc2SNyMVKG1BpbbFku+kbrgk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8FBkHiCYE62SIrdaC8dT8EL4IZTddD1dROwgkNj8g1SOgeTPQ7i6RvIHiW1dPtGoyjrH+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ECThhGFxL6gVIPLsHpUVk0pncnDTbYldWE0BakGVNphFhDHH2Dk2PYmKRWWQotNr4I/Av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rKcDbwJCH1Cks8IX4cl3UgEQlTQ2xRE+48jdSLb9sSox/GLHGpSwalwIWE6bH/EJ8Ub3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O6QtTKHm4GczvwW6TuA0KczUuwsqr1PH8RFytmh8CKweotlSZJ7Ek6rWuI4DiZMDkOePJ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kFMjN0LW+BLUfbQ5ssm5fB+mElzfUTER6ESSR1oF7qNpkbEULxDbmCEhX+UCT+yVCo1m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joMOkrD3karsVNE6CQGJBN2ajYUYLuGzIuGkMuTUunElVOm3DFo19kV3gbnpoiSrLMtx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1SGYnW6Rj0ghElLhtzZImoNVyjvk6mwOktkXgsF4dXkblkiVCbT0G1ir1MZBsUN5gzJI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eQtYhxNnBQ7srwIXFNLE0RBTSI9gZWwsDDpYeJWBVUCkDJJaBIfsm9M9kWehA69CkIqt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YaqXUQZCRp3IoqkQpi+k0mKY42A7CJYxJ9x6ww4bj2JcNlAp1+4v0OGZUDopEgrlGNa9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xErjj3ENn5Ho1iUk+CRLY4h56YXCWVJtqH2IpV05TtEfosa/zelOUtGjc6qUM2JmiJmd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rYZwPm4q8EjEytpNsWqEJEYGrpexL/yJ9il29w+tidd/cT7+If8AIQ95oNOI+yxD/qbE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XQgwrbrUYo0+Q9j1Fen6UEyL9yqie7L9RshbkJHjUVwIEkQ0UaVJaYaGRGqMR2FOw9s3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wbFk7iQkHrOumNR2CtkkVppVyKXsVTMwJquJocKqgliTb/jSNELRCmKx0NqWaSSNJumJm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57aEZHU5GNlwnlDpybKyFHWAw6xxd2PY6EEqi7jLka/krV6Ci16lRaUpyMuK90iqM8uwr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iFiZoT8joGrTkSkVJhi41U2y6SZCvYd4YpMxCOUhZEjahyyih6SS4aXegroMboaj4DtG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qiDBaHbsNYWZKGPSGClrePDMSalHUdjfQZLCjn2IZnakwNKX1A95lFhyzpgqQW0WWKVg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0QygRMhjEKTbrsJgSq0HbLRELTwK+A9D5ELETCa3t+T/ALhvSNaiQ1Lr9wrqGt3I86CX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rcl1qc0cd3Hxh/yxIUbgRWzI9HGANd2J/wADkw05H9r0oQTMVrtBKTpl+foUEEEEaQII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lsEPA04GuyEi2I7pdxiKujHhXknSjuJel3cFos9BbnyGBFyew/L2IQJJ5EmggkU0k4Ez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aInFoGjkFKe5EbsJ9qQe4JNqLE1KLCYMOo9kSdhVoHv0EP8AKgy8G5QkIgMoRRNxRJD23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BArq6rCH9iDJY2pbkcVV5Qkj2K0MqvJgTiSmrVOWHrsaKTnZEFccOeUOQl5uqMUXlBZj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VZnDTLh2r9j0NNg+Jdel+RUg8NfkSe+gbHjQEaEg+pQpKasmkrTbkko3lAul+4/BmlwF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95n+jQEupCoxLh0JaUFv5e4rbqKTUvTnI14DIFoJAjHDJF157jQexaW66XsIMSqQJopw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26hfTcmEmU2HfrZEqXJW8orI8IoFU6xJDIcD2YTuRpQn7VKsHSOo0VS8RUsFmZc1gTyEn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ng6SuxDeDoGheEM1ock5dwOrVDSlpi7Jwb7vQ6fsM3VfSBCIJ1QxGUNk2V7GG3c7HcEP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6IbBRXKRobQgumuqOZaqTtzDbN4b4Nq6jJP3J0VdHI5iysuWxK90SJ9VnmoiIaetDAC4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TG9vUguiGxDYpstJ0NickN5EIF6JJ0Va0eiRw0wSEcFXCdy8woj1UQ5lwJokxUTM4Hng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yRQKk62Iac5ajDe2CI60q+7wiP8AqXBS4UUNKxZNhMvDqGyiUnymPYljrSI8ybxLKzxI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HZE0RLeWLCQv8eh4umRIx1UxqbfkgyvQVQ+oOfQvdPlFJyWXNCsjtyx3EnZVEUJKkFdW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RajQLQyhrDo0QOthIUIpFhF7OBJ7ly8D7xMFWKHGLuItWknFio7CdS0cOoriyW9mMwTW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E8MQfdPVIYoUnAfRBIWtsqOYooocr9iMrGkpCRSOILRISKifvKok5qNolEIT2JHJoiJ3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YznW1xORpofAlZexHZvYpKJciI0sSSqklC3Y98MThfsJlPsJ9vEW2EmykDCL8xOPvCRZ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3Oqn73EW6IdBXpHLka0PfRQhUDF0UjhOPq5Fss8ChwPhGLg72jZC9GKFhEdkcHQ9B2Cdb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kCRHqhkEEFGpLSluSJEu6Ir4DuENDuiGkHFtDmoSUJzVBMmVtLCbibhjWpacEE06ES6Q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1yAaMuR0UX5XYouzGt79zi9xf8zEFCi6kSI2i79xhQ2rZs62Vx77NwjZpaAbKGjBwHES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wFxXfsPe2Z+f5rDI/F3mo4xoUL1MTSf2Nammqw2yhaXBeIyTqk2tDVA1XWgxe65QrnUU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iZPZRC4l0khsvUOkmGVsWEIHhtXMFinKozMBJROG4DyxSbZt0Lormu9SKXIsFhuBmAqM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XmTJNhFvJRmpyNsbHJYqfehF1wBtMqpgyLlPcjiKs2z4ZFNRlK0SsVS94UqOXRkLqzcU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oJrBNjcdlsCW4dyiSEN1yN6OpKSPSCNMcmzPsJPppuRHUjqIW4lUmBsnkUXKZPgasBRD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UXcWcn0G6UhtW31J8C2xtCCxo9UyrIkFK0SWE3UMR6EiPRDIZGk6uXo8dyO4l0IJrcwh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A1E4GknAVbpfQopG8I2FFwR7IxEdybJyYhJlxNRjhb6J1YoVvYrM12FYSl6EtCK0EIan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E7j4CHge1k9xkYibY6GkUXu+RoQ2o6sYpzPcT5Y5H2QiM9yqMIXBSSoQq2GDcyxCuNZ3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QhyPKFiJhiRA4dxvJZJy6jCiG0VdAY1YUJW4FGwoZBK4VKqI4TuS28citO0tkNisUruB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zJNQVNR1V3YqwvB3YlhNL3EEGZEOi2ZtgHuL1SuCgD6o3TvGM9zv0ZM7ERYhmaYo4DsX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q9xraJO0R/tFhDcn2G63qKO668D1EHpoMW6CRulAILCpSFjhhN3TIcSm1R3WKJOkjMuA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I7DXh58ITr9wf/eXl2OdF3nYY/IhKvfCHak8VKEK3IvbxwNX8ic6ijR1ioOWTqJkghlH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zeQlx6EIRQkqJaIWqFRJktFBoyRG97o2FN1k5YzCqMhrokTVDfCKg6egyJaOorFjs0TQ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ZbiKZFLJQoTxpGpaCEekYERrsQ2OKG8JDcs6hrsUOiXsN2OaGujp0GTFnf2BG7LULSdh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iYdUUYWGNDFlgl50uD/gFVh+xOkHWJpIo6sVFbw/gfcCOIJp6V+BwLJMairLTqZSyjkU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5K0MYVMPMDm6CEorcQR9cdwmkJfsgQqbysKhek7FRPXCthp3U1qWrtlEKX7kcGjaeYHR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S17sksB0l6InEMDqSw6f3blNeCWVLKWvwRUg+hOSKDaEUpYjcS805hZu0GrLoJsXcUlaF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pFm+Vz9uF/hQqi7diD8BrHyHVViTZDVxhCRcjoEthLqdB0C06gmJhQKha2kwQV0QJaMes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sC7l6X3Gp0n0QnO6qBuydkiz5Rjq6BOVe3Q3G33FEbKm5V19ugSXqxbBUJUl0JdgVaC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CQIqKhE6ycOBRpOkaJopAhLkpuSImNNWqMju9pckvkTpVEUriQgggiusEaIjNuiuiFk0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aWhYhOXN6s4DuVwPKqZhOGVTDybVC+cFnQUW6yI5AyJIbymIVmxJRVikEvYBKkh3yUgEa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KkaW+YisyVQ10UCDPKga0nnuDcOacWgvjAoHRuMTWEdg4EgmwfsN3So6qH7EsN7H/KJ/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kgfmGT7oX9mQftm/78X9Uf3Q/JDmKH2EPzEF9MlSqp9BRSiSCdlRHdQxv3NF28/T3Fl+n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sJN2m+RWjPqROmPGiH/AGvsquREZkthNsMGb6IakED9KCOSu5XclFxLcS4JY22JexNRB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8iKEDRBlXwf1qiP6BKsiBDgoR1kyRB8Se2gnsT2EVoyFBuNtqiLJH0nBvJrsnWSSdJEx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FRpkhoo30XaEyXqr30pv6mI0TJxUZPqk7xL4yUHsVSNRsT7UmRDFwK6dKNk2ZQezFQem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puS/BBXaD2CqFdjsqFTKAm0xWSKoq6VBXWv4IPJMizC4ROSacQVID6jyRpgEDfDY8kVC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exyL2OJ7HG9jlXsfSj60fYh/8AlH+0c34CcGc33CXuFg98/qT/qm/wC4P+4Grg3mrbJE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Q5E9xNpXIiiOwhDbQk2Eh1EdEECXpkngbb2EhIQztpAtxAQxupMlGOMSIQIMXCSIESJx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GuJhNuJhFCIJJ4Je2hLzogxIRYTNnBPeSAE24lyTopdiu5HJAQJJCfBPAnwdDG+ROlCd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Y1gnSakDqUwSncbWC5g0sZUlyqxE1FQoLU7FiewqiJcaGUQVSg3l2FJDA913Oomti+Bo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XdhZLOQGTTVBpQV5cYdicJMlDJhw22M31FIyNQdjUElBc1GTrdKGKQ12ILAWRZki/4max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dxoZBBDYiJBIXPVfElEwRmpAiJCFpBD2EiEUPM6iNCfoJJZJPBUcxLsd2iSSdMFdyCBN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R1JbD4CbK0lKg5FO0j2hGiJvIk0JLaNJD5EmUJBDcjuLMyFgoQtyFobXOi1GW+2hPYT7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YQLR1YnV/YLmdpFMFSNIIKCBJiRKkWJZuJQS9iPInFIZJLJdifcnaui6ksl8QJUIU0O+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bkFOBVUIJQvcnG3JubOBIxOwYlQSBEm6VXpTRnWrCNL8IJPdFkzKPImUibb4HcVbDk4y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lhUokisoGyVRfgiizghCzIEHSnUjJVpCY2zpNoJHWyDJcZEQEWJHtpMD6k6KE6QSIaFO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liuiqRyK7kUpDIBTlLS2CDrFNEUbOg6CKWGcFhByqLoKRJ7EFTqNpZE25O7MlCEixK0k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wiGiuJUvuJ4eidCrZbYfEpew4abo6iOSOSTV2LSNckRRuLuSy5E3I3KTKaIMkyUdxb5un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jwE1ooWSK9yG+hBjwQRCFOSSFvGmiHJ3CKqFWRGpGpwIYpIrVC+1OhD2ZLZ9xTELZieK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aLox9RTlktZLlK6Nk8ClyJcCc7EAvTK01I57FXoKdlgsMchQyWgcB9xKoQ1x0N4N3o5Z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85zsZhaJyRGlkruSeFLqNFneS4LiBcWMrk+epNwzk7ltd14JoI2IXSLokOXO3yMeajN1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2WEPM7dkQqaKIa2CkWlBQQIS2II2GmVEcEcHY6CCncrsO+nYpsQ1wKWpoJIIEolEdHQy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lkfNJ6iqq7F1IEIWwmlggQIQQ0dT0PcTHI+pJL4JLItwmsia2Hwh9BcadxiFonJ7j3CT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YUcFCrQil1MSuH1GRQcs9Del1ZdJpjlWUN2pDErQTasHDD9i8ViyNhQHMTDjlDh2IqJW7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cLFxCU0bIrFExqNKDV6tiHQTI9zZHgiCmz99FxcnYlEHaSD/AOEjEpiS3IF2Eu4ktihK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IQqKa0Ems6RNhrXQN9dqNBKTOi3qiXM4Ys2axRTXckwEjjDI2mk6FGWRdxbliWqJfQQq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br5MQ1KGxlKRlIiLvAVUGOouOfJwwEKmNII4OxBGxyaIgglYkJckO0kEJaSimim5Ig64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6ISWRCUPVtVdCq2glz6VWQxaEELHoVmkRc+7HJAWwbITGSVyCoxWw12JeCRLEYinlnIIo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J+wx3oJ3aXRGUfgUlQSlQzHRSV0El/QlFk+CTIhkdk4EJdl0YsT9zi5HBdwNQqh7iW4p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vgfImqgm1y+KwJkIlRPaRvsZvSkQ0u5IyqdYqb+CjKIbI7mhrqIyDd1RNqWqOUVhVEiy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hJG86OSqVfwSxNnJ1kdCHAlTOGmOyOkem2RIQi60Jf2j/wCkTn+chquxW5BTHgbQCTqO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cSae8PA3uf8AcFSkzgoUKZKFBoTychQpwYvKOqGHKLKjiesmFMvdjGheXfkgVPmkLTrI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OzX5FNVdEDZd6P5Jc7syH7qVrdUyCoON2Mjeo8OBBUWHVYk7Fdi4ciFSukjLLElNxQ8l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0jTAiBnTSUSJk6GxXkd6SVZJ50qGlBIoQtHQTJKkdRJ6EtkKSxQ5MgNlD2ontoVZJ2Yn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mU2IE4uTexLJJFPkQ3SXBFB8spsJ8fIrn7i2J9ysnQN9hn0Erhf8RJLqOi4lT0O4hI3I1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K8HucopFBTsIJsD3MZUqTeCt02icm4JhVyZHIuMTisVwVacruNxgctZjjAoooOZ0Gydt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8nKKfwEis9iWfJSXsJuGLlK6KCWNdmu50SE+oalehcq7iWpkScdyKhyoFiqlLUkXIgYa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IgW0VqS7kEEEEDgKyHLqoMB7WGl4H+y34Q2EUNwoRyJNZsUQhl+woorZ4yMzwyxu7UJL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eV7C4oQLyn+Q36ppZGDZa2k0G+h0aKA+RYSgUtIqRyd9G1sU2FTAmSzrpsNPoPyVJO4g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EEc1DFpImJ3E7tK4IewvRZJOgisC4E+Cclshsm0Jym410KFGjsGJ7FGldLETqd9JRc7M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lCudy1xAq4YkuJiuWqrG/UkIrBIj9iFTBlLYbh1uNNnGxOUiXsd4XVq5B2gTjGhLCRsDJ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nRkChNz1Era0dFBVcdXhIniYHfQ2TvYhzWTj8ES1duJkz3CF1oodqhBygeIvYUySSdaD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oI2LrJKKG+0kNwcw3pCU7jOhqbCTcCl6GP0OoghD0VnlFSwJYdULmdYmWSu4nngKVFBZ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BBAkpkECQhNjoGsOCSUGjqRccjXJNG17puQSLtEPYgimmHGNL5ghZKD6CjRF9IkjnRB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xqw2Z0kniB9hLIb0N4TbCY9KRZ1cMI4onwTKvJDJEyZ1iTchogW0OgmV0JaUJEyUTTRL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q0ldkVZy6CQnBLLJqzb6s2xwqhNbDcumCWZ9xDsOW6Oa9xsFd89RPsyStKe4nLo7CrRI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bHwSrkSxFNEEA7FQiVVXQ3Tkyk12KpcCDC9ijVKugr1JORNnPcllVEpiXuS4qxSdyXIti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JlUNNdJGlSmSSdvcSxwngTKiUOpJFK9AhAJFMV7E3a/I6SZNLBHK9juQ92RukJFMO2hjH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8vhEpsQhUueRO5CRJpmEjsUnLomd9D7g4lFSsMWl02qFUwQQJCaSoy0zehXIQYTUBtcjl4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SqOuZlIJ4GnAlwdtGdGiCEaEtMh7NEC2iisqoiRs6EvAjdxs2MpNKUaNhAoJIhCRMEsq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RDIluFzJwRA4EtxtuX3JHuQuhYoUIFRI2KtChhaIWjF6p0XAa2lEtzgMssQxVeWKHOBQ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KSipcvzAi2IJimnASTWC2gyLLqhMFPcf/BCdF0UIJw8CqzyJ+d9aDrsbpkSKqbklFh0Xa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BKHMiK1CIKDdqtPAlC09pFkGwcEpNQ/clFgm6VtyGWrEEuu7HZguhUyuomVkdOKFtTS3G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37DDfsUmlBNuXas0sV6BOP8AomSgLYu1P0IQhDMCXVd3oqsyouCMrQljZ0ZKSzDJVlm4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NLBG6gxJIk2JJD7ZKBNWRmVQhmeFRT9KewQmCvQUKZKCBEiPYT00TafA6inSHuS3JmyS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EZRKNwsodIm2kURJkbDbbv7aOWJMUtCfgXIhuUE1p6RuToaO6EkJIVB19GBIgoNcEEcl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wRuQtEaMkkrpDEUIKoTrgvwLppCxUuGy5JrKdihYYqupHRGC5XsXbhIVWOA9wtmF1HIFn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jYUdB7HkQTgQc/bCNHMFeCXMlqUOECaXoKE4csmrsuhNAkmqpizu+Cik0lhIsWoi2DcpM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CWq6PQqQ27I4L5MRXkbmqQ23c9dCXBI0EzgnZjaW5BYZDcSgm8KCWKxFYQKUySQ9kN6H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scK5FS3YjqFRnqNLg+qlUJspsbE8oiaUtQxzulXvgZsLtyVRIibqLdckQkqBCHFiUbC0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X+Qp4reaslsSz8EZup5FdViOTpDgpBC3qUEltEFkPgTNxuaTBMOrSRblzPI7WkSaxQh7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4FxGzOZEqMSIzI0EhAlVwQxIJMhklSdWSJGR11gjcggQihKJ6nSS0dBIimwoix0KaNiY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WifGhoNTag7kuTgNvJyIVRCykVL1LuNhNRQXQMkXMkZuJDxpA+aWOCs2J0uhZkdtXX6FV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vliXeb6jsCYfzXIoiWxVSgaWPQyJif2g3cqyiXUKeFdDh7FEiJLYJLBs+Yghh9mPCaPY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qd02JcVsdhWICBJ4RJIvcRBBI56ZRfTRgUo61GpMZExCxHVjgqjqndkjGPTL1PGBLAj8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5Ku6k2RSxgkxOmwtxiEE+ES8vgPiTke3U2QpQhBZ1MyMw9xypUqGiib7k6kNyK7jTy9I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72E+YY1GCOZTKTsWVaEUQnuON0StkQ2I7EciXY4I6UT4RKSXlkuw9FGlCUdCwlmPQnpD4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0TUbgnRSZIcHcJEdR0hPIk4OOiNJgT0RBAoII0kkn0reoULoSTUto7neIqoRyCO445kx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nBxyE3I1VT3M6J6Deiy47e5WW2lJOLUtBGBxBUtySVQ22NRVUFFTgQSrZJMBC0NtxyvL5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aHC2J8Z6wQko6lFgbJNQG5k2cDTTcJRZEIVlBXCxLmTwKFobheOwpcZ5J4F0JjBLCJEh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OCGxTOhqlvwQFLBzW4n6WyVGSNoFohCxkgrroVTs3gbIURg3IHYON/azAuERZEHdI+qlb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BJlK2lSirkMMXtKHuL0QkEyYV5GTSE0kUIYg4LRKpK0kipXRKZk4kQcdyy4mleewt+iK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mvch5ZWrOgiETPUhidJMmSC2jB3KnyRyZoRk7ltZGCFBFbEB6Ed2eRCWkEloCdLEVotL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UiSCI98jh6WipXRyISTGokwS2KLjXEmxtiFxEq26Elu5jW083cNyFNCU4Il9hKqZOkRA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BGh+yEsEpIdhJ1KTyQqNXFTCIWdRCaTrBB3IhMIdLCRR+QUJbvZkNSkKrIc3QCZT2cCZ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0ghIko09iqE5hjhh0IFvAuBDZew8icF3+y3cIEMqCSTyJ7WRChc5a6EVf5FuEeNBpLK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iOBlpSk7fhieMajR6o4/n/6XapgXrZESNVgUk5wHORBUzBFFG0cjJNwoKsjSC0qv4jbRE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z+S9Lbh1yKXDluWnj+jbI3SMbDkrFxctzqm4jcdLXJdnRk82LKWJZJ0KiUsjlIwTUScl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lwQ8MrwSmtB0MjlC2mNNjoKpW0QyJuxchcDoK3CTsQgilzHCkRSrEEiOEM4rHcUK4o2I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DTwdAkt7ZHUiZ1SsVExNuSHUIsPgUxckOBCyQUqocD2OpReo5Kg9o5IW0SIYg6wDJlUS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nY33FefYNk4ObA+ISlAw1CHgoiAnHUrtcilZciqpO4lWWMmhEZyuomIcXkjyJxpTbrJy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IYJt0lcnxZJKSNS5JsGvdjZUfuN8OuxRehZVsKjdhXdHci5SIyEp3E4RbJeKrBQlMCzE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ho1T0OxOOnPgQK+ppFVupFRCv6QUulSw3aRLqPBSyojeRRNOa0GzXvQ9KwOEmo7Ey1pX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+oURfLG1cTRHbSXiRC7EEqsg1cg2UMVGJHyJLsCnNxciCXiUOK1ITmqtyJRWjJhYXuFl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KlDNjsdimyJ2J5DngzMCq/Yss0Rm/gVkyItAvAnN17DSHXoQRoxQWioqVJInUNyYnyTp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Q3GmjoiXxpkQbknkqXHJwMoQpnRm04Q2wGajtAtbEw7SUbtUe4nC5YiiteBqPA6K2Rrh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RGe50mAqCk3cEU3UhEWE9pFChkOYsqH/ABFGrlEQ7idIqW7ZCbqiHAodCrTQrlSS/kky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/Q3AaVag3unsUsSNm9jBuJoXBNGD8Ck9hJp4HTDkgUROVCb5G98DRcr2OQVcwMan9QPx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Qr9tLRJt0PzJi3UEKlCFQTU7MoUIcUOH7jCyKLNMXDRLJE5I/in304GpqLNEit89p0Sg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TGjQ23glEuqI5Ys1Q6qHUeynYTWXJnwxQVVUqTED3iVIyJtLDIbgRWrndj3BdbuQ6yKn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/QgQ5ICdcFxRYE1s5E9yoW8hMCCKdhreEKjMKoVur8C4CQqJJjZZfgg7SXRX2G3HcjcR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kLGj6EkrcehSJDZImRLZUWnWJNE9ygTQjAto6haDT7IqdoIuhJWrKk9yoFu0iKnhDwJn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TEjxuN4zY3aiHe7IKiQzZkb3I3bE7JBqinUe8QckDkrX4UOBiyXkZ9xKaTUaRXUjk0nA5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ZSyegJbpKBKaRBbYaNw43HBcFzAtEFrCbJMowKMGKruEpdhJclICaSoMmTj+4ZUzaPkY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U5Fl2wImAjig5avkciz8g5tihJooqKSCdxRc+xGcDnsLECFiDac3QXaQ4E0X9kKaJTWi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wdbFOSnDG3sU7BwaiPYhkQ7T3E6HuU2BpZLNc3udRNhDCYpwbmkNiCxOwlJWjqFWyO4k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IVBCmwluiKiaURyTGmZG53Ki6oqaYOpyLJImKo2WCRU8EGKUn3FQoVOAa/wbzdhE0TEm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WIgVboxpWrSkCCBohb+hkNyW5OTHVo1KEqjHOCZUY1ARKuhUm1tkaEouCKXwKEwokTVc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mwhUqLzTOFyxNVxVuHs8CI6C1dR9SuGJtxyiW7FYY2orG0DcbWt5ENgZSMiWhC6kMbU1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0kUlI/BDHuIldkHVFnyWXqJRcUNyNSh3I5CVZGklep5j2Eh32CgsoE52Rix1Uhj0Zzd8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/BeZEpiEhOrJNa6sruRyhKcHVHYcLHcVlcTrAqmw4/6E0VsRcCiF+GIXoF6hF5GBRKhN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oVSqWVQlNqkIGb0bUI5MQlj2FKdMkMvsSrI2JPM+hC58mbnXSuRRkaUFsCkK5fqPkyaW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Eto7zkyCaUE8DkJMXYS6CVYj3IQZLclJRAoSsSRRIUyxUrjSLiTkTe/kOIyN2UDUvdib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UTWQsZk6DgIqwm3kG4hHRCgbashJuU6IJGh7UT2JsmPdqk8ktWE2xaWCb6G0Kkm7hu9xD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7EckiBKNCCqWHUOFYXUhyY0cyWwyVmNE1JKg6cD5Ma7oVFXHQRBya5ILi6EhzJCioz6i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iiipXZsnKLak1tYYlEfYVaKkFBrwiEsBSoKRauxRVqVNy4Q4TsVWKFdupC5JDVIZMi9h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nR0FDFFnOh6M3Cpv2FkX2Pw0VFAvDLEbbfv/AME4IjQxVrghMqBhb47kvZHv7FcEo8J8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H6cLEEn7lBqChUZM4ISsJQpgTJ6DRNhTFiL/AJGzeBuJlz3IbidYg2igKgmhXFnwKoQ2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s5IWMSrWFOSlOgoOGhSLHQvcuujg9DTkXDPuSMiVphClzA1DuRyWCqpUqCTihLcrgTFS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jdRswSpsOMU0IT3JWNE1YnIruddIl1IwE2D2NkkH1hjU7piUSOzOj0iRpuWKiGhbwRaF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nQxUuTuTEhvASqKCfY/IoKXHEinCaEiwc8ktiBc7xIQhDJ1Ial7CbIXQmbXGyqnsS61W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XuN2hO5qLK9zYORiWwUUIncjhMjk5IFmRkJDssbSdU5GlVbnoJrRNi3hnWb0FTBDdW2D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cJ8v8DVXcds00++whi6xYN9j8tBSIQkntwQpu54I5pIulZMCWQ2GiId6DtYnMWh+S1jeJ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qizR6XkKyh7EQYdPBezXc5DYWG45S4bEtuZgs6aRIpjdq79iZUnucgsnUhukNE7kOTYk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DkcKRCL1GUuSVJVFfUE2sIuYDcoGtxAhrCYpyhtFxUVZISrS4mwxlU2nuRSMCfNhCoKK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FVYnshDiMtxaK8UJzCQm55Ik4ncaFNXGEQaq6iGoipsG2lX3FORqmZGnN2JbiE9FGiOR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iOoIBc6MNH5kJQwSQHqTKMaMj4LiMaPEidOScITuS3RNroJi5OTeMDEVTQnNIQQauhPY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whCuaNpYVL6l7i3USlEaVFxhiJNw4ZK4ruPFVEjizkpdBb5HuSiZNKGMoo+4q2VBraoWE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3joNN3LDIRzboMmQa3FHcmtRNzQRybgiE9/RMVsbuMxkqWlviepqFFxUrh8lJwhwkyKUQ2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dZc7DTIgTPCRAz0o9RboZ1CarQl+8rAtSUSXDJOU35FCjage1JCcSdPoPlwKDtPLG1vZ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Vm43FKiSmXHYjWrOBkRUrBPdR2F9QJ1M+Bs4unNDcgqaaompAlSlBqlaiwlz1G0jchNc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wKOCIFGI5ElWjqJBvsR2ISeRc6jQlDZGMSLlyimxVu6Q4aChZbN4TK7FRdsIpYaYnOo5W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qjiSG1UiBsxyKmTYKbiVWJGTDRKyKFNKHCyFuJBqlqEJoOCruNVJCdjSROblOTqEm4km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TsiruISTZGkkUDdFFiZR5FGih7nBhPMMl8U4FSrYnWpLcuKTpfVmKE7DaSls6AiT2EQ5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SZum4EtCFBCbqUkmEhF7dBEneSE8hLl+Sj6FZSdhpEJVJnE13RRqqYiGjMTNCm0MWgmi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sk/Rg7V0gEPIdWI19txOqPczKI3EmdRdw02M4LbwX1KciRfwJchJPVoiUDSKx0MNk3pd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1EKPAPmSA5+AsUkhnkTifc5jkZ1Ec6DuKtxNWyNLSHJaWJXJJZSJVViYS+xC9PYkeSiom3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SpU2uEU7Do7EOmrUGameEdcn4CYpciat0G9GiSKsuialWWVclSuxO5c0VyVumSwWE3st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K/sUcjCVDgnchFhR0LqhInDJU7jVJLJ103hewhh0jQy6o0GEh0uUC7uOhUTSkY4xpPBOi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2JaorRkFAqVLnuiStUcLavYTU2KEw+BvaxMimTuItJCQquKQI96RV6U+hNJzyNS6E84h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guTQSpRiaeUibiiMEmqxtkWlXfAmSqCFxJKZdyFTF3E3RRwyW6rgYwNhytO2JqzJRnKCV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LxUxkjuiI3QVo0YsNXaId0CqsQKleg2kiG1tQvMh03UaCjCo86XNDcjWrUjSMkHeaE4o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LakIp10317DycDRNI7FvQRNIQnYi4TeBPQGEQMshCSsDbkexAk7oFouLvpWLhkIpZiXu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2JpRIdiNsyY3CXcE7ioOix21E0qLDqrQsc/Iqk1Q9hWBTm5dSN72JvFBLEyKWh+w2dZL0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rEwcjZCr/wBG0WBbqLjvyCwUwtyXQuHfJW8jngmjsJ7irtItmQ9jYoJ5JGIV9EctSSkp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uKncUaC3Drg6jVRtohV1oyJbF1RFUUYKsGNBJQJCkKsuF0DFTsUEYY1giQ3gdWCdag6L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QDbcKDoOAqRXyJRUoPkN+SOpwNMMdTcIOIaAVuRUmk5LKOxgZEKtQkOQ1aNyYvgOuUpL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StAhtRjclyC6gYmZGGxKmlGwruHUW4dYUBrsb6sWSghSsZF1HCJGJjsWlLJdv7AnfcT3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Rs2KRLmLgFHydiGqZOLlDqOs6tHuITJTYUBEd3eTtQaqQzbQjVqzSKGk1UWn2fdP+jKV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PVKhtrYZuUm+hNLQkVGLNxU6JSSmIkb3JdIuV/6TCIJpYhjSU/gfcbtIuWKLo/oa7WIN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VEpIwIH+RoKWkhWH/TZFSqSQ7BJgeMISMbBOFhy1RL3IY0+JRdU9s8ht5FNSVsxum65J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boJ7k5IdxKs4O3sPAoa5KJRdGfyQSQpIGpVRWJJoSJklxQRsbLMk5MoCglVlaMgglgiK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mxi0DjdqeCzUnKKK3Dc5IPImNWoxcAiVAbuzFRJ1GGRKndmcT5Em5DeCqkveB0oycJJWw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Fukk2KKlQlPEwLNSRdSHDHRWhXWxDKSZxEqJtUshkKQ07ISUYTrlHEDtx8kJwrUa2VGm7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EtoixIq0QGpY4UsS2NiTCehcQtDhyqKoHqI+13QuVRFGoJWVVHUVZCMUQmRYUlL8E8Dd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tPRThFeCuGhrlEtyYGbEiXVJbVh5NBRBMpUshESykWdkopVR1ERRGQ3WCkgVUQJ7E1oN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sKJqSO7gjeNIp8BZVUo5hDJ3Gatbkql0Y7saJ038nR1F4HJnuSX9KG61KNKEsB0vcuuQ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hbkzNe5s2KxKype5U0ridIiGVUpCahA7yLpQUliKbi7k8iimgnwvcZlbdjiBchTJWoaE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w5eNKWCgZUTLrDKhDOxW6GntoosiFw2sCjmDNyGOQmUVGLJ1IkTkthKqg0toHoNarELO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R4KGUUJJwOCJLg43JHWpIogp0RKJvBRllKZJsSkUA+ETI1yWEQ4aZWuoFPnQmWFZWUCV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jeRUuUvYSp0SdhqVZHApYwtzMupEpmfcgve43c5JjwQlzK2IMEjyQqnAo2IIEOwhMuEK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1LiEx6HX3ZRmIPcm7HzpJDNiRWE6/qOUJmoTSK4epCGhohj2hKmgiqhD4gyuITsIjKf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kJbvUqwJHwWiGyQhTI1KVek4G6EN5FR2ZVKSM3JTWxCqsL3DitCpzCElOkCDhW5LqQfgE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3REjEoVUNTB5FB2NqkK9+RRMtt9SqlproKv7MpDOEQnbtUULogEMQ3RSehCDwSIdndcG0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XUoVphAtltiFVdQlTgaawiuTsjZAmbqg1FkKNiFRSCU7oks9KbIaexDGjI9yEVKsia0b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g7E7aW9hMkmmlRsXNhVIRCGqQZpjTOCILMkNIwhcjk0NRqgkcqClWyRSVFyV5KqrTIaC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vJAVX8IzUlc9jFEX2Gmw4q3uS2FVYd8u5WKQJJqSU0CXEoT3KiaCTrUam7GlFjKGDsJW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TFhw+opNS3I7kUNg9kFGoPhEcRDwcI6G+SVc6LhhWo8Fg5Q5j51JIkaoNFHz/BI3BTep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KHj6rIlbnieCu5yZez0qPdjHhwNJSpdTqmy2MghDUWHmfYZckxiCcDyyTyrD9TUjsPbB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olVMCoNtukQNLuQR7CobfsNzQNveWJJ3FS1MFwqKASU1T8E0hTA1CdalmRKltRgXKSa1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nIa3QGk06ifkTzEskDpcXu5GElNIFRWw28ULqpMDYMXsOAr1KqSOwnqO9iqjwN2S0boW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a3BXSh0WJOhksq0xJ1IExo0t5NYlwX7lnpoI5FBW4qqlD0SZFlCKck0uKsUclwTirY0e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TYdhyy42IQUDhEHBIzCFyHCUjllCoUKRNkoSKNMG5iBUWIEMYmT6qUyhklQ5FS4uPKor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lLqSzElDJtEp7i1iY6CHI4vgTh57CkQ8kp3RNOUJUt1ohF3cjNZ6D2sEWfccoc2/Bwoxq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mrbIULKIaHTWhzrX8iW7Qhulxms9V8+ma6r4RXJvHYmhViuRRu5E4tUmVtJdgswWpbEy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qJox860PtQilx/OuWqJlAUwsmHuSVqlhEwZckwPqJLSVxvdKg3dhtqkuMjugp6lRcsXd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ipPsNnke4xNISOiwe7oTCFQsLc7lw+Bq0Go00oJScPAmUyJxUilxsEjg2EoEkxRczQR2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05uO1WQVwk0WDIsjaJXkb7sTyFgNl0q+eSGhuhApPnRe60qfApCU0FwYkthpYvouRpPo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JarBKYsdxOqbqilRgU7U+RrcgkksMkqV5GZSItA5sDK9YH7dNOS7JqAiWQrFCumpRCWGx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o5gwVaoxlxS62EuPcVvBRrkEqERdkxsna4ngqsHlVkrAZXVSjucDE9iI46kSrTyKcKj5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5IrATeoof9LTBNL9hMbXBZWgnRzLQxtcWxOBkEMDEQXWlwFCjoyszSDx3oXJdjf8IjeS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rbkrqhG4u5E3AyIepWKobpN2qUb0aCQmO4sjCa8GaDdTrTYS3V4HGSVgnuOA9hL78CdD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EQGXHQmnehERDHd1qGUTe4T4G6aTVqTS5KoSqLcUNFNykxUvZUSvJTInRiWw+bgrbCef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VoJMJ3UFupA3mc7lw5B32KhtLkqmolIoHmCiNuxGhVptsRaoSkuQOKRRlzBDZNaNmdhO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Uj9xOCpDpdEwS8nQs6FXYmbiSS9SbnJc3RUKWQ9zI7VBhJbZyUaiQhT0OZIlUY1xQoCW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RiFdyREgmqhOCogU5IlrASRcWNJLnWpJk3qUCc3KVexBIPMVMWgoXuPBXYU5cibSR8DG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4Ckq14EzhGuwnWiqFJVQUbwS0dLleZ0VuhQdB4hdhm0CB6jaMqhLe52oNW1BTwv8AZCU0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yZ5fCENTEFUuHBKk4npYVG2Ri5OwrEjkxvwJvcVCgYt9AdUaLtC2HvFIzp9sVDBGlR3bf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pZlFtGYKtk8sUB0SbEdegwKR1ZHUplcoyJKlBNSTJxRL3GnnA3W43LDlKUnApyQl1HEvZ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VOBRRfoPYUbHApIXDdRPeVAnkNSolJOZcIT5qdJIqyipUddyEEzdEXQrNSCUlVEkmkqM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9hpK5PBuG7imwWlcEMSqZVEFNIOgm7CYrimhOlRIJcsvdiwTFNZKNQ6ipcbh8Ep9B0G8g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HaOBMFhSkJ4aBJk5NknIluRuOkToFFCkpCCIlbjDadHJD5IaseaEthhwIWIMy/YSTwNQ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VHXA9pDaawQxqXyJHUQJXXBErdi5Y+47kBaZEkUpxYS92VnD5E3YVyOiDdl0gbYEuqJ7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YbuWvIaNCEQrxZvJKamJJehANlNByglqohKg1SanVL0RZgk3zYf+YyaX6E5EYc1IiqEi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KS+BQ8FQSr+rHyKo6QUuWivFv8kG9baUoIHcSku7RRZQW1FtqxmNHZYRNmT2cQMFqrlb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BckN4F/AJuRmaQ201YmnGiTXImr2kSl7BLYTShNpwIKIuKWlLIc1LsfQcmnIqTv2KNBy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NvAzlaNwdIUZJaq+iUMaMSSIg61MEVcdhjJiBuozJYlKzA5CrEhLc4MdGyfcQTHWOslB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eRUqJXKFTCU6FkDWzHOURsKSvEDQsz2gkagx1TgVaKEZGqErlKoOcjm5HeSXdJAkyd0R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2oS3EhRpchpUKoxUqJOw3HJFKDtS5nUiuqlIqKAbh1JNThm52HTJfcTY2OjauO1yKCQ5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gquROatENqokliqJhVsP3XJSaeRSgtDwM2xaIZFioauxtkOaO6iODlosYGPi5UiDPxsN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A3DoZMqYcCc4aOCHNYOqFbCpXVG9aCraKpKe/wCUWc5P77FQ1D0LkZ5TZxD4hrsZpJeB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SGaPFRNvCyS5ddxTeZZFXSghsUKSIXI28pyJtQpmhNJ1bChsGKMrkihVL8DaYMWUn4F2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KFawprFxTcOqkoyMSuFHFBgc0NnhQKhqCFdxKLlGyN1YUFiWrDLDbSRdRHYox2qSPMiv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VBdCti+sSrokLupKhKCNsS8kUkjcoUbJQTA3i8kl/SwdiTqSKEB0Q44KXUJSmtBkIHbu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coQ6Wp0HlBZMhcFUiSBiUCywiE6LlMiIRIz6ibyTLsUGeBS9EvJFbCMocIeCqsMwxVwQ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Yc4EyqKx1DksxUVLsaTz4MUHHJLi1tx4wXRiYoJ4bISUofuUmUicvA7iQ5wiIbI3U01A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1RMSdUw5HfJQyQTjJ2GVakSPFFvYhCWqjR1UG66JjRt1J7lljHtJ8HRDRJVwS5wWblms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AhJqU8OqGdTCJhak2ocO2joTWGvYm8zxBLmtyqo4glqENWRIp3Gk3Koke+ShSrYrhZIK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onRk2HQJZdxQqrEQ79iCtRblkTfchT0FVMVHV2GntWB4tQNSq5KNHahG9kIsgiHV8Epu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bJiaMF1bDTcknEBKfc3LuNG1Bxv6DTaZUpBWqWIrkQ0ohJqjFuQiRKpNiyVE41dc5LqF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xqDJTcqtGwcj2iU5McGJYVCTqQzQxonhSKKqg5DoTkbZY3wyUZGUKokE1MpQUMXWIOyg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rfAigpLyjYkpUES43IEgdUigdiBnZ+y0jJRYVAooJQ9xXkkZZQlqjJnKBtxApjUJYJhlI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RlRZMdkMTkdA2FRJRawytRFFihIqBCi9CyjknAnJlbm1RqsWMSxIy27oVBjcSPkTaTSv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xNMxbyyqFKCVRt1gqjnYxsIynUd652FC+wSU5rKpYhd35GrFTtJAlZ0BzbaEDeHn77oQ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FidQLCKTZWFKWHSd8jTQaVWqkVApSxqXVQRBZKVarWyZVuntBLWIFZIRXVxAUzkSbe5O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vhQrIUsdqYHkUDjZWqO9Kg13UKl2uw7KFhxO4bpDPgTV8j6y5NV4OAmdvAl7imI0hzKG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0qhVTAo5bEvQjE2ISRpTuOhFWhzEkrMaOM1hscGW00Urd8yNLDKbmZK9JpXchPNBKq0i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QnHBDQm1RlElECSW4kkEdTrFyG1hBIeRiJotg+kQJjsSJRjK1YKNpSfKK2FtxV0qN2JM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2FEXZCZai8iocYSMNklSrLBVFlYuGSiEjbyRyU2oQbsJAoihdNkELkNC30TmJgkmUlcH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SmXcVy1kbRYmwQ+WOgiBT6Ak09AXCgtBz1F11QIZWMlEQcjMRGEYGmmMvMkDowNlNkNk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0VmttxP33LTWpNnDRyOl7jRUaoe6mTcEyGqaHiJc3FQqhZyCgWdCD9W/KMRVS8DOjVXM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2K2hURG6E0cIaXBCtAiKiimo8E1VgqVYqdAkqP3L+UShwym3gmkQxtRQx80KcS8Et5UF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lvBjhdabQQjPYQ1QpE0yaCGZKQSsJq1gcy3ApFxDSpMnZDcOGpHAX0FskibkSopHEECp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hQZ9jaUgVSLoNLoSqZGjYpmI+WjUJOORqRUGNFqkcFZibYSayRSuipEBGleRzRJkSGw4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0lUmhPRi1DUqX4IV2FCwIlzKaIpS/BUobKbEZohpdHJmKBTNy6ETSvwIqn5qUhQp6DeY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kTDYiqbOgsaKVITUYoUVJcJDSgIlYa7lBDQUxUSpVDRMTvyG3khWroWbIYVFlMISJWG4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25dSuBqTg6j3EKnMiieBpbgtHEKgagiGm00DtDdVUEaw9AlMY3EHR25JEJ3UJyxkQ7Fn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dMwjFC5KMwbqEQEQkqFOw3f7H7BOA1S8dBqG6yVpVnUgKxWHSc1yQsmLatdhXrSW7Ye0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7CoQsSLfhHVsou5pT52GpEXE7wMeDpYKI4Ylkp9R0X7CbigrmUNSxnYbkTcsEKwmparZU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oElhcSVhFWoIdTlvIUnciSUJcojmvg3MEtq1E0nsJUi6ErlwLKhjbaq1aknsJp3IeUSu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xUpCBXRljYO1h4G1HIm1HczRkJLfJEUcoohNyDbVMCbJmBseBRClch3ETYngYOopViwS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hLY2lQjRgVUNEhh0qOpOTsN2Q7ZHKQ2Q5VMauzIpS3QZ2S6Crw0KFVQR/wACbqG7Fm+9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X5CpielB/wDILKtHQlVom1uRGewRXuN0omvJD5EP+idcv8Ct3SJpKWJnA6yXIpDKQJn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ydLnLgYglt1HwUlRJtl0kslyN053IlSypCuqOwkI8DCWzGt2IJRq7EpwCEtRQTgjOncUQ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2GI7FyIVW5EHDas2VlFYyOqDuyU+I+lrEKTQ1RLl007OjHlRhZJ+QdZUkcxriJghYema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lhpao40E5/BKinySjFN0o6h2kpQnfJDl1E+Bu6SkXdKdfuSL1HHBCtKZYLioyJ9J6B0Z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PNEUmlSCvXg9hX8laC1lOBUL+S5pEqCTryQIS8kySxGCQpJxfdEze5KTu1T2GqQuA5XrI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uHpn2Q5ar3ErSQMQPe/QmxMu3QSE7VyYhwSp2HaY66WEykJWhK6klOIULvoS3KFhaooc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GmFUSVW8CEZFaRwmjgTSoxOmzJbiq2DawIiEiE1QoiIsXjrR4HYuISRUxMIuJRgxcRVB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6FWYEyVbC2uCaW0NTcRTRtECVOaj3j2HzPEIJfZmymuBlDO5NMnAmV3JKq+QNp1iTtcND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cV0FNLabGkV0lCp7icjgG4WxjZ1kxCOK5E2lAm3RKCcDSCXvOcTSsO4m2hQMnQVFBGDO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cOqG5sjSaFSXI24Lpio+ZJ9BcCoFcIM6Qp4dboE0N+wSlKFjoUC2ARUsNwxLJxZ8Akew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KswNQ7JFaGESxsGut7JDuUVJakwEr7JI6oVxpVLQRKygTSfIpfB5JrZIhdSzik8OBuER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tKbbT4Gr+BxlbpOj+mSuVmHPQSMuC3QM0JbFRKJHHcu0oQoU03G2DG6JrHkVSaN4HRDa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CkR5BwWLWYvbdktYVOgb3LoiH7COCAniu9Rt0O6oN12ErC4tmIk6IrdZqRtUiEqdifcK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SGdFDYKithKo0NpttC4ZCaJocxBMVmCYuNLoXWbncqFlAh0sosluUEm4WhJEDRIY5WsP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HDkTZBqk8lSjFUEiVxIQ8WMIr7Q4TpBE3mRpmXZlSo0PQqooiyZG3kx35JsocFSBI2ng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06kErao+RuhCm503QrM9SF6hmqr4HSXLqJS6UcCVqgsK/kcuiHgQ00bsLef8BiSsS3eD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FbENbk7NEhVSzYZNBbkqQrjhmCNHFDKVQS06jUkloQqnArjUMmES2wdSASXQooINaFIR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SrgnklJSxWHsRexLhsBY2mqggytDlTS9C0NRC6/9HJRjRDddhUaiioklhlZNsT7j3K15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blBrgbBwxSpJQkLNxWiUKtlwTl7Crd6XTQiSpRCpOwnECJsJjUGpOZU3KLuhRm1k8BBr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5TNy09hBX4EOcluS3Jm+lA6ohXf2I0Js/a+0E1mDluZRJORItUOK069SqkcfgL8ybs4E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dCKqHYM6HJ29h0TeRJm4b5baFVsdt3WSlVfrYma3ZJRToEjOXBCWkRhqOp7QgydjEua2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WhEN4IHUm1+h0KOhELkkkIJvQqUMZQOipkTTgSrsxSZWaQyL0M3Ku6zLCYdjmitTuXcl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BbSbDoJvoFQImo0vNTcEHFwoqInKsqM2oLkJHS44Mrk6VG27DcbtyC2j4EssTDa9hWqo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JdeUXd0Q5PIoWmSXtplCqQVXxwVdigPxQUTdDljpYcbnA3UbEiSZa9iKNz2EmXLQ4Jw/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dLSiCtRjcuxt1sxw3qTIhXBDHCjHEUtE0IaNjbigkTJTJZUkQ3gnZYk5TR4GrAbcidzB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rC3JFl4WEWSiGklCLOo3IXEnVjeL9NCQbHkplsUs6qWn3LFfLblawGndA2ha8K50uBNV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2ueMir81GnLkgiB8GJpljvNYQm3CrwxXRRvfSsalcIgJpOlTcoSQyhX1HTim1pWi9CMq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sjVwgSJWMyYff2NlIqHaqhkKVmqnwNnXFjkU7loyxwnWSDXhDguGw1EJNbkOKO2CqEiK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HvBV2ew0vyJdErhiiJhsx3KWUIW2ovxQShqOQocQhCbUIdapKBInXCKkIgg20xkomzIU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whG6lJhshbqVKPRRcSp40bB9gxQRBmKic2laXuhFlDG4fAkhyNsxQE8lxmgqj5HShppi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OZIzCWh5LiO2BOo6mdqJ2yQ4HK6mVaoY8YMDHvRPRyxaikvgTi4o8hSuhQMWR5vBAcup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rRElCYtE6VMFx8iJj2JTWooWnox9zckVYkkEp5JypdB1MJ7i7kUJT5RO4k7FsNlArbHo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0TZIapdIlVrZDluiMg1BbtGxuo2mIZCgRGR3Kb3JE1HyLYM0jkMkqKbqSWyHCxOQtK0Mj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1GnFyGy1DkhzdSVL9w5ZyJrDJUyyvHJyBSSIVkJkuS0OsjzXF/iQiotTrIIYZ3MfgRVd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fYqe5KcITE0HkJWTqX3EmfR8DXTwI+SyqyELM2SZ+typjcjqLEhJVZVGRvJDCX6NCkij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PSpzdP8AtJIjNzlMhepU5FsNkDTcJlKaSobi0US6D2QpMk6YFat9A2Vjkc3sNlI5q0r4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lOxWTh9iJ/pZK9h5g7SJVpTYh4vyiaUuNvcScTFhunIzY2zrcmFYXkTUpMQQPgmlYFRO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Ti4oJIaIk08VG5bFHYa8oV1JgdypUgVSwsVm8RsRKoSV+4le8Eew0KXFLJUJMqlKjQsu5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EmqjTNbhMrzBJ04KFbIeaoZRvXkilIKNLKuSCyXyOiDuYERsX2DU5VxATblCTkUVDqWz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ZjqKp37CJXkhrIg5dCZoq0UVqPcZTKrwQd3BJpzIuS9BKG0jXMiNoiHCEWUj3khNEnQq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NuhUmNFgWU02ETlboOGWNt3YUVkakrAqLiDtAk0iMsV476JXqXKCsOYq5HIjipWaiVTw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IgKqJG6/knmwhbZIzhDLA9ScoKG1JJdAUnu7DWNF9RIableTqIioYgfmYITlFMj7BQ1s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KckGUTDpcUt1ZLngSl1GliYEoX8MymVCe5IQJG5S3J2dcPD+8DlWTvKg0qSSLusP+Qdz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nG2D2EpiCFU5U7MWLyoq+RXgVdyRrgruObGQ2ouZWb34IlQrCE6v3Is1uULsaMlTq3Ui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qwnYl1YqGmJoYrfoJc05kmkDW7qVOrgTZLGmExv4E0FNFY3sUZYkIpcW8EPAnuX0FMRm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hZNXK3KuMk4p8EZIKqtTgfWPoxTUTkSdVcTUfYQcwTmYoUXkhNRqJi5Im/BDgsIbwmOp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MRitCSzElVwJ0kThMdb+DqEVFNYfc2BNqhgHPC0TIEmJaFcd8ikQRsQuu8lJpJyI2Wg2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k8BTVsxNwKVxUbHpQbjB0QSrCHRVRBVqVYkVVWA+BSHDJLiJoPE6HBlI6BSKV0xo1VK7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ciElVaMPS4nA1xwSpF8ymZXxjuSoTNCwA6WNSJ3MyxSaXwSFwiqkNO6Y2OjroEwAXq2v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xpVxWLtlZo6FjkSO0lISOdiktoSZXpvoCEe1ayMrkzXWBdBVQtoxrops3TP8JadXWShK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jjHdtsiaZWtFPYV63IUYHW4w36iZcFN0NN/9FiXMjdLVMJSExWoqXVBYjhRIapQlZRKq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cKDW5wIizFA1WjgR3CfsQSd2xBYLIhNSSdhO9Cyoro0RhlFis6Z0bsTEy6ittyRkVHQb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uOs0KNwdbFJqIaUNK8V0WaES6lA4wsEGrQUqoUyRNcCouTgiAqE1Nm8VChZOj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aGquSq2CeKOaGOeaC+yitKOs7lRpdbPXPLRHJZfxRt1Wpi3FmNQKSymqOOy266a2+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yWeOq+iOaY2Ce2mgUwK2W+C+eq2q+CqKKWG+lHB2UsPa6mXryDT3Pf8AeZ6X4YekjuLw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luntikjvoglkglspgtokqqgmmBKuokuIIMntvrggghrtrpmrqvn++LniCXBAasNbI97z9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fHiGoBLGwUPggkrqvgqgggghnggjvlupivlhjpLFBishtLBFujmsrvihvqvrgroFvLLu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Qpy0xy673yOxC+xRVoNPmZG42gggokkqoghvvsghlvvriuhuiukFAAntDCBhKqoslpgl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3YHhABpiRYHF2wTkE1v4w/05ley96dUPotsD+5yggggoggghnrvghgtvvrkgvpnqALJJ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vjsppjtisrtskj7iAH5dtSSWGDQ8RvZ4h4x/x8xOFS995RdWAyuJXZAhjjiggvvvvigm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tqFGKlttgJJtvktvmmqtmkpktiu5MJxgd129/IJC36QId1o3z31bf8BFNxw7WrIx0IlP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tvvgjustgojvpolkljhopnkuqqvgrtqpmigprqQonDJr3+dczNEHB63VAqXxw46003c9N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ixSQFtpf774J777L75aKJq4444qpaq4Y5aK6q7cddapK7YpZY47Hp8NePfdv2scEIuR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+ut+GUTHOGPvfNFBn+27DzMz77I5I7444oKpq44o6rY7b47JaZ+9cutdeJL4q5aLBEB47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2EZzHY2eqCWK1PfcMvn8xHtQW8ddFH2KBPDuY+Yra7qKpKY76ZYZL5YobboLqJKuc+Na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66c6fUMNsGP0ME0Ij1t3Z28Ay8cftc/dcNP5knQU/vMyGeZWnwGNN0JJKoI5LIZ6a4qLq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q5bMtsP8ALzq+wW62ePv7X3rRzDgF6cblLF3vW4vkXjXPz7xTRTNTJNRvrYf/AERnG9x1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jjiqpsrkmkpmrlvthml4/wAsOesqhCIBiMcHOcF0nOsIxDGnHd089rUrQStefutd8XjN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8nPIeufL7rIJqL44L47IrrKr6aLL7oIaoL48PI4qqpAss0EOe09/m+WFKR4Q1JaHFdbp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cdneZGzW4dkedPNF2Yv75oK77qqJaYIrKbKZr4JqZoYY56L76oIJKrqrd7+knH88fGv8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ydEuCBiwZc/t8dO+9dOXklaDpE8Osli/rY447J6rbJLqZL5LKbLo5oJZIoIZ77qIIaqp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vsNJ6bBZY7JI4bptlsFrACvDuu89PPu+UFgO7yS0dO9gxsboK46I7oLa5Za4LLrqJqY6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oIII7LYEl28ueowiv6QCxJrKb4L7OPl8vHALclfsvNMs9+xBNvgXDXPs8SyvIb6c7I7r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5LZrLLLI7oIbKYYL7I7KoEH3tWO6S5xgiqqoqQgyWk8vX09DQ5un8P8Azz33l7AUfQDG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eP7KyiOyau6yOaGey2e+OO6Ke+yiy++KyKmahHX3J/3ETCkq88e0qQXjTCVV124b9PZ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aZPQ+6bwtQ+ryN9PLxyxvu35monsprkgnvvvvslogjvvssslqmptjf4SSHHU3PABvsuBl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T2pjAEQd/wCufdUg5KFOrPxsu4XiboApsfoJ8eMf+L7II777bqp5KIb77qYIoqJoLprIW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K7YKrpXKUFcbV2nlT4SMAH3OddcfUSjXE9TPst95lIZ7CuisZ6fs/vdqIbrIY5IZ6IZr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IqZppdnoDJt6ZAJa7iTREdA5LRn32kZdqcommcM9+OEApKrM6dtn+4+LL4ggUd6p+ft9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IYbqJ7IIZ4rLYJoJ4JYK0ImWXX4qo67EdisbNL+yFX3FmIyFKFFuf+Nu1z10y45pI32b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saJ9b4JoJ7IIIY77obbIb7LIq57oJb5ZYgq2WSsaZ4hRKyEXVKS/2mSnV3exRy3Eu++e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auJ3k6dbedYCa7bwK5L4IL6oZ7bLLI7qIbroIJ574oIL5ZY6UJR1SDS8QRn215tDuHZS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gXGf+ce+MXdo3625tMHFe0K9P4Yox4Ez56aKZoboYKIZqIb7oYb477aoIYb5ZZ/AnkrY4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8H9YGTS9mk/eTyYJH1vesPe1PI8gG4MOlkPlcXVJII4Jjwap4bqJoIJ7KIJ77oIY77YJI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V4BO183q9XLzHOd1qYbJZ01krwC5wG12dftdlCAqxmt+O1U+ncH18I9YBxPeJZapaqZq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IJrLK64IoIK5IIVCIIEmCAD1vname38TZDMelFausOT69EMfOMdGTiKc0deOF0k3XnG7m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4KparL4IoJL7746I44qKLKYoL5I6gUcxppykEYwoydTXNduef9VFL4CN+lVVeef8An5hd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ZDtxZiBZKKW/4w1C2auSS2qCCCS+++yG6yy+6qe6GWZLMNSLO180EG/N/vx1pZrjN9e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TX3ZZgmujeTvZVV9zJdqjtNqDq+lyyWmSqey+uuWqCiCfiiGOuqaiO6CQ+PuSs2W2Jg7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nBdZqIlFSXpdfHD7TNGzweZONPBxtnGdNmhtRHzSOEq8IWi6mCae++yiCmOCqWuWSyii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7MhhIzUVt1Y1lPjFJxQtBG7oF5Fv/X/pSlBlBa5FJhd30OlmBVxBbvXC26g0C6WqeuyC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6GGC2Tm21gp5yaf7fIRJgcMUqIbVhlhNn+2W+l95FHvvrZcTFUX+aZth1rv2d11dldND9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C++Ce+6+6GyOaOyqufrf6aqZgGie5F00ssycE2ynCLdtJ1vZhz9ShZrLlr/pAiu8psNX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R/JBdddhWS+sHSeuqW+yOOyauSme6eanfj6WvrxtW+RFEa2uCA+rFkVMVx1JlBh5rxRN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nXZOeXNNQLRBTLBLltJ1hBO62SOr+uCWiamSm6O62OSiP/rH7XjwcmOalsOCamqpNFcE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OTnGF9fTB9HpuTBI49sdn1+xRVjQKrVtLN5BgSGm2252+2GSOamSGOiG++z3vTjn93tk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ubL3JduehrPBimEu62ZhzTdFpZSjl4kqZFftp9ltz9ENbZ9tsdxRyK+uexae2aGamO6G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/XobEmIaEkVgE0dRRi6s3CNX3zcbtVxK55RBBpd3iE4AFmSuFHNVFJD/AKYwZc0cIZUZ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vojujuhjkpzz2y1+1yCc83tgcaI6pxpULNgi3qT96wl65JnZWZ1WfTUwtYGtbltXSTQ0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VQUyqbVYTtlgmBmpshuslsogn/wDf89+sqrCeDqectNeO9KZKbnF/jNcu8EuGnXkkkU0k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GMMGlb0GwEsl9V/6we/K3WZLoKZbxab6I56JIY7/ALz/AP8AkY/gLaIQz6DYIr9dbqQl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6MgFJ10H4OmHuu+D6qlX/AP75dT5tjv17dVbHR7u/xvYylEWmqeiWiGee++iHPziqa0DO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4ojib7S2GDnjjvgPdKNsJtNVRNpNX2qatNK57pFb5BJvtPT9m+xOuHlRdNQw4WGqeiG++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SGa80N2l2aU/NBSUFAt39T1Vf3T1vjxYZvg1FDNltjV2UWHzTkLzlhDZFBnPzbvpZVXrn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Wo+C++qiCCeO1QYgwVMjKiNirDL1hrA9AxXGA3NDhi3tQfrBdBtFNtphOW+qLzezDB9T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RhNXAvN8g7H1YfUo4CSy2+++thmqpdl35y/F5T7lNRDuYJfJgY6/3/NuJNA6G9Vt95NB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2rRxVX/xR/hnfr7dvvDnhwMdHrxnMo4kMOOEKCAMYlRXu09vHdNif7rAAVHZFjfPx0KF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JtBlhxtmKSLjt7RNv59Fi539/TfPXrdPzJdcPrjDlLUQscM04kwwsMw4Ujuhbub1vVbq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DDVQg1Recw864pF9xdNplgzXHChPOOZ5VFyHEnvvnVjfD3R55tjMBbehkwMMIQlMUM4g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PtZHGCQgukSwEcjbtCCWPNoKZaLh1d9JJpY2rnfNlOFnbpZ//oOJZPnBlvnHhdxvEEBrf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wcgEQAAwKJUsLavCIMwA8oAefUkAL/oeweDS7h6QarBNBDh9V73n66zrdBqil3y/pvx1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pjl9BPGrkY0EkgAkYgwwc0kBjcohjogs0AiQS0owIALPXyCaJMcQ0FJR15dpBtXiCuTC9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iB7f9Tbv7hheFTRtBRpzlPEMUsgEAc88ww++xRGfRBFsUuE0w40Eco8Tn2bT2i578yQm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hNnT/AG90gZhwmp9W1VS92Ua0/wAy39e1Y+2lMQuRAAzAwDjQibSJsNEXO5zTAzzSyQrx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swP/ACPGXQER91dFdN9x3TZ1+U+SeGPjrpH/ADdzj49KkndVwCrNUe9+/vKAOJPAkIyz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2XnOLDBkFUVCrqSbZ0gi4bDJcm63YaRQdUffX1zQVmixvqqXh8QR0/wBVZvgJqQLIKz4K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jZ45b8AJOy9JiVxU/kaWHFrtr1p8U5Fyp60nq1P3smmUkk1lXk3fomUd10Fr5JqLuW8m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bxyVXtLauAT45KIZr5+GTVen2fHDJV7om+sJ+OO9yLblbgI7ZPmOOCjqX3u0l1G3UpOa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bp7WcdvqnwsY1JqJcyQLYQAUoWQ27y0dAUqZ1WkpdDVlzYVSLYu64IxxtgKQzoWV1pfW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kuFqdogen+uK4v7JlvbNcLUT6GqM+ADcamsxRKLDp7OYWyeb+v8ANdIh1xv8v+Lv+TxV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uXvNK+iItFB9XxRN97W2q1jplT2+bS+1zKDqOhcO9iNdwufG7PFUKCStrRTKGWvXn28n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ZqU88+h9Witfq++PujKrJ3hP7pt1V1hvbWt9npdZcBr6Emvzn2aDlHtTx58ZCI7iAEBZ1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QwvNok3/ACFf79VOssHvVwxG6Nl4OFLZLfpBUizy/wD38N3f05rlXOF3m83F5wLMI8Rr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5YK/a7eGDLlAcHyXTqGGb9B2PcRE83XvOQZCD2DPcc6lpz+r9pF8bkS4fnUlUleoe4mGs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/OLIi7p5rmfWHKvYTb2QWNUY38qZEUYlkYOOfPIW2OqVfCVVODzTwAzp9t3fFq4p+fVoQ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ek2nEfV4XMWOq/RPasYAQb7Esr0K35P+1ct0Ge03n+WAZGcdeOmUns29ZMRSKngo6ral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or7rgL4uMAUl0lefPXEPdG6Wq+GLq8nhShb4LSB0ba5mIOv8ArR2Aln7qlmYN1j8nZpK+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kChZ/v8AWWad1a2A7goPPvbAdtNRahk/aXT0lfoWirjg0prKKFtmukJD5bGxsJ78M0iA1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sKC4Nwhx5KhhK9eTxwVb6TX9wU45r2nkpSbJTIcBbRdpp9ZeUbhQvfiIqko7cgppOFLH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oKeVsUGfcoBpx0B2s384eZKUT+44Ye+9c6a3ormurmICzyqS2PYXXPecRvA2SYVbvQgD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puqgj0V9PaeHSt+Z48t7QwnHtTDTW2OSVZdcMUiaS4y5be77xxEKCBFFmujYqPLhJ80q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3dpF+zJgqaqNabroIpD8KCFsryXbuOKeUuEUwwQtsHu81U+nzH9ul/tfcs8sMOcXYIb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T5JE0eOVUjgmGkX2Kow+D6Cb4JZhbnYaJIEMSCqCxOGGphEIdsadjVz8RYsjZZTTtGs8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OstuOP57Ke2slDW5k6M3PVu9NLllmB7bzNxIAyDh7IK32+wpq/cTJNIXtL+ANLFICkZ+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L5e65fP+eP8Ap3f7djDPLeiP7nFFFZ3B6b5/9XjjIK3pdimA5SEsIoG4OCxBK6RWhnQw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lctw72sl2HDwFCF7ZFKGWWnLSzzVfDPFTg842g0GJdJKOl7fo3+rrzJvPVZaeBheiCWW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jYf3WK2rR2EkMOHqIPmZOdcMLa7jFNFRkGeC+Oq9jB/JBFQ1iPQuS0+XDQwH/M4DuLTP7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BeYmmGamGSGKO00hKWhT8ZOufMd7tWsUJvC7ECbfQbRpfraWWMAgOQ984mTS7zPLobsY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k0Km+aNDF7re2/hq+KCQIuGmQS06z9QcdGwHhJFZJU+L/GocKPjb/ldgYjBfs08I2MWO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TOKJiQh5iI0GqSo2uIkYPnbFiGiSyKMmUGoCOYWeW+jMw3tECOFj15Oc2FKhvHgrG5wT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7CiAQYw66JL78lhJffSeMLKbIUqeuoN2wuAYCP3RWCC+yaEsOuiyUCiCqu8xk24AyG8GY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QE8JYdYXsQoCcsLOZI2/govH7HjFlHpyakuCL95qkjQZGAYqeWG1uiiKWuyUAwFubkWu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wG8OKZke4FGfFf8ArPoFHt9/YWebIBg+kw/yrw7n5+hTY7eBnJBo6UT5hqDVlGCtkhhq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hGbGs1nDj5elqUedmg4LP3LTo6GtiWTjWmE0Y95aYXBH/Bqw+hyzgjwwhUW1hHNLCETU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IOBkugvOnisvPsjBJzXVELHEB9kQWQdXYslS86OlLhaHnJTQy/CexpiVriClRbMGICPS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k5Vp80QkA5AbHjghKo8kvCArluiortKF6wHNtsA4X5o7C/hF+L38qNkhF/IAkdnJ+FHI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3wRVSbeLO+x2RcQ5iw4xPrxxFfikigArRQuovmklHMhFKgcuDdUVNyZ5+eDYBO6s3nP2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iiKJ7M/ostRgnitHJ4x+Aq315059/wAefFkgnhMajpwibKXGyrhb7pKgVxpA75CjX2U2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Vdb6w+j8Bb62qkhJ16YYxrWo6evGQa7DSxpJQ+0NNPOsbM4C/h3rj5CLpIJb0XwZRy4L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TxcIfODDf7wBrNTgOKNzMqOp0ARSfsuJnXhMsqgGstP/ALvu6RDgxKcW17vXopqkLq3Z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aIaq086o95iQRQiq8K7XwXHfycrGwXmp+4k1ZoYU+i92uTYzEKe9uY7tjXD77T+qC0jr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2WYK1ct803cMzI+nhIghMNMoINMPYLlnXWq/2z+Qxdl5mKHmKiYaHCJBiflB0jhAjilB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4/mjAhUtEe14b10endchoZ40CuV0SprsqmusqLOmHFGEDEcXaEMz92Jz9mXFq2xPRiUy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NFmMVqVKoI2m0p+rvrgA4ZklXZRDpPSg/0yKlQIQRWU2ZtgnpPDVZmjOLAAbY3i70BwoO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eAb3pwUgtaRLcZ7lHjJahqUw879C8tkus7cMKayTsCMF8eU/QxqOxujX2SsrssI10t8/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7u+kop5Llos3c/JFAMshb0TvPK7y40Bk2/svw/4vgO77wwYyZQwWqVShl+zqOUyjyifF+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qD/9HJjFCzcPzeWzHDyU07yjWU3wdVEHMiLPVwO3Ibef2p3K0I0/KDF0Jsaii28wy8B3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nmfovp/Y0FHPgTNU+z4jDKebN+vn8Xi1o9hqjfkix0xGjasBNDOJK73hg5DHz73GTvTO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WY49WMvkGkwurXrJT3nMDuNJBBqTmhHW1EKpdB/xrC/sC0JzcTyk+99Q/r41MwvDMbKa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wYVQgAadSk+2pk1f61tFDabcdfOyxGk39ly/79rPnZAWWnu6IEoTd9ACHw18vD02wmoU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wL9/ImcmG3YGbm0bosSGVV++AsgumJuu1m1TU0ekCPv3D/8AP4Le8Lg920BtbmCKVmrj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w8EVCRPTw7XncK5J98vMcBUCvhXGnxIqHyQpZUGSY57U5laj7O3uW0EUMLUi7eeR/MPK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MFZn3Ee5rTA8KcrlAbMNsfvCfkMlpYPxdCNZK2DxrSj+Tm3JTl/fNgJZcFquFMa0n8mm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daudtRGKCxngcn1DSzEeWAal2DQQ0IO6mliRymcYWXuaonj4Y8zjZCtDWMo0HY0DAwknL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m2WG3HfygmXNpectuPP5GDoonK9d/T/kf32OMTo5JeStCjFXF3Fk0nu016LzWAJQAdXe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WATzq/YK7oRyOvWfVWDh/UtXif6+svfTU58q9IoV+4z8Gre9m+/sAX+j5WxnvEe4o6JMt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h8X+P6tuMDrc672DTx6oM3J2SK0QEfeJiZ/B5YUsCeL/APVR7wgNc5xzyp/R/wC0FJrR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Q408fTAF0ekUbq881248yy205yWTZXjVPSdeo4i2/WmVGvgdRQYpq66ZEgxo0sXJH92B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+sbZ5FxdWZjxNlQ0uYb4Dp1i+9hmODLBWc2//wDPvxBVO6BK5tagB51biQxbqrGmX4rc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5NYHHYU06ooEyc9xuWi+RVPSxIt52wRWBbbeQZhkTTOOpyQiAhynGvvb1ncnWBTlUI0yf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UUHWzSxTKGF0CU9u6dKbtAh409Q1SUgC4t6pBL+7mu13zoJrtPSHVhhBkihQBf8ATzEJ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Hck5VNiYY44xa/BRlNwsUgE6MEhNVhGPaf7MzFoXXrw4vlnTSTAowMB6eqst2a0G/rM8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xfzm+kFQ814q1GTKzdtdYFREgB/LnKqdHLQ0i8FvyG9VlTILrYOsz1GdpytTbHiHmjfzP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eqLLSKS4cwIwYTxY3byesKEmezjvrPJb7jbXjx1AwMXu6yrbe7CamhAE9ueKB5FlcQb/T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Y8Vtii1zp5loQU+vKqznWgwgwZNxFjSKyjT6hHjWLT/zfL7T3rl9FxYg1YkVhEMltXs6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9gjcqRSPCL/NwVVJ4Kgi23iqUoWNcE1RDTPS2iEcwg4IzjvvD8BfLP3T/jL9ITMv33mA0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0wxluaiSGuywU1TmzfFtMj8ZUoo0mSLtAP7PXjvvDdBtJrPOe7qmogKyvTvbzejfRROr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/Pj/AN5zZBPU1x1gk14hQhquhopCo6z4Fjvn4F6n17zy4/13mlnkmxpHbYRBk8W+s7xj8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yUruSMv1nGw3DojZ8484DERzdVR8bRIOY06jinJgl/1w00imNhlX33T/AMLKrTDymCAD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WmFWVf0FxgSjTUk0ITB7YLYiVRFIa2e/+/uKwRGwwVf8lyRQR4cZ4/OjJeOM1IwLPch3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7qPpMo1VDzxj11FHn1Rz0URQQffgsW8rKhrIIb2f02/PlHf8Ajz5cQlgp1VBhk1Yg8TCV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QM3XUzBnjiuqe2uCXvzjv1D5ZYUV1Z9lks9l84RxFpNV3L+sSTe0k4oFHNvp3Pm+7ecU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e0rJ6wad9HNtNhdMMln4XH+ySSWqGSmzLOb/ABTLGYaUWUXTdfTYcQRcWVOM/cEd110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42y8BMymhtGeHgAqKDN2fpinUfxaz3Teo8LEeJ6kzEwjuotuj8n7gS6LKCdBDFPlMXJRC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QYEbEENDDOCww1xTfX+8xvtP9VuhLAAWAWjP1UTK9ojrdUFO+hEssqugot1dxOGOIDkm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mrJC4BplnqnURRXTrhn20w1zr343VnitR7x0huCSBsnlJXrhl9ml7JWbGAfw3Pmnnrml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IUaJFRZQSdMUdZ0RDKKnnvq4uWPeaUCQW/z06WTAFIuaVdVTx/upguMrlNV7VkoKLhrOR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F4K+spikvmBQFNIcPDPFWHFKPOBVdVOLOhjsGeDKKeXUzyR9QVFEBRbxtHUWcb3kJlsg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qlHZnlUdaZVCElQzicsu19sZ0VUSdabaSbWdCEGGPLDBFCKJJEIIBTDKTZQ3w99fGOIgw3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aS8lpmW9Sax56msAjstpR0hi6QsuZm1pNfXbFiEVSQ5VVBRNOFPFNMKHCNALLHEMCAHO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YRfx/ui510QQXYRagghliQcZabfmfgunzrCEWYFipyo0WQMvSaJOMAFUHcPFKGQbKEOM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IKKmtjuzyZJ2w6cJZMHNmuoEdS5TeDikikqMRd8Yz7qqY5mqkAZADpskJJbEMEdTRDUB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WQUDFNISfTbLJSbYTwy7uj5KUOFvjsPsJPDGnKJRYU0bTgcXVh+ZUSteWxfiRMG25hFq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RAS5s/EGINEAKWcGNReDDIaKPCBLTXwS+z0/gcEmnKRBCELDtsFKLQV5Z1UpIaIf9Kv63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Lq4tKcOyOCJDQSNBZHHBACXPDLJQWLDVTNGaBCDGLDURVaRbZ2e4j62GKaheS6mBpnpS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ToyRU69p8pJZhifQf0Fo41+OebgSADPMZXXFWTYTUbYTEc27o4/a2RklovHWcd9bV4//E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MBAQEBAQEBAQEBAAEAERAxICEwQUBQUWFxYIGRof/aAAgBAwEBPxD8Zz6EW2bMq2Vt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fhN3P/6xPwl/3CXm5uVwPrCNJc28SR/+IODpbFjbjfwdQG6IKqYcqwH9euBxOJ0xO/Aj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fEyesEfeEaPAlxPmy/7pVRb8q4Wz1L2Ro0eRwe9k3IcT+qEfILnUXeUuB0IrGNORgmoj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H2L/AJ5H1P8AjBlg6lxdIviEfhiHUAYeZ/MqHUvxC50Rb5KXH0eQRLc3DlcMV/MDzIadH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AOngYMHusPgZr+SEvxq5Qbjbx3i6Rn/qLGrxYuHkP5dVL8QiDXmLWzs0ZtHgYJNoSow5H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NS/AJQbi36K2asR5TgQYqHhf8YJfiFxa1L9HUu2DpN0Jp4/6mobh5P8aql+NB2xt5HDSP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eDeTwf5hipcXfuu02iXcpbZZQ8l6f2iPlcAhwFoIPeC6E3TfyGEPcvxP5oeo7SrUcSGu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zZ5nZTU0eJglfyQrcuEvx1KtRWkdagT4hw2Qm6bM1eR9SDcTaHgcK/jBcuo9+aTqLrAz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XBidxLvxSyUEqX3XA8n+IfTH/GK8UG470TvBVolfbhFvbLHioIJ2Y6Q14kK9If8AZ9/o2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3hhtinZi/IxZGB2cWoEBuHtYVd+R8nzB1+A/wjNSuIQ2vhIuD2i7mjOoP+Rg7MOFfqC7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yv6YXAlRyO0+RBuKakr3NRgdMcawX3Lsh7PFd1NJojNnx+YL+IDX9IIE6S7zVuNAq9Tq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2Bd/yD6M+gOL0hNWPrxdS4+kpd/iT+ANEYrh0VEO9QFRuMFxYfJBJ2vNkNiN5gWhzSaY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l91+Ov3f8Z3rgxuEUS2sHc1hudYRbgoQStmo8BbiMACH4hWPk07n0h36PnhX7lqV7nQH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9xxR3ntGFQeSSg/BHr0NIw0enzkZf2LRcr1FUM8BSaTBH3O8MtwTf3zY7UDMPEFkYJt9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/AHZergw7cFJm7DRKLbNejqK1NvQh6i2To2TaoeAj1n5yP3ofZS6IdrO98s7OMAQd4YfR1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EdYqGB5J0Q/45URbS6Chl1CWICjB7aTaaIVUZ3CCjydSsGTjsEdU/jqDSYFE9tQDUbib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R3FRo8ngSocq3fu/oXcdf+ogBDXoobgGovbmUruJdGJ2YiavQxqDeT8ifn7Gp0hhNDzQ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l63i6UNzZmyE09yH50/MPmDafAincPTOyxIE3ArUOO/D6m6G4a9TFeJxVEreVfmCVHlS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EQO49thnULc4OLx6M2ZtD33DwONSpS5W/dWXNwIZ1LCd+BKIoYSsuPoi5nK0h7QR3Nv7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tCf2Vi+C0RsbeFbY21h3SLdTadY+Iw9Lg4mBFKBCETsPwPse8FMiPURfqVeFRL2JdE7B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Z8i7rArnqdQDbOinyDr+B9haI7WCujqVP7FrcEaIZc0Tuo1SWM04eibQWJ8jn7DXOuhO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DHXC1cj8AckZ2EM9hFY66g9wUDCpRIOsY4CgJRFcnJGT+Dpu8HYeL+NOhFG3BSbJFAsE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blNW8Y1NXoH5yPcqVw+GTD63LwsLSyB1CK+D0S4Tsp0MXAtCI3A1yc2G3CGSsRW+RzPx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Gh1KBLJcz64d4O83g97DbifZSLj8wiV8jjUp5IuoXuYfk3x2M3jDwO3NkRjW+7KmhF7T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EHkz3Bph5Vw0hr8htx3CzuVBWdSquNJ7mHUbQGb78TJwOZ9iHs6mmTpfhYFA6j7wa/CeP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9DmegLph+zSm0Nv3OFcOqiuNE3ecQ43XM8QjGOoeL+JHpAS4PwJNxHybHHooFgoYFeCj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uP1CUqH+ogsi3fFeih2z/CLYvGMb50Z3Z2bn0RCde7geJ5DlKK2is/NWRkXAR8WB/wAwR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SJ8MsVcPQri/5K9tk2io6nXZCB1wvN+oQwuMoi6miFO5cXjcrF0inOjAgmJ9gUCuNJU2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F5rxMiydeppCdMvc+nI8AuAMLUc9qVuKj1/z/AMhFwFwNp/hFu53EfdZq412wVbAkGkedi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092HocKbh68ScFncMhcCsAWiLFl5RBBWK7uXkdmWs2gq6gmAbnwIPdR+ktHgcVQsf2GF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f4k64DLk5jFlwB2cnRYeF3v/AJ/5w1xZqIbU0kHabhBMHfBCjHcHjRLmxxUNw8jlXucg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jCVt3Tgl7lSoWSzc+07o+uCu8bUqChHfJ2kBXUXujKWJt8iH5DmZCHF68KuH+p1hZeDP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Rg0Rx8mDAuNkx2rjSJA4pbSdBPT3C25Uhd8z2PN4HOpXELlBByNS8p1uuocAKxww0IB7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VIFwMkrNRtGQ1QEo429zAfjeNwjgjBm5WCHSVgJdRePf/wCfDaO4Qq4JxVUgGzB2wUTS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M1EQOa9TmtQD6OSODKu4wjgZcWX13Fi5fGrxZqvrgigq59M2jqbRl6g4ES4AeFcCMODg8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ZzuoJlyZoyMuKg8qYRQlxjA0s4MIyNEUtlXAD0ItKycqj5EOaX1HPCdY+Es1HJknxg4Vm4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juMpf8YqVAyj2uXLjNG4kWv8A/JTXgeZ4Hk21AjNoZmSauJklYGWQV4ZfUv8AOVLqBSq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4Kvn/sRGmXUGXL9iH4HUcIQYohrFcF1m4YuVyuX+rtGvsJssiMQJ0S3/wBZKGLh+x1j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+oGDxCW/DXEgbZfHU3u4byPwH4d4bm2BrFYYQ1mydIHKsHcFCaE1O3510YTTgjg/AfhK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+FT5hyXeKlYvNTo1uDcuG4zUfzuCOCHicj2MmDoYnUNQlQOKodS4MoiExUuDLlK7gyyX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HsYrKEMVKzcGxZkwISpXM/YlwgKnUsh+88bvAiDCIECJDAXEqOKhgJVcAlV4HsSiDDm+e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m0YCdxwWRm8blYGpTpGsohUWpdn594Qya/eS8XxGXxGORiYqFxSKGCp0Yo6wYedSpWFe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gHtfXBpGGHUbdTpKmsLBqXxqVKlSsKlejaENYIZPy1gjwolSvMOFRMDOmCEJcqpRHwPN8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D1WoreBi8HkZMmCFQIupeO0quZDzefyO4T5gOB+VTFXfgHgSskemJWQlVkHeBKgMOsK9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fhWA5n7j1KyVggXArLh/rgGnA3CIdzqVp+z7Hslp3ElcBCV5O+Z/CCVw1hlMEWDfGl8C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LBiyQ4XLJSU/CK/gVxuCMMkICm45Mmkuy8VgxeDm6ly5cuXL9awLwRUdWJYphX0qL3Lw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sEhhwYMjLjkwETqDqD84mK9zjcuXLl4uoEUS7Bk7bga1Lly5cvF+Z4d3GjiS5cODxME+w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EtMYA6iDUs3GjAfPY41KzTKZTLS07S0plOO4WlRuSq/HqnadUcEWX1LgjDDzMEeofsuX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5f/Zb/ZaXL4JwJ/xATfGuYbQSIvuXupZCGLvqKXLwzuDQlaqIo/j0wIeuBe5fUe44S245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iXKqKp0J2iBC3cMKjudwvgt8UrcPQV3A3eFCSz7NowhC4DEbhKh3uH0cG51zMVzvOuE1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Q6YNTeAwNRRwUi3CkJblR7IYqWsU4c3wZXd5qBfsQ0wFoxRcou4EYQg1LQblQxCh9irq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40V2S2OdSpZXL/5FPyPbcqVKlBzv3rB6wSocV1CJKlSpUqHPZyDCCLlQrh9xV3Hrrrwu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2cRc6MLl4ZcvHeW47lEIHCpBQDzMmdypUrBwqGsGVKlSpaJXGsbw3HSKtShFZeBwREm6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6EeDmtU9kVdqFdMoB9cVCBcColyuNSoGEYSkILhFQjbCxE/ZfImwKRSp4BLzXMjxuXwI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aQsaQ1DbhqGUPTAGoish9odUR52BA1GL1DtORFfYJ2XFd8y8VKMKlSoGK4KpUrhU65h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/vyXzOAOTXA3zhitOBqXioVH31NO5ZxIai4MkVh2m0SjSVx7ncBKdQkqB0jKyKe3NS5eT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KVKlSuWtY7tgcjNSoGGErwMBLqLzTvmS+QiCiIrYY7IahajLstgeoqsnbYuDkC4+lFRW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UbYFYxehzUplQU1yOC2Vi63w+QzUCViuNcTFcDk5ON9VyIr/APmTqIFwgVFlU1HQkvJL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0rXUA0y75P8AhNBGbDA5uJ4V1ihvHRqGalQTqW/zIYc1K4oqIpU7lSpXcTByvBg5mVgN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nQSpHLfCAXTDqk0y4vVBa4ASxyMZUP8AsbSMO+JgIrYlMDCk6S2VIJCvnF5IZYh8jsvu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PIzcM7PUDR2z8qEHVMIQJUGD1wqXIlgvyf8A7sXbkDRn+qodNRAA5uWy3PXILloDBZRC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C8rI6xWXw24HMxUdCOnZEBcdZCWhth1FS8kEYh6RzZErhvAPUfYiL3yJSGC0vgG+Q+k/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H/BFvOpXgEFYDk4qVipUHU7sqVK8CEqPoQU7hqs11CORemIPsesVZlzqCsGkpSUgASXP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0tLGC2f8AOUxOiFjtlH/Z/lFO/wABKwQWYJUqVmpUrjpAW5VK4mCBgbzp1AAuTWH8gb1K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4qxU5UHU6EgxqyIUwTTBlwZbLS8HC/yU/CohtlDRFJ361wuXLly4MuOLSpWazUolEpKJ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dymVCjlPiXSuTbB1Eqpth6YLhNiWl4sF4pufKg0wLYliKG4D/cBso2ztqANpf/SWhbeK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VAmsBfO/wkGoNl5ek0agSryacoumALAtbKiv9Sv9T/rK/wBxf7P+srgTWJHswCmo/wCEr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76IfifDTF4tumUAqVKgdOCWqgi59npUr9pi+FftIdYuKRe+47phgenAuCEvuUn6V/gr9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F2E7AUQGA/If5z/jP+EuJPencqB/+Bri+assqolwZcuMqPXcC1NnxrlUr+Zfk68Bm9Ut7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rH8ivKsV+GvYvo7jCGosubeV5v8AHWK/BUqVK8qyctOCeOxQ1ElTb+ifn0yeKLIwmkYz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nXjrGE0jD+cJcvyPd1kdzTOnHSPUIev2l/wD2dcLrOnIdwowHcSD+bUrgfluPC50xWKj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T1EXUVqcX+C5f8Y514OdY6zpklxeovcGKLvBK/8AxGmdI6zpy6tQjnVlzb8Z5H4qlfo0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g3OjNozeV+I4V/Lrlpkjk1yHc1HbNpuP+0PZ1ghHBvnvLJS+oLZRCP7yuNcXWDgb53dk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6ha9wzv8A+KDLDmbI/wCI1wtwLIK/nX+I5GFuE0vFypU1g5HBvB1FCLJ/JMVwqVK/CSpV9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07mol3VTXYHDqR7TvAjrACZPKpXCuBK5Hgcf/8QAJREBAAICAwEBAQEBAQEBAQEAAQA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FFQYXFg8IGR/9oACAECAQE/EPxrgrwx4WuLSjgeSqDcay1lYX+04VBSWRjjaEVTuDXT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f4h+RcEnahcztH5IG+4eV1iVxMDDgYP+qsvklyqyLgE74aeBFAtiAs5EsihG8DCr/APy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deDCFyHu+V1LvAFRML9J+gnwIeLnfP4kD98GKmfY8AVyDf6D861G/RA8nhK7m3Uo8Bnp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REUwMDX+ddS135loKyqiu4acbeJ3B4BhyuGAKiYX+Xc/lDvy3DB4JZKm7jbmRn0IpuWRh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LbCD/krFuV5FoFYYcGNT78QjFUVfeEsiV4FJ34DUP8di/P8ApNRpG0I4JrCfcfkm/fgw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3gwYLLyv8IzfoBcCsPA4JpEECwpyDh/SVGDqbQLmufRKyFwp/hGFi+Z/WFqNuLgjaonQ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aw25pgQIf4ppFXyC4FS4+QeppNfKYF4MOBrwHqH+MY35lRai35bQ1NJpjbwZeqgw+bT/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ph9G8+TWGoJHvx6dyqi+bT/McXLIFRYt4PPaOoFQYBDy62wX56f5xDUYu/AIcfViuhEN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pleVQag3/j1yJeDkEs1P7yniNsAx0mngY6Cbh7Xgyc1UG/8AIC5VRgeIT+spIKghOO+N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x1BtYPOr/HIOovEIQMVPcejHcPHfMQKrwINMuUI0s9vl/iHcIuo+CoWn9ZpHRH+ZY7lO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Cd4+Bhh2iX2S64q8ruv8ItAqNIt+AS3cAMHogWf0g7QI+jigl+kGpgV5H2V3BqLcfOB5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A3wCWwO6wglOE1hudlYR9nJANZ6eBHcEVfYlQeq/Aqiv/AALvC1FuXkEsw1UHu4t1Db3k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Bhp4E2nWK+pY7/DQwb/fcuMEzrAqEulM6J3dQLlM2cbTWE6ET2YVhxHWNmNPAhuVUmmC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WZ/Wa1LXBDBi9kAJtj7xvNYqJ1URezDgbmmN2IJZ4E+yrpnxgdX+Oj9yu4AY0yRNEuFs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kOou2TgbwIIlWof3N/AxZ1PjNeg34fB/cWn8JXZySzudSsNMF6nUgmoiw8CC1RD+p9Y2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fT743dfsCXwAhpRkh6m4T5hrBCLesma4kHWNMbQ8LpjH/Zo9fviRX+vaBj//AAgdDJBU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XaGozTG/gRO4FNwuUzS8pyUZ++JBqK/1EtudU+GTAZZi6Rwem0NR1NeM8SMMCCspxIFxT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0mDRBHbyNRVVC325PCuO+NIoQaitt8g4XLjwJX0zueJxog3+lXUwrXE8TAA4t4oTp6iQ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kYMd8rVXvRD846naABuO/MIR/SAOd/xBPbCBk2eByOG40IeR6fD8/WNhIp35VC0aQUZQ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424niYTgeIXg/dKcHgEtn9YATaaRBFOsODO+esY79x679hfm2fmvBfEMLcArD7l9BEdw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6R1H31Gl69XTOh5A1Ff5LxcVwwGUFGAoFsB1gTuCHgbRi7iCOh6GSa8zIujFUEW/JGofh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QjrUOoTaQ6uVHeB4DDcball7gE09zqE+8DwJrxk3ED9UvIBxPeB2Yr1Fl7zpPk+wdYfeH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9ybT76qoNRpLCyLZ346e1y+AXCHNXcW6J9mHdgmkXUII+TbDvieovGGD0OpfkcBr3O8a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CToskuVABDPk2xtCawh6iAhLGb8zHqbwnkcShU1m3jr5vgglxRkgjoM0i0Z3hNIM6KjYP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CP4FhXwDrB76lSsEqolQfZlRwG4u06EXWWDEGouFZOJk2SwgJR71BjvgSvwLqow/JV3B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TSaZLfMlcCdCIha9Q/qEDrzOFwDyuin8B3D8Vm0FM0hH3w6keog1E8hyWncAan1jT8CK6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dtlK/AZ1YYtmF3m5cKIp3g8jkDrGn4idw5IdMcnmptgj3G3uwgstmmF3+E47Suo6ybfg+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CsGSfIb/AAncaRb+I647R1NM23mcKuFj36mF1EMTyPW+C6g/z8BBJBrlKiLqKiMK3Jy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/4h8MF3hquZZqEPK+RuG5cvzCEEhIGN+O+C6mstQZPTaBHfkcYiqCPOtFxXbCHhfG6y2j0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oE3gcNuLaSt2AFY3yeg1H1+L6eorwRZRYaipTqIS4cb4oI4AwhWZaErkIJugMuskER8i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mmNvQ4U+phVFm8d8ApKNwam8mvDFi4F1xQRtgtAzQCW91EJQyL1CQqOuIKlMuTTcESPE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i8guPeawcDBxIGX3HJElQWUQxUIMoOokWyhbi4gjhergQIAZ31HbPBQqUKxcXUdEoS7q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JthfEW4ujBh34vN6m/I5EGPC8XIuqwNRXCoPcBFjBLNzabgcRZCmXvfGSkoHUR3EZ2Sg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24v5gw78XgZt9hg4mK8TF4LCGmGO4neCQYM3hCuLkM7HgNTtlm4Am0PU2Y4ENQmzCPE/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n8O+mBXKvIwYqPTBFQJdRfhP6xGDe8ByjhdRi3AuVWK7+8DkMA6n3HA3K6wy464odEo7x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p6/CYOASsqj/ABiKMGXFKSkrLMqBgXCKxR2yZ64K4NQ9RqIubYcvBYUn3QlYuHX4bOJ6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oEOmmULgNmGeoXESaQlQ4jkhjqDqdBPs0mmHc3ikThbBl4XBBLwYMv1YdcKwFxp6HJYv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QzRCvbGjU3AgcVhLKl1kionww1m0dQQInAYvE8DXE9jnNPM7jmZMXLCO7jCPbKnQjYln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8WEZsztxABeSEYAjCiFNSzisHIynF1isEv0YcDA1BZtz2wkYOuNYKNowhh7nadIlwUO4K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yfamkILMjUvLeBmoErgobj9LKvCo8CMPY4ODmQpuLZNIxrBhwKWM+4vKQIi6lUdxW/8A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NrgV61KgSuNSp2E7Fi6iNaQ7w4KwR3wP0bRjCSAY75VhZeF3LlTcKwe4uKkDyJUqB6dd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GHFGD7nrtg6mkC4mBwxgiwwamk6ZqdsqMqCUduNMhKgSvS+NYPrLFag6Rhzr9ZvD5NMN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UI9TbhUWEZUYS6lMbQ7nSHM9Ll41K48owww8jNeB7kqwRMNptiomKhs6nUqEsslWB1Uu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6iKx63g0YNkPzmHUNYeR5n4dRbSBce+SsEDtKhZO2AxBuA9S6gvsek2sirtlsBqmUH7DT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lxhbhKEpkI0hF3itp8h3LqDc7QBKhElVFW4H6w1gtwudzWWHE4nOuJxYZeCodYoiWImB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KuV1CKglLfG743+EgSo5csNw/KcXg4qByYGbjH/kCHW4VuAHUusWS5caesS5BRWC4FOLl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D1PVgoYKJWalSnh0Lm0SH/ZUup2cC52QbIMcNs1etyyXzJph5MPY5X+OsNJTsh3pn3Iw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QFcAiXA53Lly5cvgZOBDWHfJh+Mx6ZZYwEc3LwZrlC6iWQsg9Trge+oOpuDK8HicjmQ1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XhUSVDiS59yYTH0IpWCTeowQswKxdS5fN8zmZ+8n8hAQU6hgjkOf8hxuFkG5pqD/AGdk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VQa9xPUvO4ryxfM53UtLY7hwf3LAgcrqXUu4YMBXUSMVkaNkHvDGNNxWTaG8C+YkCjL6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53LycJDeEgSqwZDWGDuMDfA6xXUSO5UCdIVV+CpTKlMtB416HB8j88m2HUMkYxXyGu4w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OzBtQSsKo2bz24amFJUqV5XiptGlxpTsRPiVLww8TxOVYqVCI6wdwYbx8hgw4M1i4bm0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DuCAZPFw8AvJUolY7QErU7S5KncIrxAcjJydYKMIZolEZfUHBxc/IdYGmXFqDLTuFoNg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awIslkpKSkrAyhi/6T/pLJ1GkuFIjJzMVDlpLj7wQh2Su49b4DF9w3gw6hgjFon/AFBu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B1xONy7hyQ2RAuoaOoyXLwdTsXBc/wDc/wDUqoMuXRcvcQLleR47pc3hCEBqCXFbUfTA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L7iwwwwNQ7w3OsAsS4BvBZLIpk5w4VKhyXoi0qMNSJT8rAjlEJZLKfIr4Qay7tzCUTqV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YxKMRWzVqbRE7I1LjqfZXcSBhLgVlKsbYf2gTyV3fEG+TLl8WbERFwaLlqg7wYypSVUSy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M3XnUiYGdx4tPUpAGFQ6iXgrAkpKIASpXGzFZOaqWg3zf8Ra5ADOncuXLg50zq+Bgblh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axcvI4GlwQ6ihTEEXwuAuBFTqC5WOJxqVzSHA51cpwDm44dMgy4CxZIYcSqe7DLIa9w1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AioIB9gmzKlZFwS2rqANRtsn/wDDgjLwqg3wUtLRcDeLOVR6iwb59W4crhUqBm5vgVPv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BjtiOrNEKKXH3hLQ25IdYM0xKV9sJUSBKhKjrpAHuALZejL0QXRDXcqVi2XBrJcJeFk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ipWKlZuiKHvjeDBLDcU0SyEdzTPyNOSMKZaWgJO5bG9wddwN9SoBNw8dS4AEVf86P/WKk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6Blj3qPdxpUqVDNSsub4DCVKlRpLgy5fKh3ArUW94uXCDFpCEckdwn2EDrkMEI8AwPWW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iN0yl3shLqIKM0khCmX5gJXCpXGpUqVgaly4GDwKK4q81Nol5Bly4S4cL6hw2wM+YEeR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f/sMhJMKLBLsuWIyspKhCsdEu8ASpUqVEzUWDleBOsDe8Jg6lkSSjpxcvBm5cuGuG2CX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5Y1KpCOlyp8gdxJ1HSd7/JfF1C5bLuB1KlhgvsAy8pDKKQyczBUO5SMWl8FIJiMH9cTl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JtDkz561K+aQFQ4M36iKCy5hKeFy+oIKcBw6Qn2lSqzNSiUSoKQX7yQSuBLcNaP8ASFtQ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YIMq3FwcHg6hg5kcXLFD3ATXBepWPTNJZEHhRlGoAmBqL0DuDFKmsE7zbLZ6ymJH7E+j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w7gVC/amgOFZvHWXgMWFrISsDlcHudcnMjFRLgLMURXcrH2MQkEQLSq0LQB9lD7KnfC3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SvCqspKMsnRP+06qG2zu2QT/AJDY9wNPyKsrxcMDLIJL4G411gtS5fIjHjrNxChn7hi6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dxAdS+AQhI2JVQhKlSpRKT/lgN9qDqtw/gT7E+NOj8ISpUqVKgQxQly+Vy0tLS0tloMu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JlSggzfeaKMSdoodwCNOaAalQJ0WJbcNQ9ypSdy38n/lgHyfMQ+iKdIG7qDf1NIfhSwp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F4WvxEOVWVGzUpLWEQ3gjvKPyKkoal/xL/iX/M/4y/5n/An/AAIP8y4uD/slf3P/AMif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+ykC+QA/NcvmNS0v8J4tsUJKZ9YuO8/SNo+j/MrJwv8ABeCHGsOpd47j9gdQdRwbh3FI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8T9ly/Y/EOK46QxYuDKYJsuXxX7GIDTD+sYDPWvUJEzeb8r/zr4Xw2568ESrgQirIkqE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/wC5Xltz14Cyaj5D1BUGGHUd3/8ADXN+evFFshqMTvCp1i/Gv8O5fK5eLzfG+F8d+DvO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4D9gP8U5GN8viVUhg9kIR/wDxDfLqLvO3HVCOo+4Y+f8A4g3DDom+d+LqDuMdJlr/AL54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8lcds6x7QYra/zr/VtDC7hnfiQigQRHbLKMENypfmPxH+DcPHaGN5tnbjtAo6iQ94hBHj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2m2duJOoxJR3O0hH/AIi/W/z752m2duTuUrcN4R3NP/iN8u4by75LplRRJ6yq/wB4nnvh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id4qJL2jvf8A2z12wusEJpz2Gon5Pol9EilWRn+QM1+3aXUsyrjK5OmH9QukDpOjuXP+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lZOIcTRD/OHUtiGPEiVcrOC/5VXnXI4HGoHBf+yglSoEpphC3K4DuEdIzaKEMfynlXOs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BAwQCAwEBAQEBAAABABEhMUFRYXEQgZGhscEg0fDhMPFAUP/aAAgBAQABPxAh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+HEPU9T0PWvQ9D+Qiq98EcyXdy5Ktv4f7htDWT0fSsNwuYj6N2p3jlcEEaQxu0B8wWLL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oCBiGpj1HyINy5Ud5lCRF7ogRx8L4gyOJxNriTeBiBBZUbQ5HoculMwOlQCCjVw/uISK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McMAKnIrpUshzLs8kr6CPv8A2S/6j2NP1AOUQHE9tGStaPV1IRYFicnowXSrgZO/SGtr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VoFPAEquuhwEULtRMxJ/gJcxwrLYdY1/aek/6Q9gRDkh61KgfwqVK9K/gQJUqVKxKlSv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61A/9aiSvWvSpUr/xD0YxY+j6aQ1AhCBK9D0IfyPU/hXoH/gfwGEK1WW3XvMb73rEULQ7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kVIejnw7doCJatD9fw7DJ9M2YPRTqt0P3EZdVFqPCC1WovkhxA9ME/8AoLDE4SBhWUtS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UWao99sqViViO5tMk7R5hqYQ2za5iHvUyuVQ4Ygz8QopWgPg/cEBBRYnMwZZYekRNkgF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x0IAss0IwqX7zFDEWjDwdtK0wKNcrvxLsXw6LscRkTkLv3J9mELwEStxcA/uF3ipNj/F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A3A4NCALqgE68MApciuB6eGV/wCFetSoevECBKlSsSv4VAlSvSv41Klfwr1r+VRJX8a/8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pNQJUCB6kP8AwPU/ifyPUPUw5Rjkx5qloY4WtcAQ8hjB13MXjzLweJchRz0dyAyNYkCJC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35O3rZO8lZZgS8csy8PNH4jI2drtgFvLd9hjKMg1ixY/8oLS9PY9A6sKJKWDPsOPLMBw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mEff8F8UT2lCVFxAxMWnENs4hXhSa3WPRts2BgUbK/iYOzp9f6dIbxAiTVTGqGK7HfpV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Uu+tVbzWIKtNRbukupSDD03BqhMWXRMFEEmW04IsRU1+17wQlAa99jvKR7gQElUjx3ihc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NOG6nUHHz4h6BV2P/FXpX8AgQIEr+FegfwP51/Gpx/7H8X+RLixYx/g+sQh/A9T+Z6Hq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PR2x0eDzLDZ76jbjPDw/E5ItLx/nMNJ7ll8mJeJPKEzlc8fch0dJI6w7CGWBdnvP69LF1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tjfdQfuAFBUdG8zahWulDGV/4AxYlBMDUsSuIsAcwxXShlduvmZjLNqWvvAxEsDF/wAP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BOhBRcMESl8kUIdmOK+jMX2KgYeIMDQmH/dxLWgUjG7QmbgcPZ9yj44aoq28S0s2QYR3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aAIkYcKtVNFxVMqGETCtOglncEdfV/UWE0acD+4fkHG11e/rWlUv6/DGWoR2jBSgbE4Y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ig34eT/y4/iQ/jx61KlfyfU/gfzr1v8A9teqy5cuLH+D6T0If+BD+J6HqP8A5ENkC1XB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seVYqwABe1/cu6sUPZjita+P7O8Lke70WopgwZT/ANyEwT6ekEuK0VUufoaf6GEOtEX5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ulVlis55gPKv3rjH5mT8CKmSC0vWSdFO+Qf2/XmEo6gdq1iHQEPSzpQ+X/k4fSrjFIA2s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v3GGxBirr3evRgVcPDhHo94amBEryhFOy9Jahayz3mmG6P8AAypmz8U1cW6FuzY9TvDm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u2yxpqJiDysMMwcuuCRTdkGMSq4NXfSYXLBWurFZgmHl/URtlaa6zBZga88y/xLETja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mNxUwXt9ivufpgiWNn8z+ZDXq/wqH/hx/IP41K//ADOosuL/ACfQQhCH8SEP/Eh6EH0v+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7Jiuav3leWmUgYUlhfz0jghTg/DDKCTiZ/D1JeDzLbOp2ly5wRDJhhVavx/9QvltnK6M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AugOHr5hdRNZkKWhohaIK/Y+QkZrpv4JFeHvV7dWIjeGye7z4MS3ctP6IaPLT6/16sSh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Uvrd79INWjMg/wBLBXZM6dogG3i4dTv+YCoQwwZox2XNJswjV9mW6GJ6JrXSOg2N9MBt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RXkypyXlr8hCLNLBu1do5rk6azUCp2FHOTZTydHpNkIwSekC10M/BLlW8NdYFE2XEuZW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3+8sPbQH5e0u164h4U7QRBGx9b9CyzBOCu8yyazLyrSpawSKDNTWIAosoNFisHTvKe+e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3+BCH/wC8/g/+rFi+lx/ixZrCEIQ9T+Z/E9D1PUh64UqYXPl6EEqHA4PEZEm4HBebl5KV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u1te8tD0ABnaDamFgNVodSXLlhB6MGLQw+hCucYTaly3ApVOSsaCt8nS6lHCrorHERW6q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4vq1wTHSZRgR3rR2JQAB2gcIj9Iqp3Pv6sq6wj4f7lKgAZWCVKt1Rl8H7YuDvK8r39Az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uS/D9nP5WpkUROSDRFvoYnhZCAuWpTvaV/ycMwvpV8YH6ivrSQqrcuU5EbsxUDDpOhN+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MI7HowXHDTEEURE3gJa8C+C2HEFGYFXZ3LHxAXhbQaf3K/RX+pcD4ICZBiDdOx2fwY8Nj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zOi023iOX+rlmc7Lpoui413YSpAzT8Rz5Y5ryyGLjsH2/A/f+6ykAHgf0/8ASvQ9b/8A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Ivqw/mvosYxY/yY+ghCHpcP4nqQ9CB6n8j0Wi3BC5rH+HMKATdluY8QLi5QsvzfL+oB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l4gWRZwZE2upDaHxf++0WUXGGpMrw8jgdGK7BV74I5zgLus1Vw4LWuWBtD6l/pDrQAFWY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9Cdsr9sPRhjNad1TfQji9WQf4fMDcIIqCWRx7JlG2Jcl3BdU5fp16SosRIbGmGGA6TSC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oFRhuREwbBvIekZB5hjMyYsRwOnhICTYHt/6QkgLE5gud3g+oFio/sQYlyg0oouZHVBq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gqlgq6GxIYKnDr9nZjHAcbeAjlK42B26QdWa12rGKswtvpPrlUdDtOYApANun7ig0sFUk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s4SbFrl6ef7IGwIhyf8AgH/t1h/4H/67i49F9GP8l9GPqMuXLgwf4XD0PU9CEPU9SFWS1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4f6itMpbzE4c8nh37Ssc4+nhHUF9KxZcvqixeNn47wq9jjrdnvHNH0IWLxPLF8A/UyQwK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DTOrQD6Q16ER4+oX9TN/P+e8Neiyp6oY3QH+94BaVgt9ZeIQ4VBMmn0Ae0bpjFZZkkdP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/ntKLtkubmycMWZyQ33WRMxbZEpYQt1ZXxAvi7BzWR/B8ylAApTZZ+42i2V9dCWwy3bjm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suXI7dfmCSrGOntRq9yZHADRcD4b9okUElPmLUNscVGd5xNhXPLDg6Zl4gxS4QFHY4qb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IDQG10Iwa3gHB6EdEGvCv1YJkBQHBAxe0txxtyzjTxKAUdHk4fJ+2Xz9h4F48MP/ABNf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q+rLj/J9X0GoS4MJcPQfUh6nqfzPREY4LlnQvgeO8qfo3btxX3NnUE+jrFgctrbFHCYR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YRiJhGDO8HjsxjcSf4CGfqCmY36Hij5hMd2/an7lz7HxiBGb3QcnQeF+D0uAbgtXbPkf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54nYorrfNdososIW2tfuOyG3Xgek5Yqs6+khM7CHGaM98/EwAEcI5siE6tSu/V26Pt5z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0p20fLOiV7o/EmV/ukFrXsC59mn2lWxSPSe+MQ1lPf+ojdlLXC/3AsAuTo8nzcuKKbPr/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BAN8sAf7ldxNSq5IllSzYIMMI/1cLQypy53/ALMMJW4fuvQmqYaLQi9V2+3/AFByCoGA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E1leqNMVk1KlZurp6f1BpFQdrj/84/gS/wD9T/Fj6P8A4MYw9T+Z/wCZD+GPt5Bs84lb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cPNRbMwId+cUkFWz9j+paIVyRYsHDFixY0jD6gAoLHCMzi28F3/zCqxAnn58k/uHMoI6g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lBorTjTMv9WUNRmcOX+H7lh9JFmhuAWxna1Ks3TGfYMNsLkitINW4NeIG4UtNmIaYuIxz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WBUynSFXoGgpxCItwhExVUuz7u/TrCQaqDZdJ5hKeo/SO8yuDL6RkfmZckq+JUlTSfj8n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klx47h/uITa4rL8D8PvDDFFIxSNlTKBz7n2Z6xrwQHqMyMyxQKXOh3BkOsHQIwri11Lj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tX/bl8bT/wBHvFsPtMX6HaC9LQUB/AziXc4EjhxtWOJI1Uw8irWNwV2OjqwPuIxZ6djy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px/+d/8AB/m/xY+j6vpx6sYwYfwIS4ehD1PU9T+A6jtFATCML/oRB3DZmVEu2XAG/LtD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U22OP6MaJYmFYR6MZcWLHL0GGOh6ESyksitR6G3/AJlKsRE2TyYfIYIcQzg3DpF7thqO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rzb/APicRhvw3yEEB4v9/wDIgGiewll86hqNF+O1t/7bjokqFUXTUEAE6H7ZmpzOIYJy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jhk6wxDVQ4wtRGcvb9Hs+99aNo/8OmJbBkRRKqO44/3tLLqsLfCSsu5aPBfmULtaz/g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2QHjggeuYXPgG8BsYRzBhlU3Etuy8SplFh0zAyw5VL0h7BeDLA13mdLu95WLmL8HeU8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sT7aUTJww46gH9x1xq+I8K+Vi3VFsGzIH7YBbUftfpg2YbP8A9p/+Cv5XH+D6Mf4Po/wY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CHofwPQxCXDGl5F0I+bY0XI4uBvAghZ7ypGkF8PvL1K+8ixYxYsQEp08PZhIHOX5O0fQU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9KlXkvT3JQf9CIYcQBUNzFu0bQ/96v0RgHK297i2+4n+ri0MfggfeWSa3ViXvdgxAytW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uAjHvMqfUH4iAvkXUFgsdZ+b1ZKULRtg9Vga1erjowoNaeIAaEERp5QAO029q0xAxQx0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zmC4UlhBhGZyQ1Be0/wC+4wRp4YxjaNDnJ+5QoU1L9cie4U/dytGqNnGUVoHgDBVCPZ5l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3LNbibLsgLjUAZhyjNizlyTCgWHtroQnxaAlp94n6lIHdL+j0zx2UoI7urWr9jLqzrDA8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+u8MqONy905Tg6QLX7UeDiXiKrLOddb3hhZO2+Dyfj/9HH/iMuX/AO1y/wCLGP8APj149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EITUIfwv0H+I+DMB27xDYuqx2BEJC3geO8S7lUNP9CHQAcEXEWOEWLFhuVHRsggAmk14f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qBCQLhBzcHpAIYJdDRb0lOAbqXrEo/1awmwEI22h8OElZFLSizwHLLb8UYlFRjjA94ho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pQRgm4AB0P0QlTuwVmxVS6JxLxOQlzBIENyjD81DMomBXSoG0qLhDvGUULRMK6kOAGDW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iIOS9WQYLgDjyG1wj1nFGm5O4jh0LDbxOnpNDon7w2PX8yOe2iJ2ZSvFXB0mNHh45IiK8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sOR2flBBlKS7FzgAnUCOfxFXfOsCv3HAXHbiDVbYCh5mK0AMI8VKJcFe0dPXByv67ylw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1nAEqjrnEqArX8hHpBrshLfL6I17ko1/whx/A/gf+B6X/wC1y5cv+N/yfRZcP4vo/wDm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UPQh/wCBAYpalBHKwhbOf+peMdqXflFurCxz7uxEoA6H+Li0PouEWLFixYsYBYwdkOP0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kNKOXA9VhtAVaTt/e/EG13BDGKigoDa8S9WbQ5w4Ond/7BSC3p/xzMIQh2sxCWjyOjz2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pKadj5m4qJMjmEGukqIBn4iFDpAC4CUQyejLxApQwpWWKAZqKjIr9Qiw6Lyhb9Ql0nFw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1BvMge1yIErw3Tfk6PHpeJc9oHD2ZitE2OyZVLfdqj9xLYxDV22/3gzf6vMFTegWSuC/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ubsZzcald1v5QXMA9JivE1WppHk7oxkghXYp9sVzEPRE5X9S4CsDQ6E5CaK12P1NFGoa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u+AcJGZCiEYDwX8njZ2hrAgOSEJr+B/+V9Lly5cuX63Lly5fqsdfxv0WLL/lx/J9DUIe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8rjs4rBs7EeoQWDX28QYYNR1bZRdk9Hf5hrKzhfR6RhhZeYuYsuMURiyURHI7JeXP2f8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kC4aBV0G5na6HA8cHecBsBl7ryxlmx/phxDUOjV83l6EU1CbDs/b3fqXjmv3G0AcotBE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J2dfBjLKIp0Q9A/3vKkgFAFBP8OqmulUvpCwro+4kIUKBBaty0NHaaIsdQjjwRBhyQYw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G9pcfuGS5ouFwY2Q2wfLKmq/Wrs9SNaxsJXqPJFYoxmjoiRBc9l/DCrlo07RnyLWKQVN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5+4O8PzYYqCyJobTnxAqtvadbz4lncTPQGUOqzqBarp/KP5T6kFrxE04xiCxiyOuKoEF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/rvFcKuA0djtDS2Wi9dA/UKDGPS4VG88hhGLkRKRI7joLIcSTVAVXCftmv5H/jcP/R/gS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S/S4sfS/4LiXL/8ADj1Y+pqHoQ9CEP4EP42SGwvy6Ixrl/QJq1jNgggAtvp6EBA6BAkB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9pAigrSS5cWoww+gYYW4RuDfP+suDYwJUsYrf7QwdV4IGRMiM3Zz5h6eSB84iGQbVoIc03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pq8q7Xuyg2yLrtABeU/MLHDjmCwPBK4NusTzA1OddZhd6rzUNgOkrb1haNy1U7qB9zUu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O5yiuZoOMrmAwCe+A8ylbmwcIcPmGzDBU5Yti9O0yDthd2SlWbIwq0BgXi/OPeXWUxsLh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xruxfiYBYAAo3KOA9ovIFt+YMHhFyHUNg5P3jpHUB8pcLV9us6E2nl/mJduFWF1dYuF6DF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7mwMGAiFnMoWG++vqXaMhbUBy49z2ccAS+swXTivSGDGP43BzyU9uid9gXLmPJPv094KW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5Aa4C6eD2f7/APxX/wCN/wAz0X0v+TF/hcX/ANL/AJH8j+JD+BQjWrRDf6J0oDGJBkTe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hjosbA/wxEWLcWMJFOeB7nRlyetjhPMuL6DD6BfULlQipOa1/wBQA1hNrZE0mZizoHY8d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vVcv8C61aVF0xEJwmwf4XvCEpR5h5rJHEqB35i/+o1NzEpoJmA0L7sopqnywZJvjSw9y/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jp3VTrBDD6XIxTdy6g2RULlwIosFGsYml5S8SvSvb4S5KsbKQ5eevXzCAyxYV2YooH5k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UQz0IuKyJ7wsf95x2R1D8oFwqBtDFDCLOAp45uHWU0nOUFsqFJvrdTNINyz/AAYmRRi/3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MrAOJK+727cxW6TXA5GKMU45OQfWkcCzO/17xuK2aflT8ENsUzFz3YSAl4BbYt46TtP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PD8wTwOyj9pV9mU6XHU6icI4r+N/+Rr+F/xfW/8AwuX6PrcuLL/8X1f/ADIa9D+B6Hoe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+IM8OAOzvLLhVeSn9ylR2XX/AFGKGlO6KwjDCxYsZYV7B0esupV7/Y7eg+gaS7l+h6rJ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oQYdULfw7d34gAUaPVQFUA6zGPQv6OsZnluxn9QgaYRvFV3hM+j6BgtRQh72/U4BzFW/e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PypXLEViXY3K1/ikYRnEciXNR9A/MwzrHxs5e7DeQaX6vf8AMfTWSK3MMMcj0zepl5Es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mNScP4plqP5Fdh3mDcBipry7OHmHWtQMalYnwyi2s0dASaJRp6DJzBUFkdJqUrIn2jJfh5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bg1NHeXDDRpT8TKB/wBuAiImyG8Hy/ZMl2ItsvY2R+1DuShr2UD9S7N7Y8g68PaFbNlb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vBolopskn3h0yRqFYKqJSxjASy+ep8R2Zj4jS+L5+YrBHD/+C/S/5vqQ9bi/xuXLi+p/5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69fQh/Ih6EPW6FaXHdBnYoDXgS6btX48dYCsKbX/ACEAAgNVHCJTnrHLjFjS4+gMqwmj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j6Cy/Q9KgYiPEZRdgZ8PPnUICachOq/rUPXHeunPgIm+/N+XmOoWd209pUDHpjiK9y3/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KLX6fXev6EppKr2S4x/4bzFu5VEqGj2PwLF6YebaBlXQOZUzVyYO7+me8GhfBE4MYgUVb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3/MqvSukvrAUdJc0mHnpIEAEAvieQj9IwVguvyRXQOED0d/8AebRdMjhp26fsgFxRhI4g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kjhFePDLatw1eFHmDEOfSsQwgpibEpMwZfudXZggJapNjNVgR9qtdcQiNIMAkyof/BlV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4DrUqVOZWL3lNOUy5cs6ClRa8HHvHK3dpgtbdu41RwRwoqGIMSvMoKUDo9P6ZdTz1yGny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f+B/N9b/AIHosuXL9L/hfqep/C8fwWPrf8q9CH8esPU9CKAtVoJgdtDpF5qZVjrkYdUM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1Wfec+YixWdSLGG0cRh1Fv0GMjECAmxivles78upBEsccPoQgSyJpSh2s4SvYPdy7a8w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qAqgG1mKGhevDrMBELV1h+7hlAal3WardMUfuEuSxCOCOzvP5FEK0Z2JYDEbjEpY8zjf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FrCZ+WZQWYOrXAcszxdQ4eDl9d4pSveV9uh49Ms+kq5ZSNkWtwF+zv8AmGIgFiUzCMob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YNLanbHEzbv/AAlQF3idFKp6u1DzUAld3Y9SDTxNgp0+JQIoicUKwM2128C/or2grEK6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4K+Y6dhYnJ6MtXhGXVW8QQ6rJwek+Ug7O0wLtCVDXEaOZmDn8TK36IYIEwf78w0ThIqR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UsUH/YO2vmW2Llim0y5UtyPxCuLhuL9AFEsYMtanD+Jl0s1yGx/2n/zP/wAJ6L/4X/43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qEIfxPUgsz0cr0CZJtPTur9Q09mP3gAWqLBm3a2y44gZ28D46MEasG1vyi+ixLnL1BgwY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/wBQLTH2QgR2LDF4B7Dlg0iFDv3+DsfwT5rTB5foJ+XmDM3Oq/dfqXBu1uMwMjqBd/Ud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+In7mUeMewYAiomSsYzj6xw3NgTVR7dWWBPg+Dt4fcERS28pKtXzL1DYaPnrKFQoJp6a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bgZlYRiAMBv8H8xLJxBygYhiHfjf0RdRWf8AVZ2gJ/ntME8zSXZZitTCVi4zLs6XEYsY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2iNnhGqYeFlRxNcFNk/PwhHuMGisrb2hNgABoIRJ2OZUR1Q2IbNjo57neCZlFjPkkuGt1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MchcNpoCOLwr7IiWsXjNEwH5QW3IxBt5y91HDDr45EKB8UusR3gc5msvGcMVkAm9R6HG9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nH4UP/S5f/rcuX6X63L9Ll/+V/wf5cfwqV6EIeh/InAbDa7sXqg0a7AhQC8oWLqKi7YO3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SyLFgOino7/7LkYmD/DPaMLGGimyOEW+ZeK49DUI+X1enlDTRHa2R+NU9q7ExFx6Y8+fE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eqEUAZV4mLPI9PHWOze0uE5yher+VCi7q+ID7wGEe35aOxOB1qBmCZ7RWdmAgxCOQf6D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4lBGkODGehESCd+Tv58Sgg6N2QgYBHwcL9j9ziDnNY6ZpMV5hqDGrxhgYsBGCiKpee7v+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KchHNYwG/OZsQ0BaT8xAAOrmjNnjpA1nAaSNEHDpwzRtJR4Ny/E0HIGq+LhITCs3bjxP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7TOWDZ3MP3KBP8V6TUK2qgl5JkgmD9/4emKGUlCA2BcdmoHTmLok09pWeLVML+j8TB8oO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Ia7AmKnDcIQjauV86j+l2U+5sl7rAt4R74u6g2mpYLL7wMDiK8q5jpuA8Pbr7Rw3L0TV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43/C5cv8Ajf8AG/S/W/W5cuXB9Lly5fpcf/DiV61CH8CHo4UALVhSm3QdVSvs5tOYMtug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r/qMLGLFiwLETYxG2g53/YQAAR0ke6Y4sX036HotmbA0Kj6Xy9iXqiUMX2Ojsffoemz1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0356wehlEXRPJj8sxEPSOLuGrpSWwBS+IJbVV6BD8sGV6zSPuhfB/SdbYL/10midEo4fY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8ai95uUo16NUNmMAX5/ojAk1HTNKmrzFREsagSiEPFhI8x2NNnr07u/MJihHScx4nEWDv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1o5soTj/AAlNcLlf66c7g70stMpU9P0jtP8ANpgK6Uld5clC4Da1AhUIfD35jKnU/EUZ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mcLcj2hRAZoCHT1/hCwJqZTCnzpLxb2z+YFcopu4jbkxh6TImKejCy8n8RrapD46xgdH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WBVQ5Jh7kI+1iFvCMEVTB11iEq4EGJaLgjN2c/Sc+ydYms03bX5uDSHgBQS//C5cuX/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+Fy5fofxuXLl+t+ly5f8L9X+R6vqQh6noG43O3xDluFfljMoB6Xc7PWUx0guh7d40Mlt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4sfQO0UNTy/8D3ghKR2bIxfoECB0hCs2oC1YO5FIV5/DsZ8Q2aYQB6qIqAbWV4NC/o6x2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JDEYThv1FZ2F9TAP5lFBXL1Y2zVBRMjzN5TjY11VCAauK3/0RPj/ALSv3ClIVrou7Fa4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enNrfx0hDhj8kloRouXBemD5X+pgMJNR0+jW7zUfzByxU1OYLE9JzCHmMy45Oj1hTSQmJ9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sYJa/wALNTVjxfZ7fiVAdJsf8Wc7IbJiDhuGyuYWlziu7Bdh2gBysFc5iNWzn57PeG5p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kp+cNqV+mbVlP2/cNsr/ACcJVEYR1+AEqClKUbnIff8Acey604f3DdXRln+rEanGJzWb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iWWGah5Swb7L1difuJyvOp2PXpD2uqCrgvnAkzRshAiR2ck09uWH2qDRk+H5uCSHABQf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/wPS/S/W/S5fpf/AJ3/AOr/AOhCHoS4KUzAfzAw8prhf2QbOZkafY/bDBRO+jwwi1rC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RF9QfQZGF1g0NkTQvA0/0+h6VLIBYpw/O/qGoU5+IPH5leu3lpyo8p6ab8vMCBBAPSsR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AieMra2wGQUrTBYTULPR2KRLV4S4mSVbFoNQkOywt7dL/bgR24hd+rKygAQqLDa8P3zB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6HpdQ3MyeJVIkNwLhjENkALVmb9xE01Ex2mWTp3O/MO0yCQJ/t7wZOg/bCbzADOxL7P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VIQ4UyowtC6jqWsvCVGw8QK/Y7FW2Ptx7ynKFYta5ZW7SvebrGa80/VfqbQZ/wAmEQGW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gN3zYdaomQbHrKZCyw0nCT2n6oHTq7M3YspO1TDTowalf5Xgui5kqND6XmAKFEsdbp+5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/ZjvLVaTTm+H5tgsQaAoPW/43/FZcuHqQ9bl+ty5cv0P5Mv0fW/8Ay4/mf+JD1BEAbXRK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ovmNwcA/xfSW6OiagAxLh2HZRSnZp48I7l4iu4s+gxsi9NwAgs5JWcvpc/2gElrSQLiU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wcB36PuHDah0f99QRQDKvEs4HDxHt1ioUtS2BiBBDcD0NjRzl2IFHUQcGQSjdJfUwEZM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tSmtdSonReeYaAlS1zdeFWnxL0JuWVc7l/oAIyxMRLGXUWP3p/A/3NkPRiTaaiXxLt9D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IKKpDUpgDRXMCKZS8f43MJ7L0WqcH0YSmqwz5gYwRhiDpWfudfdH9oahozDWNhZYCXYZ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ljAhXoytFLEe2PiogVWoURfs9Af4OiG2uImJjVw3AM4v7blL1qNattfp7RyBRLY1C7zEZ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+JejYlXvgat1E7rsH2W/ZGNmt6+E97YRAA0BR6EJcPW5cPVZcuX6H8bly5cuXF/8AC5fp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/AP0HqBwFqxkXGGnzlTcJWKS5oor47xCY8l2xbjbcuXAgAjwzuuh+DrKwk9YXfoLF9DEq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qo1pf5NbhDFOc5+rzv0PTNWzqEeJlwmPfrM11I8WgQPTKVUuViXVZ45Bd4OJaUGCc8n8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P4GoAroOT2Io2eIOmMS/0EQXlim4Fg6tRYun6MuMZmfNPgf3N0X0LEOYsPaO5phCBcBR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kHEalcx7OijqX4MM2QX2G+mNSKQ6ByOoXmF9KKLEhqEesn5Sf4fVGMLRo5jrJhkWAsG4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0PvCyQ3WJ7MdksQVhgisdGXDeY+rnJeYf4OiPpyJYFQzNF+0VpY6CtSua8FybSJwn+1H6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4lALcg/sTQXmnN8HvCQgYAKD+Qy5cuXBgy5cuX/E16XLly/5XL9biy/4X6XL9L//ACH8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z0JU7pnQdBohDvtANHnrz5lCAoNVFcXMWL6GNpcuuk15EW6zpXh8R2lkW5n0CBBGYBTg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v0/fiAEyhV7vV7+qiIAZV4mIetZg8dZuAslrAouZJ1T5IErEqyYkMkwQcS8DobqBXYyf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qOIzUQWIHKy8h0IfTr+IjjavK/8AJUkFdc2kGAwFTiMH/wBchKUdfQB6MZglbkKNmYRn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gKg1UbmolWXvOUHDAbENHSQPOVS7X+KYbICt0YYnp6bSOz6Mxm5VtLn9h7w5ZbRYk/wBD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f6i5RlTOwPKsXKydszrUTlU56DFExwDoX+5da9OiTiA1YC17RFzIE5iUSpjca0wHySvp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FFjCCUcPCcTyOXf1X6X/AOIy5cv+Ay5cv0v0v0uXLly/W5c59Fly5frfofyIf/gZfqgK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fB1Y4Rutc3DursHXmap7P8YjC3LixYsX0GRl0ASde+YeYAsROpBjnUrDAlk50j8H1XBD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3Pj0PTZy6pe0aJ6ab89YECVbtX6nZcPqBAxEgmotpcXEbyoHn9V+43ymAR5W36JjXP/t0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MCg9iOkwKj9xuAr2/wD6S4YtbiNwoXP4k8QXxT0YwP8A6FV+p+SJiHoczR4j63rAQPdm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cINIwVRBR7+nw/yyBQVI8wT52XfjsdGA1CgDiDKMjG8X+5UXYGX+Dqe5KkH1DYlsZ7j86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149BzBRJUJ/kD2lOxapOGH+frG5UqK6DPiLdCt26lWIIPjqBEKGedNfmDlwSxVrr4ZnG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jcv0uXuXLly/wDxuXL/APK5f/4b/wDMgfxfVRW5XCfPSKRANj9veHgVv/hHmByu2URH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+mAtYTa2RYwww4elReYSzKWxRSVB5WmAlCO1CBBQFVqplesK0fYdO78TzLMF6rte76BEI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16PBzMxFlLYECGIMfV/LH7lbgQI+pWZpMof9CD+pUCOBD8xHRbc/6qYaDl5fMIFREvjO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n08BH4F/U/xXL0YQt1D5XcFJbrHiakdQjshPwRgzaGo41ElsxGPLv3nOOgPWGo0qQKa2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itpF2UxthVTbf4OjAV5KfmFHMN9H0RDDeOF2dv7hp/7tH4CLeDMC1jmYBMGHM1XHaK2a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1bGGnoGcDhIuC1s6VeJ1JtPufyzcoEpdP/yAoosVUTZ2934ZcYgudG+4a9WX/DrOP4X63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cv1uX63Lly//AAP4n/4D+T6m1ScjrNeC2XgYIxoJx4wxQLYNDCTTXo35JVBER5Jh9FpA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GxJ5jDfU5IQtCRYlQGtJsl+s+B/cYLNtD1XBChPTRl7OXuw9CX7P6hRcnRT89YECBKxA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9DXpUMEzXgXz/RLAV0QYjOuJ46xEj8V4OI+g9Me9R9k7ll9f1CNUZkXCy5gtP2y4jDEza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sC/lfLLzXjuyKz80cHpydJds3eI+m8Cibm2K7gXCw7Ta7H1BJ4FEHI+SIdkAnBqviVnX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dqoT0eJRuSPVMKtz/odY/QxX/gxEJtc5dJpFw+kDVb503g/3Cejkdj0Yk4ZZk0zLiw9v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81RwNrDDNlgw9HWbnc/MNf+d/+Ny/S/4X63/M/wDxn/geh/NYytML00RcvSOXoMMURlkr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+HnxMEuuCeDiYgcOktGU1f5gN4jJ4zhjlNHhlkrQzJSj7HB3ZsXBTK6ra+qJAC1cVA7S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qt3AlQIEqBDYOQ/Av6gZhGVAgSoandCgRk3UC+xmZNDwb7dYAAAA0EfReIlISouofc9gQ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p+4gR6C//kUhy2h+Y8ENEMaf4zljep7W2U/v/Jc2Iy5shj0j6bweGEvEwLfEvXZCPmVTO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M/0gyISbs9ez+YjCW0Of/h9y2BQFsOr7cXAqg4Zn/soDNp3W59Nnz/xzDNTow1HU6ov+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eYYe1pj6D0Fnf+VMnrNQYTdGHcNGegygGwWfs7TQ/8L/8b/lcv+HH8SXL/hf/AIX/APlv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GMnqDDBpCz8RG7+l/ctSshEOn8QygovcHBowPgmUwlUyybDDyQlDEGyVYct8/ECvVc28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19ZQB0xAglTj0IBMz6P4H7mpcqBUCV6AwC0UEDqNifKdZ4IK6Y+AJdEv02gUQ1OUPwn6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LxFn4lWC1WgMrCwX2cq04Id5zlUeTbLHunXwEoDEVDOlAvpN4wl6gZzF8sfQZlYg4xAI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gPEOHmJDadv6y8jtc0zkvpLh1/E2fOdThalci47b8QmcM04q/wAkcRKNJm/R/biClTe7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cwaWMLibif6uZckUiryf5IIUEciQub3DEdwW/wDeUutKG0wTlKzHUdbdlWZo79ofU5D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36XLly5f/4z/wAb/lc4/jdZF07H3jDDaO02egwwsZYl7vXyRU9cPmv1BoCWOs/uiHGo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KUvdfR0IC1Wgg0ZoWYPB+5k7Mq2sNn/45A9BKqVA9CZd5fP9HqfweXAzrt36RzypVKcW+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yvPlmqB2JV/cPVh1DXoG44HxqB6rfaxQhEWOhxnscseFQ2CfQe7mDlp6WwBZeWZt1/q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jhGBmcxxUYVKI/nnPrw3Aq3EWGoaPCMNR1Aj8JJPWJx6JBtGyDDmDgP+/zGCi1CsuQe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gYiSKtJl7X9uIvk/if6nQhDcvMNoxtDUW/8AFn0EZBttl9jtMAgjySsQamC/zlBaFgH7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9GYylRHups/cNqKLE5P/ABuX/wC1y/S5frf8Ll+t/wDjfpf/AJX6XLly5fpfox9LhUJh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Z4jrkO1uMMMMLL9eJdBTendL/c2pnNbzO6B6Q0PE7db6RvqcbH+olxbjR79YEqG+sL8C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/wCOXbXy/wBIeh6c57nfYOWAsphDB/r/AJGM3d/4Y+GrnJ9XHvC5evZfLAL0fghAbtbZ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oXo0GPHugG7dEptPKzdjbnQURGR0Gh9wml2IvyMdfW/v/mVRr9j0dyh3YlC6AR3N4UTa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3myKsMVg4grkrh4hUdR36eXdm33huFB6w57Y3OKILEzFV9U4FOHv39mHTNTtK5t+z/7G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aFoFlx0/txDRf6qVNoYZiphBRvWOP9WfQTrBd635/wBRMTKYj/m0suyMsVW2UZhygXAr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Lp4hH+K/wP/O/W/8A0v8A8r/8rh63/wCTGM+QjBNDw8kFc+FDDycwLgTqRhZf8AbtQHdx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+4UwTbCCBVVYgUuAW/ojFiuVbWBAgQ2fQ+oP3AlQ/hUqC26P5n7gY9ESgMqwVQUD7mhjZ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ZanQeOvtK1YcN14OJUFEz3UM7X1HoFXHmG/UalaOfwkItKqwV1kMrW5Vv+M8HEpeo6lSe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9vRJQeofZHD+E2nWOXpd+aO/TjOIFy1urEFq8ZgxGb/fALcKnil+URJdA4S5SyReRt6n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iR83gHRQp+Yp3aT1H/tMqinPfiXvS1Llx5/ypRMcwITojqXuL/Nz/CAo5OkTVFeE+j2nM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9EzZwd4dnBCWJFe7l9jyfzuP/jcPW8y//Pj/ANr/APQ/9WfMegwodlv2mnzBqizpNMuX6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wxV6FHp9isD7hgl4PUU2s5vbAgQMQlQYf8v/ABK9D1JUqG+oPoD9ejVtzlPxxGFPOE/o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d1+2AhaLB93WEBgwAUEymJklQGVqIa8xQ6GZwwgwzaPpxC9SPmJEnUE+U/qWE3Z1gTdfz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V9HmdIQfSGCXajuVj0KlGA1r0AyxYBSB2eicMfV0QxLug9YWD5/MFHaOore79UWhhiG17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QU/iGhC2WPB/uKCutz8k5r3JddSGkrClQUTs2H7it+/8RAFiFPOIFtaadvZ/mPEYlmpU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n1cehRQsSkjRe3hvwx2KU/bM03bNYE2wX5oaHRf5iZzSLzhK6kQ0hpGuI/s4/wDS/wD3v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8D/yP4ZkYYWXFsRpHZN149j2gJM8i3AuOxsloo4O3nzrzE0w7NlC1z6DrpH6l3QtdBL7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ABoJUqVAxDqlTN+j61/f8K9BCEsjH1DadPJyH5UTQtKv9untLEdmv2dPzDQJLpl7rzKW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yssLSH3GrjpmjOIcxoY3OJxKAf0w/SZQEfHT0cStrgfX/U+pL9H+EMJp7y8zmJOvK346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7/EUATJ+U8djEpVNVtH+M7JcZibX9jvD01iJpuUo6kAU5CAwdZ0mSn+GOjAbCU+IH7GY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6N+O08XO6Joe0sUQPIDZ3GveLZ/ph5O/8T/e6QFgCOEeYXzL08/4+PEMlmR5ly8M5T/U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rHQ2tkNld3f08whtW4YNOjma4hNs0d4zzBffMAqTlLC1tEsTo8y/qX/Af/O//C/4X/5X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879L/AIEX0ZmYsWXL9CJFC+naLjKs179PMxL1By3fq+vMIgAYAKCV9D/QsCMFueG+neA7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P7lSoED0C44nabU9gevECVCKAqgHMAqJkXv/AKIjqmS6A7r7wCRHbK7OfaD7foX7OkvE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dBuXqw7aiCy8zsjoQghOISrZxCKl1B8fpRUP+Xb9xKuVmaypdd8HBXgIxZ4ivwLKxDLt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T5H3o8y7/k6eGh4gTiMqVd6uzudoqsRYDg6r9bJvNJq5gtZJmRZcTSumJWSYJ1X7x2C2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Uc5tZRhoqr2R6i44jis5rNcwlfzDs95SbTxkIHPSmCCiYTnJH/k4Z/hdIqINjALBYmbi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AciI6SJCXSjFxNMTX0M1i21s1ESFbdL189pRfomU/JDl/jKEhbydZYWWOYmPCakD2B0Z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9b/8AF/8Aa/4H83/xP/S/4X/C/wCCyy/4BGjcPYezs5fXeUa2OW3d/XoRGG1AZXRiGX2w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NBAmQ7R91+oEqBCV6g/4FaVucehKlE4znnoEKujBgX0ITe2uto7rnyy8J0csH8EEpBgA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RW+2Ugy1BG67H5ufaWMYFwfQH2yv6/QV0Q5e76GajqHMvPpwx1m7f9uyKg6fhDYwId4I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4DtNPQlaASXRUg2uML0+Hfsx3jig8ia+sPOXvK9DLME9mcelcHDaKXqPDGzFVEV2Hp9H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ASFv7y8Y6d5WVgraLboh+I9WKgeEAw/yInVYLN7p7fiVVpBcC47X0ZfMwlxfDDfP2iwe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CJP8AohUDgWGmYbHTAqy17Nv+vjxoQFCORIYWaci0wczZU2HSKMxLv/BM5RZDIXSQCmb6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mLA4/Ml4JeC31cdybKOK9OkxcB6Xs7kP2ew5P/Y/9D0H+BH+N/zv+Fy//W/W/VF+IPJA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JqxC7WNVTQN/dy9tQsbUBQHqS+KmvPSPGEKBq8ECCbQ7dtnvn9ypUD14jgV4Lhrzn1Eg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p8HBUPzIlhcux0DiJrRn/TEKn26Mvl5gNyij2u/cW8xiwLgKtUEZSwrZseekyAvCe6/t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jBUEsOAliN1Xyr+vQ6jHUJz6YKd0Q/6dUdVz9GP16Q1OxA+yVscfc/1GKiADTAbX2iR7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YlUMBxCMTcDM+pMD0IZUlK0wB3JHZ6z6c9YAkRHSRgUrvGmiVUOKjmbrlpEuEtvPMIY0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efxSj65Fl/3EEUGoaAXP+sls+n3Wvj+p/ldGPX/oiWXtDUXMACMYWK3+n/KhEUI5EmEI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vGY5JBUbJ/q7Iiw4dYCKSbDYxwD/ADE7TQjE4SrQtiV/P7mjKbQYTBju/r0Nx0yfCGmv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QjkT/wDJx/4n/wCG/wDwv/yv+BdZKZkV9w58xBo13NMdjpxcLD1pzCBVFBH3+nb1Fme1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1jpBaXK8sA8oEDEXbG/U7fAgqHrUCNM2fglOaAfHpxDXpxZl7pSG8sT+xCLX4Rouh19oN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Izsv/ACajoa+KQlxZjx8j2DmEcopwFrXCOSuXiRejjy57TPplsvyLlm9uszljueQ/P9zK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Ok8b+Q37QN4fcYKkZ3u/GnnRQq1FVQFqwfQKvajvwO7OecTD7XsREUvjOYOXLlmyGMIT6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II7GWobJZe7qP/jpDKraLuK5bJDSG+6r7RrPeZBKuNyP2o6gPZJ079pYXK9lm72gr/AP5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ZR0KfiXhyqCgdoEwgFCYYiJVYZe8/wAqLLEak59BExjJqM/0dkxoLzNGNVf8ge0MiaCc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q8xJjaAIJYxlnRuv1Latuh0SkGq1bOnvvw/8Agf8Azv8A8j0v/wDJf/u+oTH2tVkrDhYC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hpRoFAdj1uS9NteWWKpwdPaAewvlf+SukCiDMCWdYPkhHEYepKg/ylB6Jmk53jIRAcNg7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df3iWw2wfd1/EOG1AUB2IsWVYXd/wgUdCe6fqUhnq8HvPe44+gbUT88V2Hxf5qBlAjq7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6losoGGprfrX4D+4Km0M+gPV0+xNCtL8rnO3VPlMdKLVxFsvP4FhMiJwANgG4WmHSo/1n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/hBZg0Cght+kjlmkdTiE+jH12lyrgvLWALhYaPhfnMHUXpSPROHtDaaI6bqn7Yr7IwHM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cWen/KG6e/8AuZi8p1O3Qwb1YYfYjEnB/Eqj/mmFHZJgp0qOcQu4ebi0oZuZnLFQ7bT9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mDiOZgMI6YKt6PwiwVY7+zOXoRCgMLodHtDLLBpNrpKve/BKsYlxoe1RAAabzGCwSy+e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OBGx5IiSsbun9/y4/wD0Hrf8LxD+d/xv/wDC9JW0HDr2HL/rg4jGEPu8HYh6ERe1mQWh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vWG4XqFPgf8AYcsYIkE1HfcH0L+px6EqVA9A9AEAGefEJrBYSvE5YsOMnJ2cfmAM+Lf5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XmX6MUMVZ9RMFzk2qBalNZeJjUxw/s/64/tzPssaPYnhAHJ2IZqkP5EyBBQh95qSw9V+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b6L8RdvZ+aMbN0YgtNwQwRoFv7EZgdIeO0O+/EPGtAVebb4OlRsEC292VRj0W9i/I/qP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eGMSEEN5lkJ+zRAK6gsQHHf8jxiDLiWyfs6JDczqlWOsoNesIMLWGFUQpGKMzdpXL/mO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7hXxiL3x9TB/80w2D0RVqlGJpDadY4g4Zxd4RR/wEZiV5D7n+VEAoRLE5jzFNY6i+D+EN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VINSar0f1LEMUbKRphlUNdI6nD0jp6RClhdb6zRGtSAMCJFQAAeno/8AzHP/AONl+p/+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Me/9EDRdHQHY9R3x9weWXu9AwHgmCBDcF1crzlMEdwV6Zn0PwH79Qq5uB6PjwjXbu4jg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f7mGAisaLBzLppcGns4l7iwlxjg2TRVrwQ0AE6bVSsvvAeSvclfVhNwaPWnheXmHQCgK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B+4MHaYjxDBmqUrrb7fwYTrCdgn+JmUyW6WZaAqJ6LXXn2gkq9sr5V7stV+GgPbg9j6g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cRV6X2Po6hotwQ2LgvuFUwi79KqKoANxqDMqTZ3nEsO0p2JYXpLJ2Tken7la4rywdXk7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RDxW5d9MQJy0tnROGVr2JXLUQAEZuBAKpOT3+orDo/vFq/yMxU7ItWJ4m6iTAoifYS6v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eQ33n6cQAUI5EhqPEXE+q/CUBPvmsJx6YGV09I01/l66Jdy0SrIUxmFETrM7ur8RZdG6Y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2MA90sXmo5IIQwuZ/wBdP/Dn/wDFf/4+P/Dj/wBSDzPlmST4eb+oJu5RAgSiHBYpKgS1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OPTbzo+1/r0D0MRV1ILXoHMsNmF4/wBIlQeQvcL/ABBmuhPEy8uZc/8A9TL/AINYV1NR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U2Fn2H8swbOxyWurV9oGSkv+P7QwRYafeYM6b/HifQmk4hwaHUPzmW4L7Rh6D0MocqqC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fOoMlBg8CoDZsVNBWIdh8fk/EabK2j+vBKnYB/SEken4B+pmW4OrE1jfdhVtWzN4sWtv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7QaIVSzTNYMXMupSBuoaA4CDiPRTYqXqPWU9iCwFa7U452c0EgM4uj/VKyi0Lp7+f9mPl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zjqqCzcsMNwEKTtMG9KW8OLi0/4GVn4JtYahZbiLddpsi+0I8X4kIxxBdjM9527cQCQU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iRXhlEfuZMJxLWd59a/SImXTvw79uYZcUWJzNArc/aZl3fiHJ4gXWDodPMw2DhCkeidZV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1X94rvBKDsejyPc/k+vX1f8A2P8Awv1v1P8A8j/Cpijppo8sVLa3QaC+ICBAgTAZhNiF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inTrASpdGx8kt0pS6g3KgvuPhL/foQb52igPM6XhK3bqjID61dtAQA68/wBHj3lDp5PI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hOjJ4IHrWCr2lxS5kV5GaTHFNeB+mO8Qf/DgNDxBzA8z8hivL/EB+n1G+0Q1ZkjT4jKn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1LNxlxiEQBlXiZtLqyh7/AKQQQeSleL9nMeMd0fcAdCs30B+osALilnQN/AltAb/PFOc9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FOJ/80T/AKgWtwK9FzOU3d0nETpAuYECobneDT4mBU7koXo/wwo5NHwRg7APu+j9fl3W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GkovAHD/ALtBcZPAdf6TimEcjB1Kn+F0lhJoJsT2bgUHD7lQCgLEyJEsxuGR7E5EWzp+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gyCpYHyO3U94QIIlicy5o/wCKTCy9THoMw5gyeZp919TVxmBUsuXR+/mUMbHIkOPMK39G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4tpa5O8QKWNIwWFjaJEX09weDCc1AdkQsR5/gf8Arf8AG5fof+x68fx49D/xP45g6L/x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IECBDGMsDllzlg48zOpO/L5YRzDqUFek6VyxBOhBR6ZH/wAhj9TiKC9tXbv0JUT3RHy5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+Q/ANhrw4gTfolp1+Yv4l+cP7v8AqGWjLKVlVw379J1VvIry8iF4IBoVeLgFOWOYY1NY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yj9Z7Kwv0b3oo33X81+5te0EUILR3hqZnmUJwCOvS8QKCGkNN3/QuDrVMhP7T3uECjAc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jMfL828FLzCkC8R6tukCV7/gWCzvJ9oqAYze8NVHE0eMuIKqMEqxmGCWR3Oc1eY4uX6K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dFldorcUtty8De5pFS9PwMxfT8EclsRES/yD3hApQvbLs5ezZxjBYxkA4RNGLp0C6wdv1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7Ph/MzU65iEwq5ZGnthJkMFrUNIJMOg0RThqK8nEo/76i0enEyEYtjVZHfcdu0AEFZE0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WYVDtCCn3nI6P6YwheDZ+X+e3iGUhyO0+o/E0SB+9FF9SNep/wDpKqHKQanAIyw31Trn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ALv8L/ieh/8AxAhwmwfJr9wSooLYf0FqUBCNl0hg8P2xv7pa/dGw5gyHvfHvLZYWTl0X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BB1LOTNlcHO4/GCvo7HDvE5Z6e7/APgSsTcLh5efaFjagKD29EVX0chhV3GflhULsyd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/SHmXx/Ra/bP0RUJ5uHMor74++f3LjgMMYl4fAP6lB9A/Y/uMXEz7f7RV/21IfZXZcRg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fcXL6V5Hf9AH5hUD3EPLv3Y7SlY6CgjgZpBxCB8vpiDde6KKLRL0BYl01wXUu6InwpaV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zHxTl6H7lx6r/HiJDEsTKjOceEPpc1I57Yr0h0nPXEAmGCpgTHTdPwsIG6AfUzEiR7+/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9kYXItkxaOLvPGL5bxc2Uvj/AJLDlxPJYF9jPtDIShTM9h6krjzSFZZP3Hg5/vGzrcep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b7ttncPQ1KpUgI6f6x49LC5n3Q1FNKmxy93Z1PiIIIMTnEOPmODUGL8xV/j36bMqymYya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ZAviSsRMQ9xUnkSoEATRdq9b6TQ5LPhYiLEDaHZMlUF+B1d6/nf/AJdf/G/43/8AlP5v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9QMRPdE2DYXPv0I3p3tFD+2Ec74iYNinH2ftiqbTRl9/wDVEJLqRsri+ksQQWI2MVLl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ZY4OPeYAUuul4tXh+JTCJsWfY6d2VIB2Z8jMjzCnQmH2RSYwwbXREkfbBXFHJoYu4vBv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r7Ib17/ET3TueRmSKSH/ADvLp4H16azsBfJjWfDj2H9Rdnl9gP16hclHN+QtCIWK2gmX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MkQF5Qnl0e8b2a5kH7H2qCwjQUHpjc0hqGoA/wDFkqo5PysFGCnOHNk9cJD/API/7Gqu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NlxGgO3pECirDrkfqJ1nEcEuGmUQqq3H1wlh3jGm+k5anFTFu/8AaFg6n6xhDJJ7CvzA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blkByJ3f6QpQzAtTSdejCAqtnvm35i0nL/n9RYXJt3kF/cq+J+ZlcWQpRBstaw3Ocehph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8PpV3DDOUqDflCPK857Op8SiQSkTT6SXUK/eP/DzBphqEAQFYR5jJqqTj/GHn8u/FHE6S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aMKWk3W2jofzARPSEkDrHiSOR03iWoHvhsj/AAf/AC4h/O//AAP/ANwjAW6DAc6/bNie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6R1ojalqy+0vo+RjMjK/kl9OrCq6MJfRz5iT1tNrK1q4AmQ3GfB6+Y9hDt/I/wBQwDnt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5YTY33foTol8STKJZVy3MPJM9GWWbIcaDywYKgnC568udEITEKnTH7QTBo10MA6anEuXH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enF2/wAaKYaf2P7lM/3ofolxTPwkwJoL2L+4KHxGjOv0k0eWNoDQbFD3mxgDnLKIpegc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Z5jzOc0hqU1iIJtMntvrR/cIv6kx8P7jwf8Aypk/aFCe6wRwQ/dMNT76hglXcdkuwlQm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SMzdHfDLRTZJTk64mH+/KID7QVeuD+F+JSdIrOqZP3DYKkTwUw7Y+43lv0MGnvK7B6jk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J/mJ0CzM/wDI8P8AmEXON4rFnLxBAb6001V8+nEDSM6gKv8AJBxP8fYlWQc5nEPTj02O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nxCGUBnWOpYKrVfSc0W53zDsgQ3OXzCDFYSajmxe5w9/zEsxODzLxnI6QjbG6uM8TJ4L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vJUt2/t8segxvh610f4P/wDYqMSvxqafkefBLlB0fgOIAOdQFqxZrhQ/d0/Mr1rsnquP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2uXuy0rt9z24gi62lmWK0VavYjgeQZ92ABA4COE0vNHMaFchvdX1ENpk7/wBnCVa6w2ne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MMXNrMvPQ8zDBwNR7ufxDEhGhRVJcNhff9RHbL8z9pcHcHIDmORK/RHlLxFDLoqvbQsL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+5f3LzFlj0j5Z/8ACYB+owNpgXLku/5ywINcCXC5AfGIpWXTXmBJWy0ZrpL2Bk3sb82R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8tPmr9wAeJfH+omIMPxPm0Q9/wDejbriaMbhjLmXLWCZBi18kxcvRlFZm9QGIBarQSsi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W2wvFS6Vse+Ym/7OTudzEFyp7QESmbjLvZA2bKi91nzMCOkZgArOqlCyvX2JSdN6+Y8h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S20pOoxcYq8F7ro9viyCvN+COXHLUxB41dUjYne/UQuc/RRH2zA3Bp2l61ol5iS6w6gZ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WJSpXsOXQ/J/kyohYnMTEAU5IlWDyOjbNINkJzGKBtexlrvLn3v0/wDcOB7+kPpKgVqj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KNkG4wesApZ2aslAG8QL8ECkbH4IrtGDOeRf/lPV/wDev/yCNxxb8j9RocA5j7IqwR46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7Dj2nOuS09v8AHxEBI2q2rDC3vLgBkWAEEQRhbtso8JljpC7nKzDNPRArnyliC50PlJFB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lzrMtXXB3YNLKItI08GPMRGRyradVitWU5yD8CZj7SYe6ovgpePZLhD0CfuN+kXLKsrG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YfFZ+ZcZ3zsyYgpBXslxYjs+8+zOYAi6UlviBS/gVc6xVFMG1gL18xAecjqC/qF4RImB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MQAAWUNg1uKjvNH0GvTFHL5wnQt+KSXLLG80jdIP2RHaPyWCO2KHQiywtn3CllE5TZ7v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XR2JYaTNhZSgiVLekfZN/Q7wQYZDHxae7b3hapzKh7Q5nI4P9p2cMFNSiUnTu7PtB9CO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GDoiD7I3NV1xBx1SaZgAOnAWEoSXJDu333MmVY/KwgAxQ+icacZ6q/cKANS8DddGqfaUT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0wZbRku4I9lL/AHOZuauZGfT/AAIK2UpjpCNJCqtkNS8ZmqJtkVuVsAXEcOVYcP8AiyCB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/t/2UlRbRfLFCXWHc4mr/q2K/IJsepFXizXwepN/aIw5YXYEuPAwyvoZazkpVl3wR3lB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shEj71+o4xNgYTt3ggNFOHke5/8Axj1rH/4bDpoRl8mn3md5FyHy58RHtCw+LfgiPjpo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QamINljmt36H+zLV2nVGDrf7UCYBQ4Ar0BsgelC+fhMKKAKawnk+6bLFNXgdXtFTnGU/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c5UqW4VXJP3z+5dvb0L/7kB+49lkl7B/DCIMAAhLiQG/iD+8B/vmD3DRKVArcBkJbvuRe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DbiPF548vglcVOpUGGHGSql2YiQ7TAFub2f3S8u7SXUsMmhuusEm2m7Zdo5JpBSocQWg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H9R8l+OyiDSOFuAWR+kAe6jBZJ+Wn+oipeR2e7/1DAR4HW6Ub97gnjRHoAYquMGO0CHts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n6B+e/pxDE+l6B3SkLGdGXOf2PsO8CGliWJDBHaHCcQ7DO01uqPpF8Ma8FKee8AfD5hF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MUYv9ODhx+qUkzYjsH9pMFJreRK+4YBSEsStkRtdFv8As+x40QAQsRsSaPpneqj5dTiVe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+vTiN06Qqcy7/z5ggGV7YxVdamhFKOQvyd+0AuJpIhb1X5Jt9T9ZhBuITTIYjqPXp+S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pGMLQNJ0dvxFY4lVBaS+0rg04p6MSkKfmWDDIHJQHOXgN090e15aLB2iiPRHEEO18WbM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idY/+h/+c/8ACv8A0YbZxZ/sHmiIKtps+Tn8SzmARzmoiDi1N+OsGM0v+ndfxGnXzPdP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t/ENoFQh6Ch1GqguYCReymt7f13gLpg0PSSABmQtPbpMDwi+bB+ZY6V8CK349O6R+Sv6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+CcsuBWuWIak8d/6THqQ0dEvKx2EwJ7HJCjqaAPG39QEdl59/0RMu70D2NsMwbY68HEwE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G8yrkXctQlg+x+4Ri6KqW4O9PF9I8HDOT1l0XrMvwbbuBVenuYfDfqK9f+NCbFRyBBaQ5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TNEXMjo5sLHvKuGFHX2rn3lcA8ToTd4hUkhbYaGj2jVilpefQhua/HoTGWMBaq737D3gF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dNYi0MJId3NHqUnhI9JqXrlsz8mfmAEUQP8AXSU7pPtBIAuC8qiVEG5Ktcqe1QyDLb8Iq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MVs2S47/ANYCVeT0BACCNPWOop/l7QFHRfpU0fRcYJR3D0aYyptfu6RWI5gt2my57nf8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tPgQnPq0+79QwTnKxW1Rr/kyQ63T/wCd5X/DhmD3VZuXJiK5PMOjAF52k0KK21XxDrAS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nSR9Notc2du2cdPV/wD4df8Au+j6Ihm75WA+xUcHHmnRKV6wtd55RC03Yrs8nv8AcA42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Q/d0jxhaByDleYEYaiayV6INkD7r9iJuDfau1b9Q1VGAKgEdorZsfvWMybMA6vp0PT8D/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9/LBiWE4Vx/MqAoAvS3+qXAUdXmJu1XdgtsG3qF+a0pXDn7gBdZ4Msh7sxVFRvUxGK7i5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WOIhiVQ6r5H9SibHvFKBzELtZ1FxUwU1UBbkS+kJjLwL/wAusFUGX96/UtrBLq/LbftL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KigWjQ+E37whK4J2/ohQgxANZise8R2iiU9OIYIT8fpzHBiwB36I9TswaT6/tcPdnyF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uZhZdHB1myZyua1AUEvMMTXHMUHdBojcLjSQ2DS9j/4qESUBRCL2BmRsUDsxXE6OkYMFv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G5jrEXok59DUxDi5Db6JEJzVU78JTNnzDmHMcjES6wdWwhiD1lzcqxlQd5yDr+al9wBE8z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9uhDUNvRelJ/8h7SmIgBOHMA1YKYdHbg0VDN+ZsvX8iZ8QU8r3Br16UAjDGXh1d/4v8A4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v8A1ZWxhbrhfwS7wTFt/H7giXgB/rESwDoKP+vdmcG4N+DmF8IyN+zpDOA1tn2kvEWE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/wCAktPI96Y/7lYnTExRyzCt/DH9JsZUe8VC9JWelR9qfqGk4Y7Wn6S7RbCF2BxxFXrN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cUVOAcRq231wf9g5QfKaheAx80sEJn0NmY6Fi2swFi6QOsASeA+X+saQaNEvQdMszcFW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zMXcI8y14CVDkL0LQNepSvu2j/o7zLCA/tx+W2VoCMorece1f1FVy5tD3AvuWGDQ5mId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4SPrDEGDqarH8+YPiy3vO5Dr03yw62QI2Md2zU6lBhQwODguEzXU5v9/tMlAQm0/7L+4a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T1aR+LYadPtx/vqGiNA1YQoQbazy7+5QrhhStKOqMDocn+JjGdo2J1OT/Mq/R9iQVL23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lOUT3P8AB7w5JuByLhqaK9P93rAU3a7Byd/zBkAIn8NPsfpCG0tzKy9JZKiGnQtw/wBxA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GZN8rCoViqYwyZUXhMn2R2aTwMS5QL/Q9nFRMQZg0OU3DExWfgfuV/KvSv/wV/wCB6VD+B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WGKURhhdR+T8QSFM7rs6vHtOrLUx5HRHmhZxyeOff4gAAADAQOk5lB/sz6iE2Ohcbnav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CPxUycyT3uOusT2gdClniRziOo0LleQ/cE9uKLotCW6PzwgwAZW2ESYD5ZxmKQoqGZvK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Aw3LQcvmEclfoP1KCrKMPuUQ6ysQJeEJoMvTPEj4RYJpQUbPMTJuK3E1ANAtKg6TzOGU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9DNH5g0Qiiov+IibsXEcuv/iIYXn+BN3tH1DEwQySyqrpp9nh7xfQ8tR3Ll20vRViRiGn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fwIaBsPqVRMs9fOOscA2VQjaXp+/MQGAMJkekFD3PuhUrSV0VX8pAaowQYlgEGGsEtjg1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XQ8RlR0fcyNxchXyB1P65gQ06mLt0ep+YFk1f82i9ZhZY2f8RAAVomrGrOzuCZOZhHEO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2nWO46U5H8Q2fF/xM+YEfsd/zBzWtMI6n+7t6aM1R5iVb/cysF1rof7gp7Sh8woD1hV+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NK6MIAsTULQPyM+7mUfs/iJBPbhqkeoiiQ7zToFLB3f84/8Awn/kfxD/AMLi/wAL9L/i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5wKpA6Xu4JqT8FTcw0wK0ZdRRdzGm/fpFupR5ETcdwwQxFlsjCAbr2ZQ+o3OT9cD+bm5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ucbo7SU24IwH/wCgf0yofTPufuA5v6pfU4AduEtPdgtAHQme1StgybBmvmpRZrVrQOrDP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syu5d69C4x6K4Qx8QyxX1hPiTNXKBXmW+EpgZ9GinSOM8N8L9TtF+EmtwzHcxL/n/uPL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PpxOIegfWalF3HpC5LzKWiNAKEwOhw7bM0kcjuLNhyfPjZzNmsU4goAw/djjrXDDbrq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dNee+6AyfEK7mrnwgCkuLI8HWUUiDazKMMb5iMAjxiHkX7x0FRODkl8LieHqPDLse2/rov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nKOmEyceqrEZ8pfhNk0huOTvEn4z6mVPVHcmWE0/c/y5bAOfQ/D+D6HNRZNozS4X+SAu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gLodnf8AMvJpLE3coSMIk7oB+IlrxCcYxUAyPR1l7cVWOdJbhZp5N/4ghLY3OYZX831P5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Jcv0uLF/lcYxl5BY7AfiKm/9k90fqDDjcMsjO3Pg5l6/wCYGcf7Mt1ac+D6Pb5h8KGn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0XPgy/iZziy9z9swNSW93Fkx2ztM+AZ5pPyR04soaVW1qG9W2fCQ3KgFqAP1PlCA8vE8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qg4Bys1CniXUf+jP7l0QZtMIdROsvEPRl/8AKGv1CMJhhLl5ltPCOz+vLRAPhSJbjnQ8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K09fMqPQH1DmhiLcIVw38Js+ryRfGf1GXPpx6bT7kdw9Gkv06WO8ShMy+hTphWWxMjjZH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eGPEI3hNInBW/iHeTDWV1HrCCo0C/P2+vE80wMu6ekAEVgYzuIUCXghxLJ6f14c2WaS8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CuC9Uxu9AcbuaTRqAL4JHIzJBKAHLfP2O5oiQVg2J19eWLj4ls3qbv8AikpEiLHGTxl4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/wDFoZMD7RYYKdrn8s6fl9g1rJreiMMXGIZ8zIQCgeuoIFkWnC2OZyBDSNIPbJCsBEsT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SJhgEUOqGzaE+v0eUvxiFxbg6lS6BIWYVv3GT2gIz2P6e/8APj+Z/wCp/G/43Lly4/wu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Zj1KX3PCdN8lv5i0ura4DyxpF0DoQK024FjpqmnB9B3fiKR2Cs947hEd4H1MmO4RYxrS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e4DAxSvsILMXEpbfsQw9U+Cg02LMZIl1cWzLh8oGVcf9ji7LQyOVX+GyPBTtsK5qE7nj9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EGJeMTYxTn0GEso/2jeh1Am0AoHcTy690M8W58vn+teY86RHPnrFXlx02/g4KCdphDiO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R2+i5ZV+jfHpA59OPVn54w9Fqjabl6ZzGrkhuDMz7ZgQBEpHmKTSy3z5/wBvatQEBF1h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BKzDEFjCU3hmjqf6/MQ+Qomf9kqgIqvBp/J8Q5+f15gQUY4+4wPmhV5zgJ05icHmNCpt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URn6ytDLZYp5/aafO+FAmq7InCOx1K9NoOGf4/WF0Z4PZrvKihd3h6Jw9336wBidfT76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sJqGXa/9J/lxurB7IuH0JYg1Y3AacAfqVvGIQB6wFtS7oZLHX1O0LZZdHeEXrPE6waSHA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UpAPG2GOwqn8MXhYWWoT6T4qHal4GOlDrX1C4CANidf8A9R6XLl+l+ly5eP4cfxv+D6A5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G0aAPAe0qw+MsfOu79xvIv6Ao4IrXg+BUcyvdgfc0VN2+hmO4SH6rJ9DLCXSdwt+iBrx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wMzl+NxfUF0bAWyi5bZn3YKLRo24OfiBU3GymAjqVbqOPTSEzTMO8z5xAoDRiO3hYuV2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cjxmCj1b5L/c6YxjVqRFnwH57RO+477mz9QyC6CicQbmHdK+5RGnxX74OU2TifWlX1X0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EX3nHxCM49X2YwIerRgXDkzUNwZirPUuxhFdIYntSXRwefOyG7jsS7Oq5P81AJ8RUAjpD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21GEKU6cxf4+MTIdPRi1WTZa07XKCXXVSNnt1lcE22cB1vdTeqQtgFgO5KXxsSmCjBXO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twdIo4mXa8/SmL8Xoj5urSL0YczM6CxRa0HzC85nz/zQTizT8I+UVv8Az8y+YDf9H4Tx4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eoDsqoa8Vg2ErrNMMtEXsxjL8ytBG6R2PSG4PiOGGqCinkphqnG+0ZTeRjYqtn6gGiYl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8x6i4U6QV5r8zOQ5jIEBUGhHcSoCxo6XbOGZIabOb+mH/of+1y5f8bl/+Fy/5haevQRp6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fSnL3yw9w8H9BAcBQ+x+hlWLDCdsrfGf1LhqLUziFVHObeJfDgl7n81Avt2svdU/bPkQ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+KUZTt+5TGPK2+85zOh1iTGy0zRMIXkuWYrhgY8+gxHZGc1p/SXL9B3LqFhCczvuPphg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CWjzy9rl217x7xv3Y7QARqAoJzDU0RYmj1D7iVN+y1/T0PyziZI64naInwj6rAcj6D9zB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jHZD0bJioAbrOrgilYq79Gp3yWZFmdMxjHFolDkql6rhjsmgFJwD/g9tQfSVgTDBw5q7q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EKNF0wdWWHYXDiiJAxWCiu885/EqsOwkB+4V89b3WoaGhxENfRlaiH3BOhKCYTocn44qF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3lX1hRORsZwx/wCDmEJ3qU8krALqsmHswDCA7ZwHVdPjkZzZGJcqI3aDSzggoYi3dW35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9+jLGCjCOx6PeaRMwuP/AGmJl6prjyiHEUTo1qB1Vjd6qAoqisN7hIw0qfLLxtX4D26Q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55NGLuDmO2ltPkKfcuALd2ukozyavepi8Yfnu9Gcf+x63L9Ll+l+ty/436XL9Rl/wv0v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ExRB2ILT0FmHLF8jPykCjOJUdX+n7jF9NWLce35Du1fuN435Vf6TEOxBd1jijxmJlYPY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chYPaDx5DdtP3MsXUWJdlR1OYYiwtzLrh9C/qMYuIcx1GHf0Moa1KAgQqCAu0u2d8XBo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7gAAAwBOY7g+jqaxUHU/uOvx8NOqaPMXErz+4Zd2vgH0eYAVaISsOGhKa66czd9eIk3l5f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WIvFqVw9Dse7/AJ8zZW5gpkONw0fEqgKlFiRdpVp2H8Xdk4vED9bH+Nw+p+Wf43WLUzvB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9XLN29UBdL2jPpmjF3TuQV5f5egWu7LMiajdMY6x0x0K1tydR/WnmU6CjUqnp0e35lAT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ts1e8A3Wq9IWOpgh1LjYbJYorsSZEwfH+H0vYihtg7IaxKGzn8kISWNYTI6PR/TETkLS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ZEqzBQHAPf8ATDKqr2QU0oMAEz35wWysI8xotbwv4e/5ivPdIpxxn4olhksve44kaGax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gIAFkSkxKRsOFw6+f/4V+r6n8L/jaN0jqCvzHMxTtUrZ7He5PwzRGdihPl/5HUYRURUR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QOPLVktrrVsPA7oweCCjEYmBadBLtVWXPedbbDjrNrpfaio+nMCXLzL3HfffAj9+l3Lh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1ViIaxbY78/YTvDBBtmP8nPusdo2GMUFfxDmcTMUOfM4mnpPH/uGIDqPefSWiOp3OD6S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VQFr4Jqu45eAysCRpDFu8FB2u3mINFsyrCqwPh7s3evHpynLOZcIvTaXTFWsI44bp+mb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9zM9DFZogpIsXWAH2cY46Hsyc2FQXDxX2Oup3MT/AAOsYNsMKY/qw2JVvzG6+qHsX6gp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PgNXKtsIvaKBQ94ShaiMMW6n4AAfPD0Ye2OXg6Xvp7TVMzqTSe4hA2gsOYFE6DD16HtA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6v3PpTm6fmmioaIWrJTDWZq6uO+Jp/EVMMkwkErsej+niYVQNYXkPiGk/1cqYN5iU0jNs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Qv0TG7KMwEbUaLRVfh0e8oeIh+Iap0IFIcEcRLKOtkAV4t/LL7AA+SZWF0OGJrrD/ed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y/4X/wDhCltFeAflQmKPLiMTmwOjY/JNwjK+nD4P++j6ZhIEKtJXV0Qei/DijB9sEwwH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p0dSDSBQOB0fBA5nMdtwfWXC1DSWsKt7vBG49xiDu9fS8PqczIDl/L/T0D0HEF3NhA7r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P0O8YWjf0c375iVh6qoJXXYRqA5gmnRJpHBLjuppD0aS+8FnsQ2d/Zwwh5PR0xDAugdv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ldGusBAo5+8dh7WTGXHbqHd4+a7RCuoHb/yWdL8r+iLL/HAfHo7gwgQyMAdoNQKuwp9B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Gujn6ipLqMQ0FVbcOM0TVMTCOuCDSsPjrhqkmGpUas2n8Dvhcg5Bg5ILKf5TL9RVfNNH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d7+VLxFqrq8FfLNgQZFIQpQaz6Zc6hLuz3izHcyUmsw2X7mYx2TwvCfP2O5pDNkCOGYW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0PjHbqJ16RbxAqvwd59Am3/unoYdNYUxK8RbgQxecOuIcyJ5Jncc6govQ6P98fMUCIEh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ZzA/InWEgco/UNG6lgwnMVt1FTMXvkesQLe6G3PnqQQaBnF98RGw5xcSAHCz7sEPAaYK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owk9cLtdP5H/AIX/ADv0uXLly5fpf/4aBsB8K/B9DibYPFF/2bH0Vl7cWP69FlbWNDb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/LAh2AB1x+4KdgYlbUfMNQFF41KGMt6OWaV6XEoc1ewH6jBz6F4Zx6kVgnB9/6CX6bxcD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42fepeKDla8JgiQP4KHxXQ0P7gwIaAogDiGB/wBofuGowMeoPQalz/18e7V5w/uIIuFc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6h2PQeCmN9jES3hc6Og95h2N3aNv0suqM7eWMXE9iidmXj1qfgjHMCH03Gflg5x6Zh0b7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Ehhom0zDNh2lbMqP5g8HwWJnc8NDkbHrR7+eAwmsGxJu+sxNi52wuKs5jWNCDKIX6IAM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gkH0VCswqIUnMFm82QEsqfblZpMn1+l6mnzu7cOHs8j0ZgwNoPYY2YGxoB7hj2l8amln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ExLtucoXM011jwO1/lNmudxOSWtjMc4SXqjp/vi/IuEINJtdJUJ6B1bHq3EIJpjEtWORi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VRsRcnzFQaLPZ1J1eKJTfiGz/wAwRRt28eGaBobdGWspoPwwOS4uk/uBcDY/r/3v0uXL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O9BTIXtv6hmDxuT5zP/AKi6PqLlLzPDl+cxS1tobUUe89vy8e0rR5O/mCnKBbAd7l6C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GTpt10xGnFsZ3MMXDYlCMkIQ3Ff8A0EmXOZcGX/AWngPgD+0YcC7OwNr4hda1+d/b8TOn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xKRdO18EdHDm9T2hAKwQDiVR6LjWxAziJXps+thMz5+dZAgc+rVd3ariJE9pL2P7SXJC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osBhQ4HQHaAwCujim/czP/6noZUo6v4if3Hb6Hou4vgj/BxBRu4sAvKqb9I+i91N1My4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1Xi5dN1hmus0HZUzy/8AygHUwVcV0p1P3EkEWzTdf2G+YwbVcJ8+3fUvwFTZfyILACuI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rocGOJs+iDiZCl/cGFsyzciiM2e194ZdVQ1R4M9Ho9GV6L62nv/fPoYBP8HbDIlOpbbI1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KSzEyTczINzPyfxL4gHPA6P+xDUCDl3FS+Ya+o/LEgpfgiEuk2xZg2/yQCpcoNjKlAL4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yn4IMwESimgM6hCnZYj4iIqgzyB/CdoM8oBsTr/5X63LxL9b/wDG/S/Tr/7EBqXqXX6h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m4AfNRcsZsULXgITMAFlv30SkDbby+WO4FctrAon4JMDowwA4HuS5UF3eOZSGNNOsauX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jObLPiX/AAPXKtl234xlghTC0GwFbGW/hNnOVbtF6O0YA7u74JSin3vg4mPMo9FejlC5D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9OsHo6QmF7Hwp+4Y1dICVOHVZq95nlOdXj+1w7UaAxBUHlj4/wC4/wDFQ/7GXHmUdifH9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9SPrgwDdZqEpXvCrKm0JkXJCWmFVBizS+0pzCrML0YC7ruXuta6gOB7TmaGaIyLtyq09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Jdmi6iLAoKOm2Gvc/mbsfzvTQGQI+TpM9rSpxjI+8QoAwY5WB4wcsyOmLzPsJDccG5jo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S3IS7cDqcn459P8AR6IqupVqJenWYQ7PRNLIGMRWvDHmGTvPlfiisPUIVI/+Me0MuPgH/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v7RwzKDQ5T9wOEbvMKxBSV9otBKSaT2e3iXglDXk/UHxD+YUtiHdNSy1tQvzAEDLnrBZ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darwvxD+Vzj+Vy/5X6X63Ll/wv8A9Uc2/af2mjtKnu6HkoslbgRqP9Dlio0YHfEzA8VU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LxcKjwDBelSrlqLKfV01uPQYQGLHMPTyJnziAIaCv5NGofgYa8tErCbAYbxr7eYrxLQV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5/NzDO1Mt266QDcImCV6Po0mcjah61l+oMd+nDD0IIi4vsr9S7/6yz9SombEEdXVfVFa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qX6P1OsH0PT6PqejFVcrbtuEy3Cx61DLCEW6fb/VEsldVoXxyz71cGHn0qsFm+Yae3pL4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RZSgtgF1fNYJl30XBocVi/8ADNwkFVWil/U1OIKXuiNkWFTYrFIS7KKEE7kbFbKmPlkn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glupeoynkTQlf09nx2Wbw/ZB1R5yPSUuCi+IuCx+oVQkM3NXyf0elFvmW249MpVRLgnu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a+Jiv/kD2hkDnHH/ADvA+b+SaQ3niVamuSH2tp3GphtKrEpopWbuOBs1Ons9oTqoAm1m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fvHsWM2dWATpSsQsDQJyVt39D+S+l/8Alf8A6nof+JYMA+xUFtBdAJlBx1Lazxmp4vFF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7v8AUCosM4mnpVWs3q5/olTCLPpq69T7n6p/BcSoGnGa8h+VQKo+HAO/6M94LDW3JHqs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HuTn5gE4CP8ALrMEZ+4XCsD0uMAMoSgnnf8AJv2n9ny2+/xHZqdLQKDphn0VmM4fMOYe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9lIVFr39BpE3+5Slu34B+vRRlXVH8P16GvQ3Kx6s/g4jmYNQZZwzn2P2/wCoALatqXwS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l53NkWYhBAbUbfiAKArA8cTeYqYuV0Lxm5YrFkC4YWtWfyiXjUYtWI/KypDWKWlXTY9/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h+n7hCER0y9Ej+fE7eiWXByzC3MyFHWPSpMxrB6AtxEY2hSn30H+u/cyTxLvHSYo6Swu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bLqNJoOFTOnJ+pbiorrvByg+QwnI9INrqlcrqdV1+YNysP8A7A9SCdECdPv4xuOiJOUv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MnaYk1lx7QL4gkaKx0Xpg5zojsYQaZsoaB7kaiwtUY4lAyR2K4KlEtEpA9ILSjwuO4d/5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AY9/Z8E2b55lnEMzmZ/4AV+5tNPQ16PvX6BL5lxf4GG+vt8J/XooFuAihaSyw9NB+e0r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HK05T8rL0U/b+YYOOBUHQnDqPyl7434J/wDKsPTUYHZy6ILUNP1N2UpBpLV2tv3AYTBoO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2irwGD2I93RXtEYIsYGIem76X/5JfuZDwX4y/cTELZ7zSCgf/p/zLV5+lH6nET08xUjX8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zaghaD3hvzLWByI8kvx7x2Tivu/rhZ2qU0iNfqUbnGYRxOJgORghTqKpr1OXLoC1C4YF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Gv1GCWTQcj32gdYDMuFHgeJsc0gjrIXHROTt+GVT2BWjav1s8Zhk9C73uBcKOhcDMxuL0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OoAKCZBLHEAsAbGR7dezZx0g0ghEbEhzMNMwnwvxYYZfbERTsVG29mmbGeYQwMDhvFXLZ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Vmgp3/6L6hYmceIUvjT2ayfuXIec13OpEpSGocvRpeVGDiGbxex4mkxGXSv1HQtK4D/c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IiSgvFEPxL0tKtAqaCbU8QYqRFa6ZjwB0Nkc0GP7Dt6X/wCd/wD7Rmdm43eoS4TeWuJh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g0TmK/8A7KfwPQ1FiRDitVp+2NPDi7N8J7XMrFi1Y6WX4ajl/i6HzKtnRYH9wSJ8FECm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sfsrX1CjBo1EEBJ2htj6EdZP2MEDAVhvcWDwQ0dYwAKOR63QY5m8HBp7vrl2LPkia9Os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/FIf6IEnUV3OUqg386DuAsuH0ZWtX8hv3Bx6kuPI7zj0NywrEuyGoyrK1qYto6Au8QbFX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2prL3hjMW46JsTJIsR59Ke+XG1LTDAvpKqBHGWtycVGBFw6pSyEJM2Y9nE6IgjwhL4ctP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6o2CIjpJeJyisUNKG1XxiahtugYJDQh19OHMWOkN/5sMV+RLgS2GL6vR2afudLA1SPROH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n1i5YUkXJPEWLl95NiAoNi32iLEfOROe23T9j98xXzAqB+PqcR5f+4ZgWu49dnqPSPV5o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EbL/ACIF301M1jdMC5w23Fp9QYimq/8AD3hIS+SC+qOvkhdc8wUX6ogkORfWoryiiYuy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Prfpfpfpfrf87l/wuX/C5f8AK/48QhAzCMtvQhsJgJaAL/uBsbEptEAeSjiIdS5YLQWw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xuCmi6IDvcZHGLLHfn7XE7gryDSc21u5iee61ZqMF3aUPB/cqAADQFQTiBErScsqJiAuO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+4+sLpg8uiBm5cn5de0GuPi7xXs8EEH2rC7gd915gwLHD3/gaCGm0qH3f1D10HLPIt9v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GEvJsPjP9MbhyPxR+psZWIKUxXT6G/cU/wCkisdepd58i0NeqbpcBNgnreQKv8B3gR3C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MF39C3b+/Zx0WbLOYSzVIp+ZZbW1+PRMy0QdsJSTfMPasDFAAHsHysftZYGYZzGCUGat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7Pmbe0dk4m8+4iw3ucym8FdsEbTpg/MaVwGlcLp/8igQADNBivs9Ps46xQduUaPL5dtP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V0RyMrLOwvvD/LAelln1HT4T6YsNs3PEJBMR2zn8TN4twl8y0ZzGnp3dHjuYlDDD/wCp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uz9k6wVN64xCOAVgWualBBSxW3I7a+de+SBZDJzvkUs3wOr94u3FiF1/af4hkeCJrt3O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QeKfuGWRWaH3KRsU0fmANdOHwzZAisrWvnud/wAx22LgnlisKcRxfaDNOt/U2a9z2hdn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FLaN1ec4ZfSG87Oz0f4v/tfpf/mfyfV3vBBttibxt6EChHVnoD/yX2qxZj5/pLArsYD+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RxF9boR82uPmJqXLf3nu4ho6CoeojfsEPKywYcZmfn6eYrtu1+2G/LmACWuOr8EaVft0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h/2ELSAceiaYrp0QwQAy1DljxFvhd+0GwJW+aWu8B2jUSDQJQorPOO8phOYVOf46u8UPI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Hdlk8C/3zDXpgvEcRSmeBLxOYs2hqcehwMFqn9tMm+uUMOwQSo/ilicD4/7madQxixyn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pxD0sPcEyLV0GO6LOweUr18jvka8FEJo8wkQKRyMzGjlR+945OxuUFbZA73RO5Z39VQK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LRytszWWZhtugf77wbKqkh1QS9PeiWP1XvNOr11hTfxDn2i6ioYdovnx3jaw01uAAqoxO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yfs/PtABVpwF6j+5yMYbHRcGfcx0Te4V7IoJYnQcPvdJFTCbyseq5Ps5JwmNpACul0/cq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SvEzZC2tRKGKanGdwNzTq43HeHh+J1mswmnox9JyPT95impLysPU5OvJzss322xU0W2E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HaFlplKvgcMYYnjFfcaexh2ckIJL0vR5HtAU4KyrF3xmGJJB0J/9B7nYcwQztBslTAkt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/wDoZiq84qUACwQ8H+uVEdmJoxZuIjr2qzs/cpi1FWQIJrD+Ymlpy+4jESxQw6HauIko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/wAO/wCYdIthpP8A8l/wv+R6H8zcvtHpVC7x9pHDw8xbdSqg/uFNJ4H5P6lceDpF5d2m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V/8Alp6XN84jjx5hVymK3zGz71CdkZMeI4laPg/QlX7lX26TqwcfHsIl+Jfhrnrp+pgm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hVisGUumxnKhK6Duf2qEmNA4F0U7HV6jaBGFEGDi1MQSSVKCyUHkJSiEBhmt5lF5+OH6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TgAexBxDEq5pl49BiApwn6njivn/AIEQFv5tMdP2ZdczzlqliOb8P9x0fQ/idDc7/oCO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2aO8fbkvXCsG1rmjwxsUX/SuzyYFxsDAPYnMSVReYT7EX0JrVtivqGSBaBep8fvyPbmD6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apqzlEqLlMkyXon/AH3j1jBpEViTBOkBSpDo2mOOnt6bPUCTE3UDjLVsKOVgwnUeI2L0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R/hOnSEd+p+JiyDYjSuo7GHCjFarsePp1qFJhww1/jzHUOYGJ1qBMDde8Pwxuc/qlRMm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1YNJ1HrHMKgSsDjt2c8cg94hum6xB1HfoHrnhk2Y2jgn+Kf3K0apTknyo089nCZgQWCe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s8MMBKlwP+a5g4hZCJR2qjVQIUNJ1O34lT7MEQNg/UIBUvR5Iim8Ld7islcOLzNv96JZ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8QQMpU/FAc8ZqNAaSh3xn8QlYtz0n+I6SrbvCQ0SwO5R7mh6Kd5eP43/APoP5mWBamggd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eZhKscJ7sc9hH/r3gDlNam1R2g5Bs3t7R4pKpWxTGJxB7r3hCZ1uXwX9kacMbl0Da9idD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4nUjJuuwYDsRA+eF7cS6AeYveHyXB0JUQOOvnD/tliFK17p/cJFmKXBgC2W3TArjwagg5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sXLlG649tnjDvOpiaH24922GOAUVHQX7lzZBP+uJJQUarZW/zMk7wJyml2uYF38AE4Xp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R2wYmPTmcTiLEVrp+Jitbp8iwa7yfUdfH6GB1A+WUXv7VH6hcZBVoOucxIKub1d7ZHuj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yeIEzBaS3uzfcBh9AAl+potypZqfejFD0kUPutl+57Ke8rvYoLf5rw09o7TnOU4lnkVNo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07PMSWAvRm2bPpC4mPQz89Db0PCq0WXujkSyI2TzbZYWC8uQe89ujwucHimE0o8Rwfc0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OJWWUyNI8RYquv/DX06VLQRcxSPBOGOoss4YwCjXMTUMN1F/g49EjlSjK3ByAkSzTMOTI1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+jVzlKu8P6S9j/7womfJYmG5PxKEFpVWl6t5HjlpyZFHWT8p+4H0VIxwnNjL/uCDxBe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O0PIQBHarcUHADrQ6n+xMHdlYYhsVr5JekMFIvKhyVklXXObjwdz8Q8urLNtv99pgC3ue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KOEoNN9JZ77utLmVguYSzKe4E/EXARPkx63/ABuX6X/B9T/8LjCOr9+kRNI22/nr5YxR9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sPKDzUcsPNO2HFai4UHNzFfY1D9+z5lf/wBkToB+5acFE3fGH4IqaQJcLmoFJlR0e336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F3XDGvM3N4viIHvug31bsvLMlsLRAPRpOAvY1QQemP6Qui054JaE2tfloQnPX2H3q7Zi6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I5buNNB1YM6C6diiAmkuOry/Z/cDrT8mSKdA3s36TJejpNFcS3FJviRh5Q/MSutbOer9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zknPpxNZcjlh74g7Y/CP2ynTA+oYr5Qitd6YvqX00PqDeTQ7xdCStSwC0p754xD6kXgj1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ddtfDXuRe8KhKA4D7ioZeItFsELkEQpvUHpGEU19MPjx2MbNU3cPufTLvxL5ZWil6ByMe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7mSdiQxUrFQ2h7NxNBGYz3INGZdkGTcz9RiC8Aa672EPmKeFJCjRWtt+0EasPpQj4LIsH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y5pPjRPpcNw36O05zdlg8n2QXRnKXZ1OH45hzOIahgYQDpZb/Zr06+hUKmJln1LC5U4f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r/8AGqgeMoGxibLfaEIBKaVfeGu+v1X6llXCvuHJew+P+5h5CpLq9icrk8cgmZqAeoRy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DCPELWKkeZyWgdkqGMVqDx+zz52fjlnYGdpdSHRAf0X9cfbQyCy18TaqXSJsYFp6nvj6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3+oVGba/cOBu5mKBsqkjO2ik4ej+n2htS2WgIjumZiBrOmzUNsdjNAeY/bE+2P8AG/8A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aMuqdukfer3N8H7Y0o1otWYzrBFsscEPJCvd1FqnxrP2xIUVNPAH7uW7GXo2Slhbh21k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PLxHL9sfl2ztPoIS8ujX/ABaQR4Ba7G/thAWQxqHU0hlKIQblCqlslV+36lErQQF85YKu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eZm+YH5+huutmJii4837SZbv/SO8MICDcYnUf2a/UuI18SP7j6p7B+hQY+joiz9IMLiw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/DMfE/mUsoX5T9TSLiBL9eGakyPqH0luGL4ThAQDJSdbc14JccjJwvLyO8MHcPy+t8ieJ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e4D3hQSwqyq5Veqwo+ovH/jJkvTuIQXEzleCVgXA35m00HmP8A9LLiRdKY7PA7Nx+ktQ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2GzsD/ai5KwzIBZB1hqcoHgVJySoAAoDgmyBDaT/AE+ub1Kl1ohSAN433i56hzj1V6iR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PaBGMaOb/cofwyucw3CP/VxgwGxtFJ1HiKZDwZR4PLvrxqcRjpg0Z8Bho2vl9CaZosiV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HUYV2bTHcOndp56iWA1pSBdJwxCE0lz3pvsfqDeGJfbCo+xC+MoYlqEKUjjR9kf9ogWL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BBQp8wswKR5lmA2zY4f3BjUZltcMryysyBnjNhtdoBdbmNDqf1xEqeR+IRAUIvxChQ2/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bHmP6I1qQ0EEsU+GLZNXSfhmjEKxtGo78EFgtuLjseiPv1f5X6X6X/7EIelyxQOKH5H9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p+ZZjNMPwH5loIlmn+/sfLCBLMoEfCYt3BmPcQ1MG7jQfHP08ynkuy1eIYj0yrMy99BO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v/UU+rB+2ERA4Co4Rf8AfCv2p09QvwgiD0juU65lY4DcF8G2JLW1aXucPLNOe4gGmlqL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HNGjwBA0DGG7YL8vtGdiFhsMvzVe8JWh5e/8MntOYiPYSoHE3Zejlc+T9xdB+Qf0md4K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CYn2CUahXdP8CK8kW+AjsByJygF/L9osRJx6G4R1NIFxtYNHNHMd7FR1WlLn3vwx8BOs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htHtx82wCAANBHSHT0hYlCmbfWJBcrOH2wAva0eiw9Npt4ejD0kM+uSrLHh5gEVys/3P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FKlYGOOualAQVSOmocw5ZanTum0uodps1D83qQVbAr2x9xZY6JYjH9waV3mykIdC1lzp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r0+n9C5ohz6GpnsV+jDX9xAILHCS6AiZt8vp3eyVSOO/NUj0RyJyOScMNou4/Zp9+g59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v2mG2cxYzKelqwwOhyfZ83dQ2z8jyd/3Mx1MA311xZV5lw4C+bQnYWfIQYuZYpC1jw5hh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68tnJCnSPiAlm4hRDd/hhymicXBQqU2jY9SYxwUmicn9Qg1uWB4jd3L7In5jUrdljZV0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ihVyDAIwlt2Zfo95kLq38MOviDAOs8C//ZPREHoM+AloHWF9r/hL8nxf7uI5EP8A4Dmcj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AIiqvQB9zv6meYOi8BESmLXGWY8q8Qi0AyrgJc0jHQ8/0uAgDLgLCc6buCQFBoMSiCc4zN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c75f3Kj0FWl6AShC4s77GvLKQpwKeNxfYuKWd1bdz9kVQQlqwpoYN+e8ZzPsmX+kAZWp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FGw/+w4yNkdC38B7zM53Sf8AqoTBooStw3NI4zf2kfuWAyBeyjMn4Hu6/jNPiX0gWYOc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w8HZfdfqe4j+Jdxj3tP9voY+izEIoA2sXer5K+V+yw+3b9wfgPMKIi4FHazGc1eu0bl/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ocHaEof8tf3EC1R1cRBdr6GCI6oOhKBWbPjP6hwoxhj1H4J19dH0Jem+sG/Qjd3SDK2x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aKHVD3GvfLs7gBW0tkNxyQZ9BguZtJ96GXoOKLANLcoRUjBKsrKEUWUq5WxP1BayGcoc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PUMMAqROiiv79/QhEWHlVY9B+9n0qUgKq7DleDPfNNk2i/y6pcMvoGSckwPpSJcdsTBg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6hwCOfWVEzh3h+4PK/HO5yfJf1CFUMN+TC840Lqi9vfsyusBMoUMehcb1i8XjbiDN9f8A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U2B1gZgAOqxNjeyBO5rh/wBdobXkWfDH0f1KNrbBsVDr2lAuB+YuXpNpBalwLsWcf7hDq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R/P/AKcf+HH8DUPUmQLVaAjCqDet46+deZSUfC9nx19sS5HZRou7oSi7s09oc+X4IwYNs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gP7zL2Z2MAWxWC3XglASLcITDjY4H35iKzgwP9w0l3kV9QyLs2/EKSB6bYmBcfI0nyn5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7R06SsSbifoCEU5OB0OeuGodQXsq/vo+4hexSyvu5m0ljcV+U/qC60nwH6YR3kPf/lS3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0c/xRLBgs6cYT9sYzX1UZsx13hKqD4WYsk//AHkpObvsn6CawPRzHqvwiDZCx4B+pdlN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v532L6LOYAMag+EMssPfCu4X8p4ix3yY+D+lwhABoIwrWrP1BRmj8EGiO5uaXA3goFHm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kjTpy1KR3fuTU9T03ioH+Zi+iZrCFc49JfDRHwcY68f7vCoOEOGskdrs/hKxFIdIX9N5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2+h7s9Ll4hvE4lwAAt9Bco+LhCCuWb0K7f8AZpnMABY4qEBBF0QqOcKUeEf3BQia/oaN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hdBnE6yoajyP+zHUuooQKGktqXqPEBksCKV6Opx0cctTAngZMJeYOanMxLoj4R6Vagsl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X3jXPBx/aedDClQP8/8AWaDv7c/qHcFcs+SgC47C5XruUa7eNMYQCrHh47RJeUKOWVmc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+54mCFl4T/vtNt7Ppld8jAEaLqXBWIxFMxLPDM4SwibEdkZXhyVodSKBfxHi7H5j/wDq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IQzlu+6ftmIFgKfB1UxQE0KU7Oo5AHKtffm4r+bP3RN3WS4EI+cGPKIXF1aackCUrEsL7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JOU7Qe8Z2+xol7OWGP0r7fuBCEGZZXIwmHmVADbxJUUt0tW+cuekcg+AT/x3UFOg8GGq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wSSUK4vcJdB6QITxYPpl9oofKUtn3qgImXT1elQdgDc3w/LDCe76sVL7CDGMurn/3OGol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F2vtr+0vToPgX9w9AcL0GAV63xn9S/ciA+ERuqi4W2YBfF38kRkRalBKYKa1Pvw+1xLL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BLJBk6rtfPpWGvT/AOWcf8l7tr9mmNKURs2GYwLavUeisA/GDc2Ax7AfqZgNQARqH4D8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iCBHvy0lxWBh9N5+EjucxesihTPUAyq8EZxvEbK7Q1PEVt1/CejqAfCgWJ3Jn1VvPPPrw4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dn71MiGYGInYJPUNTS9oOYe1qikbZGX0WhyIqhfN+0J9DFsrcA+ImCqAZQ9KKOj1AsIc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ADeiPMIQnWJSGoFiPCRIJjXJC9jtvpwR470noOYbOs5m86B6XL0SyKhXV+SMRJsLEgND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jiIzGoFIx7eQ+z9Qr+/oH+omIBvy3sOM1DR5AT9y9WaLpSP1OLLUGoTeSWnmLztdGkeE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TYp6dnOzoLZBZfaWTRR+YqKWixn3JUJsIW9iNibHrHTWA9k6kfdl+T/1P/E9R4rlTBgG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Vl+yA68s/p+SE2pSASnnY7HYqJpBge3XoYiZXB6dBPY8unxHssQaDuO2W7TucsIgoYhgP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4TNqoBqgz2IfwRf1K+4gaZWwCNXvd6gh2Ra940B8R8aXvPbg9iFvOAaoFneh9L6B3Bi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wY5+LsfpcVellfaAhTpOp499e8XZy0ct39j8SuS10d6H7k0IBLrqOYzS14b/AFOXt/v/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P1Mr3muwx6BjryJpdJPZTJ95rymGGxpikR24HnQ92PYQS8X2F+6eYguHIlDxo9iYDxFh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D7IChNRXiFMeLGB0yulsvdY0eA/qZpyH3Jku7H8/pBR1f6D9wFWA1ucM6wyw3F8RK9Ag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FgdiQDwEJUC3z5hEqiZN0vSICpCwVdJvMOQ5aZGMtjFDlWezf1p5jgUGtI+ryY7EODSx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TgZWY8KUlKKA/wD2ObDC5BHEfH6mCG+25cQmZwSrvpp6HPZ+CH0MkiYatbWWWvHoTndV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C9svtCoXof8A3dzPnUN4t753Op3ITRHcx7X5voiu8dS4tdz8kKzEbDkErhiygGEw9uoi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Mbnjp9mTaGx/6oQv8SEoCVRsg4KcpzKH3CaMXhs/BHdxcyyMo5p008MS9GJx6PT8vorH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/iLL4ICl5uMG0NITRNqw4ZSBQIPbZ2//AD8Mx9eFv53nwfMoAxsAa7H/AAljAaNeAlTK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xC2BqhV/LKOUKQ4i1Kq2MpaBMmjuS4wjcNHMo3ChjqYZhFsvPQPuVK9S6TKWfhE/qAQW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NZqCOBN24J57+ExQQykd/Sv+oLRZQe39j4grIFBnllIkph6uh859oHDYM2ATQbbSOlFC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LiG2EW4D+0sXT4lk3cB8uVXoj/BzOJcqzlABtzOGESJTGN9ZkkyNkvg38gHrL8g5Ffgv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CXcCg9o5DNI4nDNYxxCLkoUERr6wEViH4Si3e4Tn/wABf1OipHhbHJ8zNeZkuLmPNVmg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cR1Nn0F+g0+nZOsdQwM+kNkWPdY+IaYNxJktwRC1VoW3c4e573DD+Nv0w+HqEbkjVff0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IYYfSA/aMz0xr/PtCwovz+307f47iYlTiG8NejHxn5I8whqOobgw/yOqGoC5i2l7P60wJ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g08PEVpnJmMFD/u/TZBxmGCfND+P6nX0FOGAkIqnUpPCMxuy76Sj9wZaePp2BfQHzp+o+2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jZgyhg33TQ8MrEQCFDYhvjVjmq6Icma3fT0eo6haFwjMdiY5HZ7/AJmky7dPjEroWwtW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AhzAWjBQfJX/AOUnEN8oUbzX+x1iRONMvl/UtVYSi5TP/gSxj8iXW143E3dGh5Zi9Y6N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IzKjmZE9ESVOtAERImwtdD0t9D0u7u5AGwCye9h+FLVKRPmlwZZVkjbezxPyDgxDibRB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fyzDaBSfwHuxV7e7NDgPb8ksgJmsB449/iWf0PtQvxUYVowSlll49V+D9yvOA+aSowM9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SKV2Uoe7EeE+YLfdf1BxJTKyvdmrPmVaBgHnKouKi9V7QDc4jDTNPUI/8LngU2FfCLqc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5f6vML7bfsI8fMTZebgCQzArcA+R/UGFjFnM2Zn5/4GoMWIwq81hsmdGmImExBugw+9y8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Xc8x1cSIOPy7RHWDvVd6Xxw57sriLA0rojkezDcxY4/Cw0fU49qgZr0D/XiGpt/ruMuJ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Q3i9ucJd6mlwn+zvL35mVz6QpLGyEFDFiE9CKtSFiS1EG8w/Ydt9L1CTaDWTrOf4IG/T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3H2nWEMV5ibh4eijuKhKzTDD26H8xHL1fb++H5A8KP1Cobr4VR97v0CU9RPxOSH0vywY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5gMQUyr/AAflBCG3pfIcJEhibGIgLU34e/5iFg7T5SjPmbilHAaJd9kdjt/Mf5Hoelfx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PMuipz9ZdQJtuhD9RdRuBn6uIBPuXs0w9onNh9EQGBxE1cApBoJdKkQEMawoDqxMX08w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EOVFfvEgvLVdn2FhfWGFmoAmHDrlEGnrnSRkzylRbqjhm02hLIARHCN+I3LzU9cP8pDJ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NfbpvCmMelby5HX0QwWvly435P8AGn2UL8Qwbi2g8K+PzBeieG7BTsyjtfAf3zn0YQV0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yfLKoarkFMHmi2DkkAtmCsaQOqxoaIHQqMNQ9AaZt6wXilGJmn/vpAjKDUvHvCG04nKG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3S/uLiDn7TZ8RDh/SSh+alJjvRBqC+gD5f6Sypcv05ZvPsSpUYemnosHNYxFbfUSbvV8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pHrcyKv1DWYGbt8RcRLMTaf7nWKzEUbHsNDswTVGj7T+2O8KAN0qtGkS66bjrMRpBkXv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4NVnoD/x7+g9NKhG4ZRvh9H3DOHzGCzx6hbHFSlbOswf5OCGIMdQ1jmNOTzcPmFiRb/b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CaOgL7jWGB6XVd5eIbTovygYYZhtghTIGLR1OTvjUrwqE7xL2xzRAXXbMsc/Oq/8k8Ts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eqS894c+v7RyS58SKwJQx0zhhNzzi437Ae0rXGbwpZBLIUjyTM4MRnwvXO/8lypb0mLD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H6RW+ifmP/4a/lr1r0GozsflDLQYO1zJLjshSgUkYvgfzXclZ8P+p5gTWIvIfsp9xpUt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KNq8y2GtvPqLA/RgH2fiFk1d6T7MfNzDAABR5nO4+lRiFiZ4w37JARt4OyP9w4JxDfSH6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n7RlZZYMQt/kj5ZXHew6lH4RnpgOKA/UJBROV17S7pF0TZPJXFBX6IypTJ8phaM4eIY0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B/UQ1I5ApdZfL8QsWhdtiXe+IICAwBVRrAmj5gBbomAUzNsG7lgkCwozse8Fq2z5S/3O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9OUVdz+B/dHXVjDKLC6Y+5a2CPRVA9HH9QQJ0I9Mp2+kKk7Z2f4Vc3Z9yHo/wHc3w4mx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Vdq23mOJ1jqGptFONohg45vVd4902pZdf/sO0p+FhFXnS+L795QpRLRo/wDjK4PTtP8A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UrMJ/m0xavJBsMHiDCB0gljtH4Th2hD0MV1Xl0vF8ZNPMMWFQ66R+jnh4AOGOKhqOy9H7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Kl0XCv0n6l4RY4yLLFZ+5zPtBUQvnbLk5vc3r/f9Joy6Lkpfs/1LpbuLg7vyRYv9WF8p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DAp3P9xDBsqxQJR/t3BdpEABWQmyo1ra2/h/v/LRT2Zbn1/ROh0juDYev8q//IQhPAD5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bKJGglm9Trmrl3CV+jefJiNkUGY2AODbbW+0CgKqAfh7FEuF2o/ZqB6MZlCAOmuJkmM6e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VR2Oq/nIzoundFkFQgMz/wCRUohNtewEwilHdD8N/qbzdi+9f0wLmWa73mNYt8egIFqv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f3EQtBw/Ho+WV1262/saPiBDK15eJYspbznJ/JKnDlx5lWI7YriViJlhicNSwWwLRbVs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n4sEbvq4VpXPNczYlagYfQuNWFxASKxHI+6/UwcMdBhFcpoQFufuX/Uro7RbHoptFPLo9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gIX7soCQApKxSiinpHb6hFim7zOISoQ9HPoPEWYy0yL/AFBlXDmO6hi5xmcehwhTcFgd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InSovRmGx3EyS3LBYIWqtnf4cwvzALE3euDFiOp19FYhs3n8bGsoHTyCcmDDHWcA2+eXZ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KdnW6qcopVBqH2NkQcRDe4dq3rKaqDmf9d/TEu7/AM9oZdaBYnRJfwjl/wBf1M8qMrFg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0sVUMmIbb7TROWiaA8zCYFAR2TCfoLDIQdLCdsdIMIKwNiSjnWB+4OIcvknMXWPjZj9S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iC6DtOUD+Ic02hNmLpVh/MbqtspWklIA7ti8PnV80c7WS7u31KFDgMkGj3qO31P4/met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fwqFVaX4xDmBG2/Uy83ozOfFn8O8d7oa08Ne23vCEALLq1mBB5RT5p/cQB22eVt/Mqoa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izntCEd5xW9o7+ljnot/2xix8948AER5KM3WoqI5htehfTGaKtvm1/UvSQYhiDaTPg65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ZeADof3KsR7RMS2KhsRdi3iQBSOfQ3DXoTBCG7dd4vcwSyiebRVYMEvCQcZl2SGS/QWq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/wDmFE8i+02tgBiI3mIqUA9AKDvcENH0PZGPa5eVqqTN4x+GbvKAoPLPxUMnVsL+7MMpV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IJcj7hPeYBv1g7it+6QDRnzXyyewjqk1ReZPCegwh6Hfoc4tC9CGj0/A9LqDuWyBexDm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4TYRb0mPz1dmWgl/o9PU97g4LQr8HD7TAtALYujnPN3KS24yv952aZ/vdEYamxj6gs/9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bp0/1MaelLDvdOz9TfogML0GxjzCSw9PxZxOINZZe/8A8We8QgA6dKxec4r/AJDFzV6r/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u4L3r4HuOKeE6L/7DuYhx7P9PQiweosXo/S/ubwhArrGqjSiRQYLuyjqej6P2cRgKKRv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MOl/RlZZSDb+Iw5XGBhCwjw5lGxQ1MHV0uksCsVpjHcCPzFglyAWUjm7mXKgPKcP9/MN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U6D0fWvSsf8ApX8CEqEqE7Rr8EJayfR7zNNAlcSk8gPBqpWjvHW2UfGB8QIOdwJ9fqCg6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ZD+P4DO6wxqs4XuIOy5Cdj9AQZcv+08s/icoRZVfdV8WkC7xUP8AXWM4qpbUfYPdgLtp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D/8A6Q69qlelxgW7jvrj8M/UvM0Q1AxBKyzlC2YDM+ofOT9yh1HEtmRarELrJn00h0an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nIAU6X5zBbPUKngZYlIC3Dn2+aiIm0j+28nuzZsutWMrRblxF07nr7g+AjGUE5PwB+puO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4mn0WfIK/YlLAO/3ETysPk3BH1BL3F5xlK34/wAu8s1VpS+T7HIdYEELXYnZgQ3D1HOK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0ei4hBYWpU5ivDHWcTb0iI7MnPaE33jDEJoNI/mDp71B5wjLxPta32xipjYohYxWY26ab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1P0TZD0rMO6WIb6n6GZv3p4XUUhnjtEQ9xpHTUkKc3LuwsVs8cWZme9U+Uv0cRBFAjhG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1y0ADgWzW6v9+gg5QpOz3wduziVoQgOGsx3dn2uDGcTXErMDc3EV5xP7Ic3OJcNv5LDt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RvX9uIAsOm33dzvNF0H9enZ5fBGMD/3EhCm3doZgcQCYg74y/U2pJuoaNZEsa6f1KLMB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oX5du8XGqivs3+WcTiV6V6EPWv4VKlSvSpXpUr0CBAnbGv3hAKoJUrTiyfcq3XMxzy/YP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E+3obijOUIUUaP4E8XVOOQqfNKdoM+x/bDUGf/Y6A+4WJh0X25jli8I/G5kXwCgLxjzL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cIO1DAPBHfpcYRckGmXbSX5l/cGpuBBmeI9prLomkzuVf1F/UWUVGYIjbohGe0u6e0XE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jp+BiSBdY3T7EGX4Ho6l/TxFajid0tVfm4SnGlaeDR7TSITBr6kUoWUI2uoxaiNgLbRr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Dis8mFD/AEcfB6XMoGHxOPVoCWhb/C+cPeBqAev7vPvx3hVisSxPMqMa5qzb6N+p2qH6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HTpAIczMTialAWOnuR2G0CBoawWvdqDJF5A0CzPSUUCr0NQVQzDG5n/vxmVsemu1fJ2c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5a8QWoosRsYQEwgsu19MHpPywQ3XHoypUrKbN76aqCx7P6Z2hzB6xwLDJmY92Awhp9A10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ZB+R9neESFYjYzmVDm4S/L9QYan2nEqs9B+GOmDEDgqXrj8naFxhKK0WZ/Y4+Fl7NAow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7ZTr/AG2jvCSPjSJV3BJGSBtOssUJ25oHWVF9F8XS4tDFpXu/7r8RXXoj0r0qV616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SpUqVKlSvQJTuQfBmsJX9Y+w/qJTsqN4Yb3N/qXiMGpm7SiXiCCSC6rF9b9M5ZM9hf1K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LkL7qaSkbh+1wgGta9lDT3P73+oDfVRn5MwCwyG4Cyqoft+yOCLCXD1PTvR/AuXnsL8H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eMIFwwRHvT4f9RdLzFWWiUvq61FkLitzsjDCizzLP3nziIXdVPJ+pYEDY8Qik9GGkdb4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pe+t4YYTiHpgS8Zcej/ALPRYLf4fcp7ygyuD7xv/ABbKwEMgcJGUztgxFT9PxMFF0/Ee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DcGIRekyo1HJUomQKmzwvUeJSP8AWV2+hwfZMSjUsPbcdmxJc2tbh/wNZRlmYts3HRK2L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Yzhf5y0PEXpah/wMBJaQxRge2Yra9tj1XJDcTMhq9U/34jarIUsguDEBkvNzZqYYJq/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wZdM3+hg7DG7Qt1d7t3HvcXA0/r/AId9QZi/Y+39Rcp+Y3ITq/8AtLWRw8RPgjKsl6lD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e8WLg1+J0P0/UpWUZ5tBUFYp0tgyth+cb+8TKywAlwaSn9M4LslgG9V1j0cb0j4PCVZ7W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ePaitHaV/wCQSoHpUqVKlSoEqVKlSpXpSWxHxBBd4lXhP3KodSIgFSovOE/ELtC7YfiP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bbeNtxgXMxMw23gv1L9T0xXYP+DlhW1ID3sn6Yl0C3b2LiFF3XEe8HtfA/b+odKABXQa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dx8F/cfEW/QjCExGKlusrqoIKBqivQ1KbS8sJzLzHhuDiZdN9YI7qObOOYAGMRzuG2Li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9Imlx3en8pTAWXpHomzMB/xqRwXE6x3Kb1HyV/fpGoOfQnP2nH8R2guiDiNvlbUt9/zI7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O3HwD3iwdHki7A32goen4vRMQx6Xv0sUFIVSZXOMSjlE3HLFLMOaqIVfoa5XD6gGZ1xX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6YsL8xZjQV1l7HqPD3IcSn+P9PvzLGnizh6PRn2n4iv/BicGrjT1HY9yPE3Kz8f/XaE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ofghoTQ6/mlPQ9CPzf6PeW11zWL8w7zr6fe/iPy0/EuJ9k/7Hc7OIWCVfU+j3e1zMePz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o+otCchMh8RMlwSO0ubLFQMMf2S1giHYpz1O+4eCYXxn+Yr+Ir4H5gZihC5yGwS00e0E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pySItwC0/foWnl+Zx/CpUqBKlSpUCVAlSpUqVKlSpUqHpUsTkqOWykgzEF2qRtdn4hlr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fEGMxUBBBTKtNsIUKCrso9mILUvcu7M+X/n8SJV22nYfpS9S0OgvBfmGYTAmFdtfUHoA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XF2ReJUvHeLh+JfoejB61UsnzYfuLa+nH8eYTSYLqvn+th6XhlzlOIahkY6R0X3f6hUH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cNvmeMPl/wCpl5IuIzrKu7s+jNfQh6L8foo0RLdkIcwfmNS5ywBAVKLGX2mu6LPBv3K7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8aPaVh2Ik4lRM+q0YivPMXt/ixhh7RnMYG6a0pCNgcWe110F+4eIhzC9PRqpg+i/0cYw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H/SGh5+owE0Q/Icuz8s/y+npXKKzAws+5zLBAEfIVnfojD/e6y5gY9DJLyzd5R+4ZKSQ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RHN4isP8Klqut31vUAKFFiZv0xk0QsYiTaiuxVIZGd787A5rYWJ1GX6L07mfg/iUCQ2O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QtiFDwMQLl9sH17d3MyejYEaZOy7xBc4nJ0R+4w1AofgmkUEdL4nQPziJ/RO4o/wdYMP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r+ISvSpUCVKlfwJUqVKlSvQhKhOtiHnMXX+yOELbLd6SVQwEYLfxwf1CImK3uXAvsdoNE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31uMU+hvxmveblvNfiMHyxNREEVUXXTnUaCX6MvDLtS3Mwy8bhpXaF5c/v8AiTAnNy55j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MuENRWhmr8/1+hZxCDNxkZNKiejWPdUN6f/UlQRghQ8R4FPvctUYGqvDNQ+ocMxbw/mJ+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NsfD1EWXF+P11CGVTTc1i4dJqxvNcQiAUKPhijjZSu8G/crsxCCKRZ+C+zT2jk9DuEZx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jB3DtN1k1cIKzIYYmvIkNNquztDi9QYs5H+THIwfqLibfRFRKhBESxl06ZwNcvw14nHk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HFTTC56JeHiXi4YBDXoVXeVHXgf89oFkIGX0NwDqBeDVByGs3lu8d2PGZhX1ey6Gx7MUI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24WVP1Pyc89YTkwcVej/enj0GPiE5hpR2p72xoHxEdDFeKJrcOiE7HUMkEuusd5YUWLCl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jaUCUIDvkfwfMeorr0gs+Ya6yymiAvo0syUdM6qEr+AegQJUqBKlf+YSpUIrJOSpY60g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Xi552BMwYuqI+a9NJpKkrY/caddFUcAL/BeX4l2yu57vL8zszUV6Vajs/b+ovoMZxCXHD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/AjCA1KzDH1z6T47I4/kN+moOJl0B8aYC4jFi+JaiuFlHumD3Z7qdfjA+WGcjzS+GvkM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ZmXUp+CUZeX7v0QYTZKgymYdhDflGMVVdUofQH1Npfos3DX8DSDEqlLwXHfo8RvvyIGr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6JLSt5yJ25e3HaAYtQC/wvjD2ioYcw5lPpvFRXiK+q4LSwHUsOPWVwWHg/MpHfoIHENu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U0Y7H+ahg1lqsdRMkBxPsLsb8nxMiUBLH3nM4Rw+8D0IAkprMGTufr/kIQ59RqrUC1Ni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wNk4Tn8l4qUpPeN3vnxsma6K+El2Nx0Hf47PU7MOguPvbh7s72Fw3BidEfbDcZtRGThy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e2ivf8x2hpIvtExKNWlfTGYLKgbe/UZfSDLbfZ1IbDszk6wB3PiD+5SHAk+6/TEJXb24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2fTD1r0qVKgQJUr/AMKlSpUPVeQbSiZ8XTx7H9yo9/U94/xxCqsAIGKLdvfU0nc4ZaPW5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ig+pYUoOZ2uoIEJDoZZRb2EWXW3B8Tyih9zqPpxFVvAXBg8n3OfW/Ql+lk7lfAH7l5fU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fCR7v9L6kPUlwl4hFoBpbjAf9xVaHiqnvo92Xq/zvFD7i4q8l/x19IYxGAoJjfqQzen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Xz/09Aa90qKycKYC19Os/JGMNg5xMKR5nEIW3ArE2eT059FFNkdRulzSBA74rXqHyCEm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ooYieI2U3rnw/wBgdo2Pa0/Q/Lt6CbRq/Y/78R9VsFA0FUznnMRZbutNwXmn7/ggcQjz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Kv9GIM3HtxUVafk7lMoYLgLf5zw09ow+Z+B/foegwYM/a+8DChiEuvQlR7nymZQ+acMIs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stEx8eeM78y4ZJ7E9NzBFG0o3DP6Dvvre5S44RYlsuLg3ij3zEBF2ORmEI1zs0/ggAPM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sr4hsfZwjMCxNDr+r2mR8EexVj9D+oFPYr9olZwrHtj7EDgwfqCO8o/lXoQ/9ybULJQT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+5NleTTGdvq5/hMGJWPsH/3SmDaGiawtHl2Pua0I2VtXwA/mYQMNMeTolcEdiUFtU+J1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l3NlHxCK0Hwly/QhBcpDYuT9ocTiYTT+B6ZPpvlf0enWG4epEHQlbJ830rT3SKW8wtqe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3VVasVogwAA0BQRaJdsZozn1Rhv75/UB13+U8zSaHeaSx6sTBf8Azf8Ac0Yxl9/2oJym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+G0ogiozcYFw6IKVsjcBmQdLpCqi0NR2MyxErfu0MM2k5wPtPeniDFTVA+TXsYd3icvD8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kF2c4shaa+e22IcdUmPygU5Ia9UAo9UqZQsx6HfjHo1BxiPsFELGFMl2F3N+PlLUqEVL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bPSaukr0YQFP0b2Q56XY9MwxjeqjaAhUAVgzXRo+LgUr2Sh3Xw/XUmQzBjr2fsx6dDpK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Tw89ZpQ1Fpe5G7VozfZBz3mZ5ItF9zcq5iPn8oqpzbj3lATiK8TvEKxvQu6q/t8yg+59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H/lUku6Fc/tPAB+SV/CoHoQ/jf8SVAlRfmMpQS44/qP7YLNdF9/B5z5iCyYu5GubxSU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Q+I0FBDOkFlwlZxWOnN1p8iweNy8jR5kDReG/iK0jQRby1j2B7sIabp+bX7m9HEdV6Eu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AlehCaxauW6E/EoBj+B6hCG+P9O0OpUIRcR4cj1U4q1Pmp0ChY+Rj5Rou8ntaH3huBOc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hl8H6Rms5lzSG4TlOxft2BhKrB/44gUEWPfGYqsqPIJY+18A/U0ixesLpVGHLBb6BDt6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foqJwXEbpouC8RHRNZYJW0Y7hSx5il/4bIMuv5SnyPs35JTaoO4NceQs59A2B3i4q2it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NFqoTzf9QTAqU0opf16mDX8Rzcf5mJd35ZWJUOZcKYp22zQz8vDiGAHCH0/lk8Q0ohYj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30/AkPQ1foGIkLBJyVomk7TCqOuG49P8Aipgb4aeo9HpME92vyYUCk9kidF6J7D9OIxeL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bqHSdp84P0iMO9x2ep2YQQqIbq4eHu9rgXdQ1/pog+MR0vS3Z/qnGmBdnMFXAJUMBBzh7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yMdTtCyETv8AHeBlZF8hiiJpvi1BpejDJcr0P4EqVFpDr6voegQx6IkAyq0EpyD1Uf7h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maAka/h+iGpAzQ++37pUyiqQQoRBtiUHRmFuOlbzHcTpERRgC5bY7/iYSEowtef6qcBPz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Zeg4ESvsL+o7mnoeg7l9Qv8AXpeJc2+hBxFl2XW+iFxUvD/APUmb/wDEV6C2K0HLEREO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L4BYV8R7rHzdzfovmYQd5efggnUVjS/BHwM1ggAgGCHf7spnRnsBCFuVKgxOYRbl35Pkf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1LxLLi6Zp+CCnmZn1/BlnPB8YjUIcXLyitwHg0wEKitzm6/omEu/U5g3qLDzOfSvQRUx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LRMIR5TmWlnEDFqalYuUzBpuYF7hpxiLi5qlmHvnSNBpzpn+dfIjO4y06TqHJ3LIqRU1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EwUIuVKymi81x7w0BjD10GvTiJY1BDF56Q1DgmPYp9pecQA0jmsSuYIqki96bcNkpv8A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uf7y0PHvUITf6fnr9whDUIalHbfhyt9+7oknH6LDs467/mc4Cm+DD+t9LmAZuD5H9RGS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Odezuv1OfBfPz6HTZ7VA7AN3iq7JWnJ6OCgWMAp66FPucnfZ3iCqkEbETcFomN6dPlgA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CuNnWGbjgmvkmIS1FzoIv0MOhEWGEwfOohYGFM3FaMIbZhpXhItQ+WDjLauWVyX6lSof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KlRQK0Byz3pao+/PtHW4x2nkMDuootNOCfSeI3cpk95t+YaJGKQQKxKX8RtwYZ5zAqGr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Qwo1xLywm91LScYl7NHvgj/cxzRT9y5UFKv8Agn79CYiQJYLcHeYJk/BH9xox9D0OZfpt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1PTiKGALbaip00b2pVmHuwDid75pQe6xZYG7qHxQIWjitvwRjA15UPYlaJ6CoUAqCdxgQ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XyYUxesRouK/S4MIb9MvIF/g5RrRctGVMqCVdCeInBEtt29Zj2tJTKS8DIKO/PlAyAED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LVaoeXRG6bofANfcXuRaZbINXjpcJd+hiHSGHEy80N/wcQXKs094nkixqO8qhKKwwkLc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UC5VZXBNtnSDm+kK2pGPSdTJQLResr3Bu211HY9yJRDG04dC77+7FPJmEKMJ1pPiFQBu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WQanMJcQ9BufRZYUlZY7N/qEUKtX3fTaCI6kNN2P0f1DUI+Hvp4ep0e8BcPROv8AT78x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HtP87phCcehqUaaX6r9SvP8A5H9SoxxZZdSkg3KEuKGkamPvLCag80YHPdqVRkR0yhCR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GGNNqrbr8BFlFHmoSChUPLcp2WB0Czk6P0/cTL2qQpOiRK3pqytdmAPqLHrSFamL1DXa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WbAZ/EtuWCuFEvvC4zMmiwWZvI8R5/KBxbfWfiZQNm22EsdaVjSho72h7xQ+EKdUv6Kf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Uh64IcU/fpXpUJgLcBLF+2sPL/UpGSyWez8wMQNW/wCB4Zd4LFzyF+Z+ZwpZSIAiEd4D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p2A+EGYIYeip40fcMFsIetkrDRsVmnZofbDfaPmQ/MThPzR+oRW8AzHdX9EZLhqrzKE8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KFRj5hX9Q/wPQhiexT4B+on8KmUBStB7swYX+B+0OeHN7wYHvcz5uQUeoaEA8po6UCES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wAUQrMYJnIFahKYr0DM7nD9YwjN8xYegQbgQZVueOkq1pT5Z9hAUPyU/+oiG2IIFroOY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XcRJrrllp3W+kPL0N87mf4I4QBj+yh8kvjQcFp3sfuF4RkYGj5qWpe47h6BB/KXBkXjU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/fUX9So79NKOqm1EYmrCaGvb3nXszUpb0jDoEInJHmnMGgQJLLKT8QO+0mzWey/MrFAm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rHsn979ZBr0W/TiEBdM1VohJr0XzHmyGyKk6l9/6hr0v0pwJRuew0Oz7QIHVNtjvn3Y7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OJmpRVu2E9oH3/WXYqvxJ/UNOjWIK6g/JfqKUGz8/wBkoJWuE/Q+Th4g/VyLHx37OTpA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uf1Nbx+MP7i1LpuImahqtiVPdh5tbW3XR6m8TvJGtt0m6fk4uW6fA7BTZ5LpvleLI6WuB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UQhaETDLci1bim+GVBADcbLGUb1X0MUQXJzkYd7U2ZN6hjRHwi6Oq0mrXeLK7xgJoY/x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MOBcuheB2LixyN31+HSFIc7Z1i16kcHFGAgh1ewqnU6ncx39T+Bs+6PugPrqWrr5cHll+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+XE4cGoD/pxbFdh2iH+7mBcEAQgBLDJsJbxDi3dwKJUSgrne+3HvKbGuy178e0Y6Vo2r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p1tt+RT+IbjrYNA+G5w8APuDEiJnvwjQlTQBeLY6FeGWC13oi5YjVttcoQXUXDTUcKYfi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z6cQhLxCEy4X59eu8Hxwe7HARZk27uivFw14arT7tfSbpYL1uxp7Q87NLf1CSTcu/qU4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MJZpkX1MUrYm4Co9puO5znYcfZ+no7lZhhK9HKENS2m/hzjgXli+CGe5GV4L+6hQEZa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O30B92KekvOtlWx2F7xYpgMi3i6/Nw5Ld5X9aIuahq0ull3YbHHwaEdwh6Aqbeg9RDU5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w9f2P6hCWVuDiLm4hyc5hvG4mJW+uwPslV3uB7kDTLIg1AwGYcy8IzHkSP5gtBom5Wms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BpkXZMkMmx8B/jt7zPTRJ6oWT1NenEWsaQwPgg8TVxCYgpxHRXWCZHoyoYgvlKH7IkOT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3MQgOXF5HCdy4a9CX9OflHS9+BHNHaX12hT7/ALp4qPkCCzIKfL9y/WtI3yUNPZKT7mPx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zOM3L1m5gX+1f9UeIZEc4RNGsrL9yOdSm9jLFTVoTlm6YrqnKOgxlGPJDTdVgtjiixGi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RFPd7RRmXHTbe59oFmVV+4KInA3yk1bK63OfA/MKLnkeUj7b+8a5KS0sFlN96hhPTsIC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EfvkDXhkCsfdl0KjHRuF4V1BtM4g5UmEmCg4zQ6OnMWmihblcTpapYsS5amhzm/1/a/z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EwjXNg8s3JxZfbZfLiXJ/DX/AKrVveWwU2gvmf0zQhKlAEEC5uZZgO4wZhyrcLAh0/c4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jv/SookzlzvzM6p9eCb57EAcE3FMfL8B6O/jPqIsulLwZoP2kveCqoD2x8BfedZY9YOFO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fzf6nKCTfaZSSxkHhIhtQIeSvMQl2NNNYahJKi9D4l16/jrB9EfTiHqQHHAXDKtAhur2w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juDM4dqvsOD4CEkZpIPC4PaOuhkG2vLr4gVh8o/qV0BVSrcK9QbccQ6XPaFDAioGJkiS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F/2Z+4QL1KqXWI7hMCE4YFmKuosOXpSy2kmq4PRu/BLSZ0iXyT4qLOYdIB4CNquqjcxj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zkxQ+L+43mcwxNJZ0z+f6I3UuENTZhPoerNIeitwMyq9FYOv5SbgJmV3FKZxDeYzV1Liq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ISWDGS82Wr3/AFKKWka1RzBY2ANRh5x7QmIQXRWPBP3FFirSEiulJkiPFHgDzGvZT2Y+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8w9Bg37QXXn0GXidYRZhDszLy4n8HWKu02csN4JtDSuomRhcp0N8oadzOsO4CS9IwhL2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+BhSlQDOYFilFxiftm5ab5EFu5/Klypg+w/5KUC4GkKWJpxK3kzko5D/ABuoptg31Au+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wnDZDVWtlQX9we98Q9+/mjCheCARDA9OLtY15v7h/tpCrqhvTD3CNtdLuEgP8MxmRdvYP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eYiAJVNIFgepHWwHnaKHagMaz8NV7zEE0jkBA6dEDiBWsCmVtA5zioOReHAAYPgGW8sr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2F4TNVNkKD02aY6Kit1AmG22Q96HTSnRYTlZ2zK/iRlWCvJy6IheO2F9iZfxNLMYP9d1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+khnRKlAGog7hhAugSypQ+5KiZXRh1D89g99D7Zg31ZVnfZ+opZDoOJZZ+0wCHtKl4Bg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e8DEKM+5UUaD3aI7lHTiZ6A7ZbQXiHmTUd7vTrKeRQGoD+7mQMsmJWxLYueIKbGekKHU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qzaV8ufXiHpZt7pC3gd+0w5nH92fUs+uMxO/6AiE8ywJAz4hqQpQfth7XVlPuON6gdiV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8vk1B15Ndq4iZhCosRUIuHqBEy2a/MsRAEGavqP1cCamUrtLDhrklBOIs4h6EI6foLK9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dsy93llAjGMKWIB0vP1cr9v2kH8qcvUPgH6lZ9FzA/6EjGnoQYMW5r8QxD0Nei3C8w5g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xOXSAJLLtEaJ7+hDmKNtZgWwXMN6WxzG2FLwVUs9ALusvvKzZFRYiu0Ho3B8r9OJRby4a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Egaa2uibHswzNvTEun5fofwx7P6E4hHEJy1P9rozlhDUBVx2Czwc/nvGEStFr8Tw9n7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1sH3hR9sr6gPqX4SFwe2N3X99wGTRef52mv65aXho70fSiAV0Kh20pj5KfqKaEuVPk/hl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tsZVSxLp5/ZHKAifcP7/ANUAKy7I4PiLonWkVCdqSN6I/PSXNoggjgiuAxbuUE5yfH/I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zaMlsKAZVXABFV6xwB1ygLGXK4D4mYZzwmbxXylNElrpDGyVZrirzGElY6hMHucHqUmiA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4du5dbgazybC8WDtApuoeYRTiK6e+Mp1YYC90SvgoiEsb7nrUwA3cTy6JwDMB3uDLrxL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WAj5Db534CiCNEBqBUrY7ysQfVKzKFpADK8QmAcZ0fwfa4Q7Rxah35feck828QFSZ8I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vZjCALuUI5upQNRGLk0biAwii/6hxNoJSsE3K1ODvGcKbFSss5XVF2Z37jWufTMNVeLd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COxzg81BQMAVD0qs0sCPAbfaCU4x+UcvxE+mUflt+Kjttsyu/JjrVUKKPncwBNErV65h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3AhDU00qFrRPgICYxKjGNN/HS51iPh20QKgkIxrlYwBrsPsDcwjm8c9nP1KrkvE+eIb6uS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R+j2baa9mXifgPccPgIZoQpSxxeov0qEIahCdpk+mYi3HzP5v5jCRNM5gitsTVhX7Y0q2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0H4Z+oMuLMuBy/k/uaQ9OIIMz8H8SqLUsU0hiBebqHF3Mkr0HEG1RCkDKVmcQhjL5hLwx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xBdO2BphpqLKMZMnu3Bsmpd9IoWntfJ2bIYjB2nzz/ypkJNWtPR6MtBEPYL7RMTr68Hm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pjCJ0hsnn8DO4gMIRiIDARLGZ0QCkiiHWvxGliqZuuPjG4NCAA63T4lt08bn+umdDq/w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xbv3T9zMWf0L/cNI9pVbzf4CNku90aT/AEuiS/dMjost4tsTFyCUukbXbjSHiB1qBksv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r1uoLOcpfDhCqbphaMlIE4vResqSO4K/sofeNijIyW7sFdPHiyHKhAzSQqXSIWrxMFbU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hUmxBwUlqqDcvtTIraytLxiiDxzxxdOKu+yq5CFgYOdQdlTXim7uA5PlFF7AED2M4iff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0jul/YB+cvucOEI34P6QLqeTh+YwC5T8kPxMB/xcuQt4MP1HpQtt/ey+37AYLqurO22W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CiUdgwGoCoUFKTlQHzBXeplQ4LLRQe8N8sqffb7fMXDPDAfbn3uCbXQNytB3HLFreSGmp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pFT8e6YuMxpQA54j2stv2Bj2XD6PFa73a8EGXp0biqHKAtsIfiUhs5VRs7EwXqPQLPPO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1LcE4f/b7mTwvV+39wFghBSDnMcGLlwJgP0iJbssvwMsE4XP71bfgjlhmLX8vtLcDsiuv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KfiMoZfLuAqjEDA5lYGv5NS4WT2oj9TM7sbSqBQlQIOsTMeTTn+zS5EWxetsV91VgIm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m/PxcWLhigLtyfEDNc/bmHy7JFDQKbh8PvH/AA2u1dVhMSqtj4Efov12nEIQ1uHD0oj87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XiZxFGfL9L8Sj/Ur+0vbOT8plDUXLJXzRt4P9wZgehDXo3ePUh2huUWbj0RKK3vL6OI8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iVEdMIrlFVZRKmr9GC3rUItQOS9CWhm2kZV/5OA6x9fpPTbvN3SYBQiVE8kYsObiJKlW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iDuP88l+Cb4xFqNR16nHmHbx+WaTlH1Cz6o+orfr+CHoy60Lmo3JlfuYYZVdj1obOdJj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+GBKzUxTMOkigjm/3Hi8p9IS0yy7Y/3LH/8AEkOEueJ9L/KXXMyXGxMmbPzVL5khsC/H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tcAFjhWgYfBt4BcO/I20M85jSbUWPpDo1rrKVoBp6o4F5DrcQ8JDosdzAnjrHfg1jiCa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QHtLwBBe2sxwFEbFwbWDgpZ6SloKLJQTKzfAyi94zAJ22N0g5WMHHeAb8d05BOXajrKh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scAm2VMgC1lkXGF0UfMdihUug4DVuRyTIW/rqwANUaRORxm6zNaJCsQycEtdfZxGqPk2g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AwVLLDS6/KP4tuh29X8QApml7i3RCMjdGV1erAqHEy1KYK8iVWooDimkQ3iow+w2/UQD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p7kpWvi3BloOqhDQAa6Ll2nHQxLIftWv3B0RSmcVcbI9q15FR8RTNlIF6VMyvEHb00+8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LSgIWhTNc7Y8ES0HR48R0OF5TQ4GAzqIHrMwljRhVJ2UAilJ8L9Wvef42Ef9JZCFrWFK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wip1aveDmhFW8EqxHZVwAwSk1KiNkyi3QidznwN/qI0y0zokIbr3lQ/aDFgbMvqzD7t9F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8jH/AMd4gkIZTBwDHzTOG6U0nbIPmKLSOJ7sWe9TDBLZnvaw+EjV22hsdXMIbont/wAQ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Tz64yyL2P7WBdyqv04m8qMGMwner/gC/RDtrED2MH4mCzVnKV8UC6v8A0wiONL7C/uK05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Y3fgP16CV6XiEtA9CEJxDTM9IGZV2QX2n/x5jhjmVCyi5uVbZiBOPTPtlBhuO5bij6P3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2tI+MygwJ8I+0GzEN5ijQtQWuqGyBUHqQDkiGkiZGAWtueB2Rl9KrmKHynkvwS8KaSz0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qQJpGYXDUSxIr/14IQrPoYJiu/4SzNwrGweZcvaHLJrwsuHuBts54ezTFa5b2r9S8np+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zZmz539EqMGxGOS8r7Ig0gyyLZ4U26r2iculb0F4DXF2rwCipZKLtMEK4RtaJFpSPihO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yC0F5srTbq2nRRAVyB1BXBfVORBdb6w/QxqhKKU44DvCgkXXyFe6/wCogJbxJAvwhych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EbPfqJS2KKNbuytvpLdUAKi2qGRLMidZR+VaQhWiLPY+JfFX7lmBHj4jQjUzfFqWu9uO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l3Ly2bGSkekbLthTNsCnU5iDUDiskwC9Mug6X1lqrupv7c+MwzWMxjpH/Jpg3YdTCfOJZ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7Uj48RfCVo0Xt217UoyWrdOBr8480ZcQidCiH5fq+17ESAxTv3Pz8Tu3RrHg0exFTJcov6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NssroSWcQHLwCc9gfZH9Qq7hwK2Z0TS2o0YbEvOnBXeVfMOFdwhpuoYB2D0AwZg7npvB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xHaqJa1WVatPzCIwUNnmuXzAzwSzFOonng9518e/FNRk2en1Kj5uBTnQ0QwVAXsUXWwf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p+oyuOQvJDfel94NTsegVg10xSxDEIe2yfDmB4Q7KX9xAcxJzDC0IgiH0Fr7TuwNIe2/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H6hZ0uEvIa+5VxZYVdqy+8OCscBhW7cvsgr5RhdK2GHfMrQAFA5heI+TFNBbrJU6Yd92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1jf6ZLA41/EJUPAKPBf8AUCxo1On/AJykgYi+jqby8+hCtMn3aJ4IVDhHSmgVn3aiAI/O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DQfA/qCg7ENbggS7n+gJn6m3pc3CHoj0qEI6llnJNpeZfZm42o6n3/uG1ygN5mRTDC6TH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OsOJamBYrWpb9xMQsA7dv0RnCkjKWT4Mwbs8cYTRT3L/ANy5ubzqEnFy4R2VBvcuRyQA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8VKTUboW8L4Ne6C1Xc5PyntftAKBpLGVk95uf6rDmYEYehlrrND/VehGDNnvPtOY9+UJm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iGEG6LMjanPEqKOIs4y07kxBxnawsyGyBUa/aMKlEMWK8j2iN3ymnXeMxB6oFKu129aY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S3SoF3AoNCAjag4/Lcu70m22mckHBtW+ILcLC0ZBoMiIM4NNRwkCAsFqAZNqrzOZIJdA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rYXpz9TGxBssjJoaEzegKl1uhilunYpwrOKgmqW2Jy4h118Q/nMDFdiLpNN4RuiJCWUL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qlVQoW0suhpbxIuCllx4Vp+OIFTDWy/fVbviGKmaE1j8J1SBTklFnHGxeeJU1RUWmBDr1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y+QLQZL3qbc1ESkkDS5cfcBYRCAC1TpyfZzL4M9E4BXGDOLcxo7eyroPBWP/AKwUyusi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QRxqdiBSgblvZ9WCK9/0UMsrxISRwEXxDLLGF0jEOeQzzTK+u4Ox46TafpS4hR1iwTz6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sxKj5S9FQLPFMFv7ANqDUYnR9J5PZ+pT+lOwQmmHK7gsz0FEqmELG4I5l7aJ/wAvCOsX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cLWCfLt9/XQrNxojUC0Gl/xLHEoJoe9/3MPyZU6AgAbGqFoFfLATyuF0HEr1oC/zOiBs1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7nSlfs/SEFUYHwv6Fxo1Ow35Mz2GM2Dx9w4gZ2Xehpg0exBw5WIWorEBsdjl5qxG+1fp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uDqwKOXHepSfWWZ5Q9sfqModW9av9xOBtGuUYd6pfmYcvQH3Oo3yom0r15wPQ1KBpZo7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dKFTB3dUP+kuXavaFXX9w1OEX3sRFB/BkPD5mm3pz6EJ9iGmdYMJx2gbEaOTrKzAhDEb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F7RsWRZAhvU5mvQZsf7uXMvOYimxAd1oib62xG3rqNGIRaAAPhfiJTksYZtD3PTCAXZ6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+ZDhi5KhkiESW6l8D+e8S1eOd+Q+x3il0wljjzNXCMIQ+Ey7NPjEYRPTBz/LHpYygcx3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rJ0bcjsmdgg6QsXTwUxyaLgjv3O5iCw0yPeNyjCNl0ZSOokqkBHoy+1U8sMjYTxEzF3k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S2Tmrp+nmNirA205dk/RFKDlUDODGJWxXZXUrUxMa4CeBVobvLK1cGjdpgkFDkcp0jIw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pOWt1YAbcWnSN7WNGGsqcoB5x7DXXF7ACDfvM10lhY0AMC8l5DLiAAlXGLK52AYoq4MG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Q7aVzToWQKJSpDaw4c8b55gOGFjnhrkEyIAouutZM4/3EeaRdiXxKR3aorFJWPmWOaTSq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KIE3nD61HsR5HyP3ERiystPxhgYcyCvuAHJTakOVTzYlaADw3Kottc4YlllwWy6t1wDS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tUOOJi/MsysxxVzUWZzd5a6mDcGoQ5IVRf8A80171FXilbYaz8TZO3Q+mZ1UlxQdxtcB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iBW1n4qVQIcwAOdSzPEzxj6v96AhkoPhFizDqCbSEYS/82i49a4miy8Ib9pdbvY17ypV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GlyiJ6mnxGBXte020/mXI0qVwKxq81G81Zgg0y11lsi1lWV8sAkCc3c7tBe//CIMiq8Y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8j8EI+5LdUp/BCkA1AcXFtVVeqy8WII2v9TpLhWVfdf3EItCvxKqoN/kj2CzH5Ipisgr5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zn14msPS8S5KIz3WfwfMeBGN8tZBB+bwfwi0m4bL/Pv6ITS/S7DfzMxfTmc+hmfe9QgT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fYX7jcw901jBVPE/DOcbhm7nEJnBs2zIEPVIbH5gGuxRl+bTCLICUbM28Zm6O6YiHBa2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M8ehau5zFmOpXXMQgFHcs7D+e81azrvmm/djvCbZQGxjqEXEN3B2AftEx6MrEwv0/ohA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7H8P69DLApHmFUQ2hp7h2QfASBGnTGl8MVD1iwuBvLFTFC9XElNq8ILzxYj89Ix211FM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Mapm+uZ7DOodLKYvkZPwnuRobaquv9iND8vHL2Lbabxu6cpKyoS6pFK3q8GooA4rhiW6w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BbrKufmbayScLdPsG4yaJDRsCtNWGo3QogGm8IfVdJUZIgpxtsWBspHO5dEh3qcBQDd5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i6xyf74qmGcmx0f79RXf+/3MNlFp0ahoad39IIvLjV9SUqNPfrEbVioKo12cyxlwxnEx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LHN+0FfncsfibY6sUi4h4VVL5Rn6QgTcASus28obmoOSBW5Wy8TrCl3kP6/Uzs0UoPeY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Vim7D3dsuW1vQi4MiDsp+2PEqo0cTbtCY5yuhEyw0mBV4xt3ltFL3mkyTFzdmGQtgYiG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3DL7Vg7My9AEYh1wWFqM2q+BFD0MC/wArmIB/FaUdOaXcDpGf0PgzS6bE0DCVq9yyUNa0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uYLoIvildTb8oP7mT0kOE6oTP6q0MwRhKt66YHUG939qGXEs9rJK03Z8RYguSwA5cw6CW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5EvZm35K/UdJzd9T6w+5hf8AzDDE6f4BH1p6wKgelydGYgoUN7Gn0fcHxRcT8sI5QvrZ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/pFlZhdTS8TqACHf8AgzPtsqECGvRmxsqcvQ7+kU3O0Ss+YWEjF6kd9gfpf36CbEXHSW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TY+1vzEpgsXUef4eiO4oMW5jMmAHWFhmHC4g3GjfeZdq05YSIZbS2+D3Ke8q1T1tPPPu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xnEI/b9SJxNo/wBiBEy+jlDn7H2/qLiLU0lGNoWaGRO41M0UlvH+/wA+ZS0Bvo8w0wUe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ai7WKvID5T31CVKgWQBbUC3OT1c5lxYIQCGMPQ5PPEukGDgHBgvLWiHS2Q9k/wB9QbVYv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BfUa6dSBKhEpVQBRwgeazzCoSMSpmrtlQrdqgYfgwJZkvomzmLMVXVsw7W1x8QrOOUtC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TzfJQqFsqXY8Wd4h60mdRVOQVxpLOIezALbpnj/YmVqPb863LpWkC42nSEo3Zqa/qAQG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/IKewEtpLqtZC5hHXmKxqGtDeMeDTArN5oKPhj3bYQIAAUBGqmr5nWOx7z2hSx2mbblg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sZnSgxTb7aHvcTZxYLB4NHtFoF5pwAdIPwBLBB1HyP4JjMzcsklrdTmFamO1B1+vmUo0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s9YWWNmztGHoHm/anGgSFwdXEa031nuBqJanYGXgb8MUirKGFt7cbL4lKyowwvPIea8x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JFNF+WU92ZYA2pXzA3JR7GYIPr6Z/cyHMQhq7eGg/czFgDfMRhKBgzLgob4xdEFwor3N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ox4qPYpV8ZZJZ6dGmN3vs00yox8y82ok3GO6h3/4yjM4+xX+pWv99bBXkfknF3H5ii9p8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elehNJfovQF5OD7hNMD+kVmLC5kIHdln+qdHL+IrZIuoWH2k7TNgi29oAeYI8VH059CK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Zwlj7+pDUPQi5dvcrUrc+J6VV7+JgVC55gpQe0uOoT7EGGJRAY9Cb90AUNqrD3sx9HmU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2muYh6jBu6ErrKFdgdscROZxCcwIen08RNckUWPSBQdJwkvStXMf8mGHMIxQ920L8n7FM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+YhChHIjhmA9PyPS6nPpik4T6elZlemLHbC/Ss3JCLQ0p9sp6IAB+Rwnn2qBuRUOcTqD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uOQqmCqtzvED+NgDSIsUUbaC9SmSRUpCt3V6Q9zWoKLocahK5NNlU/uLausIvQefklYB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73B4hnE9zHVi+8apYzb+XTvrqXmPd0W2se0V7pHSH/I+EALti1oqbnnDK0lM2NVXV1hm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1G6rNBBqCGWYbq1bff5yqzdtb/EQFJXBbElm/aK61HGkVs41hahD7gY6I3NGz5lZADlr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mG9jDGnDnzi5ZQhhg0o05DAwIqLqnp11rMKLQxndedJ/qJgAcTAfPob8puUfH0JRZCrQ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0uWr1XKO+3xUdHTaQDQPvBm3UBF3lmCu0Sgf6RBK6o7qivxc2zMOR+46WkCrWrqaMHMQN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RCZI68ct+2SuADsIKiJlMulWWeQlUYlfs1/YnJBzk93M48WTm2q/EANGAi+KBXMWyy4LB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vYqGbr8Br9Qxho3FWAIr5j9RwIoAyGIduCWvzEgxKT5g1UdLpan4bj26TMBVMeMtJQGA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1BWwG9xjWiPmP0SreS94P7o+QH1PqD7iZPUH1AYL++OPqehqE6wANf6F1gszwQG5KmwY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izDndRmSlw7qPqpipifFteF+5rC3tGRYuH7mJaaXSx819XAmlear/wA7xjjnYKGmO443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QQ+w+zOck1X7Bf3SI2P9HLX8VEkCzSr8lPYjSu2tj5Qv7Sxie0pPIt/8Jrr49Hon7DKq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K56S29e8u48fY/rhdyqzI0d42sKfCKOY+h64iJwtcnqg5j5sYmuu8+6EXalzxcolattr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dMNV6nrpwXMXog4pg0S7tI7zPL/9UNQR1BmKp5xEsaNoLXn+lTRNwGy6fD3D33BEEbHk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NOneXlg5R16LJ0/JUfQ8MZa4Qf8ArLDhqEMQkPRy/wBykvaRp9GbHj9ywglIUixroYeh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VytE8u2egHK5PzLFIK14TPjMeOIcw0vsXXQZla6QEAOmgq3bTzqscNxAp0M0uOsoo3yd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DLjrFNyGyoKmxRjMSK2GVw1dw9QbsGGuN5+o9sIq5xletBl5iQsRhlVkvwV7sa7S2vZq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FxyRpmILaUm4xrD4cxcCIUBjtbD5jazhwOZWT70nviXtVtauhOvjnT1gAgaXEtBfvT8x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fvAzI29Nw9ZbJmG3glQGJ4Fy8G5lF9THwP7jq7gWoe2os3HLqLiiyeA/3A7oHKw5E6Sx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ku3WZ2zhR364VU6wyzVLawE/cscXw/bP4jkMvbt+dxyCbS3V6yMTLQyLVVndqCoQmcOJ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6tUoxDLCOIUGetRHGl/nM+EhFQvxFz6UqUizsxHwsj4p/UPuo+6f1FX38ws0HWIozRnkK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FqnKqlhNGvmBMiW8+86gsjv/AGRNbiGApz7OH0vTwoXJQIBd5jTdIZSqcQq92b3wg83CM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DPtD7Y6/5qf6UJgzmMymJxCMBcUcCrkddGZbD3YW3RfWPCfYPitcYdNBv5b/ABAQqk7a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KiGZclAfYpqmVqp445I92vuDDAZVT2sogx3aOfBf5lRqTgH22yvag6qZqCG1Vf8Aai4D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AAcBX8GzKhsMpInsy4ecPzIA8iOMG3WB1XH5HaLq9sUvNA+PRIcJwyqvvOs6Xj8v+Yhe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dNR25zCPoT3YMHGvRmAANoFy91ip9G2bikpQ7VcYbrvMD6Fen+Lsi7OIRY7h6/dIdZUq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4KJz+FjEHIMNRwQ1FyeYx2Lkr9ybcjtrZ+ntULy34va/T3qbITLz/wAS8sNzSO2VAuk/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qYjCLTDUYtxEDySmAVG6AYeJZKUfLGCnJrJ01zLPD2ujiHibKchZ7/qMY29yAstVuQTH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oyjAJSjeTsDUGGtbvXG4etUvI21BZjTBei2BE4tFmURhHftAEybg4DP3qJ4UJGhcKrd8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UoVbM1we6FQquAutU9pXZcHXW2KAx1lfiQ+IIXSv7/cdX6IJ06yqAvYHDHgXdBZ7czKj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HtEmzpB4NF924ydiak8ENm+oMPiCAU5Vcrq34mlGIqAZVlAo8bD9Pi59qX+T9VM8Rm1U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1oE3jgiVln7IA/IheyLyxK5LOOmf81LRBkqN0fVR780Q8znCgC4Gt9WAtDlgq4sNcD0Q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1Yk6ufeaQhDmK3iUA0rPl+6hmYwXxj+ZVWk3cd3bLwxkQrRnJZPuWfkiUURqwR0FFXlu+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L+oMZjQ11iNR7PT9CVWrMU2LhAaGMeIjDBbeKAgGHr2qZWRSAOtojMZDTqf2CIxlBq6U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iIz0eh6FYHWfpKIbYkSutynNQR5cyg0LLTnURzujY6f2E4gehzGoanEoiJY4YhTlVZjE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vOQgZTeK/MetoGB5bgzDui+zRL627LYNH9x4B1qLIXO4FtvNjMfogKOr8TtuPqcehLm0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QdO50maMa+JLVPEIKA4v95qH2HzOaB97KZHyTDesMt3iWH/9f9c5SbbiKS6DLyw1f8Cl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mzCVxRonO47wmSqCwp5g9jcWtxfCfkjthGXOYQhx93/PaHPoQu+YxMobL/FMar1/BBzFg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SXpKERLHGYuz5Is9uPaoXlsaLew4e9Q2fV/iKw8j8TmDQ+nwafhGLMW4dzEWK/8AbRHY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+o+IfMGpnYy5ldYjSaq5DFX1Ar3lyFUCbBH7i6Pfmx33A7nqYW+pbCSp46u3u4RgCRnY0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MqFcjgXk6BXjNbiQTio2pjoYhII3ZTyBhLVNRYWA5yovbHTAcCCTJa7OMwKiuBpo3Kwa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qZadswrN2oOKqrPqCsCi/iYlZFlg9kG7W+LjEDM6hQX3XiLQrcZK6cYOooiHYqzN/OIDQ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COBU+6Rv9Vk+jfvcY+DLH9fUqAvSV8DEXZOOqjSKE6kzWrQ5oU1gzxCewrL7h63EABhP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C/2ulzjOCA66HIvrCISAVZSxjUoBI+JNbbuDbeUCAltwWxPr6VSI3xHwrxr4YAkAcGJgT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Wz8AH6uVCcqfIn4l9b1FV2pHIjBaJoXtqh9MDmTqHToZlg0NTnZ8oMZD5+9D95hZ6QML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CfmWWHMJrKGICqwfBEjVWjOQRu95FtAZBJimDVFFGUw7jMK9x3sEdRH0TERIcGWDccEE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4Mfs3KqNgqtbiuoi5V7Q6DeX3KQL8ErAa9GKAq0dWBNgtFb4I11xYTk5z04haq9vo3bM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lK4EVIyX/tyzlMNqd+JVU7X/AAIJKHKu1l4wNwRWQfWZH/4gIHquqE+VqYViw/gdvE4j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5rfAa9hlYV1Kj2Fe5haSzYfQWexMKCpx7XiK1KhZjAuKI1zBmGrm/wCC+wisFY6O5Vxz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GqSAeMCGoHpB8R+SO2Ev1IYtm9WvwZwGvTibhtDYdUfU/wBPoTEDvDNzAPMczEe7/wA9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yO5WwKqq/YfpXiGpuQl4uP0afV3PtY8+jlMXGMm0fr/k3JDwg21qVeM/c6e4LKFzYWQm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kau3bh+SNUFaCmBqzZV/uFFtDnXo6dPAHEAOAMbAAPi5YDINdYbihUGnA+G5WfV3sSMk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V8aFcZcPw3Ca8EWaryX7PEfq3j/JX5IWQAYf7RhtusVcLUnlIjORpjEHYJlxHO0hOXHQ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+/kHMG6AIEV3Sl1xsInuQZrvZ0Mc3UqhhgDF9EiqWbopUvXf8QQMyBGHeePqWiWmcfedJ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/G4VFgcLcShxkF4JVKNkrrf9Ssmyw22UHpfeJwTBkINCWmpRCDpN2P8AUyy8Qq7e8roG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QNlSqxiF/3+YZ9oVEmqM9lMoJDDcvb/4IAHuQ16DNfQWeSjt+Uhi5kD9v6gpnJCMIRajv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h5bfxKbDmWC2AMTCkbQ6jAKdke7/AAir18wdkoiJGknRb/qWWpLYRWZMSwoPdl3BFgHH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r9VS5XEPmlW1gPf8A0oO5fJZYnepcUVRhb/efpOlH4RAnHwVM8mOswFYBQdIAcLJ4zMI0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PzFXCONnu3KVs5AvrVwlKAqjiXD2DAZtfs/MJEEZvVgWFnJFOobOuoIFgPmLlXIPzVzA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UvPMQB+MPuLU9ouvZK+5frrlINWi1moE7FlKs0c+lQcsVd8S5iNHHobLr0PR9SMuYzBuE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RD0aXauVpetr0QySPH9bbx84ua9pX8I/JHtA4gtFidmO3Coq6lBTT3nMHhuBW8TchMEX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FpENxiuw1D3zLfCjfOp9HN6nF/y4uWHo9YOYQ16UO0G7Q6Fur0asfqvecXL3MiZp/uj0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7yf57eiRhr0oAEBHI4qOZU/+Yb9mO0MWrgtbdv0afS5OS+orXUPo0htzS7PyzZLHEoui4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0tSgint0l/6wvAdBel1DdZKgBSW0mKhMGHbr+zw47RBqA48V2cedeIjBcCYGkec1qZwt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UNJHD9/M72x8/wClKDXBT/XUJSxjRTRFdIIQhoW16pKMSBowteedcRBSUiuMmK9oiwck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u+PuOiZtBbBb85KwvwOmXfuJwuXqB62FZxUXREcsa9jp24zuOwpLFxd665fmDDgznuqi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qIN7jXNa4YIKDuCMQ2p4xuyB2AWnOrhcWrvDotN4t/sjL07W7VljLyGbzGx3rfEfBSBt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E2Pw1MBRWJxe8Jc1b6xYBWOZlhLGYNlwIUhZUsXC59w9CaM4YJr6dw4oq6Nt7Uf3KBqz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yEe+JWrBfa0WXSplVsS4o9pbSz4ioFfcn8HH60JQEEbVlamO4GdAL+4eNhY9NagLZiDH3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fVMx0ay9yz+EKA4w4cJrzQwYF7QhxxPgJZMc9NIaIGJMXS/d9Id5AWUV10+InfYAaCYEN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j6hA4MxTmCi5kmM3TK5OmadUbjDsLpOkBoCKYMl13mDCiU6XLGreZTpGvqhc0sA2LQH3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jJaW0Dqr56zJddsPqKs3hwKtXf1Fe9x9CGvRwukYmJU5/wARiGpW5m/Z+39ypREQRwjH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hmBFBboeMt7mMUxi/XobHkwr2geWtZR+ZhUs9or5pAqEukkx7SqgZ1WrDv8A/YHPyn1L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0x6DDP8AU6zmxjzieMDX3EMCnMdA0+ywcuJmAZmhNTtfXpxCGmdkdB1eA+j6EKl4s+Fj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sZ+XA+3n2WdptVgNk+B8NPaK1M2n1NIqIrJout/uXOptSExHKXUEjg/klPEyGgBi/mAY6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71pg2aYkHPfOxhtF9Wc1LiaA9F7S+SVWiuA+467Op5LxehHxBQdjglGLRDWmy+zBOsg3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+cfuJK23S9axOgwHm39RhrILtz/uJcv2EFOzYOvPjY2j7O5a655iBjo03kzXerj6GYqR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ITbSixM4eyLGrmZstW5DjmO0laKzAci91/RC4ywhaQ8orV+o0OQXWNRXKLMJWu4MUbuLO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1LFAZRdHLlIW2eoJdvVijfWAdl9miJLJ0RcrEceht+Zx6G/P039pxL6Le7UZAqhfk67Y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B6HUDbU3u36jP+PkMKihkgCGnSoxSRVelL+pWDj/AAPaHbUqVGIdpq1awrGvlIPySvbl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oDpYRO1blp/6v0hy1rMOy+YXZuBRYC8qf0y7f0PuKsVgPUB/uWA6PiP0i/2wI8ojSv6h+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Jimob6W2/RC5WBrgrTiJeHAgK7EvFCmuZVEUZmJqQ/b9wmRGqY5mE0gZHWGuu6jptX9T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mdjI8QGOB1cbq1giz0GYOMxBxljrqA/AhLeDB7GZ2S5vFYjSzYi5xPqGiugvRgDRHtHo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OkVuMrEYfWhXAys7m0NQeqraO7OJm7x9g/v0PQgrcwIsTA+zNtLr2+bA9qjqB/2BT8j2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U71COUUS5VtelZFlwjHK8fX3KUUBg7RPEueVOXz6GpWYTb0/1+sHBUeGF9rprAPeGzJ1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aKzbtxPNHeGK+xkOom5wmJdCepC6fR/k7vQJ19WXzopOzNxgqZhIljEuo2ze13+HaUiS0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2nPL5gDrfsJhnDuoo0FOcXZ0j9MqfUNmjFOlym8t62S9nxZ6/4fmGyLs34l9MNtrateSF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zjJAXNzsp1+OONcTFS3lHcBPkYwVtJ8J+P1K6AHvpY+EjIIEeRslor+My/cAzqnv/wAp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C/dJgBVFRZwESwss8ZDS4XUOnWo4AXYDtEroro94IRSi8WXMpaYqm5cGolVvSKCL4N67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wAxImY0xXioRMyAMt7exkrriOWbgoKa2/UPgsQCgS5fHY3h8Rl00vtMwWZ8Sqmh39MG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8TUNu5GGaIrfSZhts8N+n9wjjIhQgGD3mE0Yrw7pdtVde1Q9D0UN0Ljr/wBB+5caC4L+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HTMatSSlAK/qOoD8mmJAVbiQNlfUoKcMdIoLO9W/cHIAZXRU/qCGGEfIf91+anK/3CZ7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vf8A+EWFxu0luroiEMeMHBaY4SmlCHMqLnVHSEpNZwaql63EaUwDiqvj3mIuW+YmkazD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6nED/hgMwLWK8CXiPoEdwYmfsQp8kKJkuJSF1xMxscxGIQGxzKBXTc4vFelmzOkB3+oU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G4sSVp3q4LNtYj0ClaI7cUm+86sIA9IIGaNkTpI1BoQP/I8s2JH0BDJrBGLwmmYNRZKx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cTlGMqVAnIqKYPmLKfxf97T2p2hBU1472uoOB32iY11w9Ng9kiz6MVBbJAIhZKaFnqwf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4OHPW4ag3rcOjBUUdP8AzeXZAN3vDOM9TSf1B+CwDtNfefCp9oQ1CGn0dO/+Pv0PTmEv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6lPeDItQXWfb3YOsDRhbgeRNxcYnSYA6B9oqYFIljFmId72O/sdoN20YNXw6fG+0LZ4f7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cTRl8M8WC5kVsXTsiiZGKlUAX5T2gVf2yjl/2JXFK/krVMNy0FiOqAtU7rqe1+BakC3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zYI+io4isRRov2w+0YHvJJw3zy950DZTmCVcA6ttde9ReMvlr9wB9ti+++j7S95j4QtK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+CGAcEQGFlvglTJxf1G3dg6wtcKaeLJkC6QHI9Lo+41QqoCXevWM+0YHCbbGsDqufDBy0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jx2IkHIVlrFo12v4hYQ2jHlY2KDyL+j7lAyHF+yGYS5edckyu6IMD0ZXpahzL2ldV/Az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7gC17D637x1gL1js/ARA6BvxZ/U2huUatxkw7PZ+oQ9BjrxVHI339kfSQmOaB7DUwS10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vujg/uAYCgJQ65lPFCBLGDyxmsB8A/1KBlqfsf8AsFrC5SDpo/bAt7s2XEXLzqIEhRGr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ZS1y8dYq2I2zrYt3Wfdg1C2Pk6OA1AAwbcC1u5kZdjL2hqwc/wAV+kpeDmGkVfMwMWY8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KMGjB6MGENYYmjC2amc8QLvLHOaLlCtcwC9XqBefQBZRbNlv2lQvLbAJaJPuiJocYmVg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gq0VdzOjJQpVyhLO8TlpKEBUmwv/AFiHcceoZRyd4Zgzc0hpl5madB/359Rj6noSt/bL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bbDQUDoCh5gLgjf9yB4Jcf8AgD6m42McSw9G+py+hzLxiC2nEFVUsgV3vp/thpd77ixA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2jtTX6ExPeYg/wB39D0LzLwTc5T+4YelbhDLzC+h/UWG+OrJLhO2nzXi8GTPeG3djK78/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h2SbC9flTiCy7ShgTCixIi4S5dHTs/HaVQKmuTw6YNxvcQscD8xCdLMdyQZvrHMctFCq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VWAdx2weI3Z0hVacBOx2/MOw078byzeNOoYeVn8YKQUCxC9GOOUl4HB6kaiLUSK253wn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wZgtW48Ru+5jiAB0RVW4+qiRzPKo5ZXaxoWcHJM7DLVxWj6R3lECGwRmukNBmLbCtJ09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J0l28gKvvMOrpsa7dowyaN0j1O8ZilSrVdszgEQ2Dv5l4nvlRxkZVXT7alc9K9FLSVWq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5IaFVwc6ejOkiEKeyiMcsVlPwsKuluuav69DbrcCbXeV/AzAAdHLT4M/iMg+wn1+1ljS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8CzmK0ld4Yg2aviVai0V4pf1BL9DM2zZk6L7Y/gIL+mXsL+ozqn3qrY6u0r3Ypse0szGG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XluK27QEclw9jGn6p/X9xEexChCm2NKLqgt+D7nG3N83Q0vlmGe9toBVLm8PzHWkTbA3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ydZkK61nWRNe81SNVqUjRMT5lye8AB/Zv0ELLq5cqjA9/OkhtlxcQcS8Rcy6xDFWi1qz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gahDWbLGMpGkgqr4lAmGGGLauoaltYS5r6gfuWNswHXMdyssVytROm1lokWNiKFVkmk2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3Mw0grDFOvn1CHpgYRzDUugOrUdtI1yemjj0Jz6noesQ3GIbntzeUF8NkMFL/mGv9zLt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0mcGAlj4YMX+6ht9MTMd2OICXKLK6QcPX8iBtr5qxoZmqDVCjBnEOSmQYetkdr/qs0fM0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veglzr6taLIWhRVKd9GKkpQr8rhiqxsSbLr2Dv7TS3ww8dntN3KFxBR4Pww2SbEsYnleo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S4R94fHD7QWelfmcUFB5pUzv3EN0sBZDRQ06G+TrC5qTm4RtB2HDEsQ8FX36eN9ZiOAH2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3THQ2hrhMnyXALQL8SlG8uK/cKBxa7W8iZNSiFge7Vr9x3BrGan6mYjrcRxbAYxcHL1l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cxOFES9FW4zU5ovTv8LtocrPDnzLBJQgpGsRSsHNlTxFrcDZ8BahNUfTb5QwD4lhVN2dT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8jimAw2qdvR697jhanEvC9n353A64Kc/E01WynwZ/EfRvx/pn7jxova/1NntBglYwQFT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gQvL17RM86QYYpWH3Grh9AH0K8yIHluEGEMRTG2PnB+YRmMT5V+YawcEFuIKIrdUveoP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tmWgOQrPSXrq6t5VP3BQKWK0OiX+AGoM268dIZv1ATd8mYwNLY4qIgrQsUsLxS+uIQ1C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wQaVRUTY9CBc1lZbrkLy5/cGvRtLix4Rn/4E/wBIOJxFlKAY6MfbA0GtW37aPuJWbToH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bfuMFp6n0WDKc42+TH1NO/FaTrWRfiDzsqi3z/aZSAsVYwq0WililDTmC7SrZphpcxNB0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JZKLU/8AyLeoWDiiVRgFORPu6qc4FLHPGYohuocUyzFRe3pBXqyvaj9xx3M5tGUOzv5jG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ssuXuvQahwTJyQUPmW8hnxKx6LntLzL9Cb5hUc3fr/UuyXn0UBZvJDnoyrWWco9X8gZU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ilsijJPQybyT7OsGo3mmmBjJb3g6pgL6Qgo7R9P7jO5Nbe7194wfbB7XT8S3oOCjbGEw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wvzNf/F4PqQ1ME7H6P6hfh6jCZ/qY6syLBaBSlj9bf1BJkHZ5zrDCp+APMaro1nc73HK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rsmx7OYF237oM4KuGIk4cwLSbZ/w/wB/JBoqdpZg886jUd3iUdkzMGJOqogs0cJ06wLH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zK/vsSwSDar4r8sYoEErOLYEQKmgOXpMYrDAy1iDLa0i+46F1I7ACXa2GeqVSolwN4U8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L7NPaOQDW2KXzBkSWQLDX+xBlRyDQXgXjvEWG1IC/MSXjyRiUFa28tZjVkKsRXtG0Bhy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VwG3pB4oIWb6HWEJHBQu2W0+JhmggLD/c4xEo6UqaCuVxtfEiRug5uWBl6QDaAFOlw7bU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F/6Df/JcCkq+g6qGXr7xdVSbEJ58wYg2Ouop+oiiUyOnaK5C9sQnFKqrqZ9SEITRZTHS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bCDQ9z+hllCrgCDjar/6RgGKtHUtsx2xsFriuItIqCgHi2VO5blLzqOzVgoq7MvmODWVy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hwYYDV3nwX8R2VHnyg4fRxBr2Si9/dIHB/GEv0PRRGA9sQPdhzgNLjUZCXacxqdZAfVs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UBUPd29qEotXbzEHMemNxjcqOd+sbsoSbqjtEvu9o9vJphoa3+psfgl6ks+UUv5MFK1j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twhsH/hb/UTHpHHtCobsIdxE/EqL3EKRrEcS030gpL2LpK9iL4MqNrk5jVVcKT17+mC2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peo/R+pxFxHXpW/4bTIeshKPTjMduUtyS1ucTmf5/Rl4kBGxPEMrbMj7HwqOEF/YVa+P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KdzEIYuJbCVViQuqdFs9pkBEGCYIYFkciVRWDw1CcMMnCGS5y8w0X+LS6g2Qm0DE2u19v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pYD+eY2XrhzfLj3qMA6HD1j1Qn/qsoXQof8AHeC7IwJjqIH12+YcJ2lB72QNmzDp1Xif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OLRi25eGLSnV9ytHZmVKROBR5iAEoJrA9ILF5ocP+SiVhz9hj3DfAXfLX0sSsNDInDCU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pS1F5bnpvzD5Q1iYvee8v44Q9dxB0ofEGFMg1cvgEHUULpdwW1mVPG8/E0ZbCrglwURw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Q91S2tQyq794aJTj3h/UvAmbMPHaA9BlSMypeinB4a5IjQNfMysTGEeZT2SjpChad1Gn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6cUv7Z3fsFK86jBvBpdTERBbgf8A5HwYdhxmJaA2PFxxWxQVBaubk0tWqjPzCqMi/UEj6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xHHYRVVjHHWMNBwrtc6haYIZw1AU0ElQIZTmkB8wF66gG/uYg5tSMLgHulqbNCgC2+rz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SI8FseAihCiHAdIKRsfglUeF9RbKlEKnE0nyG9lFiZCDQxcS8TceNxfIftAFwxxGpDxP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yj8S8BeEr4K/ctu3kB7mfuMUmVifdlhjESNx6SXZb1ly4NaYoUsubCe0B3CWog7RjFWU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JSNMq6biZD2vbz195SjXKfaY+oibpyfFZ81D+kRw+5Ef4NPEhBVlCVEXZuVENwFMwMTb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kf1DR6ifQ9QwrWXHLBl7nM7Dfqr9Iyp2nX+HE2ht+f1+huOkYajmXRlhuf7PVOY5g3ZF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uv8ASqHYEtIa/wCo6HiBT/bczJ7kv5YF5kqmnuTdqAmfWLBgKvmbHp+Af3KgQhuBiYN6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LANV/DaeNvm4FehgGW01h09401B0Ff3e1wINEJFJYmSNrTSfLx5iEqGp5hnMl73v7goY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4gqJafpLmriSyN3Y7lWTUCAjRK/wsRRwTiWtr4CHfAa2z9MfvDYKYwaxoJoViKNHB1bHP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g2AZvevuFqgi3JLPeX1XQXbxzB96g3mErQWrxxzUv1crHU6HeW7oQK+oFnPclq3HbM5L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FHeO9bt7H5j2Dd6+DCIChlviVm1mAZ8BxANB0NEBs+I2y6rdsAlILEtcXpVsqT4nhJDV+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KLkjdMFGKBMgwWW+jpgmj6Mj/UswrxklBswouHoeY+BGWMXxMUL1c/O5S7ZXxUstdRpL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WKYLl3OkuIcDlCnMoE0mkeEhh8E4rtfY1FsMLDyCi/uMGIC3l83M0s9xCQA0CicKilfY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EiFIHbvsYl0sNy8S/QY7Doz6fti4lk8PMcojAbxflFXuJfZo+4bmadaNHjrNIHYX5tNuI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+iA5vxE/2seCj2lnKHdC8PQpL9QCpOnBLlcGlTmKAFMA3hyfJmGDdj8oH4LXtC5Fh+Wv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e+31DJkOkf6ZyF+YDgvM3YemmYoHV110slSDoPM+Auxlb1UP7T5CdiHMfUGiEWZQqUPm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P9JNkcx4e0MwhOWVZD0LzaqABRFb9fqD9ei1Otytzid5z6ZHDNv89RcMdgEGBm9TMpyK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6obTnf8CbRF5ZNl67F3Ga9F3gNBY6cr4QA0jf6wp7x1afBqBSwuFUkJOIJ+IqG9scFc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+Jh6HPoS3tD7jKxxMCimemUirnvbHjb5uWDg01ssA58H1C4lmaxUK00G6nbvhq/HUmSU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TMMQpmPQG+XENOWnN8HMyYq1r25lWWcW0jl+5WHaFFu/MvbZRAN2evTUHQZywBdHusFc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CI3W4clA29iGWRFVShzXEJWGm2qgXNgo4L/uFiuhqFEd31JLwmftAkVag2gNomFv2lAE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7kogW8F9JQ4ZK2XtEwgvA/iNbnfWezBlA6B7DKlIbJz/AJxHZLejGYh4vQ7d4gD+ijvA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asp6RGR4jADwNzDVe4cQW5hvCQKgBV7T9y3Fdbes/qBGMhSgzBhR9DSVI6RuARCUD4Yv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iBXNQEbTVscK7yhkyG9xbocv2/8AJpTSOKDENgH2G36JcuaQCsqMSJCtJUAKur2IEC/C/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BZH1ACGcifuq+pYOzVvihEKW1lS1iPN+InhPmJ1RLa18ypXpXpcuQfMJBD1Z03QoeJTZA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sAD4ILRzry5JmQ0/hS/tBvA/A2+4iZGFiiUHOcFTbrLG8jLrk9iOs5rrCs1dHJ9zhD3/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g8a0svchQd0ZQOwp924gudgq9zP1B1BW0qeTZHL6O5uVLUDYPlg35Zr/AM2zFlZhTfqb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MO96UlzrDU6w0VLjqZXNT/Fg2TG+043DcW10hi/Rf5uUdwetQglwRAlG4eR8kPtc01H8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+jf8wEFYQw4j7kNTQ6fwghqY/wC3PqeqNSPkC/UsBHzNc4X/AI8wiSoDSIV5pDLs1q0a7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j8rxfcRlCL32rojBbLt8fkCf5QtP1BlMzBdgN1gKezGKqO3NxnfDIqkeGITA7o6dx158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ETuBg2SiuYMkW1lQ5DXzczzJz+EA4UbMwWirCc1wvu3DIViMZeA2xoQCowyjmZ8abh3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19xZQOLLlJVwvgdD5UVAL8AznUb1g4lAz2lYQIr3XJFruZEbu64rXssosa2HiasoWsUF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MoQ3PxOR7SxzoIPwQ1qqNt6iycNt49oF+yDyzHRuDm2KXvHWZQDlxTZCtDRqJZDd0XnO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6vWIu7JHEso6k0r0iwbVdPTISOzU1mCxpObgtu8TCVfdBREq8B+Z/cu4otwY8x3uV8FH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Tw/VlsARmUFvdX9Txq2jC7XvQr9H7j5H5i+WD0Js095QwD4nbnaKHBPPpUJUZX8aletw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oxje4PlFvcGXvccxcRW4anLamOph+7hsm2aeuuB04+IU1vfCdXOmEFbIMjwkqkRx+pV9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dD2GE1AXinysnx6COIU/An9yrVHftQQJe7l2MWQKbx3gnz6U70qx9hOqX6EPTn0MOJu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stTW5x3hqf43VHb5mv4CCPqIG1JyjGhHd4vVDHsMUw3gUngKe3lDHrABMTVb41d9oI2M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+jfWV6HrZ/wBgpCViKPx8FP1FtCyhCF17Z0y+uZQi+sYuDzU3TxmHgdTj9xpjcAWJ46a1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YGkSxnNGqPwcRUuKnDKKssO7vEFctF9H7g7fA6LrHcjIWJRbpzM6IuMpwW6qGbEBUPXn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dclYc9rjQuYu9WRiDNqEiFojTYr/AGoBog2YYuEauvxcHYEeCENuFfiFMim6dDrKuKQM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h1WwEK9usQa64WleIIIQWPHcd+02knFxRJdJoPbqQ6gHQ4iuoBav7RyhJi59j0gMMSCED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DvcLaYQgorOeI5FooPBzAoqL4MZUzzZRHEL9MQ6LNHFwfEl7Vvwf3LBtL0wejRXC7Yc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B+pt6f3QUJdVJ8DuUk7/AOhQ+5RDQHPmsoHbrEG1cM+7MWIu4nxqWXHtKtFx6AhlX7iK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JosQ3mIW1KeGGojNpTxiP/RAdR2iVvcqV61KjmOv4sCNQm88DEm0gLhILZyGiVbyxDil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vWaJdS9Jp/A5+ZU3AQPBgHdj3lgIgyI0kfHF3T5cPZjpNLVACDnr0n5ky8B6D0IGYI0q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LIZRljOJfJ59TxcIMdelwQWR+9+TGEZdJOYel/8ANtLstihuco36EDMwft/f9fQwzZ9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T9QurZtFT8u/pcD0D5PtLfDxHa0UOTwUv2uG+k7Q+yr6ejOvqijNn6J1iEM2L2b+oqaZ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N/Ct+5zL0DP0gldYgcar2WCRgiBVUUwEw9PRhUyCrov/ANgTgASgNteGaf2F83x0uoKg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KkvA6H9x+s6ydcSyy4NzZkQye8Q9WtGV3V8G+eYMmVw9S5iTg8DuAm7BE7X/ANnNdGCL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jzCrLLUQhK0XAImrU8unH1DuaG0v1LRVPqnLhEbvug/qXgx0aPMLmXTAvyzBdKpg71pj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Aa6zeLYq7q0QKizRr3is7MvLDtOqyruyKXVe82tfogipPTMuw+nB39FQPeMzDtVBC2vc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1S+j+4SAAcQTp1lAZEGGSUHo85ZczM0RA92LmtsWyuzH3LjsKZ9XLYAeR/M4+o3aGx+M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6tjbRFuZZ5Zcv0v+ekUBoMbuyDjtERorxE4HzLi0nbMv+FRJUr05gQgnSIWqT/b5mNVH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k2NCWH3BaAxlVbV5fTabvaGvS5cN27w9QSzAOuLlTQFan50/D/E3iZxKhCCrhDbHgA6v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9xo4v0TMIG46hAgZ1KnYF4huXFzLz6v97qjtlCmYYjCENz2NH0ejlPMOYQhzHR97/PaV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g5ecezwHkTQF7T7c3wwSzGJ5WVSfEdvoTmEZI5v4fuPMdxdMhNC9MzN9B8P3TVxjcvwR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Ur/eFxR115VSzQr3K+ZWplctps8lnzH3U3wxTaW+alsxoocGU+/0SygQ0NKdu5HBk6Bl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gX+lJ7zJYHRUG1XfmCNzQ9RvvKCKou16eGWrtahv794Xbwj6/UBq0O2VmlYWuruWKnXWj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CtWvJt71AY0qb6vEoLZUEIAC2NqqNyNwk+ftL8IQywwaKpT0xFagyUmuzHOiUPodegvA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0hq0dX8SykUsxevmKtDPEI78myJ+A5hcqpeYxdTfXBg5D8S5IDkQ0nzcNh1Jo8Tr0ith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L+zMLeyi35YftbUCS0t6uZUZojYucMRHm1f5rMWMzMr3J8Wnxog/K39RH0zZP0TA3TBW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enuxLSvgj/2RGkPBFNj6HoHpkU9Fy5cGXL7yvX02lpb1jOXxuF1PcxGKbXcllBGrPEFd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HoHoF3Vadx/aOYvHE1Y/aHxAHsfpCDLm74hpeYfwPvSuWO18sJLNDK81H1Fgr8ol/MKta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9k8io+4w+fWAHmgPwQqCpSnXNz4XAp9Jy8BL9oBiTSNj6V6BKzDMGSCu8fk369fXFSj0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EefUa9FT9PzItr6swh6bvZ+/9RnEOYYlw5mHdX79JCcwQ9LQJtWzo95Wogas+Rfy9px4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dUXYrTybPX/JcH79P/r0I/cd+KJ8UZHn/Ldp1nSj6RYZnaDnvHuyvrBuXRkNJvOZS2Q1A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11IuZAMraU/OPiK6MB7Kf1A0h48uLv2x8yxFK1MqZ/qFELdOe8QCxVaKy34j3ydFHZb0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rkT2+ZQmr66R/FQYfUNWZH3JgumnsQ6reR+z9zNbOWsxgyGBh/sfiFj1Wl0eUdiWx/vp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t1O3UBnkRfcUR01QnusBxaH9HaXBUXrrABCuVNQRoHpvMw6qOpQYzcqSqnwjtnA4qMLs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b7ygLtEinfKGJnBMB/YhFWPuJI/0UfLOhCAV/qeYDX6ajmse0YZLwsYL4tIVYhyWwwBC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lGer3l1/P2C/v0P+NE8nvFNUeCL7TK/8K9bloeiTaW+tQJUqBKxAz8SqbMM0jrvmA0Pi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JnWHmDvT4ithIQIEMIWCACUUKwU9plA5Uoq833qEMBAcKX9/wH0n5Yep3Y6UytKpZzd3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LnU0YgqrmGqur+YckZTLE3Yk+432M/IUYPuMXZXpTwr+binGHAT3cb2WCHJQCe4/KXDbQ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W6hyPKfIjqVK9BxH0OYemHPoai5hD0/0uqH8DfoTHwULhCMIRYusE/hqCx6h9M73B+oQ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zAMR0r9gUnlGXOh3+YMnuEtNIJKNO68RDxKjx+CgUSqoqOmZdu//AF4hGD4j3pH8RKj6n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1b9aV+pVzAuMFAFseWsjzi4Imqti4cUNLoyeeJe0LClmel/DEatKl4E4v4HqdS2LTS655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k6VKf6FNKyDziklxaYA3uLxz7nEDLTYul38/U1wKSwunZ/v7iGmCOrp9RCQNbcIunpmJ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AM21RWWDlKbeFkmxTeKnp3jj2Su6WdfqXWgOjtAK9wjAj1Af2spAVa/X5Z2cRh73XPW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7QXlNLgXp2hcx6uYh1VLHpEqpVq1GMik5JWQEDypL9Ugi764bD1HaAU1Wj1l0umvQAXDJ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G4CX0ADQuuWXgqcRGAA6upkhb9vSXUnEY4VgogyltoFR5LSDBv5llf6IincR8HbpEsEbq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16V6B6kCB6kNMqBKxKgiEqViVCzSkDzfmWbIiJvC/QHpUy9z+M09h9w4ef4Mo8D1e+du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4X8sGXpD+ZCHoagKAK2OSMQttr8rL94Jmhr5uIHHYxbfcAJyjlTygLkwjVYsDY1z/Gty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kHbDUPT/AAuqGjx63BhDLN3uPW5hBmE+R9C/uH8Hc82Z9Sg2lPr+NxtbJYLtNxymPN9Hu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A5rcuCsc1N3Cph14MnxK3HbeD/wBe0I7Vyfl/U+gTxI/QioHh8Ifqa3ox0QCBXF+ayrwf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F047O0ColiMorhkWFSjOm6Q4VrduWw0EEcraFcaz27wFukYoW0rg5YBRqykcp16dGGeA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p4Cm0ALPZovsTKilwNdjxAUkOal4c286gVrXTrA8jyahbJAXRjPvcsqLUy5NxqO6gaou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0m5W8lO3NPiB1oUWdibq/wDZgJSPNtB4P93Zbr1V7HSNHybFvXsliVVFa8HaEqgAUise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gtADaYU4lldWaOz+oVMi0HPvKyJwFyME/wClHfzBpz2hWqzmi4UcsLL/ACVjxDBOtkFd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bhYGIOu4ezhq1KSqAOmUg6aShMyUh/xY/UYvff0SrnkKo2PMBSsovmYCV0I6zQO5k/EI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TZs0cywo8kCGMHWDNKQHm/MOs+J073Igyrw3FcD3iN7eIlbs8w9D0r+FSvQGJXpXpxKg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ViVK9AQIjYHlnar2zC9+YqvzLevcH4l+5DK/mq/EMQrjluZeT1qG/cE/Z/B5lA9B/Cq2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4iZP3TT+B1D0GojAEHY+GH6u3IK5xP3K2L4/E0FRIdc+Mh7IYHJlB7tCeUmwPyaeaZWP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zFbEcfc8Spqf73VDTx/EhdlRfJk+lwhDbNd/6B/cM+rHcFh1GZL/AJpOJlEioZj3in4Q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XaIGef8AwaixxxH1NzAISqZgCw0M7JGW3zuVCv8A8I8gJOgHwgZhxyl837l5UybBml4M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zl8FKDHJdcsZ3EBCKkCwUTlMDQbVv47RtCksqVlwLvowS2oEHXtEHF578MrdQA6BT8Pux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c3TcS6bmVwnKB/tTMALxECt9GNwdFLLA4x17zKiq2V/zTOllLYrmAdzbr6itCUIwnSMx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k3ermChsFDqhyDRfKwkSKGunF/7MeXePMSSl7a5m4rUxWWmAAlowfEtfulgFhhzBGijo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4Zc90irSNQVDmhgVgsE0PYYyJltMX1hZ04YJbtMbuGMwbrYZGUpPrRYuKa532iltqcW6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jZnrBIL5XDMVdTgLvB7xFoDoXEF8yA+VA85+ZZvQgbj3MYlgKGi3XlhK2aLmKbyrMCVF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qLTBGF7wbkGYRz7l9I+ogzRMxTE9qX/E3BAgSpUCV6A9Kn5oRAtAd50SvbM5B7pUt15F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a6IPV3VIAwEqVKjph06BOXz/AAGP86mj2/g6ZSPEy+nYzISkMSkTDwoM3iL8noITZibT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b6Y6/A+nq6lLiKA18bEthvRfGFPZJk03lfBaPyRqMhyfavXvUe7ZEp5Nk2gkLNnz6MCl6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8T8RPU/h8+pCG58j+AjcYE1uhfBXoQY9D9i02QTAQ3N2FKLppPzUQzhMKp8wsrjHUFDp9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3WcP1L9gwwD4dMcF0Y9/2pmxBi1Yq1Hs8XxEusNsIoELFSubw6uXA2rXQ0B1px2i8p50p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sCoKtuJdXtDDwW9lWkFhgI8dTtLUBauY8wSOaW2QvXpx0jIatkc4OHDKdTFmn2i2wOyiP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uEusl+JUMAGSqKqt8ShweA76fuKY5oQq+Q06b+47Fk6APPeWt5fuUWybKVGWHvA+5Ul0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Vm2aiU0XmKARq6iqJdQXNaaK3jgMSppd6c9eIHiyA5eHmI4ZWOIVGXN3VQxo8hxTLhLN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oPDAH4lrYO5htjUkl1Q/cYuSAOfdS4jfcI041xUMXvIIZ81z3hxKFWk/BRAkW6/v5fkn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LOWjArd6M/cdEbhvzLevpiJ3gsZWbiu3aEPQjqBiV6BLGlIGftE4fE4D5JwGvDGvJ5ie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41AgSoEfWwMoeYPdW8ZluG+pavcG5T4HgjfawLJd1qVXEqVKgQOvqVKmUz4AfiafwGF3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sHVP4G6JemJXXpXB9k3f9qZL6CXMmKAli1AfECNEhaFh1lbveslKdoC+j0uKG3cu5x6G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9QFwNVP2DA8BE4Fxqt6h2W6QvuT9l/IRsabwPlZPiai5ls79OZkH+rT6j8evEqEZi/Qe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U/udIXU4g5jNiCj6WfC+gTWOorO//gzLPWE0nMsEdD9kdhOQ/U0ic3uhcOWDDOPZlX3W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pN06jiJBXI0qqJavh+5SAqChS8HF9h6kWyNFquQ+FLxd9JSbc1Khz3p7wTXsMhDF+3R49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1hF3pcjB/qOKi7a8irx2KlQReUf8YbEzZf7irDUu10jqCzbOokNRtO6oR9kBN5vGmNHE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YchwmT1uGl3SoHKeInRsL8DxEqmTPcZfcGCzfmAJYF2P1KDJrMUQsYQq7xa/MZB13hC1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E3MvB6Rj4N0FcvaJcgdN2QbDbcPqNRj1m5Cgd4qM7XXMAbjoFliCQ7wHB6ssqtgosV9e8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mc58rshv6iV4wawcjav1NLKkD2JQVNRF5m5jn0wi9k6IbgQSpWJpAgSpUqVK9FSwYZb1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86a+BcGmPexMuB5bg+6eFQDsvLBaHxAlTZBh4gQJUCVAlSpUr1BlNrpNY+tHkZhTs/gO6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ZJSzR6GHiJi/+1NYQiWJMBmuJUnA6OYOPR0n+rQUPQH1GJmVHeOIHfEviEYbgG83U7FNR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OhSniNKzSm83fAy3RRv8gSoB9d+AfqVP8/qn0n4iZlepuM3+n4h+/QeqEhMfBfl+oahOI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+kCCibC6hHCoxRooOuFwWabrGcRLq8AX8RsppMMaaoxnccCAS9M1WQm6td20mRaAUSPvGW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rBAOc/1mWfkh6yn3r7ji/sb00i9DvvESkuy3WuK/CB2hEVJQ2Whpy22MvbSNwX3cgHTt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3o9u0LqGyOnD10HN3d8xEeQHNuD0N32rBiUExMTocnzKDkbZY2UBAZHFPzHsZgULcjuC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/SR5dytp8zI1GTp8QGLcCKA7S2LBYMnUS4cu2nJqEQ5up3lICglDoOytZd1zGBJZdQ/0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zK1QK4DKPNSpOXkx7oLhbhDK9CUdG2tafr/XD1i4v/ZjA3AuuZmNCtBNnSCHdD+wJFHf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g+JbAxdSvcgNzMKOS6uZYVOsi+0QYC2k/MISld8IexSh+pU/UEjkquZQMkesI/N+iwvWO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iOYXc7QZjuCBAlSompUJUD0D1T2D3gXVvgiytwbVSi/sgm17FSwzb5YagPaVK9ASmBhl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EqEqEBCAlSpUP2nV3fzBj1+hwuKrAiUeLYrzgArDgztBtK+yBX5dK/NTWHXKi/x0NcwQ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1hCBJQGlbiRCmKr5guViYqcfmQKA9BQbg5bjzDUXMMMcsMCaot5hzUT2gBp9GDFsofZl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rB8yvCLLoh5tL7GFkBXf6FMtHoYngIs2FZHklevBBl6fkr+IAUTmbPZ/L9QhLxD1FB60P4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uwJS2q6xhVDsUwVRorzBdlZMmz8BmR1oiVH2jlxpWcwDmWInEqKGSo6zuJoixUX33ACg3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XyS637xIxQotsksLvfaAGQSYO3DatqcdJsOQN2Du+XE1QOZHQVNUODAy4JrLALz/AHBf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OyvwL46S6AadOKdnOfzHzA1ECB4YoICLVQprWSHarVKeE6/7rNxFDvvplTLsvEdDznW3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sYlfSwQr4/6SyDsFIH5z7x/jcNfe1Ei9hzrWtLa/JCLmGneyAjXbl9zpGy+3MtyXa56L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XWJbSNq4OjF2ovQ4XfUmHVQRZqJFtHZsdyXAsNAqqeZUV0dWGho4C33cEEDaXjV9qljQ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3lswfEs5mLB9wr2lIai6HpgvRqILLRLoAD8Eug6gxFaMsFvxAw9FSe0cQbZi9RUrErGVO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fEFzc8pE4oe1waZbxidYvy3AGgPaE3QIHolyoECBKxOJVwUQ4DqhEhT0EEnoV6D1FQ4e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WJdUfwRJbu7D8sK+W/oT6TB/bHAGAaNuIDn5I9RdWiflM3OPh2gbRnS40wP472CG0ihfg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GGveqcB7voWJyl+gagNOkxI3TWegx7+R+vSMHHomyBRROMxXKp3OfSGMMVWehGxnj0P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0iPoELIghm/pKp9yW7ENHT9LzTNFd/1n4rh2lLoLB7JB9riSQFiNiTBen4foCvQPQgfY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R1BzXM7eiwOn937hBxFlDi9paAHmUXcpwQMziL/R1/dLy9VLqLMW4o69FYO0O84ZL4jI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UYAWJJUgyic5qGhIAtynQ9nEFnKW4QIXvCQOEExmYFkvQNU3KApF5Iwqim7iQZ10wL56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7jntKkG8i/vZ9yiW6qjXzzDYOQBZOYBoQaaqMcqyFgp2YMoFfTHFBDEbReNzlhYDaOPo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hHUHmVyHF7hMdxSFLctgREnniMC8RwQ9yKUDVhplZRTrFobaGuFIBGwK92X3tV7y6tFC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Fu2Y1cotOTowbSMfCf1MsFZBTsrdeL8MQ5rAA9hX/gHEbtVQBXW6g+PSwnUqN6Ew0ESwO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dn7amtnNA/BcIS4LXIxv3gxqWBlCZ8Be2ZbhfaplovMWLYeCC5T6mfIfOYA0B49CVAlQ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elQIQQFQgggIcHl6hSHqAQICpUqVNpie5jHWJt8sWMPiJsPbai/zjKzKOsP8fMogSvSs1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PR0egMQ4OrCtl2DzSfuDUZ+iE19Ciw1cdMDDClUvph3UfLU2YkYcx5YeYk36TCoDTDCLB5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6xRIsPQgCJGul94TtjDQbYJV/wAGCJRD1qxAjwwSRLUZ7rF94iiCBjgyfYsNXeht+l8o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zCDTkWx9yHpWZg3fEh6GidKgG5VKxlRxJ1dzGysktcio8a6Q5eiTENQ0/wD8XpAlRJWf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fGI7iq3T8CUMdsLKZbzRQNWDhcYGniEIVbCtwpzs1rvFaQC4gVV2y5HVxa5UqB8MKNx1w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gt1vNvez3gIoYT6ZgocZGP8A7AZcrPREMBiz99mVuVtuq9P+4h+8iO+OG/J+IzSRNdoE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kfqdNWdD2W5UwSy3GvMuqlvZ0lRnJS9106RA9xvrBZ3DmLgABV9Y84W2wdxrWAesahbo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6LTgAMnaGeXQWgQnLKU+WHU1TJXgexi2UrjrWW1cvTkvl9MxUHkptd5HZHxcCKg8A45O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mvY2xqX3A83UvO0ofQuMNQ9LvuChh0UfBGJa63MFz801Fl0Rn9leyn7ja8vmA/1TAogS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SoECVCNJkXf0BK9AggIQYQ9AhMfZfReqUo6QYYRUr0AkLTCJAmDdG/UFA73zcMIa9TbY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/wD4h+5kr08MyQ5ggfEhz2LCx6v+T/AJiaR1L8MdYaemp1p8mbMvMbtlzOa9FxfEHOIt+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mbMYXcr1Zrbor2YrT/dIuPV9Dqa2Eem1qVrfC/cqapohe+HCfE3n9EYfnkx8N/aNUd4I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Iu59DIZWPnMDNZKoxD0B6Yn0r7f3S+YYMBVBLGhRHNJDAB0kHsowALhj8siIjeCe9knx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Ig3MPePtizFdHAPwxhxF7p/LKM28PSAaRYOzqXr2mR7l/g6/bG6oyut4u5bARRA2l3kv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jW8hTD1v4iqwuI10f+8ysGxFpQ4TpfMonIujdFQsaKF4f+w0tuYOeLhtTTSvExgY6FdV6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17fuWhK0rn7lrgGQbaVUYPQ+4NHBNFkKi67akSgYb3Lz4RO0epGeDXBmGOAhw6j5I+pRo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BShvgFxu75jRbg0T5i0F9i/DMOmmkWHNjz/ukvRpgM13az7wKyCVEdwgJgaD7KxHI2uD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SCaVuZXTnHWKK6m4kolicHFvpFWdfuf1KjUYa+ipYPoqaQg9AIeoPZC+qSSQegegHoCC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3AxAxKlYgSpqVcqVPAvxQVyB/UNR0y/Q2f8Aev1/Hvo/cM8yTRMnoDEPyE390NHrX5mn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2tzM+UXzJ36cqy7Cwx1OIem0dp2fyi7nKObh6Ed9pkPf+I7Tr+F6Ev1Ov4ucRh2jRTFN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Rwor9/8ApTFBe3p4uJ5o9wHtv7Tto0j6lues3iof9AfqdZkvBsjqkYcyu0ZdTg/JiyOn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mz5fhE6DH0ED8wmvCv5f4RNwXhT+Mes21l8sulKTuwE3LXRzFdFFj0njpAxGB+1x9ogr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8xAH/AD+yphqcJ9SsrsQ9J9/3jzGvkeltaoxHU7y7k6J3gv2jvSxtUlLV+3PaH5IAtF48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OKu8S2EDCbDs/Z5mBNQcrSYa5PuBjJFDYyvHfETCtgbr/dyA2k9A6xgxLZEJqtEotI+E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s/qYKC2YOzGCgqAp9+8sNNTNmfFxARBiFn0gkhZCsIJoCKMXvXV7QwchrnUgCW3WHYECf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7cV3hLRFqDE2rY4vnUYcZo2V7EVVIwpn2jw1CgF+Sc4RIz5fMpWcKfcXLgT5l3fEKauLg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gyFuAzHpqoHzj9zG+qO8cWYM09B/AD1Cob6QIECVAxAgSoEqV65j0CVAlSpUrErHoSpUS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elPpDU39cR1fy/xB5oPlf6gz/Ag+g355q8QU+56mkJTNGPB9AQ2XUo8xmEmmZMNXudDC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/cvpyjH0Iz7D8T/W6IQfSsMQaFVNOmM+FKOf4OoR1/rxh6GNTsOx1+KH7nADqr3KQKVZ2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1TSoby0HzGYrwR9TMkalwBRiWBeRtfqUf/4IoQ4KdNP3bfuXIC8PPi5bCC5DP3N7e2ko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gsuGNwggLdzYx4YXBCcERw0dKtXtUCXsY7Xkp+SDheW5Z2tw+yy4glSOExMA6xCHUqWV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i2r/AN8RuNnEQDl6i4TuN4iPqELDfFJ0vIzFrU4zuLVoRVUoxNKHLtww+qVQ6XFVoeeIt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+4RyjsjbCzXy1wv7mCYG6pZyJHJNl7zAsDkvVeZftcCNw9yPfIHLaOqvbAvXkhJ1dZeAd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btDpcaApSuvErU7glq6vxZ8TDhd1P1GR4AbxlihfGdhe3SAu+TOeIQvPITJ7m44a5HR+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QBKl1aFTWisR1lYraPqU9NKWQ2D8XCEXQX7m/wBUZqcKED+AID0FCVKhz9wlSoEDECVH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ANr2mu+0J/8AQMTo+0XsW5QLhBT0tCVExA9Blegg/wBiuK70r8YlYm/oGYz21flEgoj0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jJM/qQzBDfu/ifihou56gy6zFuMCrQbl3LHSGItXMj6lK4cztmkuJKwvvBoBLTiB1lTB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qG87j6kbmfnfib/+KTiG4R0wfQQDXNa9HwLfSaX+HEJ8SQY9D0Ix6oNSd0Sh4GSAN9wh7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a18WH0jQBTQmcW/yMQhxqwSe1fpK9KlSq8iVK3ElQY+YQgeggS2xPEHig7xmKN0/9H1OV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RaIbbe4B3agMtKQE+JfKgHV1Z9sCDksToUQalwQvNZqE/NEXbXxAGVsjgfiYANuEqAra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BKhVjuDZDIMLdypFSDwsBlgCladXCYuTCoxBk76lQIjeyrDdKkFSqYQq9kD5XDqnOYao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pd6vPeOhyOodPr9zGQByxwb5l+2EVKVzvtfJGDRcdtFfMNDOylx5IxQYiF1HhL0XY9L5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EpQL7TFjBoG9TP8AaivyktKrs8MKfqAux0vM5xMkfITKsCZEKyLf1EFzaWWFM3/wUxV1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BAlSpXWXxJasT6vBOGfeB0fK4t+iFcfQn/TTFtg8ER7+SWv1FhvoeaJyhP8AOJ1h7Jhl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QTEtGhCAlSpUMN9j/Gf1M1Xf5mYbRpueEs4Jiff9Ev0tgXKzxAAKrs5mg7+J/wBS5lEM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dpgXf8AUyPQBdspXWZVOOCO8BfecrXgjtSVXpgZz+G/qXB3BklT4xxdwq4t79OagZ3i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/wAD0Fh1GO3/AN0hOf4DPgW+GO2LBly8QcTV2T4hy+h6EYYfr9f9kXcceUolRzn8oU/MC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x2D91vh/uOsb2PnUNqR1G5UcPl+SVK3ElQYfLEzBAgQIECPMYY5nMqd4Z0iaHuZhwZxs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wwObxL2foFjcCPPKdPiNdtKl8CrUNhTsNo5O8VBpFFiduHEvbB3wen1AymADe/8A5BAAD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tDiEiQ7b8R3D4E90yCQvy/xCBmXy3N5ELz2iUJjyU5Vf4gQUFZJYih6t2f4lqVAF7s/u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Jsmy6rGIAIg5yB+mBAviGnIxtz0l1bdxtdlXmLwU2kvzE/JAmRk99QuIXu1UHcY3VNqmo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wK2uUv6TGHsBG77xoHGRC7jvpKB+Z3MSvL0M3607Q4O9yvTW4jsPeI3+MD1mkr5j0HwLE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+6jvIe0VPxT+1E7F5ohoR97/Erw+0chr5CI/ZsZ2HkfuUFB5wfiX6Hi2IbXgH5lh32H+k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1Ah6BhggVAgSpXoyQ9NfgE7kj9xyehUrDU7Vp9ESUdZRMVLO+EsnpCCGj0/mTP4TU/2p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bWb9NT1+m39TxHULzNNxcWlnFa+pxLd32h1hup/pdPTZuLaw9D1/0+n0Nxi3Nos/3ukPx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TuT7VT8THc2aH7q/qPAFa+nUYNQtKshqfHp+E9GEQAYRVHU50+yZbyi5h3F9D+46jm6U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+f6iKklR++4BT8y5pPsfeYLwaatX5gV/RHyQO/ENxtHGfYgpl1oF9oC5QfszBlpp6FxV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MBHAXv3g6gPbmH6FGhVMb1r3jQ2hcwqcCg87i6FVuVFtB8ZhINgB5rv4ggXWLqewsS41p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L1jLg/P5idN4La7kGnN1Fjr4gqCSimcvMCBHLiZjF9uYIcoBdXRFUlhmuSaaazTqY8PB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4uzt1f1FxqNYO07JTENAHdmqfHEfASzkbAQXclCvz+o35lb51gjcNUmBy5x3l9QWKQqs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te9tsdQYgK9NZXKFUpdbeqr6g5alCFWNhXBABcO082BdVAqbI/Q8k1gVZsh9C4Eo7gEq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j8tw0L9iBsj8w5g8pF5I94Dv6wTVj0siPwSgWo7tH5n9o/oT+hJ/LKG32D+4kr3C/U668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Ii0jyYn+v+zEdv2sJbMr3VlWYfL/AHiJg8oPxE38pYKN4BAhh6Cl1KlQwIEqVKgjNf8A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Tt1mIbwH2+j61o8n6P16AqCDM09ByxmfJNCHqaJVTWvVjiGj1H0/6msenMFqx5lYPb0c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XrA6xBzGD6cerz/5rL7QlYlQPT/X6pmnfgByIs3S2VNOo2N1tDr6qJlGAoJVQ4fRi/Rv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BnFSKQcNWTfFiusfcqIanlcXrKYaySqU6S4Eyx4feaLHcG45QcoSulv4Zg3LRb61n5hK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NeG1+4WbP0s+SJNgxQxqRRWnvKQaYa9peAHWW42GGfNf8i3VdbrWqPHajzFzDwHrqVjBs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fYTUOAdxELaRYRQOyzWv9UFT3KnOx5bt/S42+oWe4Mf4zCQR3hSGfWYOF8FBHFV4Rqz7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JUD8J3Ine6kZXRgFvdqngeYYNTaq5bhAWjF3uOiOAwBsswE4mHUaMIqWAF06PuKCAuZo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q0I92AOXwsO8oe4taA3k1Nc+WOFRoCt19REUlROOqMB3md+y2ANXhbzqtMoZhGjaXQN2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5KjqvFo2HWiYUQaFOtNn1HxC7B2sVx59FyTSDiPLtLipvSaR29aO4r6SBDEUF7zofcIN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4BAtR/h2Ib2eRQH4CMT41/wBEsmP2TAG34AhbR7j9QB+cT+YVpX9ktmS9z+IjWH2X7ZY2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P4gCtz5X7lp+EInsvdB0F7f8AUp2vFEEAS0Mso9AghMSpp6RASpUqGrehHXf21/1BiO04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s6D8xIkTErE/wkI/UMMEOYcQ5mHgmXgTBPZ/gMEfQY+uv3PpJh/geoQxP9XomS8QG+38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1PppmOpwf8ASn+8of3DAYPMDL5gy9IDzP8AH6o7fPoJGltrE6tntBND5jB8Z9y2myDWO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uaKx4rUEvYfc3NeYtYLnJD/rswEtLuVPzAJiWdah/MFbnklIJkpb15lKoAttShhwoa0z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e8YnvCc3senSpaJVK6gGXRAPFQ24YC2BQDnDUuVFUUHtKcVup1n/AOynK+L2iVewlSWV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Mham+D9L8MEDt1f7iUEaHi7GOXB8FzjE4PMt9Kolcmf19xYgCmEhZFbYhADqg7ILw7t9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AGHANoOSGqwsd2XVjLuDOi95i0qt3I5lIDWXkb6D+ZYaqbCo5qs/3XENtCAS/Qh2jzAM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8xX2/EJoMLfR6uYoIVbdC5MtI8mO8D9kLUOGzp3XFzqMnaI6zrOIqrzNPTaGWB2iKcMo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og11bCDPtYl+m9lg6X2P7gLHkwtcm7MRX8Foo2fggs+1X8QEyeQ/uCcKexMWE7MSwB2v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5T+YH9VGv86J6D2j1t4jkLbvF8l7LG+QnsEIzQU5IM+gYQIwRUMCBElSppXowrD+4X0m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809pj6nMdwQ1Ku4OAhhxNvXH4wL8Sa3b1DUqJsjqHcJzHj7khnKoaYOYzkhOYRwMw/24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T/R6ZUsPb01BNWegwdfyobfU/Q/cTQuINMWL2mhyTOIaHUftBv8APp+YgWTDkjLJPDFs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HCGjNtPib1WxhR3iYZkm2e5SbE1GN6HmGLVj2iw3fmVBVgazzKOs3aZcmBmkjlrn9obt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Aa8v1CTzlXw7IVSRprqK/wBzGyxLWwh5NMOH/VAoXaqC/ZM9acY3E0IANVGw3cWvthPq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FUbuENHLxXpILdg7B2ezL5hbMrLNV/ty1lNN54iwmbYrUQimO89Eg1Wt7uAGSnrLHrAb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7Q7VMGkz0YwF9Zj9uWtKEOkCKiSmhHTbbvUzsS41hN/MYMrkXR5ubMbkN9Sa5hgjZY0n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+Z/5GsGGDsnwOxntKjtsHhBB2rjONal1F7Sl1sekLh0DMe2x71KyVXwK0j3brtHTo0XR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4b2zr0UILRJtFs6w1DD8RhVZgxpqDDBDj0s3GoOs41I/ZIpRY8EsEZfXlLOz3j+5ep4V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kx5om4V5ZilE11Fg/6gQvt+dNsn2JWT7CiPU+9A/trYK4zvQR7C8IvpfLCP0EugIr9e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lPTHoSDcqVK9FSiJ2On4P9+mqUUG0qfn8ZlzP+VBzHcdy5Seo+Sv7g9ceqPr/czONf1B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73+vPpV3NTmNw/HrXWYeCf4fTKsZsjBp9D0Nk1/81hNRfQB3KqCn1L6Z7wIHNRvV+YhS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/c4lQch9M7mB+vTZ7fmDENMNsGTvNIRsQsPJNmHKq1rzbNkvb0PtfqIEd4S2b/RqXk/Md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RG4KHhm2pWuqPqXV+n8SyzeoCM6jzdjCJUqHdnfn/sVqcXLQewupthV78zvurQ4EDqTX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bgZIvJExn8S85VPTN/i4xQ64zLwTBpLfyvvdISYI+F/f5jMa4PD4nlK2ZA2ituKX9MdB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Y4blI05CnP8AqXAsNs2WDtjTxb4hz7RxI1jnF44sjYA7Ks6WOiilzEEBa5P8ksfYtys47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rTWNP/JrpBkfAuSFrpoteF+zb2gcO0H57xR1NwxHY05iYTH8RrgPe4/rWEay5dW6t1CC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0HG2XFbT2HQ6KT2SBuuKAhkq7o2vLBfQ1zyC5r3gQixnU0hxhf+ZJQvVzOeLH9RgAdAH3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hURGBD+X+oNY77X6hsh8plV+kdzFOhMl6mIoXRLNUrA9TzKND8S3ZkoZkBu3xAc4rXC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v2gczj1fElcn8QNBflg8ryLB/aUT/AAP1LNc7WzfZ7QHCvuE2yndSup8p/MddBE6EMOJ3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JUqEGvZ/MVqafjiKoeUeENQ3n0r9Mt3VS5cuZpoXxCMRFt44Q5Sjov3AVBRstfUVpPzX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E/wBmV0WAG2v9lSOSXX/l+pt+BO7pSFQ3XghVbhFH4iXhivkRGvCG/hphtkdtnT0OXiLE4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H7lQjv0Ya9Ccz6bMD/wA1ghuDiLOYQ1Fhs8z/AAuiEZcGLMZkfd+ICSTTTI09ok2eu34/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0r6itSXV/nX4hOCLQHDPtF8IbDu/EyZz+MnlDTe5+SVKyglAAbWYDOqJuHMxMBIKjo3/g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FZer/uBqXwob8cw2/Qgy1KyTreit/mZIM+UoVEDTkj7hQniQlwGrFnXiUj1ZxLbaORY7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ICKC5jp1ikC64VxKABA8EqxB7pxNqjDhpur7jibRlGuIJlpwZt6RRTsn2lAEtZnZHtDX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5FNn9wqxbtfeAuoxSbIty2E61GW8Jsh8WspHmIZ2XeGBuyQthFTQFNqumj7lyw0qqex3t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5EWMFcjV3ZKIUiWjgqxkRqmb4ZWHRuk5uWO0CAPLRfxLqUOHPeKL8WsFbXsD9xQtnX6J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AgFqUFuzXcPiXJhNEsu+Zh6jEpyr2ylNEB6XMB7pZ1267YigaAa8qjCqDOFkpGltmEGw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+seDQkyYVg5nUB4hDK8EY4WK18qIGjzA9ebUu43Zi+D2LgWz4gb9pgmvcM4n7/2hxh9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0PcxP8QS59wSuSfJmX73+5Ruj4IJ+d/WL1/FsK3T0VWYt+kRUSukqDEEIqVXoRj5glRo4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IfSE7x9WAsYyvsflg54QKBmIGlavP2IPZ8v7IofufmO5v2APwThoXn+6NrYFNUL3N7h0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YOdQdzOD7zH/AG1M/cjz7BHAUL0P8oI3HdofJTCa6RXnsVmp7p9u79wQwajK/P40MbHe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BVV3xY+VGUsRCFx1O8UwX+CmFJY34lelehDcIqfovxDR9Px/QzbOZzB9DNjzFu/0PUkW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d/58IaAdGWSG0Zmrdo35qCjMAASrR1KitOqfSBiY5WF/D6MO4gO6BOsSVzIHeCrigFu2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K5gYTFC+C+B+4AEP1bH9/mI3xc/9EG2fZUwxZbw/3Eydxup+JkgsH7Ym+o+IMrWV6O/1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6d2KeLtMgXWJl5FY9o1+LvuVjCWwmxpjtrXExB6XAzIhRbOdSoVg9EP9MezULTFOcdnL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CqzxTEBMFV10xkGimixKrJ/UuCh4R98TFdAw33E4lTq6q/8Q1aRiUNhRhSnPSUGtISq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vbtAF4pnrpEcyxfQ5wBqu+O8dAqz81t7cS+8BaR5ELmBsBdoGmfEUEBamRxSeIZu2yl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14ReO0q4KCQqu41cKlipddnUlCoq0Fy04lt85r8Q/YGr9YU5IbHFwWmmDlvtMOibOcRi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d1oDg/wBcFHECsD7eITMjtXfFj2gInwGNeZTNCU0t7HMHqXByaTdtzZvcME7yaIkARs1z6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jdoLrPBcX2vgiO094aPcmEGV8jKdeyCFOP8AB0l+geVifL4/6gAfYKJfTAX9UKC4vNfzD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/wCpfp+BYj+AD9wW/ZCdqO7YlEVDnPzDE4IoMlRmkO5JuWez+ELXz6/UB+pr+aiMslF6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9UJz47+1jKmaCg/EVq7sMfUxEEu+wJ5exEH2QgsBe0A0EqDcEECCBmOkxZ+0reU+kjHL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U2QVNENJ3Q2XpPqEP40gxGZ6zMnNLnzF5/mDZMgV5/KSBn4MHtC+0nQ30X3DiTop8n4I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OAvKD+1+o7Kc0q98PuMUD/gBRlkc1JNPSVLoH0jqbozmah6GzzMv9WEzvDv0vrGAlj1j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/o9EUL0wXeTiBl6RsmJdC+kNRU/T8LLB1BjplSvyRJgmFiBZAtcsNjLVHLBdYn7ii/MG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/wBsdleMP2fiNd+Rc/USyk6uh+ZTKLpTM6jAa0PJMhtA41H8eT1C8Ot8v/ZzRTFsFkOr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HNnbvZGVHAZgBRtyMzPZRHH1DMXHeUkWXkw55iOgO/K293Tx8Qxzayb7JlegUih2Y20GE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1XfiPqzWEYMLMPBmWZtYXiuJuzRPmCCyNdBe6MUmqXGj/AEyziYKm6djAX8uyVi6Cji51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ej4RlffxLaAyFWO0Q2RttmDXRLuWkaJ10TzyRO3Q2FdfFR72HSirqy2WEUGriR1px26u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3EkNEh9ovLOAdYt5xkdXGv4x/aXCCoFIBf56yre0LikRsGgdF1hiNd0D48kU+Zgy0v6g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VuLeFfSE7fgg84BZ+fidE7EgtB8Sqb94guy8XH/kjr72CYO15gcPv0tVV/nmH6BoY/4f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9H/cDmfYRRvyB+ibCfk/E63PufmUmDz/ACJpp5g/EAkXh/YxRfhhH0R3/mv7g9+8P5n0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4nqEVCxCLA6fqfv0DL6G3qRBGb0rlGMHyQgWhfoYEEp957WQe4+4QeiGA7L4e8CcJg/LD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9brcRdXOJfpn2v4mwPQvrKwZ0BjfQIAow8mYF2CrxzjCJPbqv2v3CnsIlvuH4lgtLqj7P5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H1LPVoQfJH3B7junxVgqmHP4lgNlnMNF0H6hiGvRKJp6G4rf/NIydzKcvoDTKhHAPjEo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B6c0VH1D85C+llA/5rqEYYawtBN9rgdAs9ToQFtnVm6UZ7f8lisHR7cxIzpp0vUGIEUb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epr9REtXWj9XCtpP+G5bX39n9RCvzKP7lS2fZv8AvaW5Fxy/4hTNfjM1VlihVYlxvLcy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mDXNe+YaQOxzCq3cYRomA3Fws6ONxUDkiXClr8Qb2wu5QEy4daItHtEeQ5lE42OxHQjY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9yUvYBekRQXakcQMUPV0l9GAAzaweyDqUr36S9wA6GiKe8VCouqA9WajiI6P/wAqM0Yu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KRPyaOqC5YkukO8fRZlcXO9oR1yZjyjBWwpVo8kwxrg0VtzxvcsEEsWQzR7X8QpM5BDX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3v8AUubl6zZf98QEwqwrS856S2S7K9sSkxCw2YZgEAPV3KwIliLjpHRi+x6wmvGozNw6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qdInXMvGOFlOOGkZtZCLPYEG4IIvCFmL9o8UN5uAMe9jd/2donEeBlLOvb/qUNrxRL1P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Efsb+YG32kQ/sj+olsLwqcnxr9sR2fAP3Ad+VX8S66kLDQ6sgfrE/MEGIVmflH6hUo2Z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fBW9tyoQRXquHqGUfQEFi4X7v9Hp2+gZfyRAytTr7AJZbxb6ZUOUgU2m79gaQqxyOCWc1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Pb7CE3Jh8ptdpn54ek9GHpuM9Ag9n7v64noxZxKx6Hp/gdGV/wAunoqjm2GImczGFHzG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nPz0hCVuoo10IinsMIDiHuPuT6dcB+fAH7n1DKK6i/IE82jL4uKwqzqTP/biMHn0JmY2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2nEVGQ3hofwkSCEFFb+JR1T4lmSIxcN+Mxq2N3srpEmgF7rmbnrDiUlzPizn4jnC3Zfs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yf8AaAs5XNn9Qxjvv+uILF2UJ0Px/wDEOn5z+40tqxo6wytPSoStHoNvBduylJhKwQvr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NQMO8x3haM63MFecUtjMS1ZTmG3Q4XHvbTjxC6xaKPBABT2kus/DG2KuaLgAY3DBvpBb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zMB1IVEsHCRMHdXq947AIszde8tQ8MImrxEXpaaeG4rq1YbgWbLhlYEPNxB3IUdTzAaE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NkvOfk6HHSxi+QCVeHaAFeWAOhnxKwbZXThroxMRdrU/9lhgVbTddZwLt2HWpmBrpRgm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ZC7PzGzTDF5+olgtkFDXiPQSWZY1MiKWshfREMndV6HdHD8QL4hHdMJ8IZ2S6Xo4e1Qe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/IcxuKHggV/OT9RpHuZCBESC0YZmHigjJfxh+oy/d1+iJ2vSxfuUjBeT+4V38GiTP+Xp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2/6lXy/gCLzb3P6hmzu7/Ues31FNVe4/cyHgKQfaP94irqeWyj9U/wCwPBewRDY8J/US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7r+5wku9oeIXLQqoUlQgiokT0HqBAQMjS8Wv6lYmCEH8AAi+rdSpoe8UnLOHWWV3hpTiG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fUxfQvxFQnmir4vApozxLxHcCh4mx0I7/klIAiwiNF/9P+JfWWSksDdmV+Jh2JRmB6f7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t1c2ys+rk8x0XQHoel1BdWI3XgR9xa3HB+ajG8aNKHhIPiGrwxf7/AHDgreuPvT9T7w9+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wfqZaJ3p8gkeULiz8Ui8C1oGyDgjPWCgXrqt1VSoAGVAeUJVXk7SFFra4jmQLaH5kZbE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Xat9EZUg+rf9EQS0E9lmV7P7DBiYgV49HLc5xe7p+hgi0DsglUaB4lZu5y7Myr3/AP3Rg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8n4iqz5L4zsAxjG4odd5i+ZVsTctPk18Uh8GI5y8OG9ykVRFvvHA2lahi7b6sBqOZQYUu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QnKq6zE5dFMB3gWtijkU5vpLqjVtcUqtwNtkD7QApFC3erI3+w2c2XKHrNOHUQTQs7kK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Uc6AecS+zmiY1sBpdL02R1Ls4TkgR6eh7wFq1mu1wbtwj5v/ALEUlAEQt+9j0qDqw83Q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carXHHVhMc4AKNvCRNEDRnmZ4hbRDaAJwwxRBs21e+5XbhGysWdHMZBqKX82+NTdtmfp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RlwZLDYB/EQIrwirbAy05B0Wj8xG3gqB0vB2iwVF7QO48Q9CHEB+biqUEz07Y6wRIwjT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I2qD7SuUe+TqCdlit0XsQv2eITu34iR+dKOneX9ynme4sE/OjEe3Rqqmr1A1qJ0ljIPe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DV+lCjf8zMCG19kI4/UwePhtiSh8OOX7r+PQQQRXoYrcPQVCDKWJ2+hf3NkoPQyP8Qg3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ddSxoKZ04l1Rb9PDBt+78kBUAghOJzDA8QVDPyvUH0fTSO46m50+3+uXBIt+l1tm69F6On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jehOUOfQfTknw/2fQhBo3xBeTNbiuBzF7FPti+hr05xHIlE6MbSb3ODZOQVaJ+AJRgzC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xD3xLn1D1PwVDvcJWig5gUFGbSP1EthkgNlIL5mELp/aLePrlsbR8PQVgK8Vxi4nGdMA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iK03dbIduC9f+0CYXGnKw3AH2hg2ir44Sxyqg4+XlmBKJlxzBrEJpe8q5NTkcTJcBglD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GrZYMu7NMjvKUI2Ld5aipmHeAqOcxnj9BUsUoCgu6Ibhg6saJwTUQ2Q0cPMthCoZqrhU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BMwBnZKgqd0tl9I0M5cVBdiELj/VCVZxlzh/UJgRWCJs4cOTtuYzoapbIFmSk7xwqDRK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4Q6Z8i+l/Plk01Ku6cva++YePgpL7N9dXdf1OMoBenWoK3BiQN0fp3C41e3e1YLWOc9+i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QWGhVnLElaPMLdX8FyyJb1SNQVKzWZXCTDRwtZyDqqqHHbkojnIcl/ECzq0ZR2uMsEtV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xd2T9wiXUuHMr2hJl0vve0dr3n/sdIPDNefJnVPsLEte02B0nj/qKMh8B+4zY81/UWYF9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X9z/AOj/ALgX0JRyDsCbL2kTZLy4qravl9Lg6FNuGvdCLsgD3YAoalSpXoEwQeg9QIqX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ZohgwGAZ0wcxCymNj3Mq0tmmh2hOYAEEOI3OzhrmMcssscDrxCrfZqKt1bz9Jsz/AFhg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2mJ8TYn2UPSHreWGvQ9dfHriBe4whMH/AM2hoP8AFehz6AjQLddVZkWJCckdU9H8vUYm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nOk49Dc+MP3jv009Hn00un5kWVbNTAgeXhx/UOaEUACNXKL0lYjlWfMFMT2kzYx3iGD4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8RQEgUieTD4gBQ9dFLW7/S2YRkib/wCu8SqVD/puG0ocwPJ5eVB/KrjVjA8sG8xM/DaW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cMCiCywVVOW243BnQG2MljLRAg4CEdlMhcBBLZs+ekZOVhE5OekHdRUVZcpjFm8XAJlL4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VSy9iWUBDSLXeXHWlpUR5rq3B7d5QjR30l1sDhouONFS1WGs8Z5jyBibmxBlhgIV+7zF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dlSQTAuHnEbiooEOnf8AHaFDkDe0VY9TDYyzIKCixSzAZ5giLqWOb83eI+e9RYWmz3Zb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gY2ldj0/uZ0Oq2kvFuuh5igRQChlJS1dZcvQWVea2HCVpOpMywL8t6f6JLQsIl+RWDpZ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5ckVWhbOoAqmjF5QYxSYreikMPQu1JnGZcmq4nF8DURv5MdxvKggqWt7N3Ve0o6EPWpX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R6H8sIWWDtS4mWJWWPdFg60lmvcUegezHhRDYwWkoiZf4BUqDOZtDlirpv2hubUNEOt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Spse15kMLhiwMH3HAxlwL3vcEdPCH9x3DbuGO+ZV1zBcMdiyBn5z9kxsRoB+4yKr0r+I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3u9cxeiycIz8y6ZChygf+SuSMtEwcLOPMyBTduIIsOoZgoHYgp+8ybuw9NenEsBuB65N0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x+qf4HT0PUTAPQwAoUHEdS9QezT7fwMZhKGi3Dq79OZiXoHE0mIuX0xqcfYD+5UNS4+4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mBBmWsvzKy7OMsRHSYMj4dyuKOBfCBGFaw0qo2KjT0dbuLj3m+FhULgoZHI/UFggRBUN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A/FQoB9aa+llBHH/r1UtWiqHVcG9wAQ5FL+ktLGlGpmjcNH7i5ZAVY1CJf/ABTC5VwE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4QtzTNls4hgaQtd7bgcNrxYncdnzUxtY0m794RaixL5lh+SCh6EO88QYVOe8SuBm05iC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hHkQN31i/BOLChMNixtDtLBKsdRQUsPL5mzAjhslg7q/uJYlzKbcwA05+IXgmM9WC+Cw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Cy1g7w2qxL4aftd2doDjiGNAuqCfO4DGzaN3ViHwHaY001dgzkuHqJkKmemS1cS0hxd+K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hw9/kiFOCrWWPH18SkAttGLRr+/iBfQQYThgpGiol2agtJhuux64TL8fJhGhVg2/6ffW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WnmuaYwlqIDwRvhctjR/1HJXxVuPn7gYiRXPD5iTBOh6BD1Jf8TtKjMqDH8eIBDO84lLT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3oxUBWw27Du2/NYhsIusGZdpPaLeXY7lw+ZW5dVRtWkRr58cXR5o/crQPkP3GFsVGw7W/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FsZGmxtHwQHIeqM48nL+9jIoKe4FdYVbwTAV0KQkOZ9GG7ts/cjohQuRquIej7fcwgkC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Z+sRLC4NjvBD6Aqsyis1oqijglYtZFX2Eaj+HV1SsUFV/wBjrTiHuq1fctx0wI6ZOc4y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7iVgsWKz1oIMTwZNvm2IUqMWjJ9yXY3pQ/UEFOSv3ABsOh+AsUNMbRHzqJIKOrshHxwgj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9D+/7fxIwPSp/s9U/wBbp6vqsRhs/j2YTiD62HqXPf0QGuonhhUneCIUouqg2y3VsZ7h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Cs17M2XzKayxuLsYvnFx4xRsTgP6JTzYRcOlSqyRWZY9mCwV9ICp8gxtkkTNPxHW2/hg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a6ZuvaNZYmtixjjYC1VePt4w+ZU7S1Qz/nSXPl3jUypMaXxubhKxm7jtwpNnSGWukCwg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lIB7xovoyi3tT8w4roygN8S5fpQiSkKrRFEEZd24wQtnRBBEKVB0bgQBoRHi3PiVS4MS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ZmrWLYhQxzYsRz+4zyzV9zziLgIpJgbZt6zg+5/1L+Sc2CNf2CfqYUdQOn2UfEQEvxh0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ls37d4iprASAMBaQeAjbdeCi4bquTL55RnoLBp+9y874ZH3M7EMhJXtzUD8aKL/c8YeB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6SaFCWziqUbQhccqDn2SyozQHFHv6llyA+7jPEvU1F9T+WMKcfwPpxCoKwwUwCguixqev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pcgGzJzUbMWxZKQ1Oa3LhSBVuYPYYiApX5bt+ZVtgCgAmCH5j2kwF4/MqN/eUmvvMzfX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n/QQKa+0wf2mECSXl2m73hYv2g98oSV90ov94cTlH/uOaothtZ3jG2+8z/3gD+8pYYQKD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8zDF0z9pukYNZ4QAJPJUDYpdA/crgSe5hsQypVZf3GcSvTUv05hMH6fmQV0w/HqwjD0N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1eheoej6APZk7hAKe5lqLffrEoHDi+EdW6d0TpPsUVgqsGDMO5vOJrMKB8xtYIutJsff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vbCqPJOxwhUCC/amSCmmaGBrM+dD4xNxHkUWs5ED2Rygq9h9MHLPkOkKEdFt+HrFWmBw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RoxKMVouD2e8sZMzIdiJSsDhQlm6imNyynBHXuQ3bio7otXgxUBq9RVtnpAXMi+0q2nV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ELPKf2ghOXEysqv3lgFoBrkcP3LREAVayn6iFbDHzKPsWPBmVmGpUxAupYINNDkgarlo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TFzDY76RDKZwcQ1ZbAuBEtt4uaL8bQ395amkPLOoGCkWzJdE2y2idJ0fMIFqeuVlXKir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3/hy+p6aIwF0LEc5StsrMd+unqVeRTs1L6/vBDU+0/4iVMPHAewUqpwqqIWo6BqK6nnL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kilsfMR/dFd/JFLLfMeqxfayzdsV5ReLzaOT951z8yj/AKlq/tCsUbi7agFqBozeIpIH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D8xXR+Z/swL/qCNvzE9r8yypbKesCmWLwlwgtrBLsU6SihO7qV5qdPDCqz7ymyvVOvg3H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q61Xpz68wjpP8WhrsBOfR9a9DcZhZgYWdYpD+On09YJcd+qKyWKSg3R+GU0ofD8ywyfh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YUchmkgJYEcdkK5ENtqFX5uFi1pdXMTDiASeVlTrLdFc258y+0cosRHPxH4ZZs1MgoLa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Kz7Voa6eVKAbxKp6HwKFZ5qVGecL4EZCGTssI7mC6vYgyHvDVaWMgyCENquju4AGCKDw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ZtxO9nZjtQ2EsUzVzJO4me9iOBAqj4gostOYM/Rl1GhrRdShFe6FIUSlunX4hB3Xuwrx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wtLHO+TMDmmVAGhpNh+q7RJTCK3nGsGqrdB695Qwvf8AsiRLh/6pSyM8XYMdMANQ02UY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IOY+HFEUeb/ohsbRqvXxBDJ6n9UcmD6S1hb3Ih0+Co+6HzGDCOF/UO0L7c37QMSpZf0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R2e/ob/8RrTXvMkz9zj0O/V9Q4MxVjxO4dSi12F/ZEwzFnVqO6G0tLIQK82CgDcXa3Vb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nEUVTYV+YtaXk/gwLj/rvG3SSVvJW/eXY+8/uf2Af3BdP7n9wTSez+4nX+rvG3dPI9Oc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lf1GOF7r+ohwvCY27L/e8Kcj2g8aTV0F4h1/PUrZKXVI8h7xnhju/wC425J3EiGk939R4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Wpx+IigO1XPtED9T+5T/AHESMwoQhypggBq3qy+CBC11eoKpQKJtZuUUtCj8jxH4HvU+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HF4PEMXlbIpXQBa0fj+DGD6HPp/qdUHAeg+hz6DLm0e7hEHrXtsTx+YLWToLNuX8DK9Ej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p/j9XpzUCVBn0eICrf8AntOGZsRuLeeWryP0QAM1iqzLIo3dXUNyHHNC6KsAW5jFIBBO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myjKBnxDjrBvHaOZgCr7Pe7PaU9x+4P7gOBY/MDnDyhdBlqxxEGMJM+U6AtgLwWLRdDT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XM2AA1cuj/7W/wBxkJHj6sRwLLnmo0F69EATk2d4TriJwzB6euipQK1h14hkPeaK2RFi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sZxVkVJajmDDt+sqDyxWirpz4ZoyAYTpE3Kwc3xM+UtuHXSLIuYK6cE6PEz6n9pjWuvC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k6I7LFPIwfyTNpWhfa4g2FJDobHG+0CZKyGKafiLVVOq681ERHUCwwbeNNkabhwqmIJv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dIVHBcTiLMf4IACPj+kElqrWG/UvmKpvAgQmYObXiNzOQio3eWQJerD8WlrNShQAfcCV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ivz+hGXGZPoQnPFB9x4jlcwxQk7TAZpOfV9RrI5i+X55cRVVvQD+4MMzDqwyY53GqVFLT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0nWn1KlQOsqCqXU+n+49KrZzPioGYykhf5cUa91P6mWrfd/1LZFKFlZfZgkGNQqKN+WZ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CT/wClDkOB3irQ2KAX1uVr6k4wmTyEwBAXqE5hY3A0ob94owr3vFw7S6v/AFByxfMg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df3AxJWoKHG7joiiTVFA492b/wAEvMp5EWv8aMrQEAXej9wgXgYIekWWGEeCC5dGXGj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Rhmojht/GzxGI9KPEb9E9KlTiHp/udUMB4PQJXqQcTaKGTezWMWFE3C9Kjdd8w1LPSq9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c2h3iF7L7B/UY7hbQWo3Qt8PErwg0XoYmnHjFfExiIqm8YiCAtXsKPEdlQnkqUJdWAhZ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rHiF5zpifAsxsvMznVKtFz+RnHJI/MxzYgtf6o+wDGwyRSjDmgceaikkxCg1fwuIBqXtR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hocyg9PsT9y8ZG+iZRaQdK3nrANIhq5lQqfKoTquOM3c6OtdSxXK0HIWw4Id5XOkN4BY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b8woG1ae8KwuTiDGW4lb0zxdCZCLFBL2CySu3aA0qip7d4Bp2L4S1wUq6g04RQwwf/sH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lQ9t2H4R1s9s3bGQ2kv3w+6mABhuzcuUUc5xDi41rrICNlnXxD4vgc5GLdmgEdKzmUuKF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GWBGsEXcOiuwvDEbyLsmzx1jQoat/qiWGZrtT2jQFZtpXfiIicRyUPxC98rBvzLC9Arl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D7lAFrq3+0Uho3f+YFO1uGVmVMzXr8Yjo+tH3Fb8pbcLd+0sLB4gYPM49CFBKFefQ9C2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/eNDlLuW/PSboa/g+jPuEWsPOtwKxmWkNbpNzLN211vM/UOGKluqFlqnBYcZhNmeo4zA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2lQ5urZUqBKxLTMqfYQcwpa6EH/fw4BkbmC8D+paGXXbsEVFPYCoL+YGpqZjLbELoJeXe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XRX3zilBxoWXX3MsI0K88PuWub7AbeiEYBZy+ZXKKBjpGrNGzrCxW47bzMbIYAW8QcUUN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1V3SATRUcxaZ4S22IssBpvrLcZqfBHsnhAdBAuRpqx51HYbqHYAJzHJeIYATRESUDVTRK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TccatJzRD9CaAaWZrcuY2pZUh5leORdlsylq6D9xjRugCviWUDTwwTAhyULlxinpA5cR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pGukUIDCs5hvuQ2VS2sLMqRhXShH/dpxGtNQ7QuV5mJSLxGWrMv0XVxuzJUDG5UVAa4W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QgxksXmDgZ3d7PaLIDlA8IYYXkDtOa2zoHStAxjx0JdCqRAWuBzAyYwU6xyjiWkF++nvK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MSEqlxYMKqKOjem+JSLVRkMPPvECUosnmNUkgUNdzXiXJhwOAC6vpr3lQ0tWaHsvD5h1u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O92pPzB9DtZoM13brXSNUznem3vR9wCyXel7lgpqz4T+yEUEMM+P1Dn4lI8J9TQ6ExYZ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lTi+s4Uo5qZrN84lBQNht8wk4fmrBgAtcsahVSnO4cO36zOjOY0AULmRDJ/U4CsVcVy9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gQCHT6FSgi1VVRh2y01tkBDYnUCrzBGA9h7QXQat5Ia9RKN4yXqOxfh4jsPMFLTdKqeP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46GGlofD3gCisQ2xDMdYNxuVcFLh5igNZ7QszGyoAmOkvEp3ZfzCyzawWo8YieHHQiiv9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zLJePKF/ctyJ7/wB02DnvfuGeK4/ItgzPoMGE0ZneNfuHn6/pjx0k4xVdfebcmHUUE6Fm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hJDQcEGawsMuRUXxmLSZLy1xNY6f4Ppdcdoc+fYg16u11XWICq6Ggu5XOVHlz+5oymTg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ZeYq2LOezcxb4u8qp2r+ZUqVKjq3i3z/AMSt7Ba9g/7DfieJzw+UEwGvFVhmMNt+VGaG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/wBzMi3Bdbmy3ntQQUCGXATZ7wQjTbwVACr6meYYep+ZklmlWgLlrmbOFL0LQx4lwbU0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0t7PxUx4IFkcVxUTcMpH3y5g9GwM1N120fMfE1aDYMeOkooHcjbB8SoYGavpbXoBUwlM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Ttr/AOsewzUOXGu8SoPAYIoEpIqsQRUxXBywwXFQ2NQa5i3yOBHA6i1C1A71FvOG912l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bIwlT/I6o6U9oV6a0StbdA2viBqPHzNbfUZEA79/JgRrjqg/FRNmlAT3CsvUbAEqG30k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ziCCUsenpYKq4NPoqAexTc6x6G4MrDnj0PCj65S+sdPb3I0BsgRB2tXHZSrqVZSrgKQU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Ytl+YhIMvUlhmFNdptnOcRZGen33hs1mpbNOHvjmUqU02wl5jDWiBmhWa6SodU+x+oJR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CjPBpdTvO4mRa/AVrRiXwpKAAs4K6d4oqpRZp0aOxG9dmLoLe+ma1HSaT5dZXMNz5lTR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LrznrKmw4ilawGOsYquguysB51DATVWxd08HaHMHeNhYmFYb8L+4XSlmTQvMBKmTEKLB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Dyx9DbxBFYUQsdjABQ4prfdC1ALKuqZZc3eZvaxKtAtgAojdXQUDloNHMqQCsE7cQlgT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ahZ+Ja27HqJMfalr7o9tb47RtXKq3mCJtlZxzMDKix3iZZa60SOFTKAx3RJl+ynyIjjg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/AFLeYoUWvohFFJRCNN3SWB7w31xLunHSKUBlALZjLXMqOyKNTIlR7tDZcspi95kzUsuA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UsU0vKiLL5lXLgKshrZT1KPioL6fB/XosUrsrzUKaE+JaKBTPcP3BTS/M4WEqCvSoHpX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GZR9NniWWXKawcpbXRRCh9oBCqhUYkBuHYsqdLKUN4pwb3K6oDB0lA7GVKlSoTBufSlDg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sANhAfmW4f8Adf1Os/z635JlzgfAE+GhZmgIhi1pMWsIkrKAGhi1OC2o7UxBvsfCHwz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m4iEZAODPSCJLUB1oihWsC1WmDJCLRwIf1L61bN/J8Q42w2zThxoiiilUqXx7yhXaFUU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VGrRCVOrnUPQARI15tjeAbQgBRle2/icwMAED9iyoEeC/wApVir3oPdhFwuzb4r8Tlgr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ZkYkDO3WLIW9o1CslZmr6mM2OkZIuSG3uEMRzLqXB9P8vqn3vQDM1RpXR2OV4CJ1Zgujo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RS9o+YpTPaHC5Gub6wkHNgfYTmXLOgdmDqaR0q9anBeYa9KlemHoElStxlZmPUfyJUqN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/v6liToQiBOg5EuUbnksQNFYUMzNrHDfvKxL7UVLVZz+pUyWxQUsFcg4ru1LVKOS+LlKV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lNQsRjLWM4/qJA4Kua6Ez0hYtaeOy/qMW/KrlsdujKYKhmI7jyEFkdN1WBVjrXJF9bRe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Xk7rBg0E1JbkO0xb4CVO8P1+Y80ywOKz7RLVAoA+g+Y9xDjVWuH3xMato13L/Uul5LPa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oMwUTAb3C1ousvtBRz0n4iZdLI/RoYxjG0RT5J/hj7pHjZ7zPlUUZrsMj4F0FfwIHXkF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Wxf8mWalfB+RC6Pn+mHD/p7Qcpo6f85/sv1ErC9T+qbyXv8A1QymvBH4qIE2rsoeSk+Y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G6wVT5U+Zh2BaHmaxXeoc0wrT7jfvKOmNKH2Msvts3weZERsyDkiF9simfaAfFSqX3jnb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UHeW5zEYMNPvzDEwH3fcHAkbL4YQZDFYoCfnQFhW6P2iyM7Lhcb1v9iCuhzhgRDcRQQu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LdN4tX6J2TtHcq8XKOQdXawxcO0PSpjrLKoWCwdbqM0KkKSftQ4AsHzGhcWpMO4Ppuh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Hu1KEItTdKibwgLEwFEYslcgnkIs/wCP4hT8J/XG2Bf89IMj3yPzFUEQCPiVUKXl2UX46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L1qco7KYTtUBI0j/jxNNR7JRgZgGiXY/F+50FoPhYt3DtyKfUdIuUOq8/eJRI2igGhMZJ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MAGOl3A7IZ0Vwz/AnL9zaGwhfgZEFPbMsRAdAycnBSAx012xBXGHHtHotikw33lA665T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cntNJMBGc9JharABHzf5Qpsoqmnn61M4ymVwOmYyHXNuwOq4W9pJyFhLcNmv7mL8iUfW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NAOLv9O498kkSFqN47vF5hdRE04VCXjBzdvtM4U+wF+S+ZURp5l3uIwbhwlSoSt6/wDz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Q1GLMbnLpz7k+KhRqrUorUvWZHDzGhQvZjpsJDUZBWiyOo1TcuPpnyEKQNXUcMu8zIjLg4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x9DbHdW11pTJ6cO9nITqQmHhrbwdIoWRwjr4IwFNVd38QUsgZaDPYgxTF5AIFqXAvFCr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BBxQ6iW+i/sQXvWO93vcwahDAWks1xm6YpOvraX7FkjFGrBqmVoIW209aEFjUx8TVLx2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tH6zAMOaTTeM9oEERDCjaIsMRdo3wimLKrEfdhMvzUVmEVYp9otCDwn98scXSxL3zHeK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r4BfJiJ0uB82OkUgFgb3uKA+zCjPc5PsLO/+5npbT2uJ02Us7IJY8wuuyYx8L+GO86yF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vDPwEy2fuP6lJTBTN8e0Av6kxB1+G/uHQPC/uWcXj/qA9A7QxKSqGVX4gcv9naU9lavJ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ZiNBfB/qOh8kh/wCS/cFt+yO892Z5zLlSASwyp5f3F2ZRvjNP6jFZiRP9w9IiYsjh5mcy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JCVaG46mdecfqJM9gPEvQWCkxuBiOLzAxgcivNwE7UEt/wAS0oUlCt8ylQcHLFpR3ktR7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lRsEcjNfuDqN0XVwrvpAjUvQSdv7QJRWJIpnr+om+8UirTz49T1IiI9GfM5bwdKg8K80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e1NfJ0t6ryu3uxNwDwBNndTJlPWBp/MIozClQ0csv1YvXGV1/aspz2Sl4hhNIeiVlYll1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45+sGonbpGpMZjfTVdZYTlalFcgfARk6f91QWg5lTK+YJVVKXeEvFc17j9xn7l/6BjQY7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GuiXGvhLbS+fMAFyKxqGhypzu1/pgRA9sq02hvo/ht+4PtGPk+o2Ex29JofqveDJQVWk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9QpMKBb7XMR3DLK3QzaMcq8xwhpgVWeYgggFWV5gpmihox2q40ohKwAtf1FOXnNWZDWe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cvxOkJM3xbcQQO4RFdKqNIXiueTBhW0YoDXVFOYNTLUCAu9vOoR4BidYzOE+xHmanI+h6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L08CdRJMMeYCxDELC08uKlSE6LlmENqxSpXDKh5pYW9woQiutAC84hVtaA0db3Bj0qHp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UDEAt107whRXUgIDUtBVz20dXiA3AXhRkdqvQ32lyezgWvyeIlbX+LELRQyNh62yofAX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LFL7QUVkbxn8w/VxKLwlBAOM0r+5LwUaAJ8n4mjxmv2YfMQo3mE+6hOoi3LXQeI5Q7oW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78Wj8QW63Qi68TvbwS6QdNlEvfHwVBPJg+h+CC6+VBUAO6xbIZgR2SHW7a6TwkAVK4rQg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rL8GeXRy+ZQ93ip+yZwvoBX3Ks2VefA/qHjwzYHsNRjhHkP01DEYxHYCOXRFANpRRxbN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D7oFfxE1geP6YHsTVAPLWCZI4Fp+iP8AIFQF0x5zlm9hE7W+T6yoMBuNflKggzAuC9FI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Cs79YZf+98yxAyU1wF5e3aCaz5wJ/h+4O7OBDaI7iLh6FuQXzTMSUVr2xf4ZfFUk3al9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WUG9qHZvkmpavqQq9yDXKuw/TB12us6SqvhQ+YuBwwFXyP1OXGk8eWn4lSQ4AL7f0J0Qi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WflEzduTgmZ3DQZg0gYVi1pdO6v3lhWAVR9yqgUjrSJv7jJ/3e8uoJWUoB2x+4aUXP0/v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tRTV5shS0O3Bmh7wA8nC7W2Vm411FIzs7oQ5zVxaOhSxi1uaoOdeolkYMw8jqMPyL/hB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9TAbqu73HEFbBLdIRQbT5lOz8iax+R/cD1tXRfO4nUa2+zAXWIVhOo25KV6Fan0n5ma5q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P2MxW9TLaUrt/gtzykPmB2+rTsOCWI1lTuEQSpV1aeIhlgFB2ljXFm+hUUaUUopnp3R1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5EfA/qVsmIlVf4muac4vX3wl84BIUl288watlX1jg695QWGrW81iYlc5d9V/UsYf3YAR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SVooRyHXiOsNqFJctG3VNAU5+tRdcSs1l+z7ldXIhvMtbXe8RYA7aeVUwlR4K17HUA0H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hlHvkgbXGKPeGCtmAsHFxwrFK+qx5/jT/wCYgICmWs1BIretJes0yt9RUEtj+6VtBnBh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r/N3h008RX4zMx60lT9ynfa5gnXvMEsbVMEQorHMeih1sGW0R52jxCcqweeIRX2FLdML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dhDqrRHLSIiqGeYBfN/vcNOj/e43Vk/3zLcZ3/viSyv/AHzA8P8Al7zOQsJS6YbzqNgL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XZpz1i4CwoZe13iN7HsuHwTBh0NvhuDL1ZxHlqQrpEKBNoAW2jhjpNcN9wsK6QO+iwGR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Zx74uBLOM8/3D3puhWQs7x4JmrQcqf1KWK8qPkJcGPFD2b+IiJ2mJ4az7QW9SmYt8D2u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99vqVgFpdeTUQrkygD5WYP1glPsQfM6YDAHyDKYx6Jo7H8hAUN9C50D9kIr+slYHxvtK4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vdX8S2WM8a/MMaUC3olu6FtJcyE7H9wZvey+o1o9Uqj7Fus9oBVl4Gx7vyKnbfyN77Tz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qXA4+8e5xF1DwEPOahpTVmdjR8RLdpNFHZvLyd4EcUus31CKLiIw37y9QK7Sn/KoYDXO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4lVCOiDIFmk8lnsd4ApEq4CArC7oEpKoPgv3ZmOLHuwAVWBUFDHTH4gyEJTOK1qwf0ij4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+0uNomhjZFuesOgD+YzJ4zvtDpVYc5x9s+8JjEqx0lRnFLVnI8MBqmhCLym/zFtkN1u+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8HcavWBeIhT/RL9yzqu8p8Pyl2doZs78nz4R1k4rp74y7JZzAFCbrf6dobsXTvLTUTL/I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K1j7R1sbBE88wS6L6jNQwJT16QfdySyOPMX0zqgi6dsbvO4HZEzVuvx6cQ3AvEtBS0pY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TUbCHAK68YlCgNCap1HwigHkdzStRnrnhhx40XS+aBhbqnGROq/mD0pC2tTq4lo5NUKX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VXbpfWPQ9rB4JBaFQK6+25edfURbu4tj3ukAv9/UExy/MHZJlbGcWX8xmaXm3nzLBdW8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DU5QwOE69u84IZvB+o1ABBLVv9VHt4T9DAtAR2Mdx6wLqA1LN5qxqOuCX5WI4Aw+AP1L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YdhguiD/AB9o9xzvmBSmKF8aI2qJNNtJ1YRC1AKe0JMgsHhEotKkrEq+BSGyrYf+0r+q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98xtTNBKpBtCxdYCFX4aGqV3EJZp0srp8wwLS7WLFv7v4YLQoYlzjdesWj2upsFsdG6h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y2FODoRReMJWiIEdw0FFjTmy9kVlBwpQ+0DcHZcU6yKHh329rjcYMuURg6H5hUK7iyl9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vGYhISnILhSlhQKi3jGz5gbgDitNs/JqABVDWnH/ANhOJGAwt/MOo6yZrNh/ExCqG0bC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krGtDSuRPgoiGRyhWNalomuWla/MY1IcLG889o1uTPyjA8uCYmkoWMuDjUbmNvHiiUws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YqdNoV8CfiNKEKKL51LGVwM1aIG1aVlqFfJL95jUZIvgJX3GtIBajr/2BW82pTtr79mX4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bj3Aks6EV0Ciru1M+2hJ3RcQbNQMmfx9zCvMNAw30Yl4aQvj4dj7/ErspsMtgeHL0grs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w0cgH3D8punEaV4Xx/8AI6IdGUaLHVR4wcTYZjeREbDKxRaSD7dAw2qPO4ZRiA3qppMN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2VEQR4YUvxkW6C8jw12mJK2Y3+1a+0XmO6CDqOk8Yl5VwMvvHXzBjHYd30B+ujLR2MTK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jwa6Lpd//i18+gfSH3PeXzssCw73HyQmtWktH2/c8Q02NlPqGGbhyTMFv5aWjdrHxCSW3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VDUR9Gzb5GNGTj9xNkQb7my6O79Rq9hbX+dYRTbnr2/ZFlyZt34TiGL+EyQ2DTEAd9TD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iZIG4/lA+SWx6NmCYOOm8YlAFSxcjqOb9paKWNzU6HYqYwNjKigdLIVdefkSiwu67oqY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aXMEVuhHOn0WMtVgZvw7hvRYEHcM/EvEeTT4mDRQjhK/BfE8pp7OPzUcq04nTb7D5g6v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8oXAFtidth5+EJEdlPkrHupgQy4/kNw0E4CZIKW6oE9yIUg+36jxXmo/UpktVh0C4fc5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PMRooYxB1rqRGAHbV4NrxEV0hBX4HxhjIMKB0O2x7TdHWd+xse9xIB869zXvUAqjjNKl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Sp6ZiolNqlyvVKr0ZmUiVDV8BCcaVrcwE/s0wHbV2tBELY0dgX+oYGCFDQNqmU6C/TL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0nFwZX9Ie0YIkF0qh78+0s5qEOnvit/VsOTDRrVXYG3v6NzLUXsu/OJhOa2AOwdq6BLT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BW3EzcVT3zByAHtAa5yCm8+xWY1McIPVXFtAdliuAi5V9wDyLa4M9WK3UVQBbvm4lIKM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Q9jfeZSeg2V5cfUbxahGgIqQ5T4JS5wgc1BCK2PW39x+cPr/ALCurmfaFW9EAqoHO/o5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4rQLY8daB6AASPU90I2nIgOC7T6jrBfGBSAVYfSu0OwRYOBJ+IFJIhoyP5j/3dSJt6mad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5cIZUsHN9PaIlA2L+fliC3NSVGNy6Fvire6YzmH+Cbpt+RPbvKnZWdJoM5NL7yqtJ7n6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XRhRlGj/ALiriFodgr2l6pHovkVEWdxYtfLE+k0aD21A1gWRgwy9oLC90t34RpOkwpaA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yyoVw89obBIAUUveqGCdg2qEiF+6LNaKLqUApzcZaY7jTTfv9TJPmBBmsJ3Y0l33y6rv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yXZ0jbGVhbZNfj3jqvMHXpl+agkV6HVhk0YvHiCWG6GBtwaAD4jRlEytppWmx56TRY3s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qaqUoLeKT7/qD3MTp+iL5i0pXiILntLe5TMBFAshS3vBozRd7lw9QCWrx00w5ufMq4zl4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vJzslSzDITJrdZMOOZRGNDBUVvvi+sBMrXwDh6rLtzHczAr2JpTYrnfZmUyesA7GjPiO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pRioXapNJwdfm4vLGtD7nNdT6hBB8B/bGSBkcjy9QdfMMGmZ6ML6MFHcLyHzGwWO2AH6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l/AAZktt+8S0hjE6tvmDn7YuA8JD2h5XWjm+3F4W+LrEPo9U+x7C2g6hGAgteflA7CPCX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Ye1/39yig+5o5X08lRAZfaJ9DD9eICACyA7hNfTzN1hWH58j3Pl1FXc7Lsp+KMvMSrSlc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64eeIAbmeVKXB4ZlAvolNaQFiYZrDe8C+cALO51hSzktx/b3jhDcn/wCL2goVYFj+hlz5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qfclkLhqKkSnmZRgFaDnjJffJ2g0xMOx91dwhyRoC/x0e5F0xsDQ4dAAZzAEnu3JQJ0LH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cj4UM765/c9p7QW/q/uZlJ9oqmuigv2h8B6j4eIGtyUIG+6GYxRNkN6LLzQG+bh0WJij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umr4Ql1uERj6jACrStG8wquyxYlj7/MGNlUA/UWCAVNDxbS9mnzEz2OU5v0e1R5perPr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yYTF6dQD8kuDXhblvG3oHuFMox0mjOFWH2fUQawtkNjg/g7yq32WiimP6pwOwz83FbtR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v0xnl0OeSleUgbYKJVXBVh1hwO0tg7B9y7KMQLadQF1cplIAea9401UINf8AAIdHbmnc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q1+YDqJuxdN+B+5jMRFdWbzVZrXJzK1CwQPYSkgVutOHloHzKooeWX9woNuXCe8KKU1f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wAi/MqpSKanC09pd9hGXqyqrKqWDKIxWaN3nEB5LywVxAKElJg6bipImKAleKjBfN7A6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x2mOWoUKAtCiOsHLXtLJYWyr74joI0dYAzLwKMt0Ifet9xSWZKXn/wCTCbF2zYfuUIyJ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oN8AQLIsZyfb/wAiXNIL2ELQfV1mZAYJeYw5cYi2vqv3Cdx8U/uJ5b7J+0uWm50CK9w+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/qBSgoNKJmnqZQYEcEs6vH0QrUYNDGAhFoi4+0oKHucQGC0K2X5j1sucU6aGZWmBnxVA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kDCKDbtC64Kvcsrph3aQacElmsgjXEA3+SViWkaQJ9H3IOMVCxkXoRBYLrIn3GjS4Zqj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iSMMUGErzxAVLq1WCcD3gQlzxdV+u8caxa9oDXtcFhAUbsCv4Kle9mhtXJWyoz0xCS7c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Aot2uIjE3FotmahcO0lh8iB4ggVGWFtXl+TAZsDNSDy2ezMa6DE+rMd7lCptRRfGqU94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L2TAw++klYh6hYpQV1y6Yp7Ib07LeidJuiQAYF7tOsYBkA1ovHPEUVbS4tTvvHNDDUtza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gORVC0aqBbsD0AqXnFXKF7iI5Xduf/sLwDTV894sxHdxM2viOlRoIMPRXeUkki8Y+C6H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GbkyAjTjj5uRyugkX3ATYO0p2viKcviHn1gmMN+oRJQXlNb6f8R/U8Ds60blTq6zNV77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yylFqAWKuiFJxBAr3lIpJoswjoGT3voxgG4eSXbxi+jGja0aTwBOg5/1MQgoVTkO3XxL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nwydoeyJlhTrwPjPac+Q1X3tKZc22WXlizj7hBB6FjyOHuZjoq590nmu5jrWocG0AYa6Y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Mg6r5jth/nWB0dbEvzKHLDlM4R+ZRh+IGXtcIXYFdEJTAOCA4TvFLTVHXZ/uHq8jkHmW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mZXPh/JxA1IRYm4iDhU0vzDgGjYBR1HYxXGRF7ZTo9ynGSVIkhY75ygVM7g8iOKTW+/iV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tmZYDGgRt2R9MNYe3+oPTk6T8SvUvQ/18zph4npws5kBwBf1FDVQABZUpMw72gDqMPeN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ZgTBa09NRCJwGzsl6sNLwKVBqFrgxwQ70C4uyUWR7S7h7TQUj1tdRX5jhr8/TjX1K99A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rKPDX1cEntkR+EhsPGH9MuU5AU5H2Jkeo12wMrRFhDXaLVUEGGcVqWpBV0gSwVzLAXi+k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pnoh8X+4QAstfCUFysErqovpm/1K748ANr4sfEM0dgHev6jJHKLjJLsQAG0+X/DOVCf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/TP8AYeL+5bpsBAVUOVcEDFEdr1EcXd1xcRnUvsGrdDEF8BBn4ReE24xV1KkmwFHGzE0W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gcmAtDXgC6fUUwAaN1epYN9jTKvaPUvOXWUHzV+WYZlv7jEZNe5H+pXb/wCx/UuozaSo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3D8Sg9br9ZenQvZGLzFfaJmtyn3eDMG8J9EFPR5QL9RCmFF+cuuCWW8E7PITRT151Qyi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UHFU2/f3Cm4YXKOL+S43R3T6P7l8PUXEzo0AY2Q72iAg2dwIOlKrr9pqxc1sWVFTaQUf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UvYBKUqKdAV8495SRT0YhFAInglwAF4w+RdQSHsElHgF95cyUR6x/MUmxQUw607lsqDV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EGOQN6cMAGZbOJx+oarx2PC/qN2qxpC6vxqVKKLDejfaKpIk99Ql8HzFXMtIRAOc65g8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YUcCn6mpQQUtka8H3FNdW6N6uOErzogA6HC9mEBHUAA7JUBEw0hI6iZ/M469aDgtuM8Y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35nJpujb0fiPOho5I4v2ymKUNjaip8VEXYZ0eBNfTAqUZsFFd4JdS0JSkaeYR5CrJxRz5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W7eowebwU0VjE3geA/qM81Cgn039R5azu1McPjDAGi0PuAM/lBGERTaj1qJlFHBV8XUFr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VzwV9U8eAaAfvKSJYW0vMWupAixbm/JxKOa7chaxbqKDp9r9MQv9j5MtXeCH3YyENpK+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PuVVkDJRwnSPSoInyjhmpM8ELN3aNbj09iLwdD+/msraUrZDXq+nfY9I3YfIV99PvBsy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2+FVk8H7Z7wdOZii+aY8KDQy8g2QqiPAwniHz74CnmGvJ8QoqUsU9ECuyMvCLaf6y/MMt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v9RlMO/r+ZZUcKOy8Al84SMxahVnVHGAI7G7qnDCOPeBEgUXqVpSrybSIhoNIKPhIAQ6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Gz3JTLjgA9uIA1aNAPjUo7HkfsY7EqxQ/mBNygLdPsMYVdbWHxOEq0GnrxCuD0L3puHn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LBdWr5tArU9ED8OY9bxO7LOZZMyb/Kh8Asqahfw3VXv7lijQDArhVlK7APLqqqAWNLma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FdmCkArMw/sajeXzMRPCcgHxMI4e8xOK0svGc+I/ljQmct6e0deup5BlXzGhjb2YMkeQ2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GjRsKXW9PZzA0V4FrAj9+jxh/mZTd+CNsMKtLmBBQXi4m633JhcUXUA2miYftU+Ist7z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h8BrKqBvqwSweGCQRVkA5o4jkWc15WOgxYHvcBHeEoPo8EENXzR+5WXqH2EqDOI9gQyz0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sRZFQzE5AmqpbJRy8sTVAhLE5aLZbN46YS5d6AVH3VlfbYy7yyyN3kPaWCiAXatMsOBV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5zNMtojtu4LsGQGKnMNnWrZUugfUzCqo1qGdh/JPxGG8/wCR7wAui92hDzP8Yhsf7u0S8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95QW/MUH4nknxE0zdL4htoN1m4y7hhvVIu6h8j+oQyWDtkfqVDxg8VgaDiMv4mx/uCHGN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Sjgf3EXPNMp4upRriVrX33r8QmljV0BB42/SMgUBTipcD03Fiy+rGOR1IRv3ZL8kiOKt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tiUc1sf90hKa61f9e8uAvRPylIgd2/rUZYBFn0AO9e9Sl65o3QWd9Fe56S4IYTnbZ7Sh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8oaJ2UbutSnhXApyJ4DWf+xaR2iGkcncjBKLgIMgN9FY89bjtOBAMmlSLussMyGEewiP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LarXPMaVM55B8G5TQpZLLgqgLc77EUJLF4gUYG3DuM8GWpecZ4iKILmQGRekDjtAMh1R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oOuVOikqAoqlfsuo2seLbXuRV3sMBtu9PcyQisyuwSXJSQ2HqClq3veyXg8aGgw3z1g3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0wgvKUhSGsFsrPipeMYnQG39EauX5wK06r+ksC3ltgzAxKmi0sbUEpp5I4Jv8blsPYU4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9kUBDql+xlAI26CTlA8TQi+86uJY8UfF/v0ASC0B3Ln/z8Fofp+MYpRrev5iwjlgKT1IL9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RRO5KmxSu6u1DOCoJs3leYGksp6zOHe0WoAsBEgVQGFleM9esZUDlV9amWNtgh9iplNBq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rtiFNx7CmULN4ln4GWKCBeWl8GXl3wXQ/wB5l2o+g2ezj7iX+sKRrGHmYYKxNLuP4qZV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y+L5f1QbT9S2ge6yU0jmx+Jw0ytJ7MvWce9oT+Oy5ozul+1cwXugiqwPeAjZQ4yItYv1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9tznOwUfhggQTzVn1Bs4FztBix7MEKJbZq6x4x9zAxjxjDj81DsKWFbw1FKNKpd5EROsG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Ywk4k+yny4gblPKsYy6KpPuNj8QUweE5yj8l+04I0Lt7PP5nCbIWgNMSdAZrtqFCu0iNd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tc6WXjszABgwFmhcDkSqVXl1hfjtDpufDaRDsXKU2U/L+oCN17wqqab3FspfeJRJxhoi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Xh1FRoq4e0/JQmDeH9puOKfcwPpH1ECd3yRKkdP5I48gewmFNP0T+5h7lJ9xFuD+37ha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oXn/v6mWnTSspa9ITGppSOF+iNgnJcKSpdMr0tFzzXEtpEoKGx/UKk4AKt19WQAasKG4l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VMLdQoQyyGVMc2DnzidKauzQEG/o/qXvAbUo354o54W7qHSAWCsWmODVHBvNyvY81aHXZ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va/uUmpi0sZMj6iM4jcRyOjm5f/8AAwHYuoC0ux+pY269n+4vxeH+5WUCdv74H5bFbPe5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ttfEVCRLrNaIVXxHaV0FPsFSxJ+Qo2tYbZjfDf5QAMjX9tihSFiOvgjdgWYY0aR6VLhC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hvgsfUhvpiNqrpzMhJtqUNiRTTR/COQN8YM4esO0gew7/S/MRKXDADctRZtPHSv1BVuc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8zMDt+1CovS8vVuEQUdKqcYo85ZS3F77ywqntCRaNebyfi4RZbgmCjdecSxCeA1PxF02N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yDaoBQXpb/SVgKg3lDpXOj5ilLINUlHcaeXEHPKREZsu+O+Y+OAtaF57GJekOhKCt6F5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DsX7xiCNb1Au9AJ5e89jE5IUMLrW6ipi8rAPqFTNLyuwW+0ydnCEIfP4h93Xb7A58/iCr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caIsenDjNRalAaUltYrUT0sBAQtzUoLqUrSdSpY6dZMyzmK1YzqpY2xxxghtDqdEr4Y4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fzc26X4JsfqU5Rgd+0xTb9opfky5h+Z03yGYcACInQbfEJXxew7wpEq2ciJ72r8d51TF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KSu33lH8kbI4KJ21ByLd5/piC4bknU6d47fx/wCozYe3+oxk/hlFQng/uL9y43a90hnM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N4gXntH3TGgQAdYy+hxKCieA5+T+o+0BvFDrjMYUPqiC+yZIIzF2lGLYsFEB5a/F49ptL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F6CuM978RoqLvidaQxL8rUIbizK/eXcjMa2k0UiuFHVD8xNPyLWfeLGWUuYdaBB1Pvf7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RTleCtsVrc2p5qKK7oJH3Jl0uoA+ywgmoWj7ol1nuC31L4hp1PiJ2hQYfthbpCumfEwJ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IOsbpagA7GW5iti8BogNdXEcpRpJm8WgaHBXfvcLTMGufOc/euULQr2+qV9zEIemVhJT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8nfv/llhqDNAgxcpZCwbqaR3S77IjY5AhL0ZL5i0doM91f0QvLGrZrf2iXvEDU+d1AD3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67jM6dqgE5qXKoxbkhUxBn4i39TIXNvsv3UL5gitegCUFVXz5P6l/OC/98Stlal8Nfqf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C1XclGJ/UB+oAN4nYhd2y+MpYZRrWFq66ahjwEb9C81igqu7Lx6K4wYh8QI6yzNKgqXQ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Mi0HBUTZ12IB5W95zWty0WVs+0Agi9a70u7esUM0SLXP9y5mYzfMFDQJXYgsR1rg5/73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vuBwYNAVfUaTRsCw9piQXa8vMO790WX7KjCuGPo/pD864ebzLzJy2JuMen90ICHb/uJ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b/ssEyoxCrpzbWH2lGDK0y9GXGIeXuSwdlWKTDUHJ/n4iZo/74l8rVabS6A2ur6eZajS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/4jIuGveNTdQkuDhgqs3CpxnrCtApTAyNnWdMsBat64I0F2RaykL0YH3b7yxJEKrcQB98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8ko1e4ra4l+aKrmrxLtIC2OT8xziCxlCYz4nK0g73fFVeJTLALvlnL/v+uS7O4daDeXM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3KtdYVvd2Cwimq1noR3WCIFjtmHh8yng3rrDb1QKBxiCc8CWGB+dPmA4ghhI7xsx5Ob3L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qMhkNIvQ+3jHdHAaw29mCXABHCeslb1xh97hePb3Bg2PwlDjUtFnjhO5GlMbWWAva+0t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YiJtl5gYx5hpoIIazLzg0ejwxNJmIS30csJFDumJSORLhFP/AJ7HH4g0C8CU+IQBg1D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1+Yiq/uR+FTEXmrEZy5mPea5jaAzMrMZVcBqmasywq4RKFAsYCFx3gXeSnZX34l+W1CN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dIETPCEQIqhVI8lH7hLSadh4d+0U6aW6foKfvzCAr2B81alawo3Ppx9Q6tTnBTpRVefMM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CL9rFTY4x3TmC6yzovRvEAsj/jrBLR2SnFu0O4H8w2eOCA9xaS0DFuIdV4fZhoNGEnRO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5Vht9uwp7rrLkUt0x2RhgbwYbLC6WCMOezbGCxWenMeKU0MK0lAvLfiMlXLECuNwUIjQl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GZrG1j6ElObkOe0GDcblepWT2uJnhdKzyLEUGihSeYRJbWYlvWukwKBMdv+Q8TcjhvY8n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N+O4x9YSlG33MxhgMKD1BsmCHZwel2H3Cuy5XI7617pGRJtMzI4uq+Iy6UYKRwn0wLAv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jaGcLv0s1lfPMHGsC6KxzuKphWVN4z5mFf01ovRkLqXoLtN+//IyVYcQ4J2sjx/BG0qys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zEkFMLT7iWMgbx0mJ1q/VfuVR6z8ENLn8IRwS8+LnWD8xGoqWf75iUVv5BlRlXZ/veX+S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Hct9f3L+AvrZq34uNVXEqKoZYxQjiJx7F+MwxlVF3wBLZMGvYT9StsCpVrhr9TEJGzqW+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7Q9qwYcMRAdntbIGJckaYbM5gAs/4DxGlkEuO2qydaxDRKMWYqXChCzSe0HQYU13fQgE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QAYgVncQwMH6I7TULd8w6UYIBvBsUBQEKKuObLcbIQaXmKVZXiKAaLJDsV/s/URRq0fd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7Qg62d5QINi6i4S2oCHPD3lY3NnpEvHCPYr9Q32E+BAFZh/YxW1nBlQ53wQ8hmEGsBLf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D+y8ErEUBqu83uPOWQLpnOt9oiIcwKDnBG2iEEX4gqto+OstEFDsjTXc5+Os4uoO+67X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V3hW/mAa+jf5l2v3PyhX6izrA3e1Er7u7xqViS5JMI+zI7zGZCXdIclF2PaoDVQd2wZF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xouAjjwe7DjRepExhcCwsBsnXEWkoPIwzawhfkDwnDF4kTaZaeycnXruZwW3Hjj0Npvi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eIPr8w1Bg/ziLrxU4f8AfuBnEqZhMsJJJDv5gOpKvMGo57h3ek75g3DrlirtFDD6BVYx2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0QSzewxwWXg7lto7Dg8sAiahLrpbXs+1SoQNxO+w7FHqRQyEkVOoIdEmz1uPtdQbzdVV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tKF9KR88gQSsnNs1VmHE+yZXC9B0xEA/nTQO3CK1Cc33tr9RWHoiKC9uLxrmVdPp7t2H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aZ3zAuYaHTqqiBVDQqYpYtOn2ckCkyNIdT+omZaKlXRUSmbkZqvlKA82Hf2nPBKwfCJgV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3UYhNq4X1UBAL0BRpaLe8wK+n+9cXFYoADF9GKwYMyiuQqkNEy+H3gK6sCOTHlQl9b3e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ZWW3Po8A5xz3i2F6C14rtUEvbWrIlzlt1WN3sH359M33FrmZ1iCpaujLCaHQhlIlRofC3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QcCrZNh8IIzv/vmM1dtsX6Y1sNc9yhLo21wXgv5ls4H4Gj8Q2ux/iXTcQKFLEMxW0Cdh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Q64l1AkssqiHC3lrMevfkf1H2F+TOHyn3/yXC8DCHK9nwfqdKXHsf8jNKCXpmFC6s+a/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7TcR6LflqKA6ZlAl7Di2POSDRKcuOYZ+07NcphK2AVWR+CAsrBarUr35Ib2Ah5Qcy5Dn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RTgb+It+NlorXOWEa8/PBLbdWDXVnEDuIq2/kD+0K+1dojFlGznMHag+pcVtNiaB5uPU7g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STDrUcsysSswBlBicEvKrDL7sKQcMt1cpQgzbrKUQujkTUJYMaKHLP1AAVQJ5Mk7Zcu6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G6X9xAYSq3CKjzDubfukYZoR+bfoZVpULrqsAgvZUV53zKUW9OKibMzn3XaJf3BSWNC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gcCUolGg7txVOxhNiQW2FEaLDX3MqwzC84qOxb7Q1vO3dKh8BEUMA4TBBNnJ7TG1CsEY3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Cwzd2gaeQrZlvYaOL8luSypcL6OEYVXA2Oc+J5t2xXd/qXCle1BOsWPmhU/GLfzc2Jol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hd5TBHEB5aEw0CniDYDF8QUZiTah2xCx1x+2Wly7W/MG5PkJnqj/ADqCwO1WmA7gGyDc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4q20j2Ax27LxD0uzLVuOIV5O/9WIZLByA/EzwgqwmrydzK0YWAOsYYx1gNUFLfOcKcQ6k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Ym9tgL98k9yKFS+dR2sJVU4zkD9wrc9NnybIvQVLvZUMwtWsB8oTEq5Rx/g3FVbiHPTT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R2Ad9P7fmDG+d6vuMYKMcThInFR8kdNw6B77gZqNgcPYw+oSsZBPs/ZE+jw6XtCxAFtK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Q1/KUPmYiolFA29bU/wDkI5EYqoOihRr+43ytsnCrvqNy+Zn/AHGUv1S9bfJGsnuRsnHD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pAlpZSljSNSqNOiuI20y+hyktNdo0G1fEBCUkABZZa5gTMH1dYOc0vsQ6k1HDXd5fUFO0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Fp/JZx5EgwRkBQymc56dZhYeQBNid4NQMFsDZ+JhhJnSgx4rHo8rojrRfvEWeLX6tFhR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bsB5h0KYfHpMXDMMgawrs61UoGXbqKTJHduu6oo274FTFcB11oLWUaqEamad4KAKmJ0f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uWCgoqdFFCYGX7kHagfyzJ8KCdzle7cLfwB8sHYBDOqsD3EgBWtJULR+cYMBynt/yVTo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uExMzbgYjTSPMsYQtrGIvlEMzODSq/uUhwDR1R+mKCmhVLxhlTbsBJUEnQ99P+kOhx+a5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bzwv3FxYHMsL/mZwgnMpID5lqGm4alyxGe0IxBem69o7i+hqaGZFuqvxMeJWIspTQo6S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kXZC4Wb18Q5ZliteMsGkr+k3Vb7yyNkbPDLuJQlTfxBrLfmM7dszIKB4gAh1FErSjwh/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tPxALieE3yPM7kekEtjXZ40d3kF/o/wB2iwrjPvn+peaSXRSY18SyZ7SGDGCqnHXOYAAb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bP5VvB7HyllFaLVkqx+vqDIX2gTqdag1hkTHZ6Sw0TA+1ulbEeEZdnGDZRa9WinrRMlWA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0cRSDINEXWnf/Y46MjkXVMEMNqeIRpSYToy0rhsZFGMLLJxdI/UoHYkE9HQdu8BE7C/l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aAQsh8eohxj2BBUWV8nJN7IY/CVxXggwELqPGSf7UXiA3vH9EVi65A/iUWQaL34JUHSZ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JSmfzH3t2B8Z3LdZfrEu6jIX2eIon1YUt4+WBDcjZYflQ8Jq2pfwQbcftF/iUhYNGY/M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goW1FjwqYwKLQ1O48IiMPOj35hp1ocYX9TDbgv0e/wCZmYpVzwS8bzuMsQNGBKHDySlX8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edRguurD7KsnZHFw6iZGM2l5CKuVTdvLCfDyS0y8ymizwpQpzAClQNk9xKkbIC14FjKg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N4lbnydoIUqo13KvV6xLCkUUfGyOihwGGaKpcI4Mc1O18Cvy+ogBKBSPc9LA53ERdh6C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q3FedW4WIbChlcr95BySpYNMqmytbi58qDMmHr2cxYeItCFBGhVt6JL+DJpr5M7iqsr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HI5qiiXUOgO+sCI5apdmQl7Wmyewn3EkZ5ol7VjCd/Og6/mxFfOdqXOAyhn3Rno74jxL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+3pEtB7VGrKiXKKbFIEYdRP0ERaOrK3QRBSv8rl3F0BvpBCYRB7kvqAw47wm+p+AQVGL/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cd57QnwIisNz7JULYZiegKLouWHsxeGg/cuQBZzlxDQ1AtdFWDTtIDpYIZVGO7NBGYKw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KOc1q+1/UpM5r+UrwVTBmAHQCdgqFxpywgOuuxk+6lABHLIw1FSWE3dfRCZDNzaJTRrMz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mqiwPOEVuAaB0QAagdVUxKYi/KgJxljE2QX0lHbBXtNXoT7i20tVpKu1/UBeMMbr2Imj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G/H/AFYiADGICqgEsE0gC1LQHvBTNLR6ik2LyylBuUvn9Jj+5cN7tlJWDseiy2liVlg3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CJCoSK88QaQVJtP6CYwxHeyfgmEgphFWNzNJYuNa0qs89O/tMwZBmg+8/UyDIrq/EW+k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6shA/JiHyXd94LQ+2/kIo3dEX8lkItV5eFfQczDy8BZZdqcZfrpUoClFlBbL5mYAJ7Zu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wMA+H9D0XwKhGVR9l2g6XWh0uG6yTDT088ubgVbqWcL0H9RBSAy7y8qFrXQSqm1qbvFc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vsvxM7KtDrrl6x4rWiSpadPDmpk3b3gXPzYWLA7txXJBTRBPA6pKlLmA4YjgrLnzOiYP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UgF1EXancLg7Qj0QgLrDqrm8bDqQTSGnNyzbT3gwJbqiMUOgYIwo+F4QqziKMDokXhZgO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MI/Ci6VyWlMeskKN/HMVVxj8oWQC9Rg/FZByP5bIBBgitnWEL4xnPy1bHR8M/IEtatPY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tufBFQewRco4hus9YC30nTUqsoV9y/1FCvWDCbRw9oUB7SYh6yg6HzL7VreFfESp0kCv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ucoXHN2X53KxqrVg9ZcHGi9C58wVf2CbJy4cYixedJbpL4xnUd0YPUc2OpZgvZfdwNWv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A0WhcZUWP0H7mgMs7zUcAFvVqE0nsOWsJ3h4vale/gzK2MbI+IcyHiVNAe9oR7tiKBZ6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reiN2vuVlO0YVWyPFUzXaZ1gFPv/AJOwtsxL1INdDa9osmspjZ9UuR0uCVVd38EKa1WE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6W9RL3u6+0oIOoB6E6H0VcdMVBxCUDoNjq59yXZZ31efaA2ApZUc1V3ByLG4bcriV2na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liFy5dQ1qYnNpis95Uz6Tt/Uu90/E0lA9c2hL0pu4JbhG1DQVKhoi4YQKuJ3eX8sHasH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4YQiGhmCtxajo5gGh1gFrcaWqjwaqrmFMWRf+XEBLT4Gf1FtFgTpFT7TFOFqIoaMYgqb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ZyZurqoSIcZSjJ2LuXmwWW6wCBvp1l6nHePUB1rQyPs5gKiNYFqr+Z3iGx7CjzKekQix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HFXcHV64EDj4EJeIYQhdeh1xRfmK8AdU0v8AusJhgMCx0XfsRyDcp8KcH1AF6JQrzgh3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IWVjRjAkXAL8UlAuyzMbEO5IXTdVA2KZFPkZggNWRVPFD83EtQOuj4EAm30KqqXgm+rMB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UG8b/CHMHSMn2zAVBcgBrjMp4blXcHdnV8S4wQxWtOOeK+OIgRNl45e/Eqak09+srjrL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RlNMW+RgFS6P1cys1gutrF4lbyegC6SvSCWSAKqEQTBbndAxdaBrAG/49S/O9I/Af5lP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XXl6siCT4mCKjuMPxFCbolQsLX3iVT5VOgJpsDT0JscIMPQs7xLUBaU2ujGj4fkh9sYD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SUHOJkmbYpDakDUXsG2HWrUWdJZdOYcNPwoAobVAFVxE1awOWroH4Mt4q+MestDRlVH7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i7ySi8L2ellBRhHr4h2JsVxv+ahgvAVimlHMMW2KLz46e6ne4ZQ8FNyvODZZeNR4SFEY+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+6zXeA7sdWd4kjFwR9RYZa+X6ltZnkgXeClXDpXPiFv7SKilkuJ4EuhbkeAcQ55EDMOt9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oRPiAdAD3QXC3mGdWaKuPoPAKIvbe0t/qdzgbSRY7fME/TiNfIxH9qBpQ9AWHDulqE2n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sPVbl2HujBdr1McKH3NE+E6UPRHiYxIv9JTW2Cus8l2xeWB+f3MCb1lFGmGIGPvAmUxZ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mtyuaKA+ptpK5ikhWtkTANrggUNZxjjmA6D3jasPMKmeDFgFhjHSBovMrLXH4l9U3zCtD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9RiI6Db2mDZLI6twi5YV0VIF3B8A/uDblYXXEOpak28BiYgU65iRpVX9ggG7vMwoX7wo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QlLC0UQceo6jp9w+4dheycmhupRZyzQPDHz0x23V4mqbWo0ktFWgqNllKBxFA38miVla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MZWmtRKW+IW7pxvGJ4KO0Q7KhuuiMENNubhmy+YJdCde0EUGXeV3HfcQxxkN/EKQzbHI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Rp7VzBO6lgC74iyKay8xk5tLalV4MsyZarUs3Il5MMqQqdvA4/r2lkqFC+Imz5mLPOYj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X1DVYu3RRKAaiNdtaSzLXuWRKFxhb5iNxhrMQse7r2jhQIVg/crOHgcvU+CUuKB16QeA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HXUc/cGIEUE0lMAiXRprO4IEHI2Pbt2cQoFI4N7c206cJEkuAkWs2L3bEhPFwfuXTox7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UPY4+IgcQnLumjH0CNZs0LNd49kFKohNCUP9otjL1AeElekEYvQwKd0cF/JATYqGOiBh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2Zx0zGTnm0Oaqtsxr58lqqr8QmbdJBy2lZtZnCVTUrErhDuXLET8FRTAnUZe8k5oo6kC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3yQisBVWHeOtXLexUCu9HSC8GwyPQw+4BGury/bX1UepesQnThoBxtSWmqb0dZVXdL4Id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14o7R5f8AeTLC3XbG2NIGsTQeDYrvSGlD8xWkMWLDXnwgmLxES1/IIALNy0vbB7vtAppLd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rMRiom2wVkaW8WVfKGYzq8Ur7Rfs4pYCHIR7URcppwYsuXBtAysCGwyHPzB9hqvf2JWHK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5lRIqqbc3W4psgbkvaVsDAGILbMdWwRV54JT/AHpyI74hqm3GLl2VLdFEiQOabj7s0NxX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8YOwg2f9o/VPUR+Eb/E/SjDEUW8XtuFjZK9UyhQytpnMrsqX3JRDXGRfVQCKFqoPZHMc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U7ILo6ESA3io+ZU3rPmK3/3FYGEgPaf3CtzxBw1Cl6KT5ZcGVMOFa+YjQ0LPMszX3Edr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axMHHxO9L+UOtNENqQLeJXUJsVmLYDcQKC1r7ZYvK/GB+4pMT09o8GDcdpYo2ux1ERXn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PiIvQ+gWJYRV0GYlElFatcoy5SLE7R8y4+gt7f8AZz+W/r0BqEDGYzT6k/MefQY0VVtq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eZiV6Qh8zCY+qM8R50LnFPL9TuVJfiPw6B8xCMrqIQ7doDU1bFXfaFodWrY2UKPaoelG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eZal71DWPGZ1NxltG8wC5wvyj6oS9oQS2MGHmMZ0v+P1KGm+calDYo9C5htFT4IjhL3j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p/wlqkQ/hmUpxTa1VEOvMDLqubjM4aQ6wcQzFEt7B7wSnLHfj+bhXUp1OjjmVBJaONxS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Hx+0c7TSNJB53wTcGGUh1pAOFp8gShY4ZZwqLRxA6FBKMN71rmExGkKTkvg6sCNVnBtb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w5F3Rh95zG/bZV2dG6xF4zBBvNSzJQbQuECUOrICR4PuJK5ni5EBQZcDTxGYIKrSXYDC0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IamgKaNX5dM9SFlcpQsF1A2ndlx8wyjWh34CJ3Qk39MG15dLc1sV7R1V1eLOIaBPukWaU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NDRWSqdQzz1gzLCXwbbCmzpA+VgjfSO/f8wTNSK27c9WLmq2XHR5ExXNDmrOnXcPStss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ACTYj2g0grChn8w8fCaMq4+0A63ggUnDpUoq7RIeum05jIoe4So4FApPGZiEB1nTq0t4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fVOYedViDfZy5mBzLwKPDSBiO1YHA6rZv9SocRNrct1XHEwuOnCsrKzKVsDunSYfVDpLU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IAy0Lw9mX8+wwOpQJHbwiKsuwDKy72r9QiT7yiK9cVW/qZ+25zK7YavUacOlFKVVXcJD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RgtHhsbbyChc6Pcgdhqw03BLwuIUU6xU7xLNXqL6TLiIX9QGUuTDmqCdurPe5R7kF3Nv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tUgD9XSNcQGNwbHtGotmZcHSVYDhRs+8OGWqS2awSggS/AJc6ihya57XAmpmVKzRAu/g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dZjGzzEDBKMhuDKBsptni5ybYRC9UMWbAdy29laxLtrlXwZ/UShz5d/0RygzLQ94TiF6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1RBdhy6YNBXGVmrrUKFc3ylAJa27rKt2/UFFBr0L3gpRbp+rMuqIKlk2yqlXzMGhySiV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hY0AUxjrmEjQqq5IqXafe39R9EkXzVyyHZqWm6/zf9TCkwladesAGe7MuNoYOs7WC2/H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aEpA3K0i1dypsGpn4qCkNy0NLfbFgOwQhNiMdcyqgvK3Sk/MozLwZl+V1jLitB1Gj7YQD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wS4Eq3a6a7Tpo6GXqyz4QRfjxywlYw1GgKNQbNG58cS1qLcvWbgxcqVaDFXtKSsH0EWWC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uoCgyNy4q0bQYT076l51c4Ba76lwuUDVO9bjKTAbBsfkuVBQDcS5FXgvEsEoaU2BphIv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dcl9Jy0FZ2vVl5GgiXZaWWp+haS0ScIu0Y1Atwp5m0jwBujejewsx4hbaIaW0O6yuj2IG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jYOekWnjpuqlPDHqLLywQbLi3XDT5xLBdQZqiL0g8s7ll57DA0x3PmZimKjK2IBQATrd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pGlu5kWLNmoo3Y1nH3FEyvLPe9worWaKvvebjzOIR3cGpk5rxA4gh38THSwDS/Mr1YrL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qf1QT/qFGby3K02SFJ4ri+8A5lbGUnUZ74gPEYWhY2sxiXa7tb8RhW20vMqARqVRoMBp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cAq/1Bza+Yxq5aAXuIK1ClqyzsZFOj83lmiRlAz+YeedAfiMSwdWENovAQIQPlC/LE+L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v6TlrKOLhRAD2lYlaxOwm3eL9079yudTVD4MuvRwh+oUFq9EPsibXY136jlrNXX+GOqH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f9QigIXIz9Reah9rAbRZx1aqAclKDnX/AGdDxPqXLLC1XT/yHgbDTPwyoC8Q0ZURFrVZ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0FXH5b8ICroDFaAlajG8WD/d4B0ygvrC+ZUwlZW3y8H79pU0ri+IuClFur/mYehYRO0s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lguxY/ED0AGXdxA8grAUBFf2pq82TLu0vzb+4CKghKhfcgl1J40ZozuKvFEa7auYAsuo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HBW/uUY7FkWBwZCFxMQ65dE8OsQytwfYh4nR9rM9Xb1gs8DcTYyZoXpC4q2k/GyonNS0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ZzlAe5hJdThlsNDvww87axkcqVFhcyEF6sZb3WFviPbtq4nBm5UDkhOFSwJuyAtqqeZu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vm7ZlQyC8rzHJQB0NEEK4O8AAyK7OT7YloDIPMANop2Hf1A01ddsMYALziOLJSs4xUqC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AnhibD9cSwGNZWM2ZcxED626ekXPcvGUlKTrO43laiFN4PFr9wcYJytMx7SLM2YSKTC1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OQAMJMLwS8Dp3OziZLSgyVgphzmBAcxQN8u2EOQWyLuYdsWsiA7TBkz1lO6e8aIo4oXD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wwxlHNOTfBF8SVeFcYbsw+8GybR8gdamwozvjUVZ2LbXUOdfd/c/sBg5k9lL8IinruPM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u9Rfg1GtAyhyAjsXv0qDstvQ+ddMS+a6sGrSa7MA5Bbwj7XIOnK/p6iS4tJAlg1mvLbM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24c2geB9FwYFaI9A+Z2vuHG2d3H/AIUE6bGdFZS8Kjsp4iWy+8UvrTKgdpqN7zDDqbq0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WAnrrFFoclWTUs77X4JXYg6pSaJgp+XXGrEyIdjCBDMdQpEpuIYJl1qNnUsKv7hgr2mG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PFTiFrS4YHtty5XXa+yMWXGv/ALRMafWlHJklOplex/2P0kEMmxT5hc4Krvkv6ldnav8A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reZpgiSnDqmPCpQXsOcjFJXYHNusdpZjA2AdW43w5T7TcqwhNW3iGRUJbtxVnvFpp7CG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Y6CGmzWv1CoCUl6/YYEUpS8+WGr2wH5/UsgQoLicBosX8ShqANISqWWsz5lH/wCCEfQP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EsZXvb9Q7HbojEryrDWwGYCjNp7ZipDY34guOFi7iyK6Wv6g2lESvUdGXWpXOMQmuszc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OqfULQvQmSjuUB0Sizs5gbeSAy9WMiE3tNWczZoLrol/qGqYip4Ae9P9xbG40ICJsvUF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Qtxp4IFSnUfA0zqS4wi8y7+U+GbhHl4wj0q/u/zLVdSnNQHlA46tfuYeNVVoj7+XG0JX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YAcFwVBRNHLvDbGalDHLHW5YYMFs6z7TFAFtMzZ8TTC1KMtIJo1kvrNnFjtLVffMpjf0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WOZQcVbIYGxrOjH0QxzZ/wBPhBGqHpUvMiNlJ9Jc/BC8ufeXua+ZjusxmZcvyifA+8Yn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5QISyxe9PIPENlY8RLLW9LvS73F8ZBLpitfb9IQ9BSnkbliNIPoSQWamKelOZpGhX+yA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rdVMXuBWbEcY5LlFPF+lzdYL5rczESkuFhoYB3m3P5gpUHlOZXpS8lkqwPYv4mgfkw6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yPD/ALlmfo5+NM/3ifqV9LxDMyP86wTf5R+5sD3CNZ76P1F80Oz/AKjOv0rbANkdxBFk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bv0xGrRwK/guUzWc2tfueWJDT5i60Osq+eIkUXez6hzd3FEyNHvCoHggcwTXugTf1FYy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XhoF6TM0EW6SnMC4lL1Nj7IVnuiNj7CU219Q9b1nDPGe0tWA+I6yDswl935idYRr3CBbH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eaDBLVIY9oERSWZRalk5gfFqx53CBAGg1LqbYflYDyhXVMIwZfP+4Es8MTLBiMqDebTt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faSu5ArtvGBlY/qyXxtDzHtjtpfgbiNq7oxXypuzK9WikPzADHM4Z+pTLZo6/wBEytjg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EGpiKuCyfDKm4TZtSLKeAVRPU7SnmqCFfEIngAsXhFrQqxD9I3hJKYe6Rhoxo2adNwRB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EVhTrKSRDi8RoBBM0XUGInDBHOEtM9R8t/UxIWhXbmXFOYQX3axmsT4jW80SyYErxG+GG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zKQBWVTnV8hDopRsAsWglaHcLVKHnAQZ2sMCaCvzGVmwahsau6iCxV3jBVzVXVRQirja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l5uUUN7fDLpaol622XwmVz0IuFXRtgLQWbko86ov5CIIYWKi6+cqo/CmFol+G2xxYwIb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tlNSYCJZ1imVWYPEdClOh7S0p3uDlgVfuKU6sF3wgsVHEnWMA4j4f1cJFcIX0lmhebhlU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2VD2r6REwzCDl8RlZT9oBvqdoDDysv8ATEqQ0wPt+o4th/1v+IkV6tlOjUKc+0v6l134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vV5EEzLApS5iilD0TMdrHE4ixEhtjLrvP0Djk/KhXR8jKLiLqW8C4wxNpu5nq+AzdVuZ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q0QsK6EfZx0jayl1BVqW6S0t0goD0gnhidGCcDKaiKbF+Z/wUZv2IEN5O8Q1PeIvWUs+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tg0CMEnNgfAt8xrBHy+owWJtofEFgEdgfeJUJ6uUdxHSsSruQbQPMLkfif8AIQBd2QeG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xEm6nagtlhAlegjxZW9MBC0BnEQ8HxDpR5hFNCGEFlfMNhqj8mN0c1Hi4o+sfKMUHeY9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l9wOe0WKDjDO3yA7laubmwSmxaMiKfMDmEqRyV/TELEzyS4Z1Ds3qRFWXRlEbU1284hi+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uikw8wKl0ujzuYkMhSVD0BoxdZ5l+97LF6CCsAgetP/YJs2sOs6CSiKoWAmzMSHDWRqun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DuZpdTX/cbZPd/Kb4P+rEWCyYsL+khyiO4fli3kbf0mfHr/J1GrVu7vr4jKDrzd9EVGXe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nwJQJNIrjVX/AHDnBL4waMnSVZmKF7wV7dO/aKgyzdVcFAYNV1wV9x5OM2FT3Yqte0vi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kCFGV5+GbahObsXIAqqIFfQm/aB2NN6iLbKwVeGoSGBA8bPqWsy1eR2fVS42onGBdQtpY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2lTvDTHvACwz1lqAxLOMAGmGNMVBq/5GaBvaHR4lmEzd+WBrFRDLYp5MTUpA1qAcrp4X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69glYOYaxMxE8eYTuV7Uwq8LPfENnRKEQK/rp61L7eJv5hm0qp5xC0QWvd3ClXTFBOpG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aMpGDNKUyoJ3qnStzHTk0KrU26dQlGp3+xUKo+hb2VMnaMgmwB7pdtE8S+Z+I5DC3N4S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nnDAQq5Z8QeQFWPzNJYQoW2mLoeMYKUT2JY6/ciC2r2SxbnNFSvQfQqCOuYQDOY4OIb3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zykDwfOn/QVHGV8Aipf+C6woW0N0P7n64phVbV1Gw5DdVz62qQqsicSPuShl+CMQLS95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v/qGKgN6fqPa9rpLGFfZjIDPRRSzdVfmWjWcWXxAW9dWp8S3BLhfuW2i3W8egj3zBI7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IXR+IYYD2hrR7QBDbEw9CMGmKuHidSEiV3gS6lnU+0sagIPKBJhMdYss5CHRRMnO0ipg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ZmzGU9o33SYHy/uBvEagQoM9K7wdrbO0MD56lyrceBzAVA4GXESvEUsohdb/ANZEYdyK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FWruJoZcOlr9XLLaXROi91+DMVvfxC1MAthSz9wFkMxiGLO1c32hz8clHDMNPHuRkJel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Wayo4NX4IlhaNPBf5lXSAv3MIVhvsj+qyBZQDEsi5e0HViq+CIznMt49dRfXDxDGlR23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UktS9FCus2TzXMsS2F6d1WIoqmoLLes951xWaamhWRbxHzHKsGJRlOOscQ0vYx+EleBu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zNEtaCAUMampZ8yi7Ip9xm5gYbuj7hKlTnmYgNjEJMD1lxXtqo3XlQcaAiCqh8y5RNJZ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Wh4gg6Cqr7iAhTWD5husVv3MtLyyh2TAmLTEHfEoXENpqwLojOY423EowvEBdwmZ3e14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exEs4xHwsGmJsj23lj3ko3vHkyHg6aiWg90OHSDeYW6U8xjQWyBrRQYiiUpgafzBt5HN5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Z1ML9oh39pRMDzBOL4mNNgYFlpUwivcuXiqxAjTZoI+UFnopcES0KrjSoRJSYGWJpilV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N7z+mXEuaIK4WE5B8Rxl5WY7/AOEQyO4wDTHzAZoOygbp+cvrfnMBosd2/UQW/pkfUGXE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F0AazPiVQ5qBiYdcD3YyXPF9PYlt13aQ9N0L1iiD0OX0S2LHgolLbZ4j4L2gOFoBC4wT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6pHssMGiaIgvYQOi5k/CU30gHKRfEGc1AlJCY9oF8kOsTEjGDEDdkeyLj1Zi2xXanUZVz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AgytwBASS6L5lCOGUpxMEOQ6zVwHYaOkOlFkAjTNL6hcvgnJHtGYfLG5p1NKJur2ur4g0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AKu8I8AL+Jga+DR7Swop8xC6zpabKzoARW1h418rijCebRBpe2CCBYEtXCydVdCLEU4K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4mG/JHG9cN92svyRcwxgAf7vEDZ4JtBKyXrIjsZ1iW6eqoKSqIHW/wCiAUtYw5czbjj71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CiMcP5wchUxGOeGpXKoWChRdY2TMCBQA7H3T2gLwW6R7WQigGvyND0hC8uWDa7iv+EQo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JQyAtRbcBqZxTE2y9WPEtsMMVlP5JS2yO2f4XE6IVwUwSCjThh55/UZpppLfRIot2FFT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4vBNsgWWPq5cDozIs2ThlwCTgTvEk8FmsETjCqYyOTMzOmV9x4ee8FObW6hqBbW1JzDO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ZrNusqe0oIoBYcsdszZT93Mls1ll9OPuEWwSC5WzqKPlgTSODIGxaHN8R0FZjMOKIz06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8RRfvUCrxG/6gNHHeEHQI9ZVCp7xRhipKYgVVV48R2thXMpcjH2f3HoGlMK+Cv3NSzouu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NXmAqKDbmYGY2w/UAmFCHOfYhg1XaLuleIwrTPUlB+if8VSpxl3V7xRZU6MKKNwa2DKn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2EvdK4fW6IG2J1M3zAiFc2fUDYA6MRhU8eYiXeql2034lUBCC6MNEHvExkamBgD2g+J7Y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1mUswRvDKlW+JeTziadQe8yspgDUu+Z7wF59LrQXNSscTy+4DUplDEtFwTtCHM4dbKe2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WGlVC3EchR1T9ROFIQS4UVYic+dKyrSHhxfOZYGX4NvV5YluPuxE6HsPzFd3u9pyj8sVd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qsp/dSgSU7Wy5g0zEqhjo+DXVLgheu6YOxaS5z+YFuCziIG4HMAwDiKcEOyA6SjwjbQI3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zDozc08QqyRXsnQD2j2x9o8SG3S94JpBe7ioA8LsXlGCAg2W1fcSs5WTfyzhJ7Wzrwbx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3KGXcwLFympxkytg5c+I67LC9XzxuPaSwq7MtwE2g6g8REii2DmwrNSq9C0rBEEVgHGI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4H4jNW2SnLkhDvMoKWyBs8Gvlh821K66/UHTBCzl5YtiADZK95ZZcQ88fuXCxjhJOE6T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AlR4qI0qFexUQ6ZweKgVuC0C6F3M2zC0dQ8qNgBicLQROq1QS5qHwaM1SpialUaLDYQ56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Hxi5A0TWl7UIB5sjNQ+1Fa5Rf+RwQk5gBf63viF3I7ulgYvF/ZGdYKD5YIQoFYuFqMrLV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yQHI32goiDv/AEQQo/spLJuB/OLmkIshu04IO2ZdImCJYiguhp34iwItGj0/UYlvEZSh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30YBF6GCxkYgwqQDy5TiBOdB7y7+kFyfcp/5Dqme6GiG4fL/AFcUKNTx/JKCxfT/AAY0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Tip8j9TP9U4Jhgc7WIqkHUr6IMgXwa+9xLdeu0ebr2i3Z9yK0b9oIwwXRLa5+Jgr6odr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YNshxNpRbNQE7fMU6MRTgjMgLEq8/aUciIVMdYHllmjEANX7S6Sua/Mu0uICsxLozF4i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RFWYEM3KHITaCImMx2rTQDnvHljQK3K0eAXMoaAWS+Zac/X7IwWJNXqJ6z2/EF7TpEez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bXqyqHZacLccjBbyqO4YBdsxW35v9xKahWAStPaYwRih9pTgVB6UTAc3AbdQjBqaRgy7l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c+tk1udonLDOl9Zrt7RLkVzCaF6y3NiPbyYZQG9lJd2vtGqVqC0R3oi6aD7TtV4g73AG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3h9EdxEdIqUWCZvyMNJgy1Ci7U/EYui+kWGjtKoLT0lsXZMCTcik/lmDQRO8AdL3crKl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MM97m0XF4bn/AOQWEmGUQuZW6veGqmtDtfCA/kDqh/cpumSyrli2bYXghcriC4q8iPpUB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wEGRzAtwLe8JdY40FTpLAac5K0v3/MKBovBtgijtIKVGSWr5lHVUFYRT+oq5b8y5gm9p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08EK8UQwmPZT3IoZYwIC9Zc1XvL2A8wTurpGzHFMrN4OLlfFqcQcDMH/ACL6v4mWRNtx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CikQkmBiYrEOFqOMMlhdusdQu6FvQ7R6zDuV8zOGDc1AV5hYHPQcR2r1sP1BvnGAss7B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UxUM5F3+JsU2Jf3AM7NABBKG9ydgbpUQgfIP7gWFGbblSQ1oFRBqHVLRU2/Dqdce00hEa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8VWPki903addIO9Ku4oZEZaYuJWCyFuCvM5EYWzvMp3cKcMsdYgsCFdETj9y3WFcrKC+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OCXDEBXH3NGS2+JQy+pY8s5XcowWReZdaD4gsAO4InXlBHgj6MsY13yl8syZDr+Fcv4H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w7sCNWW6sFcfQEYBC+ix9yxlJ01NLHzBm6gJQ2sr3ZiaJmlWgOsmVLCNxMhZxfTiG7as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X1uNFZvscw66IB2ju1HW15jyx8wanRUyumD5ampyp01uJuU5pXWcrtKOiBcA32IU3YeYM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CgQooegqlCtfFTMIlCxMSvEwMERzBmAPaU23jtM8EtWoNLCUrJDkgGpyUVdbmsAgLXEr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3AsKPgYsIJmAbhcy8RRp+YlK1QAXSJb4L1mNpAnYtQKPhiuFDdkRsNTqEwWKuyCR6yA6t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DvqO/oV5TvKR7LDryzuczm8sqWaWAt3qdNLKC8sROkTkaig0GomonoYJ8GX7tywViCye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FMp8pS+2XnG41pAHIcO4oFvXu/MzJGVoqV9AHoIhwIl7v4nRKBMEbpuiW2F5QRyvCh17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QV+on6g7x/46ReFK1j+qEcF6P9E/w78Q/wBO+pz/AOB2i8Zen/KP5TtLRe0JR/CCYMVe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uE7Wzn+ypVGuLBBMA7/8x0A5tf1CmlOg39QORPd/7BgJOcRUqj2CKnDdj/cNwVwVmyb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DM3HdcovUfgj8ldHM0mHaCEWug1Hi2wbhi8Qs3cA0J0th+AZyPpBXmHIDK9CVOkw6sA71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3ogHOYB3lXlmD/eBln8Slz+IDU37QDn2VKtAfEb3B7weg+8F4EVyYKghtxaslTQEbtI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PMt0w3jvtzVD6IG7LLtq+4kX7BmBqD2lxmnzKf8AiNNpKtTPUssRjhqK8RHlOlLVtXid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1KdQpHUTl1xC7QTaA6sApVArQau45yf/ABB2lYt8wZbriCiqg9XMw5nuRcEjHL8mHBbt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Vlrig8EKbuBUqkEqruIIctriogqrl+xli4lihFnNVBObuYpxKmyvEUcrAAUFlFuIALhlW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mqyYbnHVLz0LPuoihXBbtLUaWnzAJOzCMrhUVkaNS6m6NsOFy/kzl2hOoJlYw3nohzAz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9y/7lEDg2Sh26p8mGUVrUK2gzoiw+EbGKuIy8IxmigbWVKWoKFlTAjOW6BGLcQpCGY6o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bwvEyaAE/CAnaoVWyU12NTzqKjOty2zEXAuX8waVRQGVFNnWzUGU8HOAuKuGybE/+ysl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fEjauX0e3ObqQBqVprjtuBHE8P6htN9kDStzS0+9Tae2Iq/WQxn36lv9mLbXNMYJ/ahR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SwtR7oQnymNShC6m6gG0+8UJ44+YKqj3m4x5hRpK2aYX5qYuUNwGZbBAMBjtNkAZyrRGi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VzEHGZnxOpKp4l5zcclEv3mHCd50loRih0ILx9QLyXAaAKmA1Uu10m7g+SLwqGBKolc6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47QqyX7QE6EDyu7MAW1i00BH0/Ut64gC1T/AiM5+InhgbYvtE9l5iNhlAwWi7pFdsUWl+Z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lFHMTmWFfuMB9CL4hkq0TlRG3rLXc9yZWrijYPWJWiupiXtldVgUqiD1FRkTszLa0y0A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Brl+0LMqwC0X5nEPtOCAq/aIOmeZZAwfEHn5Q9gPVizhTtC90i+8FXDvcBeNwBcFPedj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oM3T7wtcVHkshTYXAC6voM13lLXhlQ00MxeCkvJwmDljMS5V5JoMpQz1YHJonvr9TCVa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SWVe+IN6G7GOWoVddAV0lhbVLLEvBmJfXtMw11guA9ZjjRuzWSXCDoJk1N/b/fccF2nO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dY039VNX5lEFWi09oBvwh4IFtqjJaVUvAJLSJYJTOoDsMw2eSnfKBG4VJ3VwPqOsxoZS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CdogFUqyM4K7DxFztE094HlunEJvUUX3WHtbCuIA8kRxmIdPuJeC3mF9095TJWHDco6C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iWS4plWx8QyYK8S9gqLikzFpxqDDKkHWzxER2qWLAHaaFOsy/wBSg2zoceI7d+Zxr5JZ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FQPGb8xBeUlgBsUDqHvLDllCYnYhhRBB3lrlfiPevvBOIKWeUUZRIgtA5YBpBe8FeioJ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Lw/EFtVwFuOdvzEvIQ9XV5tVECGs9o5y9Tpl9T5xO8cy1kXxN5DtzMBkvxDAcyh0eYXq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I256xo4HtBYyXAtmyBsVCmaZfgfuX1YqUMe9HmB8XDmMNeHtD6fiFNAgVxMC4dqmDLjt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nMa9FnNTRK9oPAspNKCcMxwnoJ1tQSlwtvpGrDeI6Bdgmiw7oL191iBwPvuW4Wlb4faW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SYKg2yj3lwEsc5l9QU7RMWAG+sRUQ7HJNF2vmpXq6FrClSvoCXeVy2kBaXWFSxfEHaLO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4OEFeHgS6CxiHa9iUahp9iomxfdgCQWtvdj4PiW6zDHiZap2qWHLZLVTg26fqX07Jnwz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iozhYfKKivYg6FzA52JFc8tsQgtzXPMvY0RrWMnCV6Z5jRdIy+4lnO5iTprXGSI2B5i0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RYbDpcSStXcbZS7tr2JQLgNcp0Okfe1DQD+4RZPsStPRDc8TGzPySgZRhTq8TBg4zTxFz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3yEuksYEXhupg3gwwlBvrBaUwV14hRledF4mbHwAySxE4Zl7QTSzCrHWZ6xSOSVgCjbDd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ftL22R+EC+kuy66hoCy138VLS6DK4P4gXmjxBcX9R9D3Ljexr4qXTkZbUfeFGEE1z8mK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YAdoC6EfEBouHMoNj2NQAwEec6vMGgCdLmGS0Q8KmOjtF5AQeT01Nav6ggwt1iymFNSw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hwu9TKaR4HJ1Vyk0we8bY5DMwULFxUDnEaGaxBtOoO837yhhHtKWlXiINr4jFiKFHdgT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cOyTFbjhgJeSuI21QcCl4ihAL5jmwpAIOTvqAXC6hfhGKNjPXmBX4ZYn/iFuR4ZzBXXM0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bqJZU6GEXN7oPgwKpbsMdh35lLq8MDkJUpsozKk55g5WUuv5qilpb6hVBX5gYeG7R1iw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lfqbbb5Ki1FKm0Vi+ivmFWVCYrAo64uI0FF4LnCD8y/Q8v8A8gCyvaPQRo12JApij3gu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sdbfxO6SAaJ7zRtj5gYt/UAcKjzDrHbpOgG+8JoC3xUGNa9qiAAHeAtdr0lBYkfYC1Wi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GmGThl6+wmAN7eDiPaz6iCgh2JuDflIIRYvSXl1iZLu3xBQSFahrQ+UAvQjpDZClZpha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oGskVbzOaUWY1yqT5JUApEg3mYzB6x1jcCrI1MkIz1Up5Yqb+X9jtG/fvKWZQdoEhuok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850S4bJSNr9EM71AcUOPj6lQFdVMCZ4RC3EvUCCX0P3AA22tPzMckbF+EyW8Ewan6jV71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gxS0tcHtH8EaHMAwDlCEGjjlMn3H47Lz7R7VNA+DrFTOehb7xxvQhBX83C02RQZfBlmM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U3YlviCb5eJyvkKj0l97iEINd4svhKvEFjqrpFjrUKIxebTpWZnkMAyi+It1p1ht9oaA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ixR0mpGHvcvVUNzBUQXQSyUmbmWqZzG6lXVkGx0bm1KhC+7950II0sbcok464OImkDow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9w7j3lFie8T8dpb/ANlOBECFusF1Je2KCbziO4KjqW0wPMKvDdR4cO7mWtHxMlZV2mqM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lODyRCZJKDeEFdwA4QLOFjmqztEQaMeISy5bghHOOEwrtPtF65RzaBDhgxr2R5cu8zaZ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eMnvFA/MpgC3W2oAWX4rKbWDwAEQbhhsSB9WDW4I0KDjRKGVdj9zZeBqvxMBEXHIJQi3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WpHlTPHSAYLqgQv4VctsHsS7IhirDMobPeM1cHAfuULsK8zLj4mtoE85lAPH4lzQfCzc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4R3xEBKOm5q3h1xCorTtdQCtlbtje8/CZNkvlE1TIZaYXdq5AtKBoc82NzIrdvNER0Jd2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tQDqoYTa98iIb/qCaL6yk0Zi2lD0hnhuCrttyLDLqhuyUNPeCFuoMwHmWVDoRjKfKBoM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LW4yJ1KwZPJKeFaQOyXeIitTMsg7olzUDhFX4lYw1Epy3LOsx1hXEEgYj79Zki0KOkN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gf2ERIAy3LqyVtLahSqj0ahga3dlEbsWhSvYrUv5cwcmf6+5R14O0dwwdCXdRYgQMoXb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x/chiyHFg7LIvahLMG9yi8Qy0vmBSK3KxqWTIexLZofEp009pXcEKtGFFIrxEsKZtVwu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VLL5Jgu6lLeLBcHE0N31nE/MaNnvATiL7JfkdpdWlKmxYdUEXc94LprzErYeLiOkqUZpo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u5LKxq/6nQYNUaiCWhrQ7XM23vLrLA2qABpubOJYGUJZWyYMZmTM61xXNwBuEGCKcQqr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NMpWrIldDMWBOwRugszsTzFLbk1cE6eZrJg6TI2qIHn1hDcZLZxc+I1xOUsq1HmWXj+YK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IHNmAH2TIshtaExqL8rAN3kaUxvMuB8IUjveVsqUUi7W9diNBNBnhFG1d1wRRF5EXzLFt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bXbRUSULHRWJzmNy1cdR8xKjSr2fNRdqPh/cwinQEqHI5agCgHwYhqWaxEzNHPC5kik5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aIsWnxULKK+LcRzFOHFRAPcXqJbJ9yUoC4WsWMdT5lWwObolQQWWKKIsgx2KsQIJ7U/M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oOBMmm184qFw3gGau4QQUu7CjEZEbXp/MxqdcvXPaIGVvaN7QnXi4cPJ0Ki7JXuQLQBz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3k6kIFFHXErTR3y/UJeMuQMctqlSi0dalhQeBGGPMQGVMFVoPZzC4G3dXn4hvT9pcSzr4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cxQ/jxZ0/tgNo61hEbGrbIlqyqDDxBWpKKbCPAj5/cMFE7F/BNFHkPtIpYXXCUX2Yzo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Uv6idECKOUXxG94JRdkqPQUyqBCwUgp8xqlgt5S/uq94cLrUHHmNlXVAXXtAaosiH6Iy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+KguDVMVw+dZA2KVkB4pv7muXs75hybrf/QiY+7/ANMJGu4Bfkloi8W/kuOfUkzGjfmM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HUqg3R0jcZ7VOoSygjvUMslwa1F0byh2E5xBfAHtADqT2fEpuWu1SwMrcopVxVqW8kyM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b3ickMv1ZAiFtYl7t044gBhSAuqHMoym9/MpmWylU2MDyqUjlAlBvfErTLCyyWLGyWvKT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QWEMNT7ze6hqBOpUwa1BMVE6sy8vcNslSstqiHBLTI7y+M+yLGhluEAlS7TzLwa12qUq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Mq/xGpU94FaItq3eoahTwxAbQ+IA5SulRUp9xW3KItYD2iVFDruAc+SRbMe1kQ01AVSi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tMxfSCAi3UupzUmgVO9d8xhkiuK3B+DkxMutL0hstuMquWo+0USlkJfQiO6oqwFdLi/6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Qycu2vBMBd7Z48SmxU7s1KFSNLMV+WVowHl4YWRfwso2A+cRpbZ7SscOj+0w0ja3f1FN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Us0HvUsG6DpALQOjVrBksUVfSM2AxZFRXjCIFxVShbpop6zDVRYLzftBIAXw7inAR1b/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GsSnDNsdFDX+1HmUXCC0upTsU+WI0Ob63GLLZwuJUVXd2QOhRF27qAkXiXF5s3KCBgaq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m1K4VQAhZ7r95ooK56/c0gXipotXS6hCu3oItwOBErzOTBCukRcGBsuKOD6RymHdKjxp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Lq4N2owC9NUSwmdRDLm6AuFNSq6IAMQWyzcVKOJTKoKDaeFNvwfcAnaJznPSa6lOfEC7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ddwbqucf4Hux7C98T2/YwnK6ihS5CAbR7MOK1KavMzG3YpiDbDA13Al3Vz4xKJmtZxCaf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sNnwRJa2ANljx0ipxwuqeI7VF4IfRi6mGR9+rR+onUELSlO5LCGSggmEUydPZl7bqdRc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+4Sja/EyMpBeFlhZ3ysOwRcaYg25V8RZVpSecZyERybgzWGC3lOtJq4qYR6tQU8eUWmU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LuFBtKIg6su9riC6yV0h7LAvOIMhjpUpCI83MKoHeoHY8R1YNRAVmWVkx1j0kqYuPEPiD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yuJZfy94juGfGZUyuocyzkIINEnDr3nQh6MuQV7R673grkrpC094yqMdZcXk9iZFKPmB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KHFPeB0E6wzGT2g8qaesVc8xbZK8Sx3cOFxoppmu5gtNVDBmMC5j2H2gOR9Sy0uesFnA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4R4NvIssac9CsSyIHkG5Vq7vionD7qlJC1rMQ4eTETYZOWUFxTG4UWUecS7YhfDhgmKMZ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dTaXbIcLESIN5ThoHaXCWvhHUKFYDeF/E2jeQU6nDodGIWG/aioVtyNwj/yJXf7tL8cf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qiSL6Zw+olxINc4goqq7ov6gsjbLZv5gCAjhw18wQUGmraqNCkV0BMmzhAYqAGre3EC1u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0KuKMryiFAsa2VA3bus50nIOSSq95rKqprOY1bqtyc1AMq+YFLk7YgagoZqsQvqTOQg3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mTO3R+ELWU5MwU88NPxAUajsyom1M3sz1jc3U85+cQgJTy6mEEN2VhueqMAPiAJQEUHt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zlTiCC4uKhe5kgholKxBqsyhyWnXYH+5sjhxcRQXWDffN8IJoNMxVdnHQgvLzBqzOIFk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d4rRSMcr/tSrIzWJJeO8RDtlEbxFlWxu22mNrsAQn2Mx3k+QIns5lQjYqsdw9NryjDwR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IISmOsAuyDXQfMuYTMtsalkwUeYlhkd55a8QrkpLlsp1IGdWymcmUlBUqjB7ygcQW1Qs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Bwyk2YhkBbgqoBglgqZMtSlZoUFQRsM9CUFW4U4siMo3xzBLbnIctYlw8xuuckL8XDgM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e5shUA5lDgiAwA/shqrwjUmCK3V1me7YdNzCuG3ASyZwgn9YGZbih/qYcxBb8INKMviX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NzNatyqGz5lnCiwNoUe0Eb+oPqy+LiMKl5rM6GoGOII3R7SjdARXiKWZbWI6SpRQiNFi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wlt1WB4GdoTzNgWWcFFYgjhIFFgrmzUwkXwf3NGEebmQxuBb+YYwv1bytNd+IjbQ7RdGL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37zKyq26JMUoKuzTHJTDVZdrh0C1tGDzKOrey9UTBtPcmHZuQt+I5AepXiJAa6OH7uCk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3AWkXRRiEZK6jEzxuttGJrV1tv8AaWsCNYTP3EwKHm2JWqPyhdENPVASiVGSxcDwBwAt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QYR5XDABr0pc/EzYPE0fm8/EGzTfLuUEYV/65V4Fc7lAWHQl4IAy03BxT0UEYBguLYnh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x7kTRFjgckGqL6x+4kRAipvqeND/ALLXaT2whQLtqxqXcp4uCBsPcqVl0e0ouxhx3Jkt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Rcwggx0SkWpXEvpDf1QeiFcLL1qvvB/wRRd09gkHeF9YrqFda+5ZtCB6Lr9y8MoBj6FA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MZIwGlJcpmAucQhGAPLMlDgzeISWl7UszLlpKhFrm8NV7za2Zsqbc1jMaQotNtIuB4xL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9AKK7Tk4heqwilRzKmkJ1vcU4oeYmW4qTBU3j3EN7ccyxYZRNPvFMUMKGglTlonOoYZj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zKCyrTeoi+IYNfcHN13hVX8pgwfadCThbd5iFXhGVfMYbuBtlaBb+pQubO8bFDKXK94W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GSjMIXIblhswTi19Yls+YNXdS14bgRlnzBOR8xWbCzPkagP/AGLuMMC3DTJsdl/EK5+05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W4tMXMDGUiHEcTRBU3FaWDmNQkuRytQXipYZasBAXcCczbdRrOYBWIgljUPMHCXmWzq5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uyPAQG7wd3llw13iTLGHR4i9C68RDtQmQF8JlF3xibwm+MsBZscyrA98TAbDqXiKuxVX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UlmBHHwSwWHVEVpO7QwSpTX/AAj7wjY1T2lQEA9WaId/XedvPmCSIwCsrr3jelL1aLB29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sCDvELRbQ37QBggbajlr5Wz2VNDl1EogBRhRqoLVUnSImzOrqviCV7WSviUUBK5zjxF5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yeWKqYdUkC4JqZqooGE6tR+sdCWpAnouVLcobxXvKsUNjQHTmYqUOmZ+4MmgoTHhLtCR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9Af3CoHhaLBFsUqRhUNW91jEES11xM/wMkYdHiLAqU98ytOF51cAusd8VKcnY2G5a0ey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a579ZUMGS+8duPMFep1GG5gQWwVzNI0UNsZXEN4wfqBXSB1JawT5xBXI81Vyy0AHrMxI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DHRs0HkZS6KRdzEvdwx+DHjtbrLZipXTSKJBTpGzcFU6xLRmnECKCLwOFllBGzibJogi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op0Gr7XGMDkpeS6Lh9qmIcm6jk7KrFRGyzoP71ARhwcTSliXyFyjLfiUrTGgq0giFGPH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vDEGSDfaIcebID0oZd0dIA/vAHZHPSsbBtXNVEDgb6QMkL05lpVTzHJbHaCF1VQMQN9Y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dwbgjUThWMZilyx7QCUrjawfaAgQyCsAXU9t4j0w11gm8xpV/KKXY9pUZsxAgWneCHFx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0EU9C4oKpuYha7weeOkQYC+sSqqpgS0mtX5iWZbi8XmBelMTmCzVyqZWBmhB3eiWvhKU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YBWoVyYlGAqM2DEpKYzGjmYm50sEuCDZjfEH3iIGZ0pX3l053FcgVKbXrgiGqjK6JVZb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bBcQQZKVyieBmDmluUsedFxNdATNsHwJbZSKC8wgKnLRg+Igaa70XcLxLbQn3Gzo1dg/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0mQYtRP1GjahyhYe8rDHnHmOAomlbgOFc7LDANaVXcQC8LiyDAFwqIaNHql/cuYs7LC0+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+oZjS1Sm9fmLYNFbaP1AoL1BKHkIkWiJfNTSE+UHpW/eLVN2s1nQUQPznU6xEUq+zcKg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LNfbl6e81+Eu7Y5xvUYWPLQV7wdNbsVZ4qCQpPNsQVhNhS+8Vt29Vy1xa+ozIWzOYU4s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DuqeeCUCsnecM3mgga8+4M4VgjnTtGUeVDkLPaC7texLFsS90uBqLR8Wg7ieJkaiucoz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3E8I3ZzG6zL24Jd0NqVyWoTvT+5jkV/EJbSuDChY51BdBj7QsaPfpMu69phlCmSMp4Lo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CtlTDJrBVbrKEhTDWWKmTEyBGsGBkY2sRyRLLtjxVzMrCXq0EMYPvCHCaqhbb4/MuVA6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az8xe6a9psyIQtAasLfDqGdrfZblRlr3Z1b6hqF+acsQcD+II0F1zMnqS40LOULL6j41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dLCUJcti2FuKL7TGKeiJailNg94plM8QJFe8VbUGsEtQTGuLhVtb5uVgiyzVg6syEvtE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BFUCSs05gihSorHMoMv/AGCCruXZyQXLftHInELf/sDqFWKHxPJKLXfidAQ4uAooagdt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De6lB3gltVK5mY6KrvEZ/SW4TOsQ7LmWzCxkE7krWqgIjYoxqjAYOVyzvKcXiIO1Ijol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GAG0gnFX0inGJTJLJiWChTcAAzMnQiuFbZQWl9Jiwe8ABmtrBaiHpcV1CuZkao5IgWm3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ll++I2ZsExzBsCqlzakxdGPeINLDdhcCOR0GCvqFbQ5pji6g5AJQbjRmoTQVGlT/AJlE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YJU8LQRN5yuWZakPZgOs4u0UQ/BTMVm2K22viAwUTyYXoijWUIKpVHrcFb8CoNq7ZSMS7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yNAgXX8weOqkwZ6lalPugEe7bCHrbOr06zBVSloYQK0j4K5qVaM6M8eIkaQbBoijbtrtY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0zcVsL9oA2hpHmCHJfMVFq+zDDCMMosu2GWrK/wCJdsrpLu24sFYcwLdh1qAttWu6gDAY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tKMBGXatg9P8A7MkMpMg2PJx0inKrNZy9HEPkYsSyoC5QmQvzFcka13WyYTvNKvyzCKbR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YibNniZ1F3nU0QhjdwAEHfOIApb3i+soBl57xkTZqsrqPDAhB5T2fuUBX4n1IVFxXtHX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0eMxqxOqLRy1CpzCcGiU4bTthE1goo0/EBgHxZYyPvNFNpE7m9oXaH4mNiHa7nl9kwEd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ih2vFV/cHRfu/wBS/mhaYMpNdIyOTukCM/BGttA8hELD3zpgCJ0063MzCHeDA1Rx02Re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nFbhu8RDzbAVw47QclZQKWI9Y4LsmA5l8wYEq+WCNN3zKaNNM3z4jjfiUmRK6RLSU1hI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7i7RTyJRWntKZqF8/NQeF9JaygZS2nxBwZTgu5XS5rlgbS2B7lhGjOBcsV8Egf8AiMLM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RolcpKLRzAii/Euf7hZZUFeEJcaua5lKzD4xNOpYmUVm4q7gDezrzLI0Dq4iwF63qVeD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XQAMqNsymlwYr3i7a+KNw72BoYFehGgiM1DxGVXMoIOg7jGxL4bqLN3dZxEjtoXeyJ1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BFNqn9zBDVrTrpGwCn3Ge8sCVctOWAJAD1YkCAOLaY8kysbmm5XTTu1cWmxoAuEJk4zS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+8Fr9RFod1CKqLia82SCzQdlXvKJpFRWEppS9TPxEprvKgiNkHLaqxrBQqqgDBRxu4LA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5hhho3XMq7tPLj2iBQs4jTXTJW4qg/C0QUNM/wDEEXdPaKzCz8yyy77xJsL7zO4+DEEG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m1eWcq067Eo6bezccTC5APW4EXpwhKMFkkAjY+IJOWUxdS04tddAmCo6jGcS1ZTUxdR80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YFopfN/qKYJpZzD3H9R7MdBuor9f6pfsa8/qIvBhw4jjZ1bfqEEbnd3UBVtu8m4noZ0r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PAlCTOA2HDNo3rKUeIqEoZwAYTJRAVmGjRDQSthMqqUJKBQiqoeQfcJ/UAZq4PQvaUco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dZRovDGpArxUVsAdWI8Ezbr9xVrc02TNbloIibn4IWqvssSgKYOjbFHCnL/SGuCPKRuV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faBtZDJRIPpIdNIN1cBcalGvC7/zE1YOu0SFQrO5V8DnpCl1jipfMe0poIss4JVS6q+u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luMn9wtmsd4J4hoogTZFLUrxLWpojfATuQdCmZrDcCxXcFLS67wtwtDiVURt4qJI4NVn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AtOpmV+SCBQWJWtf8iDwxG5gtdYWFhyVLNCwTSCBzTCgOAoxUAuTmCUEUpzvOoR4X2lr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SJ4lK2xC00S/CCt5ZTVZgBnURulO3oCWCzrO6Ms0o6BFSwaEuoRotfiUVoXaBv3lfVAx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FvC8MEW0dALiYKTuVURC9b1MZW8kYbS2g1oJiLzesynIQ2lZYsHU03XtDbyOxgPEAQGr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qWCgGU8wCvlXMcSg00kpaGd+YCtVuyo2nUDGSXpZd6hMpzhrMusDYBcIXF6GmHnIhTk+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5ibTXipkqbSFswkBMi34QdGaWS8sxULeraVF78jKHdMU/cC3Jyn4lID5rMMLrtxaCxR5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ci6bEYNzVeGAImHsuUNFuhtgDiJxTABPupX4jyzDHEyrQvz+IscSv9zFiVnQY7wDi6R7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tp2ZXkx7QLFTyw1A9oGBRqoPkOyANvA1DqK9GGtjZFwzVc5e8uWOINnoZwsSjiPm6z+C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VJzdBRZZz5lrLyNrULfmIRs/iUWF91ImZVqWFvPicmZzUGAdTYwaUKBkMfUYlBr6lL40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Q6JhzuXJxM4Ggqd+ihX1EXlqdIuAGlQC6ckOXMNxgX2TGSVnrFl2OXLMWQt0IKtJXEAl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1bldb94tMQBae0xWm2iFojyBxEZruXDAu3i71MFmfMaavMDcv2mWvPq2Qrq7/MTXgdf1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idV1FirGKaqWVMKCEOzEC/JYMOhfkhrnVTHCqvhlF3fEZruDiUtd6uW6Y8doFQHxEqKJ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7OoFqt7EsHJhvVq4lEaXyzLWlYizP1Mg3er4JyeG6r6hpHGXEAMlObJfitSis+e8yzNi7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zgnWDRW5lIYYuMMwSNphxLubYjKryTIpdriFVHdJYYGOoxGQxxAFsuMyK/1NiFdSJu09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KuAMoTDcQLbYrcnJmMM48ypph2XmKFDeoVcDNwIq1YTJYAl1SBNYEPmU0273BzX8wRoq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othrTzLtoNGGCVkIy3wxZeOI6Xl+5nwc4uaK76rKwufNMMpbWhKv/AMjDG2xgSFqNmZfW9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bpcAuGXKr0NsRXabyaIKbHuI3GvM5mJRPLar8EK+ryq08SkpfJiC5o0lxRbJd9D4jVOe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qCnQl4Qp6RYLQ94cAGOuoON+51KDk32IbuUM3/cEqGXGM3EIeiL0UC7FovI61xMkyvzKZ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rVyQtsroyMXbT1NSgbPiNsvRXqqMBg4vEu2bDviKo6HaZrBOGoZFK8BKghpma1fiKKNj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GpbSvfxHvRpgtFg6rgCaWM1K0DonzDjUYkVLxGzChNFg/uCvZKhiKnRxAWO36iMHSZKL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Grl761ywwcDg5gmKwwWRzmiUvsgVE5U2Yx+yG4D2uCBYLW4pxNqo+Ywyl5uLancGwuYWL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qJ85g5mWIFVavMFW0zWPauT6gLIil29uJcqxjklYu7u4VbleSWrcO7KMEr0hqA5uXDti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sR3NFsLiJUybmACTRfMF0oLG8RKQPxMaHK8wyUTvCuVDa1KFWXNiG0vBjb7x1gPaK3wH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hYhQWqrjrG0a6jDpFfSUWGdVHhz4lhYVxLdtZigZFS0FdfBUKUJHWIoNIO5FdUT2IUXM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ONIZgQdS4OrQc2pYA+LqUXI7L3C0lXAW/UiAcj0CYCzCdTURSiXOx1M2RcLV4CuYLpUIB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CAPTxNswnWiCbLYF6eIAXFTmzLzcuXZcAtuXVyUyhoebi3BcxNnhhM8RdqRAwFxKd4Fm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4lgpCo4tfNVNCyHMvVc+JflDvUP3EDYMu6jY6EQGjOYMYFdNyw1TFSTohEbJGZald5sv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pNoBwItBocso2vp7wiWgxLqnm7ZnG6AqPLQxwlUsADsIVqnguIBaKxRuHkCUwywHbmIK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NXmL7Q9CBFZPeAM4PaMivMKJFXZzB0lHXcTsc9QbikI9y+xCgkJSXvgJURpXa4Y712qOF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4SUkud+UdMltwuqKxcHBbjowWg2ejlBoLNdJRM0ctR3awOVxs1kKRwx9YU54mAAPF3EM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Xa5YVTs/7GoGDzGfpGr+IgUi5u7fuIlbbGiWO3gEfPW8Ry3r2mOq47QBRozQbijqtslc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Y7E2lRx0kRsFP5pr7qHbraVnDBbsyR3RYYYlN/wTZGRh3xAGo0HNBiDGTgQ1LU0fBzFJ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yp9QyjTapSvtSxCUDlYWDZvmYuLxccwzWdTb7uUWeTZDJWagChBuEVVjPd+0HM2rmbdE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38wqq1vfUKTbfGI4XWTVTYr3M2Q4EaYUSre8N4+SFQx9axGfxNIsKKdIp4BLccxxEcr4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aN30iOSxjBEoCnRikpSdMwShFmy1gF3dYaG2Lyl2AgKcMH2liAV7Ez1HpCskvzEGg9ql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VznpKGkt1OYrYX8wMK2zOSg7QoaWYISxbYFXgHPWWeErzLksHHiDWMFWSjibk1vUtNsN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UEcpyFekEUAS8l1ByiesrDi+6XW9vEbBl63YIjFL6XG8gG/mCug9JQxVcZlWw2cxXBXM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50XBTKNCJqALgYjNiA1YROtH8wA5ZYMXBLZQ+paUxcxV41MRVx7D0FOYF3dsNGxNi4AG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NboO0AlLgbpfeZTgYZuHPUlQPYNxmq12R1h2JRBXZCaDHaDCtNeZkBL0ZFlDhWapyxzY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RwlYwX7HQ8xE2wug595qV1F4lRQPOGIbJbq30YsYtOkBFKgGCY7jF0QJ2xcPwGu+pWCH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1flFNAh6sxERe9xtmRdqsu0zuC+Ftl1FT0F+8FgLXN4gClE5KqOMHnFgoNEQoexgeY5h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BhOjImEhSkCr6QCVSSkUt3nIy6t4FYqIxtXlNBmC2kW6DiWqlRPMLFEgMMoRrvKNVtuV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m8kSlBfN1N1Q3Kigq7QdixpWIep0MEAq8VOhIMgJbH4oauGXQhOWIA2gPmIImz1jviVt8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OhzC29+Jcra2+dQTLQfSXsvLefMChaqXmLdL1FkpzzmHEiXdCYKqvWVSWEaviDN5a4LC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3XpwdIoYWN5CWX8PzDFBDY1MkNLLr5/Y/wCJbli8cQjKXtqOQuHDbC+6Ys2j1ihs5dYh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apzdQBQq8y7arTBWoVsbmwagE2aCFMUazQXAc1WwfiKKLNhcEFBQjQcsIPXrMEJ1bhACj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yYit2HiWbg6kv3ilqlvxMpbDiDKwGAdjGcxn1V8VGhe3vA5vDpBPyBK0VW4M1BuTpDMha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y5gWQeZRavWMQm1WXuAJyOnEscF9SBGDfW4BSC6KcwFWjjDrvLNIhqKlpByrHnTXJLIR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iPitkWCyFeF2SgVO1zkT0ekKMtXjzAcijkzHFYXxUWK1w6qjYCmWjEVloOjFZseUVw0e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vBmVPti1ATtGnKwLhVPMsYqZKsSI2GIQXZ0iGAgl6SubitOYkVK8EOycrREMELWLmJdq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3GvKgthj01ANr2CAsQCArANrF1xR8WWs8XOdXXpCmCZK4jppNtUQyEVd3VQCpX7SuSe1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QS84rozs8bgunC7QrtKWYvSoG07TOYlBo8pYb4moIvtHZbxywc2rtgS0PfEbJQ/MNogTz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8PMS2b56MDId4qNaC13haoo6XcU6ZLtiLtxpGD8gmcuguwhNynNm8Qllo8hqCouhcthS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6zjX7pxUA2HJP8zKVGt66opTjrDcVGFdF4iVjdtVklH8iBcxFq+ZftQOrNzLUumkDNOzd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KHQdZSlp/aMAQdYLCUtnFzMIcL5iwgK1sC9J8LrpF0623LniGtx3c5ZgsxIoOjnGUwGNk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8z4I5pGBAvdblqwFAe8IgpTQXQU/qGApy1hzHEsPOWMEzTmpei6Td2uFQNMI0wZBCvTE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EA99xoJq8XSAoTuHcudrkXHMGUwZteksAojByzO4pwBvJ/dLqGWK4S1LYI51CGFZ/oxnI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im2EXZuYAG+pBMMPaYqIdTCErBW07wE4C8KYimWbJQGUHsB6kuBycJaFF6aryyulbVWr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fWb3Z4g8rfBqUtSf3LBr2hQVseYgEKrhxE8jtLBShGSl3V3UEMSXjxCedGqhGcldI1NZ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cagaSZYFHaqhZpA7ML05rqy2j2DcE8Otbi58OpuCMYHcRGr6LmXKDswxCwe6LLAUOmvm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tCTzuNCwFiR5jOTTNNkpQ6vBMAFXSGoi7e7vKGpPpCBlFYaz8zWM+IzAvUiuacSw51fEe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Aj6KnWUu0QJulype3WWFAe+YcZ5Ezij3II2rXeWGufMpNo8kUyD01HF/mDuzvEsNe84GG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nBLuw3AGldY2qC9GWClPSLLeCJuWrnL1mPJYAbVYZsoi2sx1lbg4vUYSu7rMutQOlXCV8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QfEaHIEbVnMO7i+ktTfMAQfuUVYWUMCggLzhzLDk11iUx8pQG4C2Mt5zExa2kwAMdZgv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GUXqbWYEI5udVZ6cRL2JysJwX3iEA8lTwBSxK1WjaZVG4N0B+alNDTlGUqpR5iw5XKgqL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WJZJsJlhMoIsELBfUDfcS8pHtBBDwYjYwD9ykAUYLhncChR0RKFrlsyhBbVocQ0TI5SM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kc21LABQ0cSsWnrye0UrdfMGthkwSxpnDmUA1atbiPG0ejun7i4MX0uqhxBEy+jMy1S4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5mYKtHHZ/v6DanMv1KjVbZ+HMHNUT7oQacHiLxOzpm4NnObpzC1AG6FViVKoHWOiqV0G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7SIGGjuoA0Fbzl4lyJhH0fudGFUdhi0YzKEzVjX4P7SOwgxLoOZgeZQsCq7/AAJdrKVz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dQvIxWRyQKFs4SONVV5Yvu7QnRs4wKzDAAZtlEHL5EThRywM0NtwWYHYuL0HUZopTlmg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gxLNovqRYCnTRLpVHiHEToLFW0XzCsADity21VaQ/MOO00XKAA226mBAE77lVGBzOuGS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WrM1LAp24Blt0eBcKIdeU3KDhydJzFR7RYgNdx27jRhUxlxu9RQVQ45hvJ94VC1TeoGr5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KVbu7Rh5sTV1FKxS5lRdL6XxEWMjrBbvxLFQfMvK3+YHSujmKhMCAIcHWphM40qoO7iF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iURumHETzanhhbFAkbkbmmYuQLMDFJhXEqyD4jeG0ecweFgcD3l7HyIRz4MQG7HZjjCm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Y5yQRvOYC0RkpNgwl5g31amBseCX4w9pXtsOIMEsOkMV995wpfO4lGXuYHr8RrKWoGam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peuEeXMNVlsB2GJa3Hyi5u2AAyZ7RCsqJQzanEWaK6iDVZciyokADpBeqR2I35VVw6gU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6m6tDVwqtmusoVv0xFbtNGuWWAywoJeuo2EJzcGWtdFxikFh59ZcZRwlwlHec7gb1uUrN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iC22LoCFhCvN5lOrM+TFYseDGbl0rlzivMNBLSkRQvBQwkcNbcLW6jQc3FVcTd35KiLR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itU5MMoaTarSvaM9SF2Qi1BcVTXmFKeqYpWodxu1DzDCAzyrH3M0Oj9Q4mCzKMes4wYF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8gn5eiiBi4iilM5ND98IoXTyxDZROdyqVsdEblFaq2ZnZBi7iYFuTUuaHTmbYjm459mhR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0sk4xP3Mi6RWxIxzHqZrMLWlOOgX1ca1wBSGCMvU3xzGp3FmbSP4jVFK2MTIA3EzcsKY7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E6xEpnQihj0LGsUSxnJQ18spZpWssVyLABv4iWSNbReDhBE0dE1ZnJmGIjbv9QYxQ4vU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y5TmVmSdZ0RyMl3dQaWYfUQqlDyyzBHFy/YqHGb8SwhhytbmQHGMlZjcE3zeu8FEpu7S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RIoKVlCZeuOaxGFbxQ34U6+YBwnzkhQ0Z7xdCjq0mxl6umcICau7JYLWG7ileDRARG76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F2Ge7iKC36MMRq8mpohbO5YAXRqGSy99MuvR0ZcfIxcsbQOgSkmbsQDU0Y4jR1YtQW4i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BbOpaU6AzBUtpZMAESYCwXPaZ5b5qIRVxaZbQ0bOZkGbCGQPiWjURApZJhNl7gDN4jtT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p6cRvZCRXKelSngO0IrczFaWJ4gI2N7kSwnaiJTeZrSA0oRCwqLepUBMwQWNTbQe8SjZ7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NXd9oKuuIOMRFm28PEErtblORuIFKOhBbRGKzbfTqzYreDHpB3OzFeSWqBN3AyLtUuCo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t2KMrMtAeeZuxlqiLCEB5c/UwTRXXMsUCKGgL2jLRF/cUqEKrv7gmiPI6pYwy3jZ7wWbz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fbjBnvELtTKl1FVxjiDHObtuNhuB0loCWshqFAtpe8QtVcYxHuhThmUIqrVsqWhGxeIA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W2CzUJrqYovxSKf4qFuUpsbl03d6GUKFedqjXBxijczFgvJL0ZttEMJppXuzGbRiAXp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xde0XZtTVjVwFLcD7E5mbRA5JyxOE8jf4X9wAiDz1r9wGXtYgnqO1mAjWnsRhJyBKJAU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qKHsIUtPhuEmVxzwyfYR7bD0YRTUccTCObmNX+FXaV+kXXccvYl1xAaQqBgr7t/DLlhy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mXTBy5Hm5ZVq6LLmOFRvZnt0gL91Cp3OUqKtgDmAFAGssV5AzgqLgCOC4kseEUWvdYIF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ljkUd6hbVdhWYyYUdulQzD5whSwLIceI2K6fcFiEzndwTYsdJr3hlm7CX2L3Mso7cOve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6m4FeC8czGoWekUAlTOP3EBbSdYlbWrRONQOcRWpnOziYAsOoiAFGjsfEYaAnVxfmYiq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LpnCO4mpSy5jIR+0ap5ha02HiLoFoly4UGzWoMV2OiYB4Lr3jgoHSuYDxhXLF2MAqgU+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UrZTC22IkqrX8QN6K77YqQYOsSNFfWWGCXmDVinaCU0K7jCLbNMUANPWAuUHEqca4YNg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q094KcO0NRdmoQeFwrUR0xFpYeSBYJM9OYrVtHZEY2PaOVrxmW+LmRZS5TZFdnXFzrAs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uZm8MQUu4M2WwLFyrDBmTkkduMacp3hiFltgil07YiGl945cqrKZZeYMzkvNsyNqOhDZ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Ru76xtrAeIrqRTqxUUQXOG5bQ23EbNqbF0wUbd9IWMNPSAzqpdXEPiLCKrUqwlFS7Q6Q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QS4q9XxMU1jr0mEGbeA+IBdHmG4DVYbNsy3D6O2bhOyWusrsLrMGVAaydpeCS9DKBsay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otEwy1Ahwc7xBAGDSmI6tocsKovC7F2xwIpm2ZJOGb4ZiF2ZOLgGlX1G7jmVrGeITAJO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CBJ17xo1kNi1Cap6MLTAQEME6oqFVkeYiDtVEAFs4TEBFkbV3jZMPEXy9pzF9wfELBol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CXtG/Erq88RgDj1UxQ2s4uAKZF3bOW+I2y6rtYFVkd3b0jxAK2wYBDWdbI0Cw5tXLFjh1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Sm4HUS9DlcLkBlfEpT8gMfVQE3mKkpxAMI2yZlKqht9aiRVw3wDvGi9xw9ogIo1ioqlP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CFZ2aYolg9mPg53EAvvBfMTNZqWtS56kSKooZJmJ7MQAXmsw0KBfTUEcul0Yl6Vb3rEW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Iy2tvgviJUF2dUWMM68I7QVyQAtDtGpealqwJiV1dGFsQRQKPSDNq+hLk0CsJcH5BM1M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QSt6yYlbNQ8QdTfgYFQeIVB7WIZF3DLG3FPPECMCjMoQAnw+Yco2K7Q8RTFzrq4Pxi4v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C/wDlLXY5D2gBl3KrtW4Hu6zkFMLt7MxLUUHVmU90C5Fj0luA9yM6LdIOUAQC9OFmIbK5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d8EeUVciTYMNBdlbjVZXGG7dxPFelSnT5jCi2amjW5kU6ig0tnEqclPMRxDxDhI+YolY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u0a9X5iLQDPXiGKwN3DvFpUMzW2G+MEL2RXaJqEPaPdqfMGxT2iqhXnE3VmWEyww1axZ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rmFGg9FzCqDtmMtq3mIcpeUQt6wU3Uzsp5j0IU0wBQGXOYYTi90GpW40usHfMyLo97gZ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0aqjsj0MOWYqwVFj+pUoFmjhDQNOlXfwTIugobgiW9iwcHBtQ3XvN0B/EtVFU5hszaSA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gNMo0Ns2UfEAyitWeu49kARP6mRRih2lwC7d1tFtE7LVCKoWqG0lE8mMH35lBYmxiIRA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ubVOh4uEVIPOviXFFHF7nA0DnZUJZAu3M6naKUllbFVa3DxDaC3bTEJa1mRa5d2Q0xgd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driUOxp7wogkdCV+4t3K1e2JRk/pJnnHMu2rekbhaH/HtAJlflmCaxqibRHsRLZo+JWF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xBkUN+ZeMh1dYZWwrVsCuGsjGo2WopwwA7l/53lsDOHtLK7YvSIgbQPK1C++GCj8REJr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R3CB+Y0CrDvLMS9QFqUlrLhl0AF4TccLEqOdOLa3LiknEVtTvxOAwdOICzQ5mEVCZIAz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5zAFqUitDSDM4qm2DgWx0YJoqbIUF0OLSqgVpWqzVwIARbrpC4uDi1njAVl3ECHBxEkA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2YuA7guCEUo285jYomcS963cDtKcE5iGy4UFATQ6ty+X4pWx1VtsyiwhhXmVOUs25JaQL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tEYNOFDXMySlnHWPig1ebfqGVTPW5aJt2hadLdRMIMUUIQCAqLalTz5SrW+0bhXsiVFr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msOU3CtUmMIzsIcrM7EvpC1ChepQ8h6QKLTE7pacx1oTPWXWDW5Qy2PU4lRkI+YKS6F4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20OGBSqDDFuNMsE1Yi5lemVWiEYDbXWLqxTtBiUtdWBYsVd7mN1SHJLoUZ/MCOFRBt46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18xVLtCwLr5/UtVijvAbYLMbYBr6jLBcXYjVa92GZbSu0MdiNSKJxHQb12hsRXjMKYLv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8nrL2wg1M0Ogdy4H2EWmQF1ZEqPmiXMMmpsYXoZmUoHicplK9vBGRoeb1DW/mgCiAgYO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B4e2KYFRHYagN+8YMaL6uLiCBBkLuIBEUxf/AMgI2vGdEqBulg6JKihbC7viooFAK6c5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OY0WBmncoeX38twG2Hy8TGcECIrtlMhS8x05mQoAyOa9pWDNj+krwijTp7xDTqwNZ95Z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FJe4ui/gOP7jxGDFjhihkXtAKivrE8mheIFba5aJby6KNQS4sVc4mC9oY6PoG7S6KwD8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XIjk10hTQSMA63bnNKR1BwuUrWzRGAFaPt/UAu1eJoXDljQoC2hPdVWpQtspzF7LXCt5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VLa4nIRWmFZbbh9aZfZn8wYCbQ+AO7g2b4YGeB86bjtAJZjiWqhJU5DXwIVn7i6FLE03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0wHlAC9QH1G9xbS7SkzHjMMG0a5iwq06JgbtYmiHnOL7SmNTucQFAjmjOIiwRV2EGIrp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Kp1VAg6WXmAV0R3Aqsuu2Gb1t1tcZYlGxZvBl1h0xC1rXeDwArmIukEYcqi9O0MLYrDc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173ioYbzemYrw02Y8SxgS6Hmu8p8gzWotiNhGw0Lh4GLYTq71mVlB6IQI2Fb9olFHkeI7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BpkHKXArUmNH5hycgFqH3hmJeQV4w5jwwyUtPLzENz2239wKpZhFFhS6cy+wqHEMqg3V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eyU9JvtH2y7iC1h4uIFRY5K4isqovFSrAV3j5x++wjzFp3riFbseSo8gQRaQb6xzNqnE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4G+zACC0nzCHoRSFdeOGHkI3qotIqyl8RbVbIE4XzFjHvcLfRjEQu679Ig6qxxUSDI/iU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tiUpwmmKKOr4hNqooKBctdMxWLSFlQJwEcIjPEqZENVUxAzujASiAA1iFs/olTQX1jko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mQcECYFxsSRDVB34loOc2G4uDR5GOXScsqIg8RCBRMBFT0NMyUB3vcGq4PaPKPtAJVIz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b+4I0FOdWO8E5F9ROwn3jWqB4uA6EoGyjzcyRC9p1isb1KQPIBeIBdHq8YLeIalV43Sy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qxZCrgKpl1qViOgac8sZGt7ddvuU2gXXT230hnRRk/BcCkC0CNyixePiZhvS+XxEBVI1Y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/iBZkvfMVXR3nEulnOjTOvUHh8RXUReKZVDgMQooWcdkWQkSrOO8QqSq4WtxVYBju7WJS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ZmWS5UzKCCs20zKzhO7Bnyzsra9XrNBEetRe2DGsgnZw/EwKcXdS+qxjUVTJ1R6UriGU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gKWjArdDrEtKutYuLA6dSWQoF+xKQ17ruxXWj5iBgO8WwsvViSgC6q0QjXALPE4uKb76K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VRFfdmHWbLqbiu0do0itNokrSo1WYlk2e82LNaiFKs4IJk0esX6BBRQp1iSolGjFS1gr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jiUd1eKZSUMd+I1bs3VM/EuagLsMalLKA7KrcQHBVxj7gZNFsXhXM3jIPZmjTt8dcxvW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bHoomwOGIVq0rNOoakzq8QUoXbF9SJBdH2mKsuL7y0pVJ0jqwslqLCbXnJvxLmSjArCg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AUFoHntCGhosSpaJUukqXAVRZ3Zxg1m4Ws0T1hg4dUguM7sYl8VWtCixCZa6KgFcxq5b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iOrI46paqKY54hOKLWzUFJgtxbX3Cqds2kQSIZGZAvXJAiwElQRDFBjblZrGb4l01oYI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bGEQO0KUtYxcRdIh2mMIk7EwaM9GILaeYBzgYhZEdG0vvDI1k4idFm+8xKx+oDtV5esa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x6REFheYQmnRLjkbAPJCt66eSJ1GvEKKHtKygTxAQ3da5lFLd7vUsCrUxc3XaHjgc0zE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Rd3GlDl4hY1lmDl5qJkwdLhe5ijVX6jrMyo78RbX2YBsz1Yu8MBYUEyMnBMqgeI7+TvM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ekw2Z5eIG00cWhiAAByveGGBXHiCULuufiDyfQiBop16RM66bgq3qXElD1ikd95mQwqc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C+IlgB1gTiC0PQ/EoYqUdxGqRWSgL4nT9sH41UshBwC3wPxNROxNlEWORqyl6+I7cBbD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QQsbWQwxVYAzaBSrd2fuc0EzZCxFhuzEopcel7hYDB7xDlOesCoo6ExLoEvIrj2myduk3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myv3MXcdCMMFIZbzczIYAVOaNRM5R2NwKBVD+sdxoUwUjQ05YD4P+mNOLiwC7ohh1OZeb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Cm13KL4hA2Vn7m7AdMx5N68zAUKnWmPaouAYD5U9keW1+kWMg32URfNR0FPdDbia3yr+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mLYA40sSgYBeiq/gl5Ao6ygKwal30hT6M4G7qUlcPECrgvct4VHmDxZV8TNBdxu8vapU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lWcw8wpoGFYWGQCX0E9t9Zgp93eIrIViq3FuCtBvWeYnI05ZpgoBpdTiLFiOHr2I3MTCp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KUGP9qBhRDZ3feAAmnS2okAoawmRbE74oogaejvOplccIrQFxiYQkOe0oNL94qwWYywZr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ZGlojpcsIcmW6YhaL2Yy3Ea6qqSAwKVgahp0OvVEPgSgNhDbFR3dV5gAoS1tsRoQVehH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3UxMQQD06QaVq60QdZFcpKBLqYqEhBHV4gtdB6moAWfRG0BXFQbNpuuYUSsnWYHJ4izK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VY2PMdlEuqjsPaLkAHeUHOuGCF1k7TOBZV9Yt7WKRlkKuZXXObzBcMwWBEZfSEnTzAjV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mrZkYqvuJZdXXES2UYqQG+uyBDWXvLQQGAUFpyRLKHbcEOIcqZgWseYuwfmgArlxiop2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8S8S3SLhe9RDwByzO2HVho5OM0RZlniC442nMvDmobgxd10EuKuuWZW06EIA0LphU3h2Q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EALalRTp6oVWo7dZQLr07Q55L7TAUt4lmrWq4ZmVt7yw32YI2QFuWPAPuyx+g94FSqnh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J8YCCQB6MRajK5IqtaKKKZSs05eYEHZzKJg7ogA6UNDBYLo6VcG1MFdNGcZm2Pc3ENd4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0TDC4p2Cxje6gqKYyLxwSpwB05nBdX7S0KEJbtPIj5Oaq4RrS2uiK1WmGDcHp1K6R54Z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+Zg6IdPQgll4J0sTYxdGJQ+gCy6WSbVsnJcFbgf9qLeb90KBhfI9IKqyHaWoKiKjWbMj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1Y/2oie4cS4qsaTpSYbyiug6wFk2vMuIruCCqbLvuTrM9I67wsfFfqV7hWoWBVpg3yKV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QvmEChZ0xGaFDkhqrFx7MjJd6izDkXpUADO3PMoKvF5IoqejrE1XLNYxFkvJqYAALfeY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r2fqLQsu2IMoCreJYNlOrLC0ZUEvzAoBV44zLY0pDniZQAwmLR98Sjll1xKxSjgvfaKI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4+XL0lRJwFDDg2Vvdw3u8nHWKPKJxqUOsGjvKlYVvO+0R02Wee8dEJpLikvFQ6xUEC41F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a7ayy5scwOxRuJtvwFIXTlLmgRekNTTWS4cqrWU6y2bCcdSGto81BBDrcrci1vOoFWym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UbRQ1xMoKOkDOTUtAE5xMzfHaUTKXrKC806S7FgOy9RboWaqbFi+Y5hPfcLCnMbABrcQ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td5gc9oNlLOzVQtlzDIWa3fMLMCvCJbBjhEUoSDaR3FKk9yZmEJ1ghYIcAsOIVryRMUC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WAZ26iEWYbb3A5YQi1j5mbZOuLlRNstrDbgPEEy2dMwm6arCswgNhN+WBZSDtdxMv2Er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+8eoJhWnrAsuX7gpqKlIPucQqYWTpSwsGQA9oYat6zILF7zKeF7rKc8npAo0PUisYCayD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WsHFQs1HV5g31RjpBQwLxLEX5Av9xTSLXGsxjs3wZTxK4rpvXtHxEYxiK6pN/wBQoAQn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DXA0xdwsz8OJWdysuYboBpGMhl7kclC9qbhsM3BUpHzpJXG/wxKqFhm61Ca5V0sfEQo6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XxDqLBVCF3POBzCeAIZFn7laroWXOTZNKQ2nBtFVaZiETVXgi7dgMc3MBcFpWINQ21VB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iKse0JHBHxhLVbi4lVmCuCFQzbVC8ggXdxbbXIGWIsVYXFHMXdtrDuK6otdOJkD4G4tK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6lMx4O4+ZhoGALcb8bIC5KR7xHLHSKlOGLmNg8MGwuy7VP6ShRurvmHLCUiToBJZ7yMZ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kdGVFHhcMlbcKTkXW66ylSnGP3GzBvBeiBHv0RtuNFxixHEOJqJVbmCw3xrTG5z5Jl3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Ypd5Flw0ncvMtznKaWHed85OB1hFuXFRFapXJmphWyVAC1YqrxFCgjTrLUKWq8E4jVXIE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G9S7Ir/ukBGmlZv8S1Cr5QzBsHeqhURScDDzEhmRA8QGlBzfMMVp6r1M6mzrKlti2MVN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yZQMsgaO0vgKDRjZ1hqGTCTiDjcfdKkoURO0pAtn4iBqukKMMwB5gGWg+8sDl1qWrkrm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TfeV8hiKiOeblssKVAUKbiUuKG+ILWUnZndMMD1I2dYqFcmGyXXGukzLyiFWttSvdmYH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usLdK7oiNA1NkyKmAW9oEVpPuCbLYMwEDqbxBULCSBW8XmGgPIXVxYXYrb0OG4Rgp4qe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UFtYqYYoG7zHZAo4I4feJGuuEPKZesXJH4jdd23UbIWytmvEQcq4l1h+ZyOehGyi+0Qv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KKWLOA1EQMmT5XNpvRqCug6A3LpQPmIxF/KX3Z3fqKzYnNTG2XGtR3Vp1tmHOMl8wxLB7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QcQgKb1bqYgKCqMDHmAd2EsCtuuiFN0erdS6wTu6PeWl0V6OZkobGyB3l2VDd+0AwRTF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uyUWFmmUAGDRQIBsjjVdIvKwYQ/UBZbL7GBslX9zZSxukBKu66upc5ebhWip2i2AGsxG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A0P/ACWkI0vPZm4ywzaJTGINkhq3gP8AsvAFGVSF1bsvWC62tp7xMX6XeOJTah2jxQXV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S5ZMTStdyBKSbUxqLCar8pWdgHRhQ1kIgiN2xdGjrzMlqY13iqzq4Jfk5Drs/UcBgziW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0BRdsv3CNrIF7CV+4BLJQSt3M7Ql82visSrQO6ZsuweZo8ecMyGQnacFgpsbYjZaxzZF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7JXEzXJHp4PWCYKaa/bvA4aC/LLlQnK4gQARvWveLMMP3KAFZOzLjAeS4s4LLSqTx2ic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BEUvStPWWN3fo7gBNNdSL4SqIHXBu62RuBpVLmUtTTdpxcWwFVvzBFXw6xwF6XvkllgA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iI2FNdNQaHTnxB0FbcEtV6zpLNFBxhiIQhv1AAQVvgjdHSreksYBmk6x3S+RfM7FY6ki4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PJGUDhiYkWq3RuHtbcdJtFKNdZpFDpHTdu8yxLAmkiq8i4a5hqwnRuGaXV9oGy6UJQqt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N1Kol0naIrHwwMoD2dYUEsGoHTfiCTF3hOImrjiMd7gNJBvdZxRT1gFGy5IDShF0CXiN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VFFs3BUtrlOIttAnaNd0YpwccdZVjotkFGoO2WUHapZqYixDjEu2FKo4YNorZ0Yy3Ch5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sEWgWOWGAEvKMQvSKtqoUKIRsOJnqI6B7y2kwe0opAAmxWuCALDoIVha8vEFBVeWZBFw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FdYpwYi8L7wowHowiC521LxbV7Erudtk4GboRTlr3xFSqKrVQBxBWWeK5nBCoaRl30qA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OuVDQWP7icW12UYfMVhVK5W7YnnQvWPmH1DnFv3MuHQY92UVtDBBscLplDnQWHKzIlug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iaWUsRxXmXmdmrzFKCvmVm7B3AsNWbxiWN0MHJLXCsQLFvGrJcQhTb1e8JIFJeupgSjH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4PxL2UplphOCVgRw+JlKhWfqmZ0RRwzKJR3hw4JW+0CFzJHN8cwQICWWVKhIciv23AMB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NQs5NVh3L1AvebC7O1RkoL6o66yJcgL55l67GXZG/wByvv6K6cw2YqLMZJa08ifqCi/L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cMp5lNqlo65/1BAUe0MgKZUH3LZsiRIoo4YsCg1qkm8qzCvMAF5HFcy9QBDnkmFsiFV1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Q490W7BVkGUYiBwu5aLUwspgJVYeY5ThGw7oRw2ozmbYHW8xQDBe8Hsc1coFt89Ygliy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J8QKDPA1K0LbR43FsNgcVuOSU5txKHqlegTh6xUsoYc8dpYop11DWERo3BaCjvGT5KLX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sG5XSEIge8GwlOHMy6Vp5jdSU67QzsNdMwqsitOpUBRvWIVibhZC3mNotWOAF1ULsTuh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AyQnmC06aljmx5p+SBY4zEqgTzAG/wAQLW3cQWDhiVLFIh7OjLg7kAXQ7RiAs2Mx9MMp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F4Okul4O0oaRnbqKg201KyVHPMYKyDrOKRaxKHIuYKrCztuNV4OSAG46v1B4UtWHMLAL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sW8XVxwUDzKisTupcuVe0WDbXaIEFzxEGwHtG3ZYc3L82A1EG1Y5lKatXpFVkIUBlVqx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rV8QYbJK9ZgVNOahWt5NAwk7JXsZJQpQ4zENXR1qANXjjmIVS26lKkpeEcU7YlQAvpCj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wrFA8EXlRLGBekpqp7XqYAwp+ZQL7DcsoBvRURiXV90bhsrdXMAah7Jay6OpxCriLdGv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Z3dhiy/xEmhgg0GDW1lGqsJYBB5ICtClJuWsqDcOK9IFStgDvW4A3u2wgJFRqtfE2IOr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WB0KiLLSzSkuWBxaJxsYHqVKK9sW2YTMgw75Plg7yiAVhHE5ltqmyoNAFdsLpH9RKScU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rTyaDftKqb0Wz9MwUwQpGr41A0oswUKhE1jlav2maEC6q4iwNHAwaA7OG5TapYvBFN0M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uZFCuhioIVAS+o/0Si+TUFtO+JbgeuWi/gH7lQf0If2xyt7m4gKu6jMIV1pa5zf7g6KT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t0ZXByHK2w1tbCNVBC6W3LTLAvZlvUDiZtEPgfMULt0r3iaorWICDYWeI1TLjZzAbdgq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bTFBsrQ4QQUydLULEi3XSLV0p+YothTaRBdldY1BggOjI9eGLML5L1iAQypMZ4jGVPSo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qusOYIydCFKwvPaXXNc2YgrAKGRmoO6u0DVsAqoBKD8psJpdEO1U5m1W93UGtBOKiqHg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O0nBLGOnMBOXmUF1nkgdoF+pQZUxiCFmEJYVp4hEsHJ+Ii1hGDhlcEOzzKAqiO6F5hXat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ZpzniAGpXhtJhFobsl/TdPPMp1Bb3Uoe82A8Q2tvow5BT4hREU+sZcHsRgqt9Y2G4gcu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XAnDJBXBilLRqxlit7NJhlhyriuJeBa4zzKlWq43C1mVhOkBbY6sQ4nklLnVxdEqJaw7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v9ka8vyR1T8h95QiLxplQoJq/wC5o0X2Y0BjkwLBVudA9oAYKEcrRxLL5Sh09XAVhYvK+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CGKUsz0ZYUcC73DBdusQ5W94Ch6wFDRc9IV1LqVc4t7S0AM+ZZXQBq2ceMZjF2plioo5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X8yj7hrfvCySH6iN9mAxMRbLbmZ6A8MBKw4C4gG3bxLFhpp4uAV46MCnQylhStzBDYco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OabKpxBEOOpBwl0va4xyi+rmJTavxKhq4KO0oxg1uG704ua5B0uFyOa0LMhvboLGKNvS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tYFvyT+pam4J2mJuAMmgV3WCicc1piiyyt8PEcqqeW+GC1m0G7RBrcIxvyVlVH4qMMrZ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U4+Ywq0KuBLJmrJtgTmgMFwUbb7xqJLZ/wDkbBoYrrLcILarqWgwXi4XzJUrxla9mQ/r3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uJfdSkjGcOIJt2oBWrajaka6G1gwBIfmCUcVuihYzA7bxXFQkKKwC4mW5Q3RDAD1aV7R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QycjBFCTTg8S5RmF254ZRYysH/3MqoE2yuAecRDgFijHiI5z1OE/uUW5YLDD8QHgrA4J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AbW/1MIRacwKtSzSOItHP/2WYiW2g5gAuDhNEtEL6CU2rbSVUN0VXK4qXFgp1ghQCtxl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OmoA00Fy1CAcwFww3AJIXrGVNOIdQMwzUxfWJYoXgihRrgSxatMSiGb5IkDWvqV1mx1F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iijc2Z7Q6vEz6yRYYwuXPEEdBwyhga5jbigHEJxYY59D8So5qZSJ4YsNbckXsQlU4vhE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BeuGpW51zGuDJxEEGE4ZkXXM8oMLsN1iIuk08kFyXRgIAjXeBsWG6hNVQTWRMCTLYeJt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Wu67ywcJ74l5A5cOogp5HcEbTxzFmn4qJhaXN6CFpEOkOgtdt0koBa46xCKlIYULym5Q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7lorTwyjoPQg01b3mSVHeC1GcoeiOQAtovmLud9oW6wzi4rqKXi4UjAhTV+0YYRUY+JW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rMcLk7QcgpxEBrT1mMVPaJSr+4ClF5jwE95Tas96i40kUaYvJKqXavmEuJ1uocwX8QD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JK8Stc6bAuLKE+ESlkD+JSKAa2yhUa5foRXYnN4jdgYGWlQtjDUC1FVqMtAtQ4osBFyP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bgNIqru6jZqmAK3HaA19jrGIliPRuvwsy4RNwpaqIFzMgHkWK7lxr5BpTMmIc1aH2mRy/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IiymeIy7uCOTt2hQP1EL3FA/mFKAca/MoEzsVGppjXTxE4MqrOGA5CrKOZZB5ytuYC3mB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VS1lFOM5gtYacRWvlxOvaEtQbo6FwFVJYaQUxlRXML3/AEQl0I7bf3GA6gm8SpzRF4lRs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3cGxJW8n7xL6AU7Sn6gXNgcGZWIq+TcCNGWXtDW00l0zIApwVz3gXSpqBdktqicuBjo8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opqq5ZQBTvZjAgUW0zLUWvp4vmoxBLw4LLcAVxuGI0DhzAwqxzaUKE0aVzKShkZou4W7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pp4WIrOie0sDLjvMOStt4hfZAsZstktpoiRamKBiNs6fqXmMaXGIlQa0OKlIui4xNQdrd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fRLbaE1ibeCbG5tl2UjRR28tzRRu8QX5HJzEAAHccnRBFYtBwQ6u8xCJxL8UYNXQju4JC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GwUTBJRcGOsHhddYmArilLUQY5AoOSNmteCMHCcrIJcaYqX/AMl8pSdW8Zin8xhvTmZV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JFaMYumFFDYxFd0vWmJWCnGooNCcwFDzZMhcnabaFKDuKirGwdY6A06uLSizpM2xOjGm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xRVfmU1nrcsuQOsoGM9tYgpahxuFRAZcVfaNYUcAcR0G4ORtx1lYPD0NQrVRwktPAS4h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/EO1VfZiEOa1cxNVbm9ygoW8k2A8EvFhf6grHFRCeE1A96hgXE1zCBhFQG4q3rCXkrMMN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mAZNdKjhqJYOOpMJTOCTvMK8BrEYRZWNRt1MLdFsdFNZyxkJ21dxmrb6XC9kcrMisKyX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t2rimBZGneZQK76EoSDRA26Y+J0lwopxLk3WJvoW9VCxVk1Di0M5gLqEaLz2gpqu8pcd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8Q3LmOqwhcOYO0NbJ0BAzZzfGX4yW2W/iPy9DfcoiwqWUmWiPrLYTd2h1rP5qMSFaLlQ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RZKYOScxJsVvzUTdNDut+0valI4RDkelLlGFcUmnQEyLbszADFDWP6gDZheu5hZT0qFhd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VtgqxHNtS3EFzbTIAGAc+D+4BVUyAWQWdCg0qYKApi+YkUU5zi7mQFUwCOsnWb17QlwT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W5YUUDd6gi8Cra/EtBcch0T2l0BYsKxKAiw0qVGjVl1kzXvBmFmAjaFYstyS3MpzcSIg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wPaXzORKpzNzYbXMSrYR5lcUouyhAyk44lejpyO4oupVPMHJKZ1lWUS6X/bjtxF+HzEN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BvDLyGMGjbiUEOGsVcJtAPObgjDbyo0LK1xMwOQVqJUvml8whDB5lqlrZhIuFLMp2gli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UmyusrEpHMAOQVctEqVdPMoqO1K6dSBfNdELlewsQgFctQlHPML6OTcsNxQp6wM29Juy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7CURfeUwFmHBgrLIPKnmWFWoEZfaXtR4ldQB5qA58yto/hKSiTXJMzeI4BcdYoUW6YjG+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8bYtlZ47RCi6tu4hgp5ioLLGCNDhjUbIcsGwx0m40Fpnkh8oeBNxorFnHMTUpDr0gGmO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d6LaBQRt7Jk/sEaJmxjEtUoNrLSeR0RA4K7wIm4c1qEKo8lRoKDxVwS3AP8AaiwI2jQI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SfEMQEDyiL4+JRkJrklpovSUi9ywLAtYjIW6krGqJVYkXCpiTLfBxHGi4ClwQzF5TFgH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gNdSWnU6JhNu8Sl1TLLMDzCmKQiDfQiaymqILLoYxJTwQBQApYWUsarmHurzBJVldoLz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KuAnTpBWVQJXd2Dolh2hzKWjdrgWVzm4EA54jqHqTCorYXiIaMRBe14ImND2QCWs47q3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jzFw4rSBnzMxxAAMRI5M3fEp4bWJnEc8BS+9tQEyn3e8qa/QcwPa0bYWTaxzW0jQuAR2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84GDab3FOAxBZMd6kDkKWZTTQBdyqKoGqxAw4NpgWu9tlfcZSDuwOPaAUKmzgg1MB595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5m/HYQfKI+ACPWuUlsFMEQoGo6mjD3W6+oiAlq06XwcSlyMmC7uXKvCf8YUAoumsxdwT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XJ2YJLxo7TWE3mkW0phfX6lkegEa+oli/duXOhhBY9cQWBsLFxfHzBwuXGayRZuiLTaG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qpMXRTL2ADVl1/tzZcNKphYCjDJquJe0sCwMxvrciGqiRF7mPErDhBwZgywEqChRZbyX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FmqPXMWlCrrMRFX31OegrLcLogZEqZGW11ioQSixUAq001qXDYjEpKZ5gOxR6Q6wTF3E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+K1EOwpLBi3Va5lAqWFXLSsOcMtYKC4pWyxT1GXaoY1pAGa7y6TDDOl6zDHN3HrmmJcX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PzMNXjvE01pFsJnmBII56za9YvMZMeYCBDumW4wdxNiWY8y4DTPMTUwlMspYKFdCEwy2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UYqAglV3i0LdsS9E4QopodYoPpB5EeGJbgRS0lHVqDS7TSjHW5DXSNsB7lkOgzVXxiRbK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MWfUOY0KbYoaIxk+HMVd0PiHIA53cSsqGQ4ipRXFtqhGwdbEskPCt2IOwgYwo+8SoFNG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XpFuBEZw1x2iVDGd1G0TSEADcRZkvxGgEt5uNIHeB8l8BBW1s8Q8G4s4OJcVodGBWAvr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CG5VywFHebBdaeI1oOCuZYLhmogXOUxcuG+gx0lykKmRJrPWZ0LcGIlhUOkMWyyvaV2z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TVB1qJW9ymjUJuKPeCnEagR+Vy8AdDNWtsBi+OkrcLp1inJL0EHQyxlq58QAmpduiKNjC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lWmNACpYlQdHjXG4BC2Yrx/9iHgYhNk/EsQAR4ZhJTywrr6iC1W2U3XvG6sU5QOPFwxq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OOihtX9QYbtMAgHROfdoFjkMUmbi4YCirRFCtnJC1SxeD6m0sI2rRUWgFmKbJkSKYNi4q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gwuz4OY+uK1Mp4ezOZ6F+TqRLwHqzBp7BBGk75iSLdV4B4q/qc3kOsM/KKyGY2IJr1UY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Q1T+qNeIXtnXm1+KiV5Hk+0pWC1hcETqOjp+JXIXgOWPVIWWJjEB442zAVBV0b8MsCScm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2QBMDi618QrdNDGee8GiRZ+zNgWlREBSOf6gUGWSzr/UCFzWoyZwkySiuhn6gFBQo2r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jCEFA0S11AOuorEJCw1caEpXVjLIPxLwChDYqWgcFu+kUq4jhNxQNuy2LSgO7AtsNWw5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MsCp4slECadvM4mrZLiic5I1grtCURF9WCEXJOAHheyGU0GNCMj1jhHDcTrTkzuWUUvN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qtfMaEmGElYpgkBKm4uYwl3LDAkDBHiCi1hFHHPJzA52CVOWtkwMaRqDa4D2/UoI5eI7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UwxAUZvcvWlxhoKl3VG4t6PvCy6qGg67wUtk8xgr1RahVcDKsuL5d1kVQb7Mvm6qZEAua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ILp7wzQfWGMOsFkjKs7gLIgKJb4oQBwAarZauJwuWLcoN0P7S2gW4TcG9Hy5oTYYVkuH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7S1thhSmBCUr5EoLupXSowC7MsRUMW5sdS6rA9BFCmowDhMOpNWQNNbgAirVY4gZh37Tg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QDCA1OkRVQTcXeHiW3xp7QymXIGCXzI6koKzrbADLwCWAnecxaGZeLavUS3GohRbDOv4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6xAUXVYhDZvtqCkRi28Sq3prcQW7h0QAx26OWZCrOPMoo8YcRgYBvNQvuVobmFRfdZxj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hG1ZnUKUZR5RIJZVwtkN5jmNWQUSJi2LIGiHzTg8XGwOR9FQRcheVg59/wBSgLi8+I6x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iCLxJB5HEEbPbixIjFSzCbGHMpbTMzVchgE/3MUXULRHwm5W6ta9o3ZVNa3G7arxHgSk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GDWyBcOb4aGO6MPQf1AFCpgC0qAocuqzKIOLsqvMyzljZYQLyMboz8OoRJXBADD7mZFY5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Cgp/PzM+nYLOTe40ebA38w7KzAZ2uYFUZ1SDtI/1HBqzR2RsMQ3RFFxgdZUC4awdL1hhw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qN3nteoLuTN2NiQaaD2M3EGwtun9PeWhjVuMXBPAPlMgDdN3LNDC4BKnIU3uFFVxfXEb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7xdtDxVPvLirAt6+9xrwnayMEbWUG+YLCTQ1vEdRtKrV9/wAwMLGDqRyE3Zaot9N4dQLM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NssvGavUxBp2WRCpQULiWdIMXkhQvM4ily601uZFc+HhjwaHWVRWpUT60NEs5L6MtG04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GkUsiMa2pSVy0H3MLYG42KopYYgpClixOk5JBqJheOSAw63TMgHdxqKkhWLfSVAaPuI6V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0m4RzFrisxBe3tDKMxPcxAXdLiDrHiAPIsJiVE/PeIsspKahfXmWsTykuKLgGlVmopDe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aFPVhqM1rMFK26GYYSzNpfHHRg8N8IbLocMKq6d4irHzBDfcohc4HDKHr2IHeE6xr2ia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Jgi/eVGg/F2QAwJteFQ2wriAjRIVbqJAJeNMqCrOKcpVIrqbmilA42I83hOXUuvKcH9o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F2UG2W5Fl0lyx4Z44fEG3NdZgKrHDEzVHXmKlM3YXLShbjSNs4JVUr4REWio/Qp3gUoN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lYTQ0QhzhQbc16YNjnfSE3K4IjnErY7gsFjWzXLFkLyZYgZlHWTmWp6xq7We8pGym66y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sUvFo6lqjG5sXiMQKeJfIDlY1z0yEq1im+8EVCmopFkOSqOWLU8jiAK6KBzUbhM2CObL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7gSppNQWRYFT7doCGl7YVu3wQMvZQN+cai3R3B1/u0aXtMI4HaYCMG+sO2Jxrzo+2UnI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KoGAmapsMX1jTrZg2n4IVlDJurNQhAHFhNCNaZltpX6gWFdouMU3mNWizzWIWYWxjMsk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q2NCrIHlD5gjWTgm4NQ+Fj4ZdUBjClziIrojpAlwvi6g3KvqNxGRDrrKP6ZWdGBXUc/k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AA3Ng+0AgIoSAJcgF1b5jLVizDdREjsEu2Iamiq0naN2U6rq6+JmArYKCXmhh0B/8mGg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N5jTPLTjxn+pqyvQI09IyxkUJTZNuaF2Xx0g4WqtlVz48Sgm4IcL0xpGiXA2uogsstNr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gcGYcCcxwocYxLQ5FlU/MJUKPhgKBwW5uWp4El2wb5mmaDFOGI1QlKf6iUA28D/szmaN1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f6mIVl1tjWEY3SNywNrO8pgYckcUXwy8jPEva0ZiZkviOioJp3KY1ISWbr4W4xWyFS7K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urLxLoXBuJFBMKxqko5VqDYtddkmLXOyXlmv3MowLrvEVdtnMQJeMkwK8GOrtfOIi6un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K0DrLEXvhgnABzL+y5mcnBMQNhHW4pW2I5dtTioQPiOhAw5Lio5RsGKtUsyypYaS0cwh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MaSY0kSnkI1HE4IrrS3oQuens3FCFzm5hFYO0WHg5ioJTsbgVC0qAayGOVQioDmxq4Ja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4AHEEOwbtvMwGgQBKLhm1XGkCHAZJQEO+FRMZ7jKZzA3dzNrxkzAuVk+EXCx0IVHSbMH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15BrW/eFBBq6txbxQYDH3BNGByuXHJyHMqdL1GZAujmA3eIYTRecMvWxx2hxFj1jrXyZl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Siu8F5N+Z8K7hVb1xKbc1GrlnJKCYEIVGArir7w2wZA2y61Gc4iAgkaClXAlUsDca9S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KO8uhBCRnERENdoCa3oI5vHLevEy54porpAFG9jzM2Box5hlYVlNOTqDtKVBjqgXYo2H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awek4aecHViIb4R5lanS6ypaFtl72AoH7e81YnFRnptqpeFdmtyoC6/JGEEz34jXpM1i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DZNkxvUQmWLD5doZShEiNZq4Ks/+iWCAGKCDKNHe5i0Dy6log4xZkfeLkRDSpJhLzclA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wzdb946A9xG4YYJbWKekS7risp0gkyDgqWUaU01VyvM0U5jxTZiKdWrAFsC5HmmKoEZN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oHa3fiOlKkKyF/3EbDJYeHvBZxDkM30rrB22yEoe65T+IwFTTkom093axWhIGDJSMZQA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C3W4kcBhyGUgVt1ZcZxbF22sxlLUhLBKZcXFBuAFW6xVvUlNkemckZdUNWXG0pVvrXfM5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NuRX9TQKwK1bzEKDQzef+ygBA0OXGNwYqtZMV7YlEUXkBHwy6mR1OUuVBiEssoxLLSjP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cQrIvdai32JO/iDJvlWZoiltFJBjVVRX1Ki2qyFCpY3SXUDYlneoSqYLaLiDImcwO/Mz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ZdYhUKBqdYl7VIQDj7iVWF5Jk6NkC62VHjF05alwbrEAKZ4JYKwkXNkEMr0bzXWK5iYh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2D+JgGQ+4wWwQkocRwtf2lAKxsq9RO+R4ixZyYSBdt94LYSyLWjlaY7Zv3nYIste4bJxO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m8PaARRFBwy4yVhmbpQIQ/UwI0nSVIgbVkipSbWWS1tpLXXxXMooFBMHSMha+VQeVamT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2ayiEUKvEuTR/Mt7YviBq0LpM3Zo4iAAXmXIWkz1GAVdjOCExV2aYV6W9OYsxWdFZhFH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JbetJYx48uWR2lMqWtX/AGC7cK6LLSK/Mtlt8wGqlNpiNVJWarEPuOmEMZVcLRLogUFH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bd1hEAcjpMAgviUJQxcymWgeJezV6cRxyV01Lt0321Gzd13jQaEKi0siKzM66KsVUova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uJTUQC1ECyIYjlmACupxDMSOnSKm0YK1dRiYxMaC4E3AsrqKtqFBxfeGIKOWDdyrlw2x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CzdwVLd41GBk7kREQ11XSXjjvEM3qNosHEO9xxKr1QA4NZxXaVjRVV1UzjxH937j3ACG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9ga/7KJNIc0K+mmIqKndBl/5HukR2rNX7RQ1bDkYU9x3fmBBMvQHDM7EeAqv7j6NdL7I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dI3UAhYCzOa6sFLbN2mIg3aBDNyjgy1OGmBW0cYIEbxlGYhLbxxBqAgcKrUBCpQyq5vl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YBAtKer4jwH7mKk+C14Y6aagF98xuMgOO8BlWWQCSAKcn77w2+zgm7wqtbcUmQ7AyiAi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2KBe3FdHi+0vFyDaqEB2kTVZiUViYo3Bg1jOE+4G0L6VzKGwOAiolAt2IZhLyYfaOlxs2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mXSoglQXsqNeEKq1uc0pjC79yAdgHWF4lSKWUXTZnNRAgKmO+oFtvtCviOek4qvtBAHR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d/EscC4HXzEyAbbHviGY2u1GWwovHEPTsMlXbAaKwe7xCjYXf/yYJkO+5aIWN4vEU0CB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+L7QFmzO6mRMq+4EERDKINLYxtcVqqiNtiI5RUct1iRq8Mo3zEbBuLOlw3iQtZ0RhNrW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KOXSNsZ4l97DoxFhU5mFdcJMq8uU6kswsW3mBFrhagEvDuG46EErHEIXxsmcYO6JdNl4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sEGRIvK0bSqYYRLXwfMwj0NSghO50/uOZFdDVwaFo2XhJXaYWrhlIqF4Fd3xDMUBFIpE4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5vPaJSrPwlLZs43FyPuOIKRM22OmGOinPZ0YdgT0vUEp0OkZbaoBt5iUKvqdI0aUdr1B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cl9YTiTT0ju46xiJYF9O0uk2V5mFg9yVQt9WI7lQgAcjkbiScNc4mNYB3SGwKeA4io0Ly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AgbLgF5pdsrNLW3UdiU8E0DvUGBVAaWB5iQucdpatOxAC3WWaQlMGpaOXxGorrBxuPUK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qaos9ZYFqNhOOkzJausyl0hxcodLHtZUuapmGAZUC7xcoz95Qa0RrJaqIVSRljLgTNkx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Nht3haaBgWAuqElKuiO2Bvu+8qUS/EEql1voyy6VxU3rgGleY5aaHEWoA6AxhBgrPeOr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0jwrfGI5xsUnqyEcqzlrPqVo2QUkcKABe7w/cfIZmp28/qXTGwqHdLV6ynMXuOOkvsKp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G/PiDJjMA4HNDXxOoQWh8AgRXDdR80YAAbDnS4ThHpeyC0mHONQtA5gK8wchrii42AZg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kKoyoYgILhSlVBeVmeyYqgYClLncVptyjGw2eKj8jRx2k5cUFQZnIld7stdINIBB2lQO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uhwvDQr+5gZirbviEmi0D5IbYVWMLMm/1Mz7tkBWu/uVNxUhsLunNS1FiuQOeRJY8KxS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iJQiw4KjFdnAkzTBzcs2ihmnjrCUP2S+/bOIsWPdzUZUBmzNNx0kSxobf/jBBds3e7lja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G57IyhtZbCCRBznrO0gVa6wMAqa3tPPEdLaUQLccywBVYTipXWYC3QHXEaBWjMUN9AFbg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0DZywQ3VYvMClIdb5iCJYWT/sODUbu8sbRRoYdWQCdLd5zZG1JcZiYW+QlwvXQUViEAvQ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lpH/AFCZdEK3BVU73KlQxURUrukqC+8qJzArZqDK1yxcALGJmvoWPE4wq3HiARD7Swsu0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Oio1t1/UbCspz1lYvZwIGShOOkN5noJQscpEwp0uMMCyJLekZgilMO40MQOXcTQKWhqAE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i/3HFN8pmiNGVLG7uHARarigw7NGYIqFXJdxTQCFUyzKu5wijNZ2LLIK/qCF0EeURdjJ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sxqronOIXL2FFBIUtUdcTBjhc6bAUTKFD4h2sN2NkBbtzdMGdQbu+XtA54Z3imziNYtT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sQDNO+onCXtZAVMmaGUrXvy+YAkUMFYjQYll5QFF7Ax7TMtW7YUvFi2nxBFIdglylrWB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j8xBZYYuFQp6RENhp1cAWibTntKWKPMspqCg4lSBU7f0I2ROH7hSjeMq1RDiwAVGWmyu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6VQDxFsLEJO8JXyEbcomGzFXGoVo+ZkD7wzUxfSKwye0TY+4ayyi1AYHRcMsgPtFh0iS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cscqHxMbI3qtxlDhgjGtdYGgbFXEuApvLKpaWDsVIpupnEuVqq3AtlR5HU+PzA3EVRE89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xMicgSh404lAx2XZ0HozKHAMlonN99RuYMCAsZ4iIuYvMettmmHMMxSw2dPRH6m4LzaR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PxKEKrCBXtC+q55tXGxZw3kgL1g2JMgFLzHCMg1f4ggqgNJqZ1sNiEpi7xUCgChi9x1F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rB/ukFVWAKDbWoCFt4+swBICDl/8EYKdvtRZw2RttI3mNVSZ3W2OsXRnLUr8l165XsCw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nB8sJiwgn3B3uRQ5lljApnkPkjLK8WdrlNz2pMsbbVZcwzRXC1URCp3q+8AcAZTDFAE1s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IIyFVQpM8MbGQWoOLIBlm3WIQbz1dbicuVS3uUUWeYZJWiuINxXF5NkuDMrTJUOgZzjT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cFVlfeOcR0uveFUFpMypWxUlSyUYUUVUvBAMkCni6rtKsSgW0oh8CaCZvfWFCJkynWCM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HRgbRg17RIuwpnkSLVK8aYkau9hNBRXrEtzFGAvm5ypsmblhKg3zcC0qwV7RvPpScJLU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bjjikMkTLEXlmERm21hWWo5mJoL6aSrAyNNmGJQAGZEgqx1UIYvNquIk2N6XiY1neQtV0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Km4PIZS2u92TALde6AFsaytf7cLa8Si4H+5iCuVmF6gBbenDMMHGLSJRwHW4fbVpTySi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OVprfEYlCOKYFlQzh6I1qlA41K1sM9YExuQCnxGu2FxcFsFO+YrWx4cyi0Q8y2rETrUTn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83OyWPS3i+cxCVqtUzqUy5gi+NkK9geMRtgyEvTRvWGG8ewo6Zh0bmRWdbOJYGo73A4W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R90itAGioUKui3BMUw4KhWgjtDnpf+1HsZHB0zAZa8RkBVvMW62eLYMFGXWNyupayMRN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KdOsoGIOMbl4QOVNxhViVWtExNXRvpFjCWTEDELMzEDYY1BpgXWGOVtLmCALcjfEAAHe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cQAULZcJZlsZolmUd+kOToS7u9oFNktFcGWHb6JZk4YleqIBSqa4Yz2K4tXdV+GUBi6w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Z9ZW36lGyUhZLKs6TLkmVeWYzzuIunUGSyV3nH0TJVG4p6FjU3BepM4C9tsfEOFnGKxh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sVlOzmdXPMIh2nFwbBTFzVh45itG1RyuIWEW+kKgYrxMEuvWGCMsqryGooDgChaXzTuY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SrK35iqB0Bot8W17MJoVBYGDjrM0oneWmpldMVPke8TLN7rs8dooIhq0BL62C9Fr/sUk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g1ZdfctHqRlVBqy6YEXtO4FXIdZpuAAUOgcleYEaFdRwlkVbye8Iw4KaP7SkAdB6wbCz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ihriKLbhuOJmfUAW2L5LuHAFTJqu0OzhmpSNF1V3BQstGbxCJC+IUDAuLN9W4d8WnZLl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U4mgsxnt2iHVvniKlCnWfcMM4aFNsNCbHLXSCqh8S+5eWzXaLJWjVXA1d1C9jCYgcqZl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mmnFMUyb3DIrGg2f9g3prHtBa8HrLSVy7esW10PaZA3k3G+PqN4OXQR8G6dkLNgOF4jN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6yxaHYZQCqtLdiSpIxF0kSsIeYreQYguVLAZEJTHjmqsmJQvkIDCltjAFcZ3dwpUs9SWB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wacTQB6K3FasOEL9omTQteZyFTzM2VdPeKbO0aiBZYKeM1C0VfCYZdrXGMxVURHiDK+O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8KWYa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69b020-d4e2-42c9-a358-bc2313f9ffda/bb9d576c-a968-4ac5-a0aa-75a4548a0c3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UGBwj/xAAaAQEBAQEBAQEAAAAAAAAAAAAAAQIDBAUG/9oADAMBAAIQAxAAAAHhLmdc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qus47sGbRIF3h2drHaUCrZAYkmaWbSYiztHAcf3XM6ZENWruU9OrdlyKfQYYNJ6bo+c3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TsU1ZsdLwvV41mHyy6nS1s63jW4StQN+XNj1nd3cm7KYGgCzOo9Pjct1Ffp8tgHeHK2d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luPyffc71xi26Rd56LndvDCbGLqkc7Xzt5pdhzHTZubZ58SddzvQGzrmJaWZvPQZujmI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NzejvPR4Ophxq6cJS0KvRTTnb2vjUPHvZWdVq3S5UoC871UWSYsLN3G2LK4dyjjZ31lzB0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slnZjMu2KFztviavXB2d9TI8k9a8nzr29SbWYxmxBpxItJiNK9SW4nSRGWIGJYUOBBkB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gs66ScyJwvb8V2tOyVyhxxhbbqxqRsuWrR18fG1p69XWdGJhaymdhM6GSVJMhhs5QxOu5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SQklSiuZlv4VNpXsNLzejRHZxMXru34LvGbhIPvE3jKx0kViiKPEo1kzKE7KOO4L0bzv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LnmxvT5rrs+OXWzR1Km3i6edSzdbGseM2sbreU6nGuTdR3mxazXO1pNhZ124sDRuTdBh3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RDqVJasbIueo0Lufz3eB0FuzlKnW5ONZdTWUuJjdzRsweV9R5zrjltQY9zVw9TK1mfUc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87GTsZWNWyZLWdhz3RvZz2sGzFQtc+87UqoZNvV5vWLNCy5fvZNazTv4W0Y+bvnl43N9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Llz61M7WuqwQpt20ZmnyOvnXV6uDp4uiNEirT03sr6dGt0zDyr0nzjU9uSWspnVQabQN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nRGM4kIEiCrlz1Yk5o3nPo3mmddrGjm2Uex88nL2FLAdCdDzt3WdUdN9SwfOlG7x3Y8d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NqvYr2JnYSSsZKCyA5UjNkq5rpOazrpXZay7JCg/KjZjklFs6WpZwUoy8vq2cPbyMXQ9O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YTawV01kklQZKAeE4Q8JvKNSic/5r6h5fvMmgTpBqTZutk6mXmiIPPrQnVNjWjznYZku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l08vNKcdRlKUdFy3S8/A5xbUv9PxHU5u1jc5c1Oq1OPuS+oV+K1bNMRsIsaNEnPeva4q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y6mmLjsEhGWhl9hW1nkeS9bqdMeY9dRsVl1Hn0zp0rlTNpyk+s7mBv4cH6/iegW/VzdL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6tC/BJ5duzRNjksvSa3LR2sxGnQeGsWgFr6yHlO8pS8CD0HkMdaetl1Jrta2B0Jh9Vl08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3WLoThJXTTMvmO6aw0sm3253EnsinYZpIhUu1Q7TiRjLNL1LmsqXsiee0pe3xcFo0sqcI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PpaW8YRemWpzdzZVlO1JhcZ2XE412mbo5+psAIOxMkjJh07ScSSEmSwwNvKzrbdlrLss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WzYklZwBAt5PVvZWnz0vfdN5b6WzrnpXUJKMtZTpVGrZrFuBIQpM4zOpczyX2DyXcBIcN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5aoUeheOTHt4u5TIJmuq53oOWzdOxjS1Na9h7nPWDW387coIgDqOf3+dgkSaxh9Jlauby7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7C9Vh3ucl3NTljHfX+YonRmyq1b0KMMa071BIeznT5buTCetAojXI8boc/U5Lm/XsmvP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C3nqcTawoLu5mpZjddxct59Cr09OZydJyTWfMpEpwtV7NVU4y3mrmA3M/R1mzXhG50Kd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K43C9L5rl3xuv5zamtOltDjDzt6nFvreIry+hEwd3Nmmeh0L4ivpVaXTO3Hipaz2T8Lj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t8bCaWxWeRCRjWUW2tKzmJdLw2prj6rj5btUnSzWFPqqxn69c+82atXGQ7nrVrqLouI7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oWacXa5aLORk7UyTCSYSSK1KzXxvUds7eQ807Svvg6RE7LUdMjz5oS8np38fRhnWZ6p55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m04pbySVc41a1Vq1FniUoyGZMV/J/W/Jl56EW3Oh3uY6TlSTCbJV7pLnFxu1DpzfP9fO6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9jL0poFe3mptFwCL1Msyxmtv51/nqVc5M6y8nriWcCu1zNSnznXYWplveDvPRc50HL5t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jz0vSyybep0FjHzsXrYc/cl6XSwTxu56DZrtKRmRnoGDxnptI4HlfUcuziOozLumUqR9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1+z871rOyBxvTXOjV0a6AqaApQgugIaeNrawdotvnGpfHNXKUstd7gO944yul57q+fbTL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NodCGsGO1z0d9e8y3ZrrojlExnGAxeljqeVUvSOVucOx1F3eOQsd9oV5/odmq5+9owAx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5ZL2nnO2DN7wV2jqGlJFDJvYFWdAQ0s0zUa2kYSD5LqeQxvrOUuPrPSxUrlnTCSakzsMo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uxyZKusrQD2CyklcpOhmlVOTr9gLy+nnnvEzcrveO6CO1lCxYk89ZiYJLCUrdWiFEQeT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gefy8lUuTarbdk+QSMOTQLjnudJ65EGUVy2lz/W0TkB9NnNZebsVNKTyhZqW6NvOugal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iZKIjYfHvF2qa3XP43oBLOHwO7zdTkAdHS1LvP8AS4dlU9WOp3eUXmpeupYunXTyNn5a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m1kC9RvLJkxlaOdomVj9XRPPcP2PDs5bD7bjdC9LyHTWYW7z2+B2cWhvn6ZDBDG45TGR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8kIg7LNK3SgnPdPi53hdVyvV8u9wyINJOg6F3mNTqYDtS5/JemD1OE6rjr2dehvwPX5u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7MOerT1LSztDWU6DYWNeQ4q3CFnN2r8vnej1vGZvotDzEdetg8wjXT3+POm6/MmOgzKbm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656aXUSlrmmSsTOiNc+KGpToZ2W9pm1lk7GRiWs2WJB9lU7KSJOqZ3mDyNzm809fOH5f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V5nZTurWboIRSjvICRLRK9kVjSBZE7PCUmI8d2WLL4ifr+drqS8F3eRlOOLIFpkpV9GV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qshhTiuZZjelx87pRnPR2Racx02bTXvw89vcd6LPLNHT0p1kSt6GoO1mVy5r8t0WouF9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VUNo9W+R7fCswzXa+p1VN+Xs9Or8J2RWFDRq51Xn2hi9zLhtouX6GhmxztOhGwNn1MWB9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ryLoegqnP03qaz1+Lr5Vbkq+PZ3QOL6u5sG4/ajPOcsuNByROjsg1M7uuJ7Sa0Hk8RdIq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+rz/AEGboW8/QjykGrzZokpnjuev4PvJXIMtg0UVV8PpYV5Vneo+bXMbmPcsavGsbPWcH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Lm0rEHBVOgx6LYDdsJr51uyvezdklcydYz8Ddx866GFgesCTtSTRHZ0C53fxs66BTlrI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ZKTVsPQJkSRd0JnS18O0TnqnSlX4dQaNG5NYZb9uOx1MbVTRavDeLaEaispamfeoXyMo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TzeKwegwprH37prAlDHF0Gi8jJiWRkavpo0btJKmZsDayNKlMuvnEyuULYlnX1AmbHaG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82PaVtbK1rJvEhkp9esSPQ0Kq73MS3LHNdBeOPzuzys3Fd883ea7OFnD9OLTriC2aW86X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Tkbmp2BR0cXtJed7sds/N7YLWzbwOYS2WMfaomPy3pVVfPuS9ax0xsTrOLq7u8n01mP0n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tsWdBSp17Olp2MvfPG7Hk+x5dtCZJpVkZjmqyt7Z/S4+hGpZrnlwfN/UvNxh2qsehdzx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by/t9TaaTSsMr159h+u5CeSV97GsL03L9HYfjuw5CWhX1c+yMoRl3y0NfWblazTs0Qbg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maFTOt9pNrAmNIzLILiwkVJn5mlTm91nw9Z5+mUxLu+Y6jNZ0tRJISGEtNl1op9PzfTc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FW6PBWotI2dbGtj9AypSbeSGrksLIM7Kl6ldqIytAXeSsB2jhMzdws6saORtmVFTzb8R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LGSrWtXQedIoRodujragQ3IxlVdzNV7FuqWIUoxM1e6oxXYxU0ad0V7Laj7fMaK78Kli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mdWpeJ0y36rBgIH1HP8AS2UsTrMquUxvV82PMz9lmnnEOozNTa5fqOSrX6bz/rS/R5zas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65550GL2dXMvWXpRkVRkIubm9HYTywnbVDynrDDrmOm5HpUp28q9psG59bxe63je6xrR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TeyOpyyQ6uFb09oFms/yP27ibObNvUrnrOs5npcbHl61A8uoXafXn2Hb+QTzfZW5XqJt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+B4nvdxzGpmcv0tZOUNr5Ws1GmeXT08Elmrs5vW2a1RFzqjVOK5wK9oedazSjrLyZ1zb1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Jdbh+u4fUv6uuOXK38bZhJwambXsbJiS2BRnVtTFg+7mdB5enCWc2vreo3O6dbO5yBcX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CcdZjJlZIgS1Xu1LNjqEpVCQiYLI44zD0OUzrT6Pi9xSKkbN0pgnFqxC10zSw+t5UvDl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aurR095AKyGVqV6gazmjFMRkZLkvrmnshBXcsxoqsYiVpgI2mB6eZCuwPx1wJ0vDdZqa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uaMuBU6rCl3amZMvir2geB2MTgub9OwJeE2KGyvFS3K2pp5Gty9z0XS+fbobVw+jD6OB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6q5yuiaYBmsp1NmvLyVfvsWPLdPqs/TnQu286nfeZ+nWaRoksHzvQcbYXpcFc7ucp0uNm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Phb+JZz2Z1eDcdbvY+vz6yydfCs87z79TpzlAsZa+xlNN+qavjHVS+hRpng0Bml5Li/V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/Tny+hDpbA5vRCiz0UTVXuV7cZALgLOeeJee9CBY7zFSiULlW4JSZefvZ2vLUyNPPs9Y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+rn6WsRgUFmfUPDNqQ1bGbjh2s+NXp8Lo8a8bpjG3HbwdOjCtrOrvpnnHoUmgE4mUzvT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6UFMNTGZwxx/nvpvl5PbwenW9Xu1eezVN+GbVuPDpnU4j0TG6ZzQ3R+bpHSazvGRp4+u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bLrfCRoovOFZehQ0CMlIqmGYnS1a5nntVywQVey01Yq2U8ipYgYe5UVk9TBsHTY1CGp1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PPAWL2aBJkW14xugzM3mLNOZu5OljSysQ065DpqGvrOVq4NGz1LBHlHVWKUjT1uA247G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xouTr5suFg+mZleY+l07Ws7Bc67vFXiuj5vTVraOfGifP3uVyOk4/tusnk7WbLk4G9z++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7F5npuPs42rYr9ORiDkZzSfPQlhiSj7Lhai+1m8y9GygwyY0Tmeglqeea3V4/TniadUdv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1nNzBPC55uxV0c6ssUesoZBLWt1bBJoscz0HN9HnVDm+q4nc928+6jk8bs3KC1iyGRLl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rj9Fx6WdcdPbxaMo8+rmrHTbyeg5jO9r07xr1vLoWhK5mk1jvGYIJ6dEsZ+hEiBNTAsB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qF03NaFdjnlrcenQyFbxYSYu5uZYhdc8oSNvj0hfHZSlt4ik6QGHaXRx9Csmik4AVqJj3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g2mMvCLChgLXjUGaFg69wFQbSgZ9+qMuSpHhrmdpwEBxoRkXcVgC06JVirl6GFnazZxq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amL0tExtEJ5crexthaFNDOi5DtME1ea7DkrNfquB07Nm5xHb2T2ebIveVuF3I6rmuioy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ImscjVNq6DyOgwpZ9VynV8XHdlzmp2bwiEOJy7Ibn0ac2xsvF9pwtnP5mxl9OQ7I6yjL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8ZCJWASO33PMdHN9APibmdBtVrRz/OeiLXeihi6+I9kMoynqyOf28HpIcRm3isKyGWue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9Twu1nfQef8ATZWs9KDG66aAeTa5xGSSIcmRO9dae1j7Pl7bmBu5vp5+KKY+XZSg51GT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nubO2II0kpsrKxXATzb9EjezNEOcUqnGcIoeK+2eenHWINp1cqdzlvbuZ2px3C0Kx0i1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46sguPlgK5R01M/YrRzOb3GdWFb00VzUao+nzuxZYqWayTCYZcYsKBUv0Y1YGjqCrXaJ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CgsIxrUr+blFsUEvWMizZoEp29zW5/oMX0+bKUx6z0lO0HzevPwfQSZvmWL3ZrPP+gCO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T6YIXmOt5o6Pnuj5lb1rOvy851GD1NnEdny3R2F1vNens0NLk9I9DHwndWaVK5zOs4/Yc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S6TY0MDe4ayqnR8vp156NjTj6FiMejp0S8+9B84qli6tHfMNW1TQFplNERNKaya+lEzr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5/U4Is69S0fIfRefbZmz65xBalrGZDYyd4x6ty5ZwnY8f1MSsCbeJV2x5dTP5vcloXtG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4bcXTHAeoeW+l0KWgFgEguHTwSxxvU87z3p72fv8uj1iN6ePgrpcvQJSZNZ4QzpdNyu1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JIZNSNWxVJ1yDLDvZoDnijQk0VvNPUPNGsvE182tPa5jZxroNvitvjvZ0cbp9zJp7mZq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aNXQqlz/AFnOamwK+KKNLYAYelV1KovbFGDaHpazz1PpXOTL0GNWqIVNL9IUJehgWWs0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gsDNkGTwSloUL8RcR7kLyPLTsNLTXqX37c+OjXXTn1tOcOHo1iiJNchuZ7b40LlEuJez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22m1xVfpeeL2VcojDu3Dh+qo65yHR4u9Lz2rh72dcvrgvWZXp/lnre8aPF9nw+86usrPk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McvS5yvT+fkDnejs5Ot0edG6vns79GaTXMuG7niKxqfQ5XXz1LDUbLVZXtZrGIqqytN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C51N6Tmbu3I4b0XKo8Pf3VXDoY31q4jsO/isO0rM/M6JrnybraWkZWfSu6zUPqZ5YLTn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xzrph4EdZyun5yxudVznb+V46a+1yHpWueTe6ZaxwbB1vP119nLvdMumh05+EPr1OHqr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GtmW7PVdPz3v+GzEpW9ZqMSAwbAyxYEWx07CgSBX4/seBl5XNm2mj0vNdHjS3cfr/P1w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OwydzK2efvYvSXOQtx0/O7GVvPQAtQyBC2xzGvm7ulEd1subMVajRtwKWTv8pZ1Fa1Cy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7BMQW7j1rRzJFuNayWonJZkXgWpM9jVILoZOoQGYOpv6mTv9HmOdr4Ho8uLuZl7h6uv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lO4q2c/cZ1q1qg3sHyrOk9fmugszczWuHA4fqEjx/cs0pc/WwN6szSp27MBr1g5n1vgP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pO4sefXODpzYOhysuJ9CdOWOZ6p9p5l6B6B8CrfmuxjOKPynW8RWSG0D0+FSdWRCYlU7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jjrSlc1PP6OL0rYdTbN57sXG+qvP47blTmX5em0TI2Ovk9G0/J7B6kqOhWLOdw8qrdxz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4OXYUFxha+yvmexZ0bH3sTe1nK879K8yX2riOmBNYPWcrZuOjoZWRctu5W95O97It5/q4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+jD8338wLobRxOf6NHpnzMfplPeQdNTvQxGJrL1rcCkiQotnP0bHeM4jAkQHHdny+b5d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+5Gj2PGdz5PRatwmh2mTpnmeq5fqpIxmTMyOY7zJ7K4+mgZGlHJwhvcNs6u6PGuZNU16G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9bgJoNejqU8LosGNyJ42By9nIrSHcGzn09+uudPegnOaoGtnjanOZaGnn3ZCVrFTU3+i5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7TnO3Dj9jroce5d0M8byCS0YyqOxViutWvpctUgahd/lNOy1dzL6BKCNcvz2vjrz/VcZ0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JkzNRKvd8b2aRwOwry8gukq7mMrdbpGt0lGtb5wXOh9D8774qS5LrM77iE4kuP7Dg7nN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WNPn2uPQjVmIGzq9fravLrk0tfHGnoBsoEvSlox2rByr9CIwC9FTlybNzLofW8pHWfTd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Y/Xz1Oa08RKFgdjPWzo0Ty3OTHT3LnovmXqkoPPOo5s6fouD7s5Pfs3rnH5nrONxdvqOc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n9PHF3MHfrtq9mPl75J5Py6GgQO8wdyBXS1GMMtigYVg5vMx9fI1aUoTh2lEp4+ti515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NWNP0Tzz0ryd5FOOS2457nPdTzPUawMsJsrE3cLu3GgS5TSYx9fH2caBl7LcLymb3mP0U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uFXbQxh3Opg6NJdyFmNyHJ3c00mtQsr5e1lGgxI3OWeDliheBc8HLe6HHTlJ72XZp7+Jp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HXlsDenw9HQnqmlztXF2EgAoTWoX6dlpTRQ0aF2zINKwZegNjnsraFq+edMO1bx3R870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Y/q/kvpsnVTCW5IIrlOF58MOt0Qzk83vB1513kiy+fdjxPoGtdbCUSXkvq/ktzr5Whn7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o15ArQmOvrOibNNz3s5Flt5pC0JljM6XHKNge6cxZc+os8o4vXKRTJ183oJeR9V4L0XU4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cwOswTNNNsdbecIdZ401G9s8b9nSnzm5XTzH2XxT1xrSHJ7nmOU1Y8Ou+W1jXORYpWuuM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P5+wgWRZrsRGdI5QsCj1ERpE5DJqRjJjK1MnWEzuQdKK2Vt1c640Hd083zyp14sbxfUv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4W+z1pOc16yuq5vpe3OMk/XCztCnLbcJrHSRi7Odo5rM65oZWvj5uuMsKDib2JW1Xsx1nE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0qTDHrYldGsGRtZAgV0cHTOeKyMLAjaxn6edpxUyNzMLelmaF3DyX2DzjU57TEufToLv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NLZ3lLn7cdZWrSNMTisFcz7lgLFWwDt1rumc/S2LfKx+l8hdcFYztOZ5vdwN+sD0zz3sM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0mgumSJNTs8Udk0CytvFmuT7Liezm+whKFQ4LuvNt855pzYoc2+sdeeLas9uV4e6Dr58dm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LdrlN81snaHWNqVRJo5NvUrn1epSkHerk7dJ8tPq+Y39ynnVbHThic32ebm82TWt8+vO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raVeY+r1T2VMfWJHmPadFCMbV1qtclHsqmdx5bocPrzrS1aOs5mnHQOljxOh5u/UPzdi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2KM1UDjJYAqEHTTrG1c28EdpERljEA2QxGLtm4cbjcunLztC59KsNGuAsFsdMw26FzWd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nzWWXpF/zbT6Z7Zcrb1L2jz+3RE7SRydbM5a1GdIPE3sqr8hm1kWVqUi1MJ7BUtGrQzj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oVupqpzE9zOo1itSZPpctpGlSDAuX6Gjafles5KjZGxQmnodIji8ntrMvm9zscuOT3Jk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he4iodzY5bRNe5lX9zct5lyjVbNSw/P9FnpxND1SgeD9t6D59nWlZqaPh2Qth+ciUdfU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Ubrm1zm3y3W5/c8d2utdDBKqnnfonnsB3MLZlxcnUuazhX+gB6PPlrexoqIBfJ6rhBhr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jy2NDpnELrYFlq/mWigO/VC5+uGM3f5fp83Q16VPcst5lCT1HP4AKejF8pnz36WTyAGp6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5/Lj16DLjTnf1/Peuk66rocFb3mhym5oXk+vPZz3N9pxFzpEBSs5zVxS+L3WnCotTBNLZ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6rOvs8IrPRSeaxs9Ms+XWbO5lwx7O/fnbOpsSz7o4yBhM6zcecJct0q2jm8ujBtV5bNh5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q3gxSLMuFZWpSZjXyrllukqqQoK0B51eztrfn8bPRaXKWrOht85pbzfpkayFmrcuR17Q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tTINgNivc16V+gXoGHrGPqUNCWtn6tZczSBqNT5nruLq7QjlTXVvmHSrczrcj17FE0BT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X1S1rfFcx7JrHlW/116smxqZ6adWvl2dXnUs06/OnlWanmnZcRjenq4t3w76RwG4yxAg0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1KxU5ftfP/dNHteJ7fu3VGQDge64fOqbRsy1bmB0HTldGGr34a2K9Hn0kwzefvKncqSqV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d640bNC9qWcG7AoznIEXEeAdpxvS4102B0XO9c+XUvQ8/U4817LTZo0rkvZ8wLNjYrZY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+84n0bM7vzf07zOullXnWhbyKqdly+yU85p+m41ecQuB8XsldybNSvVrKEkxWQjusUFb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Z3AJUgaFRJJrGvVJal3Rw7CdHPmYWdBY56rl2eTzRue+rDiNm75ebPt0drAu3OoGLQxhm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0DMMpERQjJiSoR4VF5IaBmSsrCp7lNtS/bxJbzr6XMzs6LNqR1nohUjazKhoVLLMLK1nH0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KNmfo0NJq1zvQ82r51+jLYy9FpMR9E648OgyS4SkNNaePNZdZwb7131yitZcuGpdypga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fp+dK2Z12euDy3p3mMpLFFuWu9JzGh5s7k+LtHYD5exlvjAsl593XAe503ccV3G194yX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YlXQcj03Xg8s+124Pz+hncPQG3Qnx7XqhQQAhIc92rlaz1wOwWGsjPnI6aqO1VbA38I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AD70jnOufKLnpvM2YyjzZ0mblWgNS9Rli0JBLFMxoZyeW76X516pmbfnvbcVqaF2nOrl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9EJwHTWcy2Pa8nrjXlAvxp2UBrEtaxUjoQTPFrBlzS6g6zwbIYwVEC3au7VrLieKQsRc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7l2URalbNqS1BGdHYEZg9aoC0c+yFtVKcb1/i5x2tvzzZjrJVzcyCYRE0Xh4yagzEUI6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kHOwjvKotJWRGYYzEYnbzZWWr2LGzeBkNvNu7k3dy/zW/maZYciUbMuG2U3WdQWpbqlm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0nM6G9x4/U42a67NNgnQW8XQN/pPMdqz0DmOaPZ0WlyW0avC7OWtawCfO7dqhZ88EC9X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o6PntLk9Fva2ez4buluFrmjhbV7BzbuVtY652lV2N888N6HTnlgiTj3FZDYzodW/mZo1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zvOwfAsoSxTuamniW8+wda3WXUPnXMa9L5HpfEO2O/scVpVpUIZmKTH1pY1ya3Kes5ckt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1s2fqvmfr2Zn4OhDeaJ686NaHfNPzP0fzCV+o5XsDgyzseX1Va96tVbQHFLlmmdDPQu3M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Rs4prLWe8V7Unn5947ePFGrpq9C2Am90JWLesz6u6Y4UfX1M3nrO/UjNt2L01z1jSpWR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WnPSiWNnJspbjWF59aDViQZwkoLxcsvBgjM1EZIHJSsPKD06ZklCTjPNA2mxCJoyiawO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PbHFC6OGNcPDvKdVKG7Suck2lSD2qWjrAK1+/vHNYG/586dXy/V7Ri816PxvPV3Rrl3m3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GtWXDs7cJvmXswmqF7LLyvVXeb1PG6KpR0OeQ1bs9M4t3Ctyef2+X+i9L7LhO+g5AzMHh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xGpWT6fn+g1itEptY4tPLj6XMGVhKxamQZuTOo2AkDFq7VmbFKxX8u7ZczakzasUdGOl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5crVi8TMsli1mDi7PInLqUZ1tSDMqu6VcvO7XqfnXpNxxfUcZa1b9XfNVeG/zQDjutnc8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nTkvN6BjvQTHkVLXeTJG1GVk7ILllalrCszXM4KBhirmjQSngSq2wVOFiSZ9tEschs6nY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7Tzbcs7l8ufTJp5NE2D5XVmDPbBGG9oOdUeZ7nYy8ln63T5vOLnY5mdYR9CjNWpUAZbD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DYfKLGoqUy3KtNDvXLVhxFsjEiIwnBZiKIckJbWZKfXGUA48bEAzEWUh5WUDoa4wV+rc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I6t9rnJ57r2l5A27UJSiLrytVDZ1mll6GLNiu52vnpk246POPrvo8Jz09s9nPN0NbTM57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NbpvpOw4jtNYKUU45OpU2JoOJp4Nam1ywdYvsLMqU4ty62GHKxwTDkCJA50pOqPqYNiy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aes860451sa2Tu2VvKPS/Pd5ArmTYzwZSaWTZNrI7GpLyJerWs8mZrubbQj4dl3nI9bv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Udl5du6d3z+nkXIhihvnm1dzlsdNROTzdpgd1kEktZq1dRFMepTsrmBcluhu195pDuRi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w0Lp6pmuVaTDtkWvkuaELJ656OkPN21Ies1jZ2jqdNKnuazmh2QVnXyx1kVHSx86yaPa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kdUmeVnSGjNIN5pM7E6pkwaPVKTiqPoSmvMK3rLY15IT02lnXD3d6jmgt59U3jcq8ddHn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pkyrOmuaja7Yyxu+NjlGcDFajRhyglibTBnrWKmaE7IjMxXpagozyGgo6mjnmRBKqdGw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CVS9lO4SWYSWdWrdjiFNri9nms63M2zRmtnseH7XWbkgMcJbzdIwZ3s1SUz09Z6XKLbx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FeOs16l6tmjIIcpmAqvhYtg5CMdILrOV3zxQ36nPprdVjdVvHGcr3GTZiYHfY5xcLFfR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W56LPlxVZmlVsctykGaesakKesefxm03PQxLdaOhl9NvGTV6DCudjH2+W641lZh4/TUg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Oa18UtNWJ2ZO3Q0Q9S9T1K9kFuM0V1pcmRbgGzZu6mDO+5Qt2oWBtCs2U87oeWlt2L8A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t7vObW83AQayzUe1c0MzXylIWNnO6JVUxrsnETNdJCSQkkRacWYpK4Ts4kkrJKHZKoVL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FbXGYwt0UvPi32zrPnqzuvMbnYRt561fz825PCozXTWeNq5vos/NtKXt7HEaidW2cbUu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OMoad+oYQbldc8difTNWQrWj6+Nr4vT3q9mQUCvZQq7FeXnc/qqEvP5e/Sqh6By3WWWh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4uJn62NXUxM+8Ypbdfh2VDSpA3CXWVUk2aCJXlrSMaq0yHM+wY+s9NnGqbxXq1L3LrZ9E8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ujKvBxwS8VSt1umYPKRob3M9Okec1M7NtVpVpS3ae1Z6/z+9ylxzIiguqcOl5vU0Ow5TS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W5boub7c+oi68noQDQlnM0NSMSjoRLNEvZWlnGhUuiM27SuxCMbthA6Q9xpqyUjGigXP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SRWsTMVdOjsxkj0rWs4t4F6roiqysYJtZpguDMfVGOW7Q1M3G949O1zTUXunSgTUXEng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TJUkpEycVazVSA5RpRTEgECgZCeW244LA1I/o4XHBKyUWEEcHDTWJiAfh673ck6Fw40H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AGO3O3LdGbvl5+ldd2vO2XvI8HYXrrHLDs3TZFmlp4mivZ26NhkhBFRhEqrmwsBlqULYV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s00HmbeYtSvqoqZ/QVqy6uqHNqZ3TtXHH6CJyQejxM2kSb51Kpfp2OpF0Rqd/XPY2OXB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+he/889C3jzhoyzYITHKVpx65IGThtDJtxYFZpSkGe0lHpcraT07he783spVj1bei5TXy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r6mfqXNTEty1NaXBG5dO5FyEpe4PwtzeesnzL2dRm89NeuqUwpe0+R2ihp4VyW7GU7Nu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LzV3DwDAtV7UgaJEdOSqWxjDi9qcmM62fKTOtlzVnU3HySl2NGRZYKi5laOeuhdztDnH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USilSZKR0zEmgiagMKq6LFZBR4RYlFQHDIAOQZFwT05qqThrPbn3BuNta59NHDob5l83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emsWwhHfMdqqxktcYefVV3BOkwOKbTQWeqo3as3Q6nke+9Ep0dyrqYUNwvPWVauPkW/m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y8NCXulwx7Oj1OB0K7sfMX7NEQyCrnrhI1JhyQIHLVsBJCmkBWUUqWuq5nP7gMcdT72s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4FTpqGdZ2oHDxvd7PzbuuvLhT1LGNgg6OZv3Y2YYbQd5awA8upchl4uisvZ1Kva8d6DZ0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5LA9JqTXmtfvKtmIbodizg+hx9Y5+zm9FHlyZNO8USeDBmEqOwUWmrItkoIuPSlFx6T1q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inSPzqroXwWOtlyV06UvOCs62zwY867gvErN7qrx8ztJcTI7d+HNL6Kfzg1naS4iR2rc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Hs7DX57exmb1ySEQ1qEUETUHpIcYJEcSaExMEhhIjiWBKFMhxQ0IwWQWGg3DKW9ja/N53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RCDebeaz9IiR6TLVtZMsc9qGI7GwTDJGmPKeW/Go81ZVaTpOI4Z3MD1m6HacT1/oxZokr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V2YJctWCU3zbcQLKQ2hmysVLFljO0KPbGaZE6SiR7nm71xLJ1NK7hi1ntj+eLWfUbfl5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Q7HnVxO3Hy12zpg5cy6IEq0BVzowwkXPzdjNjepaeBqclYrvnbxjCEOsDWZ1LBdSs2vO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xd+o3bPQdDzFJO8u8DVPVI+PXD083EbKdBDImWglRy9yx0NeIL2NTXja9imeNN7M1eNN7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jK9haPH29gR5BP1qJ5Q/qkTy7W7tzy5vTInnE/R2s89l3Qjk9DXCNAispVtvU59OXfrg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46PUVeesG5o2OGq98N/GWOI28XLWfZ64PIEtZOSnPWbDVnq3Oq9hoglqHatEsxAweIIy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qquWogayTV0p2DKGih2BLWtS2+Q6zgc75mLAu5waO8yJLezXLFucJGImSKu5ZmOUqeBJ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GIolVcwVodVyXRdZdA1beSyqLnrVtZNvz9bMqj5WmrMWGqTuT2aJrm7RPndsTaPTdc81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QSnaA7JBg+s3YqUshykCeZqpLTWs52toXt4x87clm5t2znl4nN4tnoNDldU9I4+FvWeJ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trykOuoJzq6jpjkfW+fGZXK+2cHL5vV2M6yxcrMdJin2154XTWk43qoZMp23N7U8/tds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CUJ6SeDjpkEcb0RxuSZmJPBSs8Elh4PU4JE0NBpBmSE7QmYUHZ3p3YRZimFJIalYzJT0q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ovCpuUg6wlrWibCYIuvr2U9SccCOCGJahXVjsKVhBxithDCGEJlOq0oc9KYV66sdwMHaq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FzNs+bei+XTeQSIOp7j6OEyDbA0IDSyIQ7ClrXILJp520yMrM7SuopYwmNoYyBM7cxNr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JDWq5+WzQd4TpIpDlrJpilZYpWgbkuh57od4Nwe1zfLqOQZ50ROSwDwDZaJki3NuOOXW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jXLOhlmGTNtiNlYIIWbmjuutG42lZsXq1zrzr2mlY4yRIEaSgsvIjA6ir0XLRxvE57uq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0u54Hqzpb3BG3PQeRxw5tXqOILi96/ALtz7+vxuxZ0rxdXlBySSHSek8ZCTsJ0iKTk2d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2RKKUNGTEni46TjplUkyGBZHFGnrV5aastlUHcAphKyUDirHVFzb28kq2avOhhBefTxUNQ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iWK7DiaFGjOGUrzqysKNo2PGMCY4sHkEpK7TPnUvJvUPKtWvecmoYtUuRmqykLAbE2Z0J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5Z0VwyWSaSwiQcomi6wGQZn72HubQhYHvCGQVlggyctkkzZFeMhMlqTZnuSDi2oTbxH1M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62+emDPWsmgN9xptOwxByolirZsuzGOiM8Y2NbjdfN1wnFzudTsgLV6rcOjshP15OmVN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IlUtglwdUhMayszTxsj87sYUsuuytLbNk9u2nKyXDMHv2Uwrl6x0zmaaq2XJJ1TKNEkK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2aRJnYi7OSkEo0JQCqMiSjIZOwmdod04ni9JkiSZxJlEU0wQrUYxbJ5SgO86p1bRoLZF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1VMXk6PCTWNIEtSQDBqbiNFdSjUk0CKgeou0EiE4hKDkyAsBT1y43n+dd3xm5B4m6QLs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6EGSwpCXlLVnOtmkevZWEhvDuwViccpYAJG2lr52vqBa2+s1BaqszzltY1nyuxgCevE5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Opr52oKoGqpBCHqOyWo8ouSlB7DPCZJyFoVkCLkQWbJpOSVYxrkq7HLVCxsRxrFNfKDF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ebnjfsXTD2dGNlWbhSyClZMcooWYWZaDy7V+e38POemtC1OuclVqy6Uc22m3brn1kJIP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vRZDVEhKAxBkJvCVkkyJPF6mzsMkoi6Q7OxKUZCSekkhMmichyGkzii8R5QnSSeByi4nG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ivM4iyQc6epar5tBorxdZwSoDvPWYjdEZikDUoEoTFSklY8CRqMCwlDKTjzgUlMcsb5z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pk3K8nBDEESjSFZxuRxDzpV5V9SU672XT51uLT0zSklXEWYhiXS0Y1fHWerRs+RrDFHW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q1ay4CsDGrgqscak9eEqrxlcxHMO8s7k1Ip4jOzhDVT1KcCISQp1KzVOWlUPVmlfglSdg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Kjd83SU4yIMWALP0601zi0AWaEQ2uvO/oGkkLYn1kRpgOfq1o8txxNzFzey0QE7Y5COhK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cwz6zBpQlXnvd+eV6mI71Fpog6YmlKxOzjvGQ6ZUkmiSZxM7CnCY8mcZpMM6caTOJpMJ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CJGITSGaSBylEUZQCzHMkEsJciTP4O0WUiMJS1ARLGwZxyBRlETSiJxk1E7qmESEsXdE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Rz+9z3fJ5hNYIJAjupETgNjZCOsdAiK2pTUoa52LFWwWVCEqgVVWnJESiapxaxApjtLe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sSxBmMiNxSyG6gamFIozbzTY8t4BK5aXKHerWBUmGJCQUoZ0V4Mhmi1GJVc02rxsNMcFI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T+fpfJ52pfRBcYE7Ctyo5dsOfr6lmzdv7xmVN2nrF7SqW7HrWs+XlR3q/LYsrWz8a7oR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aFs5Gwm8RlcikG0tLhO14uvUHZVJMwyUQz14VcVOBoPnwTSfIgbQcmsdKuXR065QS9jL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PSn8ydPSl5fCPUo+UxX1ZeUOepQ8vhXqEPMUenC80UelB86kegi4Jzum4RzsaPNudEDD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z2eS64xko/N9DSTU8hzsUCPqBabJXYsKZniJlLUJF1Q4SaVkpE3SGBYp43m890HPejDm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nshdr28bKzrn0GAwNZDAgt4a9Sty2XUJUzwqQpwHUq5bhR3N5qW98Mo6ejlY1Z5zoOVg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XjNwL29KsbrbHV9OfC1+jpc+tAeg2N4uZ03J9OdJnbrxcwHCEEqOgsHiJIaxQYvvnqtA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C9Rze1nWdY3rnPQzx183kqHoeZLlmJX1BbAbnTmLPhg6z2J+b6QLka+TLg1SR8+4ZmjR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54FgdWW3oYG/ZszjNK1yhoVgczt4NaQsFl3IYrGyDMc0I0nLMQMFYaJPFyTRcdpQR0kq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7CdIdM404uMpRsd2aEkyzeDpKKRJRcd4OJJLKUWTuex4Dv8ATHCYPy/S6ZSykOdkni+p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g6QN3lZNpLcA0mhknUjSjmtn6Gaufh7Y/RjFhtTTLDuQXElvTlwza4M2pErY0GMIVOJR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mNPQezMjsk1Ocr9RiS5szTWy4gyyUYR1dnj+43h6N9qsWcah159RXwNCy8SvOrVjli46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hLU53fxO3CnEg+nNnTJKYykYTeoOpoNniOyYlMRAx6Uq0t3mtjN7mxXs40LVzCRs4paW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w1zdufS4Wb2FyPosDfCZepjZuKQZ+G8qQL67GTt872xkjsPLX6vC6Oy7FMgLoTVxlG0K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BTmCcximtCZlvtZgBSVRUmEzoZJQmkxFOiM04pxeppkMmkkUnWKZEkyHaDkpCiWHrMlh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IczofRfMvTdTOrWqXzPU8gz5aM8IBWCTWXeKqMUrGaTUzxnrMpKXTIIWBKGcmzZRUZWz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9GIvKY0pTlGRPLGtYbNqTkbnrNrXxNQDcBE7LGJXaxt4i6aw4iDsanep51lnHtZtWlt5a1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S6Y9CXHd30xXLMdmkPJ0NTnd67I42rqmx258ehV5dK8XhLWytfK68s0c49OMXTI8xKpu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jF2Ekh5QctbOB1uddjYgQG04ZqqvHnt5RHZxujk7Po44HbcR21W9vF2ELgbnPY1m26V3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q7jafL9sWaYhyv13J9SX0CxYROrOFx+lxl7qfRvmcpMelWQadUMSOsSpbGYWOX6rKt80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gz13LLVWLEQuGcMqMhSHiadlNXDGY+qjHbdNZzr9GU5t+usnEl666nEv6ECuJl3s48/q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Wj6r5F62U8/Ry/n+mRIt5+hWjGHjF1I4p6yzClU2SseY5dMnnAnXmMVgSiaQ+ekOYM6W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Vaz3xKSmSkpA5O2aq9iGaOannVAZXzt616jFk9coc1c28PKJNSKZ0VK7Ulp71DRlHn7GY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p1t5ztzDFrPpb5XYdefOLXyTTFWHWNLLt56UwWc/n0UTTzrOytvN1jCa5X7cQNOKRTsi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1s4pFMrHeMkdM5Pv+D9Y49Lk4T6ZYZYZucmbGncLLxO5zm36OGV3fAdOdFqZujY/N9Ly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nOdPynWVZ5zpsbvzyp2a0p9zm9+L1yuWwk2Hqchk1CTfrIfKWZ9Oq+csd+DhlXYA5Zzo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9xlJqi0mD1rbWBnva1cfLtCpw5uo064o3ZSOHt9BdOdXRjjDuWzlSrr1SZkAJZFMndBJA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oZSQuZMeei8L0nM6AKIpL13x/1inx9rn/AB+izMU/J1kCQ5ZlFKUjVGLD0C1cag2pfVd+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UOei0qT1MLj1Iwk28xabk5qRKBGIp1miiRs1pvDNqQlQzu5QtRlqaINKyNyBtZjOL2KE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0Bs6PTtB3mkSJeexSOt5yVOtV3r+Uv7wLMu5+NdPe4fro5XA7vkrvMumVlu5nmzuzUOIz6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FPt5wJ2RyFMra+TPn37yjh9Lnr5m1qr38SdId2c2fRuW6vju2k/TKDOvnVWzW083PpXc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8szoee6M6yzAmsvzPS8xjQFEvDfNdZzXbaA4/reP64C7zzqxu42tlpoBg4Z0umeHorVr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gsWHqMWnosl981GiqVgMztRSAPZ1G9y/TWPOlYK9yraBmzroCwE4C1SsAoEMDYgC3Uso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PQ9HHrnZ5WcDQ9jPuYtXm+l5/UqkHPUXpfmnoNb/AJ16V5Nz6WamfQxrcNz2pLsEyD41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vEjsXcUmexNJLB3aIM8SMEwzu4zyeJydxkksUnyGnfNcdiEtMNkPPoNr1OwFqnI1LFK7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kLJlaYAlcmNWlOPTGaOobl005593pivl6VOrViuconBZxR9PxfcoLluj5m9BRM91SRIQ8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GTu5HbhRLK/vner3bXLvjg3Ic+9ckXdMbL0s70fOSS1l5w1I9BvBs89Ggz7gxFDjVXdy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eW3MLpO/HL6PLsndEGXWRcv0fL89AsVCcOmX2vH7e4bA2OS6Z1aY45tjew9zF0SKWo2F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tdJxzEPjVRX9Ga59uotZca/X3peDb1fzC4qxsA65tzZyTsiVmqfU1+w4TtqiYMUnZySl9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ZgzlYtfRKY9RzKsTtlGjuUIz9W9oRyEOiEt+Mbm887drHzS+b91w0uUQRB+64Xs17byr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zDyWplWTXLSsY3cs0rZcPTsVaJWlR3rFCuJyUYKFBDHZIeUZEk8FPBKJM0VaE44orlY5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z6XqNqlZX08XSp9ChZuZxjGy045WWyRVBmmzbUXbpnHVyPPda1Fby6k9ZZQkg7Ehy1W7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Yyu1j01yGhvSOeWvnZ1mDuD57pxuQlygdNzXTnXARWaZIj59LEsovL2TcbdMYtS7W9HzR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zjvRu592yUhw0IOYs25h6ubjdDK28lOe77hOj9PANmw8dZZr2NTN5joOX8/SUhk59BWa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nbznWr0c0F3N2OdtTCCUjVLPbEqGo3o56PWWbP5/3VSyWIyjGs0dGp131/inovmno45d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ESJJpDGCWrHZ8V2mpanJQJyUjVau1KTQi0gJB2axwcqmaaxszXFXsZ67dbGrYa+dRzs7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uxkH5bPk9BlazzpIS2l1XKbh6f5J6t5ocwpSxqqmews6z5tqVR5bs6KLqpyW29R5bc6L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mLhc2a6Bcmcmq2Ul1SZCNlsh5dWeO8a8seS79TMeXRhno1xZrS3zZLWdNazr2KeYT7yK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hKtm2CZt/UpKQZbIrUN5mC/mFN46cVozfluj3XDdr6ONpq8/TwslrEJxUZqGbeBcwwdX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8/ppI8LDQi62hWdDPoxRbkLw5Cj1nPdvPTIib59Ds0Lfj9Fq9m3O3K2KD0eEQynzrVTG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/H6T0cRuVo6WzWs6nPc50HPebrKLR57WlRtdclzSZW8sanclfpOU0+OtirSr89XZ4nQ+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7c7md2XC789qr0Oh8nHCk6exMcrhekc96+3GVvQOH9nrpDJHnmZQHhPGQiDRa6Lmtazra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MmXoL3EalnbVYQ3nQavCntUYpoRqsTNTvgMroaUvKbZ+wzeMxPT+f1JaVp9Z4fs8jalN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JsbJeonPV+E7nja40Zwc9hTLWWaTDJISSEkhJISSEkhJOJJCSQ7s6szsiSQklKnZDvFE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nbl6m7St+fuaxXtbxKZIFhgmsjTu0M6kEgRZGnIs26cdZ0aI7GpmaUsyGv5eny3X7jie3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V5wCsCsFXuOlSN51yeV6Tm/F7wDOHl3hAkbIXZXNY0q448+53OpmrhdLHWePl1Gh148+Z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h6OGigl0IenYlpDATl0zUN+vOHT4Be/Fup4j0ayZhyOewt3F8vaIrNTGrBJrrmjnbNfrg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+tZ1Od0tSxLWy+06aa4DK2MXWfaOI7vjPb8fMvZvWcPp+TdRykcdfdKXHdFrW5496rwtn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1iHlF1SdIXaw9ey7l9Zl8t4IOgzpaenAupsEHd3m8SA9Q9W1US2w5KA4DDDHCL+vzHU6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nDUwN3kB899nzerztnFCtVc6IQaPWOc2Kh59XOLnuknbeXeKHZ0RToZJxkkJJCSQ6SEn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2EkhJIdkhJISSGTsPaq2Zequ07Hm9Fu3Vv7wWAnHNQvDZ2pTlRVGymC4KWwO/Decy3Gl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AnPQe5qXfRwVMwvX5qUdB7mjojgtyxjksoYnV5Hj9+DX2wcuuNpWodOdOFWPPptmpaHP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lrmLTzrfq8uFl7+L5t0+Z7XV3jLlpcFudaGzgc934Bly6LMv1+nNQM3o42Ohwsm59QkIi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dmz7uVNaN7M1euKXMdBQ3nGv241oWb7WU87b5ysrqOI2JfR+avV+mfTeTDj+nwP1nL7E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p9SN50e31HiMPvrPHnlHlmvaq2MpyhJZskPqZd2572uRZoq2jBa9bRklK0N6u1zrUYU6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EX8ywOXF63n+4sqYnYYmoDTtQTENqSU+XoRs8cp3qHPZkyX0qsGwnmJAkzQNJhmk1JMh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OkJJCSQ6ZxJITs8MztSSQkkJJCdkJJCSYc4DS9dZZebve0aelvNKUxkLUXJgJECcUiiC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jhnQxrUTF1HApctdpOBO3EQLVP08CRq0+vLXbDOtyBXsEOlDWbQhpLBIY3H0Y8IS8P0d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09Chf1zI6lrGR0XO9P7/EsLosic86HO6Hl9BMvq2qthWqvDrECjnc5hbryOYL9ZUxtro9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dG5mePusjUzFD2vCd92xmsTNudAOrlrrPaHVbmOmy5eVNpWcazzGxemBvF+87jRom6fO5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XBXe6jJ5qPqo/Q93ERt05QFHLAsoyWTvEVquazurGGeNZZpApM/SBV9OuV7GXr0qujRS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3OLkqFDN0us839F1lgWqe5aqvZGjLONccMc8+yek5vnssoOvZ6fM9XHli7XlSjAw5YNOK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GToSSEkhJIdM4kzidnE0ojO6EmkNEgxJISSEkwjBKd2FP5vRpa+Prbyql2ohBu0OgpWs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0M6pSLcjThWFT3jF6Dlbp64UJblwzjGG+vkerzTPSpdcXKdZpbcKj6xZs0rs2XjdPF8n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LVmpq3rdifW9Hk4LG6XO6efqes8/7v0eY8hvvFOpvS4duVlo4Hj9NSCr8O8M+3CWrm7OP6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XY2KN7fI1c9aubzrdLx9jZd7F0F33A9r1xHH0chOlxC0V7WNOOs2a2Rf1Mu2VvN2y6D9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TOwu4N/v4dzjO68x8vp9c3fFfZ99MzZxtTV8i5nrOTzIRILnDyi8pxuqRYSs6boeU6uD1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762calKFq5F3Nu49ilQLVTSToaks/eXzlk41pdVwk9z03L4kms7k8jSodPbrxRh0t6Xic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8uz1HHddHDPbprSGQcRZ2siztTpISSEkhJSIoqHuEOBqTpRcpvdqg7OOkhO0hokQJjQI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IOZ3DyXn72tXG06s13hclcRyrU0BZorFWxU6qlqYOZ2fKZulZCRR4u3ideVSOmHWfW5T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ZcvF6QacYLs8rcxJZmh352oV8zn2g8ycPRG9as9sx2lLrx0mp3rxq8j0PP50fuuB0N43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txP141OX7XkfH66tawDxevNgeEsRl2O/DerNsdMjsDrXNrPuZlc1Qt0/L3nj7OBqW+p5f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x7GZsaj2s3peuOKt9RnoQZqfm7YHonMdHl5c7L1NLouR7X0eXb8u9J854+qHrvkG1L6N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r/kczAFivylh2eUzhJSUoJqdXyPQZsBvU56r62M1mhHIHXSBy4alsNYhM89LpnJj2Fqz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Z9Fw82hPXFLzfT5F00abEsqOOzKHEvkPOR62UW+14n0XN43G9FonngrFeWLO1RSViSQ7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4pCSQkkPq5PQ51gtaq2OkWwMzAJJok4KIySE7OM0mGIMh3bWW8/ett5W/ZWrWqYS1TsC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zF1qNmX2KoLzS5mDrYfTnfdA3n2aNO1iyhOGUJRlLVhOvz0syjQ+l4wc51XPNXZVdDxe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UFbrwuSoXHPSJjVbLQbFX0ceWJ1XDef01LfcYGL6fKJPV43oX551wANXlPl/RvgrhzvR2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2NobwSvS1rHy9DEXIoBx+HSLWYblvd5y/ZbJFa56dSvHoJ1PH9JvFnIr0Zb9eBvL262ha5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ueF7nv5b/H9Fe8M8+P6LPzcuFoelc9368lQ73i/V66YDD5ZJMc5Zunp0mS4etZKauGza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rFLh7hdrec+xp1bM/osa6XoVlqHcMQgqV/NyoEHnVERcTN7omBrblVyVorE1SHC816Dw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ls17AsvLatynLFnaop2sSSFJFENREnRFOwkkJJCIN4LCUKaScIGUCTM48JREk4xIGBRn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fDs+/ibmpnhuVIBbrWCLTaWpYC5ZEm1EYViypA45cfDu0d4gEz7z6XuCnzs4yiQPZlT8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62l7vJSx9AOdF2c/a+f7gFjR78bA62ncTC1CVr2Z0/fnWe30XHr51c6HmsbBn797eeithl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Hzz0fH8/o4qAG8Ps6TSzX7cdCMrG8ooZEOa6TnpecqXMznu1TK5bo3X1mhfnasPm2cUb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5hY6TNzZRddLtX67kd3pw6WzidJz5cL0PDvj0+51OT3enTe8d9V87s4uEm5ZYoTZpFEp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jetudWA7eLPK2MurNgN6qZ4VU6CoO3ZWs1aMvUFyRahb+CSW9GzKOUtEsyxyNTCl2Om4z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goiClHw/b4OpyXXcZ0nPfQW6OhmeW0NnGtZnjYmdqTsUeEhiScSdQoyRBOwklTvEoyKI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3aQ0ZRE6cRglIQMEU4SPSwys8+lHoMDalnVtR1IguBipIdjFo2Uqgiwp5yVg6WplHN5W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1n1TR88Jm93TukM/QZYYPIbOJ7vNdGA/o5SpWKGOvUTDW+d7gtVuerya2fmS1JvaPx6Wu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1NcFz3TZZg9XkdtOwMvXBM4yu0/V53mJ7nhszv8Ak/F7T68UhZwnUAnjDch2HGZvNXDn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55p1bzYzVfrjNzSj4dK1xi1QixjOPajZno1iWaZda92lKzsOlwdXv5/NoGBx9PqNnzoi+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REo+ORHr2M2coSJPFUTqOQ6S569EDKTPNSi3fwT1fzr7FMhz4tKvr0i7p4QI2+aOFdyW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IY2xlZF6jjNrU3aNAdOAV70eavT1x+jzef7dcfzfp9Nq4O7i8FzfX8hozO1jJKpEaAmS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8XVRdEVJkZ2epvFx0zDJpEmtwK0L1Ed2cRIGGBYrClGR6Dcrvz6C3uY6POioK3mwNhwJM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3VlqbxqzUsSs4XJ7bkbkTJrPVNeubFmIOPGzm0VZzMGP9PyHp7fO6zZQgeb0X6sDY0F+i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Kno5ZdZ6/Ppa6rziPi9XqGjwfSR1upx2tZd1uOzTtzVKllmmz+nyuQctR8bZr895MhF8v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VAuW1M6Kxo3d5gxcHebtPn24dtfLHGNSQjyyiStrNBDar5qdvpzcmcXOpJLXROznc384n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+ZPPdzoLfLn5aHurn0/peWwvUormETmnOE1dO1D2ca9Z293M6hK8nKYO/i7KwnVtpz9D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RkRsyzc2wK2W6xjag6+m+mJM+smTX38qkMlbNiWMPZ4ymi3u+fjYnUYHyvr6fRcz0vn7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QZ46inGY0Uw6SE7OOkoZJKkkJOiKkrHdIhGSGlFychmNCqHYOffSzRzAsxCvZrUnZHor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1c60qJgoSbQCQIMVgF2ytXPWqwWqWnvZeilXhfQeW1nC3NrQzZVluJlX9IcNzPUcJ6OV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4cz0mbnWXPb0eXWvdx6fbls1uf6aj81OtY9R7XLqGhvUcaxNdgefr3XPVKU0+xzfoms9U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WWSiTmCa47W6fi9ZZDeV2gxz5cTV1K1zKx0s4LtjcpNLOoFGZDlAVbuXr85Y004ecH1i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pt0lWj0vFW5y7fjvQ/LsSXqHlne77dbp5Ovb4zzvbcTMjd484WcJyuk1Ddq6dv23nPVG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XzM66AmfPWY1yUMUq1CGOfRrVC0qgEsplUs7RnFHpU7FHWKWjSy2qOKPWd+tz1P0+ffbm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mug49MjgPRfO95BF3p2lAZJDpISTiTtCTJXSsldaISo8oJM1Z6uVCbBgKcB3jIJboTLd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Kl2kJJHflFb59Ms8LHPdiBVZMFp7IhtIq6I4WSrzLVKw5qgO/km7WNrXNbO2smLlurak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U+h5DScPp4SxdbAx01z19K5wa2pJqGcMAeqK9nbmHYsck7NxWa26ZtXY0M6pdnVvyTlG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J4KgcF6T495PVum5SPHr1j8jMLoYwoKCElKOTDyhIjYrnghq9tbnN73PWFKAgcaOVGm5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cJr6p5d6L57YHqOWnL7Jc8VunVebegcBMsI9fnDSi8pGSIVrNc2ei5Hp02rg7+bn5XTYa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xdXNjRYV+x6WtnF0sy6lbJ0MCNuzxNBevxubonVZmAOtcWZGNSeMQsCZ4loZ1iXqdzH0+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adM0yRJUIOwkkOkYuWVjZddk06yodqOpLRsgzWpXbVYmpZzyiDosEGQU7NHL0KYB2RJ4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HLdK5TGdnO6vc9uc+gdnF2ManT1cyxECWLA0KnaJBi1LOpOuWxYehfDUtvG2LkmDr0Iv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461S0Pr/AD5UzrWQZh553olgLWJ5G7y+d5oim493tJdMPar6VhZmjvlBiaSV90RM1rIS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kGw21myyGtjhe0xePbzmMx+P1O7OsAlFA0yJqKJSG4QwbRC3VsykxNjHskavMIevMNK++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lHobnGF7D5F04dzy2UuXpZ00SdlT1bIIjXOHnkzxnLJkhq5wjdXyfQWdfYy7mLYgKMr3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6XdPjKidxm8DVOvo8sKtmtnMWRCaCxiqSSGTuMR7EV3lBZmDI7e/Q1cVeZeo+YalRTFU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LoM3Kplp6mhGsOWernWbLlUFqWvbYR0VSl0UvK1tWvZkuysNYo2CqzxHTOSeLkXZy5Rv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5zpufSrsZ13GreXo0LlzhLK0XBU3ZhEGSwZxF1LcoxsLvYu7qUKmnmZPdrWM18jW53pjI0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hhiKGrl6s0WEmuaeXq5eelS1YrZ0ORJUTQrX7iUpm1gtoZCUWHFi1XeLkgPLMLwsGzQ1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fIQbON876DvB81hGCBToTxRJ4OTtU7Y9mqeWWTr5dkCSiPErktGnYQD9ZscfLwb+k8P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STyzuKtXdZyXn07PKi0qON1RGHzPMUoPF2IwIMDeoyOz3uWHl0Ffm6ub0lXnh7mvTpNRh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GTyIIk0C90tZ5dS/ZhE6uBgafU2V8uqauVmzSR3Wvzeri6vlfq/lfTFMbxmkyQzs5ctZ8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SSRYlFixHqsU1SYYQmnz12UzgHLXrGBcvarFqA5RGdnHdnISi5sY2zjDOkdD1nL9Hz3Od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Zcg4FgDkITYtAIE1lurcDvMbGZNdraxNvWGxdrnc3QIMuauW6jj/AFcCkkL3+KOLq482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wGdfHnc823aXPVrPl2bUX3yIYOfVi5z+zF8obKJyCltJnh4u9lYBq+pdE4IukDaXieM9K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n5dFCbyiRIWRaSIO0SZRTDXK+lLlgvRsHYuvLSe3KXPsGR3OBymzy+aszYwfX6Tk7yj6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uxtWOaodvDmGzKPi+tsZMGx0HCzPNoT3ArlzjOGhOJXR4E4xYTJCaSIIkgLkRBymStK6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s9PCzNva+ZA9Cnk5vS0sy7LsyalvPJYO9gZ0RJHR72Hv89anmPp3nPXniRnGaizsJ2IF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FkRCjOBiRBMPbrWJZjKIrilGyZBMKKQnZx2TCSRoZ+tkiSRvdFzXUcugCQNz3cG095kx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oUC1bNFUo6k6s8463oOX6neIc7eDnRrQLOYLkeq533eYwCR9flywQ0s9DFZ9YgMcJalw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1RFU1tZtuM2+cMSY5rS1q+gyQzBSURW4sSU5QFESypTuZupo1jQS1c4/az0seT+xeO+P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hKIy1LPSaBcp61lkuaeczF+7mNLfvE2THnuCM0O2Y50mwOWzp5GN9P5HfeU6+Fy9PTNzD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oaexHKk724cDt9XYXm7ZMmzflx2XLoYEmxYtJoruVA3LEizoijFSrO/Z0zbG5oJzOht7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dc+9GUtitMZIN/IioIurjWGbrMwVyqyc9zHZcfopM9dD0nOdHz1ocR2XLdOfIDOCaZnV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JDskKcJBHiYlYnCHqxSgRwInZqkoyElESZCSQkka2Tv4AkkbXU8p2XPdSyE/HrZIMvTA5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AeoBKCyxGBaHV2Q3Mus4zq9wVPRysrs4kirgaNH6HjgE2f6OIblOyWnmAp1bDzcyQ3ee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ja3hxmxtZpbWduy3DVj6xbqZNFW6fmutzc7YwdxmT0LAsrVyN50HAU5AAVj0eleU9/w3m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/SxQsWIhROKkQRJWVx26oUhbEuufBlXQ2eYdOrscjbOnlzxjl42b/AEzjS7rZXzfV9BlX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5XFO/wAzgaMdbiZ8c04GjLJNGJoaJNEhBj2KpF09FMCx1RK5/T6BqxK+9zEbZqccWxoZ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FRLx3BtF6LenHrivczdeynE9KUtEYOOq/GdVzW4CUZ273VcV1vPVjF28bWeLrW6lrJKy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hJIU4TCSjISd5YtOAJnZEyVJJCSQkkJJCSR0vN9JzpBM5pdpxnac9gPSscet1gR3i69a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o0aN+wc2VlqvGvVXtOD6zWehw9vEzdKTATAnTufV+fDA16mkrkSXJQGzicBSmjaeXLOt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1pd+A+b0M2a3NiuPXPRq1z6y+Zfw5b/TYG7Lm7GTopladMdmlj6mPqXgkyprCIxs9NXm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iYfi9JZhmTkNxIhSq56dkXayXU7SotidUx35JmrSBQTtbj0c1Hnus68Pm+LHoePxccti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UYhEJwgjIC9+xZmWtZqz7nW2q502/nwedLVgVFmLjWYWPxHb8XLo1bGry6YujuU+mLlw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LnqjDQqy9Agg6Yp1bmf5ukoakfl9sI1Iv1fz0OX6rlentBOEte272XEd/jQ8+2GOIo3Ke4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4TgJJCSQkkSKBFtBlKQTDR2SpJISSEkhnTDpkJ2c6fn9rFAJnL3b8N3HPdZivx6oVpXL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2XJ5ZaLKTWReKslXcRU3ec1NZ6+oiZtrH1+T68yHjL6fgzrNeysCZmoLEtY2d3yU7tloR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gEyrnF28bpMdJxgfrwOWL6zQybVbn16PSrnuK1qrYSooy1NDmuozAeJp12s7RFf1AcT2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vL6DlqlQ6i+8RccMasA0g6lU52sRkSw0wk3kx675s6xW68ozi9zjimvL7FB4xFosFmEh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mObp9KuGJfo6nVXpZWbtcn1nJ1v9NkTRUNPPlhVlTxZysKrSlZ1KvN9RzR1mmEmsyqFz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PPQJbVmUVuuZwJi6Y/nerMsNS+N6MdVBfpvg2ucux6e3MklrsT0XzfusWYj183iKOhn9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0XYSSEkhJOMnYm7TBtKIkziSQkkJkhJISdCSRuZlqsVUkWu14jtsbUxl4dSFCeyBhT1J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LCjDUtVpDIQsDM21R0dZ6qdaxm2uI7LjPVw03YPv8bDPRgWlRvLhZkYcfRq3dTD6c5Dp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1zO/ixeK7WGsisb5Fqny6pFDe59ekTx1yEescqPB9TRxbda0IbufUtGneTA5nqOT+V9G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ISddWWogPGhZz7nfgRxz68Wk86Tokskpbw0SoAjNm8/Gdvx+7PfUiVLGjp1zYe34yF03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yZQyrnMbbxNzrpcm0b2NCVdqszUza4tSCVNzG17C0bgjFu4mby31XJWaMvZa3H6/TBsT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wWTsZ+boLNnqaFjClvO3kc3mefe7g1zY0NDD6M2g1mJJpAOsxt3GtUas5ef53Q890idN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kJJxOyHTaANrtErJ0MnYTMhJISSEkhJISSLRat0zmSC9xwve42iDnw6zMEljGE+szCSN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BwnAmGxVMvSzNPWdvSydTNXKdnyHr816raqe7y2c/QpQxInmuOVfqfP6ciGzk7gJnWsz3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ZzUTVbVzdci3yHlaGTNx2MjpM6vxlC8wlCWqhBmsFibmO1vc5epVp3a11njeZ6DnvlfS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aI6Z7JWBmgV+gtTXIPT9XjqK0/TjUnaWsgYz2QLFLN1NcMis+D6Vnoq2pnUZAlc2OE7n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ZvaVuWhvOznPr6YE+2JZze10lUWJ0WXGJr4vQZ1aqkqxHa4/UNDPHQTKDc0eHTIt3T6gN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SviyjUbOzdXLxcheky84hA4h0YdUQcLISlEZMh0pm50HPb/PTXK08uaFYzdmyN+3qcqt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DuyEkh2Uh4uiEiOSCVgLHiCU2GUpgU7CSQkkFv0L5lpIl33Ad1jR4qfDqR4S1HjGdk1G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sJA1cmNwmXfo2dZ2N3lOjzbfMa+T7PNZCSXt8sKhKcptPKtmtf5bc8nrv8f2HC9MPazdv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96dW1XpWpn1nQC9ffGrnnBjta6HI2LixCY7kJQzK56luypm3ailULdWLtaynAYW3ifK+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jt1BGRoFYHNYWgIHsZ0NZ3yZlj0+PSNlT7+XWPjk3jWnnG1LLjNrHJzQ/l/c6zU4tsXrc3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2YwNPsNeuPu9Rm6lyVUgWnZrl0FXOjTJk3Y5ro+P6VZVL5c3nLViWbdbYzNTLuVbMunn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qbpntMHlg5tiiRZ0WVIUWwCYkovSSiSaKHjNyE3QpRkbHSc1uctyt1j4ZeJ2aejjJd7wf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LI6hrOSXR5BSScZ1MgR5DO5ATkGOzTIM6Iu7kYGgCieIJTRFijJ26lopNKI/ecH2udWC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jvFWOxIU8xvYRJUyG6IRwGSJ8bWdLoeQ0bN+xk7H0vC5By6YzqNmlnejaBFB0L41pWBQ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TVNrGhXamh24GE775yHVtLRBqrOyaQi65GEdGYY9MFcoXrMuBDKGzVvWWTCOcGKpm/J+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/VgBMa3nVOFwWdVhXJazQlcL15VNNz9uFWcl14OnbUEWL3JiCNvOVF14PphFaDjUp13g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LKHTFmjGdWa1ysCPXRSq2dLNy9TPvWcZvZHQShLKWbnEehm9DDIyN506nOLN1c2zToio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nEyYdPEeKkReSFJPSawKBqSE0omh1PHdTx6W7OVpxDO1KXl+nU18TVu6uP0dv2fO46zu4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VszcIcvV67JMV2YmzIdMxNQRJRkJNIU5XjLYwR3FEZnYJbqXjPjKIux47r86tzhLj1sJ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NTZDQoxmqLzYZOCzCyLDby+xGz6OM9jH2PZ5YpxaznUz1efbfr2qu+cSQOlIF3Nz0q1JN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eH2aljpyhXnl2BthPncL1bU1gw7E7gVW/njEkAe/n6NZFmsaoaFPSRzBJL5bVk3yfpkO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62hCtZ1UCRag5wgmiTNu6zanGXt8E079OSm0tYSeWoptOzGZx+D6c2iSARPDGo91xHRH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VJVG9m6ROQjJmTjKV7VGrLmX6WRXX0OZqxq4NiGdQibPi7GiiQXrlhRkPFRHaLju8hpO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lWOhtVhC7jas8vB69jr5u2lm5suv4zt+GxaVXQlDq5k+H0SVuE9At42/2/Iat67QD5vV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OPt9Jy/o8MpMWx83QauLrehY0vMTPRCxiQipIZ1EsCHEnFOMzxEkiV6hpGbGURdXynSZ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RY1NpRsmMsEkoBJFcVFmBixVtVTibmmLrzJarWPZ5repm6HfgwLmfWXXmLl33SZl/pyN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Ny7ALA2N60DQ7ctQNmtvnDK0s7OmtWr9la1AesHmAiWq9kJHP0c8fVyNoxmNXrQPAlk2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K+kQo5jWqkpb6DDHQsYEWbzlKN5PZC3Us9eOnFF+r8oTkZlnUpU6jLlRafg+kMt7Xl5o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ReO+JIWo1usaqtulfBVpZFlyvzeTz10mPm2s6FOyKzXBhQLFYalZpxJjkMYleYQCcipI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IwWcFZI1LptTR7Xn/QSAreLmlr8nLcueYexZkeQ+hYurw6R0JV86h0PmPeef30hXavH2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Kx/T59vWw/Sfb82+Cvz+JsYGP2Gsc6Ts87r5+VDp17nNBpZ0uPmdXZOLlsYparshnTiS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9XL1Fy4FEi6Dn97N3YtLl1sRiRJxeVThKKSEQQUbqmhQyy1QFOyFC1U3i3q4XabpTDf6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suEly7WbNWnZvEDHpyp5Oln8u0TDvLoljZ7cBAhKwOlDVhV40rHjE6FsV7FlmnoVIlj38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Fc+SvoXNialTZ2li8+nCMRfK+g5hWADWmK9y7Vmozl0U1iXNuNznrTBvFUl0QCNl+nOkt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9HnHKbdOdfoUb5X1TRrAW5g7FFOWIN69QNlrULLm8M6OjzzymiS7m5NuiHNuVq0g1a3U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wE47O5GToSlMEzsT3+d0CQrAM5AUZd6JBCTR7DD7DedDoadUJxcaud9DJc7rOlr8rdLV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nnvge447svL9WVfDw5vaw4a3r8ORe7IvLpSNZp8fUUvK9514+adnd0LMe9kcbz367TyN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7/m8qLSDc5kSBzrIxuvjXJPrZ0RLIgNpxKsLIBbOPsLjQlGRb2DtrvJn49STgkMzwori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qtbphXT6EWa2lXzrna+qHebvQjnj0RG8Pq/J08bUyLM8kSc+s6VqJdPVPvFOjqZ2Nj1s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cY23uxTGzgiBmHOKVh2Q0tUhzJZGlkl7oOe6IwdCJt5JJ3QXOdHy/DvzxbJ/me+hW6Rj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glzLOjRzqV/K0l03hZ6cat8cKjKIg8xRQziLrIUVuvLSYtbj6BzMMPRp4pVUVYYZrBTv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5bgZKBFghM0KlKuh4OiLuhO12K0jhiMSRqDsqSdEdzIc2chpkXixKEJV1va+d99059Hk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7+a57C6eFzQr9lgrkZtir5+nVyBaxriaVy707Yex1vYc98PtB4Tzez0Dkdbb1nifQsHR1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mjzXo3Hy9dyfTV87LTzdjGuT7bg+uuOnoZUennq5/a0vV4+RVltYzmtAKVHamvOQ28aU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jDZKxbGPrS9DMc+XQrjISi8CbPg2WubGXpiG4tKEQsZqECvLl6lTXnRgODYsZT+p8mxk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VFFbsfLv5Rt5NoEotnI2bNCVo/XiKlLDl0Klc2dV43nBlnraxn6FkFzaBXjQcnVyF1tX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9vOtLEKaWRq5Xl9FQgH+d7bQmNSJXs2SYZqgHQrlck7coppXLxdqUpsQay6CKoEYmct4GK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edsXKRoVMQEX6YlmunRFpKJRGMMML1OUzkGHATJCSQpweNCicUsj14WJJqk8ZwUte6p7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WXqWQy3e68967pjX5q5gml23nnZTUTZ1ROg5o9PnuhMxee9u5WPZoXedPx+gPle54Sb9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Mq8xbwt/WZ5fZV+vKFDY5fh6Nang+gduXlvo2J0yY2rj8TnXa+feoczc6d2nDwe7pK3A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/rI9fPysNWhvnE7KXLxOsNXF3egz45hJC08y/HTOKXLqUoCBBR5jWbOS1/eR687ma5IzW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jsZue4ZiL6PPYeM/ofNLn36RVgQXPo1mvYoVazWliYdgodFibtmtSDk75koDHx63FUS6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zy9jWdyFjJ6cte1VMmdlXs266erHFzalmhYz0sGgfry2869U8nekGY/D6rE6VsPYATUOr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XEg5ghAvMIzPUnUElCJRnEUgXjc+3pcOk0tiIiRBHQBkMJEEQw4SRndCdOSkMiwVivKm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i5Vg0rM6sSSpMTUZyrR82XR1sQayd3YaJqyw3uV19XXx9TOqXQ8p0GbYgI3HYZEhK12v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1zb09Qxy4Xh6PRufwu2PLPSuX6ncAM3CM9xw/WZ+OlLpsbQXO16od84c31POzXZ8J2VT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PqcB6T38/C72zVz0r3rPKc9dqPlNnXCpT6uv6PHzZXD05Wi1yXMOc6eB57c7bMzpSjLj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Z6m8D0kTOiSU5SIcghoWAZwTnceeWu1XvZOt7PCQg5eryWKdutZTAYPPpM4iUKsYEsrN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rScPPomcsoiW7es5p75t4DeJLfMgD59zaNnaJkZm1mNanM6wpqlpllrETKxvFgRa/wA7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7mK8Tnp0OzUJU7AzkAkxmOVjGCDPWs0OMnBThbSqSTHnCrkmixOMaQoFgQojs5ATukSU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KDqYLtKmdInaSKUSLYsU9iCPcr3yU3mN22KXPx3N+zy6uDx1crHU5RvmSz9TEuqtuurr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VOxwosggDnu4GhlS9xd5/qoDSsi5708c/N31+mcz1FHGsrY1hZYdjAzda7Xy/wBd5/W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3A9J6OWDpbOZZuYWtn+fv0XMcz33bl5f6fxvRWZ5iZE3scl1eMyTQrWaBCsHy++5pZdS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0/hcqHrYb5c2WsTpkxsyjZ1OfRPnXNB3qHLT2zkxuM5PCnGZGyxiSSajIop6MzPMDWJ6F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/bigzjZREUXPqSY2BhnCWZQkNnK0MfWRxefPct8fQdOVeVpdOdcJqqFBGdNT0s0hpULx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VjWYWrAkdWKpdo/K+gdSJz6QHZgEaIx7FDQsDZaJCQ5jljInFMKJJVOJqxMaYeUgp54W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7vYzpRLaxproZOnTQWtkWi7RChM6GckSCsHM9roJBJMsigc0tTnehcDwpmvJsdoPZNDd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zqSzHLme8bYIuqZOpqZwSjXqTRoJ4gWDm923Ad7z2G1nW8W7SOTXp3c2tt+ft5T2nNd5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+Nuney/J6MzpvOvQu/Pk9ezd3inldJwfn79HDnO89XHzXtQbONYF4HnOdem+ceiUOnOFr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p8PQUFfndcr93F3vofI7Fucp9vL0HKanRdHJ6fR8725ZehSJz3q8mbI47nfq3uHQ0xy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jMJCFisaei7Qt0LcoJ6txopL6XzJ26tnWAvGNlatbq8+iZDmkyeFcqalgc+wAjYFrxasAD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LAUx7FMth82zSLVgRzMMVagXZksTg9TKE2bEdh/lfRrzrllMw5pF5wHUDDJp0SEHHmJB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aYENlgZBmTyZ3UqSlUXvEKYd/BJzY8sjlEmdB4idnHlF0d4kCdSbU4fBpw2LWvlcrznq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1T1+mLrY1y5LbrqKrTa9EURaacXh6VynSlPWMnUuhLlChRls1meVmLGHGcVMxIRe9G8z9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89LJ1tXfbney57c5d83c53C06/gvQ+e5aodbkX865PsaDdeZ/OfV/MM66uyotZ2qDT688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0zzvuc4KDIs+T6AQX8zO7nP0oez5kLtu/7Pmis1MnLSLW1a2bGKvVy0hRzWZ5SyuG5yLc5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tN500RzDSjJFCVZ1tRrlz2v0rVDWc2hbrb4bKdvpfOJarGK8JCsepbqY2Mc4Y0pQUpNnJ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KXaY3TlSBtHOfh0VQy5ErJZt5OjqBo2QF4sCWAdm1kLsYknenOEvm7DIq3g9pmaMSlGV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DPAtViMZRQJNJxchE0B0UobAOEyIKTEPJU6lbWyrVbuRUGWa6eLtrKZb2c6RkkJ04oTH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4ti1V05+Rm6X0fLEFiHn35bkb+D5/3UZs2/TenR0pgQmTZE06TqyVr+7NYx5zNTYp1jgg2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phoNBpE5xmD9U8s9PlYBqPHa6LC3ufssn8t7DrZ876Fy/Tn0eTq0Pn+u7d8p6v3eetj9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nj9BS8X03q4c5S6rJ3nrOW1a3n9QSY+j5fZOqDmevHRxC630fkZ+sWXbyNQEPn0hsuHe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lXy+HQoQNy1aotlWdUhE5dXLAuaauVWQM0aNMUUaqVnoo6+PdmtDLJmXMJ1dHpwvPF/p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g5Z1bA82qOY+fRk0V1DuTryr7YtTWImaslqvREHrjHD2AkqwnezNlAxckIlldM+sosHH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j9IIKfj9TCMYq2IosSrwCTBOmnWkaQhxpGi6ViuYgQB6LKDijN0HGyM8nTpUzoSSh5NIn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1ua5vK7ctz50/Y4VzlCKGG9L8z9Fx8nV0sjT1+YMmXv8AOq5uR8vq5TPlHn+5Z0129mqi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LmJTXWyoKiuOYU9KRqyEeRqdyrLXBdrywJE1RJCQu74XtjexN/L5azey5Pocejkuuq9D1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w+vsrHAd76vP5P3cJbEVnB8no7jM839U9fl8Y9FpD59b2VpQ8Huzr9Ws6X+Zz63u+dG1Z0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1zEBLk1VcoPRi/Y1c7XN8yrT8nYtUY86PQBGxSi50FusXn0szCaV3ZkIzTqQCiAxIB3o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z9c7+rh7HXlZRYe/wyIAgMZQStKufOqoTA57ZO8vQSOf0eey82sQSDgA7AStAsApIGRB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O0Y2Ek0rHZ4WETGL1O7n+T0jLCPi9RSieCjhIkG9Tp2IibHp0p2B0CwaSDU7ZULOBMEC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eWKbLB0oZOxOYyLc387V57rtX3c41coU3za7kjjzc7idfyHb6sdbKWr6iPg9Hh8H0NvP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HfvpnW/YkXWMe/uWlz55mTJrZEoVFmSyUUSUVEpQcmQSNEmXaLVO9VlrzhZGkNx+q5Pp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s/Xw9Xzew2Td5bfb0nD2MrLN6OGr1xhQXm/Pp6vmuHeMroea0cdS850D+L2556/K9caOE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Y0vR4pQrW81tm3HtnLARumaem+Jx3ayai8/S5BU0lmFFYknp5kRt2c/S57HarWJXlFiU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uV3bMISCVa1ha51+iz9j0+d3RPX5az39Ph35utoZ2shOAtiqX6ObGzW1JdvQrXvR54M4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mhMMYZ7B0bVOyJFNRDLGw8xFR4px7lW+Ezr1DyelSDZ8XqGoJCMNDXhtRo1iDHrX6HYU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TjOSCRhBoyjSJBHlqvGMqVgEQjJhjhlLvhDU576C9Q0efzDCM0+YIcwzrW5HruP7/YSS6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ErGuY+vqADjyM8t0FFYsmJTE4ySEkpUkhOzonii5dyEblWmSHsDIQCcNQ1cTTX13F3Mf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T1PF7fPX09dT5vsPH6eV0+L6v2+Xr/Muz59OhpYO/wCP3Z9DarTrLnM2l6vA8rWn7vlV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0prF6GuP0Yv5d7NsgAGF5uhgSlx3GIa2oRh2LmrKxoVn19umUWE5t3Mu5jdw1YubObOJ0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LMGq1bWyL0pq2O8I7/LdL6uE7cRbyStl2/n+woL5rOfbdy/V55UbtTvyH0PO9gl8o124j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LGxFQySGKONAASFh61gC1i0zFyQ52SkOaWLtWwPm6Gd4vW1rOP5fRaq2mkDaqzDQDcoD2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iOMDQGCVIlUoO5WIFgSY0zV7BsxAvHZII161WZShdpCi8DRDWNnW5tcl0XH5xD58cefTB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wSPf3DUlUZWdwwtnUETo0skuVYpZRlEjCUSCSHRIDunBJKVJOJkrGToTs8TZOTaLFgIzgt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wTCyrWRz49wh2anh+tW6zmpazRtV+d9fDsKtax8735mg3Herlscm9v3/Kp6xz9vG5hU4fR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+niPNds1s2OV5eg4zLjT4yDvIpFHY1uo4a/QnjpqZ1klmFLQFrE7FMuNaB86xLcLXmWXE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FINmpawjBuM/sqHS1n86fLWM0umNS/wA1u8espGBjQq9Nevzm7XG2PX5T1mF05prBUBNx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nqGr2M0o1XFbPGDYk01bUVYQte0lm1Vt0MF3D8PruA0qPm7EOTMLcrNWqt0JiExWCu9p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w0XmFFUIGHKQaIZ2TkIh5xFTzI62dcvKrmbGM6NB2aTpBL2a0bCx5pepJrWe1uGFsdDn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JFEdRceUHJPCQ0CxAO6JjKxMchkUQstdJWJJh3iUi5TQJzQBwkEZ11Q9558+nRRKa5wy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3ouvp6IGXsfO+gAGvl4sMvHyPRiYz6vu+TWvEL04SDpaWNcP2OxWvSkdsj0cL9YPPcd7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q8Tyz3NTCn0FKyhpZNkerqXlwCHpmzWpvVZmmhzAsZ1MgzZpSAey2WkWW5OmQsuOYLM18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8MfCpJp9eUoxKt7aL0/m7cpt3+frldPnu893k0SVyerzVa2q1zRmqtGFGMKM2IWIsVUK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FGVY8pZDmPZqyTQ0M7XsjnXqPh9lnKMTh1MOVkaA7IEgrNRcUCUZxCV1YHjFE65pgpEE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E7jOBaDZlmxV1HOhkHBekGlFU7OMncaV7eOe3d8BF+OzF38YTk2i4oTGJ1MjJmJPFyST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enfFz2mKWhHSSZzaIinYsyAPaRUg8gdze1itEoOXStqU7cvQPm3u3Ln+K+j+HrySOvmL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l09TGz2hoEtd/Ex46+sx9BtGzcgGoDTLoGyNzKHDnOGyV5Py3GYaVyS5lk1nav5e0WZt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Os9RkLGxz95QQ17VnMws10e3TNm2ShJnR1F7JTrzCvEkto9cwuiJ2NmTwN3kqi059eY2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h00uiBzPPdvgXrezz6vbYu37PKQg59OcBGGkXFSHFdmVJDkEz7dAJAmPndHXxNHl10be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c6sIYA9wFjWdG7CVzbxb9H5/uqysS5bGPRp1YnlXC3GswW3VITjRKDuxMQk7lO1BDEeR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cqqzzqatZwCvXA0yIK14FgQfR6Jeb6HoZI1DB5pdnEiwySJvF4d4qnikPMciLGEKUDTT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ysVG6eO5UKAgpxliAz2Re0OBjFNZg096MjZksaaNmGbYEXIs06eNp7zsa8Y7z217xrsZ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z8+F9a4kypmLvNdpLnut6Jyve51o59nhvRz7etyhCxy1fL4bEiPi16jVNR3i+szi0hjF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1jj7Yew/RGdx/bZVvJbJUNSVxONqel+egdSXdLwMO4wY52cmizZypm919Lqc60OZzeRK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e5qA67oMPz9XokJz3Q5UuZ6eMTh1+3Pr7uTq+3xvJnsEx4oIFiJmw0q4VVoFYe4Ixea0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HPd2FPT1mrerWtSY1r7519JXevKRRFlpnrF+b72sUDywtBICnIxnGhcKdkbEa9+qPZVE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wgoVjSqDkTmg1cFKB5gGLyOmkM+jsri7mjUjVlx2LXRc6FDKSIpIZOxJM4kmE7ISZEyM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NPoztUv3MfXINgEd+GwOuHWbYQThGF0OoTnexwc3K6e4/PcjCjzsWklPm0x6yWFm6VNzM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xyGVpZfn9Gj6N5GPefeannXddeWJzu5TjL2sobXdXufw/Ry18OGFz1r83WfjsswGixmT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uhzaos6sRxRLYhFBWXDHofS+R9XbqUp8+IVrOD4yvWVNO/0wOdjQrHeb7zT5HuWzeA7j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cnjV/k9CHbnm2Y9SH7ajo41Dnjx4dKGBdwfRzA1uhrNrR57Z789TaxNP1ebcVazrEBnA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tXgpJjrL0dLFzuXTPCR+Hc9isXeCaFboevKpo5mp15TIMgiDoeb0XnrQ8npvDRSE2qjy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gchEcxDiYnnnKKMDgRXwELgYjFatVhpseWT1umjkei6ABHKyucjZxoKkkhJIkzMJJhM7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WlKWB5yz6E6edkU/QW0jSwdZkAehrzVh6l28+dh1EE5y70kyerkWMUrVdHFxmmHG52qee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WDKWdS5YB37EOmbfM87i7z0gRj49jxIPG4GHLeOu6zyC9vN0hsr08elq5WDy27MuW2Uw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Es6sU9Wzi09nmm6Z2Of3uw3jyqfVc0tcNiSVtPOeXvoYHVGZchzFEyCbSH7HUF0meLTr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YWPqgFy3fyVDy9+LyO74ftzncypbx0OhznoOdXoXw+btX5a9yHp5B6DRzejlQlExC1W66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tjmF7vB048+1380ooSQgQI4ShmnAqeNxxGXn7uSBCZLlzrjQtQn6PNUtjcO8Ycumhl3oe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bUxUoHJ1pFHkwS3WcxKsaIKYrRSsREWFJE7gBjykAnXctTo6AirHi8jLpebCqSSEkhJI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M6E6QpSNOkCpZ9CSJNR0bMtDhxx643s8+/rhjdBs52ppz83qxp0S9Rlm9M9XnqyBNy2O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eaOpeJz1aPTtlGxct9M19GtyfTG15/IJABoAWLFbfQcrLOujDUtc9tGUbRSHW1gsxzsi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1jFxB2ZUEdkGsxv0JV0Asixz2A3TZtzuT4ff65ycrvZ2edj7DlIaYlNamZGOs7XTcx2NnS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tWmHvI87XbpnNLYsYtTJ0qvDpYztJsby43AL59V9AzuvPC9Fxtfj00MCtjdcV96v1ffGR5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aZ1ep0RY7ZuuW/z9OJz/AGecnGnlmdvL1E+NJ6/F2AMEOppioLn0s5kH57klIlo09vpg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sGpZZkO5z6Vi3K/i9cDDNmkZoB6r3AUUxC0BEhKwPGYAZTMAOUZJ4ILCnaCQI4EjwJBvi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QkkJJCZ2EkhM7CSQk7kZzJAJknO7OlnupT1G6e9PA1LGa1vfkqa/b5953sXHwUu5ktiX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q5y2SR5pn14VdQFA9HWdnVkbGw1bReW63QOT0cpUMLld528Emwc3LrMGWgeAw5a6GHZm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TOrVU9cKGQrmY3IstDKjm9CsnSzoNy5mYoal0+pRFfrdMz2cUcvRYhNnnrlelNz/AEx63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J812vEChLTrR2OrtYvPj18/j0szpa+gow4jee6u51tGq6DFanq5eNvSLaxrNsWJh+b67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6nl3OHucgcQazP0LmfUrqpRvUufovmGLHWvWLRTmuat1O3iacFrJ5VXLUqs7Doc7CSee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tYoDqMnCsHXa/M73DqUFiOKdhQHtgYdhSDFs1jSoCMEnWgWWBdA1zSHhWRMsDDDIhjQA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3ppsU8ZSUJMh0yHZISSEkhpxKIjyztmK2fVFnI3CxZ2HUEqWVviUXQdlvx891XPZLBsvc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Rn3FHlqjaM+NAPVpWbGVDe6Yxtq3X1M3ie8zJR6ty9m09IPNampyuSDUvGz7AZq04qEAl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t0yjaQjO0KVyzPDYCM6Us3EUcJ6hbLn3pYNZbNs6XNGl3qBz5shhlm120YaZr2Bbzr2u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KyKNut15B7nifYTWjKPO1czRFx6YFPqshR8tqUuuQ9/xEU9LWdpbzcwdawcvct08a1BV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3y6Vq06+cZHD2q3rxXt7Hp+dQkarOoq9ulnrKtOrnQOa0uL354JLr52SUJnSsnQknslOM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PpGaVnSa2Dt8dGjfxuerc040RolYr3QVqnIvVLtUnOAyFmuEtGpnKloFgTKRKvaYHGYS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SwcNo8TSUJJCSQkmHSQkkPZrSmrU4y5/RZ5XJ0r7J6el3nw9v18XI+jXuG15ur4/OtZP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nC4+NVDNALWoU9Zsk6IlmdpBPUatpWBs2ZAFncRWrywxjsyJSjKJwTKzOyHevJb1OwGW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LZp3sq5CcSFNRJ1rNeyEmcta3OqXpMslnOsnQVaNqrUvALoKi9NQz+g5udnqc/0l0uzy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/W/O/SMiDKPOqDvHluIb/ADNmLZuw0hQsFXK6fFo2ent516f0xRY3K2Bv8b3Wd7mXtVOW8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YUNdJwhPVDR0syWAFWzuNSHO3GTXhLt400o2MnaEklSSHlF6lOE9ZJJl0k3dajwm1anY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a8/auOB4kYdgraGfdIO4g1muYjTthoka+jGaciKzHKZ81YGi8yyCEydewKgHsUwtiFc8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ySHSQkkJJE9DMtY9PQXade+4Gt266/Ot8vxmZOWkSvu5A2jzzQhvNi0rVsMAPWzNS/k3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rtBKugr4NCglJQ1JYWX0MYrdXj4vnbXJdJmzlKGZJWTxHimseYrBOMrctQ4CyzI0M6cFt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GsuGyCwKZCdOMccjWNh3sat3cG9LExBqehbLrKovXlGHRz9ZgJzV6D1VO7zpovGUIjj5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0nQYWpXlpG0NIwq23k1mygLWd/my4+87/AKv5V3Zq38m1OrhgPHZ4hHbYnUrxo0o1lBUN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ki6a4mztTJ0RSUqSQklZIgyaGlCfTM0z7kjCs2dITs8fnjGuMDOyxO3LoWpCxLYsVHFB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AHKlEiUjFypWKFkBDIwhrlatWjIdYtxlAMwpnjiTwySEzsJ0w6ZDpnE5kQeNw6zvPM8u7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LS0+iwrO5OXSB65crTVI2aeFXv8ATFPYYUs7NaznSyNOzrIbM7GoUubhal7IjppetIub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7GPDpJBnAZ2YlCKsdJxk7CnBD2K1yWRxzxp5AKsYkZBU7+brMoJ9RkkPJpDxeAWzXNmu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NiN40E1YfTOhTtdRc+b72ftx31upcxSOJljZr5kuPC1RltDmCNiWSXeXzbVKVc9eD0wW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runp9TGfl6d2eeW6uDaISq1BUAYBcIeh18qSbXNM7SzZKxJIZpNDOkJ5PUZxloZJ+uZE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z7De87v+N3dTDt3azOnxdZpQnmak7MT89wr6FXOiGGSmVayVyFrQeCGKF6QCYTlUFsQY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twmSgSB407yyipwpmTCTsJ1MhKwEiSZyDIAi3unXn+kiuep2QF56emZFS2GnqNbJqbxU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OrhWfUHda3rIMseRYHSOtYY4SmxGb42EFsGNeWjmHaQ3HY8E9jSTDJ2HeLBUORK3Vukp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gtV5R52pn7yJJtZTqQk4x5sYRIGxq/UstnTXxizYU9WhqCRRqDSo2NTI9U4P0KZ0CRiE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3jbNWnoVZbebrZ8sGvxsxMW3z6mskv9eeJc9Jwlq6HLaHLocQBc+tjbHLdulyT3VipGCR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Jt8Ukhk7RJJUkziTsM7sSIIlJptqFlCXSMnlSt1re89lAtjv4QtEPDvpNS0/N6BVjDUEy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Lh3grB5a0rdUeLIcDI0oU7RS0K1sp07DjvINTKrpWLnXCbDsnjDRWSTPTJ0M89My3Vyq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7Jjb29DGj1pT5dIqYIK4AWX6Q9bea92cIIaNuwFeRKz7MrMt5lm9MWuZkSxGm+sSgQI9u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ezVL1XOvLaOvk7jWAtqKKQkyJMnEzsM7sPs42sW6d6jjR5kFKwLACWXrVNSnDcxtZgmQ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lW7jVuQD8+jJ3Gimlp1bud0xZGOOs9D3PG9lFtotkS3SFbz561rF0aGxS1mwi0aHnvlK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uduanQZFvIA6GdPO7npHn3pXPeaAxHalEo7Vln5rXLKjF9+dNNtyCdQySFJnIp0OkhJI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SUZ9JCY3oluhY1O73eZ6XOMwetXzM61WLjYrube5dRFiiOhlXCzTe0EqvWLFdoGhmXqh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hxtlmxkV60J19AFCV0qFnNPC3Z5Uk4xZxCtpmrU1OVyhS6LXzaGxkn57rtcoc9WRjIFg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p7gdDNjXc4I5c2y1ZBoaiJXwt5t5ViWsxNEusCaZAbvYljfVyaFWvh56cJQZvA4fUc1q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kDDiM61DKWtn0JnjD6GdcNWpczsa0oO8qrXKcpXenY1Esd5hOY7HsTGBKphZBs89zuVr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4y5RtIfTAAjWsT6fA2I7WLSzdLium420m3nWcW1Tt42pvCx7AHKt0NTH2adLedS36HTO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t861tFC5+l6DV7u9mVw3nRzdKHTzYF+1LWcdoqnTKEkhJnEnYdJCSQklTlETUIQROkTE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Dkrv5NiFDR83cEoPw7RtsDOkO3MqxLbHzdSBC5UplgJ6hoqlAFtZ1ghXholYgEOWL0UJ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Nzxd2PEDBcsWdHmjWz7nZHKdLczuey1nbns9jLuEwmoWCtvc1l7NOQQlexnSeISTjKmp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3uXtBW825V7WspmRN1YIaTnlmpglUSCxqDjhjXMcn13IaGgSNAaYrJjJCyJJmK90UqDU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Teo5ug7FlgGzXmpHERKVezlbycBgWaU65oGcNgDdpXOfRrdWxmoFiKhmSEWsa9m7zX3c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zK5RrS85q83t43ZI9myhQ0cwvhyK5v8AHb2f1wFUHs7XEs84o5w6ubv7pR8/TCi+APTq5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H1ztXccybdGpW3mdQsCKSlTshJIknQydqSShJKkURKmUU+uTRT6isALqdywZb854EJm1D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fToqlo51mXB3SkjuVpFYbO0AF4DoJRtQBvZEZ1hygj26FaAnkA0HqGg1eR4pIcYTNqGf0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ny6DBKtLcLVtFdT09Zxj3qxYjJyBnkCkWErEMrFeFg7xp4RCbzGTtrLxIyGnVsVGw16V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kaVqdpYr1pxxrnuF9J800sOCVOKUbHZkF0smRIlZ7DV7FcZpI6BVqsFvY+lnVmtaBKUN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gonc2BvKBxsjUdh257JOsaUkmUryeUUaVkfTGjuVr2W3FS1m3w3T8tNZ12zQzrft5hkj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9zn9IPSdMcsXqtMwSdTVXlukwrfL2aFGtkJLOp0N+Z5QlrBpwJQz07pZI+z7fBn852/O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SQkkETPTJ0RTsJJClFwxa9jpJum65kWEtTrHRO/hNq42j5fUerPN49S23sc9iaOhLlWY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lUl8xkguoVO7Aq2hoFflOgmrobQr1xXAOWqujUrxM+zuYUdGhPn0c5a+NTJXtEWLU3ir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YhdAEcZoVjj1KGhB4ejmj3mczLWYzjY1l2JGxiOcYpjSxsxLLJKIR4OQSSpNHNUVHFF5R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naKLysZjCFMcxkQIk6sSclmtTtCxqanOasii8PRvZxQhFdMTeDmuTPtRbzmFNasx2MaY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6wyjaBPpjU6Tg9uTsbNamZca9/n0t4GqIz9ChTs1LOK1l/nt3F6Y0On49WbHd8XvW7PD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5d1RymLoY8idnsU4TDFHKjhrtHR6PPa/v+fdp3R+nycU04fK+0ydoTs5KUZ1FJCjJhk7C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FvviBBT3N3W5jpO3ksxPORWJH8Pto2Yy59A3a5oDGVky3sOCsVRGgSgMsyBMnAFgganc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Z4yHK18CYUK42kYnm6p51pTWKT2WwEPrNMtScpb2VsE6F6oWDiCXK8rFjl5yOpsczG9q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w5qtnUeSsor4zyljNTTEjImA4knB5qKacpziPFOAzSrzL0rzozIPK2BFGihU0m6rjJSs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pjThKPDtG5QuZpZkFKLNuisxlJbzEjXgEYzFat5Uu1DHvY1cE85TKYs1VbuPZG1Tn1xo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bVxeN1bOJjps1rVOKWdar0LXoG3nCMNded+rZry6uzzptQFkzef0ca8W7+d0kOncYkXC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97BPZ1U6eh9H5/FhtVfD75M8s0SdqmQRagnYSTjNKMMnYTsgt7OP1zfCU/fEdOlLpz6Gx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X5f06hpNy64XQEzoiQlkojPcIVLRAVexULZRoTzgU7cz1CICizJ6BJBCKxdRTtzavP0EP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2pS16p7GBaz5b1gNgrTgxN3qSWXx7u5vtRwNZeEyinAmsyMCVjyqHIXxahC5O1Q3stLRM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yDxck0YDKEcWwwyxW8/7nh1x3U7XAYgJowsaTPY8xy1CMp6yzqe8WnhLh2BoZmpjUj1jr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Q1iFeQRtUVGi1zjsA5xB9DINje2KlHGtDKdazGyI+81b2tiGh0nAtm+q5mSsaU+c2pqv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lm9+R6M83ebZ6Vzl03455uXXW5oFCVlN/R54EUAkIyHUXJnHYWtAsSCSS/1vB7GpnVjg0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BHeoxIOk7PDxm4JTiRTtDuyox6UtzUlm2u2Ows07/t+Zt0K9vxe01cBfH6rtelblOh1z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kBdmAlXcY4yECjsU6nWJcM66SuGr2giuVDArTErzLSsD47pBIKans4l2LtK8cy71E5N5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YxrVjlYQ1ynYSU4T1JFq3KBaPagtkF4k8CVOQWCwTBGGQaQyDQLEUWUANUuStKDQ3C9t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UWexnTWI0TbyE0o6wzsSoOVumColbh1Dr4W7x6xI01oyGUrVxrWVoMLea4WWbdjFt4jJ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gkPNsWwmA2q1iXouU2scAOwPpgVyu8sptHOum1OE2MXMNWr7zEcpSikaAptEmwmJMzid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hrQrM1XiYhUDo7tnHyswBCMLeWdnHdPUpM9OE47BpPkpQSmQp0ynJITjLR0lqIkJ6nV6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LLxeuranV59Hq69eMq/YvGPNWylFikCAkSjG4KiYZKQ3q7OuMhdrWyls5wyySrcKT3ql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ZgPKIX4iLhcy9YMdu8Vxy5fWb2ca1rIWhIFbYUMYdknFW9QOlO+VrKgrXBVS+UMLLEkIU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mmNEgycVCFFNKGwOUAxugxl4uh7Fw+nLRdI8ZysYo23i0ok78miVWMpDqzWNHh2o6ibh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cq9Tsy4t1h9edQ9QlkE8c22zx7cx6eRs9+Ys7UFqCrEtcOlc2fY49Cnrml0sfZxJXUn78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HqSQB7weuUtld7Mc6qMcedTcCiYbJigrtMRY6BUnK0uY95FbQzYmy+PclP6DwG5Zz8bY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XnB2RN4qpEEWpRmtSu7LB2lJQuUdjyFIJKE9JvEm5GTKui9E876rkcZycdjtVapaVbVM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MwiGlXQMF6kb+bXJVmqK8Wqqqlxg2wBS0wlulZCBiU4CJJ8OjKzVtecypmbI7NhcbMhq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WpUlMeaJ5NFTUytDOtO89rcZGGRBdrjvIJaPUkWoVLaSiwQ7vAIzxqU4wJRnWgJi11Kg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v8TR5bU5/hOq5VCs8d4aDqU0mn15zINdOc1Am496iTj1lnEB5fRdv0z5oTgNLl262j7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ehp249rbwP6OGftYuvqHZ293kzley/B67EE3n7SsVbEu/wA10XOSpyH9PCkrFfn0kN5Y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bSXXmoylUB2ZYtAWkPz9s2F0XDqC6FGrmzms5Nd3iu+nV7cqIteGdZMbouHahYsV5bb5x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zgJ4yHI09HIKxuKh0FPfLMmNcO1iQDagx2oUGcGizOtPcOoPpsdv556DyQHazOO9AgUK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Tapw+jbMFI9YI1MRbLlWaFq1tQoJRLAQTIXQSDjrsWJtYrz4meXh0KlohTNlWXsSrcsR6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WZxQwkFKUNm0SKFrRzsb2y52jrMZzlVdjhFKvfBwBbGU4JEdoSzkmIjeYxAnQKaIFq1O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+a1K2Obc1kON7fhEPOtPWSjI+ssVn3hSaGoR4S1JW6d3n0zSjP5e95piWvpUyZoTwJ9n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ceyD5H0pzDHWY7WTu+ngzTj7fIwDR5dMqF2v833TsVrudX8DexJS2q1n3+SmJl4vU2/g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PX58aJF15jkV9ZFKboNTQAdx+eqANcPn709J3D2q0/X4yyEXtwaE4yiqacePfFNot5PX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3cHl3UJrNjNOqnGVSNAm862xU2Pp/K86D1PL/M+nGTNz6WC0yah4TjpJDnY7xnRu84Lt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waIaIepecU6egVzZ1snLMsgygISuAkKjdgGqxsUAzTL1KtfAhOUnOoYLN6NcFfs2OO61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S0AJw9iuXWTTAbWRqGiQtEtrGyA8tGlo1s60c3Xa5JIU6GaJQRGiDLnaBOKcmI1cs1jw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BU4fJlCaqGsX9SrSv2+mKVu1lZsuI3cvNqSlElKDpYlVJ15mTLphSgrJ2al3OqxFPy+i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wc6JIgvs/Nk8X9HDJrHr/G+nMr7XflUPDJ78dE+BsQVpS9HENHSpeH117tQnl9GxhdHz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Rdefsa8I30fEydu/JTiRHm775xUniLWYleUoCZJZqL2TIBBzU0mg1KxeZ5OTpxgWLpBi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kfbgk3LpKcJK6YgUgjdc9Fp1dH6nx+f5fp+V+d9KYbjce9NO2KQ9SeoYg5bPJ1qT7bie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+7T03LuWYA9zNsjVTWS/QGQdKIWJagC9Tvk6ZAkLUTUQU0TescuRx9UoaIBGTVDj89jr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JXvIxWlYYrX+maurIxE0EFiB5RTuihiKVJpTAznTLNZONYnAi5GGimDxdAwnzQlPS52L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6gKh7XbmR5D1kGH0EOe+WodxxGNVXCWVokQKbxCOIiTccumJ2ax9ZJF4efubbwt8yBmq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HxkepD0ca4CD+Z7jmpwslF9OytsSX0/BB5Lrzhm6mV4vWKTP8/wBnRcx0nOExSiIkL/bmZ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SRitLWJJ1cvKMhWq7wBPCaZklSQpZxeVQlJ7mNiC1m6fPsb43CV7F5joaHO8e+Qpt8n7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RgFlMWFvtnc0cLZ+j8rA57cxPB9BrlInHsWrehVJ5RxSThPcJKMtyfccR1mG4OdThuSc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2VbauGUZGKRSxLNBrAC7ABLQo3irItergbAA0QEIyGg9oYjzOq4uW3Z3Gt07AQ9Q6Wbc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yoFaqpnQR2SoZRROTRJuApIBoDxlVCwkcnAcgqjAUqYSUX52WzUTxG9DU1K1lpd+cxzWs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eocR23F41mM0pUSDBnAQk0kOEkSVqqcsjkLNPcEcq1j1pdXnOg5/eWdPYmdKjEu+nhM4p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95dM6Nj7GX4vXXI8vne3f5rpeYpM7BNYNn6nz4NNejhGUnhndI6Z7GaQpSxrRzoygXOg2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nVjNZhQUSKNOK1D284lxp8Z1HNeP115Cj8/6JRiaWTMspzC9W5Vy7l7ruM7P6Pzebw9/n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8/oLZok1LFawtKkyRyLIZNwnUct1+bt4t8vDWVaV0aUsc6LLLaKJrwjMnqVw2YSJdd6ha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WZZLtabk6wbIFFmC0a7Hk8SC5bdmmPGQg+hHoIndnRudmTP0juw7JvGQpDis6lmEV5U7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hFqI3QYacDKUyDUaRZJjDlPXnMheFobzUK9ntzlCI7DuokGLHNjEo8aHx3Scrz3nJOSl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FTSrkJtKYYdqtm3BFVga04TXR8l0uZ15ZpLse/LOSfzd713Ps/R8RHU/Rym8H6c5PGQs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K/zPdZouw1uts+rgRnX1/mxYjZqdyZDaIM2yCJs2vO09g5SW8DFZhnQUx+e5Om7c5Sir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ixWsEiRFmLI8HuOIsPF7IRm0MYZCcpqnYa1Oj2sTp/p/L5nluu5Hx+xRlHzelJkTICVH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S7DjerzeiBpZXHRCSpmnROBa+/zOkkEORepXgldrSLORYcuSzbw+ZcHTa4yFA4olgE9M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55HCa5bHJrMptAtrGoWgrG9F6VnfPTnTt+jkq9iNMQTkXionBxwxw0Fq3ee6gnbp27HhK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fErmZnKeyAqnIHc6YrGjPtyRhlsrxlBbNeSgopCllRfl+W2yEsaU2cYg5JIg1rJGT6Rh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1Tglt2KugmfV086XXwtChqO44deYZRnz3bI6+h45EBPpg0gy64M4Z6y1K/Q8voes7fN9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P0/Ckn9/jm0QZTEWzjVKyZrmCkyRUpgWMqEiMCeSlg0mp3ZI7tKkcKCkDaiALXL+f0Z8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oFdnRGSkFkCzSnIe5c7HhdnXM3Jdpxma0ZNjpFJQ7pUxITpyhLqLuuE9HxVbrW+dyVoh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NZNKto0QhGqloETBakdYz6+hRIWX2ayolYDCTlyu1c1cuFk0I0UebTPZ5bzbsh8uuqSo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K1c3L2fa78iqla3mUXJUYlBBKN2lFgYWKGzOZRu5N9TRMNA89aoLdqU7AiErK5RbG8zJN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okoEmeChPWC1G5znuGEpc9RnN9RoWw5onk40k+sySl0wNiMo3k2dXRyjx2XRyLxPL1cu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ivqCKMgctV+nO41cvp4lUV15kcbWGqSr+XuyS8vodadALqZGp9DxlgJ/b5J2UTfJPKWs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RTkhmk1kGk01BpMQGZTQXlGWbxFKZ8ql5vR0cOaXDqeuPS8vpvl1OT3i1lsTj2GoInIS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x68jq+NtVLEyVRTtEnjOoSjKnIGdhvROJ7bFmmWKS1RKU7UDKG21pMbVoapWezTLec0i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Vs5tEh0mbnkLLErgzHrFmKpGhGhpnEWZw4dQV7Wfz6abVbEtqdewle5Sv2SMA28GMI3b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xFSiMYjkBWRHE9hSry6dHE1guBarhnmwAktHeVZdu3OU4y1BkqngkEMmNiymrNzEo8Np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lZEsHJJpbzFEkQm5d5E1oW8iay/SAlIXg9MjVrmNXsbVoKSsWsDru1iJAtQlKIzvKEQC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DMm4dlNnjQp3K6tco6Hr8rmS+j4SFoXN4sMzb4kaMrJRdxmnGmjKE0zJ5WdkMzpYIOJ5/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gWQzcelaanU7enj6zXDYBjUmiys0kMnQ5gOXIVyh4GVAEQVjOyHZ2HKElMnapShKzoOv5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XyMEF8AGQBtqq4pqqQuVCkq17PL9RmI2JQqrYEg1exItVhSLoEim7kDHFEwYnDx6Azdi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Vko3SxCBLLExH1mlqDftzuOz6y6g5EE7BJRiTyxc8ddyesWWeHGQ4yzDaUSdsNYjLpzj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hdqSklMAwg83jVzn3WK0k4nZ7HnB7JEhOpzHZ683ac+e5RswAJE9XCDyj6OIq1kXzvaE1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Zk0x2BZRHKNETsSIBQZnkRjNyLShSSNDQTTWvTsJKWhnX/X5pkCvf4rBqxunI6gTpziam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8yRZUoO00ydoZ5RpUyYHj9Yolb5X0gsZ5ZWRnsp3oVKsQlWiEVGVM6hMkJnQzp6mQUy9A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YZ2RKcJVOElTSa0naWXJz1bhXhALiYVgQy9GoxPNtwLNV9EritGMnVztAhR0HIZmpEGJ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KVYhs1TkHlVM4RBcek6d55cOzOPPqRxJCpQSw4rGpdjAm+dudafTBWGaozjAgUWaZmZd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L6NlTdrWOuR2INvBZhPqNXs1RFp3pS0zDJ04YHPR+fRMVlJrGTsJJ0d3eokjOpnrl7ci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s26CEPRxSnHriALAPB66mhnn8vfZy7ILaoijis8bPTE43F6/PntfB5+1cpb/AD3TjOrK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51WYx86ZyPvnnaWVq+rzJzL6PzxzJLWYlhPfNOluAM8M6AcNbPW89O3cSnB95koxTGCq/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um2LFY6zkC1lmgwgoVAdkoSTDpig1arkXRSMiaVZZet4+yCS0ZpKIRLAi7MEmF6Nfz9K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WmFYGB1KFolX1wmRoZlkVx88tUZOSPdEQyT26DoUbUQGHXM29nyBW5DodDSEWqOvmQYub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i2bVr2Bc+hlJqmh2AFkauZEFd1mvo057zbJRNZZrgqahswwlbMYoUNyEH3hA78g24T6Z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5kcM3HIzrDM0+QxWx3Jz1FPLUizpIunGd3GnGVjuz0QwbHflFEW+bOoahUz6hXrzlJRv0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ejXzLVO2tKNkzNUZ/peFlN+vOFiyHy91nQreX0JjWNZoysvx7GqSHjY9KFXWSzC9i1qt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p8lKwtZrSMrAokNIQJCbG84zQ615s7rWWpZ3eFWnqUa+jjfN97xlHy+ibhUFhBEmixKK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tKKwVgQbRr3EWni9MaXmfS5epjyTaSeEiZgSRAuNVJGhLPXyems6RkblqQ7Aw4AsDutU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WwrQ7CFWrCMQlzFOOYURXBaMVJDiRs269VbAwEb+cSI6FCzWIxg8tiBZJLTDer50njZiUT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TgSCBOXeaOT0fF6mrajU1C472AtqtOpX5i6YOSb9eYShKMItWWwMkxwWgg3o5HPU+fLD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xkpjMkPKM7GdPYnUtJHrWevJzhl0w0RLFNBmUrxfplAsD4dalqsfyenRyrIFazV1rKLv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P1s0RNz6RuHve3xjMq3r8oqwp/E+0KyO/mjzpvVtMoLYwug9njNJ3+r8iRRrWCsIusxi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SI82OJ2K6NBa9DQhjtmA163DvjxuD8PrrxuQzqq1tRUV58aovsHlxX1NyOYPeIqHGYK5n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RVYyJD3+mcJ97BlUZvQlKMELWejQZwnUc1YOsOtLFNnaLQXLsRLWPqIzNzJcOfPKTfYz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4lY58ws3MPTiGhSBVouXpA6ktWMi2agXaR8+qhs+9z2p15Slp3QZobLRlKytbzhasTwo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4q7R8fUCEpqBGderdp23lXgF6cyqD6jvKIOUpRAo5kAw5zOmzhrjssVJRuUdkWd7lpQl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dKNk1GVSNXJvJGjHWSRSxWdpSvKK3kkXaar2BF8vouV3lQbCWpIYq5IKNcjvjP7fKZM/o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+lAz6vn9FjDs07ljp1iTKuXNXqeX6TeGPHG93h3mpW/Z4ZJLpzIoT1mUU6RgRptouOal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IEhnQwnU1lNqvw9GeauPh31IQXm7bAxB5aNWsWVgRxhhxrklv5COQZKo4G/zBPW1eQ6cy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patYcWUOymQsIukrAZHY7nn3UYutTuAglVjF6lCwByulrlIpEGytcBnxfUqvYV0pVLEi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3QKVNwmlSsFLueFib0WURXPz1mx0IwYJ4rUo1LsptFPctXNizV2lOEPs3OT64sCYaWgGHS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Th1LCediLWPYngcCYYwYhYPPZskLctHixFjKKCyCQUbA0C5YWQacbHZNUndrl0zVKYiW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wSQkpZCcLGRM6ES3Hl0genWW7QGhTibrzkUc/V5pRg+oeA7/AJPUKFo/i9gZ3MLeBmUk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V7CA28TQt1cDSqWVr1Gxvn0L0r32fisk3Tk7RjNSdMrDdpp0NZ20JwlSZUk0lecLfn9F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mq/eVc65e3KjjWzT0wlKzCBbGeuhQ3c6tcEcEqwrk1Og5q/QsinbGp3s9Ghl265GUZ1Iw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6F592EEqX5Qepapmvl2QgpZ1oNdjTJV4QrSEhh6lIpoAYhR0QRCCHaC1bwCnu5hBg2sY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6AOy0shTrxT1sqedaVasWwXJboLLe/HldS/XVYOg2S9OBu3NWaxOmJiOIUmkMQRbIkDY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fdcdp0pXSlZNwyWbSQiCRaetINFHKSunTKlqPWW2m1mYTRMZa1J1jT2FLkk2K0Ds0hGl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YKUoQ5RWZIk9nlmpN05iKEnl9N+zRt+L3C2hCuceBJbwotWuaQiBsNep3Er3qeksWZLV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z+x8eSS68YxnGaZ01jwlKUETDmhojZ2SMS42CbT4dhzsDxueVo1/J6umybqxvI2KdeJU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8o7bjp3UAEmDSQbXTBhUxh4aNrOuYbSt5vPuSISCQptKpKBRpSeLvZ8x1ZF7E4IhsQlX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mtUyRmWLlesViWK4O9bzjT5fUzzoqFimMaFYJeo2i3zXS0zL0BsVCjJnTyEYEIwZQVz0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sx162DqIwGJu5RzA1N5LMc+3OSgrJwLWDTqkJlrWSKrYGKsRLltO7ytJnsZ2cTu1jTip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LpE5hVHJURoyzHNRsxWaMaDliApEoSjYmdwbxnLN4yzYGCh1IkrLQzfTwnIMt5mdtDwe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tCVlQPSY28UqUY3NqpphzqlrU9PeM80CqoKvTXDPvnpFrS+38R5Rl04pnSjlKSxaSSEV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aDXPn/RHaxeo83erm6VLtyrStKLFW4Dl1oFuFxqxGWGaxSgD8z1/JC5opdSpYAyFEcNq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1bMVxGUCkxaHIwyJYKC6lH0Ir37cSs9wYOrOpEq2hWB6lI1odGpJKhwlCKnYL2XaAZ9u4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V5MKI7AGoxi++ajTNREDnUPnSSkPOAQeRPRlq2q+HclQmUzy27KdcxtQdupY3l2jHebY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wcB4HPUsZLntJPCkyskk4zxJYklYzO0s4sTOomFEPFiAmIwzpDskSNWlrNwLNvKHFSym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B8bOMkJXeTKr1a/jRMfewfRxe3W1OPZXpXvP6HwJw6cyX5Zeda/KoPXizEktmTwzt5xa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opbixfZ5JyUPq/IlIDylZ40EwpY2ZoR3hni80gXKXLtomo6nzvoVVKr5u+sCySzOge+o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LkpqUtMxLdyBU4nRw7HeCDTr2KVmMqvXuctjZ/UZFlUWxIzZFp5qsQ0DJvdEaB6I4L09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tcEMKOtoGeC5q249geenQ48ZitDzjbas4YtIwRmrFboKiK1WZwVmjYHakQPvZYjmruHf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apVukQNAVawYCwlJGzpWTeAuuLIJjEYcqIoF1liReyLJ1cEcHFnkJuW0khpxdE6kMneyM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phubNrzJFROnJyrkJtOIJ5MOglpEgkUZtrMZJrJRi2dJ02dXA2AE2lOW/C3Xx0v8/wBDh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6VdVrIntUAuSan05wQn1m3YrXcdIDQrlWBksaoR7LGrm2umJTk/2PjOF2sCV2xuQUHOi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bLQnvBaj0/l/S62tjbHn74elLOl19bjNUujuDspWx7xjSkSXJJZiEoPzRnhd7BtNyJmP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sl6ul5o9NqZFe5zhVEnxbfRZupm6Ce2UDWBFqNAiyt1IybYK7ley0BnCa2EbtdAH2aBXP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2RCNbN1swJW16ZSsjsEwVpBNKromWQ+Wf//EADMQAAICAgEDAwMDBQADAQEAAwECAAME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IjEgMkEUIzMVJDA0QgZAQzUlUEVE/9oACAEBAAEFAgJUPdkfdZ9vRzupIPqP8ncfR11Dz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p6fuZS6v+jpPzf4u3NxLCsS6E/26o/rJcViNW6tXwjXGqmjLreF0B2tktVeNZ5V2VHdw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r+PkCcY/iZNSuw9aqMMfIl+G1cz/AB0zc3MY6u6z/LNzpx/u8z/Z12zCf6ZTmusarHyh0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eQPHPqMEPkZfmuN5xfBTp1l9j5OQ0fHqvDdPvrGHXfVf/UcW2z9RXYEp/UY+V055gY7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ai2rka6cfNKx2S/KvwoWsxZ+pS2VfNbaAO1rAJoSKIU9io1cpyQfp6r/APnD7/8ADb/N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SHHL6Uu8LMHGij/Y+h2CqA2awGhLrlSPmGNkOYq2WSpGrn/P+JjqNXHT9+tAi/UZkZa1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m913yvx0vw1cH1P8Af3EPYzrTFIL62DIGj1ssAmHsX5q/vv4bv0o/vZg/uO4Mc76aLW3y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bWN6Vbxq7ElN7VW+ol1dRZZ+o88lMasBnThk2qDOPkCZA9tq7jIY1amXoVg9N+n29PBj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U/ub7dP/ANnNDfqwBvXjI/8Ax/ibInRrCchxiZL5GLbQOOm6kRPmHZmQQavwXIquu9LE6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dbUOPkBzY+7rcPHvlnQ8cy7BsfDS/LxJjXNfkZWCzNZW1bW3rXitWrihiHoz9TN9K3Fv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VoaV/ap91LRJqES2rlK3eqV2K47dX/8Azk/k/wANv83+BjoMfKJxnVP93pf+l1D/AE8Tz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VfMYDQjGX47WsmAsyVCXUfw3fzMND/CWgXt85n1MwUZeWXn4glQ9142PmdM/lSD6rPnuO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gi2uIWRpiEfqOoofWuU8u/S/9jqI1l/QBvpU3FfUFxhfnhUtqZ/IXtcjQ1qirY1aY7re1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9T+j7dlASEWZYHFh7YFDGyoiVJvDON5sWxQ2NWG61SynlBOnt/ddROsyblnnpHy+tzo3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23Hl712vmYz21aILHzeNVQn2FvGJUlMvO61bcuqWwUUvXkU3K7AzEhAItxaEvs6ffWTgZN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chwdODX4ZyFvyGevquLWmLVin0EuaqU2cohKSm0Eqe2oV3PR01d5EE6z/wDm0/zf4bP5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Jrt1L/c6d/pdS/0unjea44xsmpY2cstsa5xeAnqsZyJnhSl4Z5lf7FX8Vn+xd93+Dy0A1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swUZWQbTNbmNhFp7TF8Nb/Fz93TbQWrg7D6Lfhfj6usjeP+SNFh2p8W5lxSyxq7A9AMaq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NZX0YnnAPcT/AP1qWkSnMZHyMo5TpkUfpfX1j15dNkOX6Ffq0XJkYnp1GtpY1bFXOsr7M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GlpZ05xLK2Q4w/ZAmpkUqyXeo1duNj3G/AtqmCT+q6r/uDsfPRkHubwek/wC5eN3jyPMv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jZcy8b0Tkf6w+D9mQPKORDYGVvlbZz/ftRLBztqXBt3QGl/8AK0Hxjj9jNxOTU4pRVd6y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YTR0+5BXkYiumOLVmFmSvTSttxT31Coae+mdVvSzpeN/s/4X/n+qxuM9zMiBe+d5ysbN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rDsjeo9hK6Y625E+UBnIT1QJjMbMmZP86fZ833fyfUTqfP0GYnnJ+gnQy8j1D+QDMXFF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3Ygzpb/v1mCDuO1n2p8fV1Qbxj873CZqL85n2R24Cu4EOEaYqcb+tL+99HT/ADiEd9Sk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MJ6vDEGRi2YVdrqMbqzor5qXGq2x62rqLuLK7covk4ynVNdr1inPdRRe2aKayI1OhLv4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XUsx2S7qmDZbe6vUUsiaPR/RZI3k9K/2sjxfx8D7uofwiLYygHHOK+CdOuku8zUeXWEW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+7crrFmOHuqgyfWyS8DaGOf2Iv8As5OFTkC/pb0G61qci21GDCxb6sxkXD4nHycUEUvd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bg+giXYyPG6d6doOx/gb+b6XtiIXj2VVC3qVCw9Tt5W5l7w9vy0XsqMYKYyNExbmiYIE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v5h8Vf7F38n0kwD6X8Lg/wA30ZuTz7ATEx/THYT8r/Ao3MJQtqfA7mDs321nx9Wf/Ce5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15L8HXmk6s6m2w1FTK2M4hBHbpflX8N3xRyxCJqa7P/8AlBol5BqFVkppau/MyGoyMXrH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tiuM37NogBMxbWVsO56rK87k9PHIe2luFPuoqtNc/asmXW60NQlptxbSMrp6GLyTo9WXqc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f+wg235zvOL+RL/9Gi16pbbY9TVllKy1fbkj9yYx3kv91bETGb+3U7Gl/Utc6RXVkxv9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GRg0ZIy+l3Y8yMlqbb7BKX9ldjhMZQ+NlYpSY3ULaxi5NeQn0ahUTi1RqvV/8B/m735u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6hazWZN1n1E9tEiv5rxLLVGJxP6ZBNAfU/8ALMXzlWff9HzAPqu/iwV/c752TPmCYWNw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6Na5R9iwQfQfij47DuZlryrfw8UHfDhGWMC1ZGoWG3dTHbkU9tnU/wCLlFuIi2I8bGVp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dtzpvmrfmamovnpWuwaYdp9bqlii7wZTc9Ztv4Sr02w8fHsKPcK7uSEVqfXf762tqtD6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ATq+wrUq7pGwbaKcgJjlUyMGh5fgXUzpJP6zNbWUr6hbmczzibg1yyP/AM/nqYrq+D6P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X/fqY6/3dn3hvGDr9Nb7WRg17NomsNKLAmKpDqnnJmV/HMon9N1M474qVPZSxFYwir0N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oBoupfFmD1YWQENNQd2llYYpa1cVg30uyoLupYqXWdcWWdWynll1lsPwvYwAtPSeCqcB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0Uroqq4VtierYlbYdr/yS4qobL84dpf6Pm6dOG8hvntufP8Agyf4cL57ZuRxH5Hg4eN9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x7f3MU7rEEH00/dDB9F/25Pi/wCJy849gtRq4i6jVKZfjLHxyIyERfuz/OFAZyi2nXSr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07j1Mvbo/w/h6vLNikRq5jj+z4mFZxmP4u63/ACBoLJzJlj8cCrPsQ/q6siNRxs6fa7T9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mHSGRV4utnuyGUU0vqsaY7YNTsZNurJZhGfp3qyeo9Md7nSyohpm+MIGUtVwyP8A8yAeb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q+ZdCGuw2CDhZKBrJsHvIi+MNbDMf/btIMG9UeMY1jdG1sBDDJ+0/OT/AAW49d1PQMg0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+QPIsXatVqZL7x2xEetcm7AmH1Gq+CDsfgfOvPBkOT+qAo6zqu3rVhlvUMqyNtj9HFjF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MG5pkYNtdT5FvLp1YpxmbiK3v6hkHETHxaVBx1o9O7qP+sf5MjJ4wVs8WocWHC7sfiv+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24P8OX/AA4Q8TLv9IMd9sHH9T6t+Jifx5FR9SsENgEGoRYPpH8vYfRb9vUvGSzQHzgvs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8XcsxtNd7sLiYYPk/PTDrIzdrlLYRKrlYNUjzpmq778el3/QsIvxx3MdPc2JLMdgTWYn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Ay0//wAvcDSq4q3T9JZZTVdLaDSK88pMZ1/TaTdfizIx2vShv2l+BKiVzD5M6h4rsxEM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bqAP9OBgaXH/APlwfPUvEAlGXdr9TUHspR5WjrlMK7HZCpUD9IRMb/ZbwyvqVN/byr+Q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TK/hmb/a9Vu2DVQ3Os+IwjpscGWZamxr8RTMXqVmNZj5Ndqw/C9zUrTIw1eZCenYTArN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FwrnidKsMTplSxMalO7zq3+8LK68AKbnxKkoTqPjDr/jmaN4r5ABpq5sDsoZk/PZ/to/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158/48z+PD/jyLhUjuXYTExzY48D68RtDIOrF8zpZ/aXsDNz89m8W9h9DfHXKyMr8KxE6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xuzoGllWolClcjHnGamKdPnjV/YErMC0+rZk+6u8RGDgeDjki2almLW8sxCszk5V+kYV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DToxhbTUZjpGsquIqa7p1dl1crzASbgUSwLR+oSJaZUQc8ds/wDhH2y7HS0VIxpu6fj3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+OkBor+eo+VlRPqdT0cirLuoOFmjIvdEsjpaEpH9m9ZWY4/unX3OPFP+tKfvj/NlfvzL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XMn5Hlk+BDNTUI3GrIFtXK0UPVMDqqvA4IXsPnUC7mdgrdb+jbHsTDveVdP99eDQkVFT6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qo59Or/VU0j9w+D1P/Tr/AI5n2caWX1Lsh/SpX9mhN8bCfUA9plp/brsCWZeX6lfTK/P+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4qxrrC7H5xqDcyIEX6chuNTY9gjLqUHRyhsYq7OD7Yvb8QQdrv5F+fq63SXvdGWMimYwN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39FolP23VAy2rRerUrU887+Xv09uN+Vj8rgg4eiIwsA6e59UsIh7N5SkcsezDraWdPsl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pPThQidF8WO37gaK0pcDp65pacMa8W1MjZFpppUhkQbGI39ypn4zv4F+O2D8MiuLcXQ9FG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ZW/VfaA0qPv6vWYCROke7Nsttpycfq0p4XY3pvXKT/e2VMsYe1f4JR90b7m+7KG6b8Yc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0aoIv0G4eqI9YaHHdQ1XFK8i7Erws6u6bi/MSN/PciuunplNge76jD4nU+q+7G6ebV4W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xzHrfCqsQVX5NaJlWbWrRyHsW7JfIT1LM6qNm8o3UrY2Zc0Z2aCY2I1kRQq/TZaqRstY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kx7ZxjuTCfFFZusoqWpPqzD5WwgWMjwoBPS5D9PYk6c7Sv41B2EHa7/B/wCSghKM9gcp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np+WrnuES6CwaVo8x/KuIwEsqDR01Gr9QvjMIUZe2D/sZztVmYmQLIDBE9uVZjAn9+oJl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bVuKYQCEqBtuwrEhpEeudK9uRk1/vlT2/wD9SDEfiWvW2M9YxTj+f1rpWltLWLlqJVYG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wh23uYgBj4qk52NYa8vC/V0X4t1BoP7vV7nWzlOj/wC5k1ssVxy2w6Zj9TZJj5FV9xRl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8o7N4Ynzk+a7760fKzajTktyux/pfwu/OO3KuUiZ2CmVjsw5OiOaurNW2LkpaN+E+D/L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7RB32axFgvqMNqyzLpQdQy8jKPTcGukWfdmpXdiH49NuCjzYeb6nIz1DBqBHIsx7gn6V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dQsyMepMfFQPePqMyKHst/RHWKge5akXv8TKt9RzEVmbGoWlPo0ZwM4Rjzy+QjwRjxWq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4HdjqVntd9ieV+r/yCsviSt9TGzqnw1n5HzxnpjbVwclJtmJb5fzD2Zdzj+41fhk2HqEoT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VtHEy+bfk/7PbgDHxRpfUGJTlgxXUj8Uf7salHGZX+nswfdkXp+76cNYgTfTSpHZG92X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VVttxsI8zfjEJj5d+MR1IXpV5m+2HuHth/zSweyilLaLMd1GXQi2dXxbXt8qeiH+9vvb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3Do2jmJ1G6qxM2m9MnK/TVUZ1d8ouJrfqWRvDyL7cnJZzdjj9/M/2T8ZfszqPM/A75B1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4VUfzZIsIb22UV8qKekZb5QSf/Sa7WVBzkU31zIyG5C4xMx1n6++W32E+s8oyGU5DVW4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4/SXsDjWLSELMK6mW6lUuRIqy0+pag/temH+wmd/q9O/2SP8ABb4q6f8A7HfNvhmi7YWK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vovbhVioGyj6iz1SIt0f+KttTHccq28Ke7RYJaN10/b9WePZdiVO2fjil6jxsQgxmBC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lO43qJBbCwM3P/oJxhTcaqemry7F1PSaYmW1Zfzb+e+G2g1aWR8JYwykmJexyksBmxrq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vySy3ixTAdyn/XauGoT0TvqG/wCnBiJVeyHpuQ18rtqgtDVk0+pmo63f1LJxzidRxrjh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4jH2YZIo+ZmVj9M2OzjJx9jAxBRmZiOmQGmQf/wCQl4/T9D/27LGFu1MzrnprfKtcdOdq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Ambkfz0I3rZGM5vsxgtXVE4tjGfjXfLbQmMdXSqeHrtp9DJNoYIP7Ut7f/FxupflPu7f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6b1zMOzGc+BqMfBlfyy8qb8OmvH2lc/qWR6n9QubJRkyJehqamrVBG8hfuc6VPccsivG6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r03+eEfXkfwdPH7ujOEzbPRQnt03E9Mf4OpPpOlppQdi7iZXWnO4bq2wlVz88d91Vzfjf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6svzS86j5gxrGrxd+mYIOxgjDcp8FhtWRd2VxuSzn5SwERYRE+9l2EQSyncrUpFvDRdH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IyA57YQWH9RWpyUNT30Gqy3HtmR0nEsTI6VkY6Y3L0hYG7emJcpfp7VQ1mdFhb3JaRMe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rk4l0yMNCvqvRgUdblGVTcMH+Vyuz9mCP7eZP+tj/wAJUGW4ypdfSWmV06ozJVv6RudB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NOrMyQFWmOuulV63hVVi5rNS9lMaolsqrWP1LZmKvtHZZqZh/coTm/lXQ8hXN6nUk99y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/wDFR/Zgea4zBRvY/MHzHqWwZ/SjpFMcT81/KnczP9S/+OvRqA8fENheNaPTO+eOoQOZ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Dpev006l/rdN/l7ETiY588fHCcZmeMbpY98Y8VybTbZMKoW3/AOHNPO/AHs8x4nyDB8pp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HcEHajw57L9F/wBjzqI9vQz+w6hLXiPBD2AhbQrbbN8GfkrHTT+iZp1K26nqCL9+twJx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Ky5BiXoZiEfqB8j5EuOs/wCZr9u6lLKGxEqqtNtVleSjkH3VIDk5GFU0OHaIXsQ1ecK7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cbLahzNZExf5+sn+6DSq4rKXVcD0sa8W4r0jGynxsSvq1F0rdGTB/wBYzIP9tjfwTLOls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Ua6MjCounTcQ42ZcGWxT56u+zTx9XXo9O9UGdHA/XZOaZ0wA12i6t78rlVmD9/CH7ajt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R5yU1bhndaRh4zh/aZFTc/S/t6OFk/8AGBrBHzX8dQ/0qc2/DfBz6srsIe+ThLkLnYlm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z/8AUfWrXrYahgEx/dZxPMn01+800P6GVj7xMTH9CmdT/h6YPd2HZvv75/8ArdM+J1O3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X9/6SwhuQR82pYc8ctf3GHBWpl+Os/S+Cum4GAzCP7aiagg+hPFx7kwdrfK5fsbqH8XQ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rHhT4ME17LT4oPudvBPYHzYNuomoa1j0RdxbiJ6wM+Q/21zU4zhBtH9WxQMyVZKNL25Z4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OgFDV24aWSzp5SYnOm+rLqaemN5GMHTEXiKm5y7HqefpfRyb8N1jY4i0lbOs1bvKEd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eY6zHNbYTYauldTo4zDh41PUMfImUziqizSg7mR8OPCjQp+1a+SfpxVk5FKPMnpoSdZ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adEC/qL7P3sHicts167rr6b6cv/awvgdh82+1Pk4SapzBMLxYk+ZlpvGaw8a7cZayuJy/8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q+zq549Ofy/mdP6s6Sm6u5YYrQGWVrYvUejlQFIas7bOP7F6koh1APD/AHTpxXSkCMWa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0eci7zbOpfZ03uO3/ffqX+v0z+KZb+pdVSTXiVcVwP5e92X+6jXsfQYwYzT9GrTIorp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9oYsvhfjMHFqnMuqmD8JNdgfo/8At31PxDM5ORzt+h0M/uZfzbKvtHavy13gOPbUfefg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HuB+81QjY4nCxJ6zLK2EHbUsg+OPkoI/iVXMFTIRozhaH/8Ay6f4dQiXr/fnDqsX9JbU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WlNRwSuQP7g+Jfj1WS7A4plUeor40erzYu+lFCOzf/jV3OhTqFhDLU2JdhnjXZeh/XJj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nkO1Hwo9z/ylQZl4itXav7d/TaroaDX0fc6H5zLT+703/dyC1d6FGmQG9XB/jE4QeJmt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yqqOrViwrsZDLXMXEx8jHzMKmlugDXTpX9nUqzdicWR/wDsfNVr4cwOsU3QkENBre+2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KLM8/tdPd1e/H/U5XkRfLeiZg/7Lk15eOvJqK+FdbcHwx+83zOpfHTh7ew7D7+/VD+103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cnbD/btHHHwPnteStWDjhB2LKIbkEy7fUNI1Vgp7amj5LLP1Ly6z1FqdePh68X2OnZoO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xMxwLco8qOjH+7zPhxsVRYRKB7rfLuPbV/Iza7iWj3L9rdz/AD6hEMZAYqjZrYH1HWLc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x4Qftsm5oiG2wYuLm+xbVYS5x/UavlqwY1WpTRXZkfpbUgysiiLmLkX8+SitZcNUYvnH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GoP6WyrUaqMm+lFSJW2m6of7enLtqgzPUfLxxeLMV6j02y39S2cjvj5VjLVYVqpvRi/8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nbFR4lZrS/EounT8P9NmXBls6V5zst+eTV9+XyrfA/iUdhM9v3MUcrtzUsHF8c8qx47ZY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suU9F/8Azz9qfZ1Q/tZH8yj962wA3qQAP2undQyMeUZtF8T43AfE8FepdOa9a+VBxFYt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K9mrGXm9BN2BV57Y3iEQzqHzgfZ2HZPv/PbqswBrG6kdY/R6vV6nfjJwzP4cAezswBHq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YvZRvIUeOnAEp4mUfarGb9o8xWZZiXE2VfE+foEs+ewh7kTrSFLnczGt9K6/LFiBmiPx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//wB8lBofz2QwfCJuZA1APYfjs/8Asa7HtX/LNT0xHq1K2bXqxbFMs+yn+MzUYeKB7dRL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MmpgGBB8mpeOfrUMy6UF36S2l0yWSWZlLV4Ov0uoZV/sdfVKqBfuAhun+l4NQ5dSXnjF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CuRR1O1JgX035eXiIzIt2O9mR6eHVlLZMQk3Nl+mTcr01fwmY53a9QYNjejkXKpOPjV1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duS373T/AOFe+Q3K/A0sXIblUwsXNXV3T29kE6j4SrxV1L+XpXjAb7F+Orn2X/yJ/K3xk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8FXd+N1Y1tXYtiLBPxuZWLRlrfgW4y5WRpMerm1C7Ov3ak91FXpp2q8UGETqH34H8Pc/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+GNY3Vv4eiaHVbPNWcdU4I/Z7XHSMjOoxGgxVgorEv4pXhV8gqRNU4aXLrIbkRMVA9O/f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Ob0eQRBDBB2u+1fiA9x2/8h8Vkyn+X0tNxBSlQXbHhrsU4j8WORt9bVt/rmEIiiUr4zTE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834bx3H+x3u+3GHtdAZ6MZXWUvxAdT2Mo+JqWifgeIuRcsGVYmVXljbuory/PbUysSmyv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4uVUwoYNmZ+ImXTf0i2qAEdOFjCLduXj+3KRaxz6qhNvkT/x/wD3bL7Kctep+oqVi/p+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J1Sl5qrSFlIO4gO0J42+bGUGX0ot2ViWrPTT1crGcW9MP9up7XPxT8qAMREY14FgE6iv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1cf21XivqPm3p/jEf7BOtfNvzXv1z4XM+/8A4xm1XUedo3+oF9tDdP6qligwnwDAfc9n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q9M/8gs2R05ea91H9rDOo/zYI/Y7t8V/d36r/Pj/AMHVB/bYjrXl8gy9R+3E8Ubj2gTy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zFHGuhTZZ1HSjQjLNGYjcSvslrjIHTEVWxT7YR2He4brrPsiwHyR2B89eXliys6s35T4q/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njV7V6qsXMNisJWmx8DN+3H/AIGHbUy/vB9rfBHb4yu2pavtx/gwRviheRasQqwnNhMd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P/M43Pdp7ildeXUwRlaW/wAfT/8AVI3LcOl5TU+NYMxkmRdZ+uytejAszf8AUDkRH5Nn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Ny0P6idQYjptHUrqp0i4XXvio49A035mXbj5GP1Sm4p93qiWaNuvNr/v2FTMxFFFvTCb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GZ7arHk5deqixUUFVychedKNxuHws6ohbDmd/Lh+Md/snX+XIeKlP7pJMzfv/wDnUPbU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97eWxeq24y1215NG+zRSZkJVkL/TWSy5MGl6bMP1O7njjs2op5TqP+zhD+213b7U+e251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WNMDJ9XE6l4eo6r2Wi16jLAPBgEPgWe7IpGk6cv7mTZ6ls3OUr2Sf4F+aL+NmE26h3HY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a7nt1cbw4ZS89QPP/qJqL9xnT3G//IQICeB2lVecwCZaGZdqPXh+7FIhWcdTOifxwwiN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Y3xG+bPtxD5bsVirtuBE5MI1g1scezfyH5l32Vj2FYttyjBvCpvfar/fcBlysSgNtUp4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SP7QpEHv6j/IHInSH3l3j94pM9OXTjWwnQIlro1efbZLzQ1lmIGAayjCq6sZTlVXWhh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3ORjMzpj/ACsKTN/mxl3kZql14l6gv70yF42Yrc6FmYvPFN/FsorY9Y0r/bOtH+9ccqKV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H8n4p/io83ci9wPpZFY9S2xWW2uy5Di9S51K3qRjNePypmd0uq+VYvDLBB75HzZ8VfHUf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Y3wv0ZnnJ1CvJbF4t/4/YzU9UH76Ve3U1H+YYIfcSN3KP2q/2cQ9j2qOn8FDsFdk9MP7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+EPtQ+8fQZ1AbxTDK7PZjkWw+22uHWh2V2rObTk5ItRlajEsvj9KfWNgBa8rCCLTXf6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q9Hmfr06vNUImo53mahgPuvHsxPj8sI/2dPUtY3erxZNCWINBCVBZYLRCwNjdrfsq/jH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gW0DdrKtsyMh78LIiDWBqIzLGtFeKRj2CyoocwHlqdIXWXf4vDmZh1gTpAj0+cZG/U9cO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6V4I9J5i1hHpycqiU5/rtXYti56jSoAaPvrO1Mc+pdgVy8jiOVZoXnaJ1BdW9Nb9pY3u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aI4326yf/wCk3+uh9zncydhtLwr+3G1yVuFv/wBR5dWIyqnb17KirJmPSuFmJdCdxfu7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LZEG3u8vmlq1wrfUq6h/s441R+dQiMPCia8WMqB+oVxrWez9cypR1D1X6iAMno1grzepo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YCG30nqiOSMheFPH6B81tzFqea/E6a3tH0MNHfgxDpl8sPHYdjL13XYNOZR5mJ4GT99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iDTO37NiB6K9cUHtcamZ5xekecZxLKKrBb08S/GuqWvItrVM2swXVtNTIGslwdkeI2imF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eGPYxf5T2t+2j+PUdBDXwfdiz1fLuClH2dk+U+L3ZmX78f8A2KPt9JbMq3pNTS7pmRXM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lXAELTYenUtVl5Sfv6nUf/zvM6KdryBmMN39ZUNmNVqZvjo6vxPTrmKrnU2zGCm1KWrn6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bKPur+3Ms9OhH0afZiLYbDSi2TErQz05nIfTwW4XLBGxKbpWN2CHt1j/APVf/UlXua/z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Y6vZTXv0Kz+0s3uyp2que71slv5Ng2dP6q4lNyWfRtgGxxYMdWS1mBbqPnGyanqfIsFtq/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CkCZPUUULjWZDHEr1VWDkZCK13T8fa9TqHpo3p2+badTjOEbyOECTjobNuRUvjAq5vkH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MwzMn7t7XpLDiIO57CMv75RlKfAi+O9x0rV15TXIa3qPF6/vyQQKD+2PtrEYce2S59DH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soYXp+10P+D4ijxxmcv8AaYJD4r4tTyzp6z0MqqW2W+p+sRpzVozfuMPGB8uPMf4x/v7GV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HH7R7XfMasGWU6icoGaI8r+apmLxuT76f9rH+wH+/HagKaz0ui0W4JSZaGETprE5P6qv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vg8Z0ddK1cwt/qurtxzuQMzf/wA1q50sawvInSHIRc55jXi2yz02uxSOK/HV7JjobL8/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yrm2E492Nety2ryQLxYRSd5GfXVkY/3iH5nXGP8AULW/YdR6dU4k22VE2tTY8rxnZcer0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HPM45FxHG0j9ym/g6KhaoEJSzo3S7rcij6B8W45WZR3jr8ZGhdj2pemoPEZpdlRme18f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Im2xh7Kq+CZFPOgzorNdgMnEm2pY+ZQsW1YbUnrTIvX9NSdpUukxD6df1YhmR94M6Y2l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v5wJwmj2Ha4bU/2/UOrstmWJjv5yTtcX+BBta/mxeSgTL8VYRLmyKOdaL+26+3oUdA04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I84fGFYBOorLMWpg+ABGovQes6DEtCnkrA+Tx8V/zdrNgJ/sN2t+3HO6O2R2JjLtKV9j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XUr/AJKP9un4/wD9n2rOka0V0N9qeaG6fTbj42EcfKzMW2uzREfJfHwf1lV0wAnqWYlt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tmcDOo7Xp/OYDf2jIJgLxq4GdNHmu0q1C6nvVcuz1Lukp+51FWbGFbXV4wV+o9Wbzj5B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xzur89Xw/Uy8Ya6kPg/M6ljerlZVXOqmogVr73WDxYGAWpghWz3f/TloUtzv4hruLerg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2/Dw7Eq9D006IvHp7oOJ9h7DtlUrbUEKSz33ZGNXbP7uqWdR4HhkZRGGFlQrrlj2WFaP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h/VVz9ZLx+5/45Yos62mnGgLHWO/FVawxaMhp1DlStY12Y/t/RqamP8AZdssQROmkzGO6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H/kX5+gx/tzqOWf1Kr9PkhovksHAovNYqzU3XfWzUDkjJqZg/YwP9bTbqi/DCdHHHMZP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PRRvEYTU1Oqe2hfKP8j4tQTHpRrrMOendUf1DiU2hrEIIhEPjIYdnHtxf4SO2SPa3xN/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fvonVavVw8ZWpeu+tLse+sgabqMExK91t/p3+GXkasVW/Tt5ina2YGNeH6X+oou6Tk0z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L+RzaFtvtx7EnUNfpmqEwqiOnacTCbeN7TMbxPT9yDUvfhR8zCx+OPbW5qZXpfpNK76w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qB4X9Ms51ES+ii2Y1Sjqgn/Uy8pBk5PFalsClmZ56LRwiWDG9qjlKR7qvvpqOn5U2Yj8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Odjf7OHMf/8ANJaug9U5WdYvFluH1RlNNqXJ3IBHUcL9NbluMVb8+69sXBSgG5JZepKX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hjEmHU5CC1YbxMjZPSrVo6h1ir1MSwHdafu41f7vbIb9R1CpOVpXffkPpx5f5UfHTW1b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f51FEv8TX0mGdRNdWdm8nuErEc8sXp1YeJg1PD00BsevJoDZN1ctzkenpTjgB5rHlZqYi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Pjog/bZfOpxnVxvBxfdjFZqOPNGhmajCPWDGqHrfpTrV6QZBE5hrwdzUceMP+KamV8N5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MwwfdR85A5Y3/AN7242XuS/SXYr699UXPpnT7A0uWW+WrXdJYIbHDEagOmxfgTKRGvt6TU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VK9ZSZV1aWGtcdKldqtpiftk41S8GxF5UIyRH9yDdfU31UolLoyxqEsnpKBkUG2q2p6z0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e396KFMxUH64T/qdVVf03Hyo1P8Ap/hh4assnqLTj4vvAX343iY9X97Zhc8hDZj2dPzU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j/ar46PlVBcYcWyf2abQvLGS2zGlmStF/fqK86epYv6rFOIcWcZ4Hb3QLc0rxcmwZFHo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SnpdAlWNVXOs188PfE17y8G3op5V9O/TogHD1EEy8pEo6evmiG8JDfYYXY9nwbFHoNPT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A+3Ebhd6rpah5IPawOwwjfCTJ/jq8r9BjCf8Akie1H4wjRqgIOL0r7qvub5T4ZQwuw6mq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JpJy85Wr6vVKcqi2cgOuma7anSV4ZDrOE1OppvEw/OHrsVl45ZSb4Ga8P/t60uoUBl9Q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pP1ImEw9PW56fjKGl/wCXEs+zp38Mb4HzQZ8rcnHKyjF16/SPNNFnB3orsFOOSm8lRblK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UiL9+5g84p8X/wCzMr/XNaWV9cxKMdM3TUClg2OWrxvVVmx22lwsAqs9jV13Sr7OqRfs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nsBVnVtK7EeWIHXAo4nqNROLgWenli0S7PGP1HB85Qn/AFOqG6bXlB8vHPsQe6v+NEJS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Md5ON5txb6P1Axa3Xm1a1dUWnDyrkow7so2wcooJr4e1r+d2W9+QendQtxZiZdWUsyfN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NPUqbMVsXFxGqYY1ctyaOL3HVGPbkSzo6rRbj2V3pnUGxOrY3I3opyr1bHM/8csazp2Va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1OfbPbxSOFWMvnIXisS5mzJasooDS7HWfoEZG6fxDYjcmxikoXV+PUPUXxDF7OJuW+as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v/6rLqfK0N5qYBOmtxtr+4pK/gCMvjoniwwQ1I0t6djPM3p7U5f/APQrX+oPXK+o4zxH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s0zV3idPXeCwhE+Bx11ITU/F3nJA9uu2T95E4x6VMx8f1F9C9Z69tYtvSwV6KOsyga6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+uJ9ucNZ+Wvm9TVOlqbcXExGrizG5E7IlwVq0xxfUKsms+veXS6p4FGsJm2h8Xf7Uyv8A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/a9X8Y/qshou/sKWxiET+3AsUV/ajaai4azl9SpJuDvuJk3LK85kZ82qylDxdwCppps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6mf23rR4u1qqs5ksuhkVvFzENleXqfq2qlNrG70i1S/tY27jRXj2W1/pnMfDt4nGt09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5qPjR3wc2Vi1U0Abg+Nd0/roMS6u/PzBug3VVWvkLLcl95trlvMEo+ci5q6w5/o9P82M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6Z2GQvC7/AMYdBb1Syqm7LyarZTQK6mWW+/Jp9zUCZL8rpi+c3UerlK04y5P3FA4tX4FY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poCDX0NNS0aTDb2fQYZ1td4O900XKichKfdOm/7I8QnaLFEb46YOOeRF7H5zv9iaj49V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TR1Brs6lU6pXFyce6XAGjpXnAZZxmpYuuolPHHwRLgRkAeDNTMHnXjjAswB51CJlVKFXH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Fr3VWLUvIGKRD4sr8rT9nVF//oWj99Ka3lQUZxi/OCf3PzkKDTg188bg4N5Ojj0vDjPK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1qPkTI/hDez/AMk/g6z9kpI/pEoYp0yvqFoiWpYiViwUKDX6Kyynx+lpMOBDjWiMCO5h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Z/UejbbMg+6ZbiwfnIr5NZX+3UBWiP8AvuiiysA3cd2InDMo01bVftFd10Wej0p+TYwG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2usF6ZLA/qUXFusZJXexva1DVa/uB40ZmP6FnS8m3FbGyjmYubpuqEez/vL/AJVHkSgTN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mVsUfqdtyRv6lYMmiylui3CjqPVaEyVxcCqiMsyDwqT78Mbn8dO+3T/5e35u+5R2YeBO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Dxhfd9BhbUz/ANzGJ0DNzEciYf8AuFYnLS/eIJi+3q3YduqeK/ob/wDUMKKwu6dj2R+l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s65InUKGiW1vMr/dA8ERhM3+YDxqamYPbx9upqYH8v5mV/HjfwtLK1tTfG3jlPKq7Qp5A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4ZerD+5vH7+P/ADf/AOwiTp5/c/Nv8PTRrEmd9rKN8SGxt60rpZjomUf1FZsyjpHBH/kX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//Fg//Hib/p9X8lZ1UnkP8DyrVqYKzGB0ceh4/T1MbCtEsqdZrcrXhjOgbqHQV1fB8n4S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49G56KqFrVIaK+WRZYxPBTz3dja1UB6Ho/2eQmsW2hVp63jmgXOvqf8A3ZWD+7guNY2D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22Dp6Phf07FWy5Khl2Y4yMzo7Ni5+QBXX5fqtv2HzZk+blglXiZL8rHPuieS6woJ1+of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XqGdXbhTVvWLXxXqVhSoM4YnxgTcWES1Nxe3LlBBBDF7mKIZSOOT+fovHtf7bAfUOM/p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9sQea9RT4g8dZ7Dt1gf2VZ3X3u8dQ+jpfhZZi02SzpVRN+HbRd62ZWv9Ri5lLTNKsVHt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/jtieM3U14yv4sT+A/P/AHRipdkFAoIlo84q+2gaPV/l7UsdyC1Z/vTK503+U/Nv8HTv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Yp9v5uP94syv4GxqrB1FTTXk00vX/TWY2IydKn/+minXTKv5Kz7KD7LPhfj8L8GaBBrE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n2Y3nqXRfNkEfwmOihrHHH1uJexjfcfTiZCtXRaLmAeXUFmb1Ybaq0cstZu44F5/ZzABV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6dmF6j5GOy5I42fp7WWmiy1b7QhKs6inHyDa2Nu3Ox98sOk/1W3+VcNq8i1Dr0W3dUvq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S2dsMcshvJzGK1dVX1OnmdPe04NbrYpnVrPUysdNtjDkeqWfvHlLf48L7AO5EA7alny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bXfWsv6bU5ArqW9NV56LJTZiuhKlZgsBlAKYghHkdsj29VH0Z/8AqL9vfN8ZH0YP8nfq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g0PMvBFMrozErXLvrlefWZm3VPTWQ1RglP8A+me2R5qw/wDX/J+cbxkvCJcPdjRD56pr9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hOGG3Gz9cyivqFE6S6Gz/q3+LBbWOzTI+CYZjHQ3G/nWZPmoTLoN0ysE2TJxnqBsfHwv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xpcSxv8A+TT/AC1nS0H2nyB8H4X4PwvwYIY1YMyUKJg7F3RfiLL/AOHhqZFKFL7WNhsC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sPpqsU9O4V21ulzbmpkbNeTk1pTYvp0Zieo1+H6lLG1sri1GZhZVZreg/wBKz6/Vux0/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q9SUVuj1ZYfJ6Zc9vUn/AJr5eTx/6t/kWcOYxa0royQu+3SkJzgZaR6l+UDi+jZvpfqJR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LX1OhRfjLpatVUqpd1XnblLrH6en9vxm5uH6GXcVfH47jse2R4yfwPo3HXyqiX1jbj3v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q5T1TJSDrJlHU6GNeVQ8zCv60fRlDeNQd098z6cXxndjOqD9lft1NTqQ/Yq/j1GoqeZm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NmXXFz9GjIrbqO1Pa3yuKv8Aa/kyn/bbtkCY8Hzlrzx83BX9Q2BFx2RdXVQZDz1BVVX1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cmtaPUUzJbQhMo+2E/3Cy7zWB5qUamRjLevU8Fzi5GHdTZkVlOlq7LGCV4FfA3+qZTeu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0Ebv+OoPrHx+RnQQfQiTJOsf13IqusMy6/017jduU36Wmlq3pwFrEsQpXeqzft34t90y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vkLk25dL5/UdPlVj1Hp9uP6li4ecn7jVrReLAMAjd6HSZNpTIx6R6XSKwvUciJ66gl3U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NFwiIvS1JHScbVfT8etvRRFpBEuTc9FRGqXYQS1uKp9ub92KA8twuBzjqixuC41Wq+p+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EzlPn6NRewn5/GtRTD5g+MzxaPK/QRD8j5sGxan7rLGTV/Ga1GEAnGIJVk3IB1JhF6nQ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0sowW5YnfO/h+hPHU+xnVR/a1fx9uo/69X8eprzmr/b4jE0TiDDjVtnvgCelk1x7shJh5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BFf+2e1/xRB8v5qsb+54KZag/WtiyzCjYvNLcIrEqZXzg1bJeyTDyWtsq6ohleZVZMdg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3+NTKDsdl/nZFaW9Ox73v/wDGRM3pV6YlVTpkn7kUbFXnVwJsaJaIXgMY9iZv29Tf2YX8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/wBp/wAUfyZnpXWPYgnUivDEr441L7jc/UvtLXsPTlfuX8ZPisbN1repVp/WpNtN2Jcl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Xx/UG9jbHo0qi3pYPQt9+QP/AM/oo3kOfZ+Jx3LG81FTDaiw5Ve/1+MobqeJD1XE0vVc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Yr1+ssY4+UrTIu5sfUJzX/u8UDl6vFsrFFwsx39TU6x/qYa6wm+Ez3YDMOl6gIvUKyf1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CDsJ8QGGCA9uoD2VHad9QxoJb8XD36mR4vA97CERVgWKIBGWWLoskVPFD20wdQyBE6qYv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FrcOnc//AKPfqQ3iY/miWbC5o3jYvmjtleaMI/20E+3qTfJEImEilHxKjGwZwuquN16g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1B9tv+2Jfv8AV9qP5mqRo9AA9D1qnwpjY/pm3HZWQNzy7DQtfU7FmNmO0qzK2j2q1QMx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v7lR/vNxSf1uYitj8veh8r8iN8cFMaqfuAGwz1V1yhnUvEwPFXSf9YRfjMXljDaCqxRdm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sDjJZOGjUp42qCMnw6qAWd7LuVb25r7vX7qWHq8FbPor/wD6tS1h2xf/AObY13rY7pfk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H1YV10yp/Ts58U6IP2Os3tjdO/qmVHzsmJkWkX2p6aW8q348bj6hcMsG4DNgyqoxt6XK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xL5TX6S9a5f1DD9Q9OVg8UkT22y6kpOsn9pb6VouzaeKjRrcEMfKmbiOZ61ggzLYM+8G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5tUGVVpbFaA6ituZ5/ZxG3VBD2MPwPgiW/dM0ftsPBhlY3CIIIRLEiVzjOMKT056MFPh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UchYvVI3UKzlDLoMVg3bMG8fD/1u2SP2MT+Dtf8AxYH+v2u8ZzQw/OF89n/2v+SoMuoT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iJb5zZf/ALfan/YLQ+Zj/wAW5YdB6UMbEBPWR+3Mb/8AMBM6SHa6k5vrY75NAxsylaks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25X/ALucdYf/AHU3kN7gYxgjfMMZAQavOrFme5bKUlcTpvnGi/F325g45FPJpnVAZV7W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a6GWfda21H8IX2fKoeGRVwa/Fra23pr8s7DP/wDRpP8AY3jj0u5Q2QKR6oRz05nrbLB1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awBbekDXT/8AyJeeK9TLCYjqDY3OL+1hEanS6GNXU131DGNVVnUbq78kfJE1BBP/AB5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YPSxcY7IeUWBjy4zqPT0vJ6deDkYDIm5U3lhANQHcHjtr6TObLBkWRM69JZ1Cxxi9T9KJ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V5dTwOpniN2/GT7TMleVFfmojwZRri8WDs05aIghERdQ/C/GoYyiGsT0p6MVGUpdkJDl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M2oxb6mlxBqw/wCE9rRuvp2/Qn5yv9owwzE/lPa3+f8ABlv20fbFmdjH9frKCFskZCZtT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b4PnEO6ZaAUij3DBqzInRsIRcaqvJStFmb/r1fdZvWCoOG/T8Z5Ti3V3Ndm1LjdSRchc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nZyPjD3MniKdsvwfmH5n5g+4zNuJuUWfpenb/Sj4Hxkn29QP9xgtpsz3ZbnIaymqyysV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3ctV/wDyCk46rxqP8n/VexOn5DY9dGcldC2BOmZR9nq7zaPOIpNVeaifqlS39LbbyvqD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6b1nJrqtFNdssxKjH6c3F6XrNPmyxTWuEbla217LN7hJZoe9I8/+NrB9tw9bLz7OVuL/A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aLvUVxGHMZdDCkrANQNBx460V899Qia7GETU14PcQnUrdwP1N4lWe4i9Qh6kI2ct8TJr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I+DEM3Eg7N2H0GL2PYTU14PbU1NTjOMrtsrn6yyVZmp+qqK4TDj2yv5YYZR/O3zqXL+6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7RvSzO8ZomX/ADWqjQ4lRgqKX/3iF8u1ZiZNddIuQy3+GL9z5T4RwrhkY5/2pm/wep6U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cY5hld9hv1lvP0pvubomO8x+lfuZVGTj01nQa7Upu0UY+iDzC3px5r2/JMWXtqp9iyt1/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jqtvpzOTlX0kbFv+0v8ALjeaW/iq+7IIiftUiVEWIrA1N5YRJjD2Ve3AsxwFstsTMx7V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8LXXa9fDprn217arIst9IrwweuUHIv8ASvolfUrYb6L419lb7xrpl0PUvrP6X0LUbCMQ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5dYtrcKcRv70Dm2M26sg+0fGP4lufUuQDuA9m8TlEaA+QRBowCcYVhSETUCwpucdQiaI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5RV3CmxXtDZXLDyA8QEwXED1mn6hhEzJXlrFy656qQsIkPYdx2b6dfQfp1OM4zbCC60R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WZsGVj98iATJH7ixpd9tXgLFnUT/AHoMyRt+xHHO/wCgdTDrrtxv0NOxjPWf7pJ+qKLn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9dv9zJyqcZU6lTlpb1HEtTGX9zD9OcEWC5acyJkccoXca+n3CxuojWEsO4m1cF/VrNiS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bs1nfIySjU3JbUj8q7jsZPIZScmwKfs/E/8AJnKKi2fp+nP6c5i44djtkVZCKL7+GOtj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xPG+2ktSK2VRSqnHQH06P9NvGLa3vc7yUVSrqwoOQ/6nFNVuPbeGe/8AjQTJHJrfh60/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3dTwURz6tc9XcXIdY7KwZSITB8b1OZDM7NE8kfHRl107POsLD82g6qq8VXn3ysaGb+5l4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JlqEUw0Ag4m5+n936fUakz0bgyKYVMIPZoIBCIwjLFE9OMpHevwVu4vy5WHRCkrHTcPx2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Jbif1FiEZhn63UrzEM/UJyDb7n6t+R/gH0amoRNQbWLk2QZUuuVotqGEiP8AFU/Czqi6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6iL1i/OKONEtOki/f1JOQ/pmOVyeXT5bkVZC9MKLbkVEXYosx8rKuZb8XrPsfLSqwdSx2W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uJxAS+byfGX7T8gPvEG8i+zjbjKyV5PladM9O0l2TxxqrkCNcP1mfo5/uHT6Ps/An/lH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11+o7W+o3VVrNmWn6S3qJrfNuYvkOZaZlJwDfM/58imy9v0tjI91n+z7fRHil5Q393dw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j6NI/uvJz2+923lC/cVpmaaaBluMjm3D4xwyHe4RBrj3oHtP24J4p1VuOL0xP2z8KdH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8KfvusY8eirxxEsMF7abKcT9UxLZjSvLJlWSogtUw2pDYk9rR6xv9OuvRi0bhxtt1Gp6T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LzTKfMWHUVuLKVJYJx46Jr3OHpt6S8VrRp+m3P0jgvjMFbHeAMsPyNGOuy41A0J2cXJZ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NB8/WPqPnvrtqamzNtEZhPU1K7BOqg+hZmqkpvTIqxOomqUdTrss9TZifdjndctbjVEPu6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6G+029PJ8dFt9OOffh+rkX5FnC8OhOaTaosVZnH1rqrLeaX2VPkXuUfwAhY1IfVLWJZU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HHZQ+9V5h5KFDKV9XPyv0HrVtrEr+D8TrFXq1dLt/vbh7rPNi1h4mLUpsxq2UY28a/2J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B9awgzluH7W+xj5s830lqr6ritYdf0z/AOyjalv8YpKWWeDj1my/p6E9SLas/U3K9XU2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HTmyRHIe63kpAaWVLtl0wHjfZfJXwK15tWNHrjft9PXhit948uqyge/rDmvEps4S1g8r/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h8x/EHmJoQa2HgO+2yIXYz1rBBkOJXltP1RmTaL1x6PRsS2sr7DPTqYtj1kfo022ANN09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hsVoKWCvXzC7RlTi7O1ZW4vAzAqeUfww0YK0hVNWUqQlM/TQUMJjp6Z7D6XlZ2Ox+kfP0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IYomYnJLsNSKsbgtnSV3X0phbdRe7FOo1zF6gTlHLqoNeXS8cizENqaTLQ3dTQ2V9Tyu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9p6ezvXs+p0b/csrTkqoGzK5+nR5fi8LLKLa4lty05OUbJZ9ivo4x91cTy7a4U0rLqUn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oY3TbFPUM1x+vH8CfA+Jn5DVOm8fJVlsmUxVcQWNY1FwSyvjbVjLZH2cjJ3+oythze/p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3VgWn/f/ANaz+6/sqcca02t/quuGj1vdkWo8bTXYf8vSfd1DMbjVzM3ue2K1ix8p3Wp/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5Ff0dloup9IwfNI8rqYQ3k1idbb97DqT9PlVcHoX3NVpKf5OuW8w9DCPXq7qZ4Yornp+C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iD4DeVMPmFZqFe2/AEJ1C7CLa2lvsE/WWyvqDLDn7UdSidRqM/qFWxk1xb6zNKZkVVRU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P264rGyvBYR8FzP07rGSxldSs0RCw5qPLk86+Nsrt3Hs4xbhFsE5wGCWRO25uA9zB/lPY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7Z+APBUEMm4tepT6qsaQz2Yle6MTHMqFdVft5InGdVyPRq+42afo/T8EUUvSEVq/3cHj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M4IsrH7jL79QXC1eqD+3T9zF4+VDSp7Vi5DVq+fVwquQ0s3n8V/b1Z+NPRq3GZkgnI05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OXjj187WLRis6rh3Mt1ubSw6hwFlLLVXX+5lW/7T+7KrTllWeFuWWs7tZYtt4C2ZCeXr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3+RT+6f4MW5K8itleVn+4xL0ROiecrqzcOnACARzFtKz1wZ7Gh3DuKzAPk2lV8zU1K04x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fjqZDZmJ1LRyELJhY+pYu1LcAjiEcpWPV6l1dv3AsHiMJ6Us8RR4+CxijusIjbnmaMWO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iDy/kfBChoa/PpaNSgs9TbTPeoW5b2ysyliqi51P621b8TKW6O3F7OMqdDLaa2C4tTR+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bp4ef03jDjEqafUS2i9G3YILjEydRcuHKBld416oM5zkJygM333/mHzBLP41HsPiCN4KT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noXJxetEaCtJkdNovFvQq5RgsletHIYLVZUPUrQG1NBt+W361Xl/h1XkqsyJ1A7xBVx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PR2l2J7bcXcqw5kVWUtQ7rOp2CwYzAVVsywsGyRD2yrF/XZifubUC22tBh2LLMpLKbkp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q639i3tUa83HYDKu8i/7j9y/cv3UlgEvdcX9Sq2L+5kDfpt4lVKUirxXQA1tKj9F0FZ/5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PBhLayqdvExgCvBXrddHvSNtvQ8tP/G192vbk/z2+Z0XMPKy7TVW8zcnIWDc26J0kcsr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5KruWQ0nl8FxqBdhB4mvI+G1rhsfBYbieI/yDqfcdDSaBeHzETx4mjOHGacR02YN8lZgpJ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Cu2q8WPayymscEydPgPwt7NZwl3UErlPUFI9VRZV7lNax8Kh43TcUx+jKbbOiT+j5AjdNy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4gtMXI1P1M/UCC9YLRr1AYGnKbgM39Jn4iz8r8H7Nw+4fEIhHmr2uoh9sH2uIYs3CIVO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h+kALYibKlJ5iHyCJW/keJlkfpsI8+kEypJw0NDfH3cNBT7bFJLCXJYTj8qk29zLVYM2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t83Xn25CefdRiV2WvjOaqWwt8scGy2qv1sh1Nt9hsvbIcc7ByyCrCwDyo9o8Vn+Fvv1t/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qGTcRQdKtEUcen/+PecL/wAlYfok8FkIqf5712FR+m9i4juf6RuZPTUrxl9ODis2CR4H/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WWbfYihqnw+plbUspazPdq2S9Xl9gWno6ca7H5Wr5HxEbYbxAeQZPNqcpxIOvaR4G9I3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AnzD4OpqBGZRS0CmJXFbU4ciE8v8ryMaswpxi/yEA1Vj2vWGbHqXdVSatxkeV4qAWYSO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sZwGtKzIbk/qBW5bu6czb+nXe/HS0DpY9T+m0R+kVmN0gx+lZAhw8tIwyFgyXEGYYubFy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qILAZubm+ynss/BHgfdrs3yPu+JqJ4hWEeF+O/AR05RqzPes0NugliqVbSwj28xyYrt6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316PDQRmguImNc3N8kmLkaX1eZNoEtfnlFV/RUD9yl29ZD43Ny8sepZOXWpzDkGvMPN7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rwGwasOYtVmsBCMjDf8AuKF8MNxh7qWam6q7gUK+kwUYz1lGH8k4anSw6PlPecG4Miq5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9LpP/kVXKxMS4t/T7Jl18GbX0dIt54XL3g7nVrEqwqh7l+CQIDynRUP9LzW4Y5EC8noH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k7yGWgcMmla68b9vp5pxVoo+wr5VeMMHjsCI2ovEy8bIMqTRdeQ1Cm56QnwXTy58+SUP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D7jWDvXn0hr4ZNbs8vqVgNVaOFdQsNZf9nEtYL2ewIa3Dxys/PUbRWiKr0elXwy6hW+J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9Q49TSzp2O8fo+OY3RFjdIcQ9PyFn6fKWK1yQZDT9TBkCesJ6sW2I+5v28xvY1vyfE/LrA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a0q/Try6+AIfh/tsMHitxuBYoGzK2YwFmlGJyjYDALj3pLEuUNZYSlvA25AZKDyutsC0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1+R8BoXIuxbjfg9RxwK2ttosvD0VYvtVb2zLMSlVvx/2ThhVvwNcqfsJnEwT8b/bMRuNy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SvNVRH6j46Z1FOF71cZlaVFHp4fV/OVxE2QMjFFi31+lb36RbpRYZivuzqWT+ryUGhuN8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bVB8SzdLkyvI1PU5V8EvrC2JM59tf7MTJUCpa9RhD21sBfa9ZJKkiteEKbKDRqXkolh1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OMsEp90NZMNZ4r88PJo8op2d808h69T1NN6Xuar9vH805W/R6eAcbDo9Wi720D4EYDmoE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otx6TwxKQarep/ZjN5/9QiFZxhWGsGNQhn6WuNhrDiT9PZKq7RL2sSs59iNX1LkRnVk/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w9yqPU9ytoq/Jh4ZfvMEMHcz8QyyETzxs+1ASP+9RZja3QuuxAM4CNV7raRZGxBo4fEWU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duKG/UU+FHmNF/i6cjFcx3N1p/uPR/UO1NKvjt7qaa4ysLRZZ6mMQbKmXYBshcxfgfB+3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Aeyoc8hlsxx1Mt6OW/HMa0NZmZCuLPK9RbeYDCfEzfOV2EwG1cJk2GvHUQAafSkfFYlI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kP62RdtGDQTEvr9PYlh9XK6ifblsfT3215iwzepvZI93Hz6bbx43ifdPg1jlMgaI8hkP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q0/Dc4AweGYwLHANfAi0KCCZTspYnKjpybowvbcUYsD6lYVxLULRd1s+9U+V/UehHX06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xkasL9v/AKh+jU4wiampXLfsaip5/T8V5Z0fEJs6HWY3RLVj9LzI9Gcka7LqlfULEf8A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pU0TLqI9ZJzEDbm/P512MsXYK8h49FfDlfFnhvsKnzjfyV/EMEaFdK38ZPJCkdfOOzK/5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uNhU2UYLA/1S21OddqV5F1oXNakei9q/p7V1Qw5YSDVJP9t9sSx0rrfVPJBjWKgT029bi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f3AiLayhsfJxdZF/i7Eo52XJvIP3ZZ5ZM3BMj/Ymprxif7CTOPJ9RjxQnZB5Ph18sqg7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mKf3H0w1xelYrCVeJ0/k+VmMGuz23XPyRB88YPnXgCMumgHt5cLfuVvEEo+cyY6+bK1L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OPkzjOMZPCRwTDX5r8uy+MX5rr8jVGRXWTfhnS4XmuXNxW37S2mbxfTUHrt58LvONYOVF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AFG+o9gYkt+0HUB3OYm/O+4bx1rNXIylYgYosycg9ISN0y0Q4WYsJzqh+vyUi9WaV9XA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TP1a8RloQMlQWeu0JUApQcTUlmU9QUINyqUn29/w32lj6J16THUcSvxKn5QSxvdYnuKk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f2xbR6t1NDBbcW2qnK/Z6OhI6Sf9e9NYz/H4H2a5RfGQn3491lJJf0y+8hPdbTYDXk8b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hufVf/qx5MxhMBl/zueNSk8WW5ljvybehoGcSYg03Rf3OoVDivUbv77Os9WzG8ufv/8A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fCtemD35f3tXtoIfMEEI8ifll2gO4nxYN21fbaIPlDxlx5HG8grsum4qwQj6Nbmxy4nfG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8S5Vda1AW/G5PirwqjDkPTMddxUJtfaMKiyty9ED9tZj/wAf/qP9TdhFl50gPhWm5ub8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KNy1/Ufo2D+loh+T8xpYFMaikxsSox8NZ+ncH0r1m8lBX1C2kf1RWGT1IGYuTSlb5NbQ3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+IO34c+ysfsKvvdDviS1YlI7H+Uyz7z9mtDUsT2vWA2mQrzYfpq/TbDrdbsPdduLaZ6Ng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tbH2PU1dLofUrP7tOQaSczJKLexyET34/Ir0c+p1e08UjQw/B+ZrsIhJBrKjRiJ5CxlG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l1Nyx6yRXvnXaxlv3rpEQ+LPs6cvp0XcpjENaHBAabE35raGKI0B2qfeolq8Zj2cnYbD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JZbBPmK0Hz9CCNV+52AhET25DTZ5L8fkQfQfkw/An4I8432/+jvtuMZ+PoJhMWLMg/tq8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nCx31fqXoJ5Yu06Fg8m5QsIWgMLRmjnc3o7jHtufi5eSik2JT06nQ6dilLOmUxum6H6C9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1YnW9ReuUGf1bGaHMqaevXxR/DWamwsUiw43wxn/AFYYfn/ljC3v/wCbBsuoieXHkAed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1ck/RoWt6dUsfprFcvGsYPyF6jU+amX9y9/TmGAZjj0sDoCMc7OPHDH3ntZ9qUu0THUS4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fnG9GsLZW5bQ7f8AjelmV/FlYG8kUPTVx03/AFo8gOaigxhZD+30/kDOnIeH6oxcsz9d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GV9QEs6ioH9QIleeOa5SmX5SlMbJUN+pWPkp6leYgUZdbrVchCXiLcs9UbW0b9UT1BPU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hNieIphlq7nK2WG2fqrqwmbbP1z8l6l5HUEMXNrM/V1iDMpMOXRPXrIFtcWxTH+7FP8Am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cpyh+g9jDFMUzPfjjLnPF6gYufBnrFyl49Q6kKKyWsYzpeGcu1SFHKbhabhPkmEz8n4M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+5X5PIa5eVab8/8AQPZqkafpKZ+ipMbBSfprUmsoT9TnKKs66g09aAi9VoLJ1ChmGQjK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4O4yEkg8F9sQ+3fmbi/JPsX4IgGm4hg6LzOOGjYqEtir61uFqtKGQZeTdWmBlZqzqrMM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+Uun17fIlZ4ik02VudSph67LqBROhUr+jzD4s+ZYoMbEqYv05WlFXo3epQZlODk5/txPH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ORnMzlOZnMz1WnqtBcRP1Dz1TPWM9Yxb3WDKeJmusGe0HUGn9ReDqTxupPuvqLch1PUP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1i9TWf1NY/U0IXqCmfrUjXo0S6uGyrkttIFVyArckFyEIUWFULenVyCV79NdqZin3f4T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8Dc32M33M3DDEgnWG44UBnKbjXcISWO9Sio3PTZ6SLfPWE9aerA/jnC/jlOXmGD7YfJ+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uDQNBvQ7HtucoTAfKxvggQVoZkUVpV6YIWlp/c1z+p5fBc1wKepKCnVqd/1Kl2F9bKXE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AfLyr+OPEPj/678IPePNlg8Oszql/TdOQJR15v7RYezfOpyAmR+4qiEQgccDEtyWtwEra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5gdXoxsY9Try3OfQxF9RDMIDF+NTjGorY5dYdGpgTLqH/pCcfHYTU4TjqcTK69j0RDVH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GcJxM4wDzoRZ7p+5N3QNkStcpoK8wz9NnzplNtQnntubm+25ub7Ezc3Nzf0nvuE9mMJl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41k1CZVWbWqQVrNwsSvKbhYwMZygab8kweAD4hMMs+8qYwAgnIa5QNucvO4zTf0DWx2a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mPxSa2LNywe5fuURXdSuVfP12RP6lfxTrDT+s1tK+p45AzqSBkVsPVX01b3WGb8Vv7z5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L9n/AJA3lfncPzaTr92M3E+ohjqsxcDJykPT7uaEUSk1G3NrFV6NxFj/AKmaYOXdBbk6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pyLYuTegq6hzidTxWi5NLG9gayPco9vEziZxM4mcTOJnEziZqa/xeGxuykieRA83uDWs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5c6Guuo8VpYz0TExmYHBIn6WfpouJs04qFacakwY1U9OoKK64gXS/HZWm5ucjvcJ8bm5v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3NzlNwN43NwmFvBM5DsTHgMTt/5A/s7M8AhaU1G01oEXtubm5+IO4moYPje+x+2z79+59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4J20343N9x87m4x8JMobiLBoCyz1bfiN8a9jETl7xDB8dtbm5+ByZq8bdmRjpWgudYmf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ZrMr6tRD1CneVkDIGO/j/wAjv1m+s89Y6Np0LDOXIxTFUtOm334ttXoZdXV8E02Illdl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wv3r7667IMWrf6VY2NqI7UPTk1uli3fqbMC7Ib+kXyrp2UImDc09POUfoKZ/T6Z/TqZ/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TqJ/TaJ/TaJ/TMeHpePP6TRP6TRP6TRP6RRP6PRP6NTP6LTP6JVP6JVP6PWJ/Q0n9DSf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0Py3RIeiNP6JZB0Syf0WyJ0V4nT7AP0jifpH2Mdlgr5L6DQ0PBTYGSthKKfTZdiHelMDC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SZym4WgMVtxmgec5ym5ucpy87m5uLNwmE+CZ8wmH5bwF1K4Z1xt2QtANQmU1c4gAE3Nz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oPn8H4/DaHY/Dn3hjHhac5yMV4GnKBpynKK+33232aJ81KDU2HWz9UoSgL4jgze1ZtRj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Npolcpxtr6AmDSFij3X5TVWJp5pedtAsBpUC5NNj44sWmn05h0WWtk9NFkbpzqR0uwQd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pRdf6XbuvpBmLh11A0iUM2M9T15NPVelNWbqnBt56uuqaj05hVG29umWif0y2Do9zCzoO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WaI+O5yRyB7bm5ubm5ubm5ubm5uF5zm5ubnne5uAzc3N+eU5TfbcDTfYdi2guQGe7KFc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wMDlgF8zcsuuZjdkCLkZJnLLhfICrde0wfWm/O4GgjQmFoDC3ncDCbm/PKb7Vto78uw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58JK486y/915ae1VJlNO4Pibhm4TNxOwiT86n5m+zwT4ln3VDYZvDeY+zBFgjeex+fo3N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mTcb7ydkn3+eQ+WEHjsCIXWcxOeolgi2KE3F9qb4px5PUw9MHV1jwsbWZPTs9PUqWY6B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T7gSYfC1JoAdmXcp3S4vrNeZTW912OJdUUOPdxjLwHTMoX1bVTW6QWJOq0JbYXKnFs519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fSew+kfd3MHx3byOHFrq3NnDytfhV8N5YeCy8pw1EHEq0C+BQvPUReZJnIcg0dofMIgP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Gb8g+d+5pufIJ8M/Ak+d+ElcczqPvzeXDtVVB33NwmbgifEWVD6W+B8fPYnzZ9yeIwiw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nH3DsJ+BAZX9nVb9KI+4q+AQF8Qny1sNpmyZ5iiaigRViNxPrcgf3KuLclGgvmxv3Gx0/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hpzNa6JHtQaU9hNeT9ORbwWjlLq2bJuxOZvwWMysB6h0/dyYyhMUOeXqHdl7A+q1hyv5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3f8AV8ljVm5Vti15Wv8A1BNf59RlhEdIB7QssTUEEtEbxKH8qdgQxm4kn278k6m9Dflt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MZynKEzfbUEMPib8bh+3fZRqJLT4y35ZA8ytNRByabm4TCe6RewinU331DN9jDH+7XtP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6B23P+R29TjXa5ts34Pui6B5LGtnLcYdwdwDtXuAjj4m4ljocO0Pa38afcw4hH9yDaUN+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kb7Gag+Z+e9jkS1GaYf2ZP8AN6pBLzLOsbotbmMw4j7j4JTbV1++/G9SU4PJR0+sRcKu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/wCFMInHvZ5ixfn8P9o3KT7Qe2/3PlfzP+fibOzOUHyRqf8APb8wGDsex+gRPnJOkKFm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3N/RXB8/gQeIIO5n/QHn/pvMt+f+D5P5g+exP0juT4Uz89Qs44+4d7ZwIbCZuee2uw3O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mvzqfMB0acrxRYDLTqkMOC1HVG66MIcoq8exOoD219BIUSxdzWhjrqu/7rPg+Fzz/AG/S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+W8ncqg+UHj8iGXXV1sP/QHYzf8AjH1nsROMKRkbkgmprx4MavRqHtUQxgQd+Ifnc1Dq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8wHtuKdgT5DT8bi9hB8LM9tUqYPk+OzfAhHbU0ND5SCAeO/5m4YCAYRH+20T8CDsRPwId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O5y8s3j1PJsAl9xtcxnm/pHmce/mK5igz5m54gntijzTYaibPUml2bxoZFapVkJVP1h0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39S84C/qp+jaf09YMRBP01c9CqBEEvp5htrFO0yLApewMGPtzv4cIhasNPVwH4V3LZXH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2YPg/IM3OpNz6l9AP+YzUHYf5z9DfHmDt+IFijUHa2BeRHwfn8fgGfBM/CfNh8/n57fMd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b7iCD46if2XUCKdH5mpxJJVRG3PuHmDlrntsDGtyHyKhRdcprYNuVFjGn45EqdiIdwji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TYStT6FFsGPdP0eQZ+gyYcS7mmDk7/RZRgwsqWUW1w8pqzSrZxKe6ulJZVTHGMosZOG9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ePLh7OBm/IIJ8xNtH0k8mVsRA/KYh5KQpLxq9wLqajLLKgVuTUosfFv6Z1CvOq3OSxr6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sMmTyme/IY5JxwnIXqNf/HOG1HI4mN7cbI/2RGPjG/2K/lvhvJ/K/deeXUf/AHB/m/J+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3u+Nz5h7fib7D5/AM/I8D6D2Pz2GtQduqt+2unYVprgmtDRblWvBQvpme0rqoReBDGrbO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lvlb5XbDaSgt8+o8Vm9QXPGvtafqrwP1V+zm5MfKyGIyb9V5FonrW69RjD5i/C6h46MY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TA3ustOyezHvrtvsJ7Z4i+TZrkLNANuJoEt55eOXs4EQDtUupW3GweYfiLP+tTgGD1KB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Jcb3eGVU6lQ4REG6fjIHJrPFf/LDZvHsv8346ccB/EJ3cD4b7MT+eiNNQwH3KeWTN+Yf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6h21DDBNRR5He77fws/M/HjZijc/P4h+Px+fyOx+YYPHYDufjJXmblAyk8zU/Bn5CzXt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bbtyJnwK/CkiCbE+CpJUnUZCnb8Ez8L8/wDO5ygM5eC0LTfnfc7V/wAw99/UpGopgIia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PIaoXUtU830qIOMW2UtuY78q/wAQQfA8dn9xtU8hYbFQQe5kXSgeNhQl9SqTymT/ABBn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dQtG8C0cYMVg4x1WFKgMbhyp+DGOp+D8U+bJx8/8A+AH1a7mAdx2Ha37IJ+T2/MGwfy4A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HY/MMHbXiCP8ADTL/ANpPEYTU/Hdden8gTjuMo4wCDytZKgnYHIFh5PiCcSxX2sNCeCYD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kjjOXnlDDCfoPmCGH6NfUCTNQLAIzeU1CdtuK2g7bgjNua3FMwrPKkQONgicljW1qP1V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pMwrqONdnNUbIWNfmQ2X8sRQaRrX4zW40XLptalso/8A0vmjIPgszRfkfbhfbX8Ey0+B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7/wD/ABI8dx35De+7/b3PnuZ+FEbz3/Bn5Hffgz8iCHtZ8GZn+zvyx9pPg+IsPao+W32P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I8hviDZdvu+5zsKG8MQw8Ea8KAQsrTlFVxHGjkqP0h1NzfbcHZY3ysInAmcItRM9ILH+S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+B5i6gM5QfP457nKFtwzxvGfi6bmRSwyKcR7GPTnWHEn6YT9KIuHyNfThWRbZUlW7Kis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5zxzqaoaCjd3xhf74czKb9n/AJb7l+7D/wBdPts+W+f+OpHWBh/dB3IgH+Jk230jtucp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6qz1knrpDk1gnLqE/W0w59M/XVQ9Rpn9Sp1/Uq5/VaxH6ojT+rrD1ZY/Vdxs8mfr3A/W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1ZxMa5b6j8fUZ+PwfoE/PYz8dx3tjTP8A5nbiqHlHh+1Tolp50mlbXgGER9QzloqRyQgz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gDcbxNeTK6rLApMI01W1ZidvLtigtNwsJubm5ubMERSzY/T/ANt8WfptQVahrhq1L14f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Nzc3OQhaKfJbZ5e4t5SamG+zlAtmV8lmPcHD0Ay2gxa2MoqWobGyvvpXS2L4PiUsOET5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4yPjB2cjMY1B3d6BU7VvjWb9IK9Glpp+1/uP3/jrDawsPgO25uchC4nqLPVWeuk/UJP1V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/XVT+oVT+o1RupoJ/VEn9VSf1QQ9VjdVOl6q8fqrRurtP6lYZ/UbZ+ushzLTDk2meu89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qNCxM2ZyM2fo39O5vtyn/jp/to30fnt+Iexh7fnsfj67fhp1D7rV5Ko9p+JqVryB+aVE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oP5O4PMrHn74vuYTY2rEFgYEYCwcWw7PSysa7g+T0i5rB09qgaWMtBVryeLA8iCDBNTU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p6fkWDp/T3quyfEbyW+ZqWEKt7cm+gfSPo3Km0d+UMRop3OmH94DdvGa0avIZAQyqk1GG2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+oIsbIdz0zzdE+cobVzqKpK5U6VvnknZyLPRX9VaRbYzw/NPiqn4efmdcP7VKgqeotP6h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8bMcw5Lz9Q09dp6hnqGc2nMzZmzN/wCCz4Ilf2/5if8AF7Segvvtb4b/AAntrx+O57fg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6khcj2ixlnrN6HNuIB15gWyKjibabjHYYhppZpZxET2ysnYRuTJqCuEPPROzS22Op7Yrx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fqLFb1tyhMe6pcerQrqSXUVNKulYZUYeFXGbpyw5mAs/q9KxOt8ic1rbsgftXv57E6mQ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vlEbzyM6Ty/U1j3T8UjQb7bxuxvEsfbdVybEev1ciJ05ErWh3s6WpW2LMiPEEzPnoibT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/wAn4f7a1ifDQD3TrTbNIHo/+ua9z4H0Dufr39B+voB1aJkfyd9AwfUe/wCR8/mfk/Vf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NaxUnpjXp+OMKT09xknGcNLx9wEKjarogeCPa68lVZ+fzZUuiBAo0tfgiajCYtz49iMr1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w77YvSMoxMDKWf0xnWvo9KwHhZfeZy2e25f8N8nz9Kjl9G9D6d+OyGdOv9LJpc2KOwdhC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5QrOt/wC7j3GiZGWzvQdU9K89h9uQfJ+U+c0+egj9m/zb1I+Ne5KmaNUNJF+0wDzOtH+6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9z/jP0Dv0Q6yxMn75v8AwN8fV+IfpMu+kCa8qPMM1NeOMsXzr3f8agE1FXRMP2p2/wCnO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KrpbRP8Ahh7Zg5ZxbgFdQhgWVWmk+shFl4mRd1BrhkELd5e3YgbQ72xxD9PLx/jEUzp6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zqfNkVvf1f8A38dQRk/7VNmk6V/DP+Mk+78p85xnRPGMfjKtqSNke/1Xc1/KGDwg7CdW2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BoKnMGNaZ+kui4VrQdPtMuqap/8A0B4njQh77m5ubE5TYnMTnPUnOc5znOBiYO3SDrNE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xf8ACP8AC0s+gfQ0fYH/AGo9upb8gTXsidhD5G/ak/K/e4ln2eeWMmhcviwRBshf2xVy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S+tGEeAByShYtSgFFK5f+y7qamaMd92l0P8Ag34Hx/gE6MeMrHt7vuAeV+EHK/qHnPoPs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fpf+rD9mT9w+VmcfHTRqgtsZvm5v5PiU/wAo1rluodhMtx6tdLMf6VVP6XVr9JQI+PSJ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Tl59ZuASlCJjlXfr2NofSe+5uEzc3OUDicxBZOU5TmZzM5Tc8zzOLT03npPPRaDGafpYM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PRUQKAR2wDrLEy+w8QfQTAfrEH1HsY/yW/uPp/Lz8Aab/mWxflRtD8JGi/P4f4A0f+v+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2yEfuVD3/mpZlL+6ukHTc9AxrIhQmMkxvY0LStvfdWpX0hHXXdpd8/4BN9ifrE6XXqlPt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pOKW1AdXZR3nUfxL5y0srU9N/wBKN9mUfP8A0DM0+KbuFdP+vk/7VnyanMWsI9fmtft7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Z7PW65VyCxLkMFLIEpZIU8siGKrSmv0362Q2J9H45Tc5Tc3PM0ZxM9Np6bT0mgxzP08G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orBUIKoaSJXQzRcZzB0+wxOn2M46awlXT42CgyHxaRK8WqdUpVFb717Y51evxl/av0GEz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0bg7GHtryYYWAhlte2HkQdj2afhvkeVWXfdT9ye1fxUdmw+Fg+PnsfE/LR44iQz7m0Vs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vlDSSeh5ZdOK6d6Qb82ispaLashtUizy91WnykhuBI8zUdZavjhGGv8ABRg3XC3pt9YPj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LUnx2f4slQ/Y1KPda53k0N+zR7si2opTg+MOP9mT8j7v+cz5sGsMDSXpWt36hESy53FX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gnxcvO2vGYQ5VYn62uNm0iHqVIh6pXH6qsPVTD1V4eqWmLn2LD1C4x8qxx9CLyUVz0hBW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BWYKWnoPpKHeDCeLgtLMIqtWFtVwkgxK42OguFVYnFZYBwp16Q2YsQ/v17a8TOPG1TyN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+8fMX7qPNeb4p3Ad928xPJMHxG+jfnc9RRPVm2MYkDlBYs5mMd/QvzF7N90Pb8D7R82/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2dsMddPYfC7Jg+YfIhhG4fKU+RNT/ALTyF9rn43qBtnA2ufkWMputLmzyen5Yrxrcu26u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xjEiGDzDHXceuWVxh9KryNYCsmW0wM1OX/kGDWR9XS055FDfsifjccwysf2LfKtwyV82V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CWqxxqgSz7b/ALhPhMjzdejPiP4h83z8Yvl27gy06FmVqEvcfUac2nIzf+Wk+R84eL6y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TVymlBbwSADtj+D2s+yn+OCXffPUh+MfzUfhX9rW6zEPsqPu6sdAP5awl8591N8/9dsB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iLNxm0eQnIA8xPXUT1xPU2ec9SLYWfY5Fv8AAfoHyIO35n4hg+B5mV8Ur4+FUblae9kH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8SjzKvuJ9wmtskZBvj4ZPfUCoxUb9ba5dwdGzw//ANtTNr3VbT5pxvVPAoVMDTlvu6bFq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a2oV0EXcHiY1/rUZKend9PQ6f20H7Y7H5MPw37fTiYzD1afuP8eAdX5o4ovhRLvi379w/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DnZH3D5rqZhRqsg7KwTUyG2qozGuriP8ADubm5ym+9f3f99LPsm+w8ZEDiCJ/Mx0FJn4o+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vicIDKDoWsdF5kHV2Nb71fjMxueNy4keRlAek3x/126S28TJ/wBdsuyW5zKx6ixb9aWb1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tesxnN2ggggH+E/SPkDxqGfjsOwiy+ViFPdXKvkWgxPKz8rG+fz2T53+/rszhHrJ5k9n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+IhLWOoZbNc18xh4yPc9D+ja55HsPoyV9x7VVmxn16QrhHhNrEO1rPFuof7H0KNnFUU4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cc6qzgEnyth0apZ/D0wbvywbewmR8P8Aen8j/ZQC3UD5Q74CpEhurUva7tjeE/Ka1D8X2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yNzc3NzlOU5TlOU3NzcAi91+W+7pjfuH4A2tZ2r+Lpx1K/sPi8jY4GcvdV9xEb4Pmpft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n6quXXo09chv1Nrixr/TSm+0JhXy3CIFnwfnt0Nt4j+a2+cr5g+R2EQRYIog/wAR+e4n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5g+PzcPbT9zL+4vgj5vrlB8T/pPhvn8gRx7T8f8A0h+H83L9+twb0JZ84H8uR5akRpW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lnppNR1ABRjPStMCFZozXa6PFrLRPCVjwBLMfbfp9QLptTM82/R0+r1L7fsHiofAhjAKF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elyP4a/k1PcKsb9JatzW5EEyjH+6v7mOlwif6hyV87JcpV81w/NfifBRfHGMpC5oP6fG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c3N/TruPkfS86edXwp5XxL/os+/c5Cc1gtHqm0T1Y9h4UtY6cLTPReNQfVqwlez+mVzq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11Koyag9OEh9D0eU/TLMxeLnv0A/sfi7xbkLujtX5VYIsUQQQf5/yIncmcoPLCD4/N320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23msEgctwHyGPLc/KxvtNYLW/MPxYh51eR+VMGirL6dXS2P69zylPgN8Y4/8A6g+c7zZBK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oJ+i0RaRu9+bL8pC2iLRza2cvO/F3lvo6TVqvIPhvtHbzu34wvOWzHZPss3+hp8tk5tdA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+RMsxz5rjD2dL85eJWydSzj+wD43uV1FzYQtnqoImbVr9dVLc+sip/UFhIjbnAxMd2n6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HSb7Df0W2qunpFj0dL6T+oGR0Kv0rF4uRPyPpP2Yx1bzGvUE9US+4emt/Ic2n7kvW3S0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UF4RBPEPxjn2b7W/yYianIcuoD+1wNGvmeR+2i1UrW0WGzMEzDu0wdv/AB49s9lTLR1f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LFsWLYkFqRbEnqLPUSCxTOQnKbm/M3B8fTvyD2YwfQDuD4J82Hap8s3gn3PvYPgGfE0T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+bPkRvgn3/MddTcr8tkn9rpp/vte9F0H+KRrqtUI3PTQz9LSZ+jrEsxHZnw7oca4T9P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uZ3qxA+yWifK/D/IxuTsNECN8WfOprtjVepbWvEP7oe35LRzMZuNDEau1Mga6ZQNtTTq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fImcfDGL9tv8AF0r+XGZjnZatYgxtQhVlD7lg3eagCqDTgbOt0MSmoU8YnSxVmVY1VCtTW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vTT7enji6+2dYr9PPn5H0j7ElFO6/QSCpJbWnp42vS3NzI/jr+3fa3756nnmNYzAy2J8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l3ptlZIsr6TkaP5d+A9T92s+9l/cyF05g7f8Aj7avE62uupIeL3ALZ9W5ym+25uBpzM2Z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1GnrPpbrJ+osn6uzS5Lz9Q8GXZDlsYMtxP1lm/wBW2jlNoZja/Xe1stzP1RIF8bI2PVnq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5e5DD2T5EM1D9ymGOfdU3sZoJUulvHsxAEzLSS29Lb/Hivy6lQxNWzORgYT2zU1DG2CNe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EYRRFMaJ9upqGXL3SdPGpzJl5/tgS9J8QHzuN9je3BPlWMz/HTcDXKo+tbYeD4/nqi/I+c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vZ0o6OC/q3Gz0q6+TqPmv+RPObrsfnQ36iImCzXWZ89RDbBD5BdULMqzEzcdci7qdNGY/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9RkQxfj6Flfxityq3Nx/sxXBQmVkmXfx0HdR8Mn3X/EKmXpY5wFKEjcPxa3hbtR2LEeJ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cwNHfdqLe8XCyWmVS9TmDt0VtZytP/IhrPA8OeVffkZyM5meoZ6hnqz1Z6s9UT1RPVE9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qJ6ggsWeos5qZzE5CcxOQnITc3N/Xubm5vzjxTp17agg7b8XNqIdkNGIJUedTjs/AuImG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e7XIYy8eq4440bizc5TcJm4wmQv9sBDDCOw7VBmi08YUnogzIx9SxNTUVZiLquP/ABVt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JmYf7hvtc+3qvjC6WA1mPX/d26nTwpyh8r85ksn/ABf9nSx+z05VC5Z/t6X9Mhvdj/ct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f1LHn6+gx8vlMFMKAgjrVvpJ1NreX9cyJZ1XMsVb85FsXJtP6W8n+nkTJr9K2WRY3ynx9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7HFbODNcONFpWz9UJRbG8rjfYRua0Ld+kv2mAicx6xtE9WZFh1+4Zj4V1gbpjyvGLX0d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NGs+hBXXOuiP9y9sE6y1+3/yQf3C/DeCf/f3NzZmzNmcjORgYyr3NX9w+5J+dQCfgQy37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2r80t5clxztHaWVchgoRno/pnkZR8Y3/7S/BEQQwwz3GcNQzK9uLG+nGoa9q3rUOfdqaj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56OpR4T/lvMGuP5+0E6mOf3Bpp+Mlhx654XpK7m/Tltu5h0Cmte2X8sJrxkfbge3D6d/r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TjWE8GvaegDP0jzF6abW6jjY/qjGYzE6ZltOrFxM6vnRgYa2hFQG3iA9q6dxqzbI+E2Z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ZY8T6RE+7HhY+m7bhbzy1dy84t/kWjVNgB9WerHZuNHqPWaXgxo9CiwVpNATIG68DHNp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AnQVtzKH9+3xWfd1z+B/le2OdX1+R/wCQjwolv/8AhxMf+Sr+QRYPkCGI3NZqWfyE6DV+1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b8Js88gD06vGSx1TrcQ+Mb/9pZrsZqanxAnKemBOqnyfpx8c3Q2hovtFn2/ImoU8LX5b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tqtLq7J5Uk+NiXftYdO92HcyBs9eINvR/FeRbymt2fhYftyfvb4mX8YfBMPD9vT7vtqPE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KqU2I9a16moly4wwsrELtxrGXmXZVubjlFKeMUenfg7bK6vS1WNyadHsq2rLrGsRbncP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fP0r92HrlkW6BuJhd429rXuV0AStE1VWvrhVEGofjH+3td25DT/b0z+OwbWv7HOs9/tT4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i8dTqpP6Sz5XsPDYf8XX1P6ZPi3/APw4lH8ifyRYnzDKyvETcaAR/E15BO1+Dqa9weYbh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UdTB/wD2fxHnuENtqxMthBkUkV5Fe+QMzlJyHWMIe2Pjclycn1JSddtbFf2QCagWYJ8Z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HjjjbTpYrrxzfRMNRk5Gbf6uS/tnxD5nVj+9huKq0PqWKONv9So5LG+zI+8z/rO+3S/0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bRHflLGpqsp084wCdR+yYz5GXVRirRX6Zuh/juHDqhBr6r1elnwW7dCuay+8CvOrt8/+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/P0iYo3c+OhD44EKeLE95QiJuUCa43Tn2q+5/jcu+wfBWNZqYF3C3cI8ZfjK5CF1E6tc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iOpeq1dog79O5ej133YSyz4//wAPT/I33iLPx5mtwV8LF+fyVgl42H++teVgHkoIyz0+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1pqwH341aKq+ZvxsTfbiDOCT0EMA4BuLi6vR9EtGxjKsVFOVXkZDXVvS1Z8o0SUHcAmpq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6x/NjvqWUfqGxsChDk0VhMp19ShP0nSVpViy8F5aisPUvq/V9RzKvStxwBLcb004Nur+N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uzj7cpwMOsbxs9NsvTORs6Vwh6cEGOm8ThOE6xucjMTJ9O0dSLKj/wBvWd19T9uX1T2X2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/wDH8ev9J1GsV3bHHr+2LfcZ+fp/GOf3PxYItYIyKgFNQK+lo46y35gXRLai/wAx8zWo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WWB9W4+VtfVsme1sxsWxl/SpM7Cr9DBxgizOq9Si+D57dIO8bqfI4PIz5X//AA9f3cdA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YJ+ZVD85C6Wo8GEMtsAKfOP/ALo2GM+Go/hSH7Rqb7ahZVjZInq2PCRpMoobr7LzrUAh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Sn5J8VjiK4O2e3txxxW6pbkFHEM6Kt2XwTqTW/pOmdPazIz7BbayajN4/FY5WJYE6jY3q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HGstLqjDy1d9znbn5yz7cmwunwLfN3P9z/rLJSujxjmbnU7nW8CDzDTjmUVWs+F1mj9P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vdjdNtsfBvUpZMXNvxpf1C+6YuSy3dW9Jum2/d2H0/ioyvzW3kJ8Xe6qnzWy7hUgHfoj4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aJ6sLPqn1CjVMYaF41VL69Naos6onOmvwnqe63zVV/Hy9z/ZkQd+iOfSzbAcOD4//wAP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YeGHYQTc/wCa/uslvmqwnmvxfZo2iI5mI/KzY2tqFh5sq/hWfg6BsvVI2U5nK15XVFGo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qAwfHUrdJ2rMq/kBlc2FiFWllFrdQSCdRUmhHfni49ZszrxffT+xi7jg61PtFGnvqQW5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7TlbkjpWPujpdVV1nxbG++ZQ9pPKP933ZljbsCqLc/3Cpf2mEMuTlGqqZ1xmSWvwV9r3f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+uvF6sy25grYxcWwlcB5fUarPUbjbPwYvx2Her4xDujt/zQwCeqJ6stu/brZ3T03goltC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e2HUr4/rILATl/wJ9h+Plcc7qjTJQ9/x0d/28ijm1iFGX4/93U1/hr+6z7UMp+78Edl7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OvOo+ZXfHcmz3b4kDABObl+Ky0xrPbV/EvzCNx194C9h4FuT23NzcSMwAss9SyCJFbUx/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vCxRunZxy07CWdPod78YpDXyyMmxXtPy/mNLNsMIAXm56rhe/LFf34A/ZHawjTnz82TM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/wA9f8rN+5meSre35j6i0aNtmrbDqZP7ioj5WV26UPVwUxEjYtShlrAYKA/lL8Rsq3+j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NF7jssrmHdqv1G3+40Fb6or8rUmuCiWaCm0pVVZzSs7GXYFn6gcvWHKA8XsfSev71u45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4cNuVHieBMW1QgsGsvNVRYeU/Pbp2+BY+mbMbLrsq9Kz/wDw9f3Ls46Dyo1F+3u/kKfF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cmviXYSuzZVfJBnTvGXlv79+aH1Kf4Vg+F+LFDiytkgsVZbebJuF5ubiwHx1C7x2Er+R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KFdZZWpPRquOQp7bgM3LwtJaGNDDrjQp9crybF6etldnSlEx14ova/wp+5D796GUdnFG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as9TwW522Wqk5swTqlaQZaWVV7Nd6CxXvVD0SnhX26FZKrycnqbW4tVeRY1mGg46Thgc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xY0XsPor+emkbXteeK0vt8Y+xrlEz3MHmrF81YzgTOO7FY8sfZsBj/y3/wAZlqTp2QPS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+NHUeCNn2tGvtacuMFjajVssyE4P26c5BH8T+HbzD/6FdbPBh3GDBtgx7DP0tsI1/g1/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1oVncX7d+F897BOZaugwze1uT1FehgtSbInyuJ/Na5ZuOh8Sj+AfP4EIhEuxq2NmNaA/J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tv4KTsiCVUFxWdSjG1PAnkl8KuxsoL6vT3CEp6aWXBYmbR6k3MteVLt7Xn4YefzSW9XGp9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4xaSK+eu2Q37Rb3BvL/F/8mH/ALVf2/8AKDy5Cimut6VXiA7EHDeU478K6wiWHwuL6uWg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l/s9U61uzp0xb3rsoAapAKs5yOPWlP6wfc0HYd1i/dgtxtWPcQMp+VVLaurYAZFhjNyV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5Mx/n1FAuyF525HtZzPUbiGae4wV7ioJWjtP0VhluL6TVYSRa61mRULKs1N19sL+Vdce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3z/k1NdsPMbGjdQcxslzNwEiMTdV/hI/wJ91TFsc/C/CHY3B8A+4z82D20rH3t24xW2CP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nxKfvSGr9u+nUA9uvOhreoTD934H23DaNVyHrGp62R49oWHbHUVYlKUz02uKaSeoYp3PtW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cbjRnZljij12ldhNnfLQpduEw+Yw0uH/ADVjlY1hdgq0JZYXlh0JlfwPNeW8K7B7MP8A2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atMWl7jRUKIXay8DwRDoWlvF06RW2ye+CeOX1hf3MpfX6UYJ0ItZhZlesvYnX9ta33NB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1N5yB77P4d6ZX82/KaMTXNrlQm/ybiTy3A7TZPbgTBjWGJg2NKcTZXCGhiJLV9O+oALu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Wy0DTLr/AHLF4PMQ6upHjrQ/vB8P8/49Tc39eEuwRqD/AAN9H47p9+PtseweK9ypf2+w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/wAsIBoJ8ZH8wGix0cd9WFptEldzE8vbvzBPyflvjcsIj3BFzqjcFYo4YMIiFmcehMeg7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VBc/rwelSHuPrW56mmY6/vd82n1KzHUNCvhvjGIW3Fre5hwoDTeoG9UnwMnxS4lli1y+5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AJl+LMjxRjDftWMdyr/Z/Esb9zkTLG5VU1iqrLs9Ovsh03VP3MPpd7WdPcENMLqN+KLu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v6z6RwLfuPxB2EHev53xljjZuUQsDGtMaxjATATGG5xiruV0OxrwLWNXSZb06tKsbEp4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ySQJuZoE5exDta/BHtuCaBbT2pzozq9PMX/YxV3MzGqsuyqaxg2/P+ECfEJ/w4Dboyhq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9O7uIfo/Hev78XzivFiD2N9plXyv2iOJvTLYY0/DTjPiWKCAPL/aliDG5lZjOr48Pb8n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5FTzfLbjXYOUwl3AIo/TrQgrDvOXalZfkcInuhVCBUiTqFaWVHHKHpGJi34uTWiWr5Hf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Js1CBlVGYSK5ps5VrLnWtV55EXwGPtyW4Yt2R4bbyoBVbxMdxXa1vryt7qome7sGnOUN+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Cz19sbEEwWF3UMm300ycj2dhP5OkdFtT9N1Af3XBouPYSmC8trNVhdiLJ+DB9VZ8W2sw3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6WM/SOInTfCYFQi46CJ7MxR2OnWg/tvYJX4OT4e0e4Hxmjxh3RFAniZY09lyMhfYHN1y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qGl/8lw5Yd/+L4/xqzLGHcHRtdnb/B/z3X7sXX6WyULufhwdalfyDB5jTxv8Ez/lNdjH+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YKj8jOkp6eAYfgT88dlMYmda4Vix1ExmLtk+6H56d5sxUH6hRC8LeAZWJfkaggiBp+cu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luPxH4p/jHexBZXfQabD7EHk//Kke2y0LEr8wS4bp6x/AmNCAWf7OHN8fGVTkqP1Kp5xV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S6/bd91nhQ3KVWtVYOo7W/JFp79I/cwacNZbhIrXU1hSEEt0UuwWyrf6JZxyKyhEMX6q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5XisSMEccalDW9KiVjRv/AIqW5II1qg2rq+xiH+6ukaao6ssGmZj6mWOWNW/JXPnIYNWT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22LbiH08VF1xXa6nUa/fcvG1fupYLHsDKvmu7/AJ8Q/5PxNdj/h/+XdfnBT+1s8Sg9n+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+0z8xT2X5/BEs+3IbzYNzjoL4P/JmvC+YEStTmVKL8u3hbYWIr5lR6aMeb2pqdLr41Uj9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NJ1dbWB6elQ8mCCnExKLVbHp5DL6d7+oOLrcbjQtHTlzhwNY7Dt1LH9Wq3cxuUHmpnts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wK+qtxlt2loYxyTApMRWjU6sWmxjQPTmTvYYvB7YhLKfN132r9x+fp6C+mGRu/Pe3Gqf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IE1iFK3NgM6vv9UI0XsPjvVOnAGogQDzKfbFHKcIybXHf9hCJcn7mU37GM3rKqagEyTw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yRE5cvRZpXVWgyNWnBt5Ih8WETj6d2/JGjePUx8pNzfn1drT/r48v+frHiH/ADtoGXV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3X7sDzh2DZpi/DDa8BvjCIk14C6Y/GtT8633vbVVnkOeTs3gfOXmVYq4DpnVZGRVSwb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1J9VMdmmwIbOTkAKLPLV+K98RdbKamtiY4SXZJW3GRjbZ6iPj08a6FQp6gZWQ1l7FvOS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fDxvQr4+ottJTvuAzqdHo5CPKKWIEHZvMVeK+ROu2aKqXmvCUF4taytfa6anT9rkWgele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xVPus8iWpr6ujtrMzf2updYPqdOPypKnoeVZkXuvo9Rqt3Ovj+9/LRew+ir7+mmMrG4D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lKTqxG9vqeL2DpgWioHMTRyXMyRa1eOoeejXy0qzIHG5TqFtxm/cxR+6G4mxdvf9moz8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xvctY1Mf5zl1d9QEP+WvQa0qz9/x215P0j+M/b2X56W28e0BW+CPg/EWW/H4mvJ+DDE+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TXZFPPLtyEu6M+TfmLTXUJ+G+epWbvX5UcmY+SYW/dxztcy4arC7/Uyy6y6wLwGBm2YN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iMVeuwXGuzUalXC/s21btySNx3CAlgbEUr3zaBkY/T6dE/Ag7Hs38fVBu+qs2MlY5AaW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RuYNbPyg8hB78v7l+ysci2Pxli+QsFf0YjcMnrQ91w9bpTfM/wDHcas4edWKsrmNdeVj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Qni3AOrTBNzJHvA03JdWXos9Qeq1rAoltk/TNFQLbWESMw4XtzpxiUdMsS208T+7TS3s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Rk4tX6ntdlYLkCtTkGw/utL1ImSvGzEO8fGf3VHz1Nf7r6RD/AJh9YEI1Cd/SPg/Z2Hz0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b2Eu+0eIWieY3xsdgvtEHxbWszax6lXysYeMDxjJD8b8s6iX5Uubk/wtSaq3sIrWT0K0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O8roZVrpZ2bU1qYvUWx5VkV3LyBiX6iOVjVLbXh06yL7hUtdTFxb77buU5CDvbXwuMHc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G2y0eaK/BWI2p6iKluUpn60gW2FifaB8VebM372PitiIGJIJmwIrA/QD56l+5gdHyOWDb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FF/UL75g3+nk9bvpsw7PuMHz2EHZj5x203gryAhslth0/q2irDsIXBWXUBEZv267OQD+c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iLaXh8WWJp1O6aBxigeo5jEQZCyrJPBvVcCpAjBa7FUCblickzR+1it+1h+bq/B6uNZn/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oWL9C/Y32dh89K/17zsgnlU3JLD7dwN4dxA+owRgng/LOdyv5/AlbAhvjKr3VZWEbc+W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yWJCvYcqr0qfllXm7j2RXIrJmwJXW1sqxUSF9Bd2T9Zxm5c/FSugjshxM/lEslFrVRsz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SYHUUvzPWOSbLQ31XruuDuYJ1d/7anh6TfNP22Npbsr0yWLET8xiTN/tYw2+Yd3N8iANO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+ir93o3QrE/T9Tq/u/RfaYNpb+lcBkVGq3zLZ+IOw7v8Yx3Vj87a1xotKCW1qyYDcbIr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h2w3NboT3VmqKvptwLrx9oIEF3GXuRGqsgwQwGGiiomu5n8kxxyrDe2CZ1WjiD24Z/fX5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e4h/9AQ/Xfat8Ker9Cb0x9nYTpX+vYJ/1in9osJ54jevuM32T5bxBpYH8j+Onez8ZI1j2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MP0qv1IFBussgpZhXjgQLqdUflaiypeIMb22M37VNFlsx8GusF60D5Aldnr2vcqKzbJMU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ti5jVGlw69UyN3h503HbLyLLBwUaH1MvFvz31udYMUA1P9y+K8zK7Duv3GJMX77z+78w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IeeKmIAP0yJbYlYll1YjuttP9OObYehL6WTWUYfDfI777N8YDTp1mrJy9048MzsPjJGr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5+253Cxn3Mf1N0ix29CsMvBJYBZVS3JQwhOjnJ5fTVNvVMq8NAJnfbSu7MbYyB89fHvb57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VuUMqqN9OVxtHapo32d+lHePcdEeZi2e1ewXSofPmNrjR5tesGN8Jpl+Jy9i7Ug7BTmm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bIAavFxS610qsI9sYhRYebKO9tHO2rFWMQgewxnjsWOOi4ePbYXYmfeRFGg3kvWDFo99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5fnpGO9VKD61Myh7+5M346tbyuW0+nY4FmRls4+j8r8yv4x/AY7KTeovmLagljBm35+jD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126qL6arcq2xeRn/j1qNhYdo5EsR1WtkyFjRew7tMZuN1J4up2G+U+3P8Sh+dbLvtljaEq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G9HBOMsrVFZ2lgYX3wKdqSra4ZWiCPcLK+VdHuqUQJo3uq3fqFjZJll25S4lVx5A+euj2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O4s4gwqfprbi5cCxtAsOLSobNn8ffpG/QyUjArKQIPtPx/wV81D2snlTwgfcc7nE8QN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sXzZ+l4OAJmD9jE/ih+J1GzjQvlljTYVcnIZW6dabTZ7YzQzHQUJZYbGn3kDUQQncFcF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pB6cosdB4H17nUSy4Q6pcIOrtP6uIvU6tt1Rd5dvq24+RWqXWm14RD3/ADX8xPhPFMEb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1qH6sV+F/WTz6Yfmf+MMnJGRM3m06+jDKHy0XsO5n5qbaYl3s+4L4GTorjWhFF4M27S+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gCWLzrxCGQr7sgMCVLY1f7tNTe9lmSNBSGG9Q2qA2QqXPlNDY7Nb7Y12h67EsxM6V7sn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9rb8/wCLX0+iwVMfdXERvnt8RWblx4q4Ab6BMdWuNnmuV/Ng/a79I/17vl/vROSquo8EB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BGPlzKTtG8PXqEbGSvGYZ/cf5TXHMI9HHHtjfBnUH3kJ4UfDGMB6WuRoq9E3VesnomIi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Ll4i6E/CL21NQiY2JzjKFSD/AAAB0uQ12fQYe+4e/wCa5/1/yx1jwT8LGvtNIYze++vH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N8z/AMfZRm3PVVlLnUs//kasWP3NB9JhmCdpjtoJeYDY0elzOIrvqCrNy34T2ZNtnEhi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nk1fIBOMoU15ArHqOVAyMmr01zCiWZrtHyIckT1mgtKtfk+q7Wb79PbjlswY0HkvWB/Y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hETLWPjVtM2upXKEdnrNdmUWaWE/pzy4qhd78WvGlh7ixzPT5RhxPcQWFbH+6L82fxd+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+P4Ro0U9uRjajHcUeW9koMu+/Z2PIyeW8AcLqjsTOA3V4gjz82n1MgeS3gDyck8aqvLm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zqD9jKk13qXcE13x8fkfxrYTyg7mNAe9Z8/8AkFXDL+gw/WIO3/N3+tBPwDofM4T0/r6L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Spa1nmDk/p8nrPUa8mtvuaD57CGGGYb8batBq9QGfMzU2KztFfwxmQPaRzrx09oTzn1+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qtZfmr69udYxfJ3GylAOQxhJM8TlCxPYfRjnVzVTC/i6l5wb4PrqT1LM/wBk0TK77km/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W28ZyWuKqWQp+iFYNr5eKtCuRsT4i3cpZ5b6dw/I+X/i79Jlu9L8449jj2v8g6nHZeCf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r4WPWGce2ygftO3A5/tA+78P83NwrrHuSWmVjxknk+OnmGV8EGV5eV1+eyjZSAa7AbNV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5MaLPxFPn/yFeWJ9Bh+PrX+IQzK8Y/0VvwbmjAa+gDcNTqJ0DJrFHUipy/psn4/PZYYY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/b9Tc9QiP7lxCSq/IXw9fJOnfYr8Y2SizIz6yidQda7c1mhyY2STDYx7bm/8Vf33WamM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AjfVTWETNf1buZWLcGlgSGY/iu7iCbHMLEyt9zHcWJfywidRkYw+JrcrUcn+PqPyvy/8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1K/tP2t8okEsE3Hm9dtw+Ir7Gu3HnFXS/OV1EblZ2oj6EzzrHT7R4U+S3trHkr8wxpd5i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jQgErGoOxMr8xT7gexMMPb/gdr6/XxmBBP0P8d9/QP4k+W+7N/j7fjtUSD9HRFVs2+mt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+D8jufiN2wWBownjDU+RsmVk15PgT11EfNUT9aVsuzmMfJjXmGxj33/g1FXc9KOuoOw8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KrfNdvwIfpx15XXtpfkz7YTuVLyjWznNbIqLQpoV3MkuC5OIbKahfk32oZub8k7B+oxfu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71kb4rbUbyNDfwPxynifg9x5Ffh5uY380VB6vUDpKx4+I06mfCD3v8L92U3tr+U73Q/Kp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qNxRNRRB23Pkr7Yn3TfdvmD7V7IZ1ReGcfoeampqa+j/AIr+R5szfnU46XR7eJS4Q196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vVb3Unf+B/hY0X4g7sPEw3420EiyxhPVVY2WFlmTzj5JMbIhvhsM+f8AFqBYKzBTPSlV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a+ikr+kx7OSS37z9WM4ra6wNP/jy0vbXtCkz0bNV2PTZ7XqaytGJ4X0WmuWVEW2U2KjK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fuzF0vfpH+w0PwrATnsTXbe44AA8gCHW9dl8T1B2x/wCWfnqPulfw33fjMPLKqHhoPEub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W/HybPbUF3GnxKV9kE3oNl+arNze4PHaiD6G7J9qdqxP/ACKvVp+nxPbPE1NTU0Yfir4x6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1PkLygqnpCGlZ6IioBP6SQK8Gn08etK06mpGR3Ai1s0fCsSsjU6dRVkUW18Gbs8H0nsh0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3Q2GbP8Ai1NQJFqMFUVJXjO0TBlKUo3hIDsZ66s74x5Y2G3bK8ZH1LPlrzpe4bQFjA4L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wrdDmdMYG8tbYJxJj/EH+EfN786u/Rl3cx8nyF8RR4HyY8UQ+V34hPuQz8W/awiuFGKf3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wYfhzysUaU/Np1F9zKNDt+bDKV2bTyatOKen4+5h4G4JlWStfKCKIB2pg+hu1UU+QYs6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KcJxnGcYewJjGUj21Au1lINqU6IEAnHzxnCcZflVBf6hWofqNurbnuiUWPL8d6GUbarC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NXlJxPTbRU+TYGZj2aDsPoPYO2v8eoBAhi1QViJWTK8KxomEsT06D6ngNuV1q15A2vgd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Yzjc6j4zfqEQ6a1tnvraGY9hSWNyCHTGEwfFdioztyJ7LN/4f/l36Y5S2xeL7PFeysOUI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/OxyWyFgYR43MM8rYp85J5OnkCOdJWNwwTMfUxxuJ2Px/yx2T+3VjV83u+/JeYi7cwS1+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dtmYv2j47fh+1UMT4HidQX1MI/PcWcJ60N09QTmk9hnpIZ6Swyv7Et9JQPKqZwfevJTx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wGyZndOfGWdDdbMPr6efyOoBca3qSlD1NtW3cpymyewQmeiSMbAaxszCsxnA/wAeprvq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USpmleExlWJWIjrQvqjiHf17GUN6hESzUqt/uSdhm4jqJD29+nKTRR7rp1ZdZ/0rD8CH6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9CjZMrCEWNN/5Au6O/S/5rovjsNwD3sIJ4hh7EeXmpvQ5eOB9XB2LD8e4vegB/5Eyv8A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1Kwqr2s8te0pXk1jc3xFCpc+o3k4o1XPxlPysTyal0Kx2Jlb7lYHIfEMWWwmUz4fOzLM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PuB+e7fTubm+yHQrO2Sn3rUJ6Igr2fRM4mGt9mk76liL6XSCP0ueOWIwnTMxcevM6h+oq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LWWi4rmU9Kd1pxVri0oINa2GPUcdKrOx+Jqampr6QpgqgrAgWV4tjyvAAhxa+Is4oSViR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0VyTycCcdQH9ytLngxUnVawt3fppY1YylXWdaX+7P0rG+sdhFqdotHkDjGbz9PEziZr6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7bR4UQQeQvy8/J7Cb8fhtQ9hVuOjGzE8OPhB+9cAH/5/OV/rp9plp1XQvncWGK3n5P2U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CT+V8IsufggmMmgkEPtl2TSgS1jY9X7lbOpV/JPkGXxpQY/mdTbnlYrejdU25kDjfB8Q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CcIUIEcESpfKXDYyCIl8F4iXrtbkSC9d+orNl5iGrG6g2PL+p3WDlN9tRay0XEsMp6Yx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j8fNd6oLbVAbNSqW9SPJ8u1wST/iCEwVwIJXWXleGxleGoltaop0AbV5UOS9OtW/NTTf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4NjxcCoTJq9K5XsFZdufVR7z89ujsQ6+HRvPWh+6/wA/UfqXtW5Q/qI2RCS82IdD6dzf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+nE+q8EEX4X5ceB57bhhIVfEMQkqOxin31t7KvjNOmEE6g3u7ZLSuKIPizfF1irttG608N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g28+Bmt5oXZSctKecyFZyVKpijd5m9ZBHJa7Q4HzfDKZyjnnZOm2cq+of730eZszlOc5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7dV1CdQGbnIxbNQWAwEEBjC3bUCEwY7zG6a90p6Yoi49NarWNn49QKbs2ut8nqQj5ljRr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CYKzBXFriYztK8AzJxESjBcIlVvNAeQsO8dDtBUoK6WL4sLbgsCQE2XpjO8XGrU5aqrI1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ws8qdKepDdbfd26Kf7q6ctN1gbSz57iH4+tewh7kb/z9OI9E98D+d4nbmNPZ4c7ZIfmf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mDz28k3kcQ59bGfaVzP8vB8u/qZUMfbvWugg7GN4i+FTw4PqLZWpGRUfWoXXZoW9SzGT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ygmUfdgjd0/++/aV4CixXW/7WmPMpvTqE1Omvpupf730+J4+gwfI7IvKGuFIQRNzyYpM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NfR/bj9PrrDYlZWpBVGtQPkZCrG6nWqP1W2W5Vtk2YW39G/pCEwVxa4lLRMNzEwFmOqV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N0Yh0ytOWjy2mP5qf4MZ2N1eOzRaKxG9l9XqTJ21GVyVWYcPUQTLu9RGPl7JlO7Vvrn26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6nURvFt+gQ/4F+kw/wCfpg3U/wB3bp/+zZE8EfHwOQggm5uEblqbleuQHjsNywNr/wC+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zc3p04/2SxtCpQeyQy27i4bmA3v8AwG9yWepW/hAeQmZbxWoblf7alvMUaG4x23Tx5Pw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gy87q3KfnqzQdsMfv5p5ZUJiwGbE5agIMAjaEJij3WDjcIBsofJ1OJ0I1fga4KDxVfJo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bJTeR1Oql7OttHzLHLuW7H6AYxm+2iYKzK14la4mOzSvAMTGVL6/ThMB8VgGziFHpqxYb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rwcUuypj7i01iZKf3aMy12bfHyVYCv7Zlt6lKtuvlLlsNKkN2v8ANV339sQ/3CCZHuTK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uA92/8AQ6SfZd/J2w24329t+V5ENWWg9s3GcLFdHC/P5Zfd8Ru7GOf3sZtOzDmw8L89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jIlacUY6lXxuPKT4EB8Gf8mzVbHkbG0tjcrcGvQLQRR2vOlmENIZ+f8Ah/sw/vsWXqanp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Vez6IlICWMdtNbla8jw0eE4eXXjFsMKkjiYu1LW82DbixT4+Ir9jOM47GpfnUUy3ra7ye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YO25uCHtuDZhrMCRa4lRn6Z+GLWLLa6KlmgIJf8AzKi1Glh6ddnuqP8AdQDUJEt8ZCV2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Eq9RK33E+yxeNzp5GhMh/Uorcemb46WvXTWpUEAP7q0QQx/47vntR/Mfnluu/wA4Vvc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f/odIP7lnz2xfNzmCfkfAHYR15MBWCF9xrUzWuzQGWAMNSzzcrcZV7zePaPnObnkL2cc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UyLOKWNuUH2iN4T/ALie9plvMVPVtLdlghl7bZfJoGlbt/xb8Y33WMBMoB1wzwfM/nrg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b4i+YNiEuQeXFZ6o9D1BOaTdcHCDR7DsCe+5ufMMT4PYTcD6HatORvo9Kz0xFUiaijzTh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/ty/Q1ca0KMprOV8H4x7uETw3IJkG2asaeiJcory6yfWOu1Xi+1dzYrXLfdVlnua3wld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LPHGrHDi8EOmiin2xz7bu6eH+JrQYaxr+/4g/wAgh/8AQ6OdZj98X+d/lew+R2EPgJ/Jx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3Ewwwwjdg+cb7bvgeJvlcv2yjybzEG3smc37hmPW5VDLrPKPGMxPJMzHmNX6VEURR2sb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u3/Fkp+bWGrdoU+/LP8AcVwTq2xH7j43qcjPUMZ+SpK/ZA6z2mcUM9KuChDP0h4pWRNT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GpwMRVACxa2Mrw3aV4ETGrWZqBL5Sd1EN+rlnszPkV2Osss9Q5P8AFz8EFmTGtcX4npxb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DUea3Xcd+AFn95afa9qkZTOafRHKutdfIxjuhiTFXzSdJe24vwbVVzeYzbNdYtOtd0f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H/oL8n/0OnHWZf4s7UHVrRYIIOw+DNdtQAT4J7aEIhP9yfLYDbqu/lc6Wv7h8WnS0+K7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O8Tpz/29racmLDMYaquOkor9XIdtxYIIZce2KNuI3Yn2PKvnOr5VL+7Wq6OR5yKxBOtH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9hB8VPNTUEHbc3N99TXffbiTErnprCOyzHx0iVos5CK3Lt1Nf3ZhvvHe1FjZwEeznZW3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UsZKKavSRFUAzOH7DBd1sgszrFDZZ23TLOWOWAmRcujYxuqrLylQszRungS1bbQHicA+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dbZfUAR67GfJhYT1NQ+e2/NB/bT7K/uu7D/H47Ceg3E1Oqf+hQ3G3LH7/av7oIO343vs8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B2/DmP8A7A+7A+1/Jt36FPa3yW8RxK/EyNjFu168pveqb7LKl9RwNDLaIvpVRIJqH4tP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TK51Dfo41vos3Eqh5uglc6639z24NFqMb57Cf8Suzl2H1KNdh3VCZWqqWK7VSYmOxleFP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1TKH2i/AX3BdEsBOourdlZhPmKhaMjIcNGekVKII/laKFto48RqZP8Bs3X52X2LiCOntZ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FGQvuxUZHV+Qf3UVfxerH5AYuQlTXdTUS/NseLyuYCbQQ2QuT9NOMbDWmsejyEGpk4r9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+RUyG08dzc3N/wCVZknlZ2T7hNQT8D4/O48/Ai/MYT8bn/LRv9gTAMMb4oHb5uaNBLwf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0t2mZ05qgtNjT9O89BxMWr00aa532Ns7lfz2sPg/ImMulhn5f4lczfso++w+kuOsET7eu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89sa3lOE4zgJ6IhpnAzgZwM8/QqcpRi8zXQiAainfbqi6yVmD/DzAD5aLHzSY9rt2VCx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olePXXOsoPSw9viYyNwXH09q8H6e/iNYQ7uYbB6Y5mLSWN9IFHTeRxk5Cv7plLqpT4Vt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+Yiy3Nd5z3FVmB0JzCwvCd/X0vzHHGU/evmX8kyXau2PhNo/P+U9tRBNfUQR9ay3uPlf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sMHZfkfII77jR/8AY3o4Xy0PiUfbK/LP2+SfK4darWw1N8cX/nl5rHKOwUW3jintoMAl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bar4jT829kmcfKfOd9tI9qjfbrX+/wBlUtGUr31oQfbqU080AMrym9MXcoH88xA4IgWB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sY/u44/cPwoOq1Kzc6sBsCVuyAux7JS7ynp1jSnptaz0Eqypa+opnVF5YnTDFYoz3Fmb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Y+QWjo7SlVUIvqKo4m4fsdEPuPwDMtd0JYAn6uupsvONhLQKzT09TaiG0iE7/wAGooE6X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T5zvGTKh5NiXx8HlHVkb/CIZqa+rU1NzmSPqWE9x81cvQEQRh5EIPZvt7Dv8z8wwnla7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bOu9NafsP21jjXY0LSjzZd8JlPSaM6m2ZPH9IdRK+bbWlGY5Vu/XvtOyo2VSBZvw8ftjj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3fdK5nH96r7svzYo1K4J1j/8AQiLyKqEXIbkYqzW4B28xW1OYjGVnSb7hjoWmC+C6esIt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+xGuRZZmgSzLdpYxYoNyvGd5V0xiMPDUPWKwC4EVw0yvB3LCunyAsyPfjdOOridQ2qIXd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LUxXj4RB61f7b+mrz5r6QeOUWEfJqrGT1LYstYjyZ6Wp7Vhs0S5P1k9tdx5nSj++x5ys+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o7q1Tr2JVozFlsxK3ltT1N9a/QIdb+kia+tY32HsIv8AD+Vn/Q7ah8xfu/HY9vxH+0fz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XlNbkZT8r6/tf7T4D/JMw/uuMf3dgxEFzaW/hL3NhY8cbpq+0/NK9uQm/DfD9qR4iy34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vnJpEs83iDwBOoits/8AQo0ZQkTbTKxrKgqwDcCzxDFbUI2eM9MmCpxNeO+uymDs3hp+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ewlPTy8owq64qgdv/wDqooFI9Mb2qnMG6X/j5GKvgWKEqJGR6RaCpRNTL+aKlVqD+zrT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6D3KgS413W5ljwuTPMBAhsheb+rfbU19JmIFXKBOhG+4+VvAvB6XtH5VweYny6CIWAtxa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4Uma7/LEDXY+fo/AUlu+pqH7IsP8Z+YPlT+xuLP+hBNwwQ/anmD5J7LB8tuWtqzkRKE9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z4shMxP4rzE+WXyVh8AmMZ/8qk9LH/KQwLznqrWwtraboi+kSrKs5VmDUKcoKipu+4Sq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WTyYs6id50WKxSNk22QWmJYm+HKMOIDLOawBWnpQDUEQ+2a+jUEEPZh2Bm5udPYvTPPa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k9QOP2RYvogs0FLGV1IouX081xZ6osJYEg5v8dB3EsKLMqxVt/WKJZlO8Z5WpsPAQuqx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X+Jgf7WuIVgJbqJ9uZa1Iw8q570Woy3pvm2m2hvvUeI3wjNXLMbHtlmBZWAa1Xx2E/P+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2Wa/bPenzjD7U+Wg+DBPxubm9QmEzfbZDP8AGXvcxz+9SvCL5dZ/9LJYe1H+u50Qfc/Z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7T5qG21xVZk2cVX5I7VLNQD3eZYxgsu3adusq+W91n211xB7RB85J5ZEWLAvlXCqz2NP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xO9xPmAdxv8AwkdxOl/63Ib9TyGYXZU3GdVnqM0aqxlx1SuiniUut4WUPynVBxy6/KEQ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BY+Ygl+a5DWFzuUemr2unLnOR+s9tfUzAp337ZjHWRYZX5l/xQvKdRxbbaMKmyu3WonUK8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T06jTiytUPILvRIlfKo211WyzAaMOJ3/AIDre+wEsZRS+t/SIfCN5PbEbeOfAH3flYYv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R+QB2b5tPsvcl66yYuJtW+af5F+B/LbLO3wtn3Ca8a1LmjGCYi++w+cRfFp7XHb1/O4o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y3xKR5c+5JXE+bvisQwTegfJgn4racjNsVX7S3n5nCaiHUSzUDrFYN9Ov8GuwnRm/ZZd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s1VCPZWtSrNze4ihmZeKimvewJ1gfuYh3QTqWZSLMjMLjc5eCSYmljWQt9H4+nX0amu9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kfRWdWWeZWsuH7VHyHH6OnrePVUP3Z1H/AGenjVCWMkS1Sb+no7mrIWtCLB/yRFHi1ltF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477gM8Ga+ncB0pP1j4/4Pz2wz/b/ACF+Yv3GJ8CLvYn5A025vs0u/jfYKBmSmvzKIPir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cwOwl50HPZZi+Kj81eKz8t4DQRUMRNQGAzfZ1BlfgNKvlftqEc8rKB5gln8fYT8RG2A5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zU4dtyrU1NTX1t8J8dxOlW8H9R2nou0WhRHUcAHfG8itTvsPGU33O3jZ31VlNdWU1aPe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MCW38lL9zDB339WpqanGcYlJc1YHlMRjKemjR6bVMnpAaZWM9DQfIGxqWj+3x7TUtngE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4tsDJRc3lQnFEsKmu9Wa/ptdjXY99ZVkaCMPcU3PWfjbh49pyMW2jsDOW5oTRn4m/oP079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2l2Spg+F+4+IkHyPj4HloRuHwdxN9ncaY0ywvqq1SJT9pOlpO1uj9sc6m4D2yDG7CJ7aEG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VXkyVaiV6jNN9ln4byFGi3mU/NX2D2qsTwIJlHjimD6VPIa12EEHZgRBEGj21NTX1L21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uq2seTeUc/GLGhIQPaZa2rbrgpt6gsfMdpzZpWGcmitEbJrS6y6FiZrtqGGV0PY1ntbf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gmpuVjmcWrgmFiBlFagFdR4ZnULauVQabJQN0WHU3yxqtc8LTWZNGKHxblsq9R42iTHI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RkcTNAxsWrKa7FtruB20ce4g7Wx1Z6ca+X4VtS9gSIlihP8ACIPsb57YZ/ar+YDAeyfcI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dgsuyDHctDeUGyxYCt6rCy1fx2n2p7VyPl4J8LU3qCbmTD2EcaFC+bG20s8zCp9ugI7z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Y+AZX81/x2nxUIO/UjrAn5mvHYKWK+9eMCMYmPY0XFn6etX8EpxBA3PSHFhsf8+fo12C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IlCLM9Al0wzxyOI2dq/3ktKfGQTLWXVuZUkystrYzloFZpXT5QrS36niWvZp4KQQ9j4h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6lb8I7ckEEEM3MCniuInOxNcZnZPpy3KYyjHutPDHrW+mi0Z/TfTnT7P7YiuyXhq8PEvc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UTW5a9dQuzjGck9NsxxbTfS1dltzhrm0Oq5YGNkar/t8iWdOOnr4trRsT1FelkSg2Uy2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X69ajDuIPiz7+2Jo01T8D7T2Hz/0IfhzqbALEasykWWW8oATPTmRXxs1K1Lv6K8B4jeW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/Tt7X/Paldlvn7K/zK6twWeHeM3atdwiVGCXsOW/Yxlcq8V/dYoi9+rnWEBssvEj5BEP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sX03Swbry+UN2o2mrqPAcVDFfaatRU2W3OKGezj6JImpqfpCrV0IoGhOQgcFuqL5lZ09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xbmLXkXdSYyzId5Uj2n025ca649vk2GOG1NQQ99zl9A+hfnqXpcHX9hV/aEHZjMKr1LV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ZvUBVMjILHplK8L8pxKXPNeTTMbitWlVpZt8XDAORXStY1Lrq6Jfns0ZtwcnmNg3ZBpw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rLlNNjQ1urEaivxlPUsVQlyZS3dO8WIVY1hiw93DTAMrWrXfLsBx9GoqzXY9ln/D/d2w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Cb7f8yx1rGXkm3tSpZhXMjWn5Ezptfmf9b/eMv7J8sYw3KW2hl3fGXxrbWHZ1K69y4+N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r0FgnqeG8l/FTSqJFX3LB360f2qxCvKLjsycZxnxFsZZYxeVIpUCeoUlVjNBw4supvQ0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KbMOhGBclJwmR9i/buJ9/wAW9TG6YJhWA41uXWku6jLcmyyb8tW8WlVj5YQvdynLxBrd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y+seI539DITSBZxbadvibhM6evGrBq9RlSZNnpV3A1jHqNtmZcMfGORFtUy3JZKaixrx7d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ZfKtyKqGyOoO8ZvI20xen2XSvEqpW7L/AEZHVv1jZiH9Pie/IxbfSdjug/oVxrawah5Z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JpuwAZaprc/FgO9wiWatD4XI8eJA77jDsvz/AMt89sD7E+D4gn/cX6MjIWoW2s7alWPo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mrvQPq1oETcX7h/O0u7CGagHEIwdbR4aCY/wvZEnwF8kzYi28Z6gIQzcPmaafEuP7coi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XVms9F1AHCKvItTorUksxhtsFBP0vELRD4nLcpXc4DXzHBae4Bd6PuUHjFPncR9QDmwBU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+dhPdqZnmjsLWUb5E1vsYyaJqQW3kj1TrfZfk+TvsG1C039IWanGH6sHJrqGfl+rZ9AmN4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RapyOpXCzJwqVqwuojmtVNhZunWQ41iG51iH+5RtMo/e9RqGZooeyYvTXtlWHVSKMvFSZ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OjeL8Z6kxVxfXmTjBK+obXFwl3lY9dFllmCK1rpstqPtgy8pTi3vXX69OQuVgIRfW1Ja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URnLRag0Kmtj232T5th+e2EdJX8NF+P+zB8wTKygkdyxRSxx6wgCTXbl5f8A2qU1DN+U+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571CW/Zj2enZb8NBMT7T8Ik+BdaAot8WW+eRnKV+RthFLNMddRtSwLq/+I/NKxPkH3CBp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i++wrqAsD6rPGYM2vHk2FpoQ0K0SkpLD7uO33pv8A6+4ykni4M0Z8RRoajiH4x/g+I1qr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dvmLQxi+lVL83lGuJhO+yfbrtvtubnEmcfpqTkg2Yh95+5ho/QFnGCcTPjtuL5bDs5nE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Gr3W8/28ofuY6/usQoybC63t5T7x8gTLVzmYnTWslGJTWf09a1lDvN92V0324fUExnxc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nrDn0eklrch8H9VhU0HGs8oLWRMerrmTwWp76xU1fZT5p6pjVyjITITMwqlxirqoGo43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4tdkvqspbtX92QQT3wviv7Wi/B+Wn/Uy8vyTK6y5rr1EXivyOyCegTkx2imVSn+R5Z9C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0f53qYPlUSHQllkvPvA8KAR6YnpLKk96Vjty8nbEiX/YfmrwA3tqv2fVhuld24DuZPE5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wK2MilSCCvN2nL9xmV49QDD2sQzN4mpo8V4crhEUmcTvgxUAa4maaJ7I1irDlhHty3aF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dz6NVUsvVI+QWhYn6BPK9twtNkwITAAIW+pW4k2AtPzkkNZ3EBnzKq56Pg4DrXYuEK3rR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e3It1Stv9r0/X6kaNl53ZjEAtcGhJAsMpG7VERQZR09WtyqDUuYeOLSxstrrD2Z3SwM3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nZl2Pk4F1uQOs4NrVdLrNN9jk1XOlK/1mq2Zo/tsOs25NNhpDqf02LVjejayiN7nq9la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PqMvosqLRdGGBdz4WzCqsl+PbQavutbf0YZifH4EPgvN6mVl8+1VXKVp51wi/C9gNn4i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2v7afAf4f6Whg8RhyWdP/AIty62PdC/u5z1ILoLdxb+D13bD3+VsG+XuaZR0fzj649Ss9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K/mgzIb91nTgGKn1l0lq6Fuz7uXp6IpiixLG+UADIVdtrzt+Yp2WDJK2KxE9QKBr/AJ/D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FbtKMRy2VgUpK8mvGN2czlrS30fjt+CYW7p47MfrEPiEeW8fSO1KQseVJPHM6nbdXynz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5L/tUn9uk8Wobxc/B6rtsW8WEa46lR948LW/tyc+3Fvxsi3KObhvk4WMj1W74k6BTr9I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eZ00bxsm1mqpGKLcy3HLdU8VdMqYZVF6VYVmPW2P+hs9K32p6h54i1Run1k1c7qX5Kcn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Zb3GUr4lNiW4ltKsu4vgsYPuDFR+modsjEsCd8f4r+0eFj/NzrWL8hrTKqoibngQCL2M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5Hitf4z9tnYxezT8mUxl2cIccey2WPCfpX5KmY1nB7qQwWpvU1NzLPvT7knUm3kLFirA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V6gURq/aKgK+fJiRAmoFPFULAIQUBRnXiojAFdMTvajRh5R+QVm9qaUKQo3MfErrmRl01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ZiDym/H07nKcvpE3/grHubhtn2Pq3OXjHHK7q/Cu5RGErHl5jH9yl/ZYdrUYDFsIXJf1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LBqVVhRrdShTX1HQs6Qn9tXbwow6qmXLagV5ntxUAL1+Lsq035GF050a+r036uf7jo/h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uoa6lq5k2FcavKyWenD/AFNNdFlL8vaSno1dYsxJXbZnNk4ty30oEx1bRTqNOMy5ePdHw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xHJR8/8AI8dsiiq+XdMsEZSpxfmn7fwJk2rWLrWtYDcqq4xUn4157gdh8M0fzLToRv4h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s3en77Rot7a3aE/QFnCVpK03BRWy1DjX+VPbKETxKH3LyXuqQxU0AIFlXtVCDLV4jiXg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VUDDiwdjyAr9PQVnrLsGAHJnmyYVJIG5vjGZDCVCkkirXOxBzdBxUebst3JYnuIvgu3J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FBs29gdfVqa+lUZyOnZGnwr0nlTjNpvubsglvhUOmqbyvmWLws3o4h5Vr5JXYWs8S44Y6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/wCZ4FcfBZLb0NR6w37/AET5qFT4w6e0pWyykHU/qWUGxfdV1nppTK6cAkYcg/Uv0D/r7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HEVP1DMfTI/tqs/pygmu1m8vgqcOKXezpiJyycOtFzMWrh08enTXcVi3hxZh1WC2q2oj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atX+nLy4PVPxblhQzF2VC0rQLKx4EE/K9kXyfgdnPljoJ7rD8v8Awfg/DRuw7N3r+4Ly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lcCRaiZ6UC67fixtFW903yDVmICFWuIs+2KIBNewArH005EwMCF4tOEqFbwktB6qolpL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116sgu0igelUAHt1zYbcJ6Rcryblx8lm3y39Ij+CWm/8aHRc7/wIRqpOc/TLr9OsehQK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GrdUt0vU7QXfHz19JqXr8zUXiY3g5PjtS/E0ielzmTg2IMZ+DkcpyILOzLoVjpN/6ix19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qjHTq+Yq0h7q+t4DpkdMHpOy+HvTCg62t5ep7a+B9RFWsWe+zH/SVtdbRc3ViP1HSav2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HHTzxzF9KpDu3CuShlxsTIfCR7ara7Kl6kT6nRF9S63ES/qFTnTb0nrpEv4t6omRjJYb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nrpPVSBvKOZlYotGRi247Kkr+EEUQfE/NcAixu34c+bW5HHH7kt/iHlDDG7Cfhu6/Pwl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NhcZRPQE4amvM+S/zZK/n/kqVgduU15X5I2AIJZ8HTwATRMV9OvFnbwq2cW5rvj54cFB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xD5ZdJwIX7oTs+oGlRdV/KsSftm/P4rG5qGbnKMd9wpP0AT0W4sNH/GIg2axxjfx8tDf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HP9Rjp4bxtTprSNWHke2DkCsp6ZrZpmcDMYNHzVEbqB07tYeg/wCzdFMacHOBTq24A0WZ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ZS18+uNxXo9ZbJot9NNcmxMCyqm2so2ff/c9JANHWhjXsiNi5Lro5bFKKczJV/0lN2FRh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iA/U78N8TJu6k3VOn315/TtVVIVDNR5HNZsmPkKk6ajvYezri20vXwf0XmSnpVIYtrLK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tMRfAGoIvYeTWuuwg8nUt8I/mGY4n5t+0fY0/D92P0CXnQbsJiVgRfjcLRnnKGVLs3eA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2lufcCDu33BbONaERUPNeHqWszuiRH1adAoLOJ0TZrlxeVhWlbcZ7weWp9x0XcsVlOor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HkdGpp4RecLfSJTciJmgN2E16b+oajaVZ/8AGvulJAlfmO8rX1bM/VNpm4RrtrzQ3C3w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9VnGu6Ak1+ohN9oF10Lk9xOkNxy2bZr48lqUTDvFZx8NMlBitXi/m5929O9uF1ajHvxK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wrXqmSDir6tmd03jnYNwapvMsyEwLaOsfq51PHs/pvT60OTb8WKDj4eZgLU/pX25Xm/p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1VhdLEydwmWEILslrJgU1M34JEvbVPr25D4vT2BPES9SRT1Os2dQ/QayMhnlX372ywfA+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crniZEM+ZWNIPm/7o0Es7n6MVd23t7u1a7K+AHnOc4TvtuVtqWtsGVS4H9Mtnk9h2HZf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aKNr71PM74sZYSZYo9I6JVvG/aDCugCXZwEihXnEiWECMTZW4PIjmWIIavyaypqPuNzG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tThZPVJTf0DtWo3uGtiTWw+gEicvNR0jHzXZwqc7buIIvkt4cO0JJ7GIjNK8QTiqpZfq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Hbp3jLf5ceafdMbxddntgvT1azMemr1RbhWVXKKWxX08TKxMJx1KjJnUkZcDH4WX+a3Cs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S1c+st+90RD6mVbb+kurD4gwXVHHGOdv0pjXXbXi5edS3pKDAeMKKTflLWLLCxqXlFXwt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raGxMb03yZkLws9MMf28ZWbtR8jsBOBiDXYfC/ce1ZgMv8lzNwfYvzd98btZ3P0Yw1W5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3Ae3xN93+N+Ulp1Xy5Bh2Hz3U6A/bBrZlb3WKAyt+2W5soYsWUkQ8yxLkrsoB6bVuVQv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7oihmZdSzQeHwNMYuz9YqY9lhmOm3Wpb7nUo/1HUqBJx8X28Fnpbl2MhF+Nr6PUK0hiWy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8fEPyOyoWNeJOAQPkqstuZ/o13MwjrJH2b1BpTT/P1o/3XQ6GaUOVC1PZmYvThTLq+NnV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1pXFNBc003/pzMqwtkdHBarr1VOQ9Nb9Oy3XRynauheo5fq4uItlf6I8kuFlfqcVsqVp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+UbJ8mqnzXUIxCwk2mrGBrUpwrzVqV73aPzsjkVo7gCxyZVXzirqKCSF8fifk/CfGtwt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Gcvf+E+bP5Y3Z4fqPsqbtRXuKOIsUPAlghVhNzc3BNe234XyUlxIRSWjfEH0b1DrYYMg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/PcV+aHk0bia+S6cESurUbxDqKfczeoSIBpVb2EnSNp+XMe2cSR6YWFeJ7gblFHN9BJ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sb0jmIlbMeR+pELHAxRWhOytI0qTUz8Ycb04t2L7rxhye77tfU/2xVJNOGTL6mqQZHp1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A+d+O+Of3k9yWJKnHDGbWX12qq6YaHFvvHE5bmvH/AKpmFqV3b1zDr/U9PLYjHxLsr9KE6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W4ly3YxqOK6qxW6jCyE6xj3zqiP+g6fX62bY3BACtZeyo1XCyHZN+StUttZyqF5VTqAA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s0qv4M6pzr9oYJQt2TyljNoncro5KyalY90+V/B3yhghM+JyimKfF7dqk2Wiw/yiN8xvg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86lVezWnEa3BXOImo6K09JRHUpA4EqdWFxg+UjtruIB3Eu9MNpVPIRlLRNKXDKy+mH/I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7CYmuLeo5ZX5L8tY7DaiUDkdaP4AM/wDmG8ATeo+l+hK/7XmomW27rLS6z1R6NtqtiXZP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Vp8SpNfQ42M5OFnb8Yr8Hc7K61NeIOxUtKsSVY4UXZlNIuy3yGaOJuCCEwQdhPwvg1A+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Y3VJaaM7BoSzKryh1qlhidHoW7McGi22v1Ji0U3LlLWB1g8V6bUWykvauuosmRhYTlMn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GH93k3hcN0r/AENd6un5fRB4VrkZbPN+a6fKVxvbHvUxV8044EvvUytAss82CwUJbYbA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U1Rjn3j+TfI/i1jqrfGGCblsQ+4CfEvaXNpKT72iw/fH+Z+Gh+jC/ls+VTcpr0Au4FAn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9QzflWnyK0Ci37ki/Fg7j6KBuyx/PpFZW425fQ0kBmgZoPLSN+GKarnrBWpUmzyCG4x197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qG4ht2TjoqeSfbGAg4mbJ+iq5qwzE/Tr/AYJ0iv+3+bF+hvjqZ/d7r8koauw71V8jj0S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tx3B2I8BPHH6hN+Jhvyx3PGWjb6CUoeVeSd2dL8Y2VeP0lIXifVsomZaTkdHYunWhTfj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MGt6plV2dMufLr67QGbCRsC59qbv3VfHYSrlxyMquqW2tYU5Mdcgq6jNwWy02xapUoqF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omPaY9nCFv2gP28jLi/KeYR7uwhg7fMB8j7m4kfBW0iPbsO8rQ3utPuMWH5/Ld3jdxMJ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9R3hJ7MO2twCD4j/AHL2c/XR4HkP6m2VQXcBbXJ3d4IcaDpyZeSuNMxInnjXy2j8bXZQ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Tl7hw1XyIRjsTidjTPxE0v8AhHZai0XDJn6B9WUPX9BgnTP9FPvH0XOETMflZ9FGuTDR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5FVItzrXG4OymJOM+IJYnnjuMNRQSNQfLDb61OjnlQ6iXgs7gAdJVbsO3CtGTg3i7Egz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caqGcZFTo/T+H9PtAsOMKKbhkYYQ0ng3zh1tj4tqc3zua2JkkTc9RaTlZhcb8107KVzjL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gLFrQGvH5qAFh41zIuayPdxhPM/CW28+yyltsfn8QdvzB8KOJfxY/wAMvkiMZc0pbiMY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mP8APekccdRsoNAnsywiGGCCa7HxGiiUnlYT5g+keFew+qSxH3Sr7d+5iOK+2vh6j8DE1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1CV5Dkhbkvuq4+1q9WMo4o6B3AaOPIYAH7CnE8tj/DRXuUoNNdWoq9W4thspvwKWl+FZW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Hvg6nfczquV4J2fpXbRU8mh9FuMa9iPpMRisrtEJGviOw5kaNg8wkwE8vy3z0M7x7BsE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MOtLv1tPT+D318X6vsW9IBa6i5q6abAMzBxbkset0PVq/wC36Wu87Gt9HHqqx7cjCu0h3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d+WlIuua0qC8qqAipPiM/KekYmOWloSk4u778j3l7VrjOzGyzZlh4RmLfRUIZ+Nd/zPia9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v7zmNNbcTDHsPugjdmhm4PhvnuR4qXzBCZy7NDB8iCGP2sPGv7awewhg7INn83kxFcJU/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t5rTkzWb5u4i8bClXj1NJyKFAvrJr1LRosBK+BR1QTS1EJW03OI1rlPKzXvXe/8ABRXy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ZsNNy0zKsse0A7Ezqoe3Tcr9LdZq2rHyYrgxrFWZ+eFFjlz9CqWleMZVjGF6sc3Zj2Bj9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FnseMBHE3KxuDwxbz+eh75ES7fqWtyTCPKjKtNNX9ZzJie8/+R4w59P59NvuADb9q/8A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6f+R4/wCz0KsV5ditW78Wl1bI2NazKzBBlZpeMYlRYpX2ZwopRrj6SKpE5e91DvjYn6eZ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t/Ess4juPMIlcI8+dfR+fwss+646FZPqM8Jn/ROpjf68A3GOwDsGHskaHtQN3fJQaHZo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0X5I5WN5MH01z/pv5azWJc1aNXdzdTW9zaMLEj+NFtr9MudnfEDnGY8MUJqxvTL69LhzR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zrtFIWzxW72T3RvnY7E7P1Yw8ZD8Uq9zEitRHOzDMj3r3xcuzHjZtdsXN4izM5R2LHui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9NAys5rZvcEb/GIle4qeLd7Hz+I3zudDP77/FoBIHt6WNjra8MbEVrcj3U25StbMbpw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MHpYbeWw/wBmrqFlt6ZFoZar/WWDycnJSiXXNcfLSqnURdTYEbITWB071Sg8ZJCzzaMi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X63ce2trDYz/AD3rXYPmUz8n7O3/AEfE/M+Gs8jfJeHusRgXlYMXHVyicEg8CjGOQ17U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PwfmYC7sqXz2YzcJ7HsIOzxpUNs/tmuy/QJWPMQgABUsVa1ZqjsMsLus5MrKtgf2caDz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aJ5Kjm1y7Lv7UuPpKQoXiYbCyEsYSuykAHL0/CsU+jXjuDuY/gu/JsYamvIhXZlg8Ae0/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YfipQBdYqCzIZgT3EPx/iR4lqkbloOypE/wCY0Hg9OYjNce15y1MBl9TqRqsxFxkGKt/r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41/T8+zKfKrS7Br6e9jU3/qsRvm+gWivGuDtpVys7cZotZeJXqAS9uCZ1RtmHhpVAdj1g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14y2NyaARm4wkuU8FvlELR64yMo3qblB1N+SI3z+Y8HzD8fnXF32DZbsMhgbU9XZPalA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3HPKMCsBn/LfM6cn7a9naO8LzlFPbUEHZu1Y9t49qv4Bg7iJ81/eYye7ltatCN913LSnm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V7eMIRVRWqJYNApYIG1yG39q1ovpqIoHo1kcgF5BNgKpA0Q3DQX2q3IiomfpLSHpdPpU+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IYfE5bl7enR9IgiVM5pxNReKh7uEsymMPn6t/wCQQWET1Ir7m/EdoxnS/wDeHlbVMqX3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5a+jMTJNTVVc5k+bei4zNh3v6ld6GpcXJNDb5QfN+RTjrfe9zD3SqnUCanGPYEmLm5rq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sADXTJytBvkTXiy3U32I8JVuAaB90yPYnaswnR3P+oI0Hz3f4Vg9dq6f8N8J4yG+cernM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uUgjHuaq0vRY5xzGrGx8P8zEXhjrGMczW5w3OGoF7EQeII51D25RztR8JB9FUr+xjpls0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SrerEJapEZQjsFU+mn5pDcuXlPsqqPGzlyrs4lSd8+K/uWL6ewjOByM2RLEYw+m42AQ5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m2E/qnMdVsDDR7qdgzEPblqIdh/imv1H6xYAT9NdTOasICcQi3WgRrzPP16mpr/LqA8Y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nSK/fT/G3xyC2p4uzLnqrw7hm0149SNi31pTm01XZuJvp+dbrkPMbDXdNPCnL6iBGPkIX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3+6jCF0/jVavLtyh4UHhpMq9rJ/0Vi18a7bdwQ/Ih9iKYLY5Eye6/YT7Q25ufIX7Z+fx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coYfEc6bp1RzFvbkLreXZSVNdoZQ2ofmxvVlt6cbFPFF5PCYTCIFgH0GDz2Y7M+JuMey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v22Ayyp6qwVKgtWAK2SpvTZ7k52HY4epNe124VY9ZK2Flav4Qwsa3cKx4pEtCnwDjj1U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ZX2BTyO+LMZvsu5Z5+gHU+ZSx2HDqbFnrBQbS6nNFGOzFj3qoeyVYOp6fphrQkyMsvCf8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6lY9RkQULi+aX/ksAsiLq817U9gdSysRrGNlF/rJ5mRdVijLy7Mg73K6YtcHic1ELva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RBLfAFlljE14pscyx9xfM5okvve4qIB5PyJ8wHUHzPw4RWfjF+3cBimKfKnwDFg7flvi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f005RtuDLlZBs7a8dqgRWEG7a9S4cZVzMx8R6bEhbsBNdj23G8ysSw93+As4xh7+OoOwi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qpPagKIbBY6rtaGUvQvpQVl0KIXKcFVfCG6hbFZYApahF5MuhYOLVoHd11Nq9HLiqcTK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jDiOfKVjn21ufEoVWFycW+nmZXcJ8klYb9fRXSzyjEG6sfgudlJQt2Y9kZiT9Z7D5nyd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Q9hOm4/pL5mGf27R7rGKRV5MLLKXXIquWyopGV+FGNcWycaqyyihahldRFcdoFayVV8Yq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IxsxMb9MLQWlZUT1a6Z5vrsywgZ1EJ5wiWWLUGD2z47CIisr0TWoDF+7YljcATvsn2gd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YDPzG+D8edzpXTTlNlOt75V0Pf5FNPEV0nQXUxcXmmbYHu6VT5Fh0QtospZJqCbhab7iK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8ibjH96DsIkHlqfut3x0KntuU116ckCyvjUo2ON7WBrODpihVjKOdt3rywLArBbK+QrK8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Np6yvmnGsqA8cuSkc+LIx0vFbWZTZFOoV3Mf2tknb/466HeU4QgxtV1WjEmR1Gy0sxJ3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LuW1+mfpAg+hj2A3MDB4zIs5vi6JoGgwEdJk5qY609RsRkvrvWvIeg1ZFN04krkX00TL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ipNRFLH9HkEUdJXWQqRHLvc1aTIuLQ1pQmXmWZD8tweYstyvbXV2FC2S7CsSDxFsOg3uZ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YjHanazXhfiGL5n5X4gMBm5+Px/0ynfSun+tMnJ9WZmYzjt8dh4OANPaPUXHwldep9Q9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QomorkQitpYhSb+kCXNpYJbZpwZvs/8ANB23oV70krGhksFRrK7A6spVJyBW8F6/IQOl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Nquw5c/3LLb7XrCLZYqlqQihYXAYgcnZ97s171iW+4V8oUFkbavx94rPct7ao68z/hqo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VsjKrol3ULGjMWI/yqsbt8zHpe6WFcRSDvRmpruB41PE3OU1MfDsvmPjVY0sLE692LWH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1LAg6gJU4+c+7CpUlqrLH5MOVkrqAgXUWYeM2TbThpTSKws+E9H25eVo8bb3uvrxJe5e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haVIABKqwIgimW01XS7BdYCVK2RLth8YWq1TIafLsdn6F+IvYduUX4hnS+mfqjn8axl5z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iqSa1/YwE93VuojJl1pufp9XO2L3aLaVjVpbHRk7DsPhzyb8MQlanbKfAizIGrh3+5l+a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S6V445WUNW9mQ7H1VItFiVO2kSl7CUDQueJqLx09Kc6eNOxYByDhoujUrISEpsudBDXK6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BFf8A7VUsn/xMEQciV4Vu22+rUpxneY+CJXSFOXlJSr5tnIkk/UPqHbc2YBNSig2RMg1Ke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XcIEVAY6IobjKq2sajCSkBhZGBUL4DeTSuj6/NiNRlS6rqPQgRfiPWxEXw7ZNNqkUcig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rMx8eqrGR7QF0GjkCZN2zw9WZmcOBGmMELARyWMVispyEijkFniWe0K8etLxf06xJ5Br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S9Lp3UzcHxBD8g9/+J0rphyJkNqrqmW47gbmvNGN6tl/Trq7MLAGqqkMzs03TIu9Uj56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5jCMJVfGoV4VKkS06UdsyzkyxDFaVsJlkFh2ts4RBxSry1S8a6pY3GyxdxB7KmAHqPWG/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kVszVj10MQqZx40hQtgG5z1LCsdmLILK6hyVb6/AJAap2PFlNrHVZJnAmCwutXJyq7hXR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9dOK7nHw9RMdVGXlJQL89mVmJ/wA4mpxEKaMUQufT0JqCGflVjLo/Ah2ISTMbp7utZFQb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r1GsprHrF5g+6y4e3CdXxpl4tOSnUujvVDQ2/QPJK1WcNQJGYIFY2nBsb02TgtjrSRYr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2U1k/LeYY9n1V2Mhx89TOQMJ3AIupUjEvhY96Z3RraZhUaK3AsrV2TK6ZuX0WU9g0xq7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Rm8q/nkJWdkH29J6d6oa5bEzMo8cjKZrEKvBtSsx6GyLXqZKq/SZByrGXlG5si3l2rHmh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MkUlSLQwCqTfyDCXv6dY7JDbqeq0LElft3paKySfjFTio+KxGKtkWMYfNyrUJcUEVmOO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aSourropMycdq4yXJWrrGs5Mr8nNj+qmzKra9aNbInqsnktaOJXjKwvLQVhwFYBsIn7Yq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GtSrGZ5RhACrHGrr66FzOqFo7l2/x7gHdVmu5+XHAUjw3x892MrERCWv+7tj0WWmqqvH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oPt0gW+2fMxq+cxlWkZDe5rrsS/A63XbFOw0zem1XzJxLcczUss1Ksdr5jU+7EqFS3OSL2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GWtUvtPbUceLLN/TuDgY9fHtVY9ZpzVabBXHx2sgC1q76FuRqWtY5yG5NxaW5npWF68ir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LZT+muOGT1EyenusYaOprcXYnQOlG2ZtrWgWuj9RvI70lsivDofKtpwakqts4WewzKdEm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Hq13rz+sxlmoPB5pYGx1IzxZ62iOzPF8lEABA5LNc2C7FdfECfj4qFfv4j0zaGlnpAaZ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mQ7hiEA2EbkqvYtdVdWrE9DaCjQX1ki5dqsjJbYvFJ6vgaKLYQGXhGVmZtq/FK0UgWmw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maY+IIlarLr66ku6o3GyxrD/AJhAsA+gLKKESZPusHiNNQxm7KZTX6eNY3KVo1jY+ElY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8ozqk5coqFolQ9Sma5FFBnUk09acjhdRvxDgdTozIw8NxJzem1yzE9ldKpKcEvKhRjzm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Mgys9Qj2FjuL5LFa7LS1px6A5vxzWxH0o/E+x46FO1Nr0thdZosVvcl76jfuW5eMBk4+1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WsFxcI3TWkQbKnyQnPLw67EyMV0ZVnRekhhZf6xy2qXHuu9GWcjZKK2tsNXCYWPXh0Nn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But9JPiEala8oi8Qkx7IO5M3NzcLTlNxjK7SsW9GnU/TfDbwBK/E5RfJSovFqTajxBCI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vPHRudVajSFma2z1B6bFAdGxbXsAW2aT1NoZj1pzf+2X1Eca/br9L0bDyPGu0V4vJlFy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0otpav3KNLoGtlC/QATKsVmlOIogrVQ+WK5d1BzLLGc/+go7DsBKMdmjlKVUSxp6hhsM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gmw9Ws5UY+C9kTjjqNxn1NwiOy1q1hdiJRSWm13WpLIukRtjQAz35ZHb84PV7K4b6s3Ht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pDW3UrC1J9PIvsEZKsSZeS93f5h0C9ZaKzVzkDNvBQtkto4wjU3Nd1fUCq0KlTTi23TCD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b3onpvk38uy4djjE6bxJ+6rewymvXGeJshrQvLD6ZUzZeabbbc2xGy8prXuQ7V0EZfOL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hVNjVszcrvbijLt9M1I1j28Rcxm9GnIDCt4mpUe7DsZ+IZ+TGgJmTduHzAIO1I5RV41r9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rNC3uFdqqPS9Z2s1Yh9NhLLvKLztewrFrHGhORu4gfdGXlYF2aHPFyABX+0jicipqs5o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zatwuspD+pqrGLlI7QLuV4zGY+FGC11/qESZGaWZmLH/ANACBfoVdynG0Gt4y2wTZacf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Yd1pwsXHxjYxsIVFN2zGE5aUgxNavyPafMopLPwChNat8OsUeF/bHUeqIk4MV+iux6mp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f/k5ZOp0PxtGbZn2ZWfXRHcs0/C+TZeBEeBtwajUbCsUNd/IYhBl+EHstxnrOtTxCmhA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RWa+Q8qcZag2ZlmwzAwSUxqUBbzFHhWCsTzJcwhNfExMcBbbbL3sRkOUzjsj6jFTTgY/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hq0xi7KqYVeTcUPussZRg4vwD2xa/Us4RWZTXcsrYMp+g/M1NdjMu0Vj6EUs1FXBT8D5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h9op9WIvuv8ASd8cGenVPHpvau1s5Xpe61KpsioTP/qCtR4ft8i0fkG4+0H3OirYAUlXp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tJoIQ3LRBr/brPB2pwy0xsEALWlZvyErGX1HlGYt/wCkFgH0U1czXjpUrBmF1uyqxEhW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VywY2NWasnFpj5rWyqv322bHMpPU/aPgIDuy1a56jWMqFomOug3GMSyhIMdmi1osvuTH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OFmV1J7DXko813X53MXKtxmzbV6vVXTq3J6j6qN5Jm5xOrGJDAEhIw0VtlVsNSWS2l6yt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+rJTO6dxZkNfYgRl1FmNn2UrQ1eQLUJORduBSZ0rFD5ITmh4yxEEK8ZpWHplWbcCGV1E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O1tiZGdUmSliNW0Vipoexz03ilZFdgdfTmXlm2WM1j4GJ6C5OXU1h749Ho0EQCGoaryD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TuM8LS630wTs9hKqxxqVUinx3EMJRq8e4aVamXfE1NK49h5Vpjihq3ayn2z0mcI59TnY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+7SvuZRY1PDkNtTZzYp7dBuSu8sbcs36dI5SrkFrXiQf3KuKizKFcyup7j2M5/8AREA+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Gyy5GW9qASmktKen3XrRVjYcy/8AyAol+XbY/PcxMKy6VenQp0WIM15G/TfSm24wbJor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+dI9yr4Ey8xKFych73qf04/nvjZNlJqtqvl1ZQ6n4h+bMixwvzDMf+TLptlDrLByIUgJ74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cNMuhXltL0yq3gcfMQy7ErtTKw2pbRAPwvZWKmzOusomKdRF9+PaLRZWs9wc0s6vi+0H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s21L83XyDxlYMsqpumRS1LylWIxccUUDjxycv1lvsaxumYmp1K/0qPga9s6VjetfYpYir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lixklNzKf1ST1AZyjtHsnKWXcITs9hKK9z0vCVGKuoTCZWpJu3rcL+922KcOU8NceKsY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7pKZdtEsYiutbARWOJ/jsQJHPjjzCM3MaJQM1VRHpXBa4U4lWRZT5LD02T3TSoV+8tya3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mBB9CruY+MJfkABn8+WiVlpidOssn9liLf1x/Ruvextyih7zjYlVBbm84+WBE2xEfJVVe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pCqh0fwjBErqYxKuItsFdeZ1PwXbTTjCCO2oo7JktxH2TW4ZvzGIE5DYsIlV2i9dN7XV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PcCDucYeQlFxYoQ4ysMGfuUth9QalUyaMhP6Wlhv6QwW1Cj/AEYJ0cLkyU2WoTfzWnlwv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5Tj++1fUaup3C1kWNW3r10hTaOFlw4tb+7WMOojGxzU7XcmyL/1EtflOn4nqs3x1O31c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jYwxcVxMdOS8eMc7mRWHQ/N92mDgwWsJ+rIByWMW3cez6UlJAiuIGj2zbNBoRtDGxfVD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/Trtr/ZZVKVstc9QXTjYK/dy9tptr0FdkrBaiWBuTH0lOmNzBSbGi8BkWaa08mCs+whN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2h8znzlo/bqGkuDH/wBIdgIO+pVSXIrTHW25rCxirMXEsvZcXDwFys+y2X3JtmLFULHH6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RKjzLLokeGfTX2NstMCjkbfhfIbwauVjVUAQELMrLrrW21ss2VOvYsYJtte0y2saI93Z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2tPzuc/JG55WK/mtwZobfEV5zZGp0XyKQCd7FaEFdSq3Rru916rdV+lcjys6Zmmo05dV9e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O9Jfz26fQXrNFiOaj6KburoYClLNK7ft0skV22/ELZWRLavfc37zWalbcktRlZiHlHLk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Lj4w8X1j8DPv9DHZmMV/TI+eg4XCuzzDMYeLTqOY5mY/p9wxE5b/AMCwGc5W7GWWpWLM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3Fvf+DR+4txslptaatpGlRHEB81WhrGVHbgOQ4+oXLg+oIjV/qbik22qj6bBwzv4fGYp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DA8UHEadZ44AI6lRyW06/z6gWePpAmPjFy1iY63Wmw8tzHxnuswul0Ytef1L1D+trqF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bcE9HFTbM1Y8uJSoj8RLLdTcyq3EHgYLo2MffKwWiUkmusItj8K8vqJaM5ZlYmYeQQ+U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l7czN+FZidKWarzwM0Ca7GrLWKwBm/GoPEEZIGKxG2K38mxXR8d6Z6y2BByFlPEKwMIg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hZQttd+O1RoytTC6jYD1/qCXGGdNxDmZOOEai1RrJUlWrCpQtcs/aXIt1RiXtjXYdqWKd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uFm7SzR3aD3JTR7ascluoZvgjlK6PXu8IqtOq3erex8zo+CczIeP4jSnwrt5Yyx/bk2+rb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GDzOJiznWJ+oUR8mxp8lBMH7lRS2KbENiemHHIC70jaGBOgjVsHpJS08SUKq/Hmq6Du7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OScrKeaE7rctxfxAU29tgpSkuo5snLgvIhVHpjyzcuSHySvuNR4/5R2XtrvqIm5TRoW5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6f0ay2Pl42FVk3ta+Rv0pRTZe2LgVUS4uYq+U8DQ5claNcFljM8WkvKaVVc5tYw9xwVY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jeTlCpr8q20I7VjnW4upieyFizBzPXJRhW4bHMKMp355ePzQ9qo3z2E3BD8A6iysK0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uzit1SWTVmOwsFkvRDODAKdwrFZ0anI9u+YtxEdQ12M3os9Wtdug0FkcAQxwSLDs5VVp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wCsV2Q9Pt9fH9paypdi0LW44QENKmRYrKxzcryvub0f261Wms/GdeKK9wzExrMq7Ex0x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m3GjGdSyPH+IdtTjOM4zUWdN+cipxet1iqLTon33sVFjcahp8fHG7fSb1XZjHZ46OlPt4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TWOCu6kcJZ/bMQdF5uxQzHlXV6jr4YujOvgfxT5ZvY5q4R/azPsf5QJxgH0BZVSWiqtA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dJvy4uJidOmbnvZORslGOA3V/Mwelcoj11AGDzNCcDLNLWLPChjMfHHFl1G2JcA2Ni4SO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jKozM0cbri0S50i27nqgAt49VnnL3cjwQmfJLFIuUeP9vaGxmhQiU5D1VtqEdjF7mA6i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GmSV2aNduzz0DjTbsqfORWGjB1hBB1FuKxbdy3jq5ve7liBs9GUCkeXPmF+I4bbjt7em+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75mtlSyNgZq5osRwDb7PQqaWUMq1IxfKvNcbUoqCg+ATya+xaa77TfZomYHSL8o4uNViV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1HaZmQKqyd/4x9YmAU5llV602h8MArV0s5e3zGb2VVm0E7SwWJKshuRa1ccLqihiadkL/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nppWpVk5bp9R391VnuSVk8W9yeeJ4qB9/MPFdS1gUCypPT/yCCD6FXcoxZbkJULbS5xs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4teT1TSvklitJtbiqBOTHkiWFmc1oVPwdQrHyQsILyqg7rARl3OXIsGZh4ZliJoG0JM/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bkdd0acvP3J8ERLWQJk8o1VVpGGxbIUJNw60O5+Z+K7TWKXraZGpZSRASsqu875K1bWBL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I8to0WYxYiHdvLhbrlOmV88uhPRxV8Cw8VHEsTqIuj1C70MPHWeminLqGlUwji2F1n0ot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b71oqsJqmHUEFSaquO4oO7Ol3ZllfR8NJWldK7hjzxtmO5a8dgFybjdYP/T6edX2uGqa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oWaWUrYWIdnIpWLi2hKeeggSz1ShtC2HjotkEtXlskRiG9urPat7rDxEr4M1PIWWLqAj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5cw5YIWGuKtKq2B3xp/ygwdgJXUWlaLTMnL5Ty7dL6C1wsycbAXNz2ssPKyVpuVrpdJWb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OW4zbj2LWDks5RWtvxqVRrxooACZ8Hj5Cw+2ZWalMy8hrHJ/x72KDH+4dl1r4KvqMd28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+e4leVteLGsLzj1MsxwWLbQABoa9GvI01VweZVYZUJQ03Yb419xsM/HQ191h2/4MsKi0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m/Arrl+uHqWBVflLfMerxhZluHZi5FPUK7D+jryLvRlrOlmDXkvXkN7KqjaFVaxyhM3B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Udo5nUsjfYf+k0wF1E28ZvFOSnNiosr0l9jfvZFVtVSVMYENJZeKY6NYqNYoQ1liAWtU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64VIXkgjhQx4EJ6FbgKZ7Yf20KoJ6qh1CWWW02kOT6h4EuQv+dW1K/dKaNx7lqWywvMD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+jp1Hq7WmzIZ5QonDdtePwjXaiITNNyb2Ckho3BJdeJxa2dOp3K3CdR8btKkL8qPZ+EH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6hyXHwi46wiCiFSBB9e5qJG8nQi8gNoZxIg2sIlY2Gatp8dhG+qt2Q02o0FuijD1yvIcG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rX3VxMqXaLkaBEGh26BUBjodtuf9OPcz8TfZ6ONyF7MTjY5Y692zxBVTauuYuqbdLW46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8j01f1Odzljewn2s0JhM5Tc2IWjmPDMzI9JT/lHYdh2E1KARh+ZYwBxl/ud+Odf6ilno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zUhXngWhQ8Kr6TB1KutbeujWFmZ0DyhWXI2rgoyF1rNtvBW8GXKple+O62je5WQLHuLt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sB/nx242XZO5j0W5VnT+iU4y53WdLlZLWWbLSqvZoxmaaSkGpprjPmenGXcsda45NhSs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trPh+VWBZxmTkJjL7siyrDSlFKls+hGoehlWxWNQH+HnPbKaWsrJgi+QBqe6eltXGkqq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A7CBiIDory9NbORtUWT1balR0YWjZCuX9Jih8QmY1frX0otNSDxGm/KDlb1Qm1q6DPcQ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MKobHL31ksVrJzf5GnM8uitxuDksa9rY/ncYw9i08tCY7Q+Zl3ClbHNjf+iOywDcVvTqy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5XbY1dA3UEZcWlSK15kBg63cXHImseILf011repAOEFcp9GVGsEr7eBrR7Iqh05ars1q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K9IKgrs7KDyKFf2efONWFdkLD/Ov3dH6d+re/MxOmVvk/q5mZvMiY1FlzY9NdC3Ws8pjb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rXHdKNY3pLVOQi/x44AnUagsrPJfgqsbQmRn6d+WTbi1LWmRqJ6bDPP9vRdoeuhR/n/E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tdi3E2OOP/VY9tn2gzf0junzFXkoDLK00rEwHbPV5Fk9Of8AOXytsnQ1LdQ35TXbfg/N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EfjLB6cOt4xKrY/JXP7iNwbaV04w8mwTIC8OntVX0vCv5KWnPZ5dvEIg+H8Sx9TcyLVqS6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wmMQtyWV2H7Y4VpdRj6XCptW3F9KbrZMdDkqBbj3Lct2VdXT6q6WwVi92bbPc4PpcgN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BJZ6ZnPkqelczoOQPGy6ng/CusAEjm9zem2+NpTlSaw3OKW/y1JyL6DAblaAQZNprsyA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TmlT8AFALDwCBB5AUmG5a4We50xfHHiLHgAn4pHnitgQCblmSlKvmvetdErXQp+GE4bm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/FX/AB/IUbT3bQAk/Fct+36R9Cdq13D7Y7Azj4HiLYOVq+5Hapt05AxcCvEozbfXy+iI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3C3kBi3WX91Vc+LCzNMg+zHt2jNKV9V2G51Szbsvp1ltknlVpgvRQxvuv5SmyCzUDbm5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3LLAi5V5vf8A9Ed9wGIfcBKb7klWfYRj9SR7BkV2DLWsWXGhZXa9LZDbCsjxa0Mrrcpj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GeJZfWA68rHLQG0Fk0br/UX5Ic12V8fVu8nI8Ig4D9spjpp28ihFn7HKsrYUZE/zBYJy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wnyGoqrwmJNjABAihhb8JsnmK5ZkMxTHLBV4Rm0gbZZhqvwGGwOSrw2E/bnUcv04tbOVr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/AIgNVFS1dqk47fRv/HUPZK/s+J8qR4rln2fSO4iz8rvg+ywX206EyAeC2/sj7CIRObfp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TV9vZvjH/bX9T61qV6nDWRfXqW8WSqscLl4xcgVwXlLMfdt+YZTh22lcS6lkppN93Csa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jXOFfxzGmYalmlmbkeq/1D/APoH0CU/yKuwwEqcQMK39ls4ftOlYip+yVXmRtfSNdNdT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K6xQDOI51MlQ9UtZxe0rw9O6naBuDjiJZU/qjlNPDVqacCqtmVQhSlNxtmoVit+5+pV3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RQQ9o0o3MfHe9q+nVY4a0tFGojCO4gOow3HtChQ1pSpVNbeGUS35irOJ4BTKF4w+FzMh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EQ7I81WkKCAUtb22e19zc3/jPxjDlWZV8EeKvteL8v8AGvpPYQCCINkAgKsJ1Oe5o7sq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MyDxq6VQbckHbQbgOp8nqJ9LDor5yosjW7D3OStaxBVYb0q9G+siZBlWqq8Ja7Jg34td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I45TXcibNSquzKejCXFZ7WYiwTluEzc6jkf+iO47DvXKXX9Lw5VeND2mhA93Mc8gMsse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G0cOxorEbxFd9fstQNckYsAALLD+6A1kWWpZSWyjdSf409PithArYK9jMZVUAh/na143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3FEJhYTyYqzHwGZarhTWdsVhPb8O6qvItFp3E0FrE+CTs3/C+BWOU17U8NfelK232Xmt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inRgX2t7p442jimYNZPb0/aRr/H02Mo1THHlSFX5VPub41OG5rX0CAd6PhfMB91nk8eKi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mry99nKdGPBscefzDMfVa33PZdUNRrCKwPVNRVTYEBesc9BC15sSgc7bX5Sh+Jy7lNbNw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XHVMa5eJNSkenD47ZF3h2Lt/6Y+lfjplX6ih8da6kx34WaEXfP0gzt7ohWmp9Vmh2Iop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6YstDULrK4BV4bsbkI4NtXEsOFJFgpSA1cmXnNCojQuVvUe92CBlsoUhJVoTbOfGwzj61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3MfHtvP6VKEvt9VgsxMC3IK004TWuWlY8N4iwj3fa1twldTWFKwoYeAJWZ/yPMPhUXkK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Cl7LGeJXx7GCb87PLHHmNvkPtedSX+6/zdNOrvkVfNviVeYvwPvPwoLM9aKh7iKsPxOP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4PuCNyn5nLihUsxDrKht8VlqShhxYBoZ5M62/pYi+YPbKrVKqELV6YWb56LPl+w5x9Gqu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NycQfJPz8Tp+Kcu929OvnwZmWEgzQU3Wbl1nMwf+iOy/QIDOiMop9X2eojY94ZyqXPGt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LUbrvXx7uIrJLShuUsVDNAykI728eNrnjUxWLysXlu3ekyKpSrotiAzgVnNdsXVzvfgr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VgCrVX7PpVdznxFVb3PR0K5Zd1ijEptNl9lWPY5pwEx1bJYq68juctIPMXybCFnEuTUg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edoPdaYPMKxKtEKtctyOTleTan41F+R2URB5P7dKtznL2vOrAjJ7KjOSNd+Q4fXgnjkrE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CPt/7bxK3UVgxz5UbjDRg+3eyBCOKVmJ8xQAW8qPM+DbKuTR/C0DjSpNh6bnln/H5xAN9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9sVRNDl6pS2q3R23PJCq2OP3E3lZXUL9V9P6bbmS3pN2O+QopVjqCbLHptX6ahmYwiqwOq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lP7vxBXxo/8AQHYQQ/R00AYtd6gDgsc8TkKEV9rKg7D9yyy81o9jc6/TbX7DxfSavJZr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DwdirWGv1Lt7s8tj41ihxYzIrNObKrEKo0IljMffu1bDEyGWup695SfuUF6m7iceMZt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mYuDb1Dql+cakJNXTrCq2rUmmZj4hHhtbVdn+Ni5Jrx9zh4cDdaea+Mc+8LsKsJ3KASO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71mCdhvZMHdRErgQQwgbK6W0lR1rcHb4J8nj9GLX7LXrddbhHfE/2W9pY8WDezj4UQ/c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O2ReR/AXwB4g+R4Zh5AJBGmXRlg8FFKDjwtMRdpTiPbOlUPXlCDc6k5roVSRWia37iT6Z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l2NZOqEUU46+nSu7r+jenRR13LQjIs5MfJALHpnTeE3sFyI9oDW5HKM5Iut9GtEIDqrO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6Qg+gDcx6SlPkjzYvqtjIfVNDIVan9sE2q9tfqXXWV1qg9W4VsHKlnrRRX523tiWaqP8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r2NXHHE2V3R+JotbnFKXl2ek+1ayxDVHZscMlbCqV+89lGyfYy12WRBXSTn3eiqynF5z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uKHUR/J8zflqozcLKUa41VhGLbZvM4eGPv3C3uFhBQ/tpWJZaqHIy1EHJjWIDNdj3VTz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bD82alvmvrf8AGOxh7fjtvwo8mng1jAr2p8XZA0933Ueaa1bafFk1FrRFsUl2I0f4x8iL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3WtK97bxNngTsJ70/F3ije7LfuTH1Vj1+nWBD5lQ4AWvkZLVjhRVGCq9gOnUNMbhq23U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PMLQWm9lTJt3C3KIpadOwloXyS7R3lz+WfQ/U6jMWZbWWAm1smwBKrEFmTxN3/oCCD6K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Gx2RwKV5mwCs4u1fW4cjgbTyvuQixK/VpBZmrK2utjFbPspVWRvUgvr4Psq2V7UHKsAWt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50ssFdSqPTSt7PZDzBXjXKmSuy5qIyDUVYTF1v8AqrLgfJxsZrTidPopXItFoKCNCvZN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xxqv2T87i+RW/hyNLD7j6LGLtZYy1rdYb2rTSodqCSyd1EAlamKsHiAz4j/NkIMu2Z1p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8wxfE8CeGg5JLDv6LPvsHnH9tdG1uTzLYo2qeWuYAsdw/wAQ+a9sxE1pa4nuZyd7E1Nx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IoHuGMge5fda3hRFnVsj9Pi49moHaxEZRbk6gcGMCg5MpJNlnV7PQx8NPTotPN6tqyPy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UqyrpWcILLAZdb5sda47Fynw3wsruaqWcrnHifj/ANAQdl+iv9ysWWBccVs+QGptYLar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Lq31FZ1osWwW8XSWOlpsUoEoMNbzgqSstZdarV2c62FlLVJjkhtlci6wMbGQykmtg52f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+8TIrJmMqOhRABCd91UmYvTG0Lq8ZdmyctQE7+Z5KsCYHaem5mM/tDgxzB5PgduOoR4pA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JWosbLyF1PujeF5RRqbgPKKJWh2EgE/CKQnyQPF3gA7DHc6sOWJuK03DDB2BjbfF3K7O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2ywMyo/E0nlb/wBN5WsbSxvTstbkZv2ymvUDR/tB9mP8faePG0HZ3tVAYJsED32nbGvS9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GEAnHQc8679XeNrKH2akHplhZUG8XOxazW+l1BXtY5mZl+JTj8m9Pm1uN+mT9MPTrwlp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JvDRrOUttCAnZifB+EMA2XcImNRzluIjRho/UP8ACIOw7D5lRK0c25O1bM3qEZOvSrdf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pUaf+jvSN4quUH1WtnOuyJfue30alCj1ra7b6nZxX6ljmxXruAmLYonFjfXWQAjWHIr0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CeFR0ETyHuezvjYVt8oqoxRba9sCxvjiTGMr3qzSVgM5rrVISBKxOC7ZNFBuWDwF8fnj4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biEVZ8dqgRDFHjzPxUmiK/IE3ofIT4cw+6EewDajwdBp1JA2F33D9Gz3PtTvkbNaM1a/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nYPbWW45v3HsPkSpzHH7mg0v+1B7G1A5MH3rraHU1uVnQf8Alu+ylRVVhRe3UrfQw8ev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UXMBY/KD9yzJRqyfcepuMfFwV4J0/H9Q9bSrHXodCYuG1HM3p+mCWj1fWlrhg9nKXX+e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RyIgnUK+Nv1D/EID3T5mI5FfzPtnrWtWptuqsHFAqCpVNlIb2UHjXWaK7NcclqLDbjZD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2vo2gL1zILW3FPXPtK2sGSwY5SumyuVgO2V6gssUoGLFaQHFmwwmuENG1LujSqp7Ti4K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4gNPBCVgy+hErVSZ6IVNgRnhOzri35I3FX2v7FF2yi7j7BuykrhezIJXQG5rzrtxgEVY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1oAcYPC8RyXYj7KqPLDTy8B6iNf4F7A6J8zUHx8z5x7B7AoKcdW+JcPFP2502Ow7Ve2oH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qm8a07ryFR8wDyPnx6YmMOV9l4Y0AIkqXk/UHa/IxuTF9WRga2rs4MX50+aDfkpbi9PQ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1rhkLSen1N1DPyVW+8P6R63mG9+gWtyz8FLqci30mstL/SkHk7WuVsC+O3BlO+2VX6lP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zh2QEkhgCvtlT/vNSWcPHLPY1fBHetKwpRnsYSvIs58fVi3Bzep41cndk1YtjVCoVGU0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5W2ZBaV1cu3r+pQw9t1Xpzg3JvaKdlj+2UrWYvTbHCMuLHZrGVeU4hY0UcoieHurqWvdsX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7pYu5UvJrl8AQpuxRpT5UoEZ7FVMjMayV0wdt8VX4g7KJx8VLG2wG9n4+E+ADsb91n2k6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rb8XLq3sYIF8dgI44nsIPE1Kx/b2D9ugjVg9qD922Y8y/s7n5VvZy4yyzddUq1D7TyGl8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jYx9MGVAyraHFyrLslZnPwox2YBCd+5bcnfK7elM5kj5nUW/T4yhalX9tMmzYxD+nxsT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Lxi29K6qvqdWzTnZv0p8M/emznKH5dmPg/8AoiLPxNwHRpfknFOFNorf1BK9NKmLXc19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NX69tnG2urUPtd61jp6c4uIt8s4mL6fBtieklyqeFmwGQoEFhQV38Jdd6jNZyWvbEL4r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utyWsOvP43qE7muSbWsMXui1jS+yOfGJVtbgACJUuo7iBgwBYlAY2lW/MSoWO2Q6VhYT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mofZAvvLDc2Z50S2kQCGPuUa033KCKid0ZY1ee2op1C0+Sg8s+voEZSDKv8AWs+Mc+bvt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4xmRv6CIB4dpWhc6COPK8iZwHppvR8wGMvuuMB2KW1Vj6tsrqWg0nzl47GJ7TQ68wNtfv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fUxuLy25r8hvvDbPw+G3m68V1eXZ11RASPqHif8jyT2HiDzFbki74sP8A0lMQzjNRftxG7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QPLhDVk5t1esgXLP1HqDgQynkpcmKX5U2jbjdqWsrrxCW08ArbL2auZglY/jpdksZywt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lwCPypQbpNf7bWRXDkv54gRFjL42OK6EN5aVUebvAVjDuFZjexSeU1s8vHE7KnVVTrGy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V1lz4EC+WHZlBgf9zsqxfAVvapBh+1Tuce2twk6nwfwG5TQAb4UxjOojjl/M19AXwX8d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+q/24501nlMr2x/tobicnxX2A3APBOpVWXPiutzuJYVJs2BbtEbzrif8Arct3sbWBuLu6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+9jJxvUi+xh7xaQF8tN8IdWHqbCjHxFmisGlViHsO/VtPtxq/GWwVP8ACIe9L+m6HUViy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iK0Rp4MCxTxasAkTHYJbj8BbkNYxGnNrBqLm9NVUWs9HA8QH57lQR3yFVS5dQKtlQqKL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K3NiUWoKmt21/No+penNK+QSup5Q1iQcXbhqekFBMV+ML8o76ldRaLwUF+QBiAKwrDQj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vtFaUuLa0+Gdq5lsLb1r49j8IfHz3Y/vJvVS7iJscNrrxUprHH36ghnypPhW9rT4A1H+G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HllwR14mIsZ9iDtrt+d9qf4G+2oxvtuJZLk8ViZQ9uoqxFHGx5WnIv+2LG5L+IPERtGr5s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G8nzKbBxCbfB8w5bUXY94sifGeKyU5Vm1v3CfDt7un/be/r2/arvOW5QzK7lTTSOVllgA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m/oEHwfoxreJwrSDb9/1D/KGgeCyctyn+IRMQNVYQLKgwCowY4bLYv21Vr69l59W0nIV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VaeIRCuPclXrL6ZAoayKW5Yy2Us7u1rpyg8V/wDKP6gZ9R2Oq2PIhWg5QtZZWTB7YvKw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5jgLG/k+6MdIqsFXaTlHt1MiwmrpdyouZeqB7HyCnHQ+W1y3NxZYWDDzEr5xF1EEUT8a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37oBF+TuBiZw41n7X2yjypDs/Ux+/PifMCqATvvrvqag8dqPA/C+CJZ/rM+qV2HyA2gp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tNhEd+UQ/tIO2oID49TkrP7ebcfgJFHufGSg4rcRktzsouelsXPFk6oVYU3NVYHBF44T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k32am4DKm4T1Ze6U2W3FuwE0JvuBD8xYvwR419GPbyj/AD/k1/hEExT/AG5biEZpcxY1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KLbBal4bIv5W2YllQX01C/yC6xTUzi4MrqTaon3xPTgsFcwLGdsqx/1HH2ekTXRYyVj3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sU1Gix9OPTG+dYJJqxPFpFbBmMB806AtcNPMr9r+oFi27jHZpHtGINdQb9z8oksfjKjy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Y3l61DStdRR5CgTmCdzcPmGAzXYQeIjbg+SvJWbw50utQ+R/zYhpZtF5tUUnfYdgp4Ab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Ddg1r8xif0prBX/tz4XzHt8V18orcTa/Npjff42Pk+UI9tVPMXp6b7lZ5MAIsq/my31Kz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tfyjtW2J6GUf0VdLX2l7N+lWfJ7gzyZoa3N9xFGzbpYO1YgEInGcPoP1DufoHbU1OMA+r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XSrZutKwrUMVHe+u3GtSy2siV8XrbhwY2PXsekn33EEVs4rdhjKD+7+yE4p6aXClSm6k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VZw9KabkDj2LWA1m0AUcpSfenChXt3VXXy7a3KU0eBgp2HGraxs2KFlajm/7IfPX0vdY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4ieCfkCfmuLWpCJwlR8BfIfbgadp+RPO3biB5GoNT/lfM/JOpz3PuPLa+dcp1ce8/LeBN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YduMoG7PhX+fhK9GpT/bj+T0yQXPGtOUbQg8r2r+Lt+ogDH0p5SbIhJM/NScTuL8VnVmW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bU/Bg8SzPvsx6QA1jFmgM47mhN6hb6d+InsQ96Y4nFoiyww4lZ6cUE4GHwfpHma7H6t9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uCWcBS4ypZjoLgmr/Wq5MQ9hV+Jrp4ena1V3F6dtdWvtYjjZy3XU49RxXzvUEvVxWsDk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1OHJlvZaXRTUzOyUFmDvxf8AbBs9rtZylS85YZ50PArYQ5EFnIMkXlKK2aZFi0NkZ5sV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+UI0Ro8hsz8KNME2a6+IrSEeEQLFO4PL9+PKsNCA0YhVWKdD5gnyOM4ifmkcT+HreZ/F0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HfUA89qm/cb77fmo/s1HS1LpPyftVNsW0hbcpPk9qfm47FZ90I3COJT3rYvEo++1YlX8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2pqfk/I8w+IxHYcZyhO+wYTgrRq2X6a13PmBdFhpjK24wWKRufEpYNbWUXp1qe8fd1Kj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r/APowmKH06mxluQVXBTaQq2V8HstpOMVetKlKyiqt6KrW52oCgaeuC6J76V9Oh1Tgbb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F767pw1YMhrA1lZXShVr9ax2avI5MwGNzOOQsyGq4otinWoPbBokaB5Az4hbz50FJgHE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LEphHhxsedw+1Vfc1FipuVpxijz+XsFS7BHmHayp2ZTF3GHIT4U1gpWuh2J9zfCeEsYK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5mY7ZVi/+N4npZ/RMjGcjRHmMvGBZqD5VvE8zXYyv7mT9y3G0tDAY7fbjsWS77016Y1v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32fPbUtr2KzLByT7Srbi/CfydR8W/wD0XUOpuf8AX4/LTRMFZnpicdTU4bhUjulrLOVT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tZpQNzeiRyLVahU6AMDkSu6UmvmldHpldtS6pf1o8z9Iggn4P0ahH0j6On7ORySiVL+6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tTkzvX6bCj03xWltp9PfI065XlN46D1SqiLWpqpsKkruUV860QJWraCVqkWpHL4yuxVu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XZeSmv2nIZTF5JAohXcqEvC7XXHgWigmxKtrsIM3I4BUZyihYIRB93wX9sdWg3qjzPS5R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7cerNamQ/pqFi64/M/6EAE48wflfHbzCBNz5GRV6ifJrPtOwcm8VjoFhs6i1fqLnV8r+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+CsA8/nf0a1HCq9jGxVJBr8jFT9u3+T4rvHGygarvTR70fyX/AHyv7Jr23po0tMiriqCL9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/d/8Ar5mnnA9vwIB9XGFZxnGa7DxEsMRqqkMUQeDPT2PiAAHxHpIg2IlxEW3lH0ZYW4/U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O3HsIDB9GO/F9VhuQC1PyyHVRY60GqlUNmNed3ZRSCuxsZFdpYzspvtrmJerWJyJuZN3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rdkllTcK30yh2C1V+jsmkfaX4izYbhyWklV3urlusWbX7o3gU/a52alIBG5w4j1Qq5WQb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d9eT4hAMY6HJg2NuVicPYYqhTGPlE0GPKv3GigFa2tYXVjQX7/dyHhm3F+3c/O58j4t/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wNzM7f8AjI3bk3Clb8306sn34oghEAn/AEPo3B2zV9zsFmjuoaOPvjd94G1tG7dRxyWw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zKf45qOvIMvEu5NVJifCnz1I+4+bk+ZYfEMQeSD234+nUKxprc4QRfjhyVRYpSoxl8ek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tTyp9vEgcdzjBY6hyCv0qJrsPjC/lzqPSs7AwHsVmu3mCDshmQS9J3XHcbt0K1TUS5MkA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tlAH7x5XVUZAHD0VDZBuKb0eJLK1aBjYqY+R7fTaY5S6W0bu4sEss83ffa+4V5FjK7rO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kNmgjAwv5rbZXWh8X31pXba10SoIAPqMZZXWDGrEoGov2ruedsIfM8QMxRPsE2d8YpjsV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3TxyU+djYYKeJEewemrS+4BWsJNnmf8Aj5ZZ1HIIPuZ7CWp39IPddbmtQto3+a7Z8ypR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xgSOP73a6vl3qbjZe/JpSP29Q9rF5KIPa6xZ1De/+6e1h28/PTsUXx8C2FCh4zWvrdRr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acCZxM+foM1NKHYQIHNlG6vTLC2p1r+sdsEfuXVC6uxDW/bcB7mD6EmE6+nXwvn6Z2rx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olEIWy42ACgq72gV2XXWaASzHVGuq36SBk40AevX6Atvx1W119uPc1dbCas41lvX4/qJ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SurjWlnCGz91Dw7AQIZVVoHSzKv0ErLzaoEYmfnvvZWAe8VbiVNyFQrXfqSurgq/A7Mv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UAAN/dEQERSPUMRdFdCfJYGARPmMNta4VWDNLrgYT7txBuUWenWLPUsf5sGl7Awf4W1+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24y6fJ1uhjx/773jT91XZHx9Fq+dbg7Zh5qR+7T9z+F7LKmKTHzyjZ11V/crqamu+u5np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g7kbHyT5BXcC+Ap3ra+j7c4BKvq/A+FnT/FfH29Vr9n0Az5hEHYQRZgf6josq4M9vKq5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IDmu/wBKu/joKVT9PYhVLFY82a5xYfTFKXEcdWaR6bG4AOlosoS+1QrVb5uluLwtsyK0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KmVI+QGX1BpVJNdZizehl3xUhs8RfHYdmOxSvFVG4iaasbm9DKBZMdbeemnqNZkg7m4b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BUkHc/H/AEB48845imGIfLs/Ky1VAGzkXcp4lg2K6CVUeii8rbEq4nW4CvpMNHupgO+4+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5WvxcaODZco+1fB73/ywQVsZVVwh8AXKT9HHyfvEzPGN/wDSr77j3rHn6B9Ov8AhPnlA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NbnEb6kRz+gQ90mENVKdHqn+uIV+gGAz89xOjJXZXZyaWLqPUr43qJXWbHrh4i0OnqHKZ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XmTulGBLDa3H3+oKgVVjd8+nUW9VaILl9VvV2jgKf3rvTCk7J4JVZ6Rcsvj0z6dVaotSa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ve0jSxjyg8RfMEB8KD23ookrTyBApnmZB1TjORXNKor+2JNdiwVcMp+n+2AknfE/MK/u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FxHuAFVPCZF2z2prNjOfTiq1lldejZparbfTmZ6YtsX3TX0BtTe/pXzj2fbjfby3Lv48iV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f/LKP5ZZYFFlhftT/H21Py33qZmecFvDVeGY7PasePoH0p5mtwj/AAbnKB4nmDsB33L3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yzG/g4gTrDbSIdx1+gdh3E6OPO/Xu1xutt/cyMrmDYbI9b1nlyaqssj+2eqn6er0TZke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4VeRyjXtES2c/wBO3pEQLVux+aqGR346Zy6slqD1WWs5J5Yr+tPKWBiIfiy0Vrc3qsW4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fGvIgmotW2VIi+W0o/GxtzzKVheyjsfgKQNQ+A4F1NNXpVKPJ+HaKYvz2P2hJbpAedMt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Fi7hRXWTaqe4+2Wv+11HatiU+rZk+L++pv60/jeUeFJ85lhlmymN5lm2pFk32u/klZ4u9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RacdfQx0zff8Am3zgH73+eyDZ+gQfQRB4np8aoRr6d/SpiNB2ZSvbNfhR2MAmu4gi/OA/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EHcddwjuIO4nTLEXBXRW06X1OTL4UYvqUVesyVgclL4pLp6uVWaUNdhey31TWpZbONdns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B2JdLHIV6kNCXBET95bQFSvRZnrSbQJ6ZdagWFtdynavW2UGFtnKM8PZVMWI0/IixEip4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MpHk6EJi+Qe2oYgZY5IlR7A9hG3sCCN8NLbzoBaVvsay78KvgKbSda1zuc6Y+S51H1wt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aytwGCEduM+J89xE+0/FPiXDiL/fj2/ZQeM+MSe0QXCOdt31KqPqbyT8xjvpp+Se9K+P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lGGpqampqa7CAxTFaFywme27e2uxPYdliiYp42hiD1T+Xspg8xlhHYT89hOm+majksR6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8mMCK9X0Ue/k9dxdeCIOpgzlznphA1fBaqnKqOVnsY21UFcYsoPpOmMycHdrlqGreDWW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thE8Oqk2szLCOU3qE77r8iHxFMDeaxuVJEWa7VNseZqahUTW4ohgm+zz5nweIZnBZgRpf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l13n2UJbkcn8xEO66maK7NBPiIVM+I4j8dn7PHHPH9z23AZua7+OAPaowD2UfN245ABY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an6q6maV1hPrPy29z56W3dBsjwP8ACCZubheWFTNRUAXU1NTX1CBorRZkHdwPbcLTfbcU+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1PmdV/k7qYDCIV7jsJgV+pRVbU1D1FQ48IGlZN9zey+7CHpG2wyvXOmv1S/KKWFmVS5T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ULaU9aWp6U9PnVjA1LSWqjMMg2aRLDzgxfbr3ujBhqyBSzUVqsY/SPE+4/Epr8VpETuR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2aCbinz20Z+bCQVXfbe2PtrHibgdXa602MAuLXzmgREr3Nwg648kM8TQLXHwnyPMHz1L/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1PiUMPUEr+9vMcL/AE5jyqX7+J9H6ak5z3JFcN9dg/cZdTW4TrpneleI/wARYCcyZomc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/K63OP0hopmQNXQ/WEgWUr+6s6r930AzfYjsvxBOl7/T+ua6lVBTkKEGPWVQ0NanG6l8Z0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JVqvVyK/fZfY9C3lZol6avVZ0Y5Ltctt1lvI0eyp+FaP5Bjv6pCH0gODA6Ce4rpCKith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VLO6JqeEVfq12MtlbmBthZa4rVDN+w/D/bNbatBydNzQ2fvfd1lliY1QY3jj5VIiH09E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fZP+7PNgXwvLlvR6j/J2HfXYQa7p96xP5YV5MNBB8qv9txMCMZ6Z12om4VDQcgfps/k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dqU2foH0E6hsnuMCQLNRhNanKBYOwnGDwRN6ngnX0AzKIL/AEaiqJ6cA136fj7qTw3V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vfp1/p4t+LtX4CrIAspxytRv5Lbbe1qLfZyxrhQbz6l712mukKgLszZNSCnHZXuK2Cxy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1HqrGYo38jhajW/JjVcotyglttetuU1xa6tA5rRHLfT5Y0VEShdBZbQbMj8dt9z23H+PQ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4erXuDUb5/LeAp9tQ4qTqZtpqqtssuH6kqtlTNDqpFBi/cigK43KvtX+TlxVftPmL8T8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T9xNTXbXYGAxfuf71/m/PHar4G9HHctXvs/29q/gQH6N+e1v8t38QPt7D5ReK9tTXbUZ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AfU3YfWD2+IfnXbJu1AfOwfpEHZjANzp7SqqtqepD+2/wr36fs0lcVa70CTxTSON0fFt0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j+kTbj+MSzxiktPS4yusMBoRKrITyx6cfnERUGJxjmvnUyUi8o6MWattNK7QLb/TcE+b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erGiz8118olIWeFixX3GJ2vx2ZdlD2BOydQeQ0Y+F+OoXmoqhZEsgO13HlhMbZVPAuYK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fbEZjFKrK6mcb5LUNJ8sBK/c7xj4DEFRoLH8Q3aXLv8AP0b8k7g+jXYGXH9xv5R5mMvK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U3pg8c+2CJ9sHYGb78/dd/JYf2e9f3fSTCWMFc4ATX+DX+ASvXJpx3EUWPm2VIjHZnwQd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qzwf2unVH/Y/wr3whSuBj0sVQ22jeiSuse18cPmfuV4/rVtU9Vgy+VdHstLJ6tthL1WL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Myxhwev0kly232YaFrGrWs3oHx1RhTURZDtWDLYjOC1q8V5EslrgsvCqFe1aypfHbyZWd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8dh4jHwI8Ye17LfRpTlncvY49qna/Cl9x96Hxk3ehUvqPXl3C9fIiKdFpWojNueFIIMGl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7YdQnw382S5Byr/P0j/BqH7rBpkMxP5385BP7tX8lni2HsIvx9O4O133/Qvz3M3uLXuB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Pffy6NxpmbYGt4+PTOnQ8YD9AMQzwIp2d+cC4b6nSq4H0j6F7slJxaxa8t4JWlW7MlOE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BYhBbE/bSzkAl3rvYpaW1iaFI+wha3crYkrtKNctyhKhfT6vosvO4eiWe8mUMpW1GsAs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nzQCHzAkQanwN+BGaA+TuUnf0H4+ZrwZ8De3X3FCFmFjMbrSolW/UH3WAmcdTIf06E6i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LprRXirMZWAWSoAFvB+5U1AQSToeVAPj5RvCpLWaZeT7O2ux7CAQfWDLZVMQ/wB1kaS/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HcQNqBt/Vublp23YDZb4X47EzRMVZ+e2pqEeRB3P+T1VWWZktvaxvk41JZW1xVgQfB+g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L4mfb6vR/pWHuvZfLKAMG3UI4SzLjrSlPFbDXXUyhCE8MqsNp6DK2Lwc2cLHNdk9J7YA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Pv5tlixU9QO1ePfXhu27OQnAvWvmunZI0kJ3OSham4FEhX28NRd8l93YLNRV03HYXxCw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j5YmKh51VP6i8kuHmFRxGUm+bRdEPudVJ4V44qSzk5XevCK1gmMnryv3BfltCf8ATnQp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eJtvEzMwnuB2rIEf3NxgEB+vUT7LfiuIeOTlqP1T/d8y0c7mXiW+kNAd/SzfRhqOdq6F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9Q/zM4SPkGNYxnKE+JjqOWfmVFrLtxT5fzNzfbfZFn3lvA/G5Za3pfSsPYwdsBQ2SFpV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rXZfdkNqwtU9i8arGPqSqqt1pPo3IKWsPqsuK3prifdazJbtIuEj118Rjh3W67hy5BhW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GddbKp6Y9XjYxJDMXqsYqUdSyrqLLN6CxdBdwGDZgcersmDxGXcSAd3+EJn40eNYbgBr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r7le9ZGQyuyCmt3e5jWdk8YZRWrpSmiq8Qvnty1Y3lV+OOh/0x3bGsXWZk/XrQ7ampqa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Ir1r4tzR77ZV5XJ8WczowfUGMDdidfQJS2pedmocoflRFgg+pfjufnufptJWouSdwjua2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2J+kQTlqb3GEEf5+kfPde3Sk3ZbXxqqdqFss9ROneoI+S3rMimuyg7oHpvYKUely11nB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60S1a1PFag9C1HjS712XM109PdltJx67ivpq2nx+FhyFP6hgQLXDAe0/bcV3KxSykain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R0AYTFXbifJ3FP0Ebmtdg4c6muzpyCr6czsn0lx8u1xSy40uuNr7Cln5L98es1Ji0CpEh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YRLDCDpCeXwzvM/K2fq131NTU12K+yajqN69nyMf5Y8XyG5i/W0JAvJduy/SR9YEQygb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5VgU3r6PwPoP122rXLLmc77CJ8EeUQs1tvp23bS1vP8Ah3NxPMJ7N8/SPpE6YzY6ZLM75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Wv22eoaT6e5Wt6yoLdYrmqHIrrfJdLbhUOXoui+jU6acMSopVrEWw1w8Guss5NK60NVD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7mZUb1IK2h9ytyK0kGa3Cg3aNKNCbitPJiz4iRR2qLNkKNfSfjGrFK77bmZk+jK5nqbc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Y6BRGG7KV5wULROPkdj8p9s3ohtqrEg+K28RLCy52Xv/AAjsIg5jgeVlfGAKVPz24x/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5bFyQOdO95dXpsew+JueIQR9Yn4qmL9+R96fb8TcBgMXurBh2H+LJu9ME8vor+RX7rBx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yMjxbuH/AAgRYtbkcuMP1DuewmHXX6dfFRTkWWrRj8gFsgud6E411nirYbJDYGe6vmgU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Ah/cvs/d5+2m1qxYn75VhbWnq1GvV54I670oeuy3dsS9xHr5ir1UyOHMo/pxG4OfMddwp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3E+YviAaIPuHYdmb3a7cvD5J52WfqcprXsL+niI7ExSNfdFTkw1VFEPc/cOw+K22fwW3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/iE47HwfuKPwrudONQd1XvZ9n4r+6sB0sHp4bfGM4Su+42n6ubEfI1qah768SqYf82X4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2aoE8nSK4b/B+NS5+Cttm17dTjFQmVVli/lOQuRdo3Ecm9zH/GPE5E/4zBKF3bWVrcpp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OFfp+3hywsaoeo1mpjZKUt6il7vTlSBWvsD10lsWzMb1GtCcaPTauw+5X9IqHNlwYxSrU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yA1NliVXFItgMyNsr213LYiAgQ+J5IZYwO0GgIPhRC2ohnM8g0T7ux8Tfheze4AAL1Mi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q4dfMlnIKpFBc1MKq1Gogh8wfBmtnntvyPgnySNE+3NuUn/GIpm4W3E8ThVyV+LOeTdn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W4z1Bbi3ffWNxuywLCv0CcIx78Z+OHuK8ZiHV2Z5vo+3U1NQDsfoZFJ/C2qT9eU37sSpi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rbf0iiesiINqxXyZyhO/8Y7Cfj/AO+P/ADL5mM4qDaNgT3CoWnAsX0/U4XuiGysVo17U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CwBefusZpwKo71vS6uI6/tLZWyMdlW2cYelZk2qkqyCr2J6b+ozJzcSnhdXdzqYFXTDH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WfcIxOkPYiLF+QYDOUDzfLtuGERr9L6TZlzZNeJX5aWDxUkFBdeCqG3xErMYQDx+R7jX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AutKTLyT/lEA7CCL8/knXYRh4X7P+50+vnkXjVyR/iUrvuV3GQiJUWnBUDGE77VcNaEc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6GVl/wCzX9lPlO2pr6D2MZFeFXSLcIPoPxf/ACE6iXMsawWQgzkwhvsIO55/wquy9YWH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+jccVj9OoR9K/ON/PQp5s1VtrhwCeIRkTIFaV5lv6bjjU0Guxaq8n0bLK6qfVpuXcQqB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7gtAAanHRf04UBzYtMsQ8qvTsryC8e0cFurZHrINtf7gx3sXEVOFrD9ZcAzUc6yBDPgC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FY2WHmKTvcazjH2AtpZgPA8dvwGl+RwZa3yWy8sKK12YE2aUNzkitBX7pYPbUYTqfj88S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leWysjwP8o8QfGpr6QYHCEnlEbU37/x0zRsv/mX7rxqIvIqugZrslW4SoljQmAQ7ieSS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uxm5O7cmTSrX9kA8a76+sqGnpspFhWA77NuZAg4ldTc5TlNzf16gWeAG0sJ5HXKDUrrA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qfprRxf6BNbhSa7p84SF7kqPGobDBUXKuDqiKAKbGbhwb10ZUprEVro7n1b6+NPp8gCK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P22cVAqrLRqQ1dVjhxbWYtHqBrK4K3plN2hrlWQ1Yd2MqrxzVWquwpFtZMJgnLy48rPE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1K5r3KNx9a9XjV8ncts9tNgWtMY3vk5TcTX7EnHgAecVvTq7CHtva70u4reQdzXmxgteT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fV+fBnjevd/9/wAdLfWQ5Hqfke+IoXsIq7KoEFtsZoTKqy5egrB5mgIe1FHqTxy1qzjo4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OM1qahEMPbXcw+R6Pn1WScw0sHJSNHcP+ICeFI+DtoU4wcRAhgptFdlRSmhBK6zTMrP8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gzcIhE1EnSG9OylipRzVMd29fNepkxxaaORUZJN6047etc6+rbirpgS1lbgVrdYttTStk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aDfpY+R6BrevmoRb7kURrNWlvTlJf0E/cKP8AusrCUKS61+kcmqtRVYs+YZuKvutBirNa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AA8VME5GcfFy7QBkRL2a+zJEwsY8c3N5ys+6v7uAqiqXPFVnzPxPgH43qH4/CDwPkkCer+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/AEF7fgmfPbfdY3iwnVk6aN3QffjjdvZUMYx7Nx27V1eFGiJewJ7VLzmTZA3uq9seeppa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Ox76mpqGPUDP3EjcXmu2/rA3FHgyqvmLql40YwdMyj0pipXYKitcbI5UpVutbKUV7Hrh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6AYDD2UTpLV+rcprf1yKsV2SjLIN2PxCtthWxEyEdLUc2MxCIqclP9vKnNAFvN+B5Hm5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aPNfGWOoCW1Njm1DW9K7GqpQwqbJ5+pkM5COzA2swXg4fasIR5A86loYz7TaQEQePw7c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7fn8WEBHP72LjCtczLa9ahqIk3oAG1QQFC/udl8k+IT7VbcESb1PEtcauujQdtf4x2EW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sIOz/wAjffMaw12r8/8AdIVIq7g1C0Z4TACZVWFg0e19nFewGzYRTVFEHxd4CElsb+P6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p4wiPUGjVMsGjDVPSM9Iz0jPQbitUGGSt2Ca1aiZFNRwlVeF/BKaC8s5M2tvTkemKSGB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xCxV/txXXkUEcT219G4IIngbR6aqleulaxdnjhLrAsqsHrOoW5/TZnL1HGau1rUK2UW8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Fe3ZRWrmRkK5rX03yQ9qUu9bbiuWnCxotdmmX3ZGMErrDMlNNNwCPiyyzdjg3V1ni9ra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yNxftrG56YWWMWNfhd+7l7gngkavyWsfGw1xasu98qweEC6nyyqTNekmOsPY/EPbU1uK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3Tfma7n6h9QiQwdt6Pz33B5j/dZ2wV8v4yePnXZjGafMVdysaA+dAQ2cEY7MUSpP0tLe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hX84CB6RapP0j6NT89zBB2M1HrV4a3WerFPKEezHs9o8B7gtVwDtRStiOoVsXDDUjjky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X6fp41CXHh+lHsNIC6ym538fAzN4gf3KPVllZrO5v6VEHbo1/Kqi40W5XFSoN1dfG2pD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B8fhWKiIATEqLlbWoHNuVvuqNjQVjJLVWJZ6xWxyqPYqWCsVW1lnc/uVzJI0X5oBqv8A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Nh3Wt3GMqGo+++ediKJYvnXgmI0BBFqDSEAOdCol3LaF9rXNi49eJXmXvkPWngcUhbxW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2j+MRPj8z87n4PgJ9ttkyL/d2HYj/OkMHb8EwQDssPhrh4lTMk+Twm4zeWafMCxe29zf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xj07GRYbXHZtcmOyD4H8nR3VczqtQ0lrLEyFP0CCfjv+e34m/p15tVXhxm2rlZSa2a0+7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phEZmsWu566i7IXPAOFcY+NVZjnYymPJrrUQ32olA8lsRKen/lvBosKWtajNl4SgdwsCd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tKtjOeSAPFJWY1ZI4E3ObSPV514wW2vIHpijJ1ZTSljX0hV5Apj4wtrpV8O7NZuFerLc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1j6hKfqPVMf7QqgYruFbTwbQ8meb4ldzUIlzcUxeRVR4ceS25ZcElBLlR4YbhbUf3qpNR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bLmtZV8b4r8yuvmVHu4j1bPJBn576njlyABbkxv1MzIm9/Tvtryf8g+T2/Hb8QeYfELe3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rLtwv2Czf0Az7zxirMevm+TZyJlficl4Wt7ov2L/AC4F/wCnvzMj9TYYPmmzi30t5nwu+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q1OJnqlUNPg4+7Q3EM3IUHjULC0rLVPlWG04wbIROPGv0jVTyKhjVZddVei2cZl2c3oA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wTZlGQ1czFBPbZmzFO4PkTF/lqetQCGttqs9THWuyvgBb+nUm90ZXrU1CxfSyt82o9OO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Q1MybmEFzhSVZednG0+UQMLa0Wyv32P+1dbWyvtlltOq3R0lWgq187LKWx0An4cAgaAB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e3WoDLDqG9eXKCpsiw8MGm+1rLAPHI6H8YXk5GgBofnZ3XG8QT8QfAGy45LeeCXX8R89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TUII/wAQh7b+kfIU7WuCoAeoFjXEkv33rsO25qA7g8QsOfpHeU600/EA3CPNtmlPzuL9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lg7Urt6n39f47mfkjz9HLU2z11L6j4BqW3ISjJXDqr434yPc5vpXF6hQarNWtWgjIUfHr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Q3us9JaJm5PqPqKeJtHtb6AYhhHmaPZfE35H3YHnKscLb6Z0C9FjCvg/BHQup9L1h6b1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Itx4sGRipVy22zF2q+8VbCgEgnmz0ty+YRySqix6rK/WjUuoZWNfMstyXBGtM9RXF7+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sVQayAph8NcTx376KXuLW14iX2G0nQm+1Kjio0EGux8A+ZWNFvdEHg9v+U8B3EzMoa+k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uFJqaMH0qdQnZ1ueZxMFbEioiJQN+koJKqDaI9pM33b7YF32HcSpdQ/HjmxOPWzbb/rx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0katH8W4fMKnZPFcVSqz8w9hB2Pf8yiv1W4+QPdwPNh7mE9MadGV8ZWpqs52o9K+nh4aW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ry8I0Z6G7FtoVr6FIVN2kryFlVS22Gw00h3etaxXwetOSSyvx3H0/E3AO2I3G9uDo1jv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dXSsMkRvSN76guVqx+2KiizIrM9Uei9J3cGWtl1fj640grdfYOd9n7Lk+qtVbp6prvuL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O2MTHfgli85Qu6i3Dtry3xAdQny3lvMD6O/FxbjhYjW2ZFyY6MzWFNKN7IO4NCIPA+RB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hfAaf9S+ziL7/r1AZ8/TuBtTlPE9sVBo1CCmJR4/T+P0o5ehpVpGnVdbVWS5a2N219Yg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ijc/P/y/5ifH5jDsp8hzvy649YAyN3K/goOM1trH3G8d6/4dfuD7daLHw5AesbNfgL9v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dweC3ue343ZVZVS5lXm5zynCxGpss/R4OX6VbBa0oZ9i1NZORxBxUuxBj2004uWs4iyXY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/ij5tcsUbTUHZONYsatXLJiE2oa7F+pYYBuYVRBf2xWV7Mo6SkrKcjRyLVj5HOqsLoBO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e5pkhTVUlhpSx3lVAJtdqmU1OrDdhJU7DMo5VWVbFVq1x2Ys/JR6/EUcLKq6/TlQXgo8z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jXDVl3vS/iKkbJe/JTHq5eo7Hc/5QGJ8oh5AeP8AlPj4iR/MA8b3Nz5HxC+ky7/P+IH6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t8F3j1tQZEa8kG6GyF5y8b77gm4nxHfkv4mtLNwGaLRNhK2HOr2jIfkjWenOB35mRpSP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L/ZifLGMZ9zYw/cmx6P0a7a7nso2LBqYwYuLKvTx9W4q6vSui20OCBSdt/bm/IQJb6Fnp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GnJYel/8Aqh8rp26/SYS7qFtlXzN+K2jeIYrFGxeoNU19VOUjr7rXLt9Q7YWM1prx/ZW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T2qWRreAUHGOrcf02xdrbkA8UuesDFbi9XGJQSFc49ZX1Lrm1Xke6aYCm411MXviLXwY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llWGiOCh1xOseyn0q1x2WxBww60aa8KPaD7u1vZlEsX39OwfUbLtSuBTNdh5j+FxwdrB2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SPEHmfCm3Qysg/5t7/y6mu5GprsR2+OyQ9vxUvKZKgV96x5VNtVj82zfTor+a603OGkz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9rrxJ4ytf7M+SIfEY6mHX+4ycHT489h335h7GfM128tL6k3ftpiWImM1LUpVfZVVh5Dt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AGP6wUWI/JMg39LsQL94sHo4+TXXZmZ21a4VznyZgnAiKdRvM1NQjUVyjVOGhHu0OwWf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2EQptesga/Sta5F9ZqX5rU+mbjpLH42O66S39urTUUF6Uty7LUxLeS8x61VqsTcNhlRg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lVuVpIXqeiiuqynJqNBrsVqt7akefCzWgtoVTcdiH4U7h8xZqWzIPFOn4WznZg3vZ87m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GiIh2RBCPcPgDzNT82WaW+/S/wCX5hGoDPmfHff07iryh8BofHbc+YRN+IPmD5PfFHjK/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aV7C12/pULcmqVnbkqtfcirY/I/MQna/G9zgDOZUKOIbxOXmtTMbiAPc+tD6DEgPYTfm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dTk5Cejde3O42tamimJjgaW7i5w7Ui5NSkWCu5bKRXTnW0V3o1sa6z0q6t0gVLVe+3ga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jOS8La6Woux+MHg6nE74z4nzOPEOjTGq5P6Y0t/pT16ba61rtayooHyLGTEPJrq/PL1o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goTajDIYpRVVXaCB6lyFHDUNZZxS4jm9jJbKyjAE1PbwdCC1Nb8Be/rnysqtWVJ5ssT1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ycaoqrwT8L8KfJtAl9/nBxwZnZfOcp8zflQXKotS8SWPwkMr8K33JG+T2+IstMvu/wA4g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rsfgHuDqBoRuHuDD3EA8D7tTXgL7MIbXKX+3iDZrT2UJpdBVtYs1Y5v4WonUsbZiiKAD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PwJrk9C8ndFDgeJ8zYiHc2J8g7B3PmNviD4nAsDAARiWKlbNXbkJuvMZBjuEGTSh4Zef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lYRosqocJ7Dj/t2F6zTjpx5XFBMq0sT9Ffzx2bKyIGgsmMnqJavvrq8MkbxCZWJT/K3F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ecwxwCutd75IdqGWt8nG5WM7CtOByKvbY/h+FdlLVeziWGJdwNil7K6y9euNiNqMPRCqu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/fOQr1SjeOtvESxAootFQfT3eoVNu2s5WGCr1ZY9xQEKa/knU9UR7OQ5iY2MlIycp7yf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1J6a/MI8CCCLGizXn8jc1Ln4i+8ifP8AhH1L8T4nzCNQGA/SPoVtA/4BP+uyLurBmR/A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yt9vOWgq6eyvluXHc1qfMH36jHU3qb5H4n4JEor8c1UJ7ou9/E37d+7U8bLEDe+wbidw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Asx6kKclEoXdr2Vevk5S6PGmipz+v9Vg6pY9WKyWxyjvSTVXkY9iix+VXF0XOdOZO2I7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o5FDr5rq3OfBKaTZAnGXEcbD5EXyOnTGas0Eewo3M7riWgQqoawrXMQLdE/ZNvBqvTSe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Pa9Mx+Cy9a+bcTVjoLkPCxE2r2FjWm7A4Z5XjenHY5DF3I8StfWNaFxjixJnD3DU36b+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TY3Ja1ZiN+6y02HHpqxKb7WyHc6Gu1ScitYEdpV8tCYIfhewh7vaFll0Pn/0VGy49xEE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BH5iTH8V4Hxd9lY8h4rwkqv4WvxadszT8uYDEOz+G+SYF12dvGLT6kTZZSbO7eOygA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9H5itp9wQr42RGEw3O8ihacZ6TSnwdcmpJNlgfHiWFrsBDdamN6TZlaM2xjgtvHydMMi5q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7hdyuhmmJgu8UnGFrc7OUor9RlUIuRYsts8mLK8c+h6JpfErV1yKuFda+pLwXsQmp7D+4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Gy6irGapGoSwKPVFjy3iyLdxQMnqOaxX6f7dNTVix/3HS56abwK0PIaO6hkmqyv0WR0v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Iqpc9ZL+qdapOVX6aPQ2P6uh/8QALxEAAgIBAwQCAgICAgIDAQAAAAECERADEiAEITAx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FFAFYTNCI1JxQ//aAAgBAwEBPwEfhoojmOUJ4ZeUxZoaFhDFh4l7PrDPoRfFG7g4jVeV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b8LExMrCyssWbLEbjcsUbRLgxEiuwiXs+hYY2buxF3wvht8iw0UPMfBHjeH4XhEhMTKw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otl5aKw8M+hEvZ9CKGNWNdiBCTsUk/A15b4R8C9c36EPm8IeEMsXGsLLR3LwubPool2Z9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fQl3F7FLhfBoorhZZ3Fi+K8H1z+sPwULheFwWKKGihl5ui+Ty0NdiNrDxL0QIy7iSvsR/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Xg+vC/hrnXGy/FQ+2JLsQI+xexN3zT4V4q8FLwJYRQ/hp0X4aK8rGsJCgsWuK8FeP64/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rL40VworzfeNvfxp5orC9F8vrj9ZfH6wvCudFeW+deOiijb34Lgn34KXBo+uf1x+sIfF+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514q4oeGRffDwuNcVj64/QsPCLE/OuLEvjXiivC+cf5cFyo2mx4WH64vCHwiN15lmu5R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xfhfBZj7w8LinmHUNLaxixLi8Lgh+iWfrD8McsXwrHjqnJQ7C9x//CPrF9y+wsWXiuSw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CFpNrcONDGsS8FZghseb7YfhWHhfF1I7o0zZ6ojiTpkfQiy82Wdih8Hyc2rO0qNlDn7N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Nx06etBwIdNNOpjxRIrFFcZYiPFPg/DDDWEVhfAl7zNU0iHrE4WKFLleEhSZu3DLL50+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2pGnFqWKscTR1Jab/AFNTqpzVFcLNxeHmxvHpDxuxSNvij7w8MsTNyOxXjvERixqfzRD1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sv0aNyseivZ+GKPxRIxS51mXZkffCisxXclh4vxLKzIZH3lll+L6w5ileJxbkmR9fAsvj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8Nm6JfCxyYrO+Z+yPBizBDEPyIRXCWF4r4/WGLFdxMvw3wrisyi36NGLiqkMl6Id+d8H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N9hixXlXHajabTa/Giy+x2GhLjZZfKyzcJ3mkbTaJZWNSW1Wzf7NOVvyWLv4KKxRRRSN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C8VG0orisfWGLKw8IsssvFFFEfCsa1V3KRpwrCw/BXJ/AoorCZfmpG02m0a8FjO1CKK5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uOPZmiuxQsPi/C/C2Wbjcbiy+V/E2o2I/GbXhFDPrnRXjWNWikRVYWK4vKKK4PyUViju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43G4ssv4VFG02lF4cqI9yWEyDsfhQifvguSHxvg+G4eLL4X43wTxuo/KfkRuRfCivK8O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NIfGPBCH7EsMXFkSXiWHm82X4b4Xj1hcaNp6NzFNn5GfkN6N6O3wKKrhRRHjEZH0Nex80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Sb71i/DZZfN4T5teG2b2bj80T8sTdF/fxld4eFwlheh8lxhLcSQkU9/xHhC5PyPMU2xd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SFrf9H5Ebl512LLwuEsvwPD9GkqH82y/K9KQ4MUZN0QjtRqTrssoQiIh5o2lFFeOy8Ib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UbNhsNh+M/Gz8bNpXwI+8MrDibDYbBRFESxLCKKKyyIoocUbSjabTaVxXC/lbSNItFia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K4NFEeTE6I6hY3xsbE0ds3yvk2X8q80UUUUUV8R4ssvjBfebNxuNxu5PxUR9k4lfLiUV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74CL4Mj7JPv8AMXmfgssvLzZZfBDfiRRRtRsQ1XHsuHo9/MXmZRWNptRtKKKKzRQ1ihIrL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z15nwWHhYvxvFeOPB8Fj6/0K+CsSwuO4svj6GRRRPxR4vK/0cfWKxXNZoo2iRRtNhsKy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lQEqxPxR94WXlYf+hh65VyfFcXlDI4fFOsz8UeLzHD5V8Gyyyy8rOn64UVh4QsS8qJEct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N+hxa98IrLGPMfApUV8VFcNL1hY2soodHYtG43PzsXCu+EkexIoocR4o0+xqae7vwvthD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lcdN0fkZ+Rn5ZH5JDk35l688F9j7F5msRjRHSb74n74o+x8IiGLkk2bGfjZ+Nko157LL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/CveGLWSQ9VMUkbkWh/sJY0Z9qNVjxBfY8IiS9cIZRQjaS7YuuGp68+0o28Vm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cWXxQ+U/RuNxZJmgrXCHpku5KNYiv1HmJPhH1hidFkWWiXfGl1z2OUz/AD5v0f5erL0a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FFFFc7FIsYsr4V5XFZfDU9cdBVHN/SNFVIY1ZJJH1xnwj6w+CLoscf1aRpqLinQkvAsvk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8rN4WJdx5s0dRNDnFH5E/RARqfyx1LpEXcbxZHuImMTv1iOHwWGxaUro6V3pfCYsWL5C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dDbZCNuhKiC+xs3I6qXejS1PrMcTZ+NvuKKj2WFh8ErNo1jT1o6LlD/s/wA3+kf5GpL0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XxY+iQsIYssUsVZLTrLRGJowrvjeowJyr2WanvEdRke/cWJEZ17Hzs7iHj8UXruxaEF9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GVijbwXxY+h5Q+EuP40z8H2KBDTxuv0PUS/jij8afc/FjQl9CxPKw82N0byHrOp+urGX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8cVb8USXB8Je+Wpqt9kaUu3cTLT7y9E9Vzw3RulNiX1mMtrsjJNWbiWUXm5WUSRGB6z1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I+sb9I0NTUlL9vHfBcl8eJLwS4zlSHRB0f8AqSlux6HHeR/HBqK9jWHjQnTpjHlYeHz6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puCZHSivS8lFFFcGLDEP4sR+B8dR28aSuRN0qKHKiPdFGpoRm1L7Roy1f46uJRTJR24h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YxcpK1R0r/8Ajr4jxr6/4iPUyb7kO4/ixH4Hwb7DI9yCob/seqvo3NkbFwlLaSluxpun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8md6zHWWlKUWPrf8A6n5tWfojdd+L83Vx7Wdjp5XEl8WI/ClnVdIbIMer/Q7kbUl3Io9E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LdlC75kONiVcnErtWZaEJu2haMF9CSXxJJSVEemiiMVH0MXr4kfEs6z74hRJq+wmU2JV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u46Ttf6h+heuT80Ri5sjmbt49LEF38mi+/kvE5bVZ0/UfmXwK8LfYj8SAxc2R9jJOlhEs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mLx0S6yC9Gl1P5ZbaIwjH1hzSJ6igrYnfJed+heJeKHhZH2M1n+uIjwj0IeHzRpu4+T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KOn7gLqH+X8dHWKcq2C6bVfdmzdDbIjHaq+BRXD6F8SPhZHGu8dksUJEvR6WEvBtaVmg+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o7GdLpS0o1I/DHdu++F4rwy1FFpP742XfBehe/iQ8LFjXfehDyo9rF3JCJYVD4v1RofB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CKyixNP1hYfw4+FkcTdsjhK8KVHZjIrtY8RHi8QVsbND5aLG8WLEI2fjVGpJyl7Oi/i8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6XCKHi6F3ZPt2yuyyhkXQ2dOu2HhDZuN4tT+z8qPys3yfwXlFkXK3Zosb7D6eTk6NHS/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YjW9cEqGrK7D9Gn/AGN2MQ/XBixp9o52oSo1FTLN7JTvN+G+KKKKFwZB0OT4RH8SPhYj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qLJM+sxRLjXbEP48ZRslHaOSR+RG9G43CH46EsPC8SGV8OPhYjXfCLs1cLTw3iJLi8R9c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PQR+E/HIcWvfBfIiSH08lDf8ADj4WXRN3iKH7Ez2JDfYeKE/AvWYqzYNUOX9Ep3518GJI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p6mmT0GpuMSq+BHws1H2JYWY4kSEMfOPsWI8J+uxJP5lll4gSOnS1NOn9HTR27mjp5t6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+0dR0b0u69eePin7GLDWILDxEvwQ/lwTzaRrd40NNF4XhWa8bFwixnSx36biaWhsOyNTq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9XsjS6Nz7tkemlK6JQcffkXgvH494/YsVeI+hl+PS/kuCLNzH374lBMfTkoOPvwUV5I/9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/rpmp1cY+h6upq9kLpqW6RpOP47qjSThptwNLW/C9skdXFTpGp0L9xGqL5rC5XwS2xxH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fy4pj4uKfsehHjXwmR4LEZTmtqPxrT/8hqxS06iSbhBQI7NWKgxRlp6lRZPVjLUX/RPQ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7XvOnhCd2dV0y01cSUJR98lhcbKzCP2azqDxHDIiJesJWVh8ax0678r+bIjihLOlu3Kv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cp/smaGpKX8kQ2vUbRepD95H6T07ohuhp/p9mlONbNQ1tPY1sZrzb/V/Qtmqh9Nv1HGB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J4WbPZWUrx1L/AFwsrEvQoiVFG0ceEFbJIbOm+MlfYap1zc4x9kJxl6YyxPCEVw09bYlZ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6MP7IakWnFmrpPTpwNTUpbH7Ni1UqNFz057DUnCckT0Z/wArNLWjP+f0aa/aUoGlKWjJ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/qLot0N0SelKH8s2J4b5QWOqd9j6FlDPeXKjeXlEXtJSvGgv1+MnTsbt3x/Nu9ELHoQk7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2ZGW5d/eI8EyxYWyUVY4zb/T0aOt32yJwhOaZqOff+kacoan/wCkYOM24/RHVluto/DB9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jRUdVODJ6T6f94mp1O+G1+yPS747omlBxjtZsUV+7s19qn+oh4TeK4RVvDNd/tlcIrEp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uWeok1GkaWnXCiuaGR092ncfZp6koQuYpxb//AElpOCs09X9f3IwTT2+ynou5E5xnCxQl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Q/XUOpil/E1XqVtfpGnox1YW0Qgodka3Ux0zV6mU8yISwuMI0sMm7kPCyxDfiirYvj9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j6vb6Oj/AOSe6mRluVk1ZF968iGaWq0tpGX5f1Zq6Uk/0J6tfoyMVrJWSU9KX6mrrKS2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3oS2Uas4zkh9PN/sjTj+tMlJQ7s1+svtElNsUBscv6KbFES4wj95kxjwssuhuy81y0F3v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+LRZqypYg6Z0jvTWKp35ulIaKU20S1J1bNJKcbl7FpyjLs+yFrNtM/DCashOem2vpEdX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0JUjV6iOma3UObPYo13ZLUvsi7IxrCFxXosbH6vgsyfcb8fT/D2jLx/zCf4bNVfeOk6d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4bI154mmnJNRG/wAcqmT26kB6ThD9CMpQnUjVUHAjvhHdE0XLc0fhjdstJHUdXXaBKbYl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ZGNcFxj6xI1XUcrCw/fgfDp/hI1J7EanV/R+aRpS3Rtmppx1IuEif/GSj+vtC/4ibZ0n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TpuzNT8c6JaLnLdH0aOpGMql7OojHUo1Onk2lH0dNpzXs2pGrrR0/Zr9S5jdiX9kmIUS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3NftjT0XNDg4+8Ifl6f4fV6juiyKs0lUfiRNDvKhdJ27MqOiv+itOU22f400uxpaexDlt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jkez+I3ZQo1i+K4xdEjcazs09K+7Iy+kSVktOvQifry6Hr4VnU6b3Wfh3Gh07j7+Ihez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Fmtp/lVMj0nfv6K2k9VRRrdS5dhuyMHIbUeywkJcUOsLluxs3En9LEXZROKJvy6P8fPq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aK+KlR9jZp6/9kdS0aSkn7s1tdR9mrrObwkPU7UsKJXhXNKyUvpZh2JSo1H28lY0f4+eX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6eq4j6ql2JTcvZXBR8a5t12wu5FEnibt84K2TRWKHjT/AI+buJeWMXL0R0aNaMVHwKOL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JLKWG/HZZZYu5Lt2WYIfYbskx84KkUehjdYSti+XHTv2RSQjWjv7ImknS4IrNlZj6JRG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8CxKx/rlI9EpXiSJc4J5m86UPv5SVkdOsXRPVSHNseaKrF8G8Rn/AHnb/RKIo8LKH5Io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2Qgpum8RVslpRku5qdK4+hqsoSEqw5Dxpw3P5UIWJVi6J6n9cUuG0ZfFSou8PhRQnRaY4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LHs2CVEpXw01nWgmPSFpMURLEsUQ03ISr5CVkNP+8KJKSRPUvgkVjdiJY3fgUh5vO0aF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DWU8WW5dj/pEv6wlZFYZJ28UVlmyxaaRH5EdNyFpbRRsUVH2amrRKW7gliy82X5bxeLN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awiz2fxVIvbhRsUSONWf14o/HjV9yK7dhQsnJR9E9X+i7ylm/NRXFPhZeL4IYsUPEGkey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xOVLxxmt1fI6fVp0zU1UvZqarlyb+AvBZZWL5ossedPi5USlu8ctJp7kRl/Zfxk6JScv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Fc1wfKs1hcqw8xVcLJyvx+iPU7i0yXZH5F9iafxlHN4XGxC8K4PistZWVlDzBYTvOpO+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HVQqY4JkdHa/fxEisXhDw8WXhCEPxvjHg2X4HmLPYlWJzrys/X0PSi/Rpw2/EoUcuXNvg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BZofBdyMaxJ4bryyl+1o0ppid/DSzeK42XyQvEua4N+OENwopDdEpjk3h1LsLxsjT7H40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/ASEqzfGxl+FeJYfhZ9YS4PNmn/ElJIlO+Gtq7O0TpdZye1+Nj/V2aUotWJLzpCjm+V4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eOh5Sstobvj1Wj/7I0u0k/JrKu5D9iC86VYs9+SvM2WRy+N5eVweWRhUb5tWamg4ehev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Rpu18GvlPMPXhTLG8oQniTsRFG2N9yep9LwNeRo292Qmmuwv9KsXhyNw2Wab4t1hexzS7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pYvxLNeXT0nubZ+NfDsv4S4NWMsXc0xZboatYT/Y1jTnXYvaxZl7I4ZvSFK/kR+LfxHl4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S+jSlax//Q6j0Ig98aFmc6ZB2sN4sWq0R1U+EpqPsj1EWR119ikn6y+K1Vv2c4/JXwXE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3+5CbixO0bVdnUS+sRdOyMrWdT+dCVI1JUh1XYs3Fli1nEh1H9j1+3Y1JuYxM09baf5KI9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+OtJ/luJpy3RvlH4F+FeVssvNDhmHvh1CqeIfxNXVcHSI6ctR2zV0lDuizQd52XO8asr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Gto2bqE79GlHbFLgzUjcmzp/4Lkv9K3ReELhQ4CXfhr/AMj8V+iPZDgm7JzUEamq546X7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3lZrFjJRO1dzpYbp5WGa6qZ0/wD41yX+kbG7yheJ51NSuyJX956X2+GvqbnXFG3+zsju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5db2aOn/APGuS+HXwGxvgvHOW0/K28aquRb9Z6X+WdfU2LCZYlZ2RuLExuufT6TX7cuo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cl8JRw15m65LjZfFmxXeH7GjaUaH8s9X7WKLSHN4sssvheNHT3PnqaSmiENipcl8FLLGv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dweXppktNooo0tOu+eqXo2kniyy+F4Sb9Eelk/YukS9lKKEm35V8BC4Pxt8kubGzcQdr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w6gZOP3xXDS0JTNPSUMrv8+PB+JvlXJiaGSVY0f44Q/F1PooksOCf8Sqws9Po7v2Ys1f+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nLCmSb9Y0PXCTpH5WR1Ey87Tbjqv42bhyHjduNkZehwa94SNNVH/AFT5SfKPgky8o0Pv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QEqPyRTojw6xfoM3G7CxHUaKjP8A6PxtGhK1X+lTzfNvlXhkUbSsaPvMvQtMUD0avUfU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aqwsdY/0w0VWIsssshNxIaq+xTN6N6L8DlXyVh875JZrm1hYo0/fFySNTUsRoaSgs3ic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OpLTlD3wWEsptehat+zYn3RFeBft8q8IfBvklyoorLQkUUbLIwrhKQzadNof+zK4oaJ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LK7cNDT3PuULmyKr5Vcm+SXjrxT9iNOFi7DfOjW7yeLynjZ2I6VsrZMvnOyK+ZfBvkl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3IwshCi6KseNpJZmrjQ3TwspY04qSIxSVDXeh6X2NWv9FfCx8Uua8HfgsxNRfsaUD0e2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rtXY9j03VkexJWRiV3Ixdmkmuz/1SHwS8C8a4Iati7DZW1DeI+hvOpPZGzU1HL2RROV+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6HBoRpVNdyv8AR//EADARAAICAQQCAgIDAAAFBQEAAAABAhEQAxIgMSEwBEETQCIyURQj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UmFD/9oACAECAQE/AWL0qVG5E+hdYn0LD7GimhUbTrDiNYsUiL8D6F0S6F0PtDRHvEOh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1Zt4KVCd+1n0LklzfNemPQ42OIn4xLoWHmKGsUmUOOPxM2NDYpEZ0N+BdD7wuxoh0fY+i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aNVwrK8Cn/vsZ9CZYsv0PjWIjFzhh9EOihrwKXjEsxw+8XQmUKxSHFM2PCFIvC7xDofY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skSiVlrghO+dm43cK4P0PvnFeSQucMSfkjKjdYyPRRJeMobossfQl4xF+DwbbF4GhZsT8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o+x4QhdjsfR9FcK4RkWWbizyzazaUh4ri/R98/sbFziyyfebF4xLoRR5JN43G4jIsiUIs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l4i/BfkksIRHskSRbryPrjRXBKzajx7H6Pvn9jF6KY+NliePsYuKYpCeFhRTRtrlYuj7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Euh9HiuEVeENcE/Vfov0N4ZYvQnZJeixMklIqvSpFkeh4oceKxYhM+xslPFPhAffov1/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37KK47jcsI6LLPvCRXNH2M8UUX44f1iPyr5Vzrl9+hcZv+XBexDLE/bXCs7hZSKrluGyy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5jlrhXBM++f3zYuK8yvNe1dEl4wvZeEUVworG4TPsZWL4Xwj2akXJ+DR7rCH1hc0+Lx9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QVcH6nhMatDVERv3WbmXxZWLLzRRXBPECLtEvEx4fWF6FIUi8PEe+K5z7ois0P1S7wi/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WFisWXl0UULD8QNNeDW7O1eHhc2ihYQ8R4rD4r+xHP2V4F6Zd4RFku8L9ChY0Er8n+ku8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Ht0ar8qI3RqK/wCRp+VwWaKKKzdCYhPEeKFx1JUjTQs15GvAvTIaI4mxC/RWIOnZfZLv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SxEO7JT/AObZqOo2aKvTNLxJx4qJ0KViRPx5N1lFGo1CmxakZPxmxF43G4st5jjUfmiK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J+SEmWSViI5ftYhCI+bJ94UqL5UNMbHFG2jT6H8d/RKE/s09Rw8G7/nWPvKPHij6ZXkX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UuzT01DovhRsNpQlmisXukRxtwpSFqM7d+mfRLsjiRHyxIlEcaHhYXOsNCwiHRPvDXpb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aY4p9j0YvyaneUaj2n5X0flZ+WRKbfNPK6H6JukaawsV6nmfYsbdxpRakNYZ/wBOF7FE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99WfjRUl0z8k12b92Ymu/OEjbL7K4JCijweMx6HhYXDVZFYXsY7RuH5KxDD4OJHC9SGIs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aiL4MWItLs1WpO0Lsj2T6yuFYbEbkOaPyoWojebx6hvZY427IoeL9slhMWN7Nx+RG9ZW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CwuMiRbR+aaF8p/YvkpkZqfQsMRpq2bSapCxF+jafjHp0KBtNptKoWLzebNxvN5uN3GQ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4UkJr0rC9CQolcZD46Eajl40SzVl4wy0J8V2LF/r3hqxwNmX61JimbzchNe1c2bEPToe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s0/65eNDwJmqyyRRHCzHN+9JG02mw2sor1bUbTZ7bN7FqM/KKSfoXC+DY3/1C8uxyUSX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cSd4li+MctG5o3ZYuK52XjcWikbUUbSqKNrNptKKHC0NV744s3G4tCFAQlZLwRzLwLonG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S1JGi2354MZHrKHxRIjwo25YuFC51645oaKJQTPxH4j8TPxs2srFll8VzRYptDlYnRae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+KZGOohv/wDCP+8GMWUPiiZHm3wQs1mis1yrglhemrNqHBH4kfhPwn42bWVhe1Mu8Pgz/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CxeaxJ+aI4vKL4oQzTj/ABtlFCRWEsLFFFFZrgjoq/0KRtRR+E/Ez8bNr9Kw/V9H+ivD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rk+CVsnDaRY2Jr8dZX6FiPGO/wBJZeNqHFFcr9d2UVh4WI5XXqj2a7TSoXFcl+g+/wBB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iw+DxDooZZuNxuRu9lYZT4WLgsVhLEuv0HKjebjefkR+VH5Ub0bkP3vCWHKjczczcWWX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gT6HJojJikWWWX6tuW/TRRRRXGuNkrZTNpJMlGZskUxfosSw5V6ouiyQ3msaZJWS0yhL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XJIor9ijaTVZssssvmvLw37EMoooooWJv6ztbFpn40fjNmHwXpRZN0rNOVqy/wBWuWp0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XoWKs2ihzayhcWJcdTzE04pR/arGp17tMZWaHE2m02lFFCy4m1m1m0rKj6p+Cyzez8jE7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X7k/65Xrh0WXjcbmJlllsstnkssTEyxyLyvXV8GQ4PH2LC/dl1i/ZHrg8LhRXFPjHF+v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D6wuxf8AYH2WWX7niOHm8bTaNMXChIkyyHqmrXGOZdYXFfuT/syxMssssXBi7xZZuHIs3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bxzZuYsLHg3DxD1aje3wLoeY5l1iPFfto1v7vFieLLELhDvi+KyxDxHjWYeqbpcELOp1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UbTaUUUjxlHyF/PhZZZEWGyzSX3xfFZZEkLEXxaxHjdCd8NWXlLDIiFnU6wuCxRXoXtZY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pkYSNkj8bYtI/FHk+SwyPY0LN+CyU5Iix4sUuEvJGVcHG5XhkRd8JjIrLEL1L12WWURw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fiiLTiKK933wWVlY+hskfQvI1mLw5D1EvGF1h+BYZ0iPfDUYyI8MQuxFjnFfZ+aHVkte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uC9aiUUeOExcrL9f3hC5Vl9DEr8H4j8bQ4s2spi8F4cPNkRY1X9EcMl0affDU7whlk3R+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rl5ZbKNkm6o+JpzU7a4L1vUo32bzzZFZYsUUUUUUUUUUUUUUUbTYjabcLLIn3xgrkUVh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8Tf8iOZdmnisan9sR7GrKNSLb8GyRpR24fwtKSVIm1py2qJ+WX0jQ/Ju/kNcX0bzdZfJ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LF+o8LLFhPhp/wBuOs/Oa+yTvCYrfR9keGmLM+8Q7yhlWUaDNSEd5tS9DQsLlEeL8j/Y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DIumLzmjVg0xQbFptdksLHxl2akamyJRKl4xAT8Zl2IjixYRFX2aacXZrL+XB8Fiihco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j1wj1w+s6UvFcOzok6G7Hjaz48aiaulu8nRZJ3iCtF/QsMQs2SlR+Qi7x8nU2wUh/N/xH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023HyS4LjeLzH0P8AVl2QHhkeh5SJRvF15IaillMbNWV+MR03JkYJYh1iWkmSW3wPEChZ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WJJT0qZ+GC+hJLEudjZZuzQvBYmNm7P2P9WXZEeGR64Q64rWkhfK81RvJamI6deZFYs/I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H7HiGX1iOUiKs/Gaq850/MWuEuMnRZRRtNolisrKx9j9cnS9UuyI8xzRDrDzXk0PjqHl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Rjt/8iWFHcbYwRJ35FiUdyonpuLo2sjl9CXBNGm0T1K6O35zovzRq/KjBuI/mN9I0NTU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4IoWXhF5ePv8AVkQ4LhDrgomjBN2Ikj/qEsLyJqCJyl5b6Iu+ixY19PcvAhZeFhIfBRxp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2LRhHpeiuFlm4vgh4RLwL9WRHDWFwjlyGzQjUBGrKokFbxGG4mmmWyMqNsV5gN0Rm0Re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OyMChdDFxRrd8H67LE8MRZo6H5PI/jxS8Gp4I/qyI8FwWWRVuhIfg1HfgS/wjo/6VRKv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jHbjUVrhVkF5H45Kvs8XnXmowUmT+b/9Ufn1Z9EOvJLvguLw0JFcfiS87cfJjTI/pPMh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0blZRIWlfliSRY2dk4Jjg1iMbFGuDVPMBSobvkmXmX8o7WLRgvopLEuN4vDzWVmD2ux/J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/0XmXFcWvAsfHjUcSsiUXRd4oocUKNcdVef05cX0LCftQ++KF7piHwWUS6EfZFUuEn4Ox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rZOCStcHxWL436UvI+DfCivXMiPisIn0RNNXNZWGVhLksyVofj12S+ZBdGj8rfOiU3Lv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45SK9NcV3xr9CfpRPoR8ZfyvDFxXpZqqpezT/wDT10z/AIeOl9Cgtpojmhz/AJWhu8V6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7H+pLneET6EfFXb5R79nyF59dEpKzUaqkLVaVYoorG7nWJ60YNRf3xqzbRYsPs+v1J4Q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o3xcqdD/AI+SIxcln5H6Fm4b5Vl9G48PDYmJYk8LEixfpyxfOJPoRpqo0Pg42K12Iby8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ts3F8q5Po2sisNYR8nXWirZ/7hJvwsR6xIQv05emJI0Y3IWWxYo6I+fOXwQ1ePlPzWFhi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8a+j8bPxoUYr0VySysso09zvcf8Aq1x01KJG2kQTaEqxIQv05YXNdEj43CxF4kLwLks6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PwI2ojCs1wfHaVlDN4pWyxvNiPk6EdeO2RpfGhpKorhPoiL9OWFzRI+Llm6hOyhLgxc9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YjazaUUMWGUJc1IlIaIrD9UiJYn+lL0oZ8VffCcWjQ+8OeEsMXFYn/Z8k6ITFqMWob0J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x4ryVwb9UyItWMpbfsqv0pelG22QjSwxY6GxLyLF+mXeW6NwmKJGFZWWi+TQkPH3wv16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1dWcJkdROO5/ov0xRox82LDy8REMXofQ8S4Q78kawuS5XisX6qKKxqEDUk9OVr7PkvdS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ZS+maXyFPw/fIfoRpLwLKeJYSwxL0T64VmmaP9hUyvW8WN+tEhYZqIgjWeyakzU1lONCu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jA1dfZ9E9aOnW4jJS8r2MfNLC1Nguh4usMXs1f6vlQnSpFkdRoXyCMlLornuN3sWUPhM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p/Fb/sKMNNH/ABCctsTUjJ6iS8mo1LUSkauj+ZXFnxFtTZp/N81PFc3hj4pZR28PgyPfs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ZOPQvkS42N/oofBvyIe2Plim9RfwPjzb1HuIR/JqOX+Et+lJzo3x1NPc0aelKGnRp66j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YfKnOFUfG13q+GKSl1yeGPKViVF5ZpK5rDwiQyPeG6L5p4+U/wCPKvVf6CzEeLJSwjWU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Bo60NNbJdnyIbf6fZqNx06kVpzWyJepDUUbsltnP+X0akZ3u0zSn+RVNGjpxX8l9koz05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lIhOM+uDyxCVnRfH4y/lh5eI9jkOVlm4T4SdIixHy30vbZf6FWNMWVh9G7hPS3xaNLWmp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/BrRkmpx+jR1lrJqSNLR/k5x6Hqfim7+zWjCcN5ownCHk09aHhE9KUXcfsmrSUjVitSN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S+TtntZHUjPrNFDFH0fGXfFiOhvCiKHFxsjGsfJdyr9yhCk0b/8ARqsLg42KJLoRFSTZ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8jQf94mnKcNP+RoKFKvs1vy6PmPRKW6C3fZ+FbNqI/JmnUkS0ISfg1X+OpkNSOutrIaOy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WajU5bkP+b/gqNNPb5woFUbUx+OaNBfx5yeIx9Wq7k/20XxrNl5mRYtWp7Wa2ktSdRNSL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46jon8ap/wJ6jjTl0WteDUTShqaWpRacnu+jVjKUb0z405+VMioXuX2amrse1EpKflmno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ETUiMl3zRBUhYeUMSsXpk6Vj/XlMjpyZKMoC84XskiJ+NS/kay/G96NHV/JH+Ro6Mb/I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fZHZr6fk0ND8f8h6/4m4yJwjrq0zR03pxojrwXhmrKW6yO6Xg0vj12KNDn/hCLFD/AElN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RELDzEoSor0/JlUa/Xm/FGlHcxKjWjZDr3M6NZ7Umaur/AjGK8RNaUtGdR6JSjKP8l2L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5E9N19Gpp6c/P+n4lGO1H/GefKJ12jS0ZT7NPSUUdDk5eER0f9IxUF5J6t9ZfNEe+DzFe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LMzQlTLNaf0hKl75o3Rj5kf3h/E0VPT1KHJS1KkSSlDwaD1IzpktspbWa9bLI68l4ZW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X8hRHKhQlLsjBRHJQRPUc++D5o0VcsvDwvZ8rpfpN43+DcyDtYaknaPyahGP2/wBCZreY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1lH+M+z5GnKcaR8XdGNMhrx/6uz5Uk4+COo14IaD1HZp6SiJUXfhGnp7cT1P8G74v0fH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mpK1hi9vyvr9OWdPr9TUJeI2L5Kk6JqerMlv2UR+RBuj5EnKVs090v4o0fjV5kKJ0Vu6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8JcX6PjmrrbfCJRvyyLceiOrfYyHft+T3+lRNYjCxKv05eES6HG1SL2eJryaOr+OVs/Pu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GUv7kNJLoSolOiEHLyxKiU9pKV8WLD9H5XDoivt4kqEzTkyC9vyP7e9cKNq/Vk7O0RXk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jd/RLW3+Io0tGvL7IwxK34RDS828S1f8G/S+SG6IR+3mbs04X2aUfZeNf+3/AGhvCWZC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lk9S8Jel8uiMb/k8N0Sn48EItsRCNLnN0iDLxYsav9v3bI+hyxVixayiepRpty8kUN0S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KH/Ej/Ly8WakrF5IqjTVi56jtlitiIq8N0rG7f7d5XgXBjkXhIsXeJdkZidkmaeju8s20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rO0bo/tmUj+xCO3GnJEecmqwmQWdbU/6V+3eEhIorO6jdeKxZRFYlD/BCFL/AE09SkS1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F6FisTnSLvsi1iUqH5ZCNHSvDI6ko9Gn8hS7L4OQ3eFAWNWe1ftXmhFHQ2WSmWIqjeRFH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/wDJYpWNWbHHyiOp9MvjdK8KYmSl/hLCdC1ESluNOG3yxdkmIlnTm0LVPyo3jd4gsz1F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CWbHKhu8KBRMSIxr0bRLNYaFNrsUrHCy3AjNPhJl0KRGWWsbbFBR8s3KK3M07/u8yeU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I5E15/YsvKQlixscsJCWasS9tYrFCmeGPT/wi2u8MZIjhMoas2kVQ5bvL6IRes7fWLw8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/wBd5SFHF4csUKOF7LL40VWF4HEqiLKwxjILKYneJpsnH6N76iLglfNcNSPi/wBiSIx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UJYWFm7fsXFoo3HZt4Mo6xRRHLK4pVzXCHyIz/iyUPPgr9dDkN0ORYsXiPB43c3wjy3Y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ebws7r4xVehZq/BL4O13E2yiQ8s/E/o2td/rOZeNomPKWKw/S+C4sWFKsyy/HjNCzNi4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aX+ErTFqSRLW3Lr9RyotvCQvA2LCWK4SH0Lr1rjLhFFZXFLLQxYSF6VlD3di1ZLs1J7v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wWEuLGLr2LhLhF8HmyKyhuspYir9KFlRTVGrBoaa/TlIu8JC8F8KEubGLr2Lg+EUN/XN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8j8+hCwiVpn5XHs8Pwxqv0HKhybxRXFISK9DH5F6XiPfpifeG+Ec0MSsS4aWnu8yPkaSS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fBqxkvA268+9uhyzXJLFfpKI8x74PlXJer42rf8AFk/Kr0oiIgSe0m797d4Ss64rNfpR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lYa4xKwvJPVuW1c068mnqqZLv0wkIj4ZJbjVVOv0K5L9VCxNecrk0URWWihwaEQjQ39E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9KvL9CH6lJojI3eCcGpfyH+ollfoVhRs2UJG01VT4xjuw14I6cpK0dPyMqspeBxw4+2/Us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yP8ATor9OsxdCdm0fg1v94Ri5eERe14a/wCWmfFfho1tJyVlKcf/ANG8x6JNVhVQtKTH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vf6axX6SwsoTFTNdDz8WP2a8Nssf/AMj4r8sZqJ6ctyJd+M6enuVmoknSF5IqhFWS0YyJ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l8eRL47+hprvK4IlpPZvWEVhY1v1FxfuWVI7FhGrdcPjL/lo1NNTVMap0b3t2nxI9vE1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/wDx2N27NKDk/BHddNFFFFEtCMuyfxq/qR+P58kNNQ6EUamjuP8AhiXxZfQ47fD4I0l/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E+Gr1+hXBcX7UrKGqynQp/7izU8x4fFd6axqf2Zo6CmrZLVjorajR1nqeGUfJVPP5K0t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uN0LyUbSjVluk3wiRdJI+R5mbcJ51Ov1F+io2KOGPgnQp/6S8rh8W9vZ+ZLsk7YpySpG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RWnj5n1w0Yb5Viud4oQjya8tsMsRE0ncT5H92JjWFjU6/VXvSsiqyx+pZ0dG/wCUuiKS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42lsjbK4M3Hlnhc/l9LF5TPiW0fI/wDkeE8o1Ov07F74xsUayx+vSipH4UljQlUUJLvPz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5Yaw3R/Jm3Eo/ZGO7vn8nWX9FwWNF1pnyf75vCJ9fpOWExe2MbEuDG+CNpXFH5HVYj4Q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n4PTw2U2KKxRRRXCsa+rt64rGnrODJ6m92+KJ/ot5RF+yMbFxk8UPCxRs4LMdVxI6qkW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4L7N19CWKKEuFYbrsl8uEeh/Mb6Lcn5LSRfJcp/oPiheqMSuMnwWKSIkVZsNRVLK4x1Gh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7F4Iy9Ot8iOmamtLU7y/Huff6L4IXpiuTkd8EIaZF0acm8fJ/uLC9XxO2WJ4Uq7L4/I19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v+wNcEJ80iMeUnzgyz8Zppd4+V/bhCO50fgRPRlErO4vHxP7UUULCVG5rsUk+s6rub9i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U/RArNuj5P1leTR0tiJNLs1NWxuxaUmt1D4fDf8AJ4oS4OKZbj/+immfJhUr9i/ZaxRW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36IFm83Y1+sx7Hrf4SmeWaPxvuROS042yctzsWfhr+eE8vhKKkT021SHpH4pH4pf4V6I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ZXBIXFus3zixjxbNTzHFYsjBs0tJR8jNfW/I6+uMJOLtEPl//AGIzjLrleWk+z8TX9Wfm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mh/x5P8ATYlhi8iWYx5SlXKy+CY2WWb6Jz3cIRsj4Nx8nXv+KL5JkW0/Bpu4+nX1HFeBO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Vi8JCVZguUpUN37L9Gn0Po1J7ehiXNGl4iuNY3eSettRe+DK8c4Df7TwlwihcXKuNeui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OVlWdCxZHOm6kmJWuLxqScGSk5O2Rl/G0LW+mJ0/+xVmjaR4uXFem/QzSl/E1Z3jpEfO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s6FNXQ/JF0N4lJV4NZxl5Xto2/tJWLwMXBv9FYb4Poi/B2JHYlhiWdKDnKiEFHokyEa7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UljWX434Lv11hD/V/8QAQhAAAQMBBgQEBAUDAwMEAwADAQACESEDEBIxQVEgImFxEzAy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YnKRoTOxwVCC0RSS8CRDU+Fjc6Lxg7L/2gAIAQEABj8Cvp+BBAnidPC4J/e+hWUKzKcB3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kJh0UOopCqMQ6Lkd7FNGqqKhc2apVeyN7e66qnM1Q9uBylpxNVlew9VZ/puqgd1afqh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lQ7nb1U2ZwP2Vo0/aq/7lOooOyA0bkrLo2SoP/gU7mVZHpd7KokQrfw3crDRpTWOaWmV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4iWfZaVCw2rMAzA0XOX/AA1uKYxkV89tnbj77P8A4UWNoBWgdquezI6hAOyTgeZs5FY7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KFVMjaqojq26SbjcRdkuRYX0dw2/6UO/lWflSV/+Q5dE8Zpvcq07Kz78JLjAUnlsB/8A0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qgJQDs0zt5mSLeqwjyIbUqpvlQQiPIHkNcFFo2q5SsrgjxP4Z2Wa2QBPIixhlDGFIJCO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JAqmOZpojyxooNa5rlMDqgd0MN4QN3MEfDPKmC2EhT8O+eih4ITVZkZYb2K0/dBDo2VZ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lTxPh2v90HRiDaU2Qb9tVY/pr2X/APHsqKx3AvLwAXNbML4l/wBxCnUEKbMyPtKwnlds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7r5bnM/lCzshicx1arC+2trP/wDY2QmlxsXdWf8ACc7AWHqocIXwwLZBbVYrEz0TidAo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2lQ7JU1U8U6qvM1cpvt+yb38qz8qTV30tUmrjmVaKzVp2Vn34C55gLFactgMm7ql1Shh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yCZ2ub+nyqX/AO7jkmAos/TwthQTl5I8qirULKE2LpjgCfwm+hVVnVT9Q/ZMwgYnCeRY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emEMLm6wnAETs6hWLDRCahNtWxGLdAWnLuU7C4cqxQcKMZJva87KNiiWHCURbMxtTXsO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qJitL27SvdAo9QnHcwjWQ2hBQIGB2ysnWTS6kFR/wD60VZHpeAdk/w/rXuLoP7qzL348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a/rKg1Cs3WdmGuJiin4f4t4H2uqFz+AeyscA9IWxVs600CmzOIKEPhtNSrK0sdOUprm0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3DgllCotRHW637f5Vn+oeUzya1ecgpNXHW617qy7K0VndV4XK0lYn6aIXZrcINAutO6b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ikqB6bqKbWgWy6IG5oj8Ab5uBTTEiFSim9vFaDhKoUx9Q5npIWMlpPSi8K0sYtBk8a91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+6xfDWhePstKoH4mxdYF31aIOs7XxLInRNdiE9VZ2jAAfS5iLWjNFCydhDjuEWh/OvlnE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98kVTCwBwioVR4T1LeZvRMB3Tr/dZwo9l7J/VxTZ19SG+XsrB1i6KVR/6hnh2mWIboFh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7e1wHUXQ5WSqK7owcY65oudmXXWPe8AoxZyyPdfEtbXlVCQU0kVRdmN05uhXg2kUqEcOS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3WKzI4qrkq3ZW0GtKe6sf1jymcfXZUq7fQLcnM32v6irMOdzAZBGzY2OpWJpgrncT7qF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3WI7XP7odk5HyK8I4aqB6boCxOq7hyTR+AdxMNwhQVsUw6Smnpw2g4XjXg3THINNnFs0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Fh+lNgBrj9q5hZ242ycg6ycbK1H02i8S0EfpT4aHEa6pi8RmQRceZv8AZP5LNwbvQq1b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VmVVoIRNi+PylWb3Wcc2YRtLODTJQ9pHe490HOEs3bcFad0Y7L3VgdMKH891R1ImFZD4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BwtWdFBTP03DvfZQiCbjP3FV5276qxZORvZc79K5mw77ghaYmuZiHdPAy2Qwtg6rHhOB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NOKtESEHadFnD114jITHD6XAqnkt4iGe50Cmsb7rmc1oXLLuwRhrQNF647eRUrkVaLmcV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3OTu/HXhK9uHC303UUu9XCbghxnyHcTOASm90zEFLTCpVVue3WEeC0bw9rt1R+B2xTJq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Gz04tt3WM/SatT3OsyGg4fEbkmiBUaojJcuqcGktOStCHEwi20w4T9yDPSrTDVrdU1EF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pnKFSH9EW2tk22aibA4T9pT9wVWnUL/hNgq0732CruSqqxU2by0rG9meoTIqcOV3vfZo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QK1XzBjbuM1LXUVn2ucPyXe4XO3C/7mrGIfZ7jRFudnsVLaSmYChqE0O9SLmUITPEBIUs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J23kDg57Vs7CqPI7DtOa5cLWjJq57V3kGLpEQmguzVBx+9w/Und/Md2Tu3B4bD3N0LG/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zt22hzgIeeUR1vrW6L51uarN1/zGqWFOCf34LTtwvHAwSYlAPbpmuRyEFPsnipzhMFqy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Eh7v/jtKIj4hhsipB9wrRokyLiAO6tpnC7ZNUi54BOE6JrhnFbuZsO3VrZNGOqgtNi/+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ajrdKsLgVZFdFQigTHNcWujNfObiH3Bcp1vsvdO7ojdCd1LclZEdUQjoeisgW4hGY0U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+oXWkbKBZ4PiWRPVY2tJaMzsrMN2qgR2XLQpzXVEJo6LxbIlsJrbajt1Ti2Ki1/dU4Ze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6RK+VYk/qKo5rP0hfMtHO7nhoLqlZXG0tXhvRTbk+I70sCBLYDtUMHLJVnzYrN9CmXS4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h/qmeAfqu/3I+Y5PvwNzuyQtH+w4yimuxVQ8g8ZT7qIA535XUuCYeE9k+VylVF1p2Tu6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91ZnpeJVm7YrdMx0LdDksTXQ07K0c6pAUYsNVnUKuWyaDaYATmUYcoeIRqKhN1oqGDdb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+PylMc+ziuYT7SwIdOii0aR3u+HNzg/OKKy7qqpurMFuJsBcjq7FF8cwUlmNn8r5Rr9pT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mbKiMKy7KW8rtwrY2hpAyUtMhN/ULnItc0SRmvirGkgYoKs64XEewTWNPK8X8hgp7Xiq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TDuKqJs/2WOxtn4xXDiUfEWTvE6L5Vk1v6qqtsR+milxJPXhyuquRkr0x3RcyHu+1EGi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kqWt9OWzVbOPPa4TLimNIphTS30f2RP2kFM7LDZ57rHaS7/KH9lZu6xeUzuiUP380pxu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enTyTCCEeQ7yH3x5GHUcFLnxdBNVVOajIh3RYmOnogslatii5VUXBWXbgHe+joCthiDh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VNNk53WVFtZyd0C4wFyuQLoMbq1tWvHJmEwHa6qtR0vZtiCxM5XbhYLezbat3GaxfDmO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99j+lCCvDc6WndYHOwu6qYruFZy7EEfDdDvtK5gh+q5iN1j2utf0hYmHC7omNIzcOYLOU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pnYJrzaSGig4CCuRWQcPqqpbQ7rwrfmbupY7iNKolEG6jStAuZyo2Vy2R/sudzWrmc5y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020cYbgCE+leGwQArXsm9rrXsm1iG1WNwz0RjIf3R6FWY63nsmd089E2M/NHdHuuuiJdd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vPk1COG8bo9b6FCUWurVVoqFZq0v27KRBAVmel2V3vwWo6IqCZb1RMYV8v1SococnAGp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DuhiVpG147hZKi5m+6hjQ4AxBUVsX9VPqbuFZTvdVWP6bm917BchluxVmMOF0qsFQ042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SqmIoqy7XW3YXM/UnFhLSoLKbi6xtP8AarP9IQ7cVUcH7J5IhY7F0EaINtaO48LW/TKc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i0f/ANq9Jd3K5Wgdhxypnmk0TvGeS2xHKxMHUKU/2/uhc9ozhbAIkRiNAozIX/KxHb9k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wsFDmjaew81qBKl11KDUoAZDiP7L0qt9VHkN8huCJ6r5jFRSPLyuCHbhJZ7prY0UtoVun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oMPZcsOXM0tT27KoVLndk7vfJdhrmotWhy5X4HbFZ5KxIFIWMCn7qYroQnn8t/uEL7T9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0flOSwW4OeixWDsQUPaQvh/03N7oPjlyuZTJWhsnnMr5w9wspaXL5bpb9rkwFhbRSQirLt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qRUdQqEtd0RbajEAZDgmbYQvbiw3cwRNnzDZNa8Frkwzjszos4Ox4T2C5gpHMxGNvIqvD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e/wCKJxnJYcjl3Cs/1Betsd1ac7Zic02XNmN0SHtJ7pzQZccynFp9IhQT8uz/AJKALhh1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DQqvVXE3Avo1QMuKpVFQLNOc6b2qNrsIWFvGG+93M2qoqKQKIYvIafIY4bqLbmbupYaH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5PMqKouaiWqNb+4RwktWWNqh4hFd76hW1m2i9OIdL6q0je9105ohgwdJVgLVpII0XifB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IcJ9TRhcnWnw5cW4a4lDjCoihfa/qN1VaAfcpbLHdEZaHxqFZEPAe1uS5mmE3uvCDz4Zh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00JK5grI2bsNUBbjF1Cs/DM9EfCd/tOScXsLSrIx9N1v2FzP1IqNyEcb2gp7RJkKGnJoQ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oMirGzdkCpbyu3C8O3Ex9QUsMi99+Kz5XLDaUv5ntHcqj2nss0Zd/CwgYbP7Rr3XiOh9p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JBRjNYtO9xMXZo85rndLWGFic2ApWzdSqtnunltm0UQBy8iRkpc9AHJUaOCmQuDRmoGe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sq/gDGl0HJNYTzikcVLqqOGLoWSadF7KRQoNtKOOtzOt9QCjgOFfLEkKLQYXdVS607XG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+91QrUDS8L4dzXJoczw3DIsTTYO8bcTUK1BGCi+VkNQVAy2WBzC1x/ZcpHa+0/Xfa97n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37XJp8IsdK8RokQocEOytLM5YrrCN0HOEtKodyi14xtlGsGMirDCXTh2zXOx1m7eKL4t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QLJrUwWpGHYBWkvdE7qz/UrTvd3aOJyonNvJiU0s63PLj9RQfZOIdMJwdm3O5/BJ2R8F7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/MV6RK6Kr/8AzVZ3VCxWJwWwEwUWuteU5gLNeg/sjhsjy5o2joDUANUcM4gayoAyOSwx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cyrR+6f/APs/xdaL28l3Ze3AWNy1uhtSpcOY+Q4o4atAVW3g3BDjPk1EHohhyKaVTLyKX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C29O+ysiMuFzeq5mgqbNxahqBsnm0EUXKbmuicKadE+W0lZqqtmjK+ise90scWnon+Lz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7Z2SJ+IY1w3CabKg2RfZlzXQIhNb8S1toCJkL1YHbOVr+q+3/Vc5M73WnZB9m8tMey+f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BCtJBjFdYbSnsOf0o9k/UStl8P4eWBVfTpRfEWjDzBf+ps8LvuamFjw5hyKtO6s6GMSe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jaDii4dby12RVoBo1xXMIcmVzcUG9V8Q781z+/C6NETHMVD5w7oz/wCbrl2//wAftwNG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cwEDRNfiEtyom2pgOGeHVeEDSZ9lIy0WP6jX2T3OzlE5kcoCwRXVU+rLsiOicfzXOR7e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6jeLV/qOXkhvuibslVGLgE3jKjjdc2V4rGy1Dy6cZuoskNhoqghUN9tvPAA6oLVNk8sXM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RkVZNs2DGHBDxbESOixstC1xOS8QEGz7q1xaC+ibTJ19oOiKoSEJQqCMORTRbA2Z3GSL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eYFR8RZ+7V8t4Ktu6h/ss5TbrT9KZ2us3gRVfMYHt6ImxPsrNra4XKqd+lP7oQIVhBpg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5zAVmbMzXdO8SzBH3BWRsnAy4QjJT0W7CU3tfW6FhXZTeX7sIuZHVSVaH89zu6l1BwHqi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zCeHNy/8I97jcE/2RVoC3rN7Q/ILCzX+ycpNT/cqBm7VS3Jie/4hzCMGFuFUzxXe6d24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QRdc3FlPldMuE3THkuHGbmq0HVOAy87lurwHrwS0woes1bcFn2RCgJ2JoJ3VlatJlS5h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4Vri1Gi5AQvlkqHtKaBmXQvmWR7hUTp2Tu9zUP03cpIWK0bibNV8l8O+1yn+QjajmM1C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9k1UKtN8KZ2us/1XZSi1rQ4YjQqrfCcnCcwnYhFbrCn0JuP0q3DdwudqZhMq2s3jOQCm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xssBBa4pyHbhenORUbXv6JxpCa4aBQXEO/hH9d9r+lBrDis4ktKocNp9p4qcj91zNpdR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bEYRrwRoBS4H2AWM5DJBjBznPojZsCDT6tbh3Vp5LlaG4WY1zULChHHVwWZPsoawrtfK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tvOF+S5V1XMPIEKc1VhWcKzA0F7lZnqEFUe6+XaHsrXxtAgCvlmqOOz51hjJy6LnYO6a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4XKUCQmkfbf7i4CabFE21GlymxLXqGvdZnqrGWYgc1DH4XfmTgcig2Lmfqvf+oqH5prm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YLxLN0tVk5uQZdbFxkzcD9Uq0GYkqzj7k4OGJsox69Ac07FUcLiip3QKcN77UD7U4Or7q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HNiA+GdibHMSmdzcFbnonfoCESDOaFn8UC8ZYxmsVk4ObuLo3Ua3YXgEI2nw9R9qg5oID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bqIj6hVSa9F+YlNaPS1O/Sgn97m91ae3k+6d3ucVi3Vo9w0oj24PCs891zY16f3K9TQu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0XHVUUZXQpTcSmPwJutR0TTxAcY4qhcqoVzDhHAC3MKtVnB6p5QTe17eoqoLBO6+U/wBi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9oMPNKouysLqt9wi5j6DQpri0xGaoqhEX+6ljiEMUE6FWAtLTC6FLGyN2oM8RxZsUG2k1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3v8A1IlWVz42TSWYmYQpsHQdirVsczXKq9k/urNPaaiV+YlPmvCRvcG7JyYeBw+J+Haf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4Q8JpAIM1Vn73BPs2kBzt1astjUUTBOqOmasrSxfBIlw3WC1+W/8Ag3CFS+XcjhqEAR7p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gyrX/pxQblRdAq7oh7/2Rjsse1AupUr2RuYrTv5Le67lPd0QAzKAa4UEJw6J97yM4WN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mqIC/wBS9SBQa7RUKjyB5BlFEbtQuPCbhwDyoXKq3jioaI2Ry0QD2/suUzdZ7cFuxwpK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zDG4VkMiCtHLUK07Jiq2q5T+6tGEVBuqE8De4L4chcjzCGIcybGHHC1aU1toZCe02hY9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NVsdirO5/ZDsmnJWzWjHzZFczTZu6qhmhTsQ1VmrQndN7rFPqzQ7DghC4ojYppvtZ2Ks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x9G6aqx7IoKz/wD2BfEfqTCNDknHDEqzjZDuVh9dkDFUcDqj6Tmq8EEYgg74YzH0q1xC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ciCOxULFiK8SKwf7LEPUckGkRgveb2J3fhHBZhNXcqwacplFzKEJyd3vrkiQMytAquN/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NPkNPkBwXRB7VTO+huqq5KRxNQ4G+TKoqi48UhZz3THOGWyqcJ6qQQbrbsL7FwaASYRd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7MjqE9uLRMvt0y0DQDii5y3VQvh8Nze6YWmDhUWkWjeqZ4TcJ1CIHM8mZCmzeQRoVYut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OuaGFxI0BUWrcPXROLSCITe11rCqEx9nrRRb2MdQrN1mc04xIlAJ4J1TewvKeeqe53ZV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w7X2n6U3sv/8AWrD9KcgrD/8AaF8R+tMrFc06Ruo6ZJkeqpT4y2WZDsNEyz+IMtNMX/Kx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neMIf94Qw+mcwqdm/wDKJcYaFsFy+nCVi6QF1NTfaG9nZH9Xk2YVn2Te6sJMCf8ACdh2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VVwVXEr0qgARdvc549T6SqoRc4zzDRNhQ5VzHkT5DTc0HdUVFDlQ3cyDTdHXham9uBnl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gPAFSio/905xAdjUWjcKLieVWEZYr3EsExmEx9i7TIqPiLNzeuio5W0VFF4dpO9EfDIeF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cD1TT+VVXsrQsdUOKw/EMHcKylwB0lYgI7Iy6dlg+IZgP8JxsXDCftKGCIhddlaaGVzZ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lTAcEyWFrpT3NrVNnOBe43c2ZqESMgsG6a5RuL3n8qaOiP6FY/pCN3w3/wCxWv8A+wps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ccxjTgAYjLoswc0P+ndhnTdBtucD/wC6peFEYgdF4nwpId9hXhvaWj6kKZ8xUDQVTHuy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7IdzwHhb+lWf6V7qxe70h4JVKEiiHdNvbi4cO9EAgArOybkBwEbqSs6oknm8gocZO1zT1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j1Ch4IuaeBiHnUVFUI8AvZcQDTZWbcFGlVlvdcpBTuybd6YPRWzbHnK/9RZub1VnaWbg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q+wvbX6bhCtSPuKqvhSDCjFiGxTzGFsI+G4WgTYkDZCPRAQa44T1VphglQ8YVZe6oVZMz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Vxiqmyd+6cAVW4jc3N6UTI2QOicFZnre6LnfpVn+kX/DNZ6i6id4rvmYj7rOkGVVGVZ9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cyd/1FCAUKymzvmm2b+axn3C8SwdiH9lRBBdUBbiv3BGbWLL7gv6kn9SDRR09eBrb/ZM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+5jsOiATRrCpU/wpNShwjpdPunO4KIyqIShxnyLS9pIlSMlThhWY3TggWmqhwlc1FylN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5NOAXt4AqU7L1SOq8N1IvteyIKDg/BHVWx9bZXISx3VTQhWNwTCNW3BWndVXw463W/Zcj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e/DaRqpwgjcJjrF0PUfFWU/mam+G7EBdY/quZZRySCocU8db42TZyzVNEMIkiia3K4jq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AR1WJpnIIBe93wY6pwcPrKkbJkNisI6UVn2Qjf8Abqn0/wBu6PNQM5TvVYmgZar7dhug1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uBOyLbfC3wgBP3KW5cEaahY7Dkf9uhVmHtg4lS8N2uKd2Vn28l3e4jdObsn2c+nJeyE/t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boJztTThCc03t8iFHFaDpeENKcUszQtXxDViAzWwUteCj4uaLmlY7EmOi5myOy5gQvUge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KPlVVnCm4oKvBVWr7PsnNba4AFLml43FVajW6hKsg9mILlcWHYquW6ZP23eytP1XWE73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7ojoFyvMbJj7cS1y+U8FqtYEOwGUK+I3YpmNpaWVKljgR0VkdcYuf3veeqe72VoBmuVV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zxuEW2zYCbgyxC4d7vhf/NUe5RPSvVN1qi0OkZVTeaqbqa+/RPMyJz2XxAaKZJ36UZ2/Z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WfgTjVmXazmmWVl3zQaYFpwt8QTGuoWJhlu65k0dbgRqYWzwYc3ZWisx+UccvcAOqiyB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JTG+H3KOHWqGI0cIVm5u8eQ92oEXZKzs9hJ4giqpseQ8cbuycDcQmoHjkDJC94A97ohVY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WocktXMCFR11nwHfgKpn5Yi6ouHCZTuyf2utWPbLSBK+U4s/lUbjH5VZDuqqJomtcwOG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LZPne74a63n7bmd06dgqKwGs3W1oTihv8LmlhWGQZGimze5jwrNltDg12Kd168J2Kdc4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TpNVi+qLp2Xe+2xDDhOastsQuF1h7XbZJvdGVCFnFE9zS0FpmFau6gK17D+6JXsmvZRwX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2S2FiOgovDtm4rMfVqsTHAg8BwKRyv20RB0CKd0qv+psKn62/cE97cih24aqLHmdvosf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k0OqJVv4dA3ZYjkmuaMqJr9jKDi31CeBt8rpOIolVyCPkdk3yHKRxFWjMnhFrswgUMJV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bnjon90d73pshVavluIXKZTfEFQhioVQhYYuI4D5bO98qmXCU/snfpRTo+292NocMRzR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n6bg3EnWfxFkHQfUifh7Sv2lWGFpMZxdb/pVEwJ4use/+Lviv0m63cMw0rnqmN6yp1hU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HDom4darC7XJUy0VPVqE4boHqqKqtrF7IOU6KxH5xcLgGjmgQmtmqpsp6olZE1QLQFHK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MYpkaK1DGnlrBRboojRVRHRNdZCHsbFVa/8AUHAc6apxaKTErE0wVL2e+/DByWJtWq0/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GozacxwEWfMd9FGI2jthksVpV/8AZVRDApennV5hBo0Tx0ubUS3lVVV7f3XqnsEwnJUW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QTz+3lQhx+3kE6Si6zyi4ShxkQVyrognK3bsUb3r34LPuhyqWuhbqHtRmioVAz4acB4G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sv8Aaiv9l7jpihye4ru0lEGIwApha2HdE0+yeX2bgJzu+GNmd18+yHcK1bYmQWrmbTcJ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32g3fEU+gqifOgWaoVunFPedKI4EzBUihWfpyVmmu/dApw6pva60e10EqxbcLn2oNWaK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a90LPw8Nc08a4UO6zRxfcrUtyJCtMxECV4hdIyonFuQarSf/AI0TgdkNFackU+qit2yG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RGOCMOdEC/EKmuisu0rKqAdFcuCicGiHkQgD6l3d/lYvTafe3NfRbt/7Six1i4O7qXcj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svl2cD7nKXuxFGifuBRN8WgCoHFUs/5Tlase6mYTHCoIuAVnK5fh7Q+y9Ab3KFkTJzVm1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6Cqihxt8iuqwYppcEMU3CZC9SNzkYVOD4pvXgcOid+rga7Zyael9QngrkcsWa5giVQ3i8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ziFa/UYUvlphTjEKQZ5L7cfmKfuDCIFIanQfoH91ZuOeyB/OjT6k0PshJGYogxjwPDJF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bD8pVHHsUAWjFOYTsFoMexXM33Xw4RhfETndbk6Nuf1BQhSi7pcDqap7QcwnCoRtD6hR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O4R6XfNz1KssJ9PB8VZZOj96Kzy9KtOUmTohy4c81JdrkFjLHZpri3MJxO5Vp+pW81r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08F0Eaq1/wCoLuZtCFaOZk1jWr4rphC+KP5gP4Vqd7UpxdX1FNNl8QbPDHLum2XhuDzo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t+Zk0csVm4OaeCCJCbatM2JcPZTbUCwWAwztmvE+JIx6BetoXKD3K9EnqVk0L1qpJ4cU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MJaZWas+6+Gd/wDjJv6Sgmt3N+Y4SELoQ4290OOyfamAnvNZOd8lEvyWSoUQ2oXOyU4Y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c1/xA3bPAVbt2fdW5ys+14VoN+CAuVy3XO1NIvKN47oXHieOiPZAhPwiI2RMw47r5tiT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UT7PR4kKd2JoH1QEG6Jkfco0UH2T/wBRus5aKgyvluLe9VjIBaNQnlEYpGxTPHBOLUaK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VAKHqkr4htTyqGuLe6tBnQoSLmtGtwwuBuM5qlEWohwKtPZMd7JzdxdBiUw6yf8APBlW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9ivcIpoa9zUzxA8v1KLx6S5Wv6v8ACPdPkfUF8R4dIIp7K0wuIMq2NuHuc98yrW0H1WhR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QO72qyZNKkr4kP52QIrqnWgyqmeCYdRNsrdwDiKHQ8AbuQE6yDsOqBn1CQQVJvyXLZu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iWB32hDAHGsSvmWob0FVzY39yuSyYPZEx6TKBCaXjltWTTRfLtBHVWtpbQYbRWTjA+WAv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2nsp1KtBqF6iqk35cbXNQ4xx2blB9JvjVEKL4IlHkgp/NBasVjaSQvmfDgxsotGvsz2X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2fD8Y38/BadlZ9uBwFChOd4vqEMOqoVUSqhGt47odrnduN/7KVbdWFVTbN2TslzMCIs34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ZczHChhNkwYuspA9SEikojoiQdbrHsbn9kBaNDu4TLSybhxOgqyBMZ5r/Kc76l8xn/ar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Rl1WLZqBbQoqzv8AWVzNlc3KuVwKIdqrYHQp0HKqYfZZpgInE2P5Vn2/54GjlNmT+yzB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3T+yAQTsLywyneJic7EeZYhkTmnne0XxJ/OrVjjPiPMJ5Fo1pDiuW2w9ihYlhxYYlWfw5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ko55bpwwzJTeys2PDGtH1QjbWj8YylqbiJtLL7f+FNke4Od1g388q0ds0qynJrYTflzY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OYHUlZMUMP7BfLAnqVhtfiIb9tnRHwmsB3Oas3P8AQ11SsMuJ7IN+Z/2qKq1EH0m4S6S04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VJqVTIUuDfdNagmg+rO4s+kXmQiIXVUUQqhNxCiIzHGUOMHqpuATgU7hIVu3rfzMafZf0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AEzzidkSclnZWi+f8M9vZf1MJ/NRcrgey+MHY8Fr+lWXbgHbgbwMvqE6DELlcotGoaFCt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grQLCFInFOafZt9aYba0L3NyutsIFHlVBHMoeAVZnEWujRfLtQ8bFWTLaywic1EgqhVpy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f2Teysf1qw91yOIT7S0E6UoiMeB351aCjgRos3K0xfbRVUIFtcKM8NM16z7olzQcSe2o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nmQYQ7XG6z/81UOCAZhjqjjhsCnVZ+k1TmsM0WFsh26azAdpUBod1QswBhcU4B5FUZc/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PDCa1TbRrXFu6Hy3QhDDkhNm5NOF2eyItYs6GqfsnUcW1mEyGmKI8tYVrgpOa+FwsOKk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GrSgz4wQfvH+VZeE8ODWl1E8b0XgOdDokIhrcQ/MqQOwXqKzN8gqT9RKceiswdXIw0mqg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XujItQdbzDhQwrNtg1zqoCLul7rrQ97zwZKoWQVPIjjtOiroU5rmB05G4Ig3Dg+IbwBf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m0+ymzL7M/lKI+HtJcWzJXPYttOrV86zfZnsm4LVqeOis+Cy7cDDwMPVC+273VUgIGVQy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s7wbhsWSrJGQE0NEct/xH605OpkFZOmEdVYYqGU2WjLRDwrZw7r0l9eYhQ6WnqFZ4HA0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Xw/vc6v/AJKCe8GD/wDa+ZFp3XiOGBsd1is3NcB1VVShVWhwXpc1fLeD3XoPsqgjiYfy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6YgXG4R9JF0pjdgFOZ6rkswAc4XqBEaJoO6a3Wirpqgg6uadDiG5oDHhL5hNf4xnDuic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/PdWeFzqndQajDqrfCyz/wC3NYzZDEcwBRWY8Ngk7K0qrTEyDWoTAPpTqTjOFYZ5g2qe+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5w2mqP5RcJ34a6IMnlZS4Pbm0gqyPwtQ9skYJK/939g1DxmwT1Vm4iZ5VYwcPNHZYvVa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KJ2F9ofwT+O0b0UXi4LKi6X2o6cNi7a1bws62f8Am7mAK9EHovkW7x0TvCwuswcivnfD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lcCvh+Cy4Gd0L7cHe8ptxBRac2rFZN5UC+jlVdrrE7tIVj3TmlNj7b/iP1op/ZWc3WMf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0+n16LmaCOqZ4fJjC5S14WG0Y4Tqs1YfrXw8bG5x/8zud/wCa3Op/5KbG6KF+S5SuZoIVW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Key5mEKBmg3ZqxipH/CtLjc+Bk8BFN5swomIog2c1y6lWkjJqaRZ2cgaKyi0aaVQjZNT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Bu1lKJcPpCsvC/pmAmWdmfExH9lZ0RoZDValrdaoOphIVnbFzNaFW77Z3hCmQleL4ztx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auSs7OwOKzx0rK+LL6hrTCazAHttTgTBZtFDkFbE3ngiaYgjcBu5ABxEBVk90x7RkUy0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ai8N3Q6poTGNzdVDFBkop/BPnO4iind0H6KqgpqCPB3bwujQgpp6cHwx3Dhw242tTdzW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l1aFc1mHL5lk4FeqO6sy0g14G90L7cXuTbirXxBqoaIAR4LF20qyLXCQ7JFyZ2v+J/Wi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qvd3QM5Kz6NNzlJbXcJg/qNcYg6Kzb8QXB8UIR8J7XJzCK6/vdG5m48uYz903uihx0VF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aEDdWp/8zuKd2VAcDnYpKdVenSERGaBcaAJzm1wlWxGydLaQUMcZFBrXDlFCmQ4zHNIV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+loCjsFZ/DWlTjbDuisn2dDP+FaN9XLNV8S958FwIbzL4kstmuY2dM1Z2b/iH1AOCE3A+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tK+Hbg9Maq28OysLLCPqyKsHuAkmaCi+KJC+HkRzEpnuVaWpcDj0F23dHFas9l8sHuVV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09r7EbvRUiaEGndWkfqusnuh7S33QcwyDdg25UNhdAq7IBMB3T+yPfyc/wACSM06wIo7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cNgRqOG07IcHwrtnxw/FD/8AJwWP67qtBXpjssVm4wuR4IUWtlK5wWrleCZTSL7QdL3d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+0rks8PVRzNPRY2uxUovmWZnovUviMLpl03O7Jk3WX6rz1Nze1xG8XWUaOlCmSkSEbTN0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rVDTyg0lZSOiYIghv+U3zMk7CU89P8q0O9x7q07KzaPSJRdglBuEHqFidh8QaKQO/wC6t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P7p58WdKNQl5dyFP1otMkQbRwgUWBtmRiEHunh5GJ0RBQa3V7QrF3iOdbh2GCVZstHRh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Ef8AU2czaYsljs3eGHDFh6HJWJZjkiKhENza0K1d3Vg0/wDlFbUoKZr4aPQVb4z4TIpJ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R/QgqI9k7vcW5J9oKviExjTIY03/AA9DAdc2SIFVgYJkQSqWX7hQ4lp2iiLmvtWg1oYV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c019mwilT1uc92TQi9/rd/C6BWnZT1/BM6+TMXu6Fclo4KuF/cLmsf2K58TFy2jV8MZH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2jgsf/wBg4fih2PAw7OHB7oXVYEXsoQg6ytc9FzND18yzcFjmGkRVUINzk3ve7gFxCMCB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S5fMYHeyxDEyToh8xru9EQ6zBCsw9wDlylWX6r/e4fpu9xdN0GitLOy5sMURa+zcCBKs+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XiYTMM5helZqnlOTjiNAnYr7TssQAGytG2gGVIVmHZPNEZATXWRbzRIT/HMWZ0ZnK8Fkl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g/lWp1DQnJ3ZfsEKZuQAOTl8O61wwSHcq+HtLGTmXBMfZ/ZJIVsTnITnxTmTWuOJnK2N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bD4bDUDNNszOJ+vcqz6NK+JPUqwb9oTnEUIVrH0WTQviIzwwvXjGxUBkdyjMInHf6iJz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1ysZ/wBqo7+FzL0hBZXBWI91aMfkdCpZ6U1n3FRFTSVO6tEz8FZnzHjfjo+e657IHsVz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PWitMLmnlORVkfy8E7OHDadWA8Hum9ryh2vemgjS6oWHDTDK5HuauV+JHExYLTLReoLN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0bL6SqsTm7OuGaa1tRhVJCAc44QoeqOyVDrcP03G43v7BHE0GRCdZOBDGxQFE2FvrQOC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OyY20a5pnUIXcphDmBCq0rPiCwDVWnspvteyA0ATvb+6+HJM6tVXCU0aEz/Cs8bS6s0C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5Jrvmjm9Lz6kWOZgnDNaBPBgnSE45ZJ3srIazKb3Xw7JylCzmgb+ytGj5hcAOye/4hwY5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FzU1rnS3CYbsviCRFSrJh3CtcEtODaU1kOxvdUnLNTIJAKaB1XxjjuGq3d+a/Kt1V6mh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2f8A3KfGC/q/wV6nf9qLR4jnfpX9G0Qiwp1cjJghUyCs4A8M5lWbPyp/ssJy3UsPMsLhA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G6oVRdmqHywdih5LTc0+Z8t5as2n2XPZfsVzYm+ydgtATsg5pkcDetnwPTO1xIqj2TO1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XlWktGa9K5LQhQHSVzWcrmaQqFC89rrC/wCIB+5ZIlrsk1xEmFqEckaICaSrIMdGaqQU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BHC4G5ym607C637Nutf0N/yrQvaDDdReL8lykhbqrSs72hWx4HtGZCPic4IoBooLTDiP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OCZiHp/4VmNmf5VidJcUyc8attiQP4XiD1NNE174ia4QjZMnESMKE5gKUP0oYBoAU8af/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ROabbeI5s/Tovh/+oYGWNaiqtC36Whsr4jFGMFxndWPdfEuHZMcdSE97aSF8PZFpJMcy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DzOtP8r+qR7Ktu9S74l56YkcOLF3TflS7dBxzH8qWNgKHNjgxF7QF62x3XNbWR7rxQ9p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0fUZTiHZQrK3eauRXKVDhVdE1vVWY8RtGogOknop4aFUcV6lnK5mqq9S9QWYvPlC4O2Kn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pau96rmwu7hc9l+xVm+HBoEFf1WfuuUg3P7Kz7XuTO17uyF9kenBad7xdUBGBVZr1SFz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/xHe4oXA9VshUe6su5utf0/5VEMeLA2qcGWFo4TSUXW3wxy0cmte7CVyPaexVv0i74j2ut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C5lw4clQkLPEhXCRkraW4Ti/wmHgcOic1v1OAWH0iNE1ga3lp1U23K6dk42ZkNAVgBlg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Oxf7lP5l1lYwJpk5WnjHw24aRVWhshiDBUhEnf/AAviHFfEu3arFu5C+HZ9rSV8Q6YY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O+abgxDCKyviXDUlWFlrmj3VmNlZ9ZP8qwZ7rK6qDW7pmIe8r5kflTSzA8GuB6fIw1yU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y8Nm10ngcNA261K+Gs/sYJ7qdLsDv3UPqFj+HID9lDgAjaOeOXgnyqOK9ZVHLmUOCrRet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pc5D8NQkdly2jveqh2FBj2mmyqSO4VHtRqhe7soO99ieC073svKF5NnaFuKqiWP65FWb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pUYwrbDUUvBF1d7gotcUNMiF/Rnu4oWTLNvhYPSuVjW9gvcXGCmYgHDqpwYTu0wrYfD28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4dtr+hytz8S11jiIjEFItrOO6+Jl32xCtGta6SL23N8hw/8AbTjja+zcOWEzFneE49A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6NWVJWIWxbJyhWxbaOZh+3smNe3GMIMzBXhWrHWbBXncvDaZhxmF/uKn6cSb3K9kU+JE0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rpdMuzVpaWk+K+ZACe2eYwvhWdZ/hOd9tnC+JJ1Livh8VW4x7I4Yc3CFZhr/ll3pVpjGH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NYz9hP8ACsTsyVY2dqY5ZUsg/pXzbOm7UX2RxDbVEOY4HshQlGuME5pxsnFkCe6L3uklV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dHvj9ynjSbjdhKChyfhGIRw0/A8riv6hXM5VIXpWEKHGqPMo/GUUNdRVDV8wfsjX+ERN9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4RczqLvhyd1zNBVGlvYq0Z8NawG6msr6Hhc3w7k1rzBQwuBRg6i4Jzg3E1ziIKZaimLR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7/SFiB02TRhcuWz/lW2AZnZZu/srXFg0mey5jH6VbssLd7cBAlwmUfFZYvb97c7h3qj1NE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UuOGsVQMiOAp7tggQAaZIGyGGSZTRf8AD9XwviHD6XBWf6iviCU2BWU0nWq+Kd3/ALKP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iY6x5XnNfPlzTo3ReEzljm5qSmCKiZTuyeq7qSnEjRWNo2jsYU/EHG0NphCt7QuisQUfz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/wAL4qRO37KwO5CtTEGcKDAThOatGvijYBHdYB9kIAmbRjAIWKzcRGyAthjAXI7A7qm+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htAMMEZrC0cmdF4dO/CYOUK0t32oBDsLWam9zvucnO2CsidOZGdpNw63+HaHCdDp+Mqs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eoLP8XRxXqlNkCiq0r1KhCffZnrwe99kPy3WJ/NF9qOgR2UoY2A91LJZ2WLxJZOSNA9S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czzQhaG1LGt0nNN/Qptnhqe2zxUjNOszbYCdwjhtMQdrorNj9R/KEMCcw52rqRd8QDniT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36n0HsrUuq66gVW6oMa6krwRVwbIQb8RVhJKsGtEyU1vhubXRPqdAsTVO6bZ/cU4NNVZ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C+wjdWjBFqDMulMD/ltbJxHVW+E1dl1qmsdmmsOOlPQVbNwWhkmsUVp8l7q6K1+XAgA1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HZNnZfLOAuH7q1FoC6uYT3eI1pDvS7MrFFKonYIN7BfDs6ynk/arWR9RVjDzmKL/ANRZ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qXgSTmvg/h8mtzVod7RxVk38wWH7nNb/ACmjchPtv/cyzRxNFc1iZ6fsK+QC1aoBwRw2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FXgxNMFDEZi+x6iVadladGlWh3ogEBtdKIzXL6R9JTsIIc3MFUvi+RUfgei5V1XRUUHy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roxD8XQkKsFVam01WazuN9g/oRdZ/rvtHmoMKtzbu5uHdWbW548IQHOI1DlalloX0pOa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vlc4dmSMk6oNd0zEC0INxQ3CDOyi2z3QNoYlTZPJ/wBqt3NqC/VeHGIPrzq0tLAhhBhw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R7qhTZylM6uJTn2dcLCCm4jQWZcrBrdBiKZgcV4hrNViDIlNaTBhWIz1VrDoqvhg+r8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j7k6PoYTCtLSIeCIIWNrgXZyQsPhmnVMjUiROVU9zbLGHOkO0TxTC6J/ZWbSDRgH8Js/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BdzdhkiNELNtmwaFwzKsrKzJq76qJo1aCm/dKtD3Xw7ev+FadGgKzOAYy+cXuiaPeRQu0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2bTiIM0Vi3/8AIEz91b4S1xbVVxN73NlVhGAFQx3UOvPFY2GoYF3KtjvRQhKJud2TnLCr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WSqp4c+DE3JC/JVCyvoovqpVCqFZhSpVRdXhAdUKR+OzWd1Rc17ROE1VVIJzP9k7xi5+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xlBm4Su10xTELh3WIU55QIDjaxWU59SXCv7qFak+ikp+edEyxxnXNYTZh7cIQ5PZWZt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dZDFZkyrMvdUUEbK1NmRDnGhCb4jQDOiJ6qiFcimPshiI0Vs60EOdJIVu40hoamnVwTz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5XhDKzbJUkBQx2GE9tq17bQGrmqxo4tFpQ6m6lw/KQ5WzD3Vt+iitv1I4jEbIvawSFYB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baPZ0GSdYvbitGu9QKfaPcLO2Bw+EvEYOTQ6ICsNZqmxoLh2uA3ITfdE2RwmFay3GcVD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0VmNWyV8Q/wD8yViE9znYflk0VkNgFnh5ZpRfDy4mC4rs0lOLXHmQFo0OQwvNmpkOGh1U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VWyi6OBoGpU9ExvumnevAO6cRmjLZlUBC/2+Zms+DCsYKC0WiyVLqcMEIsdkqzClrjCq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Zqqz/wBDFVkCsLRhbMqlof2TJtmhs57ItsHtkAVnNVssQ6VTbO0s4JMLA+ZVLQK1wnIh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kGNafUrKwaaWbYTf0/5RwCaSnMtA3liOVOHVNkVgqTGWaa0NiU6RqU3G0Z1hWos3lrQY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HCyxT6k0Os3MI3vJQKPdGRRYiKQjhpNEzmOEGSN1atzL9VB+kIYplW22Mr4MZCn9uCli5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eyDmAahWuBwcCWCU4sq5zzRTa0+2itC63LhhNMK+FxWzy2Zimys3eLaAjSaBGYq7Rcxx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EbEYXGaWjs031G0+rZNfLajfJc323NQ/Sn+yM5xKs2ncIlhwnDongQZJqc1gqABMlWxb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2q0P5Qp2YSviXfbZf83VXqXI4+xRD4KoYvxxRAtj3Xra49LpU3WQ/Nc0bBMxaCEYyvb3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AKyUxg/B0KzWazXOFyqoVVmvUqFSpKgwqJwBRYVmjCiDKiIKE53BdVGyoeZYTmLs/wDR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yxuOZnVS5ko4rM/uniwbzHNpQ5QOyEgCqcW+p1LhhEQ2P5Q+8iqcW6xcx7soP9lzZFNHX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q315zCBjLRPeBFckwjR1/KYVKoF1kTOyPqHcKzlwEhUvPVPtHNoArUx9RXwk+nD/AI4L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VofhSWjxAICx2nzSW+nKEG2lmakGeyNmJxOpUJgeaBjkwunIIQc3KtagJrdaJrANVGShN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wwTXCoY6AAfVROIqBATo1KNnlSEz3TzsmDchWjrQ0wwompcICxHmzorV1pMkxQSrc7N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5mqhW6qoDjGyDcVOiceAz6VP2tJud+VNsrcYRkHXF7vZFF2yfOc1n/wA7rD/5/wCZr/dK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Fy6LNUKxNKxUKEZ3SpWJSCslRykuqpBqp+sKCKo8roVQf9Fd34MQQLgqL5jZXy3OamWb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+4IqDsUW6IFOPXJWZcIKterynZ//AGueJXYqgobqo4QmDUBQ2K0UQCE0VBR50Q5uIFNE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QN0YKsY0ngt2HVisT1hD/wDYU0GhwoW30td/hPwg5ieVPFm17cFli21VnZ2ToIkjG2Ml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qnKVZlz2uaTVQWwdJQLhIH/CPZe4vf2TsJIk6LDDDFZIqmEAhxoSUQw4sDZVo/QyrML4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n1f/AIXMaJ53JVu780J35nqGiSs0wmOavA57hyhSw0vN07XQ3JW56AIq0O7kE34e2Mt+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XFC5h/5/4ViacTc4d/51T3bBP6U4KKTko/CdeGEAFVqoFW4hyq6hRqnWVs4gaFO+x2XB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7vSFWyav6a5XYWLktf3VC1ZT2K5rNyrdW/P8EURwnrwjhqpIWQ9lIKqXSgZCc4iJKan1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iAJlWg6JlZIuKkXBVXUKSiQnAkVcnWjbOzcWexVQGlWYmcAMnfgttmxKsgd0zpjKAtKw0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1rbk8wC+I8O2fa8gbiNdU9xLjynJWkRAac1EdVaS5xiTmsQwDCKwIQhrgDnKayzcHkmi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7eVPdQmpya3EcM5JvKDhGKMl8R4lmQ5ziKVGyYwVeMRKJTf3/lF/3PJVgyal0qWugrFv1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DwxyojCvXHsnObjL21qqyuWgUqVau3epRPW7xLM1BogPirMYTqNEHfD2jXDYFPwiaqMo3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tynuOrlPkRfCgqFPEYug3RwGVRVTTeVUKYCqiK3ROWV1AuZqcdFDxTdMgpzXeTUCVzHlX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uUgr0FVY79lXgzWaz8onyh04qrlMKt8xVUUtTS7RfLPsQi0uw4hIKFhasHQhEIIAErNO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pVVQAyVrQYsYhDusbnlx69+D4ghvy8UOdsm0tCN8KsCw8mGCUwsHLlKbZ4cga71WFuE4n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C0MtGHRWpHpiDCt3NiPDiqdWDgVpIkuBCtO3+VJQWOyOF0K1xsbaYqc2iJfMk6JrvEbX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YJyY06J1q1oLjSphOxtswxxJzrmrCcNGUhOZNCSULNzQGhk06KyH5ZVg1tKEr6SpIupw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ODvU/IKbsq3WWE4ZJP8p/6SioCAJ5ZUjQa9k20YzmB/fReI+nQLNUmSvYouLiXAboKqpw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SqXiLs11UFSpUXG4KQVjmUCM03xBnrfVUUTcKoEL0hMLBElNnKPwPNZt/Zf0wqSFy2hX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5mlV8gt4afgCqXE3FvuF1Wf7rRBwOEhcr/4REiOqdSeyksAUkGMKoCCiVE1JTNarBdXK7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ACnGzHNsU12HNgHvKNj8PaYbL7TVfOs22viVA6JuMOZZzIw5pzfFtBJJxWpoUbMWjOaI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wxEthWrnPl8K2tD9Lf7q0M5QLi7ZFHuh0Q9kHDMSrVxwvJgcykA45mZTQ06JzQP6bGhWQ6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dWv6I/smt/KAgNhcQHEBRKczOOC0b7opspzx6cm3AX/Dt/IE4bwEER9Uf4VFmoIrIM/+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/AJ+4QDcL29aH/wAqhQhBvYJx1PHRQbzdHFPBCqpGd0QoujgJ0XMng6FMA3vEqifKd0WM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9xOJMPVMP4moXpCyVCVRyoVksinCBmuZoCrRetUchUVQ2up59UY0XtKZ+yzuHDMrmDad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aMGMEmZTXOsyWjaqBdM5VvPRfFOnO0y/dWz2zABC+HsXOdhkGE49VgtSflsaP4WFv0Mqm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ksfiOEjQIWoJ8XQmq8a2a0tEgtFE+jrL4Z/q+op9kDnUOcIWFnMW5wnM0FU7ugoQ7ou9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DTr/AMr43wQDZ/mdUUVhYlsGQM1a/wDUDGaDkMQrMmYOcp3hmQcITR1CtOC078HcXGMzS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5NnKU9wycbo9lT9lBdBZSv8A50WIaJm0wmgFAHfyzdKk8cKqkcRC3ujRFFqg6K2bNFiB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TIKonbp1ma7FWe0pr26FRFN1BQ/0DmsmH2VbBvtRcrXjsVyWzx3Er5du096LQ/7lzWdo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oU6L0qSDKzXqWaz4TcTcZyUuXsrPq69vkZLmEqlEJdI6qiCcRmU9ghxx4s0+Wlri6qsJ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YXRP0tlBhbh8Ro5imiowjD3qvDFKur/Ca6ys+RvLjnNOIb9dSp6qmclCKHcK0wu9Zgpz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djhM55edIyQYyHPOWEyntwnOvRfDtbq2qIbk1WWpgF1eqtYxkudn4nVfDhwPMd5Vthykp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60CarU/m4LT9V86JlzGjSqouqE3WI/MLrJqZ1EppKh7NEE2dXJ2zjVcriB0KrkFExCbG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KPJouqINzhcR9LslaPGRT8ZRPW6UEBuqahOx5lFpyYVK9kEP9BBBXXglV/lHwRDRSd1L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Lamey5bVv9lymezlUPhc4PuFVqqDceYKkFUCyRBohWRupWX9Ovuic7vdV4SuXMoN1CGv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6qhUmxZKcWsMuMmqNobTPcIjGx01zTQbIzBqKpuIBsu9Oyd+Z6s53KsDvKCGxrc1vYKu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vInPqg2la/ugIhuRjVOo7FjEDdWQe6tq8U2ViGHEGMJPRblwlW/3GF8PZ6NcSh0aUTwT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4ndQM+CzGgkoxov0rkBgNhUXSf8AKPdS3SVBanZ1ylPcnkqy6ujyovjiHkxfNzrudURc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BAjMLE5HCJBT8X1LwtVH+gm+nCbCxNfqKk5LL2Cxu/rP/jgN1Wgr+m1UBHuqOK5bRUd/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lAPZHZTZTiyRBtOZ1SVS0noqOohXPiKG6OyyqsO3EE5C6FlmqOI91Dzi/UJUPsWEbCiDY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jMpCAGE4RugXWb6dF7IYc1al/wBpjun70THH65ITGNHNRV2Qtgw6lWNn4bIZVtM1aG2s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ljyM/wCVa/EN5ubCJomHZhJVs7ZnlYV0WSN0K0fZnDgbmsbMnJ1o7J0kK1d/5mpP8KKJ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P7XVRKmUz8tfKN030uldDfB454QboPl1uKP483CscARs7I/NP8XQMl/1NqOUekb3Z+SL4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jSalc8uesq90MLzVUtf3XLaAqlfdfMs8XsueyIXNIVHKA9etqMQV6ViLDEKW7+RHRCEw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Quav6hKnA32oieee8r5b/wDubC+Hbm1jYKfamzcJmKInVNZH/kpsaSjScQVtaHRlO6E9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XxB6RwHsslzVRGgvoFzNoidUWtmAuW63c7UhoUJto13cIy0nsiDRHfO4yKkrlxBYZk9V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+yzWaz4K3dLs1ndmq3ZrTyI46L1r1rMFelqyCjAsitf2VSf2VHr+o1Ue3916x+6o4Ip349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62h/hEmSbpd/SbmsLaAZcEo+TzzHRM7obFSM7twpVcr4c0Ff0wsiOxVHvC5LcqloCqtns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Ihc0hGHqjhVUIUDNH9kDd0TWo3RxlVur/Kjw2+1EPUDCJLy45cwyTmtLCDrK8J4PRMbY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pHGDveXFsrCTXQKBJaDmhhyNKqDcSRm5NHW+oU4AjgeWrxLRuLaNFFPen/micbP0h1E1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81ndnfmqOK9Szvoqqirw5rNZ1WazWaHMFIcjJEr1BZhZo1CxUWi0VPMp+Ffw0zUkqigZa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wgm90Aj/AB55ovSExwbUqlFy2hWNtqDCLZXM2VL2lVohzIYHAqAhNxJuKE8BuPZFRc4k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3dx9r4Kw2DfcoC0tSTqGo+HOGaSgAHTuuS05eoTbJ7Hlw1aFDWubG69apaN/dZ8PMxsq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aGf9FzWarKzXqK9RVHFUcVqv6ZK/pkLlgIm3dLj+Krw+/BS6FAUNvpn5Oc8HZMPVeoko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IN1kOl4bqVRQVFwCzXrd+6/rOhVfKNGlc9nRVaQEKlUtAvWFRwlOKpcb3pvRqsG9DwUz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LlylF1jZyB1TRaAMWCzJbGcKsYZRAMg1FweC0OFMKgsQw6qKF/8AZbdl6ihhf+65mtd2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qvjuqWrVQgoILIrJZLJZLJZLLzDuPIqswtEYIQRpfms1mvUq3UYhDIXoCyHHlTf8LnxsH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TdQ38Ey7m4Aj5AuN1nJ0Wn7qaIuUqt4A4gjFwAWFykOcPdctsvW09CuZjVWzqq0XrBTL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0QYNGLNGSZuyUv2RWS5UKEtyhTha4fyuWcByK/L2Rc4VXMmuDZlYH2jbOdXZIc5PQaKsq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civE+HDu6x+HgJzu9Y91/UbiVA1/uvSvSslkvSvSvSvSvSslkslksuLNZrO7NUcqOXr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iNL4KNF6Vkjyp5jPho6fLp51M7oOXAYvYLo0XNdJ9KgZcJ84XBRdOnGRtxiQMkTUE7Jg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dcqyqp4aXcxUouTisLMH+5souc2z9mBelv8A2hSWD9kaKmSlxKJs7TDCDzbOEIvLy951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+6lwaFIKgLmKo0TdisxTUL7mnQovsXO8L+y9RQnIKxY2jhmbhZ4g0nKVm1CrYKo5izZ+6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hq2vT/RsIC6qrF8sSqtXoUMavtWaosyq4lTEibb8DXgqulwR4OwuH3XS/wDCtVVndKE31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IVTrQ+yiYTa0Ttl34c7ws75Tyc1AzR6C4tGqGTuWUIOkrmyQja6TreZQaMzce/BiZ7hS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aIgzdhdkgV841bmd1BtGEaVX9Rn7r1t/dOj2KwPpaN/lVz/ANEpxSFKKy8mbjWourfR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czYmOK0nLdcme90n8LCHe+vkg8BvHZeE3XO+tSjOqGqk8VVndN2a73ORa3ZMoiXDJiho0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wUOExmpLsRKcYotAVWEXCoQszXOFaOb2VV/9Kjv4WZ/ZGdFJsw9hyKpZN/dQGsCDTaho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+nUU8JLbzfyVKh2aEBYFT8FaHrfTTzDwHyz50nIBOedbhdVU4KKqpdQKs4lIukFNx9VZ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VP2sTiSoDeXV26HTiJ48RRPVPuKf2WJu8K3AMhsD3uyQmUSnQgJov/q7JAA5f6hy8EZ3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FEnIlUVFKmQo8orvxG8IKSeOnlBo+u4bKnl81B0XLj9+DqsLk4EUop+okq0p9ICGdU5e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6ihdyn90F7Ipv5oKtYGbhwSjww97Qev+mHgoheVCPBRQPwjz0ui8cB0Wft5gF5QQ7X18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nMX5LIKY4qKolAQaCi5hE5dVD2uxDKiw4X12CDWWVqXdQqWTvdcsMRc4+I3LsqwAnFnx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9lJtbX916rT91qfdege6o0KmayQR3lZVR7L3TRJkBMDiYLiVhxFA435wn8zzhTWNBrqV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YHEbuqlGLhfMQenlkb3mZdSiK9MdVQg7hTKoLoTeUBzc41XOG2VmM3OyCcxr22gH1NQ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dlkQdkHQY3UxTdZHUXGaKl0Z9kIs3n/aq2b/APtX9K0/7VSxtP2X9C0HcL+i5QLMr+iT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ZU/UFzgA91QBZBQS2F625KfHsh0Kk/E2fsCv62IjQNKhpJOtPM5JjqsWIdlkoWUqsKAq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6rmEJExlc2L6La4Wli7C4KRS1HqZd6gq2jf3XKSfZRgeUeWFSkphIiixu1QhOTBuVavs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OVe6/wBytEO14vtT1/1anCbz5pnPThh0hZ/wgJcqojToj6gdOqPKSSsvZeklNODJA+Fz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7rr3VAqslTgZ2XpBRGBn7IjAz/tQMD9kIiuzVQwOybLssqKlp/CxeK6YlT47/wB1Jtnz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/UUfmOr1X9V//cvUf3UyiqqAidOGJ8zU3xZzHVQqlemUaLJQ2+pWVeqBiFPBFxaURFUO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cf3urdiTlCPZAIXWDfzJ+hOaEZAL9039StO6Pa4cFodz/q88ZvjyJHG0ZUR4TBAIROyo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wxnNQV0WFyPLiou+yqiv4VV2uqunmxqEfL1m6s+yyRm4qDQLlzUmrtFzKBmi9FcxhDyJ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XVcpGSf2XMaoYivdWA6yiPuRG1FUjomhzxRN+ZOJ37q0LPe4Xk9F3ddP+pH8Y3tcFF29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xpfGyopI5SjocqISiqKTqc11CEAS3+b40VVUV2us3aOb5M+dnfRS5UEKioUJN3S6Si24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uv6jUZtAuWeqtnF2CYiV8mzfadgqfCPnrRVFkxQ61Psml4BPW+0Q/KIQgzczoCmt3hPK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Rish1Vqet4F1oeiHf/UM+A/jGdrghfN1EJu91kQ7dZ3ZarmoiAY2ogJUrQH+EGkCWlGq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0u+aZcczc3Zqz8iBxdbq8VL3YtqcGyyUXUQu5dVaDE+J3UAn91Vrv3XpKyWSgBAuErBZ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VW5t7mTElYZK7XPOzFZiKSnK0R6MVn2R6v4bVD8AD5eazWYWa9QXqC9S9S9S9S9SzWd2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LNUdfztog9hoj5Zg/gWIE356qtxUXG6Kzqqqmad+93PSiAgb1UjNTRUug0uOAF2HmMcI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2EKXqgVb6BRwR5OdwAuJF4AyVpAmqkKCqKYUAVW7l7IduAAETeD1UhTdbR2VkW6Aq0mc6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ygKtoKNVmGVHDHVc7oEcOazWazWa9QXqC9QXqWaz4clRVuzVCs1mV6l6is7s1ms7s1n5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4FibNG7qcxKqqoiZOidkFoiaXZKChSuirmiqXF0UEKaozSMlO6w/+FUUwiMu6DzaYeqd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DhmvkFmEjFEpxtnYa+nNctUGmJOVUaCVh4aKjXH2X9J/7LksiV89haTlKgDLhlSfKPDW/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4ThFTcF0AWahmazTz0vEZojCsrrWNXBNYdv8rEKlNMwSVaYnGJVofyqxb0uN7B1Vbs1m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nfndms/x0cUkK0uP4tpAyTR4ZIGcoxZ0QZ4bM5mKqKGOiyVFCzH7r1NXras5VXNXqC9V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szHZf8rVVbMqMKgiV/TVAm/MfSg5lzvee5VJ/dczAVjswT9wP0r0NcVGBtei5mBYgQR+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y5bJh/lcliP+1Q2xlNlsQpMKB+HrdDalP78LbsITAx5yQBdPdYrZ8/wEfDHLNF8QHQYg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CCsu67uVqm9uGzasuafw9V0Ufini48HMJ/F5XZeQOvCUcK5jNxT3RrdTRE3lB7fcbhNt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FHDYe5cvoHugDa2Y/wBq+Z8SY6BVe4ldisBpH4rGBKdaR6r816igouI2CloExFVzuLnK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9xuFxTTuSuyCsxsmctJlQ9wEm48DR0QktaOp/wBT9v8ASBe25vkOvO1+IXV5rJ1HNQLH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9Oy9S1Pspsfl2exIQLs4qj3XNM9Vp5cecUBw9hcKZK0RJRQjaFaE62hudwFWXZHq5DxW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NMlysv1XHg9uLJekr0lelelZXYXf6Oy4f6FI4XG4XNuCN5vbeEAiNrolBjv6Ls+iqipQ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qggR2T1TPUlaLT8Q52poOEKbgFa90UUdg1T9zibin3FOVlGjQmbSU1O/Sh0arL90Dsm8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LRAEBRhXpoqNog3DRGixxROCFqPxeSyvzvyWSdfZ97h+KDd2+QeAIjojcULyL/a5qbwO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nI1Q+Htnch9Dzoord1Rboa3ulbdlRx/E2f78R2FohCarX9V3+5POw1Vnd7p1zk5QNsJd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wT8IyEL1DEBkhVN4LUWjyD2RDXUvLvpTXDMLLNRoUBomHa4tB5UXSnAH8Fms78lkvSvS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Wa5kGk0N3pQLRCN7D1uH4Wb87mvb62+dXhrfJ4AUbgjfKouWPdH4e39dnkTsvUFWqpZ4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opTZkqg8+aNHVTAcOnkAbqmgQ4bXpaD+yBKgaVTz+Y3U+5TaHTJWP6bhe5e6tT00QH5QP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9qGBk1+pPBNJT94hAbIXnsnHWVOQ6r1L1LO7JZKl2aoSvUVDjPCeDJZLJZLJelUF8ypJW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NE2L7ROJyF1kb/fgCaein8Dlf6gpz8ocXtcYzW6M0vbHllG832fVGtFAyVUxgY2W6wnM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y5JuML/qfh/ccfZObB78JVo7/wDNT9lC6Qigm907EdFZ/pFwvKs/1BOawCqIRPdN/UvdP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KLJsdSqklZrNZ+eVJvyTwQvSsrnjreUL2Hg7XVR6hOusz1VEEeGzPROQu6XZ+RGXW7L8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xdk4XSio1QRnJTojKs3RRR/Kh2pRTG9Qgmbk3EdJUHy4GWpUN/e+QjZv2hObtxOedUeL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onmK4LvZApyAuHbgsB+ZMDcpRT0ztKYYpqhXFWacLugVAqD8EU4cB68D7q3hVQPXgeqX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dKdw2atOyHRc4NVJlZfzdkvS1afsqn8Ubhe68hC53EF/tvKJdnfS6TWLiPpQO1F8NAGL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p8uAhY2PpHqO90cBPDCYMqJvCd0xn/xsARVufyXeyC5ajEJN/twWUDKq5Tm6QvzQj474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uI6Kz90BPBbnYL1Lmd+DIum5puMIIXwni8oXSnqrgs03ouVq5WI4mwFKq+EZfPD2Kd2R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HW4oOGqANxvPAw7tvJUoF053G7LWoRKcUVZ9wnLreCQYOoXywfe6oKy4Z03WEZf3vFV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vbhsmnJzgrbbJAK2d0i7BZCSv/UGRFMOqsQeVmKjRebnXS0ScKsAKPzKtHDOEZ3VovZW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hhHVc1R+CahwNPXgYeA3mAhAuq4KrtFndiYgMCyCcEFzFVTxseB463PHVTsf9FCFxUdF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YRnRVu7px1hR0XYogbXWfdFdrywtxN2X2hRxYrejft3WWFoyF4updKPCXHM3C/uuyY45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bk9EF4fw4Bd0RdaVK+HaPum9yKcirWM8KOPPCTKf7IBO6lGaJsZKQ8KrgvUoxqnMqKtb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8MojDCxZrxP4Rc/IUTjZ+pFp08lp4aLIrJAqrl6lmU3qvSFkOFqlYdU9AjNG507rNQCr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fuTmaEb3ws1ms16gvUF6gvUP3XqH7rMLMfhBeUF7ooRvf7Klxvqh3TeHdC5ys04ldxdZ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KrB+yq1S0kFSHg9wvpPuvQv6ZWJzCAoYEQz5tvvoFLs+HEXFQ2vG0aLYC4XUN/xNp0DA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Lv8qGKwgTnee6KN1s5WskGGaaIhgnmQLj7I4ck6nRBu9FygKoCyCyC6TdMUTm2olv0lUa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IUOVrZn6XQrdn5lhVr3nyCghLlmVkjyoUvKF7OB0IXNNwcUWjZYSqIK0b+ZAop3A9u4u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bp5uZXqK9RXqK9RXrK9RXqXqWaGiqs7sl6Qsgsgsgow/yqNVWBRhCyuzu63dI8gcFd0Eb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VY0iE4haLK6i1WdxT/FdhZqvC+FHh2e+p86qLgq6o9FZkaqqN9mNXuLlIusBu6VLk1mT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RhN4RvtTuV8XaQBkITzqTRHchYbm9+GSYCnwHGz3K9lgPrzuKogHEVWIuCt5tAJKxMON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k6038pt5uoqpyFxQPW4qG5JwPBCqVVT1UytU4jVcrSslFpmje26d23Cglv8APkZLJZL0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8Gd2azWazWfnN6ngPFKk3BC7O4pk5ymN3Tu6c1Nbt/x5VrXTyIYJWF0F3k2gKsp4Opog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8IOiAOUrFk2qe1oqnuFeWCb28DjuSviCDPPEpvUkrFrClYisb5iV9X7LN37L1H9lFmKb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fnoqZLEM0y3aMLmIcrVAAbOygWjgEDaOcVBcVzIt8s38yhPF5RG15Q4jRUVSs0bM6Kq9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Ub7PvdZnp/omazWazWazuchx+6i50ruEK0m6uahUKZIRdsLj1Q7/AOPI5nXWhOtOOBQa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3QdwZcDl2CssRoovdaH02Yn3RJ9V0Kwb0RhdhnsjHp/up+o53FC4XBwVod3KyHRQi6Mk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h+BD3AZnMLJNdZzZtP1TC8J9qLWHeoJ46IudohkqXNwrJcmizTmnMeYLnXAFZpwuyR5S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rJZBFYjkL30zvsTcQmnY8FmeqlWR7/6W/hoqcBhGTJVNlBucpWHcxRNzJAWsOKlUTY7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eKcmDNy8GwpZDM7+Q4t9bbj3Cc4dk1heGuyqq3tbk605z20XdCE3urKPtTuq/wAINvN4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KaU20iQVhNkTj6o4rNwlOFcRN+K0aSHctE1tgS12jTuptnDry0TrGwkWR+kaqzYfVWbr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0ClrzRZlRau5uq0Vo0XWs7+UZVL6qt2a3WSy4WnrwG4JvUX2D1RUzUHfgCCZOjv8ASgnc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tbqqiFaI7Iu6Zo1oqZIL3PByuKzK52ysyO4XrCkFPnh8S2OCyGu6wWYw2I034Bwu7ogZK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xWslkwHTOH2WBrjO+hQYDTN3QIuyGnZCoMiVS5gP2prihOSlxEAqObvFxRQQTk7HQwAF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3AL1leFiba2Uz4gFVNgzw7Pc53sFzLIv5URZ+o/UjaPJgUEKid+YIYdSnXxauJAylB7NQ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CyWSyQngbwPHXhKAKc03UVg66pTQDkVEGFRhRxNgcLTOiPQ/6UOGtwLT7XuQQ6FSFPAdlB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lUHtbzPAJN+V9bslGiwk10KrRcrSVVzR7rFaHENl9OAZNCw2jcJ4Hd+AuOQQ61TD+VGQ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s3uIYXGMK8NjaaIuFLb4jlHRqrU7lCMrqDrCDciV4YMhqJdTZYi6BP8AKmn7pvZFOTbi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AI/NiOib84V/KpL8XSEylb7OLmuMHD1XKwBYbMEubmh1CsH70VlaNzRpm2/EfUVZWjfd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5TeAEcDD1um517kL5QEGVRiYXCKqbR6qSUS0VCaY0ufvHCFbzl/pbeAXSMxeb6FVN+G6m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0hFDh5nBcgJXMICzWQcPzLmy2F8nIIvPteGjM8LLLW0KARa5aDutXFYn0jRfCNa0m1cDa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/ChlGN5W9lVRd1hFztCjaEZpsAxjiFge6RtCaPzLC21YTtKdJpNE7gbSITQMgEJ6J3dM7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MDiKKeRy57KnQIeFbQdii1r5Y2rqpoti5rmiKBWfhA4WbpjxusOHTNOa7MXfKeQNlzPTM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OnlBDteULjCrwC6iMNuq5TmojNUFzejkFCd2TVCd2R4IVqzWD/pYPlG73QGmlwAXLcGgV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uBVNUzsjdUFZElcjQFVxVVRcy24RZjN2fbgnal/MQO65XA9imPtGxZj03l7MxmgGuiVP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HD6BQJ9r9dryM7a3VvAlWm+NROJFzfo5kOR7pdnCnnneUy0FpaEtrW83DumsOZKhNCdG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Jna+fCxhRGE9VyOUWzAesIus5bZu03vnZqwWhqE59nkVkohVRaVhxHDt5bbzwFCizCq5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bmXQnIIjWUR0Tbind+AV1To2Ra4Qf9KFw8kohCdMlhd+6dCgKqaA7Cni4E1hWfbgONZXx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cgnPOvB3WI5bqPh2/wC5EvcXFS0kEJgtD8xhr14MbRgd0RwN5N8yvDsowuWFvoaMLe3B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VE5q0nUJn6b6XG5o6qyj7giVOtSh3RKHdC7CBLkTaEwoOZWxQxJlj/4Be5ncIAhAwqIEC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mPKhZLJVKfiN1AjKEXt7qFFz1KGyB2KB3uem3kE6qVDalOjXgMbprtQvDtRhtPuTmTMf6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nFIyRI2VVJu/2lOFzhorP9IQVVVVXRS8+y6bcfhN9+CAJKBtqnRgQNpRgyaFDQoWScRt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6b3Gl0Khqgeid3WK1b2CDrCR908Htcbmqy/UE5PP5VKqgNJXMVTlaiBZOXia7LGKlQV4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1WmXa97fdOsXTM0QNCEAXwCoe7F7rJWjdjda9/KdTgcq3NARm4hFBVQR7KiapWF5yXqRA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kVGIxdULve4It3RU/geVpPZf0yqthGmXVUbPZQfwbMWyCHEcKOIVRvIR2uCKefyFE3UV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UcHKpAnsuYEcPVSc75PKzcrD8OP95WJ+fW/EU4MyCdJqptHNadtVmIQbjqbz+Wq78JA2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fU5VgDdcv73H9PAOyYnK0ukmAn2mIzoAsR9WkqjSqU7lDmbtF4s96uKDRkKXxuFi7FYi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ynbOutJ18wpvW5ygJsoi4ooXZ3QLoWZWt8NFzcWRU5qjQiP2XVt5TSVaD8E8NiHKlPZV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br+CCbiEX+11OMp1xF0hWmH/AON12IEHog5lWFDtfTa72Xsmp07LlaJhGztm1FJC5XSq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qdGBYrTLQaBcqzulHAQ0L5lvX8tVZ+HOIV5h/hWrgTjj3VTKb34MJyGXBK6ofqXhWeepT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ZCN7jWaX1oEYyQTk7qVWp2WK1o3QLG7PQJt5gXEzQCU63P1U4LI9VZvXKdLxjcrJzT3W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q7IHhPDU3+kr08A2vKCpcdnJzdrgmzkESNR+HfI5SM1X8CE3FeFPkG4L2ulWn6HXYrGu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pVLz2vKajOygZf3XifUFOoUi4BuZXh2UG1+p2yx2mfDJMKlGDVF4/wC7VG3M56ZpzGNe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BiHqbcLz2UWVPuf9qDPh89X38vp3RUG7cqt3td4di2XauWJ3M9bm5l7iq5Lw2Vc8wmsGi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FOYRlSUZzuizdy7KcUdkzxbRxErTp5QQWd9OOAFkudykaIHCFlc/a8OTYUG59n7i7osW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ckC9smFa4GAR+Gw7FPvYDWqc3TTzQrO8XG6t0qVVpvGFFxUlFPpMNRXhsHUm5jmVDheb/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pUBdVaDa4R/Wd/8AypNXdeHCzNYrRVJ7LxLXLZR4Pg+I3l2lQ8VTsb2ttG5yj4TpCB4P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Vj4X9N4VQ79k61cC2z06qGjAwfTdLipeCyz+3UqiJTcZVKBUyU/Uq0WJxpChto1g2Xrs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wD97wVzOEqg9yqnNZhaNDUS3NEujg7BOZIDgn91kVGFc1EWO0UEmPPoslkhOSElZL0oj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x/tdVdFgde20GigGqhrVhCcw5i5jtigUFbdvw3KSOCQpcZPmhWSKHkVVIvNzputJpLE4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Y0iang97uZNsmGuZuy5Qoutf0qomASi99Xnhw2Z97yQ0ujONELXDjshmE9tniFjMhiB+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sVk7HZ3M7Dgcx2RRY5UayeoUuawnQjJMrN2FgxP2WO1OJ/8Aa9/ZWTRuptf2Toym8OcJ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5Kq6KtE0XVqg9hghc1SuZtOnA9ncJsmqaYQogQAqBYrLZGtUQ7MeVQLK473UF4m+zfuov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SMxW+NVMIcqJJwp0uXVGl2LdEIISmkK17f6J78ATetUU2/pceGvE5CHCVCEoXO6qBU9Fi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5DTaH+EXOfhaNGoudmVRYR7lcn7qitHn6jCBB78GI5KGOk9FifnsqLFhLrR9OjU20OJg3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pCx2NH54dCmfK8K1ydsrTxnFjoloijk91k4MI/lBrswOHE31tu6JiYywo3VypwHP2Vlc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CJa/EdyFkDOydLVJul2miJ3Xa4I8Vo1OsneoGiDnNWaPi2lRoshKtWjdUVtI18o04HC9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Cm9rt1JXRYQ2U5opVZquaJw5KDS8jQ3SEdwsV3ss6yndk7v+IoZuYcQdiHk+/AFZoqLj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TCLjnd13QTPFJ5soCx2RisEO0WDF4j/tYokfD2ezc1MFx+51UUGb3QVBMDa6N0AMgpVF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RGSOEF0bKIcJ0cm2zWydWovx47MHIIBwCxWVRkgHDk/nujZ21SKC0CNh8QwWtn9FpsmN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63HCSPQ6oRU2uX28BCAklSBKsvdS+6tGoACiPdSsswnmKjXdVzu7pgTjeCMjxDrRB/YqY6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5IAoi5vpcF7p/UeU4Lpe4bqLjiT23kJ2Iqi5WrEaQml1pRUVAg/dTcUBdRNcc23kRmnt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Wv6vwoxCQiWCB+BCjYozqmxlPEb68NUQLpuanWtpZ42/SSKBE43BpbDz0Xy2AI3nYU4W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tD7KGiiwsPcqilsYTmCsbdMgmYDk1YrM4X/wVA+Xafbv2UFcme26Ns4V2VmHb5XVIWJv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cBZ9WYTi8c44ym9AsNB3W5vcg36Qg5ppH7K1xOpiVMr/AGuhZoiZ4rN3VWT/AGUNP034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tVLSEHxQjyQu/A14U3ZoFct1SsLsiskC1FFqjVSEdwqqlzXBYve4glEGsLlatlKPVNTm5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GUM+B3e4IcMa8FFXgxYJKPh1CIRuY1+Y5TwVK5UbnOOtLoaJUvOJw0CgUuqV8oHD9yygL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P52/2UsKhy+fUf8Ayf8AK3adRkVLv3U/aq57LxbX1adFDchmUcAgHM78LnDJ3GXHJetp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+FUjtdku6i88Gn7KTCpw2b+xTmEZI3RZPhuy53qzc88soBrgSajyQmlTfkhgyXMVUrENE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IKIQKJCAuc26pRCAswpJhOxepCktKoLiEOii+06/jOXJURwev7d+FyHL7zwToTdCCopv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rQuzAU3DusrzFxJzNBeR0Tu6IEiTVZrNco91LhiPVUR2GagNpd1ulphYbXPdbhTY8zNb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26rw7H5trqdAgfizhGY7ots6WYzcvDsv6Y/niPTjY37nhEOFc6XFFUq5SeCq7cMhej+eM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To12XpQEZoFxTmHTywqKpWSIhOYbyE5myogoUbX0Vbw4NzVVzL0rw9CoN1NEL3DQpw6oC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G2bwKlv1L/8AJ/fgdCFBwR+a89DcQcuI7lVXfJHfZFHa62/TcGjM0TjnGq5c8P8AhbFV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wgOsqlAptYPdQ0C7AzPdYR6R/KJuxHLgh9WoPszRYMsOdwY305udsELH4cRZN/nyCNuL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jdhs89+EXG5568IUcNpZ9U3R0prigaLNqlteyNoKBGvMiDmPJc1Yd+Dvcbu/ARvdyiVk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ARGuiGLMKEE20GmaB3uhOYdL2lPQOxusj+X8bLVITrVjmi0sq9XBC2YId9Y673uG6b/x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ntfnVQVmFKIOSnVHFdkjupuLd06BykrxHGTonMNAmzeUXHIVUnM14HOxAeyGsbql8Bc/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u6XTeMZODWEfDfi6bp1oBR1e1zppjz8kHfisgDlVASCNU+clhZRnELipvlZLmaVy5cR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5Qg7RYXOos0W/U1Pa3dZK1Ds58kIG7vcHjMIG8HZSuUKghNc6kKSZUYVRNe3W6EERvcJ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rNNdPdUVFzFHDVe91kfxJplwgkSNt1NkC1ky0bLEPS6hCIuNYTc8+B3e4dU4ml3VBSuq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pNzYzVc0Q5bKJQT5qJkXHurPtwYfuKJvc52TRKhmeqc1+gVb/GtPV9IUuN35eLK6UJsW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M9TKqrGFVsR/3L+kf3VWPVGGFjhOL5DgApOXlO7Xil2LCcO/kMdsVijY32jXepPjVUanF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zdRUCzUOzCo25wUai6i6hBVuY/ZA3Zp5bk5UWa581S/CdQtUEw/m/AhzqTkjaGjVQcIR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0S45IO25Te2mu/A/vcJRjgKkii6oYs9l/ZVQugqFyjJMGqKNFgTbysP2jgdOV2LVSFVF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8cWK09OybFAwg+U5hycITmHNpjzSje/twUQsy7kGQWarx4WnS/n2TXktFKrBZuDnKzcR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VyAdkVQcEXVRGjlRDooTrPRVVSnCZUBepVcqC4OxLE7PgasSaeiPceV4lp7BQbJqoIPR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e8Nd6k3DXlTGQYFSp0KDRUlAPfjtPtCoIvAmVL0Rw42cpzonj7q3j05+/Bae11bpvrdk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bgb2xGDVGfZE9U5T0pwFOP3Hg7oXQVAoELMZcU8MvyuI3CHbysYye2fON54aeSWRlkjO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y00CY2y7+V3VVS8O2QN+LZNde21H0oG6pTXt0VDAXM5UqqKp8lnddE1WnktbuhZxBugO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FEOuEyOxXOJ/M3MeyLqPLvS4ZQsi95TTa2jZP0tXKLqIDIrfib0vHfgf0E3810XVyVVO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Hpqmpw1cmhUQXunu2CJ4I2U3mXDEi7e6Tx0VangI2PlMf9rvO97gm9Twz/CkDhopLSBc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yJ/AAoLrcRunN2vcE5jtEZVSi0VlYVV6zVFms/MaeqAVFajp5IJEwsUvP6jKouce6zu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VLeVwTw8S3N7R/8A9BeGzNwnHuFJ5j1U4aX1UeTrwP8A03BDi7XTN1FKwm+N1C7IL2TV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KnyH9/8AHGb7Sz3CjXzR3uCshxdNeEB+yLSBVH8E5pzCwngjQ3Z3OczVepZql2f4Hm1U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24na6uaqqmG6lQwUVQvlyRGq6qRMhC0aKtNVhFMA8Sz6D6mrlY60tBqclDqNHmBV4Pa8X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Vpc5+qKPZCe1zG+67Xxxz5toev8AjjPBbD80+a24Jo2F1bsriqZX8rZQcKOaoEN7fg43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lZqn4HlCmOFhdnhonDZFEcckKhTqe6IgTvwzhkIPszBCbaso05jYplqWBw9No3dQDRT9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kAqXDCPMCHA3t5Lr6X5KvC1nVFAXdkTdKPHHB34Ibw2n6uM8FnafcI80dkViEU3U8Fb4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ieGgWMilzmH1ojbywVIWf4Oio1c5TvE0MKgpc/vwMnQI3Wg/N5EKOCVmsWINAzCBs8jm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0bxgeRIXO9R5YU8E7DyJ4DRC6QK3VN5TBrCM3FPd1Q8iF0ulF1wF+EXU4LT9fl4vsdxZeR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Ph03ZKqzuzu/qNUCUQ2iGMzCENNVDwghyrLNFpyRCdJhEj8XW7lCrRcxVpLaBcuV1oHD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dQRW627+RXjcAaG4FZz0vBezGO8I4BA813AMOtCj14COEXFCuaF3ZYokJrp/+7nIOKdNzi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nTgm6NSpd6W1KdGSwhTteSpPDRP3xnyRdbD8s8Oi9IWSyu0WizuCwt9TkI1VDBWcqHAh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5NWLNt2EirDCstrmHM5Jpb6kcuMBwhEOFN/wtAuairVWnLkVmjFWK0nVdLj1F1U4jgJ0D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yKpXjJLwDsVmPbzbTtPAKxeDxi4FBdFF0TATAbrRu7k1o0RutOy7Uvc5ReGhYQq5XGRl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bd14XQdZWfGZVn4cV0KywvGiI3Hnyc14dkcTTUzoojmUtKH+VSnuolqyWSFo0QUBsU8DO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BxUCyUrnUgKii1hzTuuTI/gclzlZKzAb0UG60aiiCaIEbXtiphVoFzGVyihHBaNGUoG6d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4hEfgLXP08ADlTy80N7slK7ZITnc86IyhC7J673FV4HWn7XdSg91QvtaNAqDTFcBcXbK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eqey5aSV635bohjyYMQ5YXUdxSo+0QmuCBVoNnXHgyWV2d03BBUVLq5qM1EygcyjKwtM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w0CyUuQXKiIyRanAnNUquTJRKr5mS5QqrmqgWjVN6rDKew5DVHobz2uMpoAXNyhcxkqz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DrmmHgtANRc4bKzPT8BIhVCoFVQR57v08DAz1T/HlzdS4TeDcVF7bP8A3XhvAYzQYNFC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kJwMCRwNZ7m+jS5VwtXrcQoFAmXO73BwyPCU925m5qt/1nyMr4HHndmsxxZXc2agi4Qqo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dQLmKJbmE9Ysl1RO10gI9Vad7xhFYXO6FWqsy3dP8Qa0RLPVorEnOb2O6o3kbtXKnlW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8Dax14eqjglQ5SqZXzNEdVZDrc5AjQhDa61dpkLyeLq5YhooHrjCmfY2TO6cBopvc/dB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eeyxsFRmBqpaZHBam/Crb9X4GnALvSVlCquYTdyormcFy5rloFzOPnUCyhcyfOhQLclC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L34G5rnK6qxilU7xN6J2H1aJpf0Qm6mhlGqoJKGIQJRm9purlCYev+h2n6Sjey6t9bzd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y/yqqzRRCees3Pdsve4rtwERcJ0Q6rsnMhYtuQncKcGEaXEDM0QC68JRN57XF1nyv/up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T+biyvzuCo2Ol26FLuiMhTK6rJZVVGKghFVIAUMfiXI1TKqfNyWS5lBrRHDFF0utGnJB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aFzuVAgWbLn9SpR00VmXZze/omlxVKp5iEMRm48DJuHZdij/AKFaR1/snXtOxvi7O8SQ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vD0VmOqCLeiKKazeqaOlzRfN0lOuLl3UboMMlg0UxA2v8Q+3lOvIX5UCE7sq3SdETfAU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J0zdtKjTS6CVkui6X1tAuRcpgKC4nzqBTCDSqCb2FOcNVSqdGSPA6N1QQFzlZK08MSQ5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JuPRNkrlEp0CE3Ea7KAITh0QdrFzuBndU2TZVoj/AKE8Im8Dr5OAZxK6IH6hrxtCBWJf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wh+a43RcVF0KNMyVAy8o3iVhOSNm5O9r3nU8vBRTJleor1Sq5XNDfVqFUG+nBlxV4yLx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NVyi73RtMVNllmsJTTsbiCiU0qi2XO5UylNbg5YzvtR7qVKY4fciobVOpATC81KoFCY8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vHe4g5K0HT/Qx1CN7O/k4kSMlms76XtlC7suynrN5NwuY3YXFzWnDvwuO1xVfU6p4xwG8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Cne19k3Q18iIuqFVqy/dVaF6V6iFLbVVM+fVUCoslzLJEDK5p6I4bj3uzm43cgVaJriZ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el1V+pt0L0wEPEMlUaEQh+W93RxRoqlPHVUuIe7DSh4GdQnHqnDp/odl3Th1vb34QiEe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5l0oHdP7Fe1/e/oE91zOlE8DIHg7ooYvQyp88Pa6HMTTc++z/T5UH8FXhEqg4Gnpc1SS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XcoR0TS4qlxTX6oVQw56oFDpdCZhEaI4ysk5NtJybkgRqpKePzXTKtGuOsqLMLM8HLwM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GViLSBv+BY7Yq07+TTikXQhfZ3OHVN7q1nY3gcDj9xhPA0pccGvAGqBldGpqfIngF4AX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ub2D8l+S5jAR4oOfkZ8XNVcoVAslVVTm7XNNxvbBuobqBcwhCXUW9xUO0N7+yas1U3HA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VoS6QclROlNUNVSrQOdqvliVUx2UNzVUacdO66o1pc91n8xn5dPPI8Nr53CpZQ5Yax+CL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2YuKG8pwQu9+AxooAJcVNscA21WOxl7P5CyWl0n1G6uQr5ovb2VVatb6CKcH+weSL8Ls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8Ga5Qqm6AsoXOVRoTHdUWtNU1hqUa0RCeOt0J05KNQslUowKhWgs/VKBdnFUFOxu5UZR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iRpdTyXTpdAQT3McQZ0Xz2c33toVPw7hbDYer9vPpfp78dfIH6eCvEeCbqcBTO90BN7o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37hRCGhp1i60ePt4KlSMlJzfW8eUO17R0usxdFz+wvoFUReOB52yu7afgDc063UVTdQKt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LndE8LEFy0utFBXK1cxVpiEwhgCqn9k8XCE9cy3UNoLqLmu5T5VU8KCmxc+6hqv/AFFn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lfj/ACOo5FrwWuGh/DQ6vkMvCZjzi/8Am6QVVDyCiUyRWVad0cRyViZoHohubkEeAILd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EPkb3QFU0RM/Kam2Y9P4EfpuZ24LX2/tdAXTgrxiVS/O/K7O4IXZrlqtlW6gVU4WlYXJ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ufGoRF/KEC45qmakCl1oDkUDFETRFR0uqUQwL1Xcxup5x7LENKISig6zraH6UWWjS1w0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1Z+bMe6+RaYXfZaf8qLRpaevmmPPbwM7X+15uI04+yKYUf1KT6VY2YiMSd+yHC4pt9CV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NSrS0P6R5I4TeewuPTgtcZIqvl/E2XuVAMnWEAgXinBkqL/ngoEHCk+SbhSqzhVN4Lsl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Ac+HCVVRouXdcxWVzD1Tn7qEQu4uzos1jYqmLq3U/ABDw3YgQj3vCo0SaRnKFm9zQS0k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ooN2GjmfY+oXy5sH/a6rf3XzWQN9D5GyzqL5nhwtEnibeOCz7IcJQRRXbgN87A3Zpr/t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GN6TwxGJVs/5Xo/lUsx+5Q5AqSvUsxc699xPBb/qvBbmhMGFVkrmaQuWQNFUoyslRZ3lh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BhVFTNbFEHZCq5WrmKyRGmJNc08qIVV2ULDmLmkrlWyqVAzVSqfhGI7ypjJURVm+ycWv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XqnAktBpGi+ScIP7Ih7aCkjJeoKqlUNDoag+yy8B27at/ZYvWz7mVCLXA+xvr5M3UzXX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8QvF1M+CVNwT+pQuHA1N97qcLW8MNzPFS6iGB5qUb3HqjdO99qd3G+qhCkuvrwZ/gwou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8oRl0Il+ikZFAaIqU1UucgZVKqlFUzcPG9OqOFU8inkNEVHBFzO91UzsnJlrZtmzHVFto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G0plKda4jZ6Zf3Qc2bMavZzD9lzNxNH1sqFRSRIF02bi0nZfNs4d9zKL/wBO7xh0z/a/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8NmIOnxIr2RAMjjngZ08qnBVGUV0CBTbSydJB4PbgDdkOMu2FxPkzfKPA0e90XEonggq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ARdW44QUC4rdUyutWOyQYygUxW5jk27NEN4Oqp+DlZLLgaet9ij1CNkHRX90G4X+KKFx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4bURPVS0wufEwxEtXiWRjc2f/AAiSwluWJv8AwjNVRUXVBnxFm20A1yd+6/8AR2/N/wDHa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t7NzHfmF1VnxiIVc/I2pwNRQ4jeeErquWQViLstBcbnHgxI8bjufNqgEbndr5vf+k8WE5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5AuYrdEICzNVXO93UcDBNVhVSqVvw4QPwlFzVUMavmZ9Fm5ctUZFLxczon7OonO0Augd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T2wRZyQuU56okWr8fWoUskJnicrjQEGCp9B+5lD7hNfHiNbnhzHcKnBgfFrZfZaVC+S42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r5jafcKi+qofwLVEII3G437cBlC7kYXv6r5rsA+0LC3TgkcEeQz97ovAuqqeS/sieG2P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kShZ6rCEKyDc4bG+is3b0Wa5arOFuqBSTzZrExukFU4wAFG3FRV4oCjVYniigADhI0uYe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hwBbFVbvDOWOXugwn5jaV2WalzQTdzuhRZj3QtXzgb/JumII11XoxuyxN5SP8FBtl80E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3SCZ2XpnsuSQDSDkVUeC/dlR+yx0tLP72VF9E4FkuP1eXB1CN4uF5lFG/e4UkKFUqFzL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KSEOPF+/GBsp4MZ18xyA4bXrA4+UGV11VF6T+y9JXM5cjp7qBUbrKiy5eikZ9FLf4Wd2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RuYsUVWICQVJutBdUqlStgFUyqL5mSlq5VVfm8ih4qrJT14sRzKAQjK7CyrlE4itQEGm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o+1M/lRkrUj1AJr55uqx2Roaoh1ZVGgXc7vZRZCOqlxX/qGFw0UsIwo+CzlGZRftVYMc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QJXzLMOdvkUT8O7GPtPqRDhB2NxEwiWul2q9TmL5jML/AL7P/hF9lFtZjMs07jyIOXCE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BA3VyXIVKkBAvpKgZXBozKDdkAmji6HyO9+J+XlO7XgI9+Hu4KOCl0ucWxsnFswpiUMp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2o0QBGHH1Tvp7Jum6Ec3Zc012Uf4QzlZSN0XMy6qt4xLK+E03BNupkpKkVouSiqZRDRV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dJyP4AKzwZxomlHh6C6TmbsFnV/9lEp1taCdkcBgKhHuicBXuiBdb1+lMByRDbpeebY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wLlFN1zDGe1EXbDJGzwYCeUYCnMs2YrQhcwIQiouGJ7zaDfJA27GEOr1U/DOx/kOahzS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qlriCNQpt2c33sof/tTYHxW9PUPbywjf/uR8qXFRk3a4E0bdhXMZuNoewvHGJz4Qd0Bf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j34bJvUm9zhppvfQ3+qD1XRfLLgucyoDxi7KB/KmDG3RYgSg2mD/ACji9QUx/wDSAgLk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jgbVepcgVXXZLnKBYIOXBzZLwwZb5s8FlFZXhFuSLDwzuugrcYz0Uu9TrhZt1zvwWJ9Y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e6lworTYpkaL5hBOyiy5GqXFcgU6Lm5j/CZaFgtGzGFeCyzwh1YVpEkj1QMlZ74laOEi0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BjcCXDRQLVlphFMLsk7FVudwGwX+EPHspZu6ke6n4V2L8rv+VhtAWu2N0t3Rbd89otPz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iflycoIr5ACN/uj5O7tlJMm7FafspdltdVAGqDRqgBpeO/kSOBvZE8FeCnkhHvw2Qbsu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1RE7wpie623VHzdMfvdRVdCDpoEW/TCiQhhWdVXMr2hVCPRag7p1aqqN83OvgOMXRhK5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BatmDIXyvTxNCedzcxh0zTsPpFEH/VEqNSgFQtTcdCMisdmMLmmrU1w1KC6FPZZmK5rm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qMR/hOb8Q+HD6VNjENpIVm33TnbNVoXtJLqEbqxaHQ4uNMigTa/MFO6dXOis5+5Wx+Ib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LmtNExwGJxE0R6Lltn4RkJoE2s0rKw2zA4bOWL4TFin0ONFht24Cd7jOQuqotWi2H5vU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vzUPBB2PF7cDu6PkYWeq6Atyq3xhKaOinW8+QVX0ng7KPKiqMqLve4XHvwwM8KkuOILD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TZlTSi0b3QgOlSZBGqjOtFXPZfLgFVzVGYgOqlrYEaoEIzTojAA6brC0cw0WJxRgym4h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biLqlcqrldRc3KpNTw0y80x6kQh5WXDU5JoUq0tk0JtncFJTiPpqESPSUzvc2TqrZrB9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5v7L5phQrTujGZJhWbHt+ZEtTHfDenCPE/wAhD/CYJKaLR7i0CklWhxVFWhWVqecT6QiG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CzcGEAQIonMYQ5+Grijjac0Cwy063YLTxMYJz9Kl2HC/6SKJz/hg/GPpmQmm0aWh2R3V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Xr5LvDP22n/Ki1YWngMVEcD/ZOQRQ4C2yPc3UUN4Sg7QC8opx8mDeVW+Lq304gLgsRpCP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4lhIxAZotjm0ohjBCE9xRYoFT+y5q9lnBNAF/UlUzCxNc3Cf4TYY0I43LlIVQJOqEiu6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uQkNELup0ykLnnujmqlGFSiqVDBKrRcxkrkAH4SQpYMxW+Rtx1u8R4hm6oXF/RfKcexR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J43QlOjRFEplOVyLBkKSsITRdVOcRjP8IEmmytD0hAPcTUBNbMdkPBPr94TrJ1meTIxm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4Z5swRXCrS0t3ThpGSs7VoGCMtkW2vK5zeVCzMiNlZvtJfZ2ZqzdGysLEgvpVW2AOLhs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4JZaOVsC1pdaxXdWbHWzSYyYU91n6Buu6aNgtU75UnWlEcD/AA3/AG5rnbpMhEKqKCLc2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3eE7Z3p/dfNYRsdCgjwPRuKbcSTCLbOjf73VyWFoVM/KKcUPJkXe/lwOBtwlQ36uIyh92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V5mHOVDACMgVpI+krEDIJkLDSvui0gA50RJNQoIwKD6eyjEcCiZ6LDCbjMBEAZ7qZFx0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hmFUqjSml45NVLbWmy5BJ/EAeTiN2J2QXhZMF86q07IJ/ZOUo7yjiKO4Tmtdy5hQ1YnV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EgS0TREvfMDRONlFDPdMtHsd4YfVB9nl6gYTrbmDhXNQLFzDCa9zeZ2gT/GZhcapx0Lq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Qcv/AFTmNIaMKDbL1Zymt+4ymuIyqnTZ+IXGDGqaWjC8vjKqabQtBAqXFOrkFRO8cfKYw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gM5mrxnVMwSoeD7pwsrRzW7SjaWhkuKY10YB6m5YlhsxFtFDoUHPbynXhIHp+05KQ0sd+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Mfk4HduGXZLZu10uuhtx8gIooeSRd7+UJyWOzUnfiw/aOLGYrmpDhC+ZPQqspuEUzQdD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kiJDZy6Kawck44myiSR7r+EG2jYOh3WKId1VDQ9MlLcM981z0WZO6o4imoVAMXRbTutV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qBsg55XIAuWizXMo/DBS7PymtORK8OwPKBwFEbhNRRCKDmppIpksWqIVSqISpTsJTPE2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MOF0p9nbYBJxoMYRi0VqekLqaKz2bRMx2Z5TmAi/6X5yonF1CjYK2cM9EwPpbeoSP8qz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qcJDTkVaV0WE2loZoZKt2NcQwDCO6Fq9rX2bHDEFjs58N+hWAsq7NGys7OzLQc4qg/BV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qDWFZ4XB1P2ui2JgikVWFhDhElEskHuuaHN3aVQ0Vb6UK+bZ1+9tCpsD4o2yd+yIcCDs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XXS7NVUDyoCAXumoeUEB5UQsMzwOKlCU93XhcUWvxRtsoLQTusIbXqvTIAgUVYRbIrm0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I4o3QkDFpT+6AcQWnONFyOlDIhSf4GaAgjpC/omG7I2gyGhUxSUA3FPVCJG6qcULmxR0X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qpWfDNAqHzcvOhoU4F6DcXbBSeAoFOF06G7CUZXy9FidmjusRyuyz2XJvKsS5vKDU5rE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oN2arR3RPbb5EkSVaeESXNIwwc0HPB8QUcpWEWxw6BWTrR3zbT6ig4P5X/durT4cj5gM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WLXSKdEGt5QKmqc5reUGqYLV2AblGzyrMhOaLTN01CDRWB9bU5/9MVIlFRaTZ2nhwIqr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01VpZ2zmtb1MIFtpiBRwn5gygZo0IJ3Wah+ScbI4Xmuah7ZG4VOGLdgtR1z/dT8O//Y//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1uhlSpcZKouvmSU3vd7pvbyghsK+YF3vLSuXjjdB3shGSPKKdEeZ0tyogcj+ZFwghO8V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3Ti0hwjVBhYa/si0U1IKhhJjoi6lVIyCcS/JFrBn1gp2IAE7ITIG6BZhd7KGNHVOLi13R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rKktK22/Hzf+VQ2rlDYhVAKgjw7XQp7H5i8cWEiilvO1QVibn/dTktVjtTA2VsDRoFLs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iqAxgjqE1ziHPiq8SQQ/U0VrYW1LYxCIdBCFqLMGsEIMsmODnUVq2zbzQucEeyZhONmEe6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93xFp82ZQbYQDnKwbDNWlqPT6aJtlYxEQ4OVlZ4MJL02X6ZuVqc41ufaWjZgQ3oviH+k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rDkuYFsoN2R8V7/DaInOF/6G1Nni1TrK2c3GzX7lSJ6qSW2g2VDRNk1doi9pLXqopuq3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m7FfKtPD/K7L91Fq2NjoVVcgouvm9hcEzy534eYxxQOA9vJb+62qjhxHqm/3RboUZzHRV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2KJAJBK8PEYilFizdqLpbBcg4ZKkeyn0u+4Il0T0RcHQNlGMmdEC00TsRw9gjk4IlzcK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MTKdvKoOHFm3z4F/RFlnkq8Ff6jP5HBPBD6s/ssVmQ4XVHMvUPdQ4Sos2gKXGU79Ki7eF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xjnYWkxOyAnKK7qC9to2aNIhC2Ibi1jQr5easmUmpKDooypVq4eo6FW2Oyd8wYQDoVgO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HZcwo5yaGR4zaQUG2Q5XgcgMyjGQ2Tz0XLbPnLdWrbR+DRslf9Q2D4Th7oWzKYswNCiIH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DNoXM2dAB/dFg+ZNQobi8auNpyhVBG0Iln8rIwuihlXbo2z8tJu5gD3T8Vi82mjrNR8s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VZ2Y1cxmuuaos1aWshrI1Rs7MYgdTquZG8rp5TjcwJvlgcGJ3luKFF6Y49MlGFSfTFaZ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4u3RaKaKHk4O6w4G4TTosohCYw90JeQEN0HNFNVhxj3XhkU/unANlVNc0KSoY3osBEdw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ErmBpspxU2Cio6G7JdfIG6FqzI53s2KOGrZUtoPNqsVwbMdV4bdOIfsqZhdUC/8AZcoh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uVDVZ8A6hVRaVIqrUObilW4EOfIwOjJNDjiw6oJzpzJUxJklNwwHsyVg+weX4/WyMuip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N0xh9WHG4o2dmau9IcvBwYbSy13XMA7uvGFmH4qFi8Jtlgc/1bQi5lnTFnrCs/FdgZNX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s7N7hOas7B39QZzT+VNk2LPLl17J87qxe44MdWvWJxbahv5k9+U6iqh1LptT7KG0aptj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jReGybIanNC1tiDsEQuYsI/lAfFfB2NtFMTRBTXssn2Z+zdAZMGTRcenmRwjt5Y2FfwD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w9wiXUP7KG4v7KGy0dVaNzQyoKFNh1OuixOzH8ppa84dZUNPuFBbREEZdVhact0BZjmG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zGxQEztKzpOamKqzcKDIhDXqgQ7FG6r6tIXoK5/7ogiB5eB9WFObcAdMuOqjCsl6TwUu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Kz4KBS8qlFuVXis0VK6o7puBodiFQhZhmDUlOAdFI7IjMNTHfDZDMbLnEndEWuOokarw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wGJqVZtLszFU7EK5IPFpllReI60HizzbrDZZ6rB9o0T3xIAhNFlD2xhMqxsfDPiF+yaH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rh1RVm4jELOzyKNpa/LaalFhdyaLp0R6iF6QoZV26l5WwXLkpmiEN5ZTLP4ePCcZoM04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+rL/AO1ABruFhkvcvlwXb7IvdUm4o8FRfB8gea529OHlNdlXyh3URxkqQan+EH4p90dOi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iQMjCkSOqOIjpKxVEb6oGZlcsQM18wToqNGEZlOY48rumazR5jOYK6f3RAgNQg01hYXN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oZhA2YI3xL04ippOyIhEyaageY7mjZFruOigKXqALq2aJZltwNFwHlwFzKlFSpXTyLPu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6KBoIT7YVAEK0LTzQsZs+Z31A0R5jBEIgJw+3lVpaRpCawc4iqwtHPOyaLVpL23OeDWU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mlp+YBBGqNg13iMtAMXW57xI2R+c5xNJNVaWeI4fTnUp/N6KrxrJosiKFrUdZ3Uiizop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SpNTfhJA2lNBprRYsJ8FmjU7wR++ixtgTUrHaHPXZFlnQb6m4BEmjQjhR4gp8oeW1vTh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1VzMjss1XjGETVSePDhxTVDL9oUZORIzCBktcpdkclDncyw5tatgEzQ9EDke6jHG0ZJsA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01QhzW011QH70VFBdLUTFeipEnMbKm9ChqU4vmRkvlgx1VYnbVV/ZSXcJaaFZapp3F0o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+wdQ/wAKTx0zWJ2ahq6342Z6hUyvA28ui51yNhfcUcR4q8DO9x6ojOEzxPSaJrwJcKJp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aqgICc5pgjJEeMf2TGumtSUHN5ceyf8ABWoFcndbm20BxBhBrbGHOoKoyRMVdCczDJCs/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i57JK8a2aS1+2hWCxZ8xxjDClocWh1SrNpcGicyn2Tzr9KtALQ8ypTotjsqKG8zlLytm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6jUG2bGOApzZIka/bRFrW1OSGOp/uqfsslW4cMjJT5BUoXjymt3PFW+oRAcQspHRZkdwu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2MjJSCbVo1yhBmfUKSwwOqyQc1w7qTW0zrkViER/dPNm0BYm/wB03E8RPdZAtU1xDY0W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Zu+qH9tliwyBQI/2lfKdzKXt5t0QCa9VKDmROtES6ToqVA1la50XU78GMZqydNU6DRNB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9Sawio18mdlHERxHe6eCAFz/ALLKAoaMTlWg281pm4yg6V81temawOdhe2mS+TUDVNcA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1UteW9wvFtnfNnU1ahh9ZVk3eqssAnVPwGHdU74i3ZiMeqzK8RogOHpQnVMY4RSVj+0Jl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9whA+Zj2TWuo9ojvdESsToAWFnK1UqVLqlVUlQFSZU2prsvDsvcoA6rBZ8x6I4YdbHN2y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qKOd/ZVQ4MOXVV4DxRqU28eUTsPJzvqqcA4wiITC13KayU5zzDttU5vqAoK1CBbM9QgX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w0jI9FLXtdplCaHkyjSfZRm3MJ2IFtMkWthwhaLC7mjULEfSOkFHE3DOSbMNcidZoVzc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PIfq0BGHS3aVQ56Fc9e2iiP34CBkfwGJDidw09XHMUVOZ2yzhuwvHmWVPpUjsjVYnGY0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V3cSsFo2CRpUJpY3FaB30UP7phtWnEM6XPeHfVFE9zjOIgS5ACMTMgrG3s4Y46FB7RR4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c0ag62PO52HKgCs/AtGuYaFuYXh2gYWW31bKJWF+SpUKDmuXmcsVoVy0CaIaI2EXVUAK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mycpW7ljLgGauRZYjCzV2pUJqBmOZYbLLe6EOE3iEVnVZ3yVKGE1BqLx5TjufwEeRKfF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JbvKqKzoqDDXJQ6Z0hdSsIMQNUJzKBfz9dlDaTWiJTRa56Emi55j7QsQ9OxUsOmeSD/U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upe4z0qiHOp0CcGSQFLnw7ROfOtVyZqCQnNbpoqn/Hl0F1FzN4mcRJ4oOXFDBLlhBwjp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a6hUOzVdsPdeCyHO2WAiLSy/m4F9nOLPCsFk04juiQBUaoh7SCmGyMub6xsudoPXJD/q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FzS1PLAZwkjDdYbObKkPLT+6l9aUcg20M7Oux2uGNjqsNnytW7lL630Ti/mH2bo+ACGn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loCLLTqoaAAptc9GoYvYKlUSVLzAUCjRpxCEbjdVBHhhCKJ3ms/f8BJyHkNCeKO6QoEB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GIw5ZobqNSc9E0uaQAc0PpOlM1BMIYz+6kUrKxVrmHJ1MRGi/J2QxRHRUyKeMlZ43DCd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Nc095GSxadFLAYWLMFHopOa5tVSMW/lVWwXIKqGL5roVLWD2Ujnb04MOrUOHAPJxYaXQK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Km6U4fmurmhSUAyis3cuKfWEXF9UWjRBuzUKUZJRFmOb7SvF+IsyJ0ihTi2zwseFBomE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uIxNxVVobUjBhJ6p1g89W3VVGlQ3mcsTyuWg3VL8IE3cxi4NybumsaIjRQ3mdvsi79yq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QRR4ZR3vF5uc7c+bHn9TRAb18gIgOBk6D+6xPy1qibMcyi0dE6hRSY9igByjqg17vchC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ndRJaB9yfDnQNslhhp2hNdpqqNMHROa9rh2WS5Q04syg0mCgLN5M6EKGVpXEubFjOgUU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mHbQoyJ3WHTXyp0CgeldFFmK7qtO6zXLRyxgRuL5PoOaxMM7FYX0N1SoZxUF1RCrVygU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yUFlc8zTa7lQIo5Z5FOtGGHo8zT/ALU3HOI5oW1nAmiszawbO2bMjZUqEZyQD7Ej9KFp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Lx/ZYfibP1N5e6LSYKyAnUZqvsVDwe6l5gLDZDC1blc/7cGzRmUAG55XUBMLlEdF49va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T+5R1Oid1yRogG578QQQ80xc2+PJZ3/AAAGjfKdA1k1RJ92rkyOUZhNxRI3GaxDDP2n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aqmEzqvlwD9U5Ih3r6qSKOzQbJBzRa4ZfUotsbZywqQA/TmbVGvsViqGhUH+FLKH8ual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RUcsaysVnrksR5nqtUPq7qZj28kBBgULC33UqTxw08uy52lruio4rVV4KBS9UELOqhvK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buLuqNU8bqzzhxTLPEOaiqK7L1/7SFZl5dhjJYgcla2kaRdYyCIGo1Ueto/dWYH0tjsq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p/8AZS4qGfuuu91aKlV4ltIbo3dBoAwDMbLloAicmhNs25/yvnf1Mwz/AJVTP+L8TqLp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BNnO/pwFFDoqKovh5wzqmt2vgZalCzsrFha3UipXyv8AsOfGTsPwH9/IAufiY6pPMECJ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nVtUceEO0RIIGH6VoNRTNcq+ThqibQEP/L/lYTXtojhPLKijDvKYMZyrREjn6BCo9ysj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UdTNODSGs2KHhgqnu4aLIR9wFVFrzAZHdCDPdc7hRau90HYTh3CODyBcVivm6iPlcoUv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UXXirdZYM5uKyjqjhNYRs3RIqAV41nDbQO3TC6CRSbrRli7knJfNgNbtun2byA5w1VsW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Q8T+rZ0PW6lH7ofTCl5hqw2VGqq5qDa+U19kJsrSrD/dY7artAteoWVVjtNdNkbOyzhchD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68Fb6CVLWwpIoqLqm9rh345vBi6bgPa+bR2CzGbkGD5dhsFAdKJaHf8KLQc33KvCTuf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iRkf4RYSMY/lfMFehRdkRpqpfmd6FBr6HR+iFnBaN9EdQMjFCp+o7ZFTzMf0R8N7S05g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NrRlKIxtMJp+rYo4mtwnJGXY52ThIUjPeckcaAaQ1vROhw5dNVJJcdFEjoUwhwnVOrRA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+Q3iceOq5QptFDQIVSqUVfwuSpwWXe4oAojovntkoAeg1CwGSw6XWhOeIp9qK1hBjso0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yHNUyOqgI4zjfoBopcVDP3Vam/qhZfDQyz1hor3TXANxnMtEIF9UBh/ZYnUdCLsWCyG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gZrueCApNwIyKl2S26BGiwg4v8Xt7IQm+QFTRQ5Uvb+oXYnnDZ6lbWTfSqZKQaLEBOkb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XWBZas+3X9lyUP2FVvYOnmRfCPGbugCe6M91iNJyRBw51UyLTEKKjZGzqpzKtYNIyRLi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y5gRsSKFekOGfRFx5RoVWzd0OiwMPN9hRbMPacpQxnFCo5pndOHLIqOqc6BXdNb+0Ko9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EdEAHTssZsGjeFyONKzhUlrhO6jlB6DNRYgPf00WYCqpyPGL5ujRNsW6Z8VAuZUVSjCr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dVYH6qIrusdmzxCni1ssLx+xUhtVidQZSqNxMJzyT7FhxWZMR/lGEQctVyvgbI/a2slF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uZVo1UvwMXiWnJZrCzlGymiLGCR/ZUOIrF8V3Fnr7oTkMhteXWnKFDf34IPe75jZ6hch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LjwC4XHgkLGflsGbjkgAGhgGghQ3K6ijJ2y39lnVRbDF+b6k0SXnVxEFB30nIoN3oo86f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VAR8QATkRqsnFu2ye2KTMEKQ7C8ZL6QDk8KG2hnVVdzDSE12RKDDaFs6HJYQAB9wU85a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hED0oU595hYi4OnMEIlkf2TKu7QsWQy5QiS5zTu1PxPGL8wXbVczgXbQsobuEGsy60lG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VAB1ngop4uqkZ30WGzraH+FJz4OULmqslzKG0H46NU2zGYzQVckMQyyhBxNP5WKzdjbuFW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C8ZdUX5PlbOGahfNMv8AsC5jTQDRQ2pUuqb8xKhuSa61zOiz+Ws81snWdgyXFEyLT4j7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S7FaaZDdc2Wg4a3RdRAo0Q8oXYuDxLY4Phxmfu7JtjZgMsWUhqwCjRdOl0aoYs0ZqNws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k/lWO02pCny4vAvI4gEFaN6IOfVuVUbSkDpmjjGEaRoiwPbhieZFlrunu5ZH8pxcHBgP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vDtSTqKojI6D7kHMxsa6hCbaEtjUNUMLnA5iE8YwO4WCp6IBzSNwqOOEZKjwQdUfS61C5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yiLPA47FRibP2rD4U03Q+npCw6bp0EcJHHWhXrCqUQynBQIaqtFhZVy286n4Lx7UUPpC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RdZOhfN+U/pkVOYOoXyoDjqU42fxge9udm9qLoLSdkSKDVzkWfC+7/8AhS4rKAqcBLwR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qzHdQ+sUKOCg6qTyWM+teFYcjNTq5Sq3bu2RfwQ4QVyGQoN2aojHne6N/i23L8OMz9yZ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8qNnZnl/vwRCk+o5Lrc60taWDRJKL4hv0N6I2js1CrRy3G48qbp4DxTcYMFAY/wCZCize6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TmjmaUGzDPzaKtnJH1aKHHnnloi2QbN2hTI9X2q0xF5P0lNxtNEIbBb1XNbzizGFF2LC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/WEBaYmjeEXQS3YoYZj+yMDF0hOMQTrCMg4cxRQWAj8ylkCtERg5twg9hy3XOGEZrmbIP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5mS3KrROxGVy0Cr+BgZqCa+d4vxVG6N3XTQIg5qLsqKLI4no+JzgqbIjsuTL7XZIifBds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c5xO2CrRujQoFXKX1N8NaXHYLJre5WK3cXO2Ca42cuihJlF2bcpXN+6htSvE+MPNpZz/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ZX1WCxHdyxPu5wVyc4/m6EfD9pXN+6zDhuL7Ru9fNHB4vxPL8ONfuUWLYsmCjUWDXM8I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EsGm68SxAboRsvEtDgs2+qVDeX4VvoZ9ylyaPfg+0rpvxwL8A4DwydULpcJEohpaRvOS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ssk0mjttE0kCDtmgHy3cqox0UjG180Gyq2p9R0TmQWyEwxgIHsqmzJ6aqCMbB9JWOyMH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ZeSP4VGYCf2KFUbTxGwaFeCHCO6wPn8tM1HhieikWmE/bCoGjpKhsR0XzCPdYmiIN8KUa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C5ckSqFSfOngDLNslFllzWurtvN5RDfuK5Bjf9xWaGqkaXUqVheCwf3VbpBgoNfVQW4X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81VKDdUvwty1KhohSudfMoEWsgA0WBglYbN3iW33bdkSTfJK6Kc7pN0Fc7Z/MEfC5xtr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e3EOLLg8W2pYj/8ApcpiyiIRsrMw3Ika8PVbvcmtd6gKLGTQCqLWU+EZ/wD2ViOWgQkU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hOy5hxlx0UnPgPB0F3YXTSE1uAVrihetzbLPEiRastFHgu5RpVV5X75IWuAQesrFZ8rt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49TVnIFChiADm/wAoFubcw0ptqxzSnFoM7aKoOEokE4QZErDFPV2WInAR0U4T1nJRiwiN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hz3OH9lAfyol8kDUJos564lsoDK75p3SkExwVVPJ3XNELkhOO6k/ga3Tk3dFtjyzmd+O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J6LF8QcTvtCq7AwZCFyHE0rqp1WIkhCzZkdVCh7Q5p3Rd8NX8pREGRobgdkJWchOd9On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BYtuxiiJKojaWhwWW51Xh/DDDZ67lCbyq3UKi0FdwpYZChRot1Oqi2ALvuGamy+Y3+V1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4yeM1UeSL563eLbctj//ANLDZUY0I2LJDfqO/AFAdA3Wj52Qxki2zjooaSIzlGxZy2Lf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IKFi346KLSoU2TvYqHUN0X4BkOFt8D1FdbjvrcNRFQg2SGk0JCLIOeYNFLgHNyPRcmR0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cxvdYxb1+1wX9Ko1YaKbXHZvOhXpxB/VcuKdFiEzsnNI6hozTXsp0QtMLsf8FB7QGUrC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iQN4QOEhx/ZBh9alrT7LDhLf8rKusBEmo6o+o9kA0xCdiM8EceyylVUDNEN/dVP4HK+u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F2O15GfysPw4w9VJzugnCQswVuVKF1nhcCQ0A3Rat99UXN+YzcZrdUoFlPe+qpkmWTBAF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o8SqFGfZNdb1P/x/8rmNdBtwU4paYQFqMPULE2o6IX8poo+IbzbjNY/hz4rP5Cx2mej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DxG4Z1U2X/8Alc7T3v5BQarmaRxQvH+JpY6A/UiLP0t2CNmwx93REWZiz2Wzv73ShZsi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Ed0PF+WWfU0o4DRxleHZPOXO5eHZ/wBMfzeG7eVFoJXy3ey5hcXa6cFLq3SV4j7sRzKN1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lBuoPp70XIQRk4Qh4Fm9jdTOaINkx4/mESC3qCUQ1wDHVlGpIQxOOKVyuOL9kwWdu6v0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/kcsVpja7SU7bdiHNi/SIQwGOhTpMFc49ljJLRNE5zh2JMIh9D3R8PDh16IuFpiXJOEoj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8ylvqG10l3NfM14NlkpK5iAosaDdS4z+EhBTxhG+g5NyuRuO03Vb2ol0BYWLqtkN85Ra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D8V8t++ioZVES35dpuF8xtNxlfROxw1oE1QFm39kHEHHtsqlQTFU6G+IO8IizOK0+7Qd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6BQOI4vaFmD2uljiF87lO4QLDLd1LqNUNBurQIP8Ah4tW94ITcUTC5Htb0KGB0T9KPiGo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tnvuvDa0Bg0WCC4I4a/5VRF/qX/UfFUsdGn6v/pQ3ls1RzcoIXhg1Od5BEubk5CzsxG5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mjFnUUMpstjovB+Fq8irtgvCsvTqd72kqP58yLQAqbIrC5pEZKoupw/lVAut5IzR7LHb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DONU7wg7mENPVDxGwSJTC1370WG0eATtosMiYz0TWmDh/lAyMWkI6g1J2RNtJboU6pg5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jtWNLDtmsTXObtWVjo47wsWEhx2CJe+N9F8ubRmsp2Hls9tE6sEaKgxdCEB6Gu10Qb4j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upDg+dEcQc7bDx1osrqkBYbP91LzP4bFaZ7Lvw0vdbP9roYJKn4jmP2hYYgbKpVLiJUA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UoYR7JnZEdJXy3Sz7Cg0HBa/abjZuHsVNgcBP0lN+bXURktyptDgHVRZ/upmibZ2RGImM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MbMbrw7EYbPYcHNXonGKbLmdHHKM8pX/ABdis3Qgz4lvgv8Avb6UHtIc3cVCJKYfh3WV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4L8DD/CwzIUWee6rmi0GhWO05bP+6DGCAFzO63GtFnzdqqnM3eLv+r+NpYirWnVBrTgb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r0S/O4NamfC/DibQ6oBzXtefUeqcMJs3bpox426LCBitDl0RsmHmPqdfTO+D5vMnZYm1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4cAtOifa2WED7dkBjBrOEp7TIZoRooc7thUWtoYH7hYXAYmjI6oGyhwP0SmC1nOM0WYg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LXCzMVKw4MQ0WH1zoMwizC5tVh9J0onSw0yK+Y019MIDGhjnF1XyZs/dQLSdKhAOYDGy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gt2xIwI6BQSP2ROq1jvw1yu3uopcZ/DTFEaSVid5GO15bNBrRQUWJ/I1YbIR1Wd0lQFz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fUBcenAGfEzaM0OoWKxeC5v7hVKgVKwfCt59dwh4lrZjuVR4xfmCDBJedFj+JPiW/wD8e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pwQi5dFWh6IRVfa7ZUvpwUOEqCFyNXh2f9V5o6f4U/EkB/QSFiszChuLBnzLCzK4H0jq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GxLBsojEERhbXKTCggqoKzkLlK/6j4loDBp9yhrWusR9J/uiQ2GnLuvWm1nEnMtWmdCpC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+ItfUck7G5r7LfUJzLJlZXiPbitSeSzcnFxxW78zssLakrC3Jmd0jNQ/1efRYAe/FHC7A4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LR9RqE3xOZzvtQ55YDlsiwB7SRlK8K1AnQoWjLTnGa9QrrshFY1CecIcmtezEOoVo+Sx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H926+W5ufuocfTqoxaZqI7OX0mv1IgOkTIhFxs69pQnNHmfhFU5pdhB0Cg/usNrzMCMNH7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NDlWyebXUGoRw2YM6Hgyu5l8vJV/D4n5IizyUZnjo2BuVit/mP20UBuEL73rrcd0FLqB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EZ3FYLEy7VYj3rwh1m4tcNQv/WMwu/8AkZ/kIPsyHtOoQc0wcIIITT8Q4ANglYfhrKLNu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+GMvyNr/wieCLP97hosliZ+12B55SvBtGi0szlunNs2u6KouGISpGV7bPG1tc3ZLCZw/3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vPRP8Q+G6KR6fdYWctnd41o2n0jdTaOqoeeyr6UC0o6KDkuWf+EaV3Xj/EenQboggYdG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5sjdDhLVVgtNna+68W29IyQP06dk0YMGjSpZrRwT7e2FZ5Wp1taVtn5D7V9ziif8A3Cup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hXzMLPVrwwuvDJTg6ztMUbq0DycehKbaW1WN+3NOeDmdQnckWgyw6qOc2O40TvFxVyLa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KzGCztMIzIzWItDdgus6qr6uz6I4S1zhk4URkTNV/wDIXdUS0x+Q/wCE3DEbr5hBxdEb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an9Sbh//AMp2Cg2dogBiD05+HEd0HWNDqCp3zhchdhOoQwwX/mXNZiTsqqou9QCIsv3V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zdRZ5cGKzsnEbr5rmsXPaYlDLJh7rDZiey+f6s4UCgVFlmjN35lVZKMzssOFBwyyQhdL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qaX71WGz9I1Qx0d/CpwHupsnR00KYzE2x+IbkHel3unt+NxNbZCoGZQsrNvh2LcmjXvd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2KqpaKbX1hdLq82xmoUW8O/MM1Nk4OYci1VF2V+B3zLL7T/hF3wzgbTPCaEIk03WFn73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UHktE+li9LcPQoAAHrK9PusMxCnMXi2tv6X8qoLdghTEMlJicuikCH7qHXURGI4NQg5j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wnUbIvtjyNqV41sIA9DFJqSvEtP6h/hW7Xsx8sN6cAn1uqb9juodUeV+ZSeCqpxCP2X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iH4Hg6uCoMLppBp7rxSwGKEBPbgx2c+oZhYrO1g/UDqEHtyIiHf2RxBwtUS2HHKiw2wx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qCdEZz3G6J0Oq8O0dy7xVFrrQFgogJ5hpoohEPJwDQr5eX1Yiv8AKwYwZrKnE2mkKSzC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6yjpugMxnkicYb7r5Vr7KXVadQVlnqVRcxoiLIe6lx/EbBQKlG0tXQ3bdeGKWe11clNmw4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UfDNaES55N2J3JZ7lYbHP7lJ9UQul0Lmcob+90uVApibq1GyOIQV0RrL1LynQBXg5TLdi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4Q17iQOAOf6V4k+JZ9NFXK+nq2XVGtwlAshpXNlupyKGKGO3Cx75EelGW00Iy4ZBgrwn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v+lYXHlbzPPVQc20ErmEDog0Vp+y53/siS+OqLXfwh9S8R7oap+gekHRHHyV20RMV2Cq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s0juiDlpdhYEA4c2dVzUAzKnKwb6W/cpcvGtB+lO3yC734nehlTfkpYqhS2irlx0zVfK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wsXr2UNEWb/4Tnue1pFROqx4y3eAnOsA58fUFRjsuaM0HhuKzP3FNeJnSqESJqozafdH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wc1GHKpXrzTdpUuNZyGSJZinspHMeyJiMWSc5oZ7pjpgzWigjFWhClnpRxS06Quc4R9w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w7bOUa5/wgbRzQdOqzyRDFzGfxMvpCwsVc1W7Km6i1ONyNnZNDW5KXG6LNsqXfMf/C5q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S5jd1XW6lXlSbudYLL90YOKUMTYVDxYXmWqRl04oCrdQr/43bhQ+D1CN1aqiGippmVBUP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HAf9pyQnkf8Aacios6PP0rEJFYhEEEcLrT7cu6fZ54hqmwZxUqsLn4bXVCDzxEqTRx1W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ssdoPlhbBuQT8Jp1UYmmu+Sj0v1KNLN/6lgqyTpkj4cxvCwWtW6JrCwAz691I9IWeSwil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G/0D+bgz6W3Qg1olxoELPX6j1um/qoWEe92ayuqob5NLgCalSeVwNd06zs3Uc2Wyi2WP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RGzHM89c0IcZFSyFhsi4D8yDmyx+ZGKhTa4YyP8AhO56CsSmktBkKQSCD6ViOlCizES12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kOUtLv5WG0amCSWxXQoMZiNn9rk1nhUGYVcjsqHCBnuvlS5g6LAxs6kIEDD0WKzHfoqlt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R5cSJcfDd0CqVRBw/fDH4qvqVFTO6Gj3U27/ABH7KAfCs1ycx3VVDRJXifEmB9qwWLcL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iaXF7xQKWj2voqrojWqq6Oi5hdVbKMwsimuY6cWfRfbfymEJU+RC3WL4Y4XfaVhthhKK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SuVcyzxBcsJxZkFBzUOE2f8AZBr8L9K6JxDJbpAWOzNOvBJHIDJKFrZlzR1Cx2cNc3Ma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nteaaJzTWdU8x7I+KXYYmBqhkFhiHHNCsoO1/upbXAIlHC2jqlpWB7f0yqkkmqxegf2XK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Z3yTmj+m31HdQMlid/TH8qGpztdFzHNA63f9VaZn0Dhpc6M9PwHO5RZCB1RfjaLXYhAk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8GoEYdkwNf8t2fREUjDIwHNNszYgBhgrESIBipqjAAD9fpKhxh8IYu8tRIBdT1JniyQOq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y5urdUMJLWjIOTnOFnT90BJ6EVU2jDDgsVnRuxQcSKIuIn9JWHBj1EpwHN02WE4mN3Tu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VWGaIMeE4xMfcnPcyQclD/8AuzhAGu0aokcrsoTWyc4/EdFy5qTkoGSDLNsuK8T48jEP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kNUcLcb9ypcqrFGGz3UWAl+6l5peFzGi5Lg6DVSVTJECiwgVXMFQKXKGBc2ahlE5toMf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UX8tFlK5+XdHA7EFkqKBlsVy0PkZoLBajE0rHZHGxVoVDtFLVWhVVLVtVRmN1lVS3Jc3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Xg2QECrjGd4sxRubjsE0sbFk0coQ7rkcQQnmzGGWxmg22o89Uw/SNU50AgVCxCSNQsTC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qOqVD9ck11pSnqwoPLs00Z9EdGHL8qLS1rp2TcJjTCRkv+nsDEet+yhohoUD0DMrC2gC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R8lvqKgZC+t8onTTy8lUhVf+y5Wk91nhHS89AiGlzS4UgyE6WO2dOShhbI5muQMy8/lh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QLmkg1yopa8Gyd9Oywk9k10BwdQtRaCRZ/TOYXKMYQPVCcbS2hMrE1ziw5ouPM0ohkdj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onOs8JZ3qmaxrCgYpKbibhIUwGDfNYa4DqqBSRkalFjmhzV6pboVje0ODt1NnTpsq0eE2W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pRLzDd4/A04pfRQxSbg+3+XZ9V4fwTA526xW7jaO2Rc4QLos2yptiHvVKDZSskSqCguk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XujSJKgrFlcRnstY3VIIlRaDCViY6jlUEFGbodEKojqFymVzNN3MJC5Sny3EwiDKp5MO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X2ncIYqt3UtKyjquWvRcueyywuurnccNHLlJCfbSIB1zN5bDh4hz/KmWYoLs6FBg/ZMB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Ms5TDWbV0gdLqEhBpdNs3MbqlECNcpTg4YmOQOiqWgdlLPSc0zrknWNjGP6n/asLPSP5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OZuFnZCp/hNsmaZnfj8Jvv8Agy3lqR6liLAzqCrSLSsqMQGL6YQIxAjPDohhaHDMSFjB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TqiE3DJIFQnNMMioLkHOJMBNcytOYAIn/wBs1GyaXN/3KbGLQlPxQNYyTXkCeicOUgphe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UOY/uhiOJzVi8OgykIirQdl8s+LGsqIPKZNUeU1yLl4ZMDMUQxQ8aALeqwgtcOyEQ6dM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Gh/DYjmuiosQGFn3FV+baoC1dTYLlEBVqmWLBLs6LF8VLG7LBYgQiTUo63G6GKlVzqAB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c4cgXKF1XNkuQ3UNFzUUGoQwUUF0DOVJqovoVDuZqAw4Hf3VDKqE6yEFrq9lQeTlhdupI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pBWKydHREOEdVORQc2hQx1G6pVUUKFMZrted2QxOdonSMrg4+pUCEnlmXI//ABs5WrqE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hWzYtx9W6GNpkZOU2hoFDyWa4Xf4QIa0ifW2qwAAj+y/6Wwh1qc3favAsTP3O3VFW4uf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pUuHhWe7lgsWgddTxz9Wik5/gyLTUU7oAucWxGLZY7NrXN1KOBoMOQtByuH2lUh0iYIl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OstM27IWgeA7uvDDSHHQlF2HE2Kr0nL9kLJ8zoIWE2kH7UWtwjDlug8ieir7dFjDT+yw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OJ3ojgh2HMZSsRscOIQizHiYN1zOAn3UuIDtICdhaHO31WLlrnKbyj2TJaa75KhK+7qo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kjMBSLNwcdZ/CS+gUMzUuWCyYSvE+OcC7bRFnw4FnZjVHDnuqlADNbDdEtGJ33FVKyVa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AohfyqolpQC5VCqQi1mXFHFIvoarnEyuXl0ToyCaPq1upx0qNQuSh2XML6o4a6qQeihy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fLlQ5aEKi7mFQzc06M5kB9Tqnvc46CqI6zC0pujKOH+paUHZcrhJzaUHB3smmz+rQqqx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eJ8K7xLN30lFjqYcuilgIjakoCzZPxVpl/yjYtditnetyJWI6qFQElT8Q8WVmMmipVW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WDoOHpfJyCLtNPwkwDTVYGsbUTylNDMVBlEFQbAhwriaEQ6MLhM5rk5K0cgWYsRHMdwnD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4iWnXDCD3HxG50KLWEuaTkngDPRwTZFRvkh4VnzfwhbWbhjbm0o5AbBVaA0ojxgWu2CI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p0GdF8vEBCbkfdQT2qnjDLdRmhgtA+dITZFo3cBf1XCfpKENDf8AK58Q7ZL1cp6JmMcv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OqEklvfL8FRS6qhlAqVKFr8UcLNt14fwbW4kS843KXH2UAINbUqbap2WzdlUKipmF1Un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ggoVUCL4zci/LzSOGTkqHNOJU6Jq6+RhtajdS3mG6iPdZItyXMabrP3WKzUvEkXGBW57i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cjtfi+50eyDbimgxjiidiChtJUYo8PlhWj3CYKaW0OywGrNiqjLopUrkJHRYxAtNQnOq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Z+Jfmft6KatdmCrN1sGYdtVRcwgbrlEcVb6Kq8Jp7/hS89lWZaKIlrIdqFJxNMQQi9sF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TDYnCNIXj42ujItKm1DsByOabgdLNcJWOzaQx6diePdOa0g4qwVqOk5IhtC3JNexoxBc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kvDfZSOywOgFtWuQOGW7FUAsxG2abM7UQZzO66hFvLQznUr6iDSX6INdzN2QeasP8KA3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arAYwDVBsv5f3WZcDmDmobMT+Bk5LlzVVIGCz+4rneMZzKdgdgstlDaBSVRS/lWGxb7o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VZVJXKjqU51p+ypk4XUKEqbwHlFrP3XiW3p2TcAGaP8AHn0gtVZaqVUxc5YaxuiPJlhR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6cG7XcuqwuOB3VfNbDtEMJUPFVLb63TqibuiyrkEGjMo249WSJaIfsmMYInVVoUJUypD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Zb7FWloJaIgzqnPtD4lq70MP0IucUzxSXRWtxKG/l09R/DWYihqptPZNc0Q5OLauwTzh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wbykZFOc0ggnvKxQ6B6qI+FiBb6liZatxbPRIMYjkEaR2WGsDfMLDXF/dNDQGkV7o42h8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DZYH0A1lH02jQMkXmzHtRY8c2R/hQ4mN4QEiPv1TXD1bbrkY6mbShEYdih4dnFrnAyU4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F+YLC0x/K5qqjRRAFwJ2/ADZQ3JYLFpcV4vxpDnD9giz4JuX16Iue8ufuq3ZQ3dDBV25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O7myVF0QjQoqiFL5zJ0VBLiVitM99lgJ0nuhiH7IO0Ka6BhFJHlVue9scud5BVDBXPBR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PXzCckXtdlogViOaweuz+06KGDmKlAalOJB5aKt1nZj6jCIaIm/os5hBoHujYWYo2irp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tEMWSMtxzonMdZZZQuahWEPMnorKya8OA2RRTneyCqc+KizvquuiLnfhrOzNkLQYQOyJ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Fk8OAqFDn4cFGwEcdYohUOnIQizFqneG6XRkg2ws8BGqaeXxDRzYRs7R8OYRCDg7/cEc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YGLLBqpc0uH3fapqZyRlrp06J4tMTT9yMyfzDVMcct07C0BnZcuFsb6rlId/hQ0mDWoW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ldFifADtiqZjVVtFJkIEFpA1QBMMypmhh529aKdBofwOK2ltl/deH8O0F/2t/wAov+Ot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DlsrvltJU2nM/ZbNVV0uopeU7DkV0W5RhSnHdC0Z6gUHbqSDdJ0Q8HmGqxGi5M91USy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qLUnDIRs8m/3VPLOFxAN0hc1wI0VTXZPlFHzIUJu6lYQiWGCotBPVS10jcIy+K6lYo00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LzGSdbOy0Ug90REyonlTZAPdPkdgViNK5J7MWHWFj8QScxCtLdzADNAi83BzV8RaP/qY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CRPlklYnfhrMuyDggbO0aemqmvsubJOebEOOsZrFZ+KzoViYQT+XRYQ9/918tlm3DruiR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+UUiiDrK0NNHJxNmfDPVDCyg3OaaGgiKiUObDOYOqGFjhssNoC2c0Ww6Dk5eDa8rYoYWB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Ynm+0qQA2M2zmgPBwOH1NTiXYoUQcB3QxChyKMkT+8phMMwrA3DiFUXvGEdMk7HYj9bT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GcucnNGDy7ZebUwEQ26SsOPCwLkz3VVTNB1vyt2WCxGEKvBJyXLU3S5QKLsqaqEZyRDx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ZObFFJQi4d051BKeI/Ae9+6528o0uKPmhYmoYa6pxhajrdiaYUP+Vab/AEleL8acqtAO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S8QBSbuir2QDdSrOwaeVoqqmSnAFZAqDksE1GRUk1lOGKp6IieaYTbBvpZ/dAXQuixVDW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PFldicYU/ToPw4QKhjo76rDbYZHREObgaKSuW0H9lq1x1RLRjO8r5Z9WaxWhDnUqsDhT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cE51liMeppTnYBh2JyXyxhnOVhtCDATGB1I1Eo+M3GT9S5G4QeqLbWcXdB2JvsmgYe+H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WHFg/wAp7CzHO+a8NsoMxEs1kZKhk7KWWsO+0rVm5OSdDsfRYnOLWabJ0tnqFEFGzIdM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+1u6IZzu+5SV1R3vqobQKXZKAFW4gBAxdAC7rmWCz9RXNd0vIdmPqQ5oKIH4B3EUfLCpf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jsU3dRrcMTiWtFAgBmU2z2u7I4UAn2rjQZI+O2dnDREwC3QhAoQhM4pVphqBuucz7Kok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0dXVBozUMauZiYzDMVKwWLQ1vS+XV6LE+Gt0lZjglQPSPxDe6oqxRc1RqU5zWMtN1Miz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yx6KIl+85p7ofyuVOcBFzDVqxY2uOcpzi9xB+pqdiE4tVn1EoWmAsB2Ca9rnG0mh0Tha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7UKQ6gylOwMBVcTLQUyQe5/ec0MHP+VNwyJ+h6pAPXVYDqoeMTdxom2eHmNQUZcQOqxN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qItQ1uyh2YMSg60228qi3N25UvcoYIVVhsmyp+IdifsFA5W9EZvpdyZqSpzKw3mMro0Q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9VWpu63UQnJVyUTRRtROHXz7XcRwOHS5yIWfmSc1RNjNVpcDpdG6gaoOEQytUFGSM3QE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i1zeU5wm+GNaKrSAgJ5TqV9xFKI2hJwqdDSVhQ3zKdbWsCclhJDXddUfC9LRE7lGtNb+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3KoooI4MI/FcwzErHvmqGAc1y5oeIcLc8pRsmenTZSQ3CddQnOsjjb9QCFo0NwvphlOJ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jA7eij+nOxomB04jRYDZuxaOCh0hrdciuYEGfUFgccerXI1bH2ISB2VOQ90/Ea9SvRiY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dGH+UDBA0Ukg9zUI4rMOn+UHabKcgeqaSMLvuGSlmIu6BHqm4ZpumkiBqPKoqroqX47Q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Sp4OqzVVF1c0AqI9Vy5KiIAROblzUGwVV1vMKihQ5UTorKtB1vzr5ltthVEUaUXcIoyj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NjcSbuyiV2qoT51U7cFpb2mTQnyczkhlCkV67LEXSEGVqNVZj6eylhbJyTjPKE6sWbKr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vqcoHA1oW43Utd7XyUdkXH8UOYy2idBdhiqNOWdM1A/dDDmptOW0P0wrQcstNOqxWbuY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vuEQmgesfdknFjxnzNOq8SxdhcRVrsimWloXtIyrKPiB2LQwue2xYhRWgLodKaQe8lG0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9oDSlE2XCJ1Tc8WVFyvOxCh+J46aLABDdCUGPdIP0lSxuPoUHgWbHN0QtIZ16qYbH8rkz2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VcuqLWgCVJMnLjgLnM2m10WTHO7Iu+JdFoPoVBA2uoIbuUPrfuiTxQ26G5rY3URlYqQp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7lhnNZZ8PRRFEIU6IR7oIpx3r57xuw3FTouyKqioCdWrfINxO6zVMwio3RhO3Juw1Q2W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W6iZ8OM3ZphplVS0eygota2Hb5LDaDmCcZ/SQixyLGnEhYD1Grli+67C6nVB1DCm/AKN1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5ZBUlS9HYLp+LtJe8GcmpzThlu+axUaRkWlYLQ9QQsVkR2lBtphY5u+qwzyZ7ote97sW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0TZx+Id8kcJFFhxcusrD4kVylQy0OKKYk7G+XDXRTi55yW4T8D8HRwzXikMj7VhwYMWi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TXB5dog5/wCydAOLomziPcKcbcXZB2GGnYomT2R5Ch4Zq7dNFGvOqwvg/mRbyrF4gLf2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Fzig/wCLwss+68D4NgLh9SL3mSVDGkoWls6XfaoaMLVJVeIVqoFwi+NF0TSMtV0KKODI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HgpmtwEUwys10il8NE8GGPIbPVURVUY2uCO6KM5HyO6pdCL2n2U+koIm+KSnP1mEJcm2V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RefSxTssWmSDgRCmEadV6sQ/lEmA0lerlT7Y+izqi52pkoWbVFmPdQ+KrAM7xCB1Oak1U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i1uWt+J3qdl+JxHMvQbaNxBc7m4OiZ4Ulu4XiWYe36XyFR+KBtkVismcwObSnC0biY31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3WUMfqGYWMBo2WGzxtOslODrFmMdYTJbDuiLsQcNQsTWANzE6IhwwtdsKJgc1rxmExzO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65WZ5CVjsyz9JRcQOyBD2ztKMPlw2XJhJKkDDh0RMfL1MLBjjackcMOrNMl4VpZy7TqgGs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6Lw3tBmsDh5rnW4b8sVQfYiT1XMcLPtCpUoWlrysWGwb7qSZVb40VVyrE+7JSUVGl2JF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QL404aKqlQoUNyCoFZSMr5HFjxgOlZc2pVOCzn7kRc07p51uCKJ248a7rqsouKr6VAyR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xCtIphCxvs6NCj9kVZ/DWfrfzOXMuXmcKxuuTlxaJ0c2tFLjVYo/ZeyFn6pTPhWZ+p6k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poZp/dEm6BUrxLfP+yp6Vyx2KxtEbqlxH1ldVEQFM8oqj+JI+3RSMlhef4TWvbjYRQyn8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50NNJT8TZ1D2rxJxHvoh4bTMd8QRs3sk7xEIN5TShQZgaHYf3UPa50aJ7pFOinA2uagzG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QiJ0MLESK5oGyLq6FNdatfH2ousiWiKd1iaaBYjZggZYQjgtK7FNmzD3DUKhwjqsUggi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rT/K5mgwsE1lGGSd5Tpz4KVUhpKPijE5OsmuizOiqpybug5nM9GTQ6KL8N1CpJuja4OC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Jy2UEUUMMlFz6uU8fS+FHRAoF30lZJh18qqrB91EVm9n6gve5qdhUoLusZOJ59LdkS7M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wozmLh0XRAqVPVbXSmhQhiFXGl5Tn6WYlOtbQy4oOZkc1i3WBwlYrMxFahFzT7BHRHDDo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GyolFztTKMXGFJN3LmViNX7roqUHByqXGSVnIRdFCmWcZCvVVTiz0n8OJylBrjkFiIjoon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HNFofglFv8pzG2PifwnEHC8GtmdkH2DTlUJtqWh4fSAi7CWEmQmvLsLho7IrG2aaSnRy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asy609k7G6vX/lAubyj+UW2TQD/CqGtAMuDV4b2+LZnIpzRZEvGyJtMt1gBojMYpnaEK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1U4ajY0TeVoYdc1hBpop9Q7KjaFekh3RekTuLpKouZf9Mxo2xKqhglYviTLtkGtADOCb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biovoK3Qpdmjh9O6qjouii81m4zwYt0ChCmaIGMtEx23kZLJOmh0U+ocJOqyVCqI3Apw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bqU49VGlxi6OqJVFGhUa5oJjRosNx7oWInFaVJWye1QD1RXehasK2QA9TjCZ8K01+pF7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10uDnZ8EBV9SrwRmFibWir+JaU9gJjYoeIA4HcwnYWnw3UGyGQeM4QDH57oFnryiUQML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0yQhzSOqa0FonUlBrnM5a0OaDrFuC0mD1WI8lpqIzTsUjUdUKED8yzxWX9k0WfeqMNbv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9fLopZamz/UE7H4b1hawCEDqEcJcKbLE5zWg6hFrPSd04eGXOHuoaBZzoUQ7CZ/lB1i3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LjVuo14aIPt+Viw/DtWJxVFKm/CFzKDpdTiMoiIN1DLtlNofbhm+nCA4oiKBQUFRVTvy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eCARlNaIBoEIhNwmqMZKbsXS+LpGaLTqvdV0uqu6wrKipmjOqJCw6KTmE58dk8Cka3VV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igqmqiYOm4RsyYei13cFaKvsrS2cZY3Uou+4oMb2Czog2yEzQJth/7zhJ6LDhxBUM/4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LlTJGM1J4sLcljtPToFySEQc/wAOzsphNLG4dFgeXV9NKKTZ+HajbVfN9IVpjEgHTRYr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Z5h2hWAspo6aLw6P1CLX1boSnmhBquYDC3dDADy54kWOc7DEwuT1TUQnQDOi55aT9wTf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ua+MnJwtJJyUYM06Wtg7puFnKclaCuPZNexojusNY2yhNMw7fdeMx7cWyrAlfKLm9ETP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SeCQ3l3VBitF04IuABqoXVEX53UvzVUTMLBYfut3XuxXcwVLh1XS8wbgiPZUNeqAN1NE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qc+Czw/aENiimpztEYXRN7cNnG6lCV1TSK9EYQxKQoBkpt1dSiqIM1AR3vwD12v9lsg5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IPJ5hmnBp0UO9lBHsmfC2eZq5G0PsvEtM3+nshZWVbQ1cU74u3bJ+gLxXf1bWpB0Gyg5n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FU06qGZb8YL/+1Y7T2F+MZO/DgdFJOakDEgHPD2ItMlo9JRB9X1BAkOa/7gsTXwRmIqvEY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baQ05HRObaE+HPKdlLcfh/cnWlmBHSihzGiDBQdGPEuVkNJpXJC0c/s4IWrBO8oC0dEb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hHni1amts+YCvVTzC01Cksa5pXyh4do3SUMQJ2KBtGYeoCEySo9XSYKwtJ9wh9Y2UN39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wuhjSVj+I/ZYbMYWoLrfErPmul2fBThAUqVSrlLqNUNpv5I4KLZFw1RRX8olQnsdqF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taDRVCCLdxewbcOJAoHS6FkgfdV0oEDkn5IuKgopgOQqobUoXV9OqxxQ+laiFhcKjVYD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0rxMIxNM01COI8x0jJOtrT0sGac7Vxom2I9Dc0bTRi+YZBMuKDWOHgWVAN3KXCgRDNM08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Zwy0GYRDwZ2Ww4qI5OfvsudeG/8A2m924r+Hwn2RlAubOiltIWJx9SxukNiM0LWJa0/u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Nlgac3TIKDRLtMKw4Raz9OoUAuw7OQbZgtH8IvJdj3hQ55xNy6puA0zhYZIBrEo+JNmD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i1z88pTocGkUmFgJY1w1hRLKfUoNpM6BHxbOANZQ8Nzns/svDfZudsQmcnLO6MtIG6w8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J2GmYRGYzlqxUPug+05WKLEKXFUVTfzLlqUXOXRSpVFCG/BVA4VJdCwsoFLqldLq+QYo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ZKqhU0QUqTqE+d/JjM8GVLhtW72Upk61RhSh34Y0UjJRcCaKdkNrgFiAouhVbn2g0QfC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nywiyeU/wgVixyHKT7KRpSmt0LAewTPhmZmpTnt7BS2cbkLMVhNDP69prsEGhCzshEUu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6ANU+1NBk0dOPkoL8LvVosLvULq/h5C6FAh1U7G3FKcywYcJ9QhfMks2RZYPoMmu1Cc0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NGuQFuCMWqAacUVBiCg7GHA5yi3xWtBqCn46nWE0Uj7lhacc5EKLZhgJuI426tcpssoU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mg9rnF2ocmmIdNYTg0FzTlKe1zi12myEEOYcxsssIB/hRPp13RDy4jTqps+XoiMYg1iVm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p/hODSAo+m+nBA5WqMyqXSV0VFJVVlCoJRQCwnmK6eZKn6dl1urEaKioAid87sJ2zTmj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c/2p814drqIhvDBuH60UAjVWP6bo906d+Ki6IbKigoRmq6IXU9MIb3WgOUo48hog1lZr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iQzlQ/dEBBx9J20RGi8R9GMH8onOSgz6WrEpKNo8+yhp5jlc+MwLqcc6cIcx0lSM0Jz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4/lfLcCH5oWcND9U20cMNdqL5TPmu+1A2k9DCssVli7oksitETzY5qmu5QTSITjgB+4I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2dinNALp1KIc4CtRnCY5lq14WLB3G6wjlLtIWFwnbcIGHNcNDqjLMZOQUeGInLKEQ1hFo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WbhibodkHNblSQvEY0gfwmmTksQgjsogAacEXYbMKbSq5b4NCoKN0LmWyGytNVEQVL0A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NApCrdN/W6LnAigRB7SuyjQoCM6J44pUN8h/6hdVfmVgomuoVcjRFs14OyIXRZXyFGqB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9KXQQgYosTTUrmFckAf3uGCA5Q4cwUzE5hRMwqLuoa2vRWdhZ65ov/ZHqqrC3IoAGgyX5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Sg5poUMTYO+6d3/Dgqphbr5gxMKcw2ctNa5hACfBHvCwPbipiBCazG4yKB2qY0nEOiiyc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yPVYXt5hl1WKG4B/Ki1JAzCAzsxqEXtgN1KxsxOGpRw4Ha9Vz4ZB914tIyzqFhIBac3R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7VhtCQW66rG95eMpAyTcnMP7qrYKacDI+4J3KBClphhzTvDAI1ancmf8ACDWshx/lVI9+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b5RKnZFZXSQg7Vc6q4YVNn5ENzVVK5rsKhS53twUuBVLnHc3yp/hOm/MG6pgKBl5NuOxR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hycskXJyncVvCLWrom4TRTwSp3XshiU6Ov8ADtBI0KLQnLC70qWmRc0PcAT+6zDgpsxm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Py3TnnXJYb5aJWMep1I2Rc9HD+6wN/fyjw4TkvDJbhO6d3/ENPS7xWujWFyO6hcz5x9V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a0W2daq18Zg8QHMaKTLTH0oNe4DCdFI5sKGIwZyhOa58tIohZhwwO/cLA20xTQymtks+4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25ajRfSHZ4TqsFmxwnNsouawzEQV4sV6JzjgAPugJEgomQ72WEEssznsgHODsORTvpGw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55OB3eEKhxHVVi6qhn7r7nI73goQuVHRVu6rCRmjZuK3XNkuynRBVF1VIXRdlHH04Bqiu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eFETuhCdjdTonaic+DE7y7Sftu91hTfylQ4jsqbqLgVDUdlhuIRWV9FBKwrCckVVDunY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qDylWbmmdZX3NOYXiM5mjPcLMVqo1KFgKzUonRqpnfms1AcH9Qun4HC7NH8QzshWOigH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cZFpoEMLeXUFF2Jwf9IVR4pOY2XygWTQrlgx/KcH/Ld0RIdHQ69lyGSNCmQ0Ypz2VWhj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KJsnHGc00huL7mp2LEWjXUL5U49HK0LjLl8sFhCxCa9FIA7tQloI0TjAYNt099laCAZh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s1qjiaC07rDhmdVAd7FQ0SVit/2UWardJN/S+ERqubNYBk26bRcqJVFK6KLoXZURrdh46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oTQaBdESuqPZO8VuOUTEC7c8MxQ3VVOCLiid0RpKx/wiidZhBYQuipkETdXJEZLouqDx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2QTO67pwQvwuRKxMJBQ+i1+3RyNoZoJqjqSo46muypwwM0Gt9+LsqfjGdlMjuU0j+psh9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ImkIOtW8+jgmse0Uyemlk+J0Q5i6dY1TvEfgKq0sttCMio+Ihp0omywF3TNGRLD+4TWDm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AQluIuzKYWGW904tgHUbr5jsJHphYG84ORIQOIYwhyw8ao8rbN+7U1uCHTmi609WmyJx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TvqPVFrmlhTmF0BuUrn1yXKK7pxKl19VkqrpdRd1KdBrop3vm6VJvqskVRSoRNwRm6dFN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BglSpudPpQM6XdfIz4QIVc7mlW46IdVROIWG6BlHAVJUFUVcjmqKt5QTT1UbK07JvBF0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XP0UngqVQeRP1Hgm44r/AB2hwcqfigNgjZGjHb6LwbItJbk6UxluA1zaghEWjzBHqRYH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hH5hkVjZaO5aBTaOBYDzBBzHYaUkIDFyo2ZDmWgGuSa9rMqEqHnTMFOh+Q2WE1rogXud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nMcwh/QrFv7rCTy7oNszn/CAtIlVOAFAOLSN14ZZjjqmksLXDVc7OXcJoxsPdBr3dl86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6uShUu5lDAqqVQL5imEWgUKrdDlI9KB3vg8GLLpdS6bhdU1urkq0Cick8wvZbX0ucNSZ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QFrZ4X7r5Qjzm90Rc3snDcKuYu5Nc7i1t0XkdE3shdBUKNRwt7psbAq07cM8W6o0BVu5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wzoLoe2ijiLbX0wgxz7PATnOfsjh0yXVAaFs/iKLmDTSpQYLIh/3FTlrG6s/CPq0erRt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mszkTonMeYJ9JC+ZLgR+yIa8hw6rw3nAI/dFzHeJGcr5eJjNWysDow6J8Pj/ACicQNNl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MGeaDza4iOi+WQ9spvjM8ODVTZvyydCwFo61WUOXM3X3CIFI1jNRpsnCyz+1F2TtkZgd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f4vk3UCqoF9UVVV4IVL6oFYlN0v7KhXuhCkiKqi5lDaG/A6sqBcF/CKGLNEohOUFAZKy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zrTF90rkHiWejgq3V4Iuz4AjA1Rn1RITeic5SRJVEDGacMhKOHIXA8B4KZrqFIvlN7qz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58inBQrnbhO4Xy3B4VUGtzKwN0zVFRZUUarK+q+ZOH8uYUj4kOj6cCdpssTxy5FWTun7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i8K1a4yd6KeUDLA5WjHimYOcJrBEZglS6mhqodjocswVjsSJhEvd1xBAFrXR9TdFFHU0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Ge63s9FDgDIpKdZvaOhlaiz3GiLAZH00ReTzLmL212zRpRx0XzK1RAfhdpXNeuHDReI6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o9WH90cDo6OUUB6rOH7KLX09Vhs2kpuGcJzDlJ4aqAs0AsLTzHhKqpC5YK7KL4UbIIYx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Lul1F7qVOt2dL+oUSUC0mgVdbp/ZFz/tPsocfZNYz+m1q5QMbTcJui+nFalzqzQI1yoo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AeicF3U6cbe10ysQWE5FMtJo6nupub3Vl2TlyrNVKn8BzgOHVPdZN5nCM8r9wiRoidUa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MlRVVF1QBJIGXlHDmPOYRoU8WoOA1rm1fMJJybTNR6ToVitLSf8ACLrOj9WnVF45W7FW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sOKzP2EIWgEVqnQOZtYWMB1mYqYzWB/MFEnoNQpteYt0KBbLZ9Td1QFgCxgi0Cxcwact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DOhRNoD0WKeZQ91NE3PEgah2oQq44tCtcCfIDmqeZu0oc0qp/jgKrf0XLkpfdThlTqVh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cdzdlKk5rFCIFHJrXZhMZHIjvcMOU1XRGonRVVNVCNbpjOiMp1cSEqil2atp2UDM/wAJ4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5wrw0y4a32bhqwKGbVVU4btK5SpUIdQLoRvCbcOCqw+6i4KyTkeLO6PNKwEVQxXOwnlcE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RTF2xUHmHVCPKClvpd51k90ViqZZyHNikhNsy3CQcwmeEZE5FS98FuQWE2QjpQqh8O1b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n2Rq0Ujoj4DWsOtVhLQ7SUxzq9QvEYQ89BEJpxNLdwhLjTKVjc0OGRTpaZ+khNezSqOM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6pTp/hObZ90Ac0xrpBGoTHeJKl80ylDARui0zMI2RyRAcuV3NqFRS5Uy4Oqwty8mqrosT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AqSU5UuIU7XEtElAn1Z3NkSiHH9kYOShFBizld1LslnU/wALNCFa4Yk6p7Q7EdSpenDp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6xdu1A6qtUDuCjuFJUonpfN4JVLm8FM+Fh0i48Ly4xGSOGHAKCK+VQ8AcKBNM1CjiNM13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onFn0qXiPKPQIsRa7MebZeJiw4KJ/q9k+0JEaSnNONrNkW2jTLKIuZRhrXRfOdH5go/9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pEpjW4Ds7VASW7hRZf3U2Yh+jpUPnYhYnMpuFNXApzDZk69lNQ05SogJw9QzzRluHWi1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VBzcOJhzRxNqD+yqGlh0WYwqWOxdCps2zuFLwY0cEXNMyc+KG5qXZKAq+RVSEcVU4EUO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nLYVEWmYw0uhYR3UIxd2RLc7nb3Bx+lVKD3UYMhujhzRxVQ2VE8ThbqdVqsoBouXKPNsf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Vo3uqZQiBunDanAeCOLEOBiIR4eUwucSECz1edWLiouN/wDlVqjWlwTRJJJ8q0pmUHYg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Zud9DjATbYshusJ4xksOQlWeJ8NihRdaYrRh1Cdhxhukouo6dFhw4sOmqdZizxDqmUE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aUqjQhp1WBkznIWK0+Z0QHh+Hug5riarE5xa/dNe75re6d4vLrCdD5acnf8AKLHf1G7J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4P3Cd4c/2Tm2jqlBtS3+Vis3Bze6cJwnRDFyvCc0gRuFyCVRVvw2eal6pxEDNRrdN1Ag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TZmVIyuDRU3UyucWmYzUhSFiCqKrpfA0uKERhVaoPth2CIGSOFdU6Fz5lQPSgQiHZLPoj5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Vn3TrRpqbv5Tu/A6/JdbonhpfZnrcVH4afI97qprRoPLom/q82LS1wwfTusHw1oXMyMrw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oiiFkJxbQmNLpkQVyAjQozLHjIoi1aDpi1QcHzTSsJuAH8wlAstMTdij8wtPVDwwA5pr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r82puB2JjsuiAiHDNCASPqGyIseZnUZKMPNugTBErH6bRqqcJARrkc0C8yPvWWJrt1ha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oVIzGyD2uzGSqqLqoyC68EcHe6t9UYXPcad+Ik6IOH1FUUaIDe6Zv7qqkZKgl2yx2tXf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S7JqEIohAWLiQievmOH5lXNA7Jv6rzCZ78Drm8I4Tc32uKPmxv8AgDedk53lMhS18lWY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YQ0MdlmpxCRmm4QWM6ZSsFqyoychZgNOxXzpHVc0EjfVSxpJ3TW+lu4UOsq/c1M5ZkVW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2kfSvQM6Gck7FzMZpKDrGRuqWuN22qgjRF4gsNU52LCRlVND29nbrw+UbGM1hyeP2UZR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16qAMLxsjj/qbo6f5RxN/a6qk8GSpw4r634Qq+Q5m6axmQRVEN+ElZ5rC2pOiL3R4mxX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3ZZKupVn1EqTk2qeBl5lp7XdrsDRX1SgdCnIOb9y5qXuuB4OiHGOw8+lbn7iDdXy63173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SorMeb6fmTQ7oyG4XbZqzxVGU6rA7+mck8GUHMc0CEcrSBqVRknZEmR+VEHKf3Qwsc0H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BBRMUCo3sjhtQXHRDEiTalj+izNpH8Kj+4CbaASDmjZOZIQriO2ylzMLhquZqwieyw2r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2BCxepuy0BUhV8yFRVqoGarxynknMrKVHBuhsp14PDshzKSZemu0VLpd6VhA5VOy5c1R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UJ3mP7XHuqZJleaAVAylHdD9V1DCqieGX/txG8FDgny5R/AAHS7Dt5fdGDmm9vNw2lDo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NEul7SITHUoZauQAzpssLXva7KFmMJoeiYGuGMH91htmAuei22bFqzVYTYz0lHklgP7L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XMjLQU4RCEzAzovl2qc0OhzciufEHlFoMb7LAfpycApEyi1+RyTQ6oWKeaUG2jhgOSjE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D+oDyY4aox5Y73h05I/3vngwsqdeimZccyvyow5VKDsmohlGf3Uk3ZVuGyCgUqsKd5JM1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XJfDOJ+lEaSgeqtK7cfTyDefwY8P3unXzK3P7+WO9zO3nCzfYc2Uo9F8snCM+ib4Ml2c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ibHfZYrI1bUJrnOk7hWjS5j5NMScDylmqLw7nyI3QxNc2zJ1QwPluanKVisqmf3U7jJP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MM+qxMe3ssT5I/ujaWVbPYphwCe+a9RpluE3mdh6rlc1ywREar5lQia0UAz1CMuk8Vb5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5pm4hUqhcWarBY+5TtzqoJuMZhNc4wFGmi5c0JoiXZBey6ofysTkTpN1PMFxuYT6gYTU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qcZTTvc/g7+ZTycl18l/fy2gb3WfbzSCyWkqAMtNlkXOOfRfLcHNOiaWknoE4fXMwj6o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5NmX2epT/lSQfcI0JZk6dE13w8EtTvl9OyAa49lDDUfS5OxcpGgUA84/lYnDDh1Gy5pc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dYUZtOiLWmAd0OWLUbKHgMeP5WhGyc0OnaUXCsr1UhRPMsRp1CxziHTyOl0mnlkbKhm4T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EHZCtFmsWiizoBm5Q1Pc+kZKqgLG2qZjoQaBTNziE7FreNoUaJw0R7IEeYOCzZNCUWiuk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t5vzkcRVkghZ6D8Rvw14pBrr5ZtsyDCEpruvmsa4cpdJWIPluhQmMUb5JsRIzITcNphn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LnNJ7IQGh2UxmvCtYAiQV4rH4axReIYJ3GZQexzhTUK05RJrQptozJBtvPRycGvDgFk4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cCg0tBOUIuAw71QOYQ8TNU/dNxf1B/K+Y3Cg5pRlTZ0eFzYZWHGKIlp7+U0k8o8uoIUN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rfCrkgRWSuUcmq8Nm6bOblhacR1Uu/ZVbM1UNR3UJ4RGqCi6txhUzXbzBCtO98g1Dk8X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qz9+GPIoq/gK3A8ENUqnk1RZ7ouc/C7Ze/m2YJGETmg70HYFYi3u1eNZRGoXhhjQ51Wk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JDhaszB1Qmk6hWgtjP6lyzhRZauMaJ9myC0boz6hkFi8NxYdFGEusteiccMtOqLZ5m5L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xa8Zq0x1G6IrG6A9c5FS0YLQahNc0yV4hqmzRqkEYk2QGkfUuUQsRkKv7t4qfgQyzNSg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3jZUUFElB1oPkhDwtQspWHNENq5HZACA6EBeSh3RVdVUoAqQmj6isLTXU8NKeSeqBQCcN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o186CIub34B5En8HzZKmSlyiQKIeEId5rYzTLWz9BoehTW6z5rec+IRkn+IYYN0JPO3KR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crYG6Ljz2RT3AUOiFQDoozIWLw4hTho7Nrli+HYWvGaxPaIFQnYXliIeZCI8QGzOXRHD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hbpzScB/uj4k49Nig9rI7KZncKJDLQKSP/tEPbEJgfHdYmwpw01WF2W6ILPLp5MXHB6l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1QuoslClueSFpb+jZAMo0KFJoFyiibtOa6LqoF5jVNWcyuW4EaBB2ihp7nzwegvcNwrW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jqqcA84fjegC5uY7I4crskD5P5USvCtCcDkwxzh8T082yNkRjDRICh3phNaHZ5IG05Hi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GXVU5t0x0UyMaIgOk7leHbw3/KFJLDTsgHYQc29VBmdtlQ06JtQ9jtUyXHCh4QBnOFaW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M7FeI5tMzGiabQz1RZ6rMqnZcoEhQdFDjDhknFtYQa5crgD11UHTRGcQ8iijXzC3ZEZu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BM3CsAKitHDOEMYXi/EegZBQDFkNFyqT+yrlshiNMlA9KhRcVTNAI4lAVFJRAHuvCYe5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jYp0fULumaf3/BtI/Gc0KiqVuiSIGlxZ+3kS70qmQuCsSRzYont5gQfA2TfmSNEyyw+o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HLCx2Tw4ascibDkdsiLX5dqP5XjMdOHML+lLs06BP5Toms5i5YrT+mdftUlpL26jVS1pD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hDcihWPtcE0yMQoTC8Uta7ssLG/usIfl9KJFHBYGxlITjzArxEThM7hSM9wuezB6qGty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6Ik+k63UVVJ4SbySpOvHROcXUTqSFWiquUqFComsBQtLbPZRPKoGa63Eu7hAkXZZqbsk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lgYdK/gW3sI3Teou2CMan8Did9N1fxNVyhVdwNcfTK/9O0Ns4yvnil2S6cAs55c48xmI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qE3CcROis2DProiWgYmnVDxLOHjPqmx6cuyi0aLUaFB/w4huo3XK7L+EXOrFPZGH1+mC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k5nq1Tw+jgUML6HNEWmJonNTZWhKwEVyIWEqYLXrG2jhmq06o1hzToqCSonDupY/uFiw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7bIOmVXlnim+Lq+VU1vdqg4igKqFOqwNqUbW35rTZS5EZAaqAoGalxnojo3RG8A3u6lB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RZZ+5/BDuiLrM9VYnuqKkytqKD+Ad1hPn8RJWOQP73zwOw5jMeVX8CXFpLMisVkZnTNZR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uYbJ5Y5ru6x2tn0XjNoZqpFW9EJzndTaAtnVOLG47PLsj4JjcJ9m8uHZFlo3FGoX9SH7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Sj4boRxHm6oNPqlYLc10K+5u6xWdMWilwROLC5U5pQD2KC3JYhUa9UfDp0TWuasL/UFy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l8+XhaZ34cIqZXLmVgaJO6xWnM86o4slVNhYW5rCKvcuqKpeVnRDZZps63U/dYLPTXzx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ysToZRhSMlPkcp8kd1ad+GWO9j+CrmunEAFZDDVoqi9lApGvmR5zHN+o1CZ4QAd0XOyT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lytpRYbVkt0IRcy0wtOioIIRbajA6M1gtW42j6kHWWvqClhjqnYz+yD7N2IaqhThZmQF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GbVLThQZaf8AcE6y8VRjTmOAcE/DrosbHw7UFNOFwIRmJTsImMwmu2/dUNEcbJcODrfN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14GgalTusDKoVl5UlS5TonMGoQwu5tVOtxUKNrnUWFFdFOiMRSi8Ozy38uq5QhupBkoA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1lh+5GCqJvHXyndla+TQ+bA9Sk8NM9FUQVLAJQLs3FEebOGG7lU83ndRoovFFcJ/ZPGA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KJIdgRaYLRqUGujo4IkuOGE7HmsAhzYomuZopY4A9VXkd/BRwucNuqbDcWq+WCwojI69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Z65hHExVApkVz8qjPEM1X90LTEpa2vRVqOuaxMUt/ZFzc/qaodUIuERt5FOGQo4QIngg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Kw9yoHNanVYnqVVBjVgsqu3Vc+AnohN5pC6KuSdZ5osYe583ZSVzaoACqylQDeb4ciG6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hxgE0Hl2/kyw4T0XOMXULlPldVJ4TAyQLc1DvUNbg9uSnzKLPzWTlIWKy9OoK8VtnLTo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OeCSKQv6vsUXsnCc1Lc25hQ4ywiQiBBCLQJYd0QyfDzhHBkf4QJBhRFZzUwCx38IOwDl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M1OhUPqCiGnCDuo9ULqDkUAub06wuQ42H+FiiCoiixBwxhNtgckKGiBsn50I8inABx1u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y1KwWdX7rnqpULD/ACsLG55ni2WG4qq6LYKLPTX8Cwtz2KOKY2RIpeeC0+6RAURFPKoq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YrdGvkRcYEgpjbWgyqnCztcP6ynlzmtcw+lOZ8KyrhBJRHVUVfxjO6zEHNYH2lNCntaZ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5kbMn90W2g5E/w3eyDicTdl8oDF0QOABB7SKroAuShnJcwhYnDl3CqsQ9BXiALnb+6LQa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utGS1B1hrmotRylB1m6hyVoDBlUP7rDatGJYJJC5aJ2ITvx08+qxfQvDsqlYnZqikoeEO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qa3uvKAOagVWFp/BCUeA3G7m+kSnTnNx8w4s1mjcAg13ZP8ANqFyOkbFQ/lPEV0VCuYc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PyRw5Llgo2ptKxMeazui8ZNKmzGGd03COdqBdzbhB3/tnPonB39M1BVcPspPuj9TDkgWM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dS1uFw9QVWmP7JpcOQ6hS14LgnNdVn9lsRrunMceoKLcXIarCRis91QUzCn0uWEGUA5t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3+mqOzRcMwotBXqo9QRgYShLo80DU3AYeE7LCVMfKH8rwrAABS66XZIBohoWBim4xfRBd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/h8Sm43OOzIRJuptN0cHNtKgeSXObJ0WJ2cyiVAqm9vN5qr5TvYr5ghUvlddQqZedEJs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4B6KW+jTonOs2yFgs8QOoRHmU0qscwHBOwMlpp1TfDecQQgZGqJcMQOqwfZl2UEc40OqD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B0O6IsX4mjdSXET6libmEHB4adkRirsneIKHIp2WawUCJewR0RLBiw/2U2ZpsgI9Kc2EH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4RisisDhLdEacoKabJ1Fz0ClzhJRHiCVzescEcMi8lBylyKkqRdRGSja2nKxeDZeldUA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hPF1WFprqfwleATkqZJ0ZTeW/SRVWne5/wCnh6qmfBLajhLiYaFTJYet1VHn7qWHCV8x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IqVVTmpCkAwsWHlQe19FzHVE2DqbKIrqrIsbFoPV5j30yyOqwSMDlH1N/kIuw8r+iMDDa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0oWti6HD1BML2eHabqrhIqFZttMwUTZHAViz3UgHDCltYWJ2qCPSoUwSEdFLRT6gj4mI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5sYkMBic07xW4gVjs4cz7UbSzb3CdAodFnCcLTJHEJsz/CxNohm13BKpdmgeOqyU6oyq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Gy9N1FiQlQ3yjCzULCw+/wCLKBufuG3v/TfXZU1VL5dkqZXU0vhYLP0C7Ecyhc6d/wAF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khgPMmkIahEOFU6xfloUbPBUqXTGyjBXqsdQ27mFF08vBaAQ/fdYNlEV3TfqlVZFFjs/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Aeii0bJCaWuyReNSodWzOR2QObXbK0A10UZVTWz7rHZu5dliH8LERTJyrzDdHw4PRYXG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DFRPAfXpquWocg9ohSUKH2WAD91gtGw5ctWt4eVV4A3QeQ7DkvH+IoBkEQwQxVUrlQGy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oH4airwjqE24ncQnILEczI461N8DO+AvDH9Q531XXyqeZkqVC2PDOGiEqZQdikI4DovE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igZr5R9k069US2gTwRjDt1OOCsiWEVhZ1QYBG4uNlaCmbSqQ23YMj9fl0zTbTwyC7XRY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0tKY+z5SfUEWlnqTc7PqvmOzyKBMHYotcY2WBpQFtzMyMqbGjhUIWjW84RxCqa9xlYfpU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1XcInIrDy1RlocuWYGiboMkHMNVjxElYQ4h+yLXiWaOCxbLFq1UMd0GjM8NaITeZzKjQI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1XjfEZ7KBRoWEKt1FDfVqVKpw1uBuKjoob+NahdaHURCtQMpPBTixI/wq53tt3+o5BOc41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/lTka1lVofL6eVULkPsuYQVyrEi2M1QViD0XhvFYUeJpIWK0ronZ+HohaA8+YQDm4Y0T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m3KdOYNE7ToVETOq5aPC3BRVELFwFNbt108p1g6OiNm8TrIR8MermlTilw0Xhvo4ZJtK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DsiXZKQmOnPZPByGqhpB6IuaYQpVROWS+XQ6rL/7WF3KhNWKbD1BZQ4fuEMB5hqsQGea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TMLEw82aa6P2VGy3dczYcFI91i+pDYeTVUQCJRVSvCsl4lpV+ykmgVFX1X4fqPBXgNxv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h1XfypKlG42j6Nap00F5w5XN7JyYLSMBkJtq36nERdWh80+RlRfKlc4oqmEebEDqoa+H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NCi1jQHZjqhY4YtArNxDRFEXTFof2QwjnQmMeqwiHEU7po8OCDqjFlmKqWD1XY3TjeJB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LNW7rxfhiXWR/jofICCFMSJz6HRWjfSZRxViiflGxRDM9iofAcyoRFoMwsMQ5qGJtdCFJ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ZjUIAZhVMEo4hNm7UJrm6L5wFcigRVk6o4abKfpTCHcpUYk6kmViY6qpUdVhwAO0K5XO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XcHVExThJUNqSt7QoyUdr+nBHCL3BQ1YR+Pj34OxQAyGXk9LqroM1gb6RS7ENE6nMdVF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6q0c4YSchtdVRpx04Y18g0KGFuC0FD1TYIc1yhpUOQe01yKxVBUaHVHEKNQf9I1T2HLf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+bId9Ll6ubJMdAkIRR6i0AXL6QqmAmfD2mVnQcNKg5jdB9nlHGU0LCG1XJyyt3boznqF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0QSWuCmztPZNH15INcTHVeI33CL7IwsQz1Q5YO6ZJof4RYTI3UCo2Usp0KwudRRmsf7q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hTR6Qc0csWY2KxMbAOYQeKpzjUFGTAKiQoBDpvrwENWK0qeAi7CwKn9RSZVbpKACDW+9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YW+SAM/xFaXHyoWwWDdNjVCys/XqVF226jXfgKC631yCJ/BmMjmjjPSU/wAQZbr/ANPS0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xA6oj4egXhk8qDLVsEJ/hDlK8Muoj4E4ei+bXqgxtWqg5TmnYck20fDrMo4aC6uSkGWf2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JWBlU0PTsRxbIOBzRzAhS11CjKLVjwprmj0rCScGS5HQ1AjXNNDZ7IYZpoqGqkgqG1hQ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hxZaLCRXQrQoAZjOVhNWhTY83RNaHOB2WeJAHJYPD7FWZcDTPjAvlG4RksFl6t7uZVuq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sDPPPkZcOSBKE+9/bztJQkIWlMWgRJzRuLyUZv8Ae4HrfEVWDXVV8w3BoThsoKgVUBYW5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iMyE34gDFLeYJ9vGs+yxscg60rKixWLAcK+YyGuzTmiMOhWKxjtuq0EqATEJxcCTkumy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JW4WJlW/281jhonFuZQa+hCaLXanVYmGCE5ls1YJ7I+KJG6xNEsK5EZNCnWbq4kcOiaH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Y+pSrRr5BUsy1TcOay91Ls11UD3WMA9cKxBwI6qNTsg91d4Xy3hzdjmi4BGDzJpfzNdx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ksFl7m7EpuhC+PJ6oxmfwPsvddmyiAouKjWUD1hQjAGi90DGSr5Apr5WUrFa+kIOFZOW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OB3dDqsOs3lw9lvf18uqxJvhfymu1Oaa9tZCd4lLTNqgnCYheG3L+xWAVxIte4ctCE5j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vpTsD4IEptq31jRYWsqQpDIeNULazdQ6Itt5ZOq5c9FUQoCabjdSvReLYczNVLKbhYeZp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HOFEx3h0GamhZkhh5tliAwFOa8YhuvlmmnRQc02Ktdoi5lI9QR5ThUOo5uRQmsLEw56I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+UbO1nFoZQs3DFh1UiEcIxBYXNoU3EY6rkfzBYvq2Ut9wuQwDoEHltf7oYXUOic14rqE/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WHHEXTwVVEUVuoOS8OyUlQKXm+fKEohv4Q3xwHyjc0aC8HhPdNKJNAFA9MqGnIURJuwtW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N56KioiyNc/NwNNCuSKBWof6iEGl3MyoTiTzD+EXACioDi1Qc7JU13RANDVB8S1fPbQr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7SIQEmE2zs6yi6hIRd8O4gjRHxQKU4pBgqT79Ubb4VwbaDNiM0cq6CPKgmI0TWeqzdRF9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3CI0KNnNDkdk0k8pW6GyxAd4QObEX2TgcVYVRUaIlsFh0Qg4hssR5CckPE9YycpmVkV6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mjk/FVPe3PZOa/1ItLj+6dnREunxApda56KLGSOqLbRvNfHCYqqLFaUYEW2NG/3UuU3w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RugGv+jHhZHCW6LA2pK/6dlX6lASjKjeqAaIcM7xcMPpTwug4CTtdnTijyGhoqE02Jwu2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Q71TnsEtRBEzXsgC2GkwYRdZOqmkGI3Rs82bBYXUrCmxdibssL5A1XhWzDsCNVZ4gYav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qoYfVNeOWmqItPJqEMLKQiDReyazOVNnTdFn/uBRatQa2cDlZuxYgnUPReqVaMdmsyi1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ql6wO9Oi8P1tWXsuUyw6bK2YRyu3TAMjmg9sSP5WIUcss0WZg5FV9YRLgSFh9QK6pp90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S8qG5leJb0avDsRyqTnfAUfWpvPRGeOt0D1fjIVfP97x1QDKQV2TrafmOo0bIuPqRQbm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631yvwbqN7qqUd1PFN1RdVZcBxZ7pzLVtDkVZlhxCck1llkdl4eGp5U4UyhOsQJfFCmWJ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Dq5whAmfUnWliA5pbUI0lxTObENirS30QBRt/UNUcZgoxlxiWjNAtzUjLj6qYpugsMcyY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Bh5UCDki0wpxc+y8SVhEBzaozRH8qBhN06puqDpqnOikrGG8qs3MgbqelULSziiFIKwWg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jITYGSlqxmkLGJojBwuRc5sdlD24hlKIYMBGhWG1CmIPS83GboavF+Iy0WFnpCO94AVK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lEa/gK/izc87EXUQbqpd7qXIlQVAz4e6IuKDj3uhU9K6KBnCBjgrdTJdLqKl5c0cq6p3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6JnDOShyc91Z9JTiRBJTXMaZ+oIfEWPrbXumhzYL6SmBrpDla2gdBYuuaLWUadCsOKWo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rN4awoMP08UL8yg3Pn6USOIOIkBYrL0u0U0quZepPa9HB7qB6d0Wv9M5qbGhUP8AUh1R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OAWKJbqjhyCwu9k7CfUgMRBG6h/8LcL8rsihiqsTfQUcBq1AemV870nVfLdyHRENdRYJ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kZ6FVEFNNZbqsbX1WF5opvglTkFDPUV4tsUWs9F1bmxmV+a8+UMKI1/0x0fainxfKp7o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WEcGH3XW7oqIqBdgiqxHNGb6XCVU0lU0uEZ3G5zawnOzWM8xKtWCCxyg/TVWT2idwsDe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0QOGhCewSGItGlQFFsTLd1haeQ0KyxNBzWP+ya2oemuzw1XiN2r5BIPO3+UQ4VuwBYjw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kTZ7poOZRa5Oc8e6l+uRUBOAMHZHxT2Kc7MFDCc18wku0TYFciFgdUHIoCJYjjHKUcI5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o5FrwPECiM16TAUtGSa3GCEXtccSAJQZajJen3UUTm4RSiOGD3QOGpTHtZH+ViLCGkVX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KikFcyJIWEZLxLerjkF+VQ3grn5x3/B0/DG8oop/Y3UUDMot1ul1TCpl5EX1T3yIZVAM9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o+V1RkU4J1WIjNYCaFOjNNtZ5jQrFsUYQsma0qp9ZAhNdaNAons8QtIq1OdaQ4HVHDSm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TQ0mMirIH1dFBdKHDRZInwyQBVWgbWqL7q5XRwC2+mYQcTIOouxMoQm2uJc+W6g8zCg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eLZHJTIIWOaahYrIw4aKJw2rVjIh4oQhMg6KLVs9lLW8imlViBqvEsjnoiSM00t0Tm2v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HlIKxQQqxiRDRDihaA5ZrEx0OKpWVzOhy3UPC5zAWCxdK//EACoQAQACAgICAg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EQYXGBkaEgscHR8OEw8UBQ/9oACAEBAAE/IeiXCEYD5AGGP44uEYeD4Y6YLzZF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kSq5/hU+yIKEEEf0ww7zZ3Ml1FKmLydk65Pcpo54Q/rWVkFS+qT3LkB/UQFA/aZJE+yK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t8m5RzrV4mChrZB44m71C/Xl4RKbJZr4z4Qb/wAphUPZDowj0gIxkLNMLCD7gVGAjctU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e+AJ+H2OyvtBppg06O0PqLzC/JNAry+9x8v7IguuRy++osjDZPjE/6Xc4iLb4QCdwgqOD0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DDTCfcb2PHGdSyMRsXb1Fl1yL+Tv7jSjcjinzsfUEqE+o/uUGw+UnAKaSUVEiGWtvpi4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kq6Rjsfici6XiAB0ynATm+Zv1xirriUKa4gA2QlFVlnXbcb/AC0H+H/V7n6L/wCsYkYx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dLrDIeDb8QLfP9k+94bP1/iGQNrMhFYOYIgoFBGC5Zl7BNzT48B1Z6tcr/50x7jb5TCc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g4/8EydR0SjcwIcBA6r5ifEt/NeHwjy/LSe6MoTO0Wx1NpF3plEOZuSEQP4VI9Skvcr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Q93E8jZTgg0haPcDLQwwxschuUHlDthbNcrmUnV5nJn8hMWbn9Ilqz9DKZ0EYGxCSv7O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EobqfBSE1bBLGOmDIRr4ZekPdjVIdwCPcvgBaDDr7mEl0xuOBX7gK02KF9oRtUsMa9Hu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9RwiA5XCuXeXYyhhwkXg8v+hjseT+jDBI7MqK3wgTfUY0xViv9iIapqvzHtzy/wCLwb8L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p/MtFjpwl9icKP1cUwDFftI+op4F+Yz8/hhlmyhJ+MTBe/Ml6lzPle0L4RwxoSb8ubgdI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NuYLu5lTMMDRGGxZjQ+vP63+yZH2f7/+aPLEiRjDuYgQt+iVFID+r/UNe6/78UP4IWAY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NBFhcJ6jcgDNwX4AxBhrAQ18GLH4lB9P/lmreVZcvjXJ/JCIOWMrJ37l3Fz0lU/AktrZ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YLAlfxVFgemHEvvFJ/aKAK3ENYgr1Yly1Cp/g68AK8hAecEuoS7tCKR2OSZBGW5hurDD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AMdjCOm+y+JVqV8gTGarkHcwNkf1Dk1GWzF9oVIc8EeVW12TkLC2D7bEsbuCzDklJ1GR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XTmMgBGcYTSqkB6T2WSr5JbBpqWqrBfU3uh/uI2Bu/1HBYcv1DW7WOtO/wCLCjntpMYV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N4KdP8M0GtH+Z7Rg1LkMHaWbHmWa5YUXB8Qh/wCswcLiPC8DZNRAPcAlD1Pg5IIhE4cx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sXTCyYnNiZW8DPbKWUwOorWemUStLVS2QYEFlsfyXzMsllCqELuUdFrjn4IyICCVGaCR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RCWZJ+s/pMh/4v8Agyo/wMzyxiRIVj9HcUkfjMzV5XgrkNf8Nx19H9wgPv8AqHleI/kP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Y04EUa45nEoi6mbs3RHal8vjOLH4f9RfR/qaT/iv/gtRUowdwhjznPd/kxWgmdgdHcLz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PEcwW1CLjMYxNXCcB01zF/EIzT8xWPCQl+HUvU2Bi6olUhmblzKwGiwC8Ipn4iFpGjMA7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Of9eFeEjDDbieSWuSvhQtUuQWZm2xcGsKMN+puyqrcD7lAA7L+0MuAUy/uKDA4X4jlQWj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uq40cxUVUxzTMORglyv4lbR8sRev9iA8ZOeouJD1yJDs8TMyIW9HdFZYxycEUJiepZpA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JAMzA2NfwmCnRtGX4AOGa1v6cViIY9kKA7jDKHKUKdYvFQ0yde8o/Sx/YmAXQbIEv1RL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33/qOLP4h4RG4dgO1jg3oiMqbVWY77kStMsXXMAWR0jDVoxMx2CekjRRpBgv86UqNdLi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7JbuYjDCGULjtvzOYysVt6QWD/wAp5P4JK/nHwJ7WhzLQ15f6MtX2jb5UYnxCIXEKhTJD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miQCpmFuohQHOCe6VbEt2NiewjXj9nDQ+kr/AOF5iA+rqBXlYZmPl/iTKoI99R17lQxA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vEBhcRGNS65Sj3J2xzaH8AtzI/ydT4CRYR5OJbuU4hrHiC7fEZcE53FJzPkM2DRKh6f4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plOAY8CJ9LBKunuAsqNM1M01fOaaG1RzS3wlhG9yOg/UMAQzqH+Yt3MFQxYF7HRlt9XU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xMWgbyMSUY7zGK4VwX9x902EZAFdQjpg/DEi9ZO5n0MUML9kAYqHBGdwPeW3PpAPXplV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1xXsH4I6CcsxDY4P2mWfNPrwysW//CPxhXLWeJjOmIF8mL2iqFUQodcIzhb1/uI61iVp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41c2xCk4xJxmE1j6GkLaEZfhgrfUsT1Lm/wCv9z9WhYGCQx7dTIffbU9SAjpAChqMUnEN2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1ySzdslsJ7JWhT4gyVeCcywgtXM1ePSbh2ZD/OvB/HK/gzJQU2QQW27W/wDUlJGcXNsm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6z1jMlVtcx87zMw3gPAez9TYw+2IWp9eMh9F8Dw7+X/c1fEz9zX7i/luE3OXb+Lt9DDb9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7jmoq1m9QhMX+vK0sekVl6hpsjVWbm9HCH8SXeDCBEiSlLyTeXnJCmKcM1zVMkqmpfBv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rXEAGwqH7aXOj1FMHxhjAU3Y+a8QbYwwbmV+0rcKQItRZll8ExdoUNQSCyoHwJr/AHGC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alLFKq4SkZTsOGLV8xFhUyMYnIIFu4Z2hjpHZrPLO8pcZs6m1e+4GRMTG72KNRqKMpVX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lw3OmGD6+YjxV/ziOTYjzh+pUylw/mysKWOK9MFPsqFmDH6MeH7/AJ4l7XtIn8YMLAw9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g0lTE7p/cysVglVqUV9x388AekSld4PslhXu+own4WR2R5dnkPpz+4MyZy/2Tjp//sQ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uROqLNLY6iXJRhi9vJjys7+YLayLIvd59QgF7OoFEGp8TiZ7iBExLx75qfuUh/P8AX8uC3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ouDrYPswujTBYRbJOho/UXMuX4Xx83L4dShkZISr91mWvTBKOz5hqAfyyXv/ADhPxn+4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0gH8nXyog3H8Fl4XB/UvKHHaaDlo6/gMGZfFBq8qzLtQbcEV/FNPIwPGTJsOnwzSE5ggj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AdTirhuDdEIg1LucQ1pq0UFS1zOYpMjDCwuYoPmHtP0xTbCUP38X4ujDkleStzFQUnZB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G5WQn07ltZbzqahUo0eovqQZOoJe1eu4r4tXx9RBtN4biV0SyqqXFffPEvwcgbK7mTNA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UuLIRFZPzGih24g8WIVrZzHMwS5l6eSKv7TSyk1UTIl1L5jTMrq2M7WYI9mo7DFI/iYl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yYOU6iDjmgz8HTmIDIIqZu+oy2DW34gT5EQkK32y4Z+U+YxLkhdFY3DuNrdFE/q2Q0fA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eYAUl1xLeEhDg/7ijDQjEUNZvBu6LEFFJRgliLI9KWlkAaYtO5VK78oAKEYUi8jDOhO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J/FSCcqpbtZzftNT31X9S6oP+NxK4RsmnhTfTCrNH3KP8ELgLQbEEt1jZXqFHxXufLGSg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AAQub3VVPE/v+PsRZfX2LBNYLKdHlh93/KcSq+Ey+by0lO0qv5qvjn9TzbLnt6iqOonu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JWNM/aW6QRqWEYmYOXuW31E0VNf4qmA+/5hUoaScyzbU7FzEYCCypTNuJnUYnZJsyJLOG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DM83FBHMM3m6mya7lTIIwHtB7yBDiijSIzW52HgYKmE13c07jVV/mLbVrBFIzHDUHTO0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z8QpzXfiZQobI9xjQ8D3K6WuWW/DAzJdEbhyg9ykZDTxN7GhlfqlItZ+GCBm3qJiw4gOg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n1HI9rxMsiq22SXAPpPdTEcAwXmCNrd3bLW9S0jSt5iAXjp1CMJ81woov6mVImSyVgqz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GmS5Z8nhvospSqWfaZcsX2KwwUKhlpgV7cocSiP1TIb3/dHTI/0/3EJ69jN9xNZShY1h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GDZ9WeBYFXFF+h7j6Df5mJqjEpCbKDsg58ExWWeD4hmxLBdGICgM5bHVaikgDNQmI9go1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cryepxFKeUJ7zFqZei5vgfaNQThyQWQmErUrBA9XxCV4PsaX/O+471nMtS01Rhjqlyw+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uTNoefAlg6+/0IhHbkGiDoP8kPH6kN/B/uP0QsKFzn9GPh6Qf/FV7En3mvA7f9USw27W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5cwwfxzh7lUVzCbRHZEzPQCGoqilwf4x8rlzcynGirjUbIZ8CZYT48OtnTFvOEpisO/U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UlZfMFm58O7Ge0okAdkIvImJmJuYaoq57Q/giS2Gd6Sdy/mMrSChb/fjFyxEJfbxB1ZR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OK4sPODaXIoZZC+oY4BQdkqMVdlyq28w6uFH2K5ka4+uHqCKZgxRoz9y0maRXNAvUDMC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xqNGqEyh34mOltmds+yHk8RjKDHgz8CJSI+4M4zAEnBpcRtTjuinvaazBnIZwyvIRGfN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p9zLXqA5tzc5sMyO6OG9f+MsNK7SP9f8Ac0HxOMVL9M/uGwu2W85lJZPruX1KIWS6Wt5u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CXpf0ICA3LvxbMfiVbLI/JAqKTmLx6UzYT6izJ8jBrI/EO1Y95moh2kfqmyzdV80TlR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MQUvcGO/JY1NXLBAJ/2J9nWD8LxRvdhHgC3+IyNrVcwCZYb/AKS+lUKB9yjys/wQ0eP20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+44l1MwH/wAnijGS9bekYi13BirqczbL3CAABx/FwL4ImfUO45jBLs5kQ6mLO/AzJ4/I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NslWsJH0zLWtO5cB81K8bg0+BhFjE4g10XDTWpU/uiWhriWHJCTrYixdL8VNtkdSycyn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gNS6V9IAJsg9wD7mQpUHK5CY6YR9ykz4Gc6ikingvyZcZ9hlH6FlLKH6MQoarbm2taZU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FxpzVqkRoMT4XOM5OJ6wYJUy9X90rXD3Kww939MMEscpXxb6YmMBJXdT1sxIYu8wkNyY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yjvN0RYIV8Mda5NnERdW0vuC1VjDzNE+5+5/qUfLNP0zAa1Nx/TK5+jma7eNMKlUgtjc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2r+/9+IDA1SYQppO0QkNobl1L9pao8AJBr2d0Z6VedMxJwzaGmDKcpqcSsoxb7giC8ql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hNoiQ3688sfBlvBsfCeVdwgunJXG4FA//aYHSL76fpMvSVEm8ad+iYcqjjvti/n0BhDt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yht2tfbX9SwnqCmVXoZRQZFdEy+Nhi3iAd/zuIl+Vh9s91eJb7evURHEzAg60fyufLhF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JWpuOlsQ3McnE1jhuGYrH8DGjmJh8EY6iYlicOluWo57qbZU4uTNRCe4GmA7nE4hCqHC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6laSYwXL8VGLvEar5cOpZwoEot31T+6eZSavaUNlS4lyvtKBep4zEdiCFs+tMpCHsjgZ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9o32PA5zLoBjTiYaer0wG9xNEGCrDZLhDo4mNNmzAiWLDZgoFxlZLi4Rt/6zPpVAIyjd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D7Yy8AyxdMEUuqAso5JXOyyvOYb8SLBSKtWppXEroKMCDLsONwKAT/nUN2jCfmH9jA+m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9k/ETEP4TfqJ+xLLsH7ilW+VLpxILxDjA6g7jivF0QX9vuZzBgzWI/KFRIvJKcE1bcrws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BZCfXf3KTd76j+O/JGS3yh/F8GBUAbWH2yn/AEgFYYOz2y1zfJ4SVGWj/JM9kekJGpVh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aFCm5hIl3TLZRrzyyvGhy/kmLhzTlgaHeohqu028Eefqbm/foqfvOZrP96tg46Gv5IVU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+KGCHip9RgJbAoPFBfn6gP7Hv+d/SI0IZhx9pZ1jvD7jn74S4NzwZEwxHXhmxh+lhu4M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YhbqXkRSMhdxxACkrykJeINsoxCYFfUeKYDDM0Us4DMS2Mxu+YuMc45mJU/ZiCVpqE2x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FMdbSBRoHJuYNS9wzjFTs2QRZK8SeyOXlqFZ9mK/TEPcpQNlQQMS8HxBRl/lGe2ONCnD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qlowucNo3oSB4FncT+mZRE00j1N+xsYbWIxb+z+5dV1GcSlpqSpqcQjHEWJfPsS/cUx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+cJaDukwzNOFwtHq7RQX/bQwR9xuqF7uYZn3RlGt2jJiO1J8sUQG6yMzC08HL8CsvAlz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6ihc1WprEu6jgQt+iUEMkYTIdEyt7vxQblhBNlV/1w1xt/UtdXqSNF9QrQSUVD+UpZ8R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FqbGLgCzJ4/T+kU/OrgeX4Y4aeBWy4d2hP2S8P6M3LHO58oeAYVLgxOEJMmULQeIIOIG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NaFnyYlT84BG+5xaHEx3D9MKLH2omoNqgDcmCjH8lElBTlgT4HBMq+zNN/qVR4UFrQT6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pQjP7P4BBuIQ+UqT5/gh2T1me5f2V7H6lCILeak3FWIjlm5j8YqIYnEI+OJWu1XEqVX4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QbxHU6Ev38NcUKYYlGKzwSGZWBGMVEWQQjSdYncubvCIaUaSH1scGHCKvUqMCOGZ7I+w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cXEZEIaQbuYuFWZ6jcda/ZKUWC994vjJNDJFdRvCCk2HcoJUy0UtaT8kMMel/smB9cS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m+HZLKKK5UdRZRkOYZ5l2x/lRSoKfiSA/MmRvGzcrgf8GZzFAJDrqZHMQ+5f8iXA3p+Y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D/cungaUGxheHcCi5pw6gZwWIM/chKgTsIslRjOZm61wCzw6NIH0P7i/MjzmEf8AIhof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ufQKgM8IJ+Tw+5a0qxF1zaKi5XQQrnUZfODhhOBhpzOErJ7JxG0eJXi9JeqxndBu3cHg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9RRRochw6hhseyutP9RJdm6uvv+p2Un/f4nKX0xHp+ruJ44BUxeUvzFolK0PJl16ZyfUp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BTpsnuUN8v8ASUVQZlGoK/J+WXVhsO6jCMJx8QgOUeDr4j+4L+/+asCKz7zIfL+FyvDa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LBzeoKHtCQDiV57RDEbVgL+pyao7HgNSXoJmfjoDKx4FzTw+ozV4PHHlVvEuURk3VPTL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UWYPcavEcSl4j9IjeZK2bjXOgY1mALAU3qUgiCXUzQuC7dQPRcJ2PduEPBWkiIx3AqGp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WShaeuIaz+9nFHM4l2lkmw6hhCdP3BZdmsxVa1rgHB6YGgZR4hFPcdxKD7Sy8ycPAAwL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Fb7tPuaQInQcxGXPcJOUej3me+PAr5mEN96H7iMUc9TZKQ3IPaF9DPpNANozANWLjnQ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7bVmIJkm6n0RrA9k9Gx6F5mCRcWzhgCxvWn4qHlLCxJkydIUmEMyvIFaoCiF+7L5VRlM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J6sAy1OkgcJa94huVmVPZnE/H3hUTFFhSTTGZpQcnMa/RCfiflSdoNfGrj58LQKmSXEY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sJB1Pw/4gEDI5+f8AxK/MDbx/xmIor/r/AN5+I60Zr/v3HZr/AL/v8wLytB6mFZTKXmH4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CXXwiFV9wTITz4iyW7fvMtNg+of9y21j/uI6GHyksWu+df3LMCnAfpAfxSpnSb/18fkJ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V8uafiSQpgV0+vcsW4t4nGAw6P8A400+0vgywodTKmsoHGK9QzLcy4eo78APLWGl6itd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CYM2IV0FprZBYYszJPC8zKOsRziBeBkiNCDyljmoYVm6Rd+GyCAVJEDBK2E3lSxSiYC0i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NQ5JrCo2ZL7n+8R3xjX+FTRN5gHMGsu6xMfaNWpc6mhLQURmxjW89Sx3FNqYHN2HpqG1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Z5yIGjncIsEx48KZARsFdoD1PzZqgsqTpwzT4nEyDlTZhhLvuhM/lTK7pBKqBCWGPiDV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2GVOzLqYtCmXQW/N/uU4wBKDoMJLIu3rUxFGw4mGN3h/3c9/y+EZo1fAhK4WQ4bGDTW6l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qP8AUNFSsQKY0zC5j9CBc1Uwq2pS9jwGqmNhlLjAOIw1jKpf0B/qWd6MSbKqtxgwG14l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Sw3tDYv2EHRaOsgNOuoSwsNnLBVzbbnv/jEVbHH/AH/n4ho33/3/AHqYb2TH5P7RYZlEQ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pH2Xhx1FPTYuuBglD1bu/wDEod0H7JTm4n+7ApcWF5eIiqB6g81zNGmRfCpezDn/AO589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oGA+D/mZD0eB0Itip50dEe6lRuw7h/8ABYxHan1AKz7R+DAfUBNbUzBTUwMQaZiTUqe4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GMWYwjP15nZplD+5Y/iQAraphmE/M287IWuNFwsy8xg3kgKcTmUctcfAwUww5JAiep5T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DwX7Jq6vuU8zdU+BVG8BkYCacMQcMKJWKdcoIq0sWyOWLvM1fDFig7lluIUkS57Ry8b+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YXihXCtTouFz/Mf3iOoKjXZgQXuUh6T2TJo+oLFqIsM4xCjilxAoEInMK+cskVC02pW0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eSKC5ZPWVy5hGQnnmDDt0FkTpdTOALUu5yS8U8zJEUNx8xbM0PsxrRDTr7P+9QKUHPxi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xVR7UkT2PSwkNFlSJGL/AEfqUhyAmCVNpRF891BucYmiYcy4W1XjbDrLaIDnu7ilQyqX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mfP1NUyv2v8Acrl1Ym4T5/rqY6k3v+u5xMmCz7necRwNEePwRzwx7g4po/8AzcKLGf8Av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v+/EzXiLQvY07E9XK7YbBLeChttJTupZgGQfuv+/EBpcSGcASoAi2uBb2jAbYwmlm0Sac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/M4PLr3IfuH7AeGed/hE4l8wGC7agh6FsP4XBck0T+5ZfhQkLjytRbRzXPzNEnFDNJMY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uGiIwwgg8EIIBZEleI14FhMW+4MX3ND4lLEykwMttBr3N4oVtEjLvwrI7lFmEiYo94jc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Y40KBGC1/AIuZtS+pgDhxP8AQJgM3vEoDtYs+Aftj+JBFTiI0X9p/uIqHKHIfEuxn3OD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AJdCVkcjmc6HhhnAINR1LXyR39DOczsnrpnFS0jggJwwuy8oJ713EbdNzqGUC8DEwzN9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xepeOIbJwIbtiypKovxomC7cw4CCVr9RmGQttTLAG4fRmQZOXcu5c3J+KmT6aJV05VK1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kUMMxtuBWI1uajozMQWovSCxtTuWHZMPXiL0i5hApG2RUSAX54QA+QMfiAVI8gbmQ7b9+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c4KvzFs3Q0Nn/f4i4iei+e4R7uIauUyoFd8JexstlUk9wqtysiWyMzfwQjEV8E0R8zCO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Cxt9Rx62HOJ7ykdQzLyvuYE/8uD7Cx2O3/cSH/v1Dl+/4j/aVk8qidmHL4vd4uj4lcb0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fw9l1erGQvoVFWJ+V8AuP6xYiTvlDZWq7gV4QWFXTH3ySmaV4Z2YeYQ8MpYgx4BW/AMuD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EYYtuPEr/I4mNgq8z6gYTxO+GahoIwSJdJczxLROIWpTCiamLKiYxKmROCuKOEZCtUrR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MoTwitkK1JqYGZ0x8SFhkMyy+ax/cC27i/hNDRMrdHSmC2IPbAJXcCcchDxEri9hdrqZ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0sPwQr+C0Iy64UsW9yikEudJOLlpEW+EsQPTKPichkYyrQ6ZjIcuxBNGoaluYIZ9wVdz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s5zH+Zm1I3mm7iCi3J7JYycs0wjGhTFoecu+RD+X/E5RNTHTYCvzLPuXP5gwfRBZOxuF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YOZ6aVMSMhc+fKmsOJcSr4polv7hnio0pUFEG2an2L+04fifoSncAdvUM1KP1DJBafvP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n/4/3CEBOAPZ6ihh8Z3emCUROGDZZcMwUY8KvmLUGgeX5nwEuLEpK2k0dYBYlxGGVY2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BvbKH66LA6at+US3dojvEsUYkrL7mUehSfqfgQ7b3GGz9s/Ef6/iFj5nJ5qPuTt2xztm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R6IrBm+PFTS0VTGVC/LWr5Zpr/BKgDTgJ8MRTDd1M9jA6tUzXlLY2TWGHQWJNaYsQhxB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w14XKsmBgwquGEcyrsEII9zOw6QSyb8GDqUh6jbzEdy8+Kn3BmaHxB4qYiZSkgLgNJHK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REBmVUcypmsuEI5gZEtxGOHmj4+GLi7DAiSk9KuCUZxMy5Lmjfwnun9gyTLRBbiOKmRW6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fioM0HYxEZJOouupa4nAbIMLAaE25Mo1cO0rDNWOl4jMAWMS0bBw7mB/1ozngM+9FhOb1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Jf0kq/bLxP2MuGsFMxgawzUESj5GPAjLblVEu7LUZk8x8ubzKrpAoJFh64nJ/wCCYIEw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NwKZxKNOGLzcPbpK7bYGIYAxzfErzR8SoBmD3cw177fufoTH4ZR7Z3X5oTG9v9D/AL8T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74mg2FX3R/czbkSTsx/mKXobJ31D8PZhDAkEfiZFQRuK/wBZYbDK3wzJLKEXuLXHN8S8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go8RsIvdThrFqENr+1L+xnuJEmPrD/PiMWH5g/79RIk0jP2Jw8vHuZ+Rv7j0HQwO776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Y+//AHMzFeHZ803qVqcF+Ajt/wC5yhCc2CvuFQJzBElsczWvcNzAsrYcxbbXdxEczXOI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cfwBphqYprGSK7IBNk4lCsQgzL7cDQPeO6QBd3ssNMYU9w69RJMounqX1UznqbIRn9CF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nuVEseqXa8QWLEKS5AlGjrwCEZkocwbEfUGqo9IgNnntDWp1IQR6YVMEEJqyZrNMNGdS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wRF9LrIhKqqhXwTGCVzdkzhiIblbJZKFwKS2lRxhErNXNkPiyQaOmV3oEOSUPolbqnow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tGZDrmBlOBt4MyutwzCYw9fEYfCgow1AarFM/UfhMulyo8RlnOLEvIl6PqbLA4mLs2f3E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6qaeFjOXSNFUFBiCamflLU41mJe8LliblShqaE3elTE7ox3R7f3B9HP0PCo939DNrjD9Q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o9dU/s/plRuuOXFHEuioW3xmrgsbEvph/qM1bovDemKAwhNB/aVT6jDw5ly/mXWG5bJ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Fo0T0UN9p3HPgMlwbHAWcFQdPZfdxaPkB3iFTISJB7Vr9f8AsHixkGTteElTdDjAzKlR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tHMMvyl7cW0xHcVW7Xmx7cTXKVrgidX4zCfqMTunyxuVPRGRG1MAczB+iv6SsAjDsMR48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RvZ9Sop/mhpZgmD/E4noxWWXM03E8FhQ4rzAOsYAT+MzUcOJ6aYxb8RUpUwwq9z5AxGvR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lP2lVEDvwqYoTY+INo7jqbj3PUceKT8VBNTJxGEE+SClQbgwyvDGQPxy7tK9TaL+UdoE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1obiz51NwyRLDErkwQ6JFsE6ZUuQwxRlWTBQDR4MYpzjTASpAqczNYDCWfc+6ApUkB7p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gH7h2R+YgwiVHKW5Idzwvi/hM1LN1cKQAMvLGFmCoCzaNoDq8Qun4Sg+Ff6liiyBNMLX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E81UwY1ajcfKhp49XWy7SxOKn+aCteyajlLME2NQ6QUazMt8SjgqJ8KBFgdD9w0/+q8H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Nmayc41/iZ4yIF+uH8WMFaTBT/T/ZN8JeucuP8wFr5XPpgrI2eXYhNDAt7xv8Yhexeb4H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VWd9zdmWbPuUaCqWbgXZPV6mPz5DcMXW1ODontfU0Y1OHRB21vwxJS/Zf3UYZpTXdz/Z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HUCg9P6lgepQGvhC4NrUIVDz5DFajcY23UeEYvwqA2o9aQQuZ8GNLtNRaxAI/TJSxabm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OXcyTiDwEpc2XUsRnKaEsIFDLPCQy3OBMI61KYq9wqjuJmAqwibajevEvpZ0MvRRAExK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My9aX5lQjFzuWUdQXGSG8x+m57nPhYpgyDExUYc4CL4zYJUgDZi5ZfgzbN45gyceEIzJ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CPwEyonpgv5XiVKQT3LV+VjMNLTmYX4liX4IED3zLGIqWTZN5m+zBArMKnakuwlwFHjM34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mSF1CobhWHYcRWlczP3FbbsUT3Q/Gb9U4zhxMgtavi4KD7fUuZErHYXbPURVRalQ6QJU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JcvjBMMrFzEtPcxV1whOqAPzEl7n3O9Nk45rwqwSyZU/Qf3DT/4qbvqEacBmXDBy18UE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qWtNd3n/AHL4IuSjk5P6Zqxa29Zc/wCIHfvjj2f6lRECgcfMQQxJrWYHMA6/b97mIyf+v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Q8DlOfRhVpY3FF9Ixr3KQjhKNq1sJtf5/wCdR992zb9RCFpAPKo3YZ/bGtiZWMk2nRjZ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4O5fgvggmIdCV/ouPqDjHY2VPityhi6MRRX+Mly329fEubceMPFkPUD6W/uUokwqYBf9T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S0WLzA/DnM6YXJXAaRY8b8lLywLltiwpqBCCJPrUfA6rNGJmBXEn9kq1Uc5hSGmXLgEu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E5krw/SZwMYzLceDBCPcsoKV7mz6i48LtTCzk8OZa9eIK5GaYqfxL2e4cwhPEtCHWZfyX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ypkPcMO5S1wn4pS21e1Slk0ONlvuAGGyMXLwh5iM7CWFIMFfvyjlXGkE+zJb8z4qvnh9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5ucJ0ucWUpxly+//AGpaqd4ZmarjmSqUjZoyq9jBvIJndnuU8NzsiG9h1VY5i3f5m/8A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Q7cx3kf1BXUpCVAiu/IIdRg2hlzgd7AqFbpFF+5xU63I7V28ci1zKILeO0eDHDK8wBUe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FaheMswE7ON1USErpR5px+NSxYuD66f7/MXFusf8n+ZzWLv+H0gaHX99n+YWd0zp6fmVW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VQFslu2ovHKD3HNd+HxBy37nbH+JaOJhOZZWOfxMIvE6jl4K2aZbEdqDP9ZphmWoxcTH4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PxR/Uo+H4Dw2QSsRlTBehCkJHQqI5tVFRuoemOE5igNThAhjUfAGvOEAu3PxDCBdMeo5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Rg8PU7gcgkK6eYR/MwXNEWPLFLPDyJc+jAHCsl0wyeDPm7NvFj0wDTml6XuXSWYEBdxz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VbRbL80OlHUqDa6mHoSmArmOE7uKQrAKAwI8C1FTLGmYqhVRZuCo1uoCpxxizxaB3BmB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9UvQxLJcpYVL2czhHMFytg3GuCmaTJZWpAsxIeQYMuZQWHBBD3JQqIgrctzCKMdQpD3v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VoQ3qYln5lG5HL+4T3KBjaSUOmUtHKZDzQgDCS5gTX9UNr2CL4XxxDlZcOyFUoJVITK4u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HLNO/wAyxgXVfPhMxUWJkC7whmCB6YV+ZuFMW17Foh5lJxH7l7uUUFHyk22dDshmavlcw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o4Hd+2AMyNR0/wDyYDGG/nv73EsMwhVQFAR/THgTJlx/6SzQD39j+ooVctjRfEHIZTO/+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r3HK2lL4mSQlwGYUVbIFlMtn4f5mfS4efiJrDccQ1KhlMGH1EnE4MHue6BFb1Kq0EfKw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AOeJYGz+iOfHl8C5Y4p8nCQi/g8iusdscTSlNzUi+bUc0JLDgj78QrMwi/BYNvR4q4kJ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7C4Z6RX237D+WJByQyrGYA4S67smsIEdRbiFoyg+8iLZb4Qbmkvxr/ajkMj4BIcStTKcR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cIECG4eaVq3FT8I2AVTaJcyYh2nVw8HuEKgnxLxmckXll0zYz9w2fbqKVBdoLmepbeYC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a7hylX4zZwDuDHg8w3G3jdN3zEckUalr2YgyTGBZTxFBhMJUEDwaIfxpiXqz9ERYQCX6t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/iBxqp2ghiBZalHsvmOrvoZgJSqe4nCz/uNI/ltgjUXok/qfGmNxQjQTYUfrG/xGFGvi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Cq+yFq989Ia3207zFljAThMaD4WUU7ZgJnLNUTPJe3C2EF4ZScdA4fUqQYUSI4sjjteV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smbyd+O4lH2foms3+UYsPR/aOurf+YjWPY9Zf8wdBBX51+Y6e3R1/wCRnxV9P/seouad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ylmvm8sVVP8A9Go0NnENh5xx9sfs/wBQhTLU9vUrQ2NY9wsBuC1RqHT/AHGTSb/U2QAM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JRQ5xtLiS5plIdy1Tp+KQCFJR/8AdkuB3kx+FMqIZS44IVAe43KrHR/uVSFxz/5KthO1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CGBRp7nEqgKxe0rI1/gytfYO65lrgodoaXN1+ppM0o60Zl3eB/oSyClpySz8XR46VHwC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BxNYIRJrF6l1mA7JwljvOaRaceOJ9AmEisJAOpKnWnMuYBYZvbLlh5S5jMzuXiDk/wCS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AA7mJ5IqTmkD8VI3ZGU8SvjMhFYyS3rH1FbT3DKQ+m4p61gEBgc5QQZLzctTM/alUng/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8rC+fB1MJKELlxZBFOJWbQLct2RDaZkrppz4H/t9y7Zu4gPIR5b8AOsAiwX41k1E030s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gaWBrOonY0KblEXeDObfBLacMa+7X9TmvK87cvTJR/XiDF6QDxKc8V/idk4nm9ReKmCb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DVx2bw6r5QX3WT4gz9bPxMNhye47xH5Ll2WbanCggfUpgzBZhaLTCQqFW/J8w1bF/wBU1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/cIHjBR7qUb1FH3ZCmTdG/w5/EUq6Lz1/wDsepqvkmAp7fcq5yK+ZYBUS5VcQ8hJ0jMC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4+Y5Bqj/MC4a/yi+wji7f1MObQrYuSar0hoxLxzXXMyyVgLB0iPT4NwMR5jfpuF2+42fM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QBZx9xY/DT5CazZ4RaIPLSWKo+hAZTsriCFqiVrF7cEodG6J9TT1cpJQInNuHzC6rUeO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nwfdvmRlqlbmVsl+oDj8pQTlfzmMDCK6JT3dRkzo+cc+CVi47hMEvrqBWZ6gMcBqDCGp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zHpKsy3qOyLxLeLmdlSiCw/MGZgVrwTIVli2w1WaXZMOYYABCPNYHqX5VozcqDoqfgpi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yn4ltfUpozaLtjRCBTQnF0a4gStcEsl0JaIYlbmVqLEdMuKzZipVhUSKyLmI9/wL8x44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Ji1DJmh4S1SghvERgeM2/wDdz9yWiOGbqGo6HOxxGYlUUv5DcqPWAfmWOsy8pviLlUcI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65HEMK9NquxL4mQs+ZDobJYEcH9SoblhttdfUIBZyLwB4Zgj2lj3LX9MOVyljNZUHQBGd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9wXtY2h1KS/g04k/ZWJUR7YGXT9iGNg5lD4aXT4TW0qVykZeexNenzJ1LHwc9sQaItCK0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ldxg1HyVRQADOJ+4WED/AOw3dKsQm4dgc1FpHaC1HATuXDDKvtE/cRBELZhnQrYTd8wC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TmxIUbYiwqfiIwkJpsPcplb/AGLGKhSZlDhlvxoix6lo3tLwZYabhRaACQqRPXEtLQgF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zkSrGyOqBC0HFUTT2WWEo3/BibQiiRTG4052ae9S5X9S4l/W1FcX3CB6tuVrqF7VPP8A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blYEtdQH2bNG5ifmqngsAJLbrt//ACZnoqWGWi4HBVfklRctK+s3LhfEHi8Z9XlQQlZE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h5MMEGUtCxsVMMTqtwFyTHG4TGnEfFWS4tTZGCG1l+KStyhBsjcLN1cLe5zcsFcTXLZ9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s5StQgOxTIxueJ9ESnAsXgcokwv1CCwOKgmWI0LInq8Q+LhehiTFBHZKn4ubvDfEyMCv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hKI4zqa2x3cvCmsQbqqkiYL8o3CBTHjWInu75joHIfpL/GjziXL5jmMiWlyyu4desTob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SuZMDuCKL9KKJLB1/kIIyqlQXpmR7fXTJEkbP9RiP+s6QGpk2M0OsIIYZxuF+o9RmZYqk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kZ0uxYJfFdNRFpfFLGqXNS8bh+uJ6fZKJypdAlAcRzLvNg+MzSOkdRN2ti9QQt2p/URh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fErb7Y4DcrD1bDZcIF4m5c2Kr+4pUb/wIbDEkr1CCBUYNASnIwr6ag2ExZHcvD3crIMy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4P6ghvP/o4lE4sZz2ykhr2w9yqNp6HOY4tEw4VAf7hJOAGyCuYBDxWYtH+whlNiOc5a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KycJWna6/wBw/B+bfxKY8/4xKVPek5j9iOwvrEZ/LPgp5IIq5wDPzKJoHFzmNl9lRX2Y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u0MpRqj/AF5VqyL/AEQ7BqUqO74M+HEr3+bweXfxQ2+SB+MZKblJHiLRcDScRaTvCtl2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gpgqjXzLB0xDqbQinmdwBCszQI42z4ZaG+GJzbxc4qS9oEOKS2DGTlWV3NQlYmTPRhAm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sRKlO0PIh9mxjyuvm5DqJI1wjhLsQTWIclhmw33ALWBMIk10giuYx+Dg/POG5nBXxofp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wmtmrxtMTvULrn5j1b3OUKZog6EMQA9wymX/ACNQZrDvsRxKri+zM/K8fdqMvVQMTk03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LF2/xHY9/wB0dGILYkpi4Bb/AFghDl4RdBr+oSU+8sC7gpB8QA3gZ7RUsJdDMeCh5Yl0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o/EwmayPfqfIL+ITV6uCVQcPi5iklvxDEfpLV+y+4JNXM2+aEw/i4YS8n4gjHaFv7q5c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44ztfeSJ4oGHlyhfr/BAAus/2Sh3piADinFwBWlR05mKVUjUofBf+KFbN2fzUs4Aqcmo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xiYGBPnBCeQRT1if8NbYi7R/tMb7oe9f6jtj4aus/cW1lK1USv+I7ELcoi0xvT8ktDa0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j/ocZyI6KYma52GIFdr25hBWsC/Usac3A+pkBuVDBJ8zGaa5BVsU+jbQnNvhP1N0PYbl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3Bj+F7CWz0gI4JeLz3A3gDzxHe/LGe3EUcy5ndJbA2QJTHj2z/EWJtF8suKGpTyiPEv1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IwJFKO6xLg8kDg8RnuN1nvDt1Fe9R3Dw+Rf12o9s2wmh1MqnpNPjImAnVGAh7iCADZCL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qkU0S4s+WLEJLPq8ysBdcFxivBleLTJGxmYExc1aPJ6Rhol2orOwsqGjmQuC4w+jMCGE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jIrYwzMBlnVBFu5UoqaluKvkRX9pfg11MhAKHSSgMAh/zcuurS+amadotuQb9JHw17qI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x2jvG5B3LnQLDxAYjG3sNfEem7HtGZNlgHPc1RSlHuM5lPzFAIoi49dkVwqK8auAGu6R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nmZrDyqXZDS/zGjbCXSbPNo4+I4KhHMsf9cTb4MzUbZFPiXdIe8ysH7DUEc17gn7CDdYK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HFhaW33E1QuIWBGnuFfd2Y0n+PgJQjCti8zjklZrbm+4M3/czX45mq0pd4bsyzqvmFfX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I9yhPk+pwk1/ASlS2aWJr/EAUtS4q8QBupdaHLmIH30vLz+4dLRmwllwArDpXGpYvgCm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8mBUuXn3Y7gm9EsBbxBQ12tkJMs6Q+pUHuh+GZ7gH6miwWV9SoyvoH3qWgnsh3IfJcpCY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bulgxfzuGm+7vygDVaLIVKg2GJtwCtdP7jhFz1MOZ2S0NQS+BqE1o0S3HUG443U/WXKZ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xmFVVqmUTBMu4ihuGWVvxQx438RBaqKRzYhTvhCd1GYFnomIIMywxLlEsGJ8zUVvFmZS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BwdQweoFjEPK709Q8imLF7mIZSpCvEs7EHdEbQz92EbcPuFBW3kh7iEcPiqWLsT3lMVT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D8/1QysTGowvbyA5ZVstZNxbncVVzauFDfMsN+FQ18kwEbSzpZz8ZZ3TfMOYaU2aZSAY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febhkSOqMxqK5fmj9TVKKuE436FTCqjHHMX0sHj7ihuJlZl3MW3PXgXGo5S1F1Iem5yEM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PMrrgQnMsvSfPkiiJQ4pDAvP+kxHLT+oONAUVE1LpszUvRs+32SwTY7d8yiVJjsl6GGS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mbxuHqGgx6RYhrxYLUG0N+UwH1dYi0tBST1OMt1GpxiXHIcZgW914n6vFftf8Irl31iC8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Ze0cmtErrcddXOoWJlgiggLoFaOFC+W7YfExb3mUyS8Gtx7NT6MqlcUcr5lVVOHzMZ9g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GiN0fmpwxgigmOlFFkqZAtRxHcA0xBrbLiFDdR7KhVYqJZK3G5LK0oBfJgsPwhsmZV+v8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fWEwk3jPo/UxyO9ESkVG5bcp9wavuHCA32tUsZZtQ/mND8KFrYH7iBCtmty0rhTmGXpS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I0mhdnrH1DlTOqq3qYhmrfmV6lDvJf0TBvu5zy2cGCXP+05iGr4gDUuCoTao4FS+lTeY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8K8GOcZK6ge6VDHnSZE/JkpXtD7VgBnIFMdqtiQY7cIzEuhBqVwcNz8xfuXEFQgfUQ103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PkItog3DXB+PcCYrbf4gCvZLEVVgdXTLFCLla3Fk3eDcZ80gsiYRjYoO/AHXixwo/Slp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ZUKI8Sr2LFN1Zm2jR/c/DRgawS5hIlPnwR2Yt5yH1MEnMQFI9Q3IzaOY8xxiPaLg9xZp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OXD6hCCR38TaMtvBlIoJYZTuF8i4x/FKWKJZTqczQ9TEFYmf/XXgP9xC7HEjn5XGxYmx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flgy4TfiDWVfG5ggu4VZqRRfVMx3W9kbKJ1tD7sPtP2sQ15CJPeo/qZCp1xi5m/Cp+P4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Fox3aah5lwIiH4kJuA1ZglmyBtepsQaZlqCk5VqIm0F7K/7lgHJ4+4t5+Qa3HZWYHqCqG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LSykiUmYrfO4MNvYXm5UwKD6JRrWbsX/AOSg6NVWxVzAuqo/MpItGmWs8v6jvrz3o/8A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QJuml4iK1GKxR4jG2/4JU31UeVw3/wB/2Jur6mB8zhMkDKq4Y2zKfQCAulJrQh8yz7oA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Nrj0zeh7l7VGj2OvqPgGr4vgmKA36J9ViUPwl/8AOMcoMy9T/MuBiJUaPFRUowgmUNYj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mEsZqcjEg5g58aTMuVE5c+weApgMvT5iJ6RbiTej4Bltge7tOInimY/YScfwVe58FSE9k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eziDd4gvM0s7c5h+pGAic9MrabySycVSrUxU1fgGTHCNCfizSEX5oipQthuKuGF4hh4f1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Xqe/IJklcVBVw4NMokD9Bmzfc10qS8xSz1qMn+XGHtUd/TE07IixypLMQBsOHKM33L/CY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I1PoFaYXLurGCYqMYmTf9xLFz/sjAlDNHhjj2hf2l7iQ6HMJzqaH7g5FPENo1NkJkgDcC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EAv6YOsHzRH8kRu2LARGt1P4iXEmz8Iljp/vy9kqFAI3vcYFVgOIlxXLVal9WT/SLCmi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xg9x+jaFLL/VfRjmOFYbfMQL1K7UXRuIabfgjiGLv3OelY+JbQyLWcauOMIGz7S893Cx+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KGRhTCTb2ypWHKU1CkiowO5kALQCupjnCK61lMZV2MmpjXEenRHLtPx7mJSaKuJfs7/U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RfBxDkh1OfFRzsagS5+2ENBwEaiADHxOQT2lJBja9wybGRjn3MYrH7+/A4g2WXb8Eo7I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reCWpCjHErboiQXxBzTxW+xNS5ogQx4mWoMRTWGJx45IblbjcVnywfZMh3ZCF7TAubU0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RVGsgqxObuZMzCr3w1/De+xH5jMbQvlJ88mPkgjlB2RhuvdS7o+mXOSjOo4ZeyYlSQ5V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zsmc5JD8M4YEHwUco5IPxzOWTlNHHEeLA4QboACWZQ2kA+c+Rgpr/wDlAwrisQiILtJy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fu4nKzOEs+F/UWpXmYvm9xBvB6O5Z0oPzFdxGfWP7hQdjoY5XD9vtCQLrI4ZPDhjpK0Dq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jQPsT+miSqGK3MTHbx6sMwDKmxDeDOGCww+pj8MuoUhX1cspvPhv847XSgit8zBqUYLh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rt+H6g74P7iYAsfWGZ0BNfNkoInvepmFH9RK1fgQ4qOrtKimXEVsL8QNu3H1OdD9LLQ0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t/5ObiStxzfuNEWXOc2ugz+7gN9Ap31j8QS5GJ1vcp3iRXPolg8g/iE7quQ0aqKTIlHL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zcLdfcXjnB6JoughY3Tg1bGIDiLWaALw/wC//ZZjW+zMM9rm+v8AuZgXwM/9/wB+4XuW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7RfHpd/xHY9zYlQbOGJ6eD8PGugN5of7gN9ZIZcDVP9pdqh/WQuqRG2zS2YN04c/gBUd1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J8orvR8wh5UqOIwCXySsyokp8aqUESU/zblIyg9DKRhIvlIg9JzCRyJQYmWRDjkhLG80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/tTJPUvNeShn+wfwDMx6qfyeHcSbHrAxlwfMEtJjCwNUwm0LTLH5Qj9fJErZQNDHcEriY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4Y1x3t8BJ+TOUwyq0dZdSiaEdkNg02tsqGXtqyYY7rYn+SZMJa2daiMX6CKWmY9qd3Kwq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AszIuWowbfp/3HuC00h+4KAJXTmIN7CszKAOSMfIb2uKEZ6iozphFygF/Mygq8C+c4Py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Jj/DHSUZvoS1quYFpfP8JkB/4vna3bP1OG4lfiZJB1MKtoKZjSv3rEY5FB6ZRtZdP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IX2qrAaWV0omTXEFldrR3soLc2ZPbN+okWXq39IN3TYbZpEyUR2ixYMTIqA96hpCBgUD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UTtuc1i/iAUFW1mBgFdTf3cKIUK5SAv/AJGHNJfS4qtNH4jRhPHjTLIr3REVcH9n/wAi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lnL5k/wmwFii4jCv1LipWwSU7qJAi5ui1iCjnM7eDmEXZE19TL03ixlycOLWsBDexWuA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Ri9jwAlZ3Rnw6mnP+/8Acu02exeJ2lI5VM4lYhyW8I5llyqbihqYeEuOFTh4PnpCZVxM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c/AEyPoLgdIP+tS1j+YtKI9lkULT7alKYHLNP4VL/qor+0fr+Gq6/wAv8braX9UYkFT5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bek/WicsJzfqHw+5G8lLgHCdwvx7FnOTDMM0z0+BS9MqasWjpDMPDdVMw1P6Jolj5GoE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gWtQdhBC3+jMLdTa/wC44j1ckUYA2QCqzmFWlxxDVfCLiZCZW6UGVF/zMWWGz0n7mpDY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ycM7ly4grR3OMwfYkatnMY0D9WWLEVpmIUKM8TFG3cb5IGPOaZpNPA1GLOG7Zg+CwG8w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PzLp044bw5fM34dH3MxHj/cC4qEMe5lfnAvY4YRXVv0GZ6G61qJ0sUH4RA2uPt/8mTX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+icVDoPaxOIIn7iirxvEZ83k7ouaC+pTirnKD8gjZKfxVCOls/wC4YoVWcgwGqu0eUP8A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NbaGLhTh2H9R+F/qKmSRbj6ntCncLDRFu20E/v8A3DYQbWSz7n4ERBFkTjNTCB56gnmo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wlfnbz/ODqaJ8YEp6D0Elmy51O5ZvOYri9EOcpnuoNm6nxGV9QKg0PBGpHLXUq0XYdhGW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fEH4R+5Q3dv7j4tOZYMSiOSoYKj4GZxISDLMExeDK+5gQlRxLt8B8qCtiaajcRlApXMW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gYQHBufdg1Qq197/AFFAo/7zKQ3sOJRyOB/DE8k/v+OM/wDM8MFzIeh/cyb0iZiQTz+N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e4kDtL8kv2jwHcCrJtV96Bi/3UBbsroahohfMbsD8MWH1NZWWZRxmEfgpgPTEdN+o23C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aHxmH/wBtU4e5SKM6lZlC7iV2vTEx8yPDxKi0dLH2o9o6bBSe4Rgqz/tNpnU8n9z2Stde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CNmzqAxNk2EHwYPkgVartvLMNySIww0fuINhAMmzMSD4hCjeyPKw+Zi4mOBBx5Id4Ltf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z6gzV+ZVLnGqwe7Z+h/TK9Qbmr/6pZ1IcvJMeYsBS9xeJfUoOwV6CWFsq8xGgohdllBT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7fMrMnO3GZW/63olkXNnMWkU17P+uWiswOGzA1qC+EbEO+tYgNxaS/cdKXgPie1qtWSp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XP8AvjKqSssrmVjE1Z2iubAw3iwi7CoYV/rDK/QB9BAmsalBcKmbloUnAT2wF6h2Zcv1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xn4yJzvlA54lU/uB2l5ai6p9W4WC2B2T7BfMRjctmSFm/8Yq70lFyiB9QaZT1/wDqFSuI6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Ub0woXmGvZCmSbhUvYM0DLeSMqWM3lWgJBZLjmWMJj0LR4I7jljwEOZaiQjtE1haHDiM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zHAZopc2EbhHcFuhx+Irn5MgMD7kRg3u39S5D1XLfULWhs/gafsP35qUj4js+sYjGwag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+BQiz1EaYSWegiDLwXIrFS5B7EAdPhmC/Xw9ENn5fDweemWOES44htHqYV/9vw0HvMGE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r8MbpYWkg/ksZlWa+QlyLWn+Yw225lxOwG5TYV/aJ0RBAowp1cGpR8xq0H9+C74T/MAR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ML/xUtKxeP8AJDYdEbKiEXxDrUX5Zv4uYJVADCSSakEwp8xx3HiEWbNrXHuG7wWf0zAP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qgh+IINmEGA7SsbZjonEGpeoqZiKN1D6SnGwE5B2Oe50SK/DLrDJvqBA0G3W5WFqBRe5Z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MQIrHVE1vphLs8K+Y4sYT3awsfCn/n3NE6Zs2xkCkY++oBA1jcajLqfPbf8AyZK6cU1M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g/AlbTO+eYYwoGD3qV0nJotuWdz/AIxCpCasvFpYOZ8YnW+GpRee4uEu8OVHzHNwZXUF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xKFS9kXEYJsZYBX1HtBKZaYHULtXP7lf+TE9S8MxnKez/ABAKv6UzXMR+LiIV9vxxLhczP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EzBZZedfUZNoFD6gUAEKhALklCcPUqYS/DuYQGUJvRBjiZKWr4nPiP2CIw/NBsfmhrcL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8a+HHhnAqMTGtuhmofeKDQb8RnxKiGaEslhORhXU21L5nqK8D5NJVDcJ7f5TA/hH9eMg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1IFYnp8U2FfwI+Lw9eMd/w6MJ8mRLmi/AQaP3iYZn6g/DKI3w+pYK/SIuxHP2JjvtjKWp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I/w/68CSOxj5dYhBKBpNBfwZUi54QhfT+/G17XHc36lXcQWYu4y2hbAr7jGHJJ/Uu0ucj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T+pc2e/8Zcd/Af3PsCL98/clPyTFcwez4aJxDbK8iW1kYRQe4FFAekceoXzZ/EXtv9Tj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/wAwWoG9+mVBhOFV4liGmRiCQGxYYdSlBprjcJU3Zh3ZFRKFj9Qucq/RGC1b/hLh8X6l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ue8wx5g0oUG9RARjxMx3/E/CjOmF/wATNeR/N/7ld6/t3MLEXH6Jnpi7rj/8mk0iJlfa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y7Dr8QRwcn6xX+ZenoTid/iLLr/+lSh2s/0l/sHU7WEdfcEMG43GF8ObeCPcaMYGiMZk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UzuoKQMkfNUAnL7ioV3LHYsQGp8IboNy5ebH7jNuAjytUp+CO7jGe0XMwn0y0Njroy351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70NmCBaCKJoMubnMQsSC0rEcJUSostuLqOoPuDMfmnOHyRMA+p0H6lBZ+UToTmb8zQEVc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bJ3BsKlV9RWfXjhn2JS8QQ+FGgdwYgl5Mn3B4RAIriI4mTG5PzrFQSqX/G4sujjVS+MY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mA3rP8GqXtAOQLwRY4Hgbhz47dlYgpoGM28B3ANeIKXmkQzRZMjuarmfDXwkW2fhlj8iv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FvgF6ZU/IEs3trNcxvKkFQqzSy7gP4ZJsD/pn5qjvUgZIR0p0vmYlIjBgrRwYlkquav7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L1jHcJyLxGr6VoBLB6zK4z4FL1j/ACQmuceDqG2w03Crm16uDIloGRMQnH3uovGq9rCBc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PiouDf+CY8LcNwIJVxo5lfgKuhezccvTQyHqUz0jJdpzGyIKGXRNF5U/RAl8mVfNEJH0fi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qgllIlCJYnOhrmJSbmAN8xKjGC/iZtvIfEKK4B9rH/5NCv8AEHzkfpLW0M9GWLrAint7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xNL9MT2lH/PmK04f0ma8oeIBd7liXGemMTFmB5MHAXDFhvokIx/GxziLHn9aRvilWKyS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zb6mX/ozMFK9A/0rKF0r+MQVCUTcLnKEIKHFw9r16ibkGvAylTmJyK2MPuDUwzF8ivC6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ZNwYl3EtI/hhrRIzX8S+A4imuTMIQRe4aKDuBwDiXN9LENYipSTabfwquafw08TxfDbw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oI2SF2vRzCnIjBHfcIK4ppgdRd3Ud4lwWsGSHOIIK+eDKCn5rwK8ylwYxU61jxPoL4DK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kkfiji6FFs3cq6+oYZY1Cs8zkz2ZuVe4bXJI1D+WD/JErEFHBeV1CX8/7+P+R3Hrlsmc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qqFcX3tElhDDfiHAz4IX2hAyi0s/BU4emDRcA2OBEH0xck0sLUNtIgjFjddwTnAIsDgV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cuMUxtOokYsQFfK5ZeaFNLQwUEJGo+CuHqp3BX6/9h8y1lbQxg/JLj3AIEsMpGHzNw7/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sUMYXL7iEZduZ5xiOtxng23+o+bOh5lY/UBA2F3z/wCTJGgENWC8kLXtaUVtqwhZnVj8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JxquCwNBswTDeCuFjGVX6f5iljZggRyfxMgwKzdpEUFDli7gDHhCrsb/ABKDgB/FS1gUN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ENV97DLDJcf7xgDCz1XcepMBSCx555ZgWgdDP8Nj8QDIxT9uDrX4gE/emGNtfVT3ksoCK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JPcAX3MGcvE+G3Ev7bYf2lSxEdJKnEp6l4coMKCRckKPg4JRHCWSh7i7eM8QGJQxghPsR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5g0L+PBAXcFkm6z2w3CWYYgd6jH/ACQbRjNMozCBBHDHUGYTTxzAnEymoeBcqB4DxBCT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zI3KdBhqE+cTlL7lfvBmTwuAjBSDECqYuI0mBPlyfACTmw8jbXbfqA2Xpj1MtFga7mQj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14ijMs/h6ZUh20MxlmbOmNSrpl6/E7X/GZ1zRy/UHDKmtcwE2FmIGLU0HP0T6LVdQf0xz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5ZawT6qXrIb7h3WjT8IaIQC+s6IrGNYJhAMf0l85h/UJ2wkO5JalGmh/dxQoLWruMwQae+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4VrhOpKpQhSsOtR0NF/8evHINS0eVf4hr5xiLjqJk26Ez1HAFcUyOkwmZb4xCcaDBD8w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M6XuMYN2x7PE5/wA3K1F1FpV7gXiUr9sN4l/7ssG6XfKOwU0lViJtYpKD1Ki6zlB82n/B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TKKBf3KWv9BOGu547lehapmy/wDkBv0x09alSsB93UJW0F+ZmLkf8/4hdgT8p9Yv8/4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g0w3KSXu6GDkRMl2Q4dPWpTCAeIEEaW6jooJehdngo2JZQtxsmdegviGnozBy0Znzw/J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dkQvzbLuogaJZ9C5VQoYr6uZDaNlj8fuIFWVtTL0i6XsQZIkPWYUbBRVQfHjtmyaSlQ6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IhVSoxZkxNTDUee5ZFQBSME7nGj9wceoOYcEN+GqnMBuUIlTP3C/uD4Cs2+GFl4YvuIW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/wAKwiQMeRKleBGaV4xFnchMfYJd/gmNrEM4hmhDaqDA9wI1ii8wj5hndlv1Bz4RgwTf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dwaBXhKeggzO3JSUApP7GYK0LEI00VLDOrnP5HJcyK0iREMpahVsuThxK7w9iqLg2Ndp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NVbEqDpsMONQesitiu47rTD3CNzcBBXZFnQmXRo5iWT/AAhEGaU4YxEgzq4sOv8AGE26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zkAx7lBoJmBugF2xpgthaJKbaAfy1+pauDkRYgQvY/qVva+CXWmORzAUHX41mJoG2oNc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ZFCxlFwrZFuP8Q2bH5AiqJuTqM4oAH6v/M5mKf8AcZhCgDHNEataqyDYvTbFZQjRxNbg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cIabvMcal4GyuF67+zBb6f6jNv8A+gzGxqGeUG1S/B3LiXNfllgNK2XEbW41/FMy+yK7e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wY62a7IzswPDC9VHqWCiIs3pCwKlYC5VQZlO6x4SrZfkbZ15lKDfPUxK4E/t/wAS5rlE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nmUBCSxsMi/3iAdsNEBLmV9BC7JA7ZjeIWELnBEBpn3ONcIjaRekiFxAmnEc8h4DFh9k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INZi7buMqHcA7IQMFPKKaq5qE6k4DDLf8MSgZTJGAVi3KFCOZYNjXiHvIktUeH2pOYCW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G4K8XP89oQPJKqnxubyvDaUaU92K73LiCNiR1iX/CAXX6YPAAviGSG/RA2vAWCZqIO2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ITmoWfuXKPjQCZ5Q/Mr6JGaL79xANgUY1sEz+ZbvcZa7Qu6n5KxHbKB+IkZYrCNNmTJP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QLSoh5jFbnKX1bzq4bixnSp8wjOmZTxfJLrhflfggyVrQbDg8ur9sDYtNPmVoVg/aB/n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YJbq8ETbZETHww4jhmAhXNzDBNGt/fZ/UyfvGIot4npdwIeP8SHXEbOzcoU5dcxWQ8p6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LBb/AMspHhaZQKshXagPKsx9Aho4FReg5a7jRb7/ALmNcbPgIL/xTMatlKvqYKjL3zKp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Ggr3AmyC1xNq0/1C+PT+okJVf0qXivJVky2IBMuLzQynXURrNWH2MGWr3WYpJ81zABfc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IVBMIbj3iz1GqNzdvnU0faLmiCogOqiVKuggUjVZkzyj/vuXgZt8sMbb1Mz0TBcr9onS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r/rjWIMl/wDfEwdi/sxSL3iAGYA4hvKlTAYFYIdp6nZZzycxTloXdQBtJfBipQYHMuZP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apLKAIxZmxZnZw9eGBxs4ZpOSXibisPpCfAtMMKQKWRJ+CEsFT6MOOiUlkurNyTLVxtr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RxHXgTnwQXZKjuc+NIeGMyMP4OocuYSpXiomYwRkgupURjCDmpwvepaWCyvioDk+45iarn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ZnvbU/pPg2pplqhtYWTlp7xDcnJqDzDW6zHDlS9NxtRycYhYymOC4Blz/vggtLPiEXFI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gWT6Y+vZtaAKSKxdxGgJdUo8BNG+YCNHJKJBHFIao1zzdxHLN7y1erlA9QZTdHdQXGCy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0RVRY69QKRsQ3hAHKtcs2W2m+5cC0THuo1Udr8zAxZYk2PCuJV8/4MS/pafkAl6AydSq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WpkGqqOI+dimUAXqElSEP6EG7PQNwsmZk7nsVTRvqVoVgNb1HV9YduIzrF9GXyhdFGkp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H6F/czLop+oGmpL84eyUP4lm+F9mIbzzuNQogxr0G4PbLBzcPQFAEPwi/LBT/wC6ZS/J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KStwDMAqR5dkAoheIgXkcy8A/mBSXGIZB7VMNU7OE1KF0KFpbzPjkzunpNv/AH4grOP6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glPifooloo20dRLnKv8AP+pQcQPzF/4NEyXU6o4ZPABJcuPCoriHjU0iHEccyggUxEXMS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y14YaioJk7tKqHJYWpIPSsp6R+huCKVFFIMsTGsZiKBxECyS9SF7SddZkUMaFrSzCAGG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gDx3A2TuhYMZHaJTuCxR9eC5mMcPBeIwTBhLl+CFSpUSG5UqCHgYXKXKDjAj3WUtErcj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NGrRQV9pgHDUBYxHJlYGbs1LFKMpaHMj87gPO9x59EqNs6lzm/1MAIrEzrOamkVN+YyL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O35jmHeoq4gNKy4DalC4mdXLUoRxDy3Lqa6ogb2EVaOzAaCM7zN0uvKaktQvJjctQn1R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TED9L8kscyn7gLZwHNhuGBWOpaJs1H4h7ywn6QPycA11KUCFNtd3cEaKYXyYu9bFCMBl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FjLYoufmGsnKRL3QER4tJUsvAQXLoIAMoBliZUNF4/DMmzLkU5RROJRc1EEBrS/wRWPt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f95zCxAPyzMwQv1G4gKyNli5VroMDE/7NuZaTqD9E7gwAnTNVDDlyV+o61dPmDgSLynu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UJ7ToblQAvuaU61Kyl/6D/MFfWWhaUH4CVfWUdfcMc3pgIfMD6x4wZyl8O1Y/wAR02X/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/wCE3rV6+X/yFWINGAwxuA5eCwwyzMMQaxBjMvshGJUIQZxOTBHh2WcQINVmSBIDMFpA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KjkmYinM56odaVXzLQ0dJzuUT9k4U5kOziVGtxfSmX4GOYrkfEDvB7l44OMQ+x7z+95f5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BYcchOO/khdrF2uoFZ8BiFzcNJlMT3SkvgIsHwvMGEuDRCJKnPh3HV+LRzNYMpzIaOMM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Pii3XRKkANRCLGmVgr7msKqUDB1nUz/zFyxANX8rzKSVXq1DENeZuVgw/wBUQbGNfiFN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aiSNf4m9VWf3LTQs44EX7Lr1DvLwsAljUQg4zPo7YMuWZKiFmgkss5bY4ZwYFGYy0Gdz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xCcG64etE/aEHA7EuEGSFaeqimVfPgiNUc+iWblWVEPWF88lMxWBvHOY9JVoof0+5gog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zTuUmPgRBCyuo9FRykQOSCXWX9EYZZUuoQK41hDT83KV+FmX/DcoR6m1XDZInnHzNx6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Tq8zIhsy+MS+Hp19S0siT9mEVWVfxGQRX/cNiZJ/UsS0j8CVe9Z+/wDyHUI0VKSP0iLYE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wN+Z+8CE4lSswx7RcE9IgEFuABLU8ftP+opol13/AAx6va/bEpEobx6nxAwcCrJTTl+C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/wDEWhgNTWL34cW0WU/A8hczLGIXdhNCcqZDwtJcwisDRMjEpqdRNSHlM4eDNfnh24gN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eYOtOYAtcS8alFYSjcQuJHO+V4mBmsVUE6sYmgAGIOnO4I8H0SrU35QceB2zLwsPFQXZZ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ukSI2n1P6qE4WfDMuqfuL/qRTnfcyIZLEU+Jbq/3ByplAfUHfAUzcOZBlPOIGXK/gP8AA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OwiUJdTHBX3NQ4jffMyYhfnCpN1A38ZqQ4ePMXAOJA0EPCk00rkRv1dJ+ZTUwfIwQGLi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dxFqJgSU1HMaV4ipiq+6zqArf+paGwT4hVmYu7VSvYFRSMwI2tmNq8DKAXwR72EqPQC3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1AjIqKLuMdm8GgwcEFhWM+DsIDk+oQVs5OpkqwPwDLj8icbIFkpJ/BMd6gAVhzPTQwXkl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H4zKAhD4zCQ0v4QKE+Aj3UGwNfmIN0BZVONazmPmLB5Sp/8AmZWl5U+pgeymJ7BMx9v9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F8XcWzWXDFRd4PowbS3gmgz+gXEvc/2gwgrTIr6P/ZYklkqZnOjCuB8uW5LEHUGFgRf4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2iAZI6JLEDeWsMsAE61EHyn1G+gP9zcJYe23+ZgR6/wAf+wENFYzmPxNT+9U5xOtVEcAZ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0/H9EL16B8v/CBR1PulM1mo84VpHwJRDxAqzCriNBFGDcqpzE8mYagZ3zRahpFCa4jj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mVGQ17llWyNBmnMseJisDiOuUTTMGjpmI7TEELcWkGK4xFgfMQcA4gtwj4dvMAUpIqW1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KtMsXUMyRwl0YtEI7hyHmoETwqVPveVG2A6EvMr8xDDTL/plxS/M/xDNOajk1w+4HMdtr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44RE0i+AczSO8FH3NlxzmL1OKYCX9GZbZYI5gueYA3MZ3gXU2YiTK+4IoYlhbEBLVnPM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llohzL9rsgRCbWd/Eyj3dvO9M/JKpP8AqlWE+x9z5c1NlMzberj3b3F1NGqlhVQqs/qJ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8rH2bCrOm4CN1hqWtKJfKLjcNfmVGJoaOk4/qZWDQRqZi1XDb3DVmpRrBUVMhZlyhYvL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pRy4WWu1+0uv1Cr0WA4X+8Qs2lX8katB31fMsc/5SCjJTiDWl0MtfFZ3EWsTg7WVK5FtG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dyBDuZ2YC0+b/wAQWgsX9Qje1NSKthwW00FqLRnLzByzBTnW5nu2bUI7G7fncXFRAATD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59lFwUUfwC13fqGlz/hHAdxm8VFPoJncJQVC5lm+tlq8Wl2vWaE/0iba1/v8A8lxIAvt3L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+YTJ+nlh+mHndt4nB/v8RIb+6+n/AHOb1jMBctWl/MfgB/f/AMgx+poaTKtiKyFFwFyy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oFO0tK7lIu4IpxFsb4wSIIJqMkAEBBuOZkcbhmuIF2aTBqowRkhbFnmWUcy7K65i+SVQ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3yJQHsIwHXKBlBp4EPF8y+ledGZpeSUdksJwRLmY3/Uu2NEes9HMP/g/xBUqJeCMZEb0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xT9R9p+5+vBjyT4n+CcOUEg+Y4l3MqaS4DzCG5uY1COVCluGUobiXGC1khJHcq0NT4mQ9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V4Qxc6mm4INVQkOXMvijnpdS38z0Gf7oaUuhBqW0RSFKsa4gJq1ke4lMsO3acLzNneYE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3xG+DaSXc1VueZy4WPqCWADIeZcacYL0XiYD6i5NArFUIJzfqB/UuvhzCUSnfYTZALAp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8SibUx29/wDksKQQUUHBuDKXsL569QFicGbrqmAKJpC7Cmr50nGhwO7uEAJa6inQKm7+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3mHTixGv9SHqcJYr5gLfBAqWiNWtKzDe1+kuYhz/AJWegUfGJnzWvy//AGNA0MfbFAcf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BcB1G6Y3dxEH2eSNc9CWsuWUzTbGvNcHqCcpsqHFu8VDleKhcwf1z/tBuDPu6/3/AIga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4fr/ABEHtw9b/wAEa+S+E5/cUjedGnNwa/IQhTvyfm5ScBg4P+/Ep4jqSxKuH8IqoJ2r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5uIaOUtpUZmTNUzG4MW9Qz4QbcRjEcWrSO2oA9kCiUI72ldEIwIhUxAWMxbdcQhNZiA4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SAmcpBmygJrvrwxAMJdIXpb1FDziTIpCFaZwJeYixYQ0a2gVHFkP/hX/ANBmeKmfU0S/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JoxOS/co0TsHwxxq7j0bsyk9vM0n2mWQdxMlXcyIaGYZT84StzAIgVO8+J1XUpU28FzO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0jrDzBHKbTcaBVDHabKvmWAhbybX9xzvIla5gV+5Qlal5eYJxOUV+Zk1IxVJcEa6uA77I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EMqpKwXAPS/EBS9JCJRIF1ebLnELPVgOMkugqE3WZytyy7jdqhqjKJc9O1/xLmMqLNiy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8x69b1NRDoQnNqccEQ0PATTZpRidkhGcMUNlsQUn/ADE/Lt/cNH0qWF8vxF6JBms1/wBI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3FOFUyfY5lBaXPUqEOiAwKHuCHZLcAhbatPuD2/6s/4nxKj9eO5RbisxXgTF9hNY6ujr9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tTtF6YnN26mCm3EIrVUfUpE/4GAodbvjX9TIjT+F/wDILqIOT9x1K5f/ABGjm9ft/wCT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CghXHq/9EQXwOjUVrm3UKKA2v6//AGGEXidsAgzUuYI7I8OG4TGMjUVAMdWBCyvRKNso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pKDBBTRgbiW4aii41qmfJmWgjGB1KTFLgXuMCjSEUMSmOpccyqgSqF1D6kd1HuJOGsLz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m2Cly2QVGiAXuBZ3YTOQyn0hBLDUdp2Q/wDgn/03fC58IWIvX8cZ09xLM9piqiEBVS/85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1BgdUUtlTgv+A4lC+9RCe/SN1jflhnM8USqGnzLFWXaLCvSBqwpGxGlQ3A9QOtJWFNX1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DxrDFNK0lwbpBlWVmv1FMgy8TDNz4rMeTIn4hnV1LFE5qA8gmYtXpqJaXEYtwlqt1BUO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SVKmqZHFxTNlV3WYhzJarULS0mYYPU4DkGKpy/mYERk8W4RRG2rxafpCPtM4a2xLlBMa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b/BDBAY2UsuU3jlcRWFLeSWyrtZVSirou4/KAZFZACNQ1zF4c/krBLpz/RNz4V5Nv6h5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uZOX/aAB0fxcRa3Kg1GD/iv9xY/a/qfKiajhFP3EptsrwsVEKvmjia2LRosXAuU4rPU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/MqGe+bf2R2rtNnzb/ggldYj+C4w2K6Xx/tmQC6b/uPfefiyGrdWPbX/ALKhH1Xq4/1B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0lCq/wC+SVZDk/78xKgXlDgYFLqGOS4d6lPxjULSYZ1C7uIKNT2ifj4Kh0zGGZ6UwdPCd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U3zepsUZLqO4ICocEzAySFTjJCjwsWQY6jTh4SoXN32QVdw0vkSm1o2zOF/kE+GoZcnc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MY8Ywjvw7j434to5pZ1zM8Kc6glFj6RFjE/SOFXcM7QRXQOYqw0Q/KXzx6bhiretHcM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xc00gc+kzNS11RCkOVEYy1fqNaq8zIs1WZgMos9NRbnjNsOeiXqYNDvaGSH5lGwDauVL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1B1xtGpymEjCOzP0p6iY9Sq5f7YKWFXMEurRhBfMbeZS7sszZBYbnrcAqltdelLhWVGc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PQgM5XqB7FANX2Szjs7CuJZNxUfaY+MQduc/1MdIbce5p/8A9odXUB9wiWrqqWZdNwWT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FPmPU/m05iMKqrWftMzkMq2kqyg0BaDPE6SI+3MQVQAwggNCvueomH5iMH+C/+RM/DJa3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z70Mstq5WfN14YRPlJyV+mcYsfjucjcanUzVa5jylh+iANaQHg1qn7gI0IPonCNJr5an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r/y/8mXsVF9/8wdpG9e//wBlLvBgK4r/ADDqN/8A7/5HfJLR+v8AEp5s/pLnJjpFmaxc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7mQNkSUZYR4RQKR2zxKKE9xLFyQl8RBOofEGJWISgSFy+ZRhqL3zMuGY3lGeSc8DgvqCw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hVQgKoKhwdRnREoJfvQ+IhYMEBjwv1NhwVFj4jv4MJcvzfl8cv8A8lmEYsWLiaMWMNRy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2ft7jlxDRc2QsYhl/WC/qXnQ3HsocAV+otOUZvh1LazvwJi8+njb/AHRBW/oJ+qCAFxpB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bUwRwwWXJV6VB8Ovp8y8mlp5gACPTc7ndyoEWsQkVLo+ZkTRFm5vUox6xa01qAq4P3LI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r/MGhiwY7cw4z3DXdqYKVwfcJK5YCAVOCutUiA9L6oEyxvPJgD0FqmL4GzwI54KOYnQyv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Yq42slq5d0Kmuz+GYAVfdRdkFa+C5Q0LTcfMYHRyfZB+r2PAc5lOBUNT3uMUqEK0FWmN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PyZf/Z/wthg8RYiiq0z8CKxEzMmLuPLL7EueEoZyGppvIzHvubJyRxb/AOSmKoDa7gDz5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H3/4iK0Yb+zM5tit51X+YMSMU/uWu7LcbvX/AJ/qLKuLP+/UKnq3/ESvJfczFdVFTfIL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BHwSpYTEDAwY4FZmVeAFagJOI3L3EcvrBiEFZKyqUPJFDUrEI4lmYRh34dkzTJMm5xNZ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Jp4PAgw8IH2lTQXufufzGL/8nDEGo+FcLHJFwzjzCjlctpeZbuX83LM3zCk422kMwWMAy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KzBxJRdruXcyJepydSt8P902QDTqc14qZkunC+pg2eIvakyuohZQvyOIyza54smVv3tiU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YprCJa8e6iILoJGHUHUOS+mLDwwPywWlXcMQuK5nGXu5ZrKy8y3QrpKi0ZzO73KccxMG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c7Nu5kCZEFTnXKo1tFVj6m5ihDXcDCIGI7QZYBZ3TGAQPRaNrFPan4jF93WCUMnnY/MF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FNOnUygyxBFKcL8xkVgxlci/WY427wPbEp7yqj+P8ROMVfZxPZv+iNpNYuY6+ZNTQ7Zl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Ibj3YYn7TzDGQ7ag3V1RAV1LeYKMq9xrCGJncC7ff+5Qqwaj3ANWuMah+r2LvD/uFAr1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EST7uLoPxWdf+zfz4zWr6ev8xtu3Y7ZRF2bX4lkiqn+UC1HOyirzCcMVy1iHjMcywZe4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2it/cxQ5tLl4ZqD8zCWDLbiIbGKym1z2z3z2S3siMGclJ7SX2gXuVmJakYhgi2BGOW+5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1Z0zdfjilSTWA9qL4JoJPtjGSlENSPuL880P/k+vNw2qXGcsjiAFE2jCly4sWJeI484m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S8wjkzAd2OvU7BN4GasPEP2vKsVFEylGz79QIVKgalYiqlmyHFPhLx5p1l719RZR2Q7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YDV8DHF4pFcP8ldwtDk1HIjWdPfcoQ/ZiZcimZeFmnUweomS4Shn1K/9kSbUFbz8yx+M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ULoF6l2WUzqXxKYa9xZZt3GZQ9DcUQstCwVY0coFB4qpWLckALkcQxDU+5UqjOiVR8Qu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GobfV1MstLpjURiQ6mviegzlMXMHAZAwiQCV9E/CAZErBp6g3DYScS0MKMwZXwBfu7Zk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1PUaBy56gBZZBrI4lrP8Af7g3TgvMGzb8o3ETvwcyi7n1BHcwsOqgYmHB+ZcV3rEvCT2W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1ENq/D2hrMwrnuv6i5E1+pdmatfEUKq7wP/dS5bLl5eAcz3S/i9kC0pZtQLDPci0KKudK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cFmNUd54Dmp+JMeJsLI0YZzYwzgGKDlmXbEVZw2j3FAAnuGbHzENJfuUcwblGLjZF6tc2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wG7x8zDVyxhB/wDgxtuU4jAvLFpx4ZAzXmnhcc0l8S41vOZpHHS9+X5wQfA0hNKsv6xF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k6lBevFvMGMsccPMbu5TtK25h2cy/dzKHGe2O9cSjR5iwJHcTB3NJxjcKXXHPZFqpgcw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mzEsA1ffcG7hRnniUFl4muJ0mXwlkgtylYOOpQWkyu/uO4fCALPFsRDFzJC3zUPj05GUs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ErUCWai5Ibo4qIIuUtQmGAufkagwDkly5mXHpI7lipd+qbO5QjxjAK9QG7mC4TUUQsSQ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bv1NosR38zdPeK+4E0otcy+BFlqIVNbldDOFqMTG9mXEHiGAyaXyy999gpzKVLK5ohSs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8wmG4cJTqF1Q01Lw0pipmtC8CYjFefYPdf8A3P4bQ2xxLguWgmKgYuXNmYUR7xEVlhct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nzQdkHEoUIFNFK2iDhUYvNNFj/kXEP7jDn8Y4gy7bnu/IQNXm8+GnjeMSjwYfBe5eJdp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GnLEqplls3g4lSdiXLqZyoTfuCcuu5WRr6cvUDYg57lwjKNe00mD+5S3KDFJ/cstnJMMy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zZcdudqyciK1rmaHxMoyflg5OqYblvmYmEwHHwnBxBjUcx53CxBxcvMsvwMcxix8YNypq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d7fiJxgzdPmYOV1n1L6Vog1eMzpR8MwooC4+1FysDuFBUhKb/nFVzglT8k/fjiYnh9yh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t3pE5O6qLbxFY6ufUuZiqHENfEz4qnicosZep9KlPgPbUO1h3FSwC7YDV+dzkFJoSwd9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HzFRmbGWC/8ApBK8ahAkLDFSn2sXNifQ3NO7wYjKC/NM09eZmr/hcXo/AqYur1OVEI2+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OdMo9W5QHqf8A5k96exPcnsT2J7E9iX6lpUplSoECVKgQwRJZmXB3B2RCX2iEaEvBAnMF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pmX5qCHECuk94TB9iPm1kLwXUo4IPQ7RmT8MNQL6iPhBzLzfgN/HSvAy8Am11MG8zSM3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JHCUIhDJPMsoaJTXxKjg+B0bmsvGpsVLqXD5tLqLcxcHcxwYqMHUwXB3BIqPC4h5AuR3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lnmOEtWJpuVNmoS1v1N/2X+Zc9XTKblbm2YF1GYxctVbN9Lhcc/UTaFzEtUHMXMdXh2ah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5x+GkWKaB3G4Tj4l5LMwvgVKrButMsJWTmZ6CpYMwuIYqOIrdVQp8ktRmobKb4lLYAW0y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fUdPqEyz/DGliHSERQ8e2IvR9Mu/HwdQMRdcvc5+F+48YPqC+rQNyptz8xY2kl7boHEV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xnt6jDzrbEN+xi6wiLLn/wAEEN48bS91Wb6lKUfuCYEJUSGrUPUBohxVtNgp14IbRIIC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dy5FrgSqqjrS9zlEv5juQ+AzMBHWXMKKn9Lnpy3h4fYY8YhyCdMel4DuP4jF6U9eetPU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ACGDLWKNftDuPzLUC2+iMhgrqL5R4FAO/ijiK/CDaYMNIxMcFkdQbqFVl6iXChhvM9WY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msy8YR3AsFFYPuUSyMtQVVCOCUQDY3HClCqZYmvvxzajBk6lOYy71FzzDw68FwhuFUAV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j0N+DqesBY6viM4QFsvA70/2lCaHHkw0uZo5IoNReMQYZrVXcwZzXN+AMsQ11BxibLlq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7NPErsfc2f8AM0r0uVJLnsjSlnsmsMJXWovcHMFiF76ls9S0AqMNke5gEpUXPyKTBDon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hvAxaUcdbi7VswgPKSwzKuYCR51cCMMluZksV3RBbF1xEVM8Q/dalAmaav7R5jwWANdwQ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sq/OoIEvqPWly5ixpficz/SaFKdmYZjIXUv0IdomGQfcx8YjmWPiWcjTTA57CM4KjZD+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pytKh/7UbA0RMjyVCXycUBRWZUwuXJiuau8wyjjHOZuj9rG7Lz2lRZ5i2OeHvxXnwNNk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gu5aLg4OXg5eKlpeXjDBy8vLy8ly/wDG64UTaMWkvUyV5csS6h2MZoxzGwq1xCjnrmMr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LTk1zLUGHBqKjFSSRXy3MNm9sy5GMZ1G8mE2DFhxcVTHOGqrmZHwCxAb3Exk4TMfiXCO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TPwQJztDO2BWeJdySmcVHFmBg/BFTAvolLuX7xEXM9C4JjhB8FmaQfHN8fpDhlaThNZT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WwgwnqXfupTF3OjVi4FgT8xJ3fqKzLLi+p7EuTfESss6nM/AwcQoXuFQqAZ+lEsmkeT1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B0TIYK35GmYiPxh0McomMw0SXmG2k5AuY8MAJUF18ysAVmWO4fqIlm6IoB2ZRc6mZycE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uJziw4zLM94EtU5sy1pUJSTEpQB6So8DI7IEEfNOp+NMwvNoJqVllCG6UPwMRDqwUJ36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maalwf0epaeHdxoYLTpM8Lo5Eq6k/OcO34y1oLku4AD+glRbCO/8A4gh4P4sbQyh5P4jK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8DnxohGJZ+TcNVwRyOWBvA16JqsGQMzYqo6HMIJbUBrRDUYN1GjKSAC67lOpgFqriXG9R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SJC5thk1ol7jnGFFsRaGFS4VXUVAqcsSuVeMe4NrVfuZhHtZsJVGye3jgWG0qDUIWW0W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vHg5eUpU9mViZAzY+2I2tQajvwjTqPWNqpcuu5I8dR3cwuNcSlvCOjN1qA1UqjlwpzEw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DMPD+qHE2HJBUzC2c/jNIUOs6mIYGSIFr2qKRVS4p+hNtRuBqdy57XLCCxHIgeG4hZNTX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CqD0lJQubupVtriiXslYa5hZcqH5xLY1QfMqGSZOJaYM38zqOZB6mBqolrprnxXUS8gn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tMRWwvTigzCQHGs+olQ0ryzC2XEJAynUdusAr1OSH+sSbbYVS0KcwGyHudklHrG3JEFP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P5Uq7fzSxGGG0GJSojznDyf/AEIfw0zGD+NZ8kqGvB42hZjmKxBgmsuc6gIayQ2+4C5S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IvBnFKVK6HgoIg4DpU0EuZvEsdYO9RhIHzBq5Y7iL6TOuajljnwm/VQfzNq0xWuYpiPc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3Iw9oMNre8znKpe45wKxAzdxkAqLo/cs2eGnkFgwW4grxqTEdy2a8c6hTwYQfAm+YWvu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AL6hQXMsWphKbhHCqqNEXol7mC4YZl53PTU/uA0F5ZvBevULXIXBjM+bZgy5hVRxFbM9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AFOpZLrCRJqFHl5UFQUaPSxfE/CFAvjbOobxBt+5a+lUWJaLp6qFlrT96h0w2HxEoogd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QgUw0+A/UhEx8kZaIxmczNW8Jse5k1xLxHSxLq20mkgcjMR5/wAqXpUtsVU4BeiKAswF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Ed8RnZFQu2LsTk8A7g+R/kfzPJ5PA/wPBCGP4nMsjbcqjEIgEDutRu0dioLRK6YcA+B1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Lyg6doNlzDNHLAmYVo6iSyczmXQrcHMDMSFzF2rcVrWpXcfDFxNypuaCamkPyalt9QCq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/aGrtzFTO+Zzs44j4r8VDRctaC7eCBfYxUYg0BxHiZzMYQ/rXEWkJMnU+5DZ2ETmXEr/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OYMC5Y28xUT2hfOr8XOULT3AlUZvUaaCXFYZ/pMRllD7ktZS3FPhmWhZOQg+5hlubaWD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RUs7SgC1mWCiLiaEZI6EGP0AwfqVnU/iVUp+xcDQWZidpM46YoKOTLOXwYQ6dsv8AGGob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7GGtxhGJtc5O7eJSx3eA91y6PtPzpLX1AhkH+54ElbqYOMcTIVluCpVYzl5B/XS8CMuEP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yl+DwFeWGo68OY+Ccznw5lkrmUXEYXUcozOFprFMhB5tylvwydzOBCq5TgY2tmCLGs3qJ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ml4w1qXn1Ha4BJqYag03hZrrMLhyycRdx1Od+J4Z6MUUcNTMWTqBWSrz4Fk03xAEY4fs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uiu+EDAArwtUqYucQjqNGZn1Lgaam88wr37mxzMXvLxmgBPYmv8AmarpC4hZkWzKu4qQ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m6Wwxrk2St6hei1cCeDVS4MAXcyYinwMx34Fqs+WY7T4ZnmExjMNk7eT9j3KXWIW+YTk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jytR9o4nuXZuMtgU2YNomg1Farc3EJXg4iVFvsQ2lye4ndDCqt3H8lNMHMi4F8wrp+oS5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q75gAyfMod1+U1r+oF4r+8sN6PMJZjc5SSYxFHCWOcQ8TuEfQSvqMMAnxcxsU9XFaLog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7IsFfqYxjLGOoXY9CwhCPkGHg8nh8jn+Bp42/keL/gPjmKXnzsqVbMoShiVIN4lqXLU0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DKDMOPvKSnmJkYYcQrK8IqHCWUJeXxKpSZtJyOGX8GAoUVMZevRLW7mzFwztl5WDaeTZ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5S1zi2GkBwcRdri8EDgZAu37mRZLNnMWawc1OSrj5lKy6riFcpV1ccWcCixnKQyINmC3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phklsK/3PkLojGj2SYfnH+IKUJNWKIgb30lV5OD8+Eaz7QgQ9/Uz1KaS/OYwu+KUrsHm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h9OXasbylytbq5eIO8v4mupOSn+4X0qcl/7piUCLP/3gOYcAZr4GbeZcP7Ykl2v7i7D/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0R7lBtP9aLQqHAWvtgiv8tJiiL+BGA+pTeYzTdV6I+H/ADTOxn3zDbYJjsn/AICgjIp0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JIsDZV9TAqlcmrl1auYY6Glaq6g6iJYBudC4kIWxfqWOvhLHZHjaKc+mH6eYZPZ6lBpQ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3qG0pOoUnIq4HUdsXAsNhNpQal5lFiLoA3hjhHcouFjeZMUahoSMgjFfL+prqcl7P8zMO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guUpSerFL8MYb8Hg8nh8sHyfwNebmnjXlh4ZUZx5O0OEybixAmkbU1h4G0UZGOFxtXM4g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Pim0H4oidkJTbnMXMvMJzLGo81iYKoFyqGX5OGnneJiHbKL1icQKL3wwW8KbsMxNZN7ga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ND7Sx+KKJzAA6Y/EutJ1ZphvDDGaZkFQwbPeotFJtlviwEKxQ8N6lOEaqreoI6R7f7lwL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+UCt9NOJ1O2hkXLyHVoDceYC4pLhqhQGoVCBvAmeLvJUZybvHKdiULVFJ8BLE0rTal2S8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LL8ztO85mBot+48RlhBAueUlR3GtjHcWXcbJT3FZXfZLiaLfBcM+FVLT5ZXi/uVqXEw4q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FgVAWXP3MxGT4gWfqYJkeTuOYgX6iyPmtz1klDJekPUBpqLCzVamn3DJR8zkM3gYYqcx21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alkC1/M3buOHuELysnG5YpIzxCnsWKaFEzMR1/jGgXiKj6Uny4f3Fs1dU9XKsaEPiWT8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6hz9f5zS/UOkMmDMoj2Of3AgcJcUJxDweCH8a/8AgPL/ACM2/g7g4izGMCWuCzMpKV1N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jnumONyuHcLoYrGNaksNS4xOsUYlMmXXVdy2tSrVzRhBlGCZOSOfAFHmGlzU1IP+8CqR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DM7NlcblyqSo7l8bjcFjLmIX8TMs+T+ZscNwNl5OpvvMqopzVfFShcA/9GOzLRsQgih3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lppBiF9jiXSWywFZpUKAjfTcM4ajW18yytqMfEyEcLJMYHN4qrnt9S0QGpbSLdzOq2sf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iltNvEt7UlXHMgjPARwoKPFeCyEFzfpNuq9QL0ECEu/MvamsUSzU+JoGUnwBNVfhC5fg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lZsmXqAEvOpSCvzF4hgZUc2eOIMWJ2NvcwJ+IO6jFxkir2oYuxVY1M1tQVIJnrwWxaIu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yRpTvWG/7MwG1y2nxHie0+C/oi8+K/LMAbCfpFiS+0zs7Ne4UJFlnLqZsV1aD9JyTAi2o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th4z8VeSEPB5fBv+I+DxX8SPl1B/BJUMpfjWdnhm0P4A5G/Bc4qLl2e5WUuiOyNTZmEb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/Gqu3qCbVKhBMeDpxXbP+75m6nbDctS2AXcVaGbzK5MOY6GtbmjDGEL2WTo3CcOIIoLI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oplmswtnDd+owonXXubAUA/EYfAcEtegOMcRIVXipsIeyUmAotouW2AmyWNlKuftHohdu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iuEElVNiDbuUi/2pspjwjmB4Mo+osq8EwSLVmBiO2VKlTAzH+A1xFKOYPn6TZmZMa7gW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VEQBUbQ1mK1YTk7iirwh+DMT2epUzXcQfMTYwnIQ7iTb+aXikQZLghrOoqFpWxAi7AHl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bc41vtLZltPrE6m85QBAAeoYwlkdhUu16Pk1EI0g3FYfmG37X6gdl/lJV0MxRBcFnslJ+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pRUuJ497pHDlZqBKleDdQIf/Cwff8j+IeKh/Cv4sJUBCeKSw5liXOsgJfg38U5YS8x5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gzIMuiBV2RNQgZlQ85iVHmcPE4QY2jxXHgRVGMVL6f3CkW2Qm7cv9skObOcQYoh6lxhJ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Tf1PqjEHY0bINHK9Qy44l6BYkP8AEAhgNwRVgdsgjaXNU6jFjChk4YWYKqzoRXMBs/3L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4igM4T8xpb3itQAvRo9wKftNG8uIIg59O5lNRCuyiAOeHUQGY0sIgNxVTCNt9zFZ8BzC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nEC3uDdDcAX5XWojK0iaynszBpKzmfyT3R4zVX5jd7KS9A9ZjwrmcQxFZQ3NIMBEN4vm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jr18KFvn8QJ/tZWUu/lmTZlKq3gjkWbrU5ViCbVi7WBxGNkxKj1Kmogsdl9wdjF1f1D1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zdMC1M/BMn2S6f1UwL0Q4+kzc7v7mdZrPU1nqBUXwd4n9x8jw2z+FX8qg2Dj+F58Ilkp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0p/+1EdmJ/7IxKQibQRJyYTVviY8wLWc5VWNe7nKIKAzRvwzQqj7nPvzBEWvcuYVnQR8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+pHcubvwbqYmQkqqQMJtBFNiYiaj+pgxNpzHL43C4PBtmkYTR8Nn1/mHzKU8c6gxco4Ya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+4W7CLI37OY2ygUORqElAWpUQBCyApLGIaTeENguqf4iNjxVLuJSiGgm5aKoKIwGOl63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AJmCI0TJhbQ1zB1o/qSmd333BQ4IZQmET5JorpYB3T8MVbFRlpLCXBo9t/xPxxzgLjdu4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QINrKAMIUAgVACX/ADAsZO4CeUXwQ1NRszcGoNZlvUbTDURRXMyXeAqH7MFopXhSEvsJ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1cGZsrhd7JbBo1CpaJ6hv8czJhMP1iY1U/MFgFbzaNl5moOpZhuBtGqAMlxZpmP7DP4mc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Wa+j9oYPQPipS/GoTiGKL1S9UBsLuZwuL49wMHKPcSwsmO8fG5vsy5ddFkB3K9z2QZkQ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1icMMBf7olwlHiHsZh0MfZE9DC4/aEWH5l7Am5ipax+kAW0W5TJ/kmsU/wBpTvcWNwiW2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xae1DuZbOPK5qLCbQUYu2wCPdipipCLooj4PhisTBmrAbte4Jpjxcc+bipWI8TmEfDyi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MJW9KkxphCjT1E3Ss/CZJYFgu5YBoFWRCjgYGNo0ll1FNGjJyROrHMDF0co10gs29yhx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UISms/UbCUDBYtxckoWdYLXYtbWriKmf6TY2MMcZitMTMU0QxdS7C6+pRDIL0P8fUqtGj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aMvzMLXkN1iBf9AYEcpxb6hnas1HJcSyGzwzj+gCmew9rJc/h4MXKgIgyHZZM4rwbNyR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Hm5RLNV+/Ay2EFoQphqCZdTM4gOZjK5ZzWy/iDzLswioNZjNBczAKmIAkdNifuGtaqZ1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5n9Mx22JmVqf5w8CWlBuIE/GMgwO43BAuQKDtlv6EwScA6iCjJgTLQiBep9ZSHvK4+oI0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0qgnZlkPLNfKp/sacj80e1+ZaQ3xc8T2z3J7EFLe5b4r+F9ZguHb+HEPFeHwvi8y+pdx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4XifEGDALbrqFWFFmPH5OF+FxOPLk8Vq4I+BI5hvwMRhB1OYGPGkVS43JyupZTpQWGKDJ4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F8zGZUoYR+99wHobigwonALHYHwxdU4PcTOD6lZwKxNmSJN/pKcjfzFff7lGC8iy4DAiz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Cqi1x+5iLf3TCMThgDS+9R2sEcsr91KQVHBodRvK6uyGoHsjMuRzcrcTCMqCV95U2pphRi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3aU/uL0oPRguvsp+0q4oVWNVOaf2igHGdMBaJG77mE+I33K9zkSzKXQK/hdzmLRBY4gs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qhIEB7glUp1GaGG3MG93JEuzsZmJsgpZS3UN+LLD7zN9y+q6tVglH3Or/ZCd2y3FR80ZJ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TJPfh/RKq2My8iVUd7lSvv8A3OL0gtQwf4INX2UmMa+R60tlgFlh4fFwZcuH8uPBEl+L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gT4PIuVTM+A5jF/i3CD5HvxUGmLme9iKasIteMawdX5X4Y+FYYamhiDwbGJGBHUPK4j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nEBWpagb1FQUiDHcqXgyUwesSgfRKp6wzJyIEv5lL1UIDd1D+kznJFBQWLd2D1HBriJSd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YzGHUFdSnwDQnxNprqYqWujy6YoHMGM5SXF1PTWZVLThqRa377SjD0UJtj0pid+iYlwH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FfUX3GEWxOaZs/xRUOpvmVj3KhQqP8bYcQcy5hCJio2S9i0oQRLYZVgmBYX5+I/E5gCP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KGC6n2w2iPaVaUfUvkL5fjxh8M/Un6nj/cRTuD9ytkUD7ZegaW/iBUVknqCCS+u/U4RZ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pOV7BV4rxUqBD+Z4Iv8APPEPBNoUygU7jluajuEf5EPGnm4C8tRKl9y8O/D+8mI5QYS/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O5x4DM5iZVKzDKxDxceJwlRJUCbI4JRKUpww4jlmCfhOfgOLplZY1Gl/cuWcnZmZD3c1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yzaJYDlIT6pnMdER/vHtuHMCxNRKNmR/MrOQYC7jOj8hHZ7IB4FjyR2BHGJMl7t/Uaqp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NIfbHwGjBxcuvhg0B5/hLwr/ACiqxlzOVjOv8RGqDLgYuVK8P8LizN5KjV4h9V4pcCUg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EjlaLCaKK6xBhv5mVGqmtsCL0VMJGWTXBFu3j2fUGhyf3MU7V9eoFYtadZlHLSLy1orW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HtZfEJtChDUW+a9S3TBtL8Q44aKHIJ7k1Uv1URjSSpr+dRK8kJWITZMle/JUCiIlIHxI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OM3l/GZkdT5h4frTWZQRVETEdb5jLhLef5AlYiRj4WXNY7ZezrwEECpWZWfuWx8zminM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9TEwM3zNkTEHOSVVPTOFT6KW+Amp8E/whzOpitm78RPkzKu2CMNTKKsSfB8dZVxjKqZxa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sitDsTSdkwlDPDGp04hqDvRMBDD7R0Xe0uoQ+IAhGhUKIJCr/wDwQzAfiTqD4KjGHEw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1MI2xwfyI6PcU1chKPBzFQYqcmKouwuUflMZVnvfUU+5sZYvthDuf7EVn/wDZQj/NFBYx5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J6ey/uYv0f3Hk6/zhlBo9XAmtByw5zLm80VWAUQehUD4iKYMCrdRfIo3QH1N6PhDn3Yl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1CsTIu2cVOPBhmovkmHgmEQwLhnKwE5HgosdfxIvVSzPtA6sE0MG5Tugmzkg+ZHZh7YH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OWbKZkqPMuXiWSov8ywhFl+OITfyYk+Zz4LmPU3yrvH9yoQJUrMptBqOeh3MRxAw9zl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leoMU7myhrwNGaaVHxLy+JkUakug9w3O2oAKhUCoRTiNT1f1AMHUbFLvcquBrdQbZqM/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CuoJdPxFziFxOIPD6i5hVL2o33Gy2ItVZLGG4kTxEPh/iQXcwgzB5P4KFYOFTVK8YOGe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lh3y7dy2dub/AJmZekRxOxuB9ov7hMfnFBdzhHCL/ZiUJoBtdZhktDOHpP6nwEE7OALg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4a6buXicXKHxKAE4C8sQSY48OmGe3pDzgNNgy6R0XMQLFvPgZUPmGdmwwOUEykJf8ObH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iW8MsNQ6oNGczDcAx7cAlHgRuv0gFwFaTDRxaa18ojUhzlCHJMeE9lNv9UFeR66MWHxN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qmQI5R3DhmkaRePHEuYeJBB5SzKtizCsK4/qJ7Oo8xAgzOvJY+5WRMj6Ibb4m8HDuDKi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obmggmfEWTEeHK4qPSxzUQNBHmczSC1+IZRsRnFBdxLiQobuoZsY7hUVBqGTEpWsQfsh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4leiXbF3gxDRhmC9cSyrKbqV9TAcktOICyo8CppKpGnQjXxq/geC7xKQOw5XUKGwlJ/A80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+p+lO4eM1fol4QG/6ULSHMvUujlIiL9y2Faw/IW8Ya3pCfuwfmw3BC9Dsf3CLXNaipNE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hpq+0104A4hteBi2HIqDd8wcwgQXUW+qoWKwbAfmJ7EQWsJozNbMiDEF0Jw4QkJLle5/s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BzDeYQ6cIgxkxCofzhmWjjfG8Tk4jWpqCW3BbTC8QbptxDMCB6grA1EKxqXbMQISgPQy4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k3jiZSywdCKcF4dJ0xe+EXwGHnnVS9A5jUs15YzYhiX4rhzAmVgDLKAJYlHVEyWi+4mv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NmZ0o7uPj8ECZZlYmA5phDiWhG32gQfEVfIM1RS24owyhMSPUZqVfcpouWOBdVibJjEB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OWqjy+owt7Ru43OXEAa6Iau1CyuJeaajy29X3M4McBKCINS+ZdTK1He5uUCUzXMUJ1pi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ojpBADXgwSmPkiUEuGw5hkIUzLeb0xkIdX9/yJT3oXKcujGoxh3LRjtD1LdJfsoRcU7n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C3t0szb3Ykphykf8AFeGP3zOkFMdiYHv+6ZWRlmToan54/cNe1pdv3P2Bget3xBoOAS8y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hy7lmS77Y9me7LNqW7/keAlfwqpBi9wbLE5yChNfArUC0IPRmKqiYJFy4L+OO42G4rgr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J/ENHtUwwalWTMM0M8PMqY4xKX4kB8GHhgIhLsuZicoQgndZUPuXQEYOZtf5Q6lCdJ/M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L46/ccYvRVwQGvpC6tp6gJgkbQFaJaYtlvb+Ykd1Naj/AAVBl4axxExfUI7Q1BwmVJs9E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8AynBcpbcsAUBRKjmCbRMl9wRUDBYAZ3GKsUzAOKln5PMYVTaEOmmNrRFQDFgrbxe5c/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3LXGbHhmKqriYV5lt7H+WX4NCUaSvMJCw4JRKo1Yl+ASWJDmPjSkfARAcNwi4i5GoEmw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38SVDZdEzFbZn42H4juyG3nEdkZfy5/zEFfpKewLPXhdGfV1zlWSs/MPogPHGR2vmbVNg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nGZa+1Y6Tohw9Ss8HamHTGZ7RgXmWhxLn1Niwj+pS2i139v/AMLl5lZSVle4X8uhGH2D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RAo6isuCg7zLFgEVhiW5sOljaTMuY+qjiareYOmVS8DHMUxHcWZdomClLockND4GWqQG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nA2WljL1jLLF41CZXCjMq7ecWwK3UKSy0UZltI2nJ+IdnYaz4GYIEPNRnPjaM58VDl4hg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5gUQZEJAUJioNnCRV9pVlj7nYZfIeY45fMq41ReowEwi/cafP/Kb3zHUsjeqiNwLr1MY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PMe+YD8wWbsjByHUI3u/xLezibZ/8gtRwf7ndJM3jcdq2JUulleR53CHcYH+96jqtZuV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nNGZdj+KCNs4yLM/LzNI3LJbcrevi4nNpCxbzr/3xLflbie1VN34mM8u+f3HlNfQ78GKo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06lgy3dS4V2YQKn/AOtS0BfLUFr/AEKXs+hqP5TGKWXPqaBmc1GmE0Es/MtbH4gm3Ddn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i4JiQV5wMwPslXZJslgnMqLnzbEdRRfhMh2S4JYg8TEd5h7kBbi4S9niK09eEp6QAXEq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pnWamJpZ+hjDZaNEAaXzEVEF5gr4TRDwgnZDQ9oaD3N2vF03vwLgsxMzMYPAIGIfxYxg3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k4mRg4gKnONTP6QM8TEYL+SEN034zxe4l46P3KOIncXB680f5pcQ0Dxme6swzzEnD8Q1N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ZhD2S7bZ7JwGZTmxROSO87/U1PE0y2fmI4d1yh/f+5oHPBHMz4n4bCGK0kNpqCKP1OUH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w0MKwrulKurZeYKDDRCpU+JTkZVZtiOz1iV/DNtZwUVgwgokOBQ1zB2z5BHFYNPV5gBV8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/M9pu+JeTVV9QneFFt1B6KfGg+FD9YsvhmaepoIYUCn5Y2jNQ9VEArAPyyrWS84hn0BD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avgt2Mm5VRKrEb/vKX2Hs/mFSvGoniEIeOYrtPl/jIpq4K0QUdfhiDGHsRHceyUNqQZ3s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1LCYdA+50iXRhYo0B7WDgyPjIr5Kg5km3aUnMpKNrxKZhwnHi7qTzIfRM/cLAzu+fKoey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ganP8ViRj4PB4aTSmMuhlbqLBonxINENSb3uocIk97F+SbMz98pyooQwGWaDlJlwTDgj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8T95xaNJiphK/Udp4rT+DzHhW1MtXwTsmIulTlo7RgXO0Ww4tPkzOrIwRMU8H+plF1YcJ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+IJtRprmV7nPgWPjrLYbVMnKH1dJ0TIEFEqV+42i5gjQuZNZgoyzH+FGstl9TEOyavqCc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cGEMLVP1X+ZjS/8AJE13EwtouGlwoMqIWOh8xAnY3LgPZ9eLaVKg/TNPpEGeoVWipHtW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vQbIll6uPqW4wojnB9zWJibgsqykcr4dGohAWQu+YJEfwBEEK6KlGUQWYMNxM6puonJX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MmhiLvipmCEafwGOwz5anYj2+C8+YgoiuvxSnpwjMFwmkXPee2GJrBzNR+CANfgiyiGP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pr2zmIJu4zMaLHEKbgZkvidbnHDTBqVdyWTuNSLHj9ZDURem0EZ5VU15pWlOOaZb1n/v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jkhubMlHc/8A3pStkBwzilzpHj3L8Ex5LrhKiasrOYxxmWKGJ++VDvwhfkmIpnOEfPLb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3KtiBC7dPMXLua06mTHU6EeFuZnxQ/yMd34FKcVKt7WpQuqMA2NXzKY9Dc/ATZ9JL6QF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oIinaN2QLXsRE236jIHGT4ah6wyMuFjRRL2IO+/c/wD3iMg3azIM8vBKs9DLYNb5gzD43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4mSEe5g8GCuN9RpKl+mTn4lmVBSjxYRYhc+pbV0dwzF5hJmW9/sNwDhoHpBAySs4j0G4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Hr5gHuBb8bmibk+yjNOKnZFWXU314oomsszgFiCXTXxGGJuqTF5TU3VCtmU1yIowj4hMn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B+uO8uajWI23KCkLTBq1eiNfvVMrBWYhRwe5W4LZQpGTJOimHxOI6SSvIypnLjiMafxd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2EH2iBpqUUjyK5NV9eF3MG9y6IgpErrUyJZcVG2+PHh7kG3qCR5nPipTriOVYp3CvdVF9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cqc0mscQUt4PD5ij+obSgyrrmPRky7PBhgwYMGED8RIUnzYh/sh/6sLL/bL/APTET/PA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52k2ryrvUUTCiBtmV5HDGKX3Asm+7mgo+ZkTUys+IrKVDT9R8/Af7UUUF+44BBFVGblL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FRNCnohZvuZWy2mCn8Rm4BqZGSHB6ZQ0zMmZfOJ9dN1OVxCOmJf+8wFC7gnu2pZmbcEB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AfDKkhWsz1r4Y8yi94lsivDDX/xLeoMk74WBj7w5nyxYKEsJTKZimzMY5XuW3UMbqZJb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drjgSxRppzOYLcVHkTtNylCyujVzWcpPWiBsKzmJm4013r9zJool2rsVtxKkRK+MylCX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PuFmsKvtNWOVTZuZCtGPmYBWrDCNh3HXK3uHXdMNGXKceLZmLyZgH6Bn/sQAdRkYoUJU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C2JIhXcciLhYu46yNDIuMq2IZJvH/FqniP0iYSq1P1ZSemYYUYF/FPqMdDxFH6SDU/xk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N9bn4LcW4ZxKjGiJdp1DMpLKIq/tHMz4IDbT5nOQTeNYzJORIE9aJgMEGjGpwhGWn8CvQ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+8D/+p7f5ntwmHR5ZV7ntlCDshxB8z1odaYdIdCe4leyPgzC+Z8TMzMy3mal0EV368Ixf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a75YcFxqELWHGIyJmWDGT04mCslAhWDCJgJWu4IW/ZI/U46Var8xLRhEBB9hiVZpMYn3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1K/8zBHLKficxN0FbwKlR8wJhHUytUJaRZCHxaNg1L0zcR1lDUvCc1iCt5wQRripfBSY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Zw0H1FrK7LPU2m4NW9p9RepQRWyNw+vctJR7jM1zXNftNmcfmDCU5NqvrM4UQ9JTFHca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NTFUbCFz3zs4JeG/Mlmr7xz9d2HwMILH0lr0CDQcgYg0sO5STHCMy6CRYD7dSqzvtgkX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1mkP80biYyKXdTYMOo1W3LA6YMYZeg8z7omPYVA2gME+YuPJ6iEgzZAcXZOzE1EUIKlOa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znF5g1usKgMVgoNwxhdZ8Z6eyYwePDPGoox8yr41WwUy7K//AJT/AOFvbLdst2z3J7k9y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WG3SMxImXZOdwM4Z+LQmASmLjM9yaYlSskpM5s/cDVq3+pct94cy0tg0yihtjI2PUtiD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dRJu8jc3Xnc5EN8GW3MPBUT5IoXR6ivBdT0Qp9+LXKiRPGkjleJ71nujdoa/McYRqQ/a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PU/XUd64yw1qqXDJjZV/U2OIHYOfpHfHKJ9IJUyu4slYQl1rBcS9M7ctWlAXOS7iiNZa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l9zAI8ZasZGz7Y9ShWvqWF4TKeJtJyWHo1CU8UqL8Y+IvxT3iGRO3oIQciD8E5K/Usal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jFtpyuqqY1r2RXwBE0KuWwZjRl+JYdBSxDbubUWn+RPDzFlE21BCGoxI2hyxRCGojzHs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0dTAIXskY25eovcpSaf4pqJqEFqQVGogwLnZ4LN7IZyUl71HsdQXO7Zr49MGUyMR7/Ym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/ACn/APC0zQeGWv3N4fEDWVMMUJxmGKuVRiKo8VLEIuYRX4mCuxgD5ZV61UawbbyMvD+o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sQ+pijYf3BZNVMF4Qlysbh/kwjRMvFg9JyyDNR77C09w1GMXw025xxMOPzCa0mJ/uhVx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KDFS/kmyypx9h/cpJuBhgV0IOQ9EDKHJruM2Lp64ItEYmtep6zjLU2f+Irl6f5lINHEL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ozL6T+yJTDB+iNLOCzxiBF8/3St8LqiNtK5qAWXQxu9aOGUhN2qhbHgtE2EcLBfcPTTK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fmzV0VSFXpwy09GMWZs1E2fUnqVf7pbUb4ip/DEocG7qFUMNNrM2mv8AKNxYRUOUGoRr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qhZuJGthOZrjKNCbpgzpl+PxINRkFxgPTEUGLxXL6FsSNqZ2oumZaxGltDllaQV4Ln5s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Q4v/APpf/u/bgo7tvnzEOKiAbcRHyz+pCkWS0Y1zUdlRpV6KgM2pz2qEtjLGwDPSVqaD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eOKZUl0p8xXyr/GzhKK3HdkbMH4Zsk+S4pRj1hm1XqH+bJphIwDqvivIYRhNuK39JRON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zDg51Ax41WBBvU+DVFHZZIy0WZP+JvsuU+4Eq2UTm7Uy67TbQi3xk4gEE6c07mglaMG9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BxzmoqQCay9mjg2zgXocR7OH+IF7VcEYlmmKvhi+IJjnyxz8EX4GFCLPYNTMSs/yw1W6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mC5iPx6pqI37tL4hTGfvwqvYWGG4tZHf+e5iiLNcsA2dQ+c2dJWTV0YsKo5lWFswWCjZ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wMgS06qoqbnKaU0mH8uCMIrqVWE7I4wjRNc1KIDXufAJCAWjxhMxkCR3c4ZlGywFyoPJ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3U9kMwBLozZFqJANalqqWZibvkJ4RE+g46//AKt/+xP2Z16ZhPhcCgmI6/0jTTqAxhym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rBJeNlOPUBORwzkRq4LlIzQt/wApYR0Wr1iXVVCEEKs4wfo5AM4vUwj0vuA4qblPSVaL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Ckg//gzDG0f60YiT+yf1LiC0Sh+Yd+RaCX1U3mUxYE0hBGlVLvIOilsta7H7QIE3S09y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k5w+27nFaakaj8Wa7URj33UNsoXzSUjViUFFOOZuBQtaZlaIfFXLpGEfiKOKGzVwErA5i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XwJ/Xmccw6Jh9Zb74KeclB1Kw4D+iWOdTlIv+7moZ1/4w1c9KS4Uwl5a4S1NF5IdrKrb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3LlXDahl04BhNbSE4p/pCPkFwZQ3GVBTMKjA0IPRonExvwXMZ0hB5DHlSnubEGr8AMLTB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dDPoPBVHcwrmPsLhpTCpqWq9S5fUEyy9d5Jajd+PJYZvsgDoCCH54hVU5lKyyqrNpeIf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cugKc/fgX+Rf/wDgkeMQU0eGeJeudS9g8VBxLk3EOV7hicflMsTdcsnFeT1K8dvBcemb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BP8AiVLC3BFa3GYFjlgP+TU/rm9PS/cQaJlgprh6uBw7LOE/UGloTHydAuE7UNaoGEit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wR1M7RfUpDADBBhe4MyrmA6p9T0oQmr6emGxVMLE4BjDNOU4BWZjDodcGZyH/wAOWXlo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3Zgje8zo6fnFTw2viIsUrr1MGZWKref9TPC27gzBe0VfzHzQIDCEK4p1ifuT60jziK+S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BD8QFZnA/MUPVFo5DpwJNyxHSJ8B8Xc4lhhbl4YTp+bJQRQyKV+YUmqzgFwIym5cEypd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WTqQPKNT4/wCEo+LrE7KkQRdqBR34HUdxY8E4nx4VX6js9wbCYmDBj+lB+UtxiGjkMVl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SpxI20WJsNRjMFYucGk3hUYYDQB4WhsJgeiI/wAsML9SIrzq4bLtQ59GbeU4sauHtyL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AN2yjkmkGEunIfEHuCNqCthhTP1stmtzm1iWaSMu4Wt5rFxu0ZZcrAeeaTqPdVW/gjkV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oxhH6+Gn2JUqjZ9ETqZ+WDcSfimIDmQ1VO/ODmWBAcExzDimTxXj5oGoSoqMt8CHdRWR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bIhUlJ5mBFRL5Tjckc4sq+pYdX2T6RSyHJj7YA3+o5o0ywNlcZpRX6iU0v3LtXQTWJVzi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Pm5tXpQyQKCKjxMbuZL8xweZQ71lADQMTFDggdMMU2FuoyBR0+pUsEzDDd1mNhojJfAs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iNRZYK6OVRx4DPbIP4lHh2czhUtHMraeYEtzMbUnEvFSkGrYg5hO/kPBxDNxTbvUdy6i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BPEsAJXag5kPuYMv1LCLmmBMGYNB4HDGBviVHEGHpJdEohmadZjtPUdfHovcR+hSoE9ai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j7CADBv9xMQcMzUSJ/8AzcQ1GEqV/wDM1za9ENadx1LcWEdtaiohhSLNzFTJvE0DmpYn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9JqL0H3EVzRplfxmpWba/UPAOpQ+z9S1bkn6X+oNvU4ZQrkuVgc9QGgQYcjruZN7y4Wtt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mInRWxt4WujxtHFa9plPR2olOrt/iUhjtg1TYTFSzd9YrcNB49oA9i1/E40e/wD+EQyw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0l/uAtnUrDAsl5AIZsblvldgGtncVTamUeBJQtObZYIv2JwxGdn/AEiVbf5oy30RDLuY3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Kg6CcpZ/4qM8Hqn+pQFa4supgvzJiWsFLhm10a8B4tT4icZEx3iXjvglXa1m4IyUBhf5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vNfBBvxQcx7J7WRfFROZUdQSYJcMzVXA2GPDMx/emoNtzlYhlBX7x3+ZdkQJ8zNNS+Dc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agETX6lud6iWtC5ucQ1OHF0JXcUv2Sj7EqoIRVdNJlXbbMK+1LvCzCRj/wDzOvDKlS4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ygV7mM88RYd1OJp+UGmB7EtyxMqd0wbOYacYmb8+L1FGkdpeGzD5jGCN1AXMiyGs5Zmvc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AEOo85cR07l3/mBdF0ykmI994XwNDbMZVcYCeG/lA4S0JvP+sPAlm4TQRNTT2n5n0wIH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cyiC0oizMGGUwQpOJBH8kAq0S3VU3uMRtmE7fWoWpSq4SE5zWomDCxCsmArsnIicVA9Q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Yy/nUQJ3fuZSb3aIQ2ZgmyzuKtwz+nTcMFs5dx1hTV2ZmcqZvuUQDNb1EumXbJjc1g5H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uFGoIxfUtwiH2DiDHDSdeB15RzM8dRzhi8uJz43ygNmVW6PGVlJ7Il+jNix3BZjooxpIg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2vibY7mKMPbBumBplShxDWTGo6XCLRCtWSpkxNOk2XXqDVIv9giKOLhuQuPpxl4ICdbiL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S25ux/8AtUXSr3S5qI/5IYhQfIEw39tcRIInD/OvDX/x0S1Nti1CbB5n5KjS8WT7huoH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AIxDma9seriU7WCdCiP8UuVl426xHXR/rndg4n2Zchgf+iYyS38w/oy4hibCREyf3uUJ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3U7IVlUJnfA7iMtrL4CBHOaXFd7C1+Id7V72WWeKr1FtVMwBd1BBU1Eo1FVe5XJBhsIZ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Lg+F35hUK3gM1Kmsgm7Lweo5d2x/3zHyPxlVIo/XHwSykJAbH59y4Vo3UOtYg4oeCHt4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31OacTAUQ5qTCLuLuPofEU0cdYl5QW/41MpqHA5gLl5mTUohVXrEIkroeCbxvJcBpYVFg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SqbL3KLLO/uGwxCoa2JgvHeE2mY68MMIdDzEViORQkVJFP7hkbly53c7wJmSqMr93iNC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lG8UwFZIxu4JatQjiHZb5ibQHzBLP4huUTIN4blC2AXBML6mKF1GRrJDw6+CWbS6JQNV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HMsnugxLhSI+EJ/24tbtiloPpiJfkE8G/8A4Vfw4/iOExXyQVhqEwlTCgj/AMkxPB2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Q7zEwF51NQdS5UXjmXYJmJR6gWdnUwV02Z+JS8upeXnNoBe4Odj1KuqkJbG8wFmC4CaR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UxRecIc7hjmOdLtA6yfJzLs+ESzbPiqgFrwQgzvaX5hRGGmDPQZfi0ZZ4hkWcX9QcRcsY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RU3rjiHbHz5TDn+Uq+7TX5lwYA4cjhntI/CYfEMOyZpjkzL7X8SscEbj8bj1DT1U389Q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S8PxFVOgX3MLhe0JYwOWO2rEObof6iubmf0E0u8wYXeS0/H5ZzWdHEqq5gLqa+YLgVGY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KT44n5lXeK/EChtX8TdiqKtlaiJzeBcMw0lgnHcNTp4Ccwb1Avc0wcGK37msxepcdgIs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YpSAfSEk2yMXuXFQxQ1HeIix1BhtlfxCNifTbmyhL7gDrhCNASlQzNmSEd6plR5ExGYbh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5xAs37YPEG+M1L/8ghTcYf5lIuFhESbG/wCI83/8T92XrLrEfTfga2ssTfKCi/M0J6nX5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abmFPcEPjDW+TiO0xNQFsJi31Lng/wBwUOqv1FpXqoZDfAsf/sYRqUah+ETowEcmJjDW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mFPj+oAtoaTXXT3FBez4hI4hxPYEPK2oJX0v/TgrqrvbKBQBETAwX18vEUiHuYgbt35ld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/hE5PmzGdRLWKb9w3CEx7/mJRsmgUEAeYuVRprLXUSHa8mh/ucT2w/qZ5W29ykd/O+P1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B1B206ZkLHAQhUmT+c/BDRnWTj4hsxuWLbX+MiJVt8d8Me4oiReDvUQ7BvpNBRqW/rRX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yhZM4gIgw1OfCP5oQHlnSPFRXbxLZ9GsNeBzFjxh5OPEMy4+0AObmXJqTsmXtsXm24quW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hOSTa28pkEfiasB8TjBKFyyQ2okLiu4ls7ZHSBx7EmSaYNcxmSKqtKlXmNvHAjSNJofC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fZDD/5CpFgTtvyAxRIneZgKg/hDw+G3/wAH7Mdz1UNExqpUHqOk+yZYcM2X8S1jYZkN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4h+oFnG4kABepvZeiX6g5iVwxmphHGK9zRccwhzb3LC0avHUWcAbO6nc5QyfCLh8xZfE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GukS9olTzbg5f/uUfUYcolE8Xw7nuvfLubVcxvzBtwxswWpfNOIGqtXgeZkY6GIsop0p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LwQEM1GOO/iFxHmzh6jO0B8EGLZPtCBZL4RQBPiAY5FLgbGfhAo+gP8AM2mI4/uFM44e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4lXSJc+i4qh+6ZlsNsXild8SiytvMwwS/wAuEyvPvxU9/gzSOErm4j1JWRdDMeB6cH+i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jrctAgYO2NSITNq47/gKu5F/EMmwbmdKzwgzKklcUmibBIItDQviRtNYROoeHJErBJdV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KOMVwoWQpQbJg8macXBQFUGAEUNzneyBi4xKI/RKVXD7jOJetbitO0Q3jEPjhgGIA0S0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Tdx1axJWmlvwCGBZO2Xw9Q8HN5sf/EJpFv8A+V7lN0xNrbOPDGlI2MsOTmDL/mG/uVjz+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410ly+71NTQ63OcdrZ8yy6cQUeG8QYTpqUkiLh+6OjnUS8jUabQKC+7mR7oKrKKsgiXVU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hcoWf+3FzFk+powzXr/CXGuoZwhvT+L1BKtfREFU/tjs9GBwn4Zf5ljiVvsi5dyYt5Ja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+sORM5ZqUqI3VpKV7fVUtBV44Irqzjxdy/sHU5Rf9XEXghY2dMUzI7rcSzVOzqbyOjS+Y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ivxNx8xU/wBD+HjSYTeeELnV1/EHdcEeJ4SgLCJtbrgIgNe9SoA9E4yqhuZyjY+Wjlg2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ojs27uK9NxLDcMRwGlOz+yogKeFvJFd5r9kMXDnU7pMykTiXvH0T6EZZwSgzejDEL6kp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NXCOQGx8AWME1xlhbNMTbmI0scJGX0lalA5hacwYMGkuZ9txMx6ge/pK2udIIiMY0QRX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HdFd6lBRZnGjubZNfmFDs7gOBmItFSoDRzOm7xD8VwlcCBmbqGn25l9R/mLmkV//AEWa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raeOPIkwy4VJTJqoV5cziHKYIdjcqfTE6agpPIz/COJbK6j20vEcpQ3KCEq4hgNywLm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U1lyTKpqM2BKxZ3NLYgq4DDZJ6smfDmMUDvAV+TEjgLrv7j+XJ8Tc7r3BkNLz/pLjD7F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bK1MqtStqDMThXtEanxSimf0/wBoggthpnUKf/oy1CcPwT0lqFnqnPzKaoez9E9TVNuo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fHAZqAQgxQnXTfyR5Bmbh5zIuNsFrv8A/Eqh+Xlh4YQAXI3tKF/cJVmUBFFMuOobnQ7l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ZwbjerC6jJBYRtvbUuVYjC9O0XPLB1MAOEdb8RgnFwgQ4uEx/DKmwYl/xKQgiOPuY1WI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/Mrb51HaN3AmqePn18xOIbj3LKFjPTgkmRJd3ZGOBWVrMbgEl3xHiFWjES5xWwB5BCKQ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sWGl3HWgJUdMwsHqXM1laFjNxh6OcrAEdTuyjS5gVWspKeEH2/JaF9ynwJbC4pmG37My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kFIv5V/IlQgoUO5cIzMGuP4P8SfGzz+5B9J/uMN0EPMpuLV8QuCk0lSGWqyhxMaeqmBq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2qZF44ij6xKW61Hsl1cKwDcOwiWVt1LBYQy+YjBmmlzLRAUamEKWr/f1KQ+wM97mtmbi+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yhuzcuPQ22AQ0S5DlUJq5G83GoVtpmD7GNJoq5ndAIzmX0nzVHjpkhj6in2f/wjY0a7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/EI3UabJ0FZ0YaexTU/cqkhexEycgfaUawcQ3f2+CYeCrH/IkA02YDuX7Tj/ALzAo14E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aWYW0rUq5lrCPX/UBQMEZv5HcEUmkz+Khz0S7gAITZHIyE+ydigXWLi/e9I8djyY1/UO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leSUV0WFXaWO6qKtN0MuhpJqrI1MJcmo9r4rMwFUMN/DfzweEzOKYIkEuszwKTwRcK2M4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wPlK0lhjJNKFztDKq78RphZTPIthKVSzi4ExE9RKm01UqsxXDib7iU8foVHe0M/EOnz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cMZpDNp0lGm1TF/E+yP580f/AME/immtyEuNeiB40xfAhYBzB3vweVke5oy/jz+1KtdU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OE3rxow1GTZfqcQS04nWxBdJipp9xGfMN0S7tibm8dRYDTMUtv8APhAm1EhnaavTmDql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MAw+5oHup/RKKOGkyS8Rq/uWJ7mCVH7vxAAzGT1ME303MH4LMuBA+AmA5beWKDeoYZTB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UZ75ue2Tv9pMtua+PlliyuImRVNNQEYuOZyyqAiTDAGalrOpjw5q40sfa4+InXB9Hjmv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zsceLWaw8sNmOZotv+WUkpGI0fqFRyEN2vUr0FlmIpIqRrKMEcg9VxC7RzPoTAJgfULDt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+iYvRwkVdS7j+HrIykXI/tOXCJvhKVk7mYbQTOpGmiMJVQYac08BAVmHgcRZPMw76Q78W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gVlg1UuX6t4jEMKypMy64l9BMcG5SkuCJ6plstajC2kSMJA8/ND13Li8GWWO7j7igBW6w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2cUv55SZQzIW7wsXrZEGjvUHMtWJg1K/nP5G4sfwPJ/8B/C85gS3mo2xiKrd/wATfol/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dZpmWL8VNXN+oa+KLny+yIgFvOZuh/CPImVpc8TCDXgLyiLo5Pc6nbfURf6aljhkrJMC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KYnImc4L6mhNyi4dHbc4O4RxafhMVd5P3Fcpz0Rs38ZI9S6GJuXcBHB7CKOfK5ioMD6I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Zeokk37XJ9SjV/snZTh6mGPpJk+P+Y0XWglwoRxiBXrc/Mv2XGPpCMXMew0Q0TV7I7Gos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w0YahN5ldzmBBLJ84IBcpuipUqu6lGJs8WxZttu0EaYPBayjiiJrcZUQ0IrB/U7oZOvg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rE5FyH+qiE6P8KgwVOc/kIuc7g/UKG7vwkvHIuNimODEVTrlbGFcUPi08BLmUUJUnXgdQ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ynAlOICvgOaV1zAhrMx90kAd8MA67Kx6S0u9TM0HTMHmWZ3jzDL0kKJpuz4gNkv4CXOX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b9SbirIxhOYuEYg8CM3uXoGVmY/RhA+GCsZ8TD+o/wACGCL/AAP/AJEHyoQ3LNAa7qmG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n/T/AF/E2nMBfhv2eCaJcVuj1CT9xnyz6RGGr5idkCCC9xllNy7YD3xOer1FeRUdXNwr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MsDWKjovhiCnUcIISydRDupxAcQ/DRZ0cyuRj62a2zP7bYSDiJWOOAQKmtJeD8/zFeDI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HytQqj3/AOsxVA6IET7ETauNS00m2otjuWlv1Cpj48GVgw0Amdl8dMMmGMrVo0I4pzfP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L8XHgaNjJ4IQntmRFnScMPBVCLmgw8yKUh/WfUgSEtMFBGS2vgw7qXLsymuVZlz8kvTiON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V9wrWkJoi3+BO0P9LM72G41tVzqBwWzEFU5Tiy9zIxbculW1Nrm4dzTyzHw3/kxKHpiP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NoUvEsowUNJM05QynIW1UcjmH2PAzpqJFsjccaMzCXCoUrEFaFR2XXRLomYtZiBmSxii8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zMs3mBMNkoRsiv50Vya6nDS/gYv4n/zFzDUvwQfBZkmAUGAe1cMa1GPH/d/wKIX3AopS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gWYSryTIUadx8xwRhiUmuh8RUZxCstj/AHEaxxmcxg05cRBkIVzAjsiBrFtOISH/AIRi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rbVuVNTaqAi8x6TENx59wxezcvyZnxbDOBMacFfc2PcNHl8T/wA+mIWsK/wihSzlmRDG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vc8A7lZUwXz7TBgXDDMXjGpxfKmLP3kJGqPUCnI2ssmHQelL+zyRiIfwGGSex0IIRjgz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JgXBNmAql8uBG3K2+XMNn2zUjjVUu+E8BWJgg9eBmcb/AI2lwv2Snl2K5m9fdwvBrMoc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WBdExR4YWblhHzGvgmleN03HyTI9eDSjrw5Z7QjY9hjsTO8GNfECgwAiusFkxylwcLES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vmNsl1bMRmmEzguBuVS09AZR69FYbFwLHiVz2xO8FK3KXcF8gxHoYvMLwxQwUpj3abP4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S1a/lbynWrshz9hDtPitdg9kYlbB69Hp81HQne5en78kQd6/wlKdxWg3T4+yVA3nuLxB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wQtUepdQwNEaCfM2BBMOAfuZJKrhgcNsTCyEMb/uZclFllMfcuwqTHFMPIHR4hgC8+41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Jn3mlgtHXY28eibimcGmHA+dij1UxcbzibMzPD0Rnhv9CHbrgSiFwiiiZVuZcHqs9kEp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yQlA2PaXQGZcNw09GoIUfwfF+CgppOYS4PcG4Swm7r0xo2Q9oyOjWYzu/cw+PBOPD7ZL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fc5S2rDLm6/mMZXwwdVPaLLjk/jQUgyox14COQtUvjpxL9p+4oEuzCn82iNgqe5zNz+Yp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h22mGacwI71GqYdwhyvsQwQOQdxenM1WsKFLuJIWUxaZSU5T3KM4EYBreJArTMyhfV5g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C+Zd2aY8RCpIKyKUs4hLkz1U3LYK9FUxDi7y6LenZBSj4EX/AN7lwjKIaq3iAyXb+IUR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G/jMScY4l4ceMk0SwHZ8fX8GsOKZ+oDkc3cN6CyUFWApjcDiF1sEC7reIuIZRSouzdEx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S1Z1Mxf/AAJayTSfOnMELsHuaAp1PgswSudIIoDRcW3k2ixesNRzz6mE7q+p68YIcxQ3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lSmbYTfeO6l2fb/8e4mYziW1mnPc4Ety6liiF1mJ3WYpli5ZuUpOEQFAU4lAKr+C4suX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5n+YIn+CYFMk+jLV/UiPh2Y1QHFErtCDv4irAnUo4YoXZBTDXg2ma9DPUFOO31Ne4PzCt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zK9oPYhp/mcLvAyfc3Qg1C1JMYRJYdxQywi9STBfwlXh8dRlzichiCGzQlWZUl0w3tDY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eCUgI4HcEsGIPoQsaPUep3jAaNmJRXhiVXK+28/EMFZiYuSIOFwvNaloXcy5faPg6jms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LNhlKGGSXdb/AAmHiEcH/wABOo4/hoYzHLFQ1tW8sB/sYa8hViMqcyuxvlzCD4vJ4zEj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9/6P8+HS+JkuzPL6/g8Hr/UwylUxgLIArZ68euPUFvwS+K++5ZIO0BFV0IOhCno5TG7Z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5nUW5uCq0xM6DpCGOufmplUaQqHiOGGo25nA01r6hz8z1Tem5X+jXvcAHbmGozRlO6X+M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MoOq5XpDe2fLFr44OokZYxrIFcCDQE53cCtQh8ACfG7SiYCBxx/mN8/wLFl+Lm10P7gu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lcYVwZcMwwv6g1GnNn6eMIX2qWpVSRCLwk76Lp5cnnEQQykp7qbvBUQXhczbkWYK6AGV1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N/BBsleO8t3lAf1CYDCrqhnAxHJqSOCax3NyTluYFLB4z+RohEZruPYDEHtkli4EvwUT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0g98Q7I24ItBhuphjSiomuoeL73ZCOWOIYkWN000eBF/Kq93BTeDgqWL7aCgMDm7V6h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xHgA+JT144OaCGilYCHjaoh10FvBLMCIHcUiFinEc+9wHUdTjweFU5a1NafUy4h/38Op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1/WFZmXwWbqEw4vmHpUOI+q4l3AWGwTUubB2sh6NbGYDV+Wbj0MygzEHoVCkBVu5sMR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0T+kbuoMNe7jrjMBd6w/qZnyxYPmdZmVlyQRdr4uF5wgr+4buX+OAvqJW44ykWorlG3b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wxCKuvcKKEfawjs7sTTw+K8TqXKJMTq0+dTiMIeOni5fkhzOv0Tmcb7mPtQ8bEXwCg3p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jCwuKApoOTwIVBpI1bHtuXBlMnqXcNNlNY8Zx5OP4TeVY6wiDwlFIKZWRwlBbc7WrMto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1TF3IWU7hWfiD2ZBrUltTHE9H3GMBhS/mIDIwrDw2o7Z6zYPjTweLNFh76IHJxiGl1T+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gBbcR7QDIkNAWa0Osot3C3DLhEab/xElmo1uJ5L+WPIHmRrgGz+55HxKR9hn8olLDcX7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Y6qpINj5HUzkaHNfwPDcfOEwR4vQ+n8M23AD3BELdvURr2nBmD4ShiaIuHeVgiugXFKK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Sd4nxzLA3nEp4qgAxBTXHECpBS34n3Bcoa7qPxCdpHgfL9Q/yx2D/hEG27PiGIcXMFSm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03L1YZr1MlhJdwDzgCG0DUERj1RlYHLjBlBeQg+HxKLMd5coil91fSRjuHlu/hXghqbH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uYvtYS8w1HREqFnK5mhd9P8IiKhbPfGE8I7SxYhlyDyedpvwHhV46TaOhOIQ/JL03UKKI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EJT3AguxI15RAA4TQs1jELFCuZdXQuzMAMTd0l92lTRLv8jXg8Y+glkeJ61fgSLvD/Mft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36DcPuKKdVCKzdJgOjxLuTXUaHG7jUHJYczJYPiGUA+5ZFcspmGOf8Tk5IcTKHazSQZ3p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O0FGJ4xatfyNTZNMsUwL1/C13j/OHEx0hwcbmObBm3Cq7u/BOCz2QDQFEC3HHMbKRu2G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Mb9xNxeIwWF4QKOCqiYzgLKHewjD8CWodBLAuG5XuxBo9sFA7rx37FTf7hCjXgXDS9zP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KmdvjBL4PguVEapSfNH9Jsl+BRZgwgpeYSudfzxGSwGk8DcXyXLlxt4JcFZdpqZ5zRmHpL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3EC6Rx5IGA5VKJgVKB01BqLbn+Rx5rSEPFx5b4LEypXcs3pjXslAOpxNDLliPMKtQqQEW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FMctFXcYluJf8qhF6C5ZZPJWuHD6CMRvtQUPLnFMCZP8apwNvhgaPBtmV9sK7uvUd3AJ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DPdAXDMIIQ4jVRM+oq3WscQEeR8j+hyRIIlQC3NCinwGQeV58AKc+TwTZnEhNL7/g1Q5d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iI2YlXFl4kWHOpOgi55slFGyUp1iFd/Ed/BPyNnUOYS2M5qKg2d+BAu+GWZ5QPmUHyR2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6e5YTiOjcGB1lmB3yzTO8fGkMbrR4jdZ8YS5PxQ8MQ8G6CVh2ZvE/SDvwWPgGP8c5xmr1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Q3LnEyD+AtKYX4yH6X9xZSwIadxnhmO0o2VL7j4RLeStXGUb+VrdGaFS3QeksK+alSoE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kckqbXj1DGKXCN2xLyLGt3uXhASZCNi5P3G7RPMV2fFy/wCVQiyN4iVARbKwuqEwe4ec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X8ifULHiv5ObQ4xxOULlAybX5Qqtx+fx5LANmamojiF6I83Wg5bNflyf+gxl/wB1CbKt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PWh9kx2qIXjiDBpq24Vdr78G5iE2eTy7n75PoP8ACrY6VTJfm4TK5sIGs7nFQttigGYX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RN/UstpeplVFt5iCXNw5O2AH43LIMPhhqG0YL6u1zuYom8LFyxwpcdGp8w8QBhejdERy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GvdYym9GiLWvzKwvtDB4AuWdx9xzmZKJ+eBbCjfv/RFuMInkrD1FmOSJzKWOV8n8HEUN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+UPbwXBeIOTqL61Lj5xKOUsTPePuWNCoSvAX0la18QWK1T2TiBUeAeEY5Swqu85UxOGK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Bz/DIrx6sZob3OfA1hjsTqKbZcuX/GpXgSjoiNw+Zwi5sypgjzAzmWhVhwQLiVbqTyfq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9cv7i5/kMQK/aYD/AAwSldXxL5l8wnsSvZHz206Y99pPQlwrhl1fEai/EEoY3TusSlav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H+bpumcUwn8Lm21/xMyX2QK3iYJEkqhuW0zTbJiZA8m4UyhiJV0u5m7XXzAoF3Uwdgah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2QYQv+gfMzHS5kj14HtKKh1HcV/QWz8hhkENeHhKyM66bieiWKMsaM0S0Q2tEHqCvDGN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3wI7fm/xNYwnHjeYsyiLEmTiVh2D9OP9QZgeGcIJfv8AUc8iT7S3cCMyQHEsJd8kwRwE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U4wqZdgnuRz3KXml5LnzltwQYukVTlcPM+KZMpxo1CSBS4QHSx4AobqFsEpAgLFQemix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a/xqxEgp8EreIq7fFy/41KgQi1juPAJxGcr8QqxT3B8sstiyqFaXAA3LjhZFpcrChfKE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jTDRDU/lNzAhpSc1/DBThhqWQAZI+WMRxKlJm30ljNHqejGWgVKuhbhat8KmJqP8CPjm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oeoSD5Q0Ny1A3cosK43EFymXEXUujSvudCCrcXxOXbLAv7hiPogJZ3B0u6YBZcRVKIuD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CVdXEYYUSX5T/MDiXcaH+pUHeUWFnNhjlZZ6axcOcxjqDCfPj8D2mE5riDn1AVCg0EEL5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3BQ+oJ0yyzW5WASmaizBW/wD/AEwQkdwzHOLmLJHS+p9hhj/rSszOAz4Y2AL5hndPxLvT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twf+pAd0fmbtTGvlZ9kb0TL4Fsy8K+ggqfwFQ+DGZkU2RXbaweBUOjSN83DlvuqCD7n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ewMRz7moHaIWIcKnh4lWxuXVXMvxGSrmiGa4zGgBauN0eHaIMfLTMS/NSvIBK8EdEVBH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KTQr+5vIcMtLTJcNusR6tDEEMLlcobgoEKG81k0Qh4dmfxIRClYPcJ8wp/Uf4iKo7RW/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glcItw8fGTH7h420E1XzKLIG3jUX/wCLo6P7R809vGJZ3LD5hhCf8sJCaXMrgLC9saB3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nW5hOw33CXXd8TKv06ijAxWCTHLYvPXUQlm68Ao9fqqdJgD7gUma3NovzZTfpGsrAT3A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3YGGBoMT1hljLX1Ctly1zjUqLlisuZd5XNsMRhX/AKSwBllefZlDmWRmCsJuoISz+whex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hjyTc7YlQGWsJUOykc+IQ5/MN+HcCt0yvOZaWme7gzPe5do+0z10E5J6OzbqJ5DXEHgf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49VkqKvVszLZzd2ZxHkhaa5JUuFLmK934C2VVnuLYC7u5kx4GGWXiVMxLh4iPTQ5gwK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0jW5uq7r+FmZS/jSY8hFaI3M9xOsnSCZyIVRcbiXgrpKZMTGkzcIdzmU3m3EGwbWThcx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BGkqFu5o1Z8HgrVocRQp1MNyj0E3/iJtHX/wcpnMD3MIqzEACyvmZz+JXkqMs8GO2P8A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rMsy+BxMSw5s3ACuSU2q5i5YGHYy+3uJi480/ULKIqrHqYGODmG6qNU2skpCaiCvkrbG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EQewysfpCk4zD3clTm+UyZfTdUQMtDM3mvhkWtfKO9laIiDWZCE6oy+6cAsh0SrkfAQQ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cllZ2216mAcom8ynQ9xY1fWc4I/5IFLpYAKB2Oe5pPp4fiZEqZizad0y9YPWP7bnCa8w6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4RFXNzmV0Kl2aIOmVYfCv3LoqvAo5jeiA4vRFjC4arz6zcq/VqPIv58S0yEyOyPzA1Blf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7MJM/iG7BRthCWSI1HGCLJyczE1wAgfSNT8woxwZSWuRqRUXA6mcVsEvMd+KhL8MBeJw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06D2oGzYJi4YP1MoyeoetriAB5Wo9glQXD7gjpbmUEQlmSkEySDIWSJHMah1dioep9CS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C5VpmjUv8yzgtYYfJDUd/wA23irK+SZ5yfMs/wA8UygJQ+YixUW3xfgXct3L/mDzd+f4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KIzWo4xfpqHejo9Sut3Gw2nMyEOJkGt5iNYIipK+YUzBj9S+CL1OKh56lZs5lljcQ4HfM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GdTfMtN0r+j/ADOIzB9jHYyxgqHyKwSg1NmAJ1yzH63V9Sq8NLeAuOLMuCuY8JXN+qCV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f9YlOuiDvUsG+rBiUU0PWWOh6u8RltLgCe5lBANNodLwYeorI/ojuNSPOY4aXQs9y/7S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BxF8U8Mvv4r4mkHYgLzLDxLdnEGLGJhzCmoHpERGWbej7larqCy5oxcR5hkzuXIxgla2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A5MyRqUC3lXiHMsoPpEXVrtnIYlnWxWt78HiypcuMXNATneG6qMzfM2qpcVulhGTM0Z9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Uj2Tdz3C652jA/KEJdCxpa1CLfiQY5vcBcErFoCtPUdCgivuJ43uEzcRgqepqeAeKuG0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HJ58T538BH+W7K8BAxAwxSpxuOP/ALUOicxBSnXkKZfcF+pRWGr4IYBKDRFIPVzbMDSo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1H1MHDM3Y1jMNB2EuDFQWWELDJ7lKTKCt4tj68RnbFXiBQciU6fKZOqu5zSH8XhZi7Ay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3Nu4DZjzO4eJMY+8sae85DH+Y1uzKuiDAi0fmdULHxxKlCZ9W64JsWIzq8QAVD9TcznT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Ht36CUFJHgxWxZnf+Q+XEODwtPsTb9oecV7hTPtKj6IDKxmbzIkN55i1qK756iCdRK5E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EAZXUcjv9Eq8FQvMwI+EDFAnJMJpBBcsddCJcn0jVJL+9cG2sasrw+Fy4MpePJHpjHIx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4Im5lUVoiU5ZTI9qEoOkORiJIdkf0YeMQcwDzA3M1XEyy/aVd1Jsgxo6m9QIqUtumzMs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FVhi5oGggEQDpB5T4Uf6ge8leBkGAE3U7R8mOEf5KnwRhNCYx/8As1FNOS+IEv3fmuYs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Eu14ioYEeB47m58wICviVyvGZi6GyVQbgJU7v4zKSGKoiS8MK3y8QaAWnz/Upo9wx9Fz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qV/s4+YNu/Cx/UvOoqptFKYtXMyzNkwJkLNyhcadJdtEKG95H/ENiVFhZ7IdUaKdTR4V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0d3gq+A5y+PL5EFEsv86GG9yklGca9GBQ+fDV8xR5nX14Bjxfys8yg/U9GZk5QLJTLuJQ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qElxG7cTTq5iaQdSqumeYSvx3ArJpplb0+KgXqo4TMtTnpjDOEYg0H2TNBDInD2shxBJ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GPbEy3mTdfcuoJeK8X4LaL14XDUIjczFXLNQ9jKOyqmnbIjwZ9qnpfaWQa9riBapnCanx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4jF2Kmuq9xRf1EAoWZxq2T3W4mWLSjiSBZaGm+iPh9iJxjAcFeoMAAuWC0l1L6xD8fMw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CGoELi6QUXuf9LyQxFtnH/wIB88SMf8A7NRtX8DMXwMeJxLkEop1iXGnqGgZQCWz+ZdO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vcaFRfBKrDL8INfRE2zmrm//AGVVi/lqU5x/4lS7liLnWYpBP/Y8XWZVDlW+p6uv9vg0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L3XMSWvGY97GaKbT4gVHQVvJjj2Iq1K6ykGEV0OpdMf4pgX1/tLmC2YJqWXuO5STWHKH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H6YGXbmUNWBbgH9eAFOJSrAWe5G5xMC9Rm2T5AnwZo9xPmRQlHzLuKpRyiO2JZUdVXZl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cxYdo4Fd6lQqzjJqIVT95d2/CW0NdJ9iHD+puu9EBQqdxwXfUJ+0Mat8+NUzAxGFFLjB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ArURslavomFAmABEpYAqKyyFPpQxW9ogYB2QPc4OpbRyeLFwRliHZE/lkTAbIHgwh6UI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6comQSpbomm0oSGYjGZWok1iFHfMalaQCDCUtwY4lI7pJpvU0sPFS/VYdAYtLK4rMQfM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f/k1bl2KrX/+BqLsv9J/mG8zyRLSD9wmyaw0ioFal7mbsdk6wbnWpU0stNVM5vPrj3ED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u5Wal5eFxmNhuyICrnZvcwDYwZYLv3Aplu8PubvdRztDX/vzNl9R1Pg8PKI4HqIY2q+o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Fo7CLauoUHy/qO5UMX3+AECgaGA6hlhL8FRMd1DSSvJrDEP6/wC/BjFj5lXEWxzLYXAH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yn3HwtHDuF5JGWNoFqCVG0HPyczDMDyUHUoOf7J8EwcCcJJ9kbXDeZdmRAPXm0Izs+4Y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bzAg3F8Lcuzlmk2rKltUYVhU94ND6gTKcy2AshtnqYx7EEQrQAAYbn4WvcwhOf1LBIVD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ZwSnuUFo/EMHAYLZLRRvx8kqLAmqmRZhXQQQNmIJ+snB0zctyhgg1ERV7Cb4BmATPKKy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kqa8B4VnoQRXVsEK2mW8toOfIV8o+D/8AI1Npg/8A8AgRRTDNccnvyq+D/c3TRIbmiHMe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3CIW8xd78J8SULo1uVC4beJu6koUNXsha3xO3syhm0UQXguCHRaafWZku43/LU1e8xf1A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Acm5+WK2J5ndJRuX0OJkmBitjQCKhlnylXSvqOiE6JSxaJW47TLpGvFzP7iazGdvKzd8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B4B+vHSP2J/jMIsC2HKD5Q7oB1OMM3BeGcAvup2yW2DXpC9+jLP9GaSN2Me5gL3cwljw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1fkTOaIa2wFhig1KS1BNoLzgq0sw3Pc0FvIOYan0E/tJR8HEq1KDiZyQC9SyKziRBDGh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fUdk/DRhUYtYrmZsQ6JqAzY1r6mD0G7gK2xCJBKO2Ibs56+JpsCXG3YPriUkcILvo3Nq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2bqgp3FKnzbR0XA2iyXf+C+CP/yNQRv/APwZldNMbg9cj9+bh0P78NibTadkcv8AdBgcz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MMkv4mt+UTfk1BB75bIUFLCGDMd1AAepl2zEG46H7Jdn/gm6MBLPtalr3eUVwN4pZexi9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C3kh+Zex5ixKx7X40FRf/hksMyYfF4mOr8Uk18eZg+2K4oReOp7Ix2mz8Maa+En9eIdb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w3MF/F2Z/h8aQAQQxL9tQkkSYlHwrME8Mw4EveJAHlhhgl5zKLMxneYJhnES8+Kuz4Fla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25gMDno7Gy30wjvzeVQkJupY3SMw5ruUlduNXBHxtKC7wm0Yu5tOo787KXt31BqB8zCu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N8OIantE2CpQP5QvOZOfvsy7zQGolS7eCObRitmcS8Jk7CWqdrA68VP7PG0fL/P7RguY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6XHcqVK/+vqxf3KsdZufnzrnfqf+pnc1vwyR1FRLds5uDSZv9xKUJVYg1cwwMSm16gZS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sB3+cH9Q/RE/uhDxbFXWJkgtKt/0D/8AYRqafpDBKEz5S9ZysXxcz7eiAQUMEoKlTrPW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E3wYPB3Nb5ZtBmIah3GyF6EQlOVy5+2pQQ5uPV4H+ZcGYIQWHySmLV/wBg+Kmj+8ufCG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mGYIECIZ14ePxyOw1cK9YXjKdHqLfiJ3Fa8MzDNgytEp4FRwZbtmJUzDAye5iAnNOXuU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CCuMTikqlH0apeW993Mbc+4RRtGdBHcTtviOhS9jEVpahlh76mFg2t8VBJoLlVogwjaW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uoLMtby7lqOsKOlOvUI1nwF+TMu9KDZ3MLq0SDISw+4ekA5cn5HEf4OP/AIEYbBgm7coO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nwnxl/UU/wD13lvYoP4eVQnLtmAsbxHMd0x6XKm+6mpLMM3MIi4OdzCToyRL2qJslmjp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P3q5wWoMo4bgHiNn6mD5X4Ls4P6TKZMwjR2F/udAMBcLB9bMO2DsgRZj7n/dhwj6Z/wDn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WubhGYleKFHlDbMB/Bw+GM2jwe0Jos5Jcpz/AFviJuawUe3M0ev8nm7L8hfgeLUDX6Mv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e4igwsC86B2MLhA9xlRAi0i5SYCAMeL10gmQvhhaXLvZ9S+xfMVyyrlAVZmGj3K1shUl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Gjw3KB7pR7Zsgq+HBxHhMEelZFTAHNkgyC8Uk/kLhqimEpz6kbK4ZU8wZvReNcIZq4LP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ofIzVxtKmdwZeL6jsRSv43WpT3xM4qGljvcVIqgWKqidX+n9hpi0A5pof86gRCImxhH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9+C03C5EM0/wBdERoI+/56Tsxf8Ah51zQ8gg3lElHVbhqXRjcpp9wa/TEorqDnXgbuoq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Pimr1N+xEf9uIhV1VRW+SUMeT/cdBxb+oPwTWZnI4sGkc4mDUNFu5jFFVZuVMoHc70sjU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EuZAdxn/AOjL81fhxFnwG09xjwzcePpIKg8ipHpLPH8ufuX1ioXu5UJYBOca4isug/Xm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8g+R6TZ1jLi4BE3BZOdlzKdhUuAtQLmAKhvMBmWmcJJ8YF48UD3KHDbl7MybuIIwvp4n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inZpdJkc0xnqTUxeVxEzLRzlP7iYmvZBDbHMbZW2NWxeZlC2J6r5ZZ309R2yMHlGiYQ0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RcOcrwYi1OC4AcBI2l28OdW9sNvSZ22YxrNhe4+zL/hxLJfUFzLWyQWboY2NjATvFrxF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a7hFdHif5fct2P8AwOn6m8iAUn/y38BMKl+TwhGbRd4x8TglwuyP865VWKz5/elyU9EX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eBq+lLw8qgrNjTDqOmKtw3HBvUUw0/3GyLKtviOui4aqBX5mN1dAnA1zM+D09zv9X6J+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+SXwsxU181ALVeYAKJ9JbYmaryzZb7lCKLzcp8A5dsYdNkTj9uOAl6GjATCSklX1CkLD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pHiVh/QQ3M5WPp/mOcSZrKVIMr4f93p4eZ0EfuKV8eKMu5XTKZTwxpxKaVuW7sYWjnNz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hjJhg9lQ0TmHzaYSdNPDt+5Q3ceRm5EtgWmii6O2OsFxrLMm1M+qcAUOpzkuThH6ya1b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dwRvTkgbM95FmiUeKViXZREX46UYIQbKYwi39ZVewmGVUeSpadkQA2kxzxxNWzi2U9SB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PUKeFm0x3LL/AI6lsywkPAtupVO4QhU2cocOYqFoDXL7m2EATKkgaemA6r1Dgdo/U2Jk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eN//AAGIB4tqrx1Ns4g2lcX4qV5yZ8U/m2dJ+5s+No/x4pD5jh8x+06uFh3n3MSbuJDO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G4C89Tkpm8spuCLw2zDolKB7/uY002n9Sqa02kYK0NfuWXYYfUwD0TadwYY8pmhvpATI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2TRj7mA+4S0pn5jNa+rnDllysr/jP+JnGW2ONRJzM8YopcrMs6ITXwCHFZmsfwiiDPhs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Llk+CA1pcFUwNFyWJXtUvBDyW1TEUvUdqfiMbCByf9wlYH4ivj6QkSqfGtdQCGqU2PfP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MNHpfFCME/xRFbs8C2pZilDjZh+A8V6EnAIrzOYyjMCywem43R4lhwcQCmsSt0qGlZi/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gBGoBsV2e5dvNO49sEUS1N4fWZos3iWGF0R3FsbEbDMIIdlrjCcxfK1h3mH8QBRvuf0C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OZhriU0rMXySoUq9Vr1cbDR0sGG608jD8ElMNdMxXDWarmpg7rn/AKn1M++w3/Gx9wYI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LijWYeSFFHxljQsr5Jeo5WWF7OmX5KaVnuX8cIc+U8B1cJZ5dSbPGiJ9WZD7lS5/jFdS1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s1OFf1F/ZHkjctJgIIBmBbuZHUTuQHMiUUKzGJzm/wCJdzSPIlUKpmmPIYtads2DyTIj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8zsfJ8uYZg7l7gYYuOAK7mkvpRbv95ov8wQrW7ykdiXrcPAfZNTB+ZfEs9R/m8cp+RqXC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d+OksHv40lpKGZnGhKOOKam5alUq5B/zNe9wVx8QBbH4g9jcKQx2MQmCofft9EV34BUt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tXyGPLMyM8NhiA94hPn+Ix2xyMBGNcEuWth25iolkT4lfj9EpOXzCMwLE4S+SAjFcyg5j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6jSnR6l4tjLeo6K5rmkVdkbUlLzHs5oJOBLP8mty+oCykCVKleCVt4xLuz9THXyTSTFl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uGybcUYcu5UDNq2zqbFgrd/Psj8LuU/ubE+xlyUxKNGpg+7L8hiZ1S+w/sfUcAr3iPnr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4VxOIjt9THwl+Bz3Lpi233HMHMBp6RYkCkGkmEunK1j4dKHWfmCXBXqPjSN9PxNnwbJf6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1HpPk2UzcrmWnZpmF3m8QwSbVZ5qCPUe0zEAntzBybxLgTBkZRQczAwqqjuVCZuz9Ryn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KX6s+QwV7rZqV3FlqhxFTFKItp0WufjmZvuUcpQbmTmCnVfEFjwEVzMnGgqdpLGGBcqgz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pvNU+QJl2/VENEq/6V46p71X78aQDtKrJjmHqI4KHglbt3LHKf8A4MKXEHI0Qx7TKnE+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GoVA/hX8PaVaZVZDIM5c/VMDpZSostlzQdm1scShTNti+H0K+tdR2EaNT50DHa9Sswgj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taKjFLqygnRLhmxocQFHA4XmLu1TGrcbS/FTiL4oRawiq8h4BVLBe4OEleF/bc4jJNw5M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FHa8QYaKs7TaR2NzJuUgpuCpd8xgUqNlOcDTH/8A6XfsR97+fk6+5v14/MuAHfZHLwR1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q+bfZp/UcqG2hR/51cRDInZU0yQp4D7mTzcuce5kZ/KWqoWgQLF5uqc3KfG/Bn+Mo5Fn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gRFFnEVj34JQqTSOnqcdZJi04fPio6mReyWvEIJ+VKwDFRBfUoHKC+xxK03gisvgqMoY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FaqGw9D4s1XELiYS5fqgRUNZpf3Dm42h5p0y6GZh/wDtL5OzB1cGWErdeI5S5NENWIFE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8EsQ1c2mOeocvmKvspbQbYQaaPH4AL+o1za341hFtfWxC8juGBfmPlm4lhItMRVYl+Yl61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v8ywtKgQgSkCEPC1BuJGKhzLOhD+cTvzOfuA1LuUCxJlqt7lzQjkIQg21A64Skdhyw60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LO7PqAVQxfdzGPQzbgwhmXNeBpHD4uX4ph5BDwOJSyscErpaJcy+GVZwJixMHqUfEkdH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eYxtBEp6rOoqgDgTLg0ESgwyk5TCcM3Qsls6Tk+ZbwXsU9/+YWXKslfOxKQnauYt0rju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aGTLB8b/AJuZAn/xMD0yaiCNTpXCrFG9MWF1jvyQsb6lolBa98xVXLtF8V/D+yVRx2c3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uhLWep3MWTOZC5kVyYlBccRZImkomiGe4cIN3Hae48H1LC4S/7gjOO/IYzn+Jrn6uTJ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ywCDHibmOWGD4I/H/wCzOQgENq2ZrFawrGSpmAGoULMDHgtRPmYsKD+bExLF40Sj0wgip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pHSE/LBAWC74gM/MqrdxuwmZRMwHzU1AMvzyTTxt/A8m8Ia8KieA6sxbS/MFXWTZlvcY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7JmUcQKJjfdHcIYQQNsEgSyq8k3HUyKNMs6QHmba3DMUOSJxLVzOIo2a58XGMwIQhDwE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LfRMxH0Eyrp8RQ/ywpWL3hhs1P1GYBl07CYFHdTe8oNCV2Ku+pY4bTMlFQIutjc01abFH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hgLMIx0gehaiQO6+mbMfZjiJKNOP9cP6grsMx9H/AATIoHpMkGX3LMpSp11UpxxoKvjk+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2Inl65D78IaUmbE+SWf0Mo4ZjrPiKquJcD+QgqcYm7z+SSWKADXzLnrAUeoML9TmQ5+GH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RFtVDeJjN7hovmARHfE1UXWItlr1MXY1zxCLcdul+iDxf+TBLk+Br5MO9hV1EeWPMItlp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wPEVuz9pUXHVyhUDDzKs5nWzDF6y/AqOFQmL4ETuZWVt/ctt4T4IQ3UGHwvKwF7hHXgq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mUglHcAzTjM3RiUvMoSzMFKyMM+G2GCOZUqbs8PhUG6IPC4oKQpR2+2UW6rMGUVHPE3j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aX5BKlC3cutfqWVzXcAW1BdsflFJgaHcVYts+FZhQYsYILx42hOzFvAQ8MILmBCQmsBA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VDuc0dyrM9EG8rxMiMLMxmno+OuKZjKq2zB3FzspFEpbONjkgkS1VOLdRJ/QbirF8e+J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XrzMWEdtwiVlF+iIZf6isfBDA+45VM2+4dnzKEuMF88feoCFLqwEZ8yhMfgm/oeYwrlA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9IZffD6lfHZfycn35dtVBf6Aar6j4PL/EdCtCQ0XvzgVq1qbPm5eHLj5jKUcRat+UxHZe4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Up2fiFUUxoJ4DXEFc1S/3OgjtsGgmyUHEUGbs3+Y9ycsAJY7g5Sn5pcsJ2wgBqvBtMmc5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mtRZfAhuUDoVBzaMzYS5glFHOvxNmFVRtBxOIal2oELk1Fa9Ec54G06nu+5TBiBAn/dG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jNBtglbuGksGc/2WixX3Ee8IGzmIOFv1jd5CNAvlh/MAvJumo3DhQYzT0gOWTfJB6EH2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iaSCMuD0FimtBcqXj3BwhhuFsALAUDuARewzAmoD5mDXxShO8VGMkI4QS/1RNl+YpJAz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k9pQg25mSrsj8CbSNq3MryExi1fSIa48lR0QVsxfLCmNvxAC4seDOLl9S5a/RN157cuCj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ZjvKtkfDwUGHqbs6AkzI+LzkRNDcR9xqAbDzN1bsINax3Lln6biLofyjJa9rLQH4a+zm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EO2ARa6DmbTFtHP9yqAEFNM7yfB++Z+ODR/hiIB7Ckl7Cb1GO9tKdyoRPZHEItlWfej+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1/MLYWNyHQwevO0w4PU/f8mzcHUTfhgExVDXEebcVGWron2jqczwFYfZMAu9QFqg2spw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h9y5cQqo5gN8CLIM+SosTAKGGpcAT7rFj3ELNpwRKnrZcvMcVAzKn5CVV8zR3lFWAUYY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sxDU2YpxUwUw3AW9VLk1CE2j9huXdYrCqgx5xHS/uIQiAJK7ajsXj3CUveP3EZEc+AUX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wuniEFj8ZhWVdbzAhHFjT6jhaF8rhYMnXZhXdcr/AO/EVZMotdGmlwVxTOtn5mCK8ziF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Fc8JnQr6lHglYcMQtQlDGI907BlX0fF16ZdOycTBQEsBLs8DUwQ+U2H6S0oOIvCxh7ji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3KEk5JdTSH3U/pL6l4iQimZZXgXgiU0+aZtXCMPu5EOibjPTB4Evm672YsamCv8UKlify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JuXEWFz0TPIeluIEA0uyALVxUQy3HSVuEzs/qXO2axARo2sFiiWHyhL73vmIluYUtPuFb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0MeqOLhEcNEaA9xVJFAeJzlKySpbaWPFTeui+5eVrZgPitw6KUbr6fVR7Vnwj4eZSMOC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+8OZmarlOwoGmDt7kH6dRYl6jXybfi44a58kWTCV3DT42JZs1eIr+TytYPyQ0x9Tl8RzD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JmVq5T0Y+2N5ehLn+3EhlXo4lwWOSPgyMtA1CpdyYfsioizEz4cE3p1gwwwRhMk5WfUP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Sv4YllFa59pNYdCJZCDKGEGaAZibzUjoHqazt/cHik1PmEhBfLHFdSowxLbt1Ll3CC9y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i8CHeccmWMv6YOjBdu4ewNH+0pUgbyqbQvZuD907mbcL3X/iIG9Hyvq5YU0OeHuHDHWr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oa4ziU3Q1xzLbIbt0zJvUs2XOyIK7JlenyXXQg7YZb/ey8urqZRfBYSifrIAYDKWG9sus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6TsBz0zYwRiXKYxawJX8Ha5Z/gZ7ZCosKIyZ8149ppLGZ7twc2i0oNR1bcRddWu4WAU5n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NQK5cH1GmS7EMp1SLI2C65O3O2fGAsxin4NsZSl9xPVkp0X20fmAChca/wDU2tQtRqZq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omEwBikqIPooFik+LlUjdh1LYR0L4dxqCZtiNXG49boJ787QCKv+0IIv2+74jlVYNMyV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eRjXYomk2Ti8xTD98/cRPvCj65+pZFA2MxahHEfnAdMSpqi/SvM/e8rI+fgO3yS1XNj4j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ejEMLRzBLjK+DD6cag1HVBlS6I7jsbtMS5G0y8YWGPPgwXCzRLpn1sfAw8HfpTMDpxFt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sFvyyoZjIcHXj/ujSXDUucwbUz9mOWaEQBuiUw9oIHjaZmkx+VmJITjmDfEMUwmoXVlU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hQmGo5ek2b0lEtxdTWaBvgy9rPRFswE6lXGO4tnMjxdzgUDDFxiln6i5qFW1RMn5EjNg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QDk9JK8AMaYCu6NFpeHdlZfriuR5hudB6xMnGIJUXZCBevLUxcSwZtYGyBFivXqbdd2F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jMqOrR2s9oZYN7BvwX8B4IjxN65gllrzx/B8OeygzAtdI3VMyuWJ1FazFuZzauJ60CcY3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eyRjG9lxgu2pRtUyYRgjhdQf3Tj7gmg3eEjUpxuIqAxCJsbH3EKX5iFHs1+UCVdX/MxO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bQzkRw4Q4D/9Jb5XKf8AtQb5ngoKhEExjk+T3FQYLCELIAzCGwLaZ5xDvHHjJf6h7bJN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D1B3ACnJnoVMlfDxAOUJwHph9oL9vuAhHI3cVhf2QVs1GOBBijcKr4P9rm7eOl9HSyqd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zXLgax0mafNsekUNz4mmaPUVTceLFjMiXyeoxVZQS2WgLeZS3l1NvUVBo1OwX1mYsNzX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9SprhuczxBCMtbZ96YXoMHCbzKbL4VNIl7bK+aMi/UIx2xGFeYpdxMLvNSh5IqLfUxntO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NGfl0VQYyz4gTOMv84lhQ5qBmWkRkWWjHscnMcq6MVuJikd2v9RIIE0X/ZKru0Rr2w1oj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C7hNHaR/3CLv04jWKJdOx3MQ5BQaiMFvtu/iPAru3ERDkcc/YiUzh5Swj1j3MNcJkjeY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C6OfTcLEsVxww2z1PomUygFgS2MmWwq6S8QtUFnBB7gqSqJiUBjE5qPsy13cDb7Igum5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dQjw3/EmLDiP0xMgxt/mIo7/AIVLJcggl1GYXiYMVBMRow+c3iCJcFz7CZnHLLVtOX4h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gnUCCCr364/oEWFQyx9JpyrMwlTtx+XMDbDvB+o45wuhwRjFJ6nJWlfxC1hcX/E049Eq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NcI88PmDzq7/ABHbyRYDHvQlrWN3BTzDklDh/MIXBeer1UGxQwvnlr/yYdQISnqdUQvg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KPc4lYfFZinEc2kDhpgO1btj+5mSI2oPKLTCl3A2a+GOHh4Lr4dk3D22L9f7zp01m/h58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Hfn8JU/amnwjxdT9GYEH9YO/U+on+mIyofZh1DcCireWY8Nbn3EqCd32YCBLCO2UTvqP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XlTaIvNExgAmV4uAuUownUvyaLicoCIBij1AoQHLEDUwxlz1GNs+68VlBf1DwKZS7azf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ZRgrBmCWHdCMWR9XGeyKMqI43tiJI3xCJUxg/C4iDUs5hTny4wGWNrMhZUMAeF1uDncP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RIReRhi9GKrUquU1Sb90xgfnAmCsb0z9RDGL6MTXantFVZMp/qNWW00hiVnIaEATDeqQ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UJWexmBhvxi5KmKKm4Dus4ll9ZHlVjn8BmXZXMuPg8Gbib2UYIt/wAWHgmIxwJzMVl5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cOYMcpVQZZS7dQ7R8JylvkflmCwoZyjmac3CXy+cxHaIlwSNZYAE+BRHbDUyxpovUQlt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2Fs6/zBSuncsyLdOkGIrFDUzlWi4UjwF9y6RLy2QqemoVTtcWLNnibzEgFqVk+I5BGvKI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XBRfviuJn/C3tN82Dt7mUWUqP5zMMEi2IHzxHNGDpLgpjfFkyUwy4N3KUPZsv71My26u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EzMkYTEXp9r/AzKyi9BfT1DZUNGQr/EVewhwEZQLbl4+rYirT8H6Jk7/3r42Pv8w2Avs+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I42fwoB2E/KzLxfceacx8sxEWW1epWhAM3G+YXmNx3eH95hRAwz7QTojGN6YFWYbeZSeF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rUWT14sZbZDU1gitiJ0G59ze+0KkEwTNLLQcuMqIG7LqskK+4jZlCLmYiEdSodEG4GZg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KzAS6pexK7CUYDPSYbEP4m9bmhyQvJmDSmhbJIX4wGskECgxIfubMtDp9zBWf7Q2LcDZ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VsKuYbP9pkUfV2REvX3xSZ6sDVGfuHXA4ZaxfyVMZEDJVTOZBwIWX1CuXkS7/EUak8cQ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Y+I/kZuA/EVnlpuKmcLjAOCduh6jW2Le/ONNxb8Lp4+mWsCZrNywMRVl/wAhbBeCFWG0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uA1DWK7OYTFcQgifvGfSplKJ5niXl7eFvBMzf/wCELkjB7Bf1KaW8EdZ/8gWF8ZdjF4jx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1wvNagVv/wDI7qxDn1lNBhhyZr5mQhftPczZfNLZ+4BGcqpzApWHsXiXZYg3jiGo2ivP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Na8q4r17lLeNw3fzCrmf0om2i/pMo4DsPcJ5SLZp3zKgqcNfzM2LM1eIcoeyGFhDld9/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2Vxm4SkPQqXj4CMGuyYqruOCCkksH4JdBmcB7JSW4GT76lKb3qJUGlYiSW3IWvqPvgsv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bP4f9XuWw3OxdQ1ZLVZa+hqMfojcymjqNrg7l4V9vgwpBmWi5UQtmkocSzLP3Fz7HEr6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GvMYrPVAp1NlymYqGI3LnwMYLLOEqXFddvTBSfJ3DhI7zSXv0R2ZfEvbYAjzArElU9od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S6f8TdrPohVr2/8AyV3fU4lJ+sKxK1XDH/pFU0Ahb+HzKWCT7SoPkbiv1/lL+8YWbgbK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LUNhF7cP39paU0wYv5meda5LYA4XZL3Ipsb/APYqW2SDc0B0p+JcNmOrX3AEoeXXuF3d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KoquSXJUvU2bCtabNumV/GhERTMsCVCKPlWL/hU2UzvoEUitS/B4YNeAio4hd1EQLBNd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iYqdM+SBD+qIbuVnqrxm+vOSDlefRmqKT8yxAqoI+RmN3lBSUEPphUv3Mlvsc1LMcD2w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YdIAO/zPQInUGGqB0pwA74gbicB+s/qBgu7D+cQwFEmis3csKhUArkhkqYyov3UyVwLB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gW2DGi/QmREjM4jU6kKtGeYyBhcXmFgYBr5tMEwcPWtRPZa1Z8znsbr4c31L+TrKycg6a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eAIPvqVOU5a09MtFVUmBKIvan29Q7buxLZQ04QkGEcDki+C3/o8P3Haf/E7fUDo8IUky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C1trHaXg+DqIqMwxVf8ASWZ1i4DRCi+IP9Q1DMrLl2yhFY1OxlE+WVR0FeIwI5zLnv8A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D8sRXe4uJo88+AjrqNJQWznmIoVfcR3gwMSl6l/hFp5llFAUqb2WqinJCsCdHg+KEWbgw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RxLeVYl+TwAuAQKdl7IFCcNV/iUou+QcssrrFl8h7JV8RitXKpaNLh6itQsv8kSfZeT1L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LWLwCahxq2I/cP3uF0WOKLzWT1UuqL0ZjlgNlCXXzRWfYLqNEo4M6lFsYGJTi3nZcvI3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uXM2Kt5Jp3wEImS5dQDwWsCV5POAlMaJz34W1OHfkh4tcV1KlSvFxCxRtB1BLW+IqREe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dMSDbeI07FN2TGHA3FSPie7xTZs6/wBR0czkl5bOVcy3XLMLVkYlhoahj5mu1FmESiELG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YjyMAVXiz1HrTpNwqj8wZg1QX7lNoZDRxMpWdFre5+2uDuM0NVHGLVSkl0BpuHuk4gVe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Sl1KoBtNbStB3VcxK2Mc167ilFtp49fuCQui2epxsBmRqXr+oZ/zBDT0A1iNZysTHLY9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alQAyfvHcoeHBqz13CWI2CoffTGZcc2jWERrXb6jl2ttL+IkH8zKi3LcO5plu4bZ0TptB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2dL9aP6jgAuQVDCt55jb5fgjRicxjC5rcqUBS2G6XqAl/pErDkm4v14NomLiWqWcreMPz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YzjxYR18kvLt8G2LAmkeGs1FbqCEGUMQZdXc5jenKXghAcph1MokHGIZxM2oivT5Qsyg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OZrYh2lWwzmYWtrJaKJdqD6hplo2b+ol2xgCpYKyYjVkfx+ZoCqjoltFju4Xmg4iBi3Rr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T/ibbHD1X+5mTiKObnzMUse5SOc1dP8AuYUr6/DDXyqrtTCADgOKZhsscrl6PWlgzZgi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aWujUpBs8MIy8xeuYdxbKlfwPJhjlmamw/zIKtQ3AOSW5q5qU1+BtmAP5Y+oIOV0oniU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jtfJAYtMtQedeKlfh+Jg9OmILaU+9YbPmPRo6qW8d9kA2SupRj9IfeoblaKJMA/eKYNs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FRiMEpBRSxkIDY7qJcNdB6h/gFX1KAOQJAyVIHe44VADVEuJ381XEDAPYMB51AmqQpLe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KpripWDC18fmOFtRTTGFrsWi8lYV/UVJqIry0f8AZgjIqqmT8Sqqpqnc4Bz1Gu1UPyJc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e5c10QNVa3i4pzqRm7oMRyVxKnrQBrXMRklStOWc8zIxUxwhqv3NKfqYOzpB6hkC+Y/n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gnmS3lYJerAuMOwIr6j2Hx1Knf5yL6ZPuFF30N/Ak5HRLrw9mb21jEHiXNQ0mkwt8zBZ2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OJd8xjuafbDY5rx1m3kwvBFQg3QuuKBEQBbGDI5mtbiEwYmXwjiXE6tahss4miMXFS5O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8McQ04MRadgGSFCgqzncRZbMUohW/I+mGwPBoMNKqOWqljz6qpLjjTotzLItZJ0TIbxS7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WgpXcrdThZw9TBaVc2Ja8w3s+GXKSKLXC3u6ZgN8Kt7S4Y4RIHsbxMwoupY0gapKuX6g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lWg4m0pUxIMZW4gm0d5lQJvx+IlNO/NvxKjX2HEuQ1/A/iQ8YEWWAE4OfEtRATAXMstxd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GvcL0QbJwEYemplIkMZmcfp3NSkcjEthey6JuNHDWco04uD+9Zb2pifeUNHYmUXRF+z5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mgTomgbU4VuYMW36MwHTFBomJ+X5j7QaH4hNVDgi5DQ90S2y4mH0lwC1nLz5J+PoxcTI0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U61JHU/uEBKYXyf8ZaZKofccF5stoXLHLTac+4quKQkJ9vb9Ym2hu8oia21Wp9PExyXox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GL+o11sBMvSP1MG0FsH84np9BnBx2lw/9GP2oEXJiqKVgN4XHM5hA/qyaDeY/xoaKD0We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ibw+ItZBxXxerKUazyuw4jVf4wgNYhfaHMw+0qqgaNStmcxYn1IWmRLKoKlf4PDD0Lho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zBHzewJk3RUVvgzvDiIMIeLiYOo12sZYOKPuG/jFr1INhaoCLwSvUDPipUx4Lhd8DLCc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mpt/iaImxz8y4AHFslwWfRX7hisI+F9+5lnKuUNSoVqaZ2d4rh6i4guC8wWWgcvJLD9k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SzeE5sv8pdEt4X/UAawHDTfxM8x46gsK70wP5lsXjv8A3BtksKkU6ruv1/mYF00OX1Ng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f9hE67zl5qC51Loxi4iP8RDxHtBzcXy8bSvVc3KL2R6jgfR5CafFMp83BhdI3F6iYcQ1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DkvwueoZgLdR1cOUu21NTOOofudKINaeoidXPnC+YMJf2meNe4KGTlLJt/Atd2ETVsly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zKS4GDipbaEHsz+pb3c268Dm0ub9wpZwBu8/6hC/zz1cOTBq50tTRochU6vVzKdhtCuJ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lNsF39wuqPJ/5mMZW3bSc27DR8jLplDQ9nvUqcwLb9HUuAyEME7Yyr4eZeNti8PzGVdAI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38u0TSIjwlM2GO0IXjPr1FZ5+h8jwQPmTZ+zCNfyNSp9zHqccmYz9ZO4XHF+YAAIDQQB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3TTPjAooiQxdmfmUbadQdTOW/wBI3WG7vfTMmzlt/tiI0h+kQY+iCxaIw5mqIjmEEmZs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uEq2ekf6Q0s2bhYOZlKqnpFwRZilc+COL5sz2pco+KmYB9ykgnmfOXqj5M/fHcDuI5JJ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0NReDcUNiaghGjuF6/dNk6YANa+8MspVqbmfywIc9QUxd2lCgDRyZpjNm5Az9RgrFXVX0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36iVLwvhACsA2j+4Ii8fNwdTdVDLweZ3Qj5JsQ26iwsDFmixemogPacjLQuBdHiWFjhuQ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gtZvA+4Vwfy/c+nEh/mcxFO2VK/lSCwaKShMg48OQfJ1LN5/icsR0TWhPcuZ+E3X4P4O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FQ+oVaXiK2xly59wdeAombO52ERy34a74itMwhtdEDEiHcLXDHukYEPSP68Owdy9FY7m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slOOySLc9MBNe7l4OCGUUSavOOqmbMfklTwFdiXxKmqWL+IHaLl0OoNlWXSkOFsBaCUe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H6P+JWktdtPhl5lLbZ2VOYQYXcPeJ+cyrGssYzEJVQYZ6gzJraMWVuHWDH6lROLWxklk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Ckbfbr1Db39T2EtLG3hVsjGjRYOyWoCuYsfi6ETtfmM27DjlmveurlmVOxzFBqwpdCc2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vJCq4sV5ce4B1wAH/NS1Arh0HcxVXZxBxA90x/tLxCC7dxbt5hmP8oROIQsXkcTRM4eF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F8C+iJmbTH4Zrms9RMeBBGXF4PHdy/SXNjEdTHCWB7cP1FDQR9zNNzaZzmBZ4coxIjiP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AYrrLKJcxLwvTHJv22/9IqJa78xUNFgsyiuPK+4TZ79JcWxmqs/3EFENlLgQoAWun4mr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QcYnZXcs8Bw5wGs4/MLZ2hm4Cqp2Um+dwSzu0BTHcDEmWFvmyM9Gj0/iWxdaICZAx/2J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GtDDeo4P+BKlfwC9EuaM+5SKPGJvN5RLohKF9uYaFI/xNTbCKtnmAhuDTZKsK5kUL+JZ3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4vMvM4AZUO5hHPmqjjuYGZsmlx2nyqzbE3r1LuoIJ/4IHlroQiYlZCOPjimf0l6hrwBMi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CWD4/pcztRj7zESCyzk9wOBQ5gMReOWnp8GCWeWnE2pgZ/uOJpT77g920tsgPjmNvuIH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dRiQm2MVG5PkdJSu4QjUq0NP/MwHaXrOyWMoFtU3hlAch5UrdkTq9W/My4cMEpS4CeXF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KiObf6lkocvc+H47n67uZmgwu/8ACQCXuUouZlWxeB9S5QZsX8s0cAzflPuUr8KkX4ev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9QHV4WdPiX2Jv+zEVp8QizW5UR2ISEYwqoJZhBnWYro1HCSDd2Ji+JYeHSbPA3R7qP6TR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Zj5LmEPHVEy+WLLKtiq4dJDqB69TeHwCEXY+5MWjLpxLjWMDGLARsgRC78M9stMY0k2e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9riZC1nZBYL+ScgBYuKl4V12OJWSbLXH4mDkG6Z8mlPDLK10LvPqPRdg0zJ7pze0DqW7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UtmrGVzEAuAgNmtjBqJYqDVde5wijFcfUzBEYv8A2S4WC5N/lFOxZoVDZ8hdVAN7GF3M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9GUcxVjCMyiTq6H+DLEfU68ka95lFj3Xoj7iGDEzLHKG829kwWu6vaKqWv8CXBpxKGLUr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mADUpWolDQ+yE/JrwMtrcHf1P/whYa4gSoNEvwqgIOCsUH8JTAPcxKsqlSdGo7QgZnFM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Gl6lS9GUA9QMeIU7bSf5isqplVQQDP8AGMxVChWXrH+Za2KLqqWHm4GeKww/1AVICh6r/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/czHiw4R/mZXZ/iUIGAeRjRGcgIR2b2AXiu5vAumZ3g9Dv8AEDgEe3CK29XqFKsBtfdz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V3WczVi82bjNyapP7jct2WbP8zFJXDwkzifrIiuz+6oAwUTW4lcyZl3vmOFx8csYQqgb+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viI+UrafPqWlKLodv8EYdKsGiWiWxcRrGQ7blejjgm96JjLDJMEGha5kM+yzXw2BFtK9z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WguFd2v+ZpNyMfVFuOL8BjGXB8aFjzHLETRPn4eDBaI0h6Ex9UY2TKPvOZNiHyn11KWu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rOSXHUFvirxk43FvjXg9iDpSoD/+ks3ZW5KINwh8I6B9lzmGIW65/Uef19HslmS05NfC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t6tpdptAbVVIVFY00gwmtCYf+BDqMg5JyaGsmCLrTzkMFKPXGumAEW1nmv5jrXzq/wBS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KrztH2g1WwuUUDGgxgN3LQ4Jmct1QCxYXTxLpT3Us/hkHYgSkMpZhItsnxYYTgTtNcxz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imNQgEFlywPDqWo6Y/BDKlQYNb0k2pMDdUxDDLrGanFxficxO0sdpy9Jmolgs59A4mmZ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vC9yiNtPHkmfuYKdzsMXUQm2YQodkb/I0zFAYK4fpDBcuKzXN6m3GVXVzkdX11N3TJ9Z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KXoElKib9ZgPcCmv7ICCbSXYOdQEFXWlx4QJ/wBDEc47nY7vVzRdaf8Ast97fNv/AJG0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EcWsv1MsbJHpWr/8lDvKapxDpHYj5S6HpcsvfgCNqCLP0TiURQq0E3iy3EloiwWn0J1J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6mB8+8QdEsI7UD1TcuxW69xMcvfEVXbnmXZuI0y1qZNOIOUMxdjE5m7drO48fM4z+yJ4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4Kws3/TPyJFN5uzl8GmLcXNRR8EPydmUMod74QEdyAcRGXQo2lpUrCLPcRhou47cGJjG7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rBmU39N53n1F9KAP6ZV6mHVQdRfQwWnqrfBFVt9tQEMQtHdQzAODP4QLsJYF+ncsK10B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wBqZ3m3G4FqCj7mglnHSSyygZyvqYBq6LD7Ic24dX+GEwjN1uPxhHTPVX3Qt4nLV/mVH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m0OhU3lR4UOasGO38Fqvijufx/APCpX8KnEp4AKmVlVOoP4bJb7H+FQLqdSM/M9zbHUM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KnaF0jpRUMQ5eG9rliCX5GYu2JTG27hiENzao6PHPkM/ZZIpzIPySyFRYmZQIw5ll/wDu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+ywaMkv0zWaFdOos9Nlw4uLvGO45IyFuCPyYuTW48SVP7KY+yD6axn0/5iYxga5gHlnqI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WTAF6hWIDGhtz63GI1ADe6Xf5/E66HhxBTk4PUWpHdzAStjmWpT9ZHKWG8PYkFUc1Z29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CVbU7xNItFylIOn4fcI+5uCAlngP/ZWUmJYziXFVZZQwDkxm3rl3+Jpfcd2Kk9Q2vTAr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Eq5n8I7YK9MW15jUNISvCX9ly1lF6JtqtAbledsJ147zbnKpt4vPhg+HUe5Y/V+ILS5t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jMEDPiomiXRN/iNV2mRJefAQ8ENvJYLozfX4lVoJ+XxBNJWtsEsjp5N+yaSXJtuWpKyw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RCe6L2v0zIFa2/wC5wgaHKJ6OA5MwzrWqrEujq4Equ2k9kQKp+w/zGT1NMXDbGf7I02Jk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lDZsbl9SztZjJn4lpWNkuvTFRkPBzLDhXJWGoMmAzapcNAdMtPqac1G1sf8AwCbSozsh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SEqX/CP4Jn/E0PBLD+Kp2oyHHhSswwX4Q3IfHSxk5i8UbmbmGdxKNwmeSUV6mLGyIsy0C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voZGoyVC7T6nUKukzrwP9zUIheinN7IbC0JU0wyUWucJ6nfSC5pe9ykM3DNnMEMYQNQl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iGzFP+TLcw8I1ElkU3ef9xz0bZmKw6DtC77iaU1r3ea+YJfGEIjJoRbMxEM/mamvqYAX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NqHxSmS3XUA3DCWhVYj0xRp6xMuUxpYe5clXkh0ZNLpkP0AEJmbcNv8AqKYC2h0S5WYj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2/EYhcbw2hI266iE53MDemLcO6aDmH5iXmuZnT4QRmKnJyjoXAq3mypiuVDLkPG4lz9IT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nzF81zBf8SlPJ+38Ms48ia8hnRjgqOkTdwt8GWWHcS6/gRh5EwiOtWh/uZSVzkPuGej6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zeQBiq/tnLVuUU3KVOhzvL+Ed1zSPkK5W5sLfBeT5lm7OswvqXZ+wuDsgpymhdJuNAla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K21f9SxxlvLHxLJY8Qi/Mr6SzYgLRdXUZZZNx/qJQCLNNXGjaMZ/sgKYuNG/9znVjCsa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hCW7igsp5lTs7TY1dzUw9xZSmdOBz5ydjtMcxK3lUStP8y4f4mItmYrAElTbAOJfCnqXf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HvpnIYZYmtJA0uXLiNlADJORO2HuYlyS1tuWp2Mz1BDpmIUwi/gdVuVKNsyXT3GNUsNhh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UF9QaGq4lBGcx8z2siuXEFQpuz1uYX427YmJ3UMu+sTMG/DCovZfPz+otwsLfggoypyyX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tp2cPqMeosGYmql+03uPKT/BEseCEBtfnBNSg5jfNpmyW/qKUR/EZgtGPdzD/I04lVIH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+EdipfsZ+hEqCauSFu+vXklAPUDcBtjmjcMLBsIEafuHIZmTje0uschMWdwFlwZj/AFHe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+0Kb3CkdeTaODD4C0DbiUAaCpfaMEoj7RYvARtFO0c2xFOWkHu8ksc+WngeRPzOKPUY+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+IJ+lAZ9yiIByYWrXcMMxM0W4EqordPf8S2wQcOSMzyYRZf1Ds7HkpetUwuTL0WjVMQ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jACeFmPRbPKUzgSMSv/5NyBRjD/mWl+2kemWZZ6Ax/I8BZMVXDImSHIWvtKmzetMBrmzD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0gaHwVr+Z4yLqD6S4lE9XQ0I8oRUfaDpQ3At2f7oA1ldf5vJd5hP+YyCCWEIVae4BYwSw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/wqYZmJSxv1LYUe2KMA4iz44iX/G/IlzDOSLDIfiIFLEtBliIJcQ45IGgl/0ol8B9RzFQ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gWE3ZFQ228x6JVT7uJUzO9ILNlAusXNJCKuf+/xHSSbF5cxMO3I9kqWsC36jo+tof7i2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FpV9Pp/uWNBmrX/NwmFF40wA5BTRFaNnDG7Fa7z/AH/8dUa6u7lDn4JeNeI1XrqAEuFl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pzRVOfbD1g9Qxm1NmI6xEztUBYHWa4cpas3+2IKXBDt+6Reho0XOsPPSLa3vyLVAqzqX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pa7YOJu5WMzmXyjmMzVepgZwDmA64jr78AONi/Guq7bZx4FgpQeLnMUM28Vf1hCliRYr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4efBdmq2NW4WMePDAhBif5yxXLkWLOpv3badfPMu+WT/ACESirvXCnYZCvpA+VF6ZNLC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N1BGuCAX8oBgaUOjKsFiy3+JiLNZcxtB5DX3MDXODMZirg4n1K7jTkCkicLOAZJgrBsUt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Hu40q6RrL6ZqN5Br7lBHCBv4g6Y5WKzBc9mMYjlwuacIxAtaZLWRFCqaTaDVJVxrH+JA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y1fmahJFr/SLc2zid+SZtclMfO2XZqCX2CMFUjDl9xQ/wK5mFVv0Q0AI3qHqZY/+B2xe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dRcsSAZGIC52EqrDHMG0eovq5gH5hZ2RfwzbWyYe1X6YVJkcMRPdUIhazK1gqGbILLjM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lzpL8kALFQOnnf8AUyjcCqjsD9tuIkz6lgV86Egri6wGh9f+zcMlPlqU9qdNrj3L1Fzg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1C+jEEbM8oH5RyHTuXpniHYG7KfvD0FCtKOpe0/oQEHwjcraI1RFAgWeif81GY2OuId7j1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oH5j89Q0mtiYqLVbUu8zF/iZgHJnwVbBbF4EvV4rMINQH2iZKsmYszk0ik1y4iM18xUY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ZtGtWRPE1VH1E9/IM+2OLe+zD47nLvxUw35X/T1yyzqViPge0xzfjefE4gR01B1qfURl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vwczBvmXn7lgj0hJRmlP+VErdbp9yiraF5jRI0Zv3CkcHYPtBnYTbin1GTk36YgQYwmw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M5tUcXKBewUaitMGn3AAEB0VASK7bC//AGUWm+ggwhGopQg9CQkYKOtwAKN3sqKjKgPl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pINnOaZ/dkGQ7DS0Kr7z/DD+B2HiOlXATPmy5nBzxLIuGpmDDDMiKbvuPN9/xJx5rSMp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H1HGKUcufKzFf/yEIwLlGMdIiykqIWkmUrEw04TM9H5l6OmIMix7zVfk5lnxgpd6iHjJ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T/uXXMxId7B33Myiw81ucHUDn3Dmovww+VtwOXGlm+Kl7ozY2Dde4LBr9DuLbiEVAa7f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pbWIU3meWZravUauVWqqOoHGJb8xEPuGekQvp9OIiBn9I+5dYpd9ExplacXfREu4s56g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YOynpCvXfaypkhLOa4l4+pMhjtSyahFSxyp6gjIczNjxWZStfSWp2ovVTMeExVIwRanJ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fXULgackrxUZlhQ2zgrPU50x7dkOEfeag/R7iLs2Mte3uOak+KgWpXKVaUPoG/uUHB0m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+UNYJeJRcyRIvmM6jk8CeF4uK1fFS5Muk5Uuily/AXH1Spt7MYSpcji0CIVwmos3asYM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DJBspRCplmd/CYYHNLV7hTcmsSFoBSU2/wDwlIKnbwxCDdNcyLjad33KAMUsr+IFIHij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MVDi7IqlCRCzkQzp7RL/APyAsPEWX0iwG8rWonmQ4P3FdWTSWK67mhqco6ttzfQ4MdCt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c2j+JmkIdYDupWP4VGXHTP2jDscxdxDNKIqzEx6vZX5/mRw/EzZYP9GWBkCaD4mLxRKt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IemmJGbLMCotlTKqxMrZEEqB9y2C16tHZMRM8UHcq6v9IzDHF8/kigdtY99SsOFBwx0X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9wDQZjnH/wCxbJohYyDRXK9xTZ6WyNIschCWiqwRxNcn7j7B64IlU288Jav5MMdsIqhc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mPEdg4a1E7B4OJqA6ezKpi7FuGO3UU8cEah2/vYlb7uGxmFmWNvuFryy1cSn/wBNl+yu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NA2E0QFpGqfAmCTiFkdnTFv08P3MtTH6S9SoCPwqBbbZTpFr4nqccZQE+5IOCwZuX+iA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y5mqUIEwsuEQGL0a+tS37If22jMHtM/UThgkEMtLeT9+GCe2NkKpzJKm5WPJaXKh28AzG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tFn+Ami6nM8suFzaSfRQcPiLY3gQfM6W49x0WWAf6iQqcW4SniWXtnC+LZEmcbsjcCNw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qoi0OvUBnZWtSjH+g30yyH6gmIH5JbPQMqgwU0HCBudw5fiGCNhozU0Qw1pZSFWZvOpS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1B+YKKTg47nEDJwMbjnIYhs+zJ+XWyFn0IgqrEgr1xKHfm6Yc95lLqWA3G7HhiFxSHyY3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/gE/ZqUC79SiDUD/REukYqcrgRjHzbwIrH/yIZ8H20xmYKrMbc7jCVWDR8xtW4MhbiMmd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YOFp9EUtkU6f9wpj9W6mnIkBaFknKliq8ufOrjNnHEAKDoGOa3eIGQb2CM2aVsI+Tn6o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zA5ryk35wc2wM+OOH6h1DmVVXGN6e6YZy3u41Hd9t8uJrAPDodES2958WsT3NUA/JgtI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hEsRRIVHoaGWjC5pUyKPCoy3mpqJlfcLtQxCzG4ttxdPENn1DBR/KOj6mBcZjniHSpW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b4mpuHU54AZR3OdV/ccy2OpkT/hqJxolZ0+JTTssluy9Ba/9TAcXgQ4+YbY+EZRW0R6S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G4hUrqMdTNMB6ljf140eEYTUtGZoseDgubj4QVNRVgBljrtJPVS/d6gleBZVQmjAwxGJ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u5Etr5mHzc11KzTYy9WE8NIKqWOSJRZ2YX3F8saHSThIm7TP5jOws1/sRdhSAGWXdQVM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Nr2kxCedEB3dbK7uUhmxi1fvkmSJ3C6rEvYMV4NNWH7RYPOBv8RMSnmsIlB/5plx+vDjc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8XWzcODQgqjuQjS5mlfxEFfmY4ciGaqsrOPKP7IRHN1A1FCH5B6gicEW3+DGPg34TdR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hK8J4z1gUCv7SlLYjmJ9BlkWAzkg7Uc5/JcWBv+e5ntBpAzGureE3cY5dsFh6S9DkXyMu7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DKz+wXHzLWAfSi6rjn/8OGbnBU0sTi4yOuSypl7WX5lqrKMdAxojlt1KKDgGtLLkiNv9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uOW6ZVF0Y7YbbhvFD5EzpR06JbuCW/UFOKs8wzymZcSjtKu2VVMvmLOsuSf4SnxTKVUm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plS9zAfEeZoHh2HDMUfj8zLEGNTh1OXqWiLrlXUbMzDD7Wfil8zEWDknMMlDbEB2o5hg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A3LN/glDKmy2BlVDGxzFQqXM34tJqX4ist5CgBt34qaDfMugdT7VCyaxjzNp/ZzXJnbX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tDoGwOql4nKE5F7ZzC6K9pUR0kyJl7kBaWeYswRQ4TPRJtj5gqEDNmIdDRC/0wGhQNr7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VTxTLAQbNP8AEzJXRf1KqY7SWkArswYz3Go8iVxGiL5+PqM7ZShSbQJaAkfijhf+Ius/I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xa3P+My6SpWI1udEvnKvRmZ+xHcfI1KM89xWz3SiywgtLEOAeYvnq7tirC8G2ghKlP1D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AI3OIkHmYrYygLXia/8AwPAnw0ceFKjMpSE1JzLthvdxbWcxF7xQrrLbXCMQRdcmn5iz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dDIMtrarQTgAnQ/93MEINLT1KJOcVUE3HCmf9I6rVeXllZX+XBFCiDpCqe3TPK9CmAIpp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9JwiuA7vmIN7gt/iZiB2Ub+IkFUyfsYZZtY6vS9Six7nFWzDyFxFUwY1xDvaLjCylNBH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uNdZX1DBn29R3b4WB4NQ5U8Qbdzo11DSVNnU/Wy8Jr7Zoxv8IbLudGJxEXYTCuiVEGFa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J5hmOv8AEzgPmVZXjHUVVCn3cu2b/ubmU7/EBPGbjszmIf3MY1Kb845g1p+AhLrxJY5R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2RZKbhVHDEwPcd+e0QbjtkXfqH7MQUFew/AZW8ApYHwxDMGaSdkUCY4Xf0y36bZt9TF6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1/8A5N5muFKemI4k/wDFJigc1TDOeNhWkBfY4D9MOFHkZUv6cChmWRTprPrcCVpV1/8A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BLehUv3G3iOSyFM0f/gYzTX/ALcEOrNHH3KnLspB/wDBupuVFG4su6lIpgu7ldy5mbvE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/mRlM1NDuEMkBS+vErQ3cRKKaJSvisvweb8ME28BFRcWHdCqURGtocfy1QEAIeoEpixF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hxqHE+KMgUOIjc2X8k/xCxG0cv1KuDy+JTGnPM/9QDQbcx8Mxya2sQW+s5pQV9YJQ1ei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rArjwQGT1P8ATKL44D67hrD1Ue4m7sFpXuGGJ3tv1ACgNBtgAys7z/gT6FKiWWdzJmEJ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7Hphhohn6mEiq/R/wiV0wXVCETWxtBd6XPrFNfkyXAGmMxsfp4NlnUGkNE08WrTslty6Z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KfgyiCN9wWXZ/+D4gYasqoIipS0Zj6gXKhyx7V/wZnB9C/KGNS6bbmP8A8Wte5ilxtHzf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XhwnI2dMb59epus9GpeWsG4EqXOp7Ihi7ipgBwZYMIMxV838CEXRGuVodE0HbMVzzLpx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hG/gVw1sd1pPVQ3UtMJhxuDlbqDZyvZHBXL6v7lgQNrsQjyYrLisJ5FiBuVBl8zJK5qh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pzvQf3GdL3V2/wCIRZrYcpdCxKywrWFZtOI4nFGz6l+Js3pUxYy5th+UUuYXYKGCg/sv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ANhbpC+94HhPkiMv2LxKI1eJovzAhfUoAVCZj/IhFCkHcZFL/EFYfiBUsGog4iXptir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CKEuIw52Iwahcf4kYltWeqWl+pTKjQW2yhzKnMekbRi+x0EoW5PV9R1sa7lij/1GWB5P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1IoW9HH2lKGYwBUGklIy+LrcwoDzBW6JR7nTasK1KJo57heDQsZo0ShXtncBwsgaWS0O7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79QgaWHHzBAiGs6DthfW3jJjD8wb8GjDq+ZgVrpK5RdzJoNxS3PU2LxDFWr5CYi9xiYulV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4Zsi1VofcMbmklgZCFQNUlisu2EGkl2CRPEY8V1OSbzmX5sXUUdVKP2Rsi6/l18QVtSX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m3gIlxDvcvRECcAmMdJhqBh9joqpYe5lP+qjTCPoge5HxCYRLiJBfzMOETqC/Ri1IMHM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Y9sddxu/GcOJ0ay4vFw1Sziwr/2mSo2fbWxiIngfuaVvAOmUR3nv74mzviUlfU+yH4lo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f1xFuJwyV9M6T3s+YksQjWnDN7z0P6hZCYe66SFkG6wYpEWdMuD4m+pCECmnBCCoKEzh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eyLBYuvPEGJ77/wBIOKdxzGZkeXFPZLRYbLmATQv0TITNObx+YwvKXRh1lZ2avx4WmMlm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tELqjthG0vNEpzRCCOktBbD+D5GY14vwLuX4OqXw4YgVvY9E6xzliiZnMpL23HTUt6m0C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eHM9OiEHdJ/zQd6qYQh7QTYOUKVyjMF3Vjv0wqTLVphigyvySlI9CYkG7s/TGRyAUkoa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gzo5ZSRyw9QA9Qzu5sRWcx8HuC/lPK+2WPfrmKAfQ1cVw3i8n4l6WodnMbN99/wIB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jlqUzUwHqB2c8EtHg5dUMYMQCXtJ0Gec7gDrylkc+hErZHMGcEYPylk50Gn1LpNg7lFa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VTrApSy/vo3BjKinuITxXZ4OoyjwbxOhqAyxwxLg/wCalmeMKmYi8GperUpVdHM2ScXJ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pbgde1z1ALclkzYX4fEYeFwyHCapn+sDE0hTwNRT8RBtzB8/cEnKuIR3LUcx2wg/JvzM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kdZjlyofASkH5TUIOTnmOXqKIPsXzKi2BuIl+xw3XdRhTWZphBXepaR7qUpNgwXDFjmG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+SDRWjJXqoWl4Ial+p1KpXqOcFbLk+4iHvZ/UGoN9gmACzD0glE7UPzSzCV0/qfbAUmf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5MW/EIutwrJ8Qgh3rn3cLsysCQwovgj7mmF2xUQAAqzeDZ4bafzBYA0rTf5lz1HoqcsI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TIinuDRzdyyfjLR1HLFCeR8mv4PgwQ1HwQYYCClMBusgQbMnlUa8oj8+41R6sEE3Qlu5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XiOVSst/V3t9Rvm982BhlfLLZcXqBAAUXplAvO2MyxOIJl2A6gb7puVtXJb9zGQoOmpc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hp4cPkhsMPUH/dQwxZzlAaFROpYooO5pZxvBX9oxe0UlyvAvzL0H54lMo3o9yrteht6V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4Zms1o+JgZnFtFVtgwpANxISxtTSMxVZKgt/OUXQgdyxumHO5gBniyo+CcMX5f7ljyOj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7jJo1f8AgmcfRzLnZm+IUaRdYYgygjj2i1Kr8zE7Ylu0xLmZg/AQldJSYrOB/wDiLJx1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nNRkAOO3uYV+LiOBT0zDlcWofAE4Liax9ys2wcK/mUm3KGWo/wDpOHoh0wQL1FQG1nVQ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SWxjMwy5jvdx4uvaXIhDiD8c+Uzc7hhicQoC6ZZFHhG1qP3Fe/giyWJT9ETLEy3oN72x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HWFhm9kVB/EatFwpO1QWU5SvdMCBmRizQ0zNx3zARmAdoRuqhqkV9VLf1800fZC0xeFI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AFEN4v2RTGQ9iEBGYBjRctgx8SwM7hrVe5ZceOSpXK3l23wxXUF9v3zCbXhbV3Usq22G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7ldHbKqMv0wfzM0+fj+I3XUtvxMVK1LmCfB4rkzBOpXqU7hJy9sLLhqRNL2I0Yn+J/Mw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MSBAmdEyTaaiL7TB3B4Tc03OEm/uARzKB9YJc4meHbRB79w0fEArthRSWq3WoyhMOWbQ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+0UNv2hrVoFFgJHnomtJ/wDeyBBC4Dv/AKgEgEsRsZswKM6DD8ko79My+4ECFsE1kxBK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6FyvpfWFtQde5iGmqmaI83B2s13FLC3/ANX3BW2oyxLc2hOtwC7WC2eo99+arwYVENVY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/C15/uJ0H6v8SoXVSUn2EOJY+ISZJSDB3z+IDrSmgo3iOpUEoMvy9x7sLosfU6Vd1x7f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FsVzEK1ueXoR06w2hpymnJFUQGQ/wiIWDhNRPqFmNQtYh1Kq8s4nyf8Aly34OBNfcSl5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DFo6YbOmfreYQPT+Sf7hAOyjap0YOb0o9dwrsUd3+YPfh96ahgmkoYom6gfNkaingEHZ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3N6fSwFO6O/cNkPkhODAgcUzUzDY6gAlzXSMZ90DJntMjM1Fu4NMcHHZG7OyLi/0wWMv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HAaaga+wDT3TK+g4RT7mxjHh/Y2RgFitMD56jY8Jmkfxuk+Z+dNMZUsw7+cy81zPb8xJ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qFZ4MPAFw/wMY4bhifmLVil2X9S6f+78TGPTNwShejf5QoZy0alMzMU6/MWw+0v/AMSq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Hhex8zVMaOiZw48EWfF+E0jN4pax+UxqWxzNGvypbSvf8z+Jr+D2QyEvw9SwYdiChRhY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MNsCBXxUC4q0tW75lnvqn+O7SpAehA/VKDK5gMJuErhZtl7ROtS9iLxGV6l3s7mLgVw1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2j7lUtff5mfKpfhORxnKTNgb/wAbzCE8EYSV49y4F+FPxGxAd1/2RCjL3B6l/qvwQ+4O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jYWotNxwI0ZY6gqtfM/Mu91LIZx7hEtquZiA6dpdBnpxMGFqmPBNdRDcGph1KpgxKDUK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asgwChH4fqUFjBkXybIrGJh7ISonASqoq/ND/wBiUjMir+u4+8rWZvzJRalXMa6biV1h6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a+oNFFFLcNS7oX+IxL2cwkt+Dh/6m5ecafMwdQuB/mDfX9wGGpXWKf8Aal55SvnMpLDBL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1/UTNEWNzHS6yvyOIngy4r+4+QDNsp98y7NgGn75mVnLJwlqlzzDvf4TG8+CnXFZZqZi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IjBiObhNbQ5J0LzvMUBcpwgqhZM8ZuNkNcQSoYlTSMp1CVh34nvYuCO2Yt/EYqExL/2l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Plni09xKRvugMvfxTImgVsMfuEizFZk+YgKt1ctnEAAlkafSTLe432fUOqodn+Zjtblg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k/uWqR3IhsxksR9zOapmfhXGCSyykyFRlsAW19fkirQO/wDOZA/aLgwN7if7h33jn1Dy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jSdkpHfpf4FMFzKGo4j7nrCLtVZLWUSl7/hX8T+ZO2BXkjomxKbYBApqmNdsyld355fM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cUO+Z06KoZb8u2Gp7b5Me7a42h9wVHJAGjP9QxgzBgdRVwNkAWQBUMJEa8ksKwwOwGJU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NjZiJuZLGEltD8v7ufubBiTX0RuLfmIVy4I9e7dD8ksDVC7lh7CO3Z9zgGACV5toIqq5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Qt0b4lEspuplzXM2237nb9nKcxU/6oCoexpjo7avmIqdw7ZIW/wmt4YNR79PEDD5HTMd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j5QHsan7akNfTDdgyn+pbBYZGoNsHNOYRm0uuT9RzUd/8qdwFmmOogUbrzsj3qVQkYxn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zdRV2F4rUM51Ggu0hVI0cn0mUW8m67XxDgqhmR3ZWRvqIz+pxinqFjeJfqVYr5O/bF9i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Zsmc2izG/wDUbrVH6wWERXlLLtmyCsE7QNg7dwfkiUUw68NQOIkCZl3CzK4KZRRVqLe8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JgjrBBqfcDby7QrEXF6v4gbBYaG5SBTxjov8A7KzHype5Rq+HL/URnQxm2NQIVUzXTDwF1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8XalgEWy9kczjjf8AFytLS7D/ACimp0Ondcyvs6UCCKdAwDMFLH3Wk1QBoKWCebszh7hZ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cP8AyNbWuw6lAsxsYPmXq6wYl5jro3DuxFO5YHCbwf1D9d4vT73NQV03UuUBx/yQiU6P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jFAuvuUhBalVtUcadpbHb/K4/wAD+SMqh4IzxCw1OJWXShxTbFduDqXYaSz6ShNLIAv+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EugwBNbf0ExLzSLdzAfpKTXCQZ2iEIoBzGkTdzWg2e5pWWVEts5mED0soHLxK6N4xR/c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GiJIOS1KcxXTL5JtzKmfuAlJK8bl5P8AjiMK3ho31sQfcv0pV7xct161D3DcVxU6qvfM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Brl6iL8L3ntzBuG39zClH0x8oRz8Yq2OStMFtoqdH5j+qOFWpEg+OyYIW/8A0I2yX58I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CMtkJSgU2quJfFQLGxFB2tUUehxcR3gtFwgVyn/eZgLZZ6iqhoPvKKX4WRlHd1U1rtRM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3FogHvZ5/wDzDpjscJG/WO8xy40Z5lw+ULrk9k+JV4HqLz3If7ii5Ydd/uVEgaXHqAUa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9y57EF3TqVSyv8s2Xx37mUW9jFGJ9ulBux2Jn30RRyzAG5clxYtw1FDnmMtJdGiPJWWW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GC1CQLYY3G6Co18VezLQE2w8KBv1KxdcuNi8DOg9kS5oFVW1GGWmqq/EepeRWr9+oABk7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gKumgqfB9zNmdJREnepuH5mlA9dfSKYrqcvUELYPK7xKwNCk5Si3J9HygpCjNOPqJAQs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+Y6H2LZTAtFOlTCm8IOky0D72rsYiYH5uUWIGhr5jcBzNMxFoJuz/ACS89WriKLuaJ8Q0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wOSmARAoJgLHaLXd/wDc890o8ECPXqbRK1KOPag6rt3CG3cuzZBNIz4M6oY6t+22Z5M6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FAlwDUKw0rT1lBbbVQZUZFLvbiXoIpQILscS2vjgmNLS5oRVRJDVTWyym4qXZ3GM4DMKG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bHWbZxOC/lCC0l22xgE7uX+o2FLR6uO7IyiB1fENPSJe932+Qn/hiKNj7h1wl74KiGmF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rU/udtgwaODmaQfrjDhVT/yRQhyNzkGFNFfJsjqhRyRimnmUpc+h9szs6zXT5OYCZCf0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jDNPZE9zuasKV/jflxAb05HPXP1PjuK1K1zV5HMBaLgerYNLgjA3hdQxX2Da0sEK7rlV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YOJSYaxIE3n7hct3Ocdo2/8AIegSug+oyl3UL/64+RlpjInqy+3z/uODpPFgdRulvqIx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DyufkeoBtchUa/QF7fczt0oNDg11gla2+Hyx2sfFOP8Aw14OkYmyPQn3QJzWYBwxi1HJ7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MMDda0dRmS18EOZYc57hLjEnMHxebVxxGUJ4gp89yseZFfi4zeQcT0GPIRKx8x2jfbwr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jWrdimkUtmmYIxTWj3GEpK1ePuWJqM5UZZQcWowp6/8AaWdE5NT7lDE0xrpzE7DdCnzA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PtdxlTsAPkSgsy63is+EC4NJxr0kqLlo2iWkqvIo+4CycMjh3Kihqf+4pVtYML+4iYF2W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uOiImFS6QIq/aJciv/8AEFlcDySwL7JiV2QqhNQ049eGjeEAADzMQoq/7ToMLc18Rk8+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EtR6qivbqMtN8pZUYIWr/EtiglBwkbq1mehrqUioJeZh+oNgx21l6YZxiepUWm+Ex64A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8RKthg8UDsNUx/8AP3KfktDmNC99ygR4VKdxUPB2xwla19TK+c/wQSAuDWupZzJyQXRg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EQv5ijv8xmVGE4uLGFtCPUNBZB1wNeE9keLAse1/qPBDhLF6IsriqEAOHScQiJLKv0LC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JNqBMGQ2bj2sFmUdg6IZgUYO3d/UEwZyMSim+lXBNi9wjouUdvqXxwCZHwhYtFL5Q9UG9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cbTubqGQpj5may8GbdwG3LLsm4CRneNzWdQvSgGTgmYA7V+TETfB1KJlOjx7guvODeRz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7x4IxgrMxFPxHVOOSJkq+ZW22ha8CUDmHNlJjWJeHEusqUr/AKxblb5Md3Ldpa1Uoeau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/IYtMv5cvxCVVBVHNnMUMNNUVBo3r0H+ousMP7L3BnWvQ/iFSmEIgFTJqyUaNqWnxLWQx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nuv9Syf0QvqAUFWMJkXimbmRorhX/srFVuuWtRRgy+IilOJqwpqbCNPzLOFFrg+pQ4mL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zTbk+OScC0wGWUJpKGr+YgAtYF38ywJdHCC9yrKILAF9DKjuh7IwfLqMtkVjmVlJ7jd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P4K8Fyk37KlEaPUXLOF3VrRGKCUq15qLhS4OJfMOnEVWIt5llHZ4If8AhzSFsim7JgZsW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LwkR0uGLlckN4x3NctE9ZALW6zFwzATqaztg1jLaiuWdUllHhV5Ih+wdRyak4ubQalX4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9S7eHlAwsw17Ypthghhs5e44sEGk7lxgxrhhlS0vjZjqcZCZc4zEWzniZRcHUK1P/JS8s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4ufcC51c8yzHw4ioOoVhXO1Cyj7f8UsksbZAjy1zVv8AEypDFwceblkg1/JK5yRf8pus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qAtaP2MRKS6hxczyVaH/ADlAEfy/71BMA2r3CvDVzRVFCKRSamubfCbJgqzCOoFgftmL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FYXo/Uzu8xqnuBBS2atwy0BbWrEga90Lqv1Hvfv+/XxGfQwEUz5geX+ogwmUO/3FyTaI2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PsiiDYM3Chx4SMx0YclAq7raaBzH8RgTOcQTSNTH+yMPBBmCz1INSgaT40twi8Q2Cz6R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rYueae43VrV/2VK7aQlj4ytHZQjEsqBfIWCrVCK6AMeb5MALfU8pRziEWY9JFtfmIuQt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QQh1MM0mXGIG6NZaN+4ToWCsET0jb2TEeUrg9ypFezWplWwrUfhAyzl2WpjrA7JLy8z9O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+dae0RFD8j9ExYMMQb+pTB0rVfzAXnrsH9y6pzsf8TCez4H/APCQSvCJrwRVgl6q/wBJ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5WGl1+EKgfRmEnBWIKh9iWaLIE4Jp0Z7s+gvGeKRA3cWBjOLU5PMFUu1SgoYd6ar5YKxh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ZJshYjPLE+Cbd6ioJoN1bX3GW/dTURhX8yncVCwHUxaHuV0kWKq8rYj8sznxekXqKI0yw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+plSBaF+MkKqYeSFWx8wYNV0k+Wo0yx4bno7M0G9RCyvYwLbfJLNwuJj3EeUMhxOUg4i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iYor8+8VRXgz4e0PtDO81Rj4s7Pej1LCIruP8zAKNFle8xgIeSrPiPbyw9fn3Mq8TT07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qcZYvxRvBxMGxjaJVPtWyXOKVWV+QzrUaI99i2yZ9Q3ZdrZo9SpYk5ns7xk/0hD9oZEg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q5V1MIKOAja1P/xLKag6gdAr5Q27ESpQQ8x2mFU48nB3NkN7mZ1OBGwxhgW7GofHISu2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UQZGazUuxj1zMZ+7aIpujPPzE5QfSZ0nqMFZScBMW8yXIJbVWLo+s0gwhwMGB7l9ADKm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5gdIdncatuqNMXyTVHL1ADiqYH7hUTJigY7C/j1F5B0D/AEZfZjeUgQvUfnsjhwWMMsuH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MwXF2cIqaL8vylKKNjEQq1CgVQ9wEL9pwiCArCBklgAce5YzH3EOiIVf7mtjJYILTcaW8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LsFv/X/3qEhzAOiVcCpc3HdS6VFVEvcUWNFf2jIOISn1kthMEepq43En2p+oSNPsuOvm2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YvU6SHRp3AyUQqT6MtvLeGBsBKqzl0ys89Z4YQoVqMKnoQ/XWqYec2pXOYgidfU/tpGM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FLuBSFI9Tjf7lzq7gozFTmUwTbZEmyrZjg64ce5oYPpYKLYDLiNPy1LrDz0QZl0MDmZK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3Mj3NhMPgfsiVLPbGuSNHIa5CNFBZ5NYqYs8T/8ADUFqj8zMi1mM7W5EvPm/4T8TDmXs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mWMJ55QnbWiV1Bt8MECeuRxNU5VvcpbxaKHgQ1ubWrPaY+SUudv3GWXFhl+YNiBsNtVL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qmVNKfiKsKWOkCjdZi6qOaVgULkb4msvhyv3KsOGHUeIhClcwNN3nVvYZbkCu5fpuV8v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0Pc+BgRMwLBoFSqYXwSnTnp3L0xbYUutv/FKFDQUEXKZOCK7tLoxtQhJ0cz6h/yDJ2+A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+4j3Qv8AyCH0ehjM2NrOWXtASxHmdtU6OpumaiqDlGpOX1MlSZNH/s+IFc/MwlzXsgTh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F317lgxVdJ/iDiIQ+iXg11ZVd6lWQzTdH5l21s5pxNQ+KpiUy7yXFy+WcTqYHgwvlfEs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vhs+SVB2byXcuAuVjAkF8gMhlFtjjYke2lZC+fiV1tpH/UOmSeYUiKLouBtSF/8AUyBK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UdzqSoXuIJdujIHyQIPo4f8A2EqDuLwIeRC6jD1T3BK4rqq8Q1t6JqA5dFJ2TDifLMZ5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lh7gF3twQnqE4IKDP6U02x5mlpLUu5i9BcJa36nSnEqn7GBED2h0DjDL1UP4RE9HCirm5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ZZwDGnE2LghcheQ8Mbgbh7lJS041DUNAeY7X3zCNl1q5XWMRxliTNvEKa0JWgO4Iwl8P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rFtoYit0r1OYTa4bHgIvNxc3ZEMDwFQ8U0y8XBfxKgOIuYv0UUB9Xqc0p2h0hmlTKoAv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cENoetSxWyxKMuv7igOhlo+Fg/EApZGL38YHEUuxs/MY+i8RhY32XDVV2FbmmyNo4mGT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ANxUVuXgRje4WwOMOpXjaeh2RpJw4YSkrLs+YjI2Q4eaYZCsK+SDUSbptR8zDi/YT7jr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nxP9wBE3b5XcWIUYvhKT4/uNV3FAOePbLfMWO2XHNzwO2aS/sO4PCby9QUEcyzecv/T/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+AZWFCbStjPCVfuPRxj9RhZYtby9zUYka0/8AJ1Gw/RXJKmhWz+o57z4nxKuJcTmOffO5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fpInyLGb+ZfpaOF9xYmXGYRU6tNHBGW4LOJ9ey0+iBmitVmviI4IXTdy4PILrcQgt83U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1GMFGq0e4lM/E34mQKZeh8R1aRzg+qgwidgL9TIIdFA0H+xRORNjn/EavAwfJHWwF03iL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EsuWT7l/jO/2B/wDcwL8NV4q/EngYLX4MYg1pLcZvcWOyaYBjfx1AqEawQrHxEPbmOjFl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W2HRLmFbY/8AiUFtXDM4mIcMzcHcSAMDDa+pWiDr6UnEvDtYT0DSFyMPEIi55x2/ZKwz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5ID/AKoI0dczAa5uFM/UcziD58zmcXdQzhxK9GImLVDWjdncGyBwvEZ1XHEf0TgbN2mW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3M9FYmEJxNoixMngNaINOdxZKV0z1WFocI4lS3vL7lENUvgwFVGnF37hgPACUpA1iXNMd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NZIMLBY9TkuMCZlo0RgAtcQhNFnwS/xglsoCw9zb64iMGN09RFVFZeoG2wnU+MlOAhgW5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tj4mWjiUkAqmjLmC+omT2ATC8Su8FLYfLqChNnGSUOpw6f8AaU5laMDt9xWsZXzKEwQl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gLFB6Ah19uSpfggQbz/YZTBVjSTPRA2mVjIZWBEalrK//I8CHkjMGZq1Qh1GW+wNi9Rf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kF5u+IkDvmQfhmevggcSjqbjN/4Q12jILpQuXbRq1Ev391lIaxhGtxWMOYTr86+4iEF5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wLyol/8AEco3rfEENBTUHom60QrppWIEgPgkLxjQbx3LlYMAsgD6glL4lqXh0k+pciF4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bzQbTqVphyy+ruO1TPj/ADzLDhpsYx9w++sBfcTNzB3vfqVWuA/+s5mkHkI6wRUkJzHt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mDK3CNjYimZZl7OD1XlWFAqdxkv2xXk30TPBii7kp5qIG/vHaaomIhUQytnLoGrMc9xC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zHCrUxgWzJM3WtTodaqWVJDS+NFm5/iOyOPUXzQZnNxHNweBdwgrw+JaQlTi4MfhLuHi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ZRc6l/sgqGf4wT8khd/JQV7D8Swr6Ypm5g8I59/ijDR04lUdhzAGSfzCxKyXjq6OuILb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NW5/UZwKP/RM35jAnyEfr/2C5+wtKjBV0WqMdsOSkgXLyZekTDKNUb9R3al2k5MVDHOD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5VLNsE1gtEUUXd3EWZ88kPEdnFXrMyV7I3631MbPSn9ELAWid+nBOcL3/qUk1i+5gjI/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PfGTPniBl0dv9T0X2qNuYm5iFtXLthcKJxazoiJ6C2IT0HR4P/wPBOYQ8HhwygoRKcpm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lCanzKzsaB8xHoUlGC0GZbqCy8ASu+YAaMRgVRaIwMylrltQbB1/bMqSDosZjY1emyj6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I2/YzbmSGt9ERTKN0tRQxFXdjYzlHGdB6QBu7UmBi2MNqYf8AkzM54Qhvg+CaiQ0/qhMy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7Z1V9ufvEHZ90bTMr9JkVg8cBiax7oZfcYthVul+GNHc6E2//AGrY7PFrHCkGx+kdwDEK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28MKa+2KR4OiOaVD70rAwzp0mM3n0Ik5CCOBoihb/wAkdZKjl2jUKPiE0+2Vr7ExwG8M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FcDiP4y+4NmPuVtF6JVkI/LDLmPkleajDU5G58cyo4kcQZYcgkvmIbPDxZxcuNMlwcnD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uHwkbMMsDsK7kyMHwf8AELNw0l+2ogcWxxKHY4GScQQOG417WcEQIDTPczTVxLbpvTqI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JZTVrAm2YPaGpcH1Zf8AEqb5ZqMiAqssnqY+63OLlNR0ep3wAP7+JqXqP/yAB3ueCQ5i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KMRZb6iWFBLiJt4P1MFUU0fietrcRKfqXDpAX7wQypo7lYQz4VBLX8XKSkFD4TcigeINa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16TA0v8Ap5P/AMiG/BDwQSkD0lOgLVgt9RaxyW2DuGCHUvpbTe36lIWsC/ogLQ2xaju+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HmvABe4N/GQvr5jKIrVyD3KrCZy37hEB4OviHKGS3keoVOxTbLMLbM56Ze1oLhGmHwW/r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v6haEuErplryabQ1XXZZH84jj5K3NX7hoH+5pdk9CM45dG/wy15jFtxh+uEyPZ0xPG7t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qzsG/pHkaF8IJiHARPz/APexKaRxpEooIetR89E43xfLt9Esw4xhfmZWje2RdA3wQALT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3gGpYQXzlBlzcHUvX+dlVrb3NAOyWNAaFKkDBYL31GRYzAlVsBwZJV3CX3ZWsvqU9S8Ha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AFdUyhLKNQYXnwJqfP8AC4Qsu5iXD8scVmYPokwQUX8k5mn5jSmk5L26lGdSgxHUJcjW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XcD/ctw7fDEJHBwYEgBg6xwmSUxk8KnWB9PzxKJZP2O75lJYTcRPXWkbwrv5nwDrxUGFl1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W6iNGzsQmxgLqlALDNcEw8aUHrmKdVbb+oWVHbNsfQf0QwQ4mBUOvUtxDF6MXRS5FSRF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rBL4eZ8yIoW5uPXzLa8Er9TIa1dQBuRLPB7JT7jRgRnEuMeLJY6u9QqfQiVV2+D/AOg8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VMATfuNS7HvxCMADOf6nkI1sfDa6hbPZ0fNyjMhVUXpnqNhQICSCYIFfUFK/V4pcJZ1n6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hMAUGjXw+oClTwF2faBwbaGjb8sjHM5c1zXzHyJx6Swsv9R6jhdibWQI/wA2sIJJd3bA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wDD0ymrJdCgSgLuw/qIZsb/zSr8LCo3ZL5HufU8sH7l+FcI4MvkoNx+splWvuPCzgJ/9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pf4PmbMepZFc+ljD4jSE5TFeTFog35DUpSNbDFOjzL12uCLf1CwJBwWRpZiA7y2L+I6Z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nTfKS3cUil0qDXaWIdG59V9TAeTmWZ0RMrY0bL3tqEpFwUY9pcIlra11FqewjloD3N58B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6S0YYdqOZnrqYJUpAXs3cS8aWc6Y/uJGAu8mZAobR5jl4YukiOP42fEcahzDK2dM3IHm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r7iHIOIWyn9v06nvKBLfiX181AQXo9zc4YJ+pk4epcsXhD9IRUO8EqKMxY9QXW1bgDdR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SlgtMYl+8OiWhRNEE2trrPMYNKcjmYr8KYtg4FVRy1otrLXuH76rOMrRnNv7h4dVKkwnFz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Qw5leLU1LJmGGVQqWqKRkl3lLa/B3Eoy/wD2IQcS5l4GZoHOJQNQYOHMtMsrZEUFwlP6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9QbXWPiP1Iu416ZQIDm5qpmmlHe65hpdtcpwzjzatiIjShxAs63D/nhqXI8VCWZ0L/lz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A7NkeY7ap/RhNt/7ZKNtcI0Ijek+1/NQvph09kfKp9kgBXV/fwhaI0+SABV+U+I46asH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wpmC7PUsmZOGxIW0F6rD7hmg4NnqZA9tw+EF6VagdI24tT8//YIUbzHhKlR88x1e/Z9p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o7SDOZrC9EwiDhLYp4ghLHWNsaOJoVzMS5s4C9Tvhu4hT7MQDfJGrZ1EHZBOThAhAC/c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eJl7JSuo5QqEByj1lr4gCgyeRc5RqfRiEHES1gKymx1zKsPo04uEHwj5v+Z5ugHcvARN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UZJhfhjrtlgafcpeJWJVRu8z6lyiM3/AXLx68Zes4ZZnDsuXFE4nTAwt0AuoGdXmAphb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zIrYv+OJfMjoWzHC4HvGKAux+opALTRFou60xaLaoiS7LYV7X7mBwFQruC1A05mbvQZ/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+SXJhE2qi4mVrBq93ERqljv9xmxKsuaiA90s+PJospYGaxMyQI3m6lrAQrMw3HlQ0CD3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sVOBme8cuo8+j+PH/wAa8ENfxxathPue/lcftPVS4FL1pBt5wZS0GfpqbJX1XxxLgBDm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eBcDBBFt6UKOWIrq4usm4R8wN1oeobbDhlTDOjnxwt5SKXCeDlTTLth9p85mFkuSSLhN4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neGmYJ/0H0lDJV3XUFQ751+tMzi6zdQ+JkZdglTBTkp9uIKqCysv3AJO6Nyuo2hWIINz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bLWCRG3EfceU292aPr/6h98TNBDmIsRkyvUGeiGJYmcLw1j1LvQiLX7DDw45Jma4GcVq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WTn76jZGOpYYGSzFKY4OAv4lC1eNSy58yUoPK45qw7l7wcEfNr03CBV/1KV19EAh1MLd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b+0oE2BVURqWjHb5Yu4S/NfwffUcMqamFPhUOXOzSClUxy7lq4/xHfhm4Z/mbRxv1GNI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FAdLh+w/U31ENdx9cwraRGpLQ/4I0acmh4cQw0WHSZiqsl+Jcoi+cTP9qgBBVtPcwqYJ2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AZltaYuq4mO4O/7gVJHBpr8h6i2f7RLA7i2hv0xWyXNsaiodVmfCzhNXfxFcyWlOOTc4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4lI6hhmOMayYAw78JQIEvrA/kGv5kJUqE0jB8r8zBYCqc6B2fCMKH5HzBXcpsn4F1s/m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CoKUmqVzH1wq0lx8hWEpHpJSFsVpbhilpFwqMDsfE6KvcXqFljanD/mGiC4TLHwWw/yI7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xixBeVc6KdnctMr+VfJBzJ0VqLhsKaZ/Eqb5eD/iHMDJcV8dytnVdOPrMdvfUM03CD8D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YHOJFrSBpen4lx+wS+SISXqlQAlC6LL/APYBQFis+CVK/wDhUF1Ls6TqR+6Lba6hs7QX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wtlh5Tr5MMOGDGJpnNTZJlLK4QThXNi9TmovKHUpqXMyAD1GEWd3xAM1pk9zDoHU4G8v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quIsPAlumGi1Q8+4ti5O0drVZqPBm7r1Ai/Ph34fCpo8jLnHipd3iTQxfcl24ii16i5z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QRamWC4KhmA2frsiaN2cS0v5m0csLhxcxUC88hMQ5f1KS+krp7gwXARmdJKIBIYZe4Gn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g7L7mwSuB/MAuVYddylFFvK/8Ru4Guk1DbRcarauITHjWVg7l0LgWv3UyTEObS6aTBv+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VVvbPYUXpa2zhl+mJwjA69Qk6uhoszYuYRg9IrLxkPyPgmRnPib4IgU0RWf/wCEf/gI+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A+CkWoJmrNQ2ENbrUsC18DD5vBKr3BznChSLXEcjf0h9WAPD9Zdav6JdC5HdQeEauUe5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oR2ZaK5IQ6iaTURKxPmS3tkXx7jqKWQ/SdglV0MtKZhKr1HB06Dv6gsL08U9RUvT1W+rj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wuFbYHHBUVXwy9UculiAmxx24jkGWDBBpwBSZWLpTlj1MKBq36lkc2GLmThWKVEg0pBp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0RfyR1CrAdsxiVpg6IBxNRncsQY9pKhKbGxE6wNEEOSEeiJxxNxVAFv3Cp90tK/MGAgN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K0uLihablO21zDGMNS3+pjVa5xqKjnZ5TdO1ZQEtTUaXxMR+UYTYRzYF3OQwgWPC0uq6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NfwGK8Jy7IIKuZM6ZkSyI4MTWJ+ZUHqStMOPBCKvAubq4mk+plRLslzsjqSynERnvCoo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BXfjOfYkGA5YgL6Eq5ZT+kyRu2r7mrBhg9zmB6lqnnUrlnVe4WvCsNFzvPMZjwMj/wAYk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alFnOAmQJkFViWIVQZuoMIpKbkUxecwisFp0VY6mXMZRiK+XSDXZ8S/KoJ7QNtwrNxmU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mviOsk3tGYKqZ95iAtxHc+/0f/Aj/ADPFPJ1NPBMMwDsKAkxQ50de5zVHANMV4sTF5gue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0aX06m02ME+SXirUf3IgoeSlTlkoWfUAZLUTCX8vY1PmIktalD7JnMtyLx8RXEBFp8kV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FnofIw2oLl6fZGtD2subWt23McL0pRqKnLrA4Q4Gwm6+Yisja/4ROgeQb7ja6AJCnHwz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mYdiWXA6kM5Pwj2bW4b6u19dVEDNXSUiuj0Nn0bPFy/5e0uFQe5VwFSAw+5fZFWgt9TH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ZHLBjwQPuMf0PMPJj5vHUCBqZbqb34J8sTA125l6BgUzB4NsDolchbWDTJwQxenUKb6Q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gvqDJS42TfELQRxmIsH1Drcmb3AM1lEgW1K5HwRVn/4VDxkl7f3L0RUpfyjCclEvCPEzc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8F4g6ZZUI2U78LRjwLnRx4HErml1htljC4FK6gLtpisuXzAaPkZZXVUzGiXtdFjDOa5l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DCKbc6ucFzMOEiSavfdf9+Y8X58tQRYyX1nuZsjZoxVOs0cTSnk7zMkFvpCEq3CLRVNJ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XebKh7KtDKtEoQrmJ3Gwy5VkYjpl6muIajchpNdiHZI7VccDKptDRN5DDUr+R/8AEhk8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8wEf1LM7wYw+pcE15LUFYoJViAnfiIbm0tSzfcwI5kZ+cPWEBWYYqR1bxl6mFwUP8XuA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YohDTecQuB6vlglR2e9y0xHTdDG8OrBXfplBwyGy/wAR+kMGJNaanpBbRtbayVzU28/p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XQ/D8nrE7lwuphxT0vxC2muVypLjnpDhUN0OBGaX1NMaXReKWmAOLytPlloiGka2QnDzB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mcLgRFmXFvpcV70Pf3FtAtCMwx7+RAVA3odSy1TBXMGMuICszGRqCf3TMHHbCQfKaZCw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WFGiK0UGeoZYGjuLdFqqW8lyxMzQ+EbK7ZpCU2yksVS1v1NBQcwQB8wKwf8A1M+gODBa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Uqp4Zisv/wCHHgmEtf8AzKavVR/3yxH6XA42oLqDZ1B7rIABbalUMO2tT7WQ3mZtsWBB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sM7kgV09zDLqMQtFdSl1Lo5t31MlWdghaLkahqQpTH4WoBM8yG2JSb8HzzAN4bINRvmd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hZCrvNT8Yl7Ac3Z2eocopw9kTkV1bb4nw02K9oLWhBahWS8Y+Yitb7gNLhHWVa47dQwW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NxKKDOZgslEkLQKzM2sGGKKKPUWqr5mWrYPRxRnzjr+Kv/spxFibI4hFmY4sYv7IZzcs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KS7FQqP7gzgzLNxVR7sxmVrUrtyReidVSXM6aAfMOOqL7O4417UX9wXhuei/TxEUm3af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8jA654R/aWVKmW3Pc1J6Hj7gVF71oISKZOc/EPhA6PzKbBotLOyIBTDfcuRrltVKUxZq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45UWgxfI9nEEtD3XEaoL9j5gItuKxR8RIQN2QkFbUMjEHh+sMfkhVsOcmT7nRPq7fyPl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gRSksvOM8ISEHLtZYweoYviEoGo1HTdCkVSsTQ3lga4zW2Vpwy/rXzOSAmZhu9lXWETU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+pWLlCVkaLzmFbYsLuZRa7QNU4lL7SmS1dRIt/HuU3+4Ft1ctW8QNtAqXKk2LihBVwCjJh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wqJM7SrlxHfgi2pm/ALo/ka9ED+GPUYjAg9ImDXC2P5Y4nIbgpT6RlGrxXN/6ltF2TID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ihIZ8vcsjcJRR9zKvWZwLiWIAM+0oeWycxzVV7luQo1G2HE6ODqK64ZluCznUiNg3TxU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djM3l9p7zl+46PlQ8VFggUqlZB15GJIjJhT9MrKaNj2bIt+IUrpGz9E6e4qWgnAN6ffB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4JZixleiGDyUPDH9DTPzK9G4kJVhlwBzHqux7lgNIQGPWyC/A0wbCjFNX9y5mxt2x38C4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/wAhqa+InECEbg8gYKEcLzKeQ8L/AKQjLXty+oZsD0RLQMLr+hO1aUj8MM5pRGJ37hbq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VX9wTV2F5SYC4tgKuMJOHJ8ko2oy8vmVvp+mUhPMqt/qDGYHKYG7YN46uPCwNBv4iZIU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pFj1AOcMWp+eJcApanXxLQIKXlVxxRONhIIaLhWn4Y8hstbB/0Ncr2S7RTtjKboKWyh2a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uirTru1kYkzbNfs/gFcQwP4RVjB1AS1qbzRKTMZ7Sq9TAAF6CVw/PmVkHEE/AytvxKM40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NtXxElRqtRnZMGBqAqKVQFlyt6Bkm/L4GWUVcQpzAg34CISSFREtohyvAH7gfmU36l5G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cVcUUYqooUCYn0wzM2AhIJVwskR4SbjLVe/4XMBYHJ7gQong3MziVEPjyg4VBh+YliwP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gqzicruZ9moRe5WI04rmYsy6fDAIGiLvWLqOYsDGQ8xloX2GOqbJg43EeFQ/MM6LL7mD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GazNoQXAXecVwQkiAoZ0tXBlsnPPqW1Drv31DTTmMjr8c9T5cZrH/f1KDiXms5l8c7c1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MK4IIANc+s6jkGVQL2jjLnEA0Fj5nvwhyy/7r6h7X+EYgNkKnl3cIhtu7l1hE1NBCpmB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gwz4gI1OWPx4gIj0+pneFn5nAC2cy+m5gxKd4DqOGmXL/if/ABIamvgmPNgDbNhKWcnu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HYgQWKIVl1h/yj7TWDp/1E0hfIkfChyWSbsjejRJb1jWz5SoEF8EyYAJ/aCajysJ79ym4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rxFyCSmdeo9vDi49Spprkon3DnSd5fiXegZHmaE3cd95mTUyCg9IYixr7ZWphkGYLwOH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0RsZ6Y/t5dsr3AKjmIqFTWTEGojoNZPmPkuhbo+YqLR0wfmZbAU0Fh5rxa9yjD+UwIO+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1hLKUy9SfIkWYGmj4aEVZVkbOBcrHvxVGCvliWBUhOvEEa5wxKjhCmVN3knM9xUK0m1v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m4Jr1KBRmXXDLEzcNhXeYszG0QVC1KLJoBgjFWKtcdWeOOWXj0LI7ssuIS07zWGYOIIN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Yb0QOE5oh3gGHx5dl4/sgr6VH3Hae2CnV7P3GZaVTAgyubI7gsX6fEpdVf8AaYyRsuAV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SoNP3JR2KThUYIFjqBqxgYiBvtUT7ZGjWuE4h3MJcYwlMFI8JllxoZRHBt+ZnR3Ud1hP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EEc1ApODe+JZyiY4PUqhfMdMLfeeMSpBOSakRbJjqUSN5t0RrOLBnuboGBzhdgDQNtZn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4lhW+YIOuLi3wCMlYtQvESqIu/8ASIIz7HEHXxIZecky9U8QbHB7jsze3UZQDD+hfExNV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7OJerofqWMtLP/4CaebZGEFvGi5a0BkdXAzLO7Gz5nUHXQyxiuQ2TIk7afqZ0LR2JyoF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4EGixTjqUWgaGfuHT1ISxvlX4uoZyblrs1i2dwiO4c/ED3jOie4oCPFc/ZHID0tae4Gs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Ab9kVdaZbGDkgLWiXBqKA0ffuVNe1CZP9StAMWqC9tUlqG2DFcPzAx8B3LmDiZaVlpjO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CfcwgRveSKfU3UjTXRavyeMOkha0l2RqDwNmjiK5lsuZcbVH6wCy4IFolRKmSZLtKhY3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wWKGIUUbmGeZZXURo0cMtE3K5eOpTIEALe4exjgnFdm2XVS9nKHQRiVDBqXAs6S9vLc0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7lllSnRk17mv3MyuoSKajoeVVPmNXDWrDUywr4ROZuI2e0suf7Q1ONmR4LKU4gzRmDll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1NKgYgO7zEnEGkeo1W5Nxk5V3AreCpNgsTPuPLVFqQf3KlavUyVoMxKLXqaDwCjpBzNQ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cMiCornLRKUckcMiRq19SukuxmEHnZCtaLuEFTX8kY9yjlMnPf3D8wwAYYKlBC88Ed5h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llqAB6bMX8zZu4Vqok2w1WsRm+p/UhAnN6moLXVTJwSMkCLRBxbR8SwGiZq1C5yril1j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WXHUMJ6jzmFKIS553uXFr6RYv6m6CbMtKnSy2JFPqckJ/wDAa/8AnkWY7hCV9MfmU3Ur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oB6qWsLy8aUx1ocPX5h7kP8AsQxUs0u/uADFhTZ6horxX6TY5+SWQwJUJg7kOWWQco6H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OBR+UEIqMuhLAl5ulpXUduu+WIEXLqBS2/r1LK6/RI8pKyjvjEwEGFtv1NCiZ4v/ABLO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7fUwgI3b8xp2iDfzCVRwXp8QGyC60+JequyXPcvKY4pxF+hzH9RWm4XEF5pXU3ABbHl8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M0yVuKm1HNFkncLHpLQgUTYFTTbhdYcY7SyLlNZ+4aYnBAFo1Lrcz2oBc3qC9RgLX7jh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rcQoIXXcWrNRFHDcO9JpmAimYLV1iMyqoVSikgXvTLKScxHCOSZvZFWLbxAZjTyl4vQk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jcR4FLWyiNefiJYUfwDD43RhUy2tSLnQvJ7jAoyuNFwtmmO6tZqWF4t1Nu2cRbHw4huG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OPmY+hD3MIsFrbWZgf8ApNGvRlSKRz8Qwd36lj2ZvpjpF9oyBxU+E7BmTuRlzMlhSdFR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c/0UVIrNeiLCY4algUdMsIMQ23Z1HNG1MY8gIgyvfZEq71yrMKAfHZMsv6SFHxw6jIIBt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ibbjxByZwlbl0sdRlrPArEwQUv8AuVaYyb/KG22I6WsZu+ZslcoDDcW43ycxajh9kU2X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1/8Ai48wIPBuGMJmxiCXBK1/hnEFOnliOY0bVXpgWX5jQ+olnpNQO6bF59/iUwDyshC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GEMkEG8hZ18dzMdBedXqXkIrmz4l1wyss16hfcYHg+MwqNxKX+ziZYLwZWLjPWNOsj1N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hCP4YBpMnwe5lO1scn9y+oXC7/xFfUy/qVh8qPX3KDC12NTISqosfiXwRa7/AKK3FoY89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dRGwQmpj0ubWXGcOs11BTTkHn8kWXNyoUduoUaDlmPX4RuYKqQAolEUi6l7gtsmGNCA1+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SWSrcpes0bgU4QaPMFUQpla+Igj2wWtTmHUQNwRS9zFv7YrmVam8R3HtRLCAWV1iuT6Tt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+5j38QSticxX3O+4pti8yguSFEpUxCZBxceruIC1W5JjK9oS/G3kTmFCFp4jCOof4Hni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PcVY8zI3j/yGBg5+YYGm5SUXGO+vAY8GE/DDC+yXhoF1KnzSpzLL7Sy2dmB7iSKVpgVp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mJQgR4OGBYqgxfiLPs1FPgP5l83EK3M1leY4Y93qLYL2uZwvTjcoSx4gEsCU4lFlDQiD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XEoaXNU3H4f10He3EV4XiDxFuyPQOpcOdm69e2AifEnB9IyrWpeHcLcstEVcuBkmrT3W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a2+dGdzUNsb1ygEvuXOYExh/v/nvH/4EWfARihmiRo1cpPyHqWXCOSAmbNVmBOxp1FV9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Et4DT/8AEroueny9RUD50H+I4RnylpVcaWLVxtZZHZB0h7D8Q5ULV0n1GJ9wCPrcQJob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Ymgc9iOAcNixgZt+hLVKnrf8xxcW3mOg2shK5WVw9SxMGK6slFrFdsOPqYW+KhFpwWYU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R8yqrqvY19RTbu12/cRiW+xPF5T6mpWUR8UiNqmgjLmPPqFqds58ipAzA3L4TX3K6zLG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bTCGFTYnYUdKwTVvU689S7PqOZRYXKVL1ULB3411AXcw1ADXiNycZqJvcoX43GlbghBq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DIyNwNlZCK5OoRQ2xlGcclbnMM1LqtjXlcQ3E8XA5UWRM+5VJslmstKcIxYymx9Mei+w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G0XMShGKa9kzGxxxEd1xQblqXLYuIHvxhGULlcxQrd/MyR9oaVoYWjRiCFMquALjgQL2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K32HqOrkDEKLKG5pHJgt8GYQbJlloPHMA5L5nURleo9KWqmSpcCwMB3Qgla3N4mx7l1V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P8A2MEuSRaWX2mIWhFFdIdEP/LRPSBDthv6CxCdqC8G/wAYi7qYxmzifPCnMZiTwLMQN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cVMTXo/jqwNAtZRFdBqOQr5iFogBU7rPipehH+RH/wCJ/AipjFDzjc1AQhacLMXOeZKW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2qNZXfFY9oq6ULbr5jcIBoPZGAtqxs/MQ12edp2QK45Yg9S/lYxlQNKbIpTEP20IQYOm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FZFIcpTssVLanuIVS5M8GSe4psco0uEFrfrcUl3hdR8jHVsHsvuNiOKKfhKUQTGlIY4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/jLG8Ibu1PuYzNG7RKN9BDk1C7VHZXukyILfL7i1b57lsk+u7gTYwIsyAcwr6ncaBOyZ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ShOMDJYuexSh16QnmownMurdRuAJEBh3UxoDM5FIAzBwxxmZL3g278DNwyxbmMU1ySgv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dlx7lVxGn28yhHPJ1AgK6IZeyZ4hj0IT0hZNt1UQGGHEqcCiohN7QwwSmwnpBiWeNS5h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lzUzC2tK8S6yqIe2cjEwKXFC6AlRKtjlBboqx+YKLutep2Ob9eCXFCNjUJRjRxMZ7uFU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w2ikPygNQUY9xlYt/qIFhGfcMAB5OpifgQggeCa/MsnAznTBoBwjROkCy3mH/dQ8fK/a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OG9QYE+kwQxs4IouS0/JOYUERGQVgHYRjVLjN3zGmFj7iNKZr28so1WOn2TcaXh99/P/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D5g5EehOfbF8CFl+Efwc+MErMKWTfuLDcoX4bRkgH74wBHLBDn+JKj/9CrwlUzY9So+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HPNEOh1WEtMguWfEx6oNGvuEcUvFIBAf3fYyluKCuj0xMAFG35GI/wBAioZGH8x8zAHv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+yBVR9jLWFzTpgIa2pslWXyi/uXTENFp+Ivs93+Y78qb0r8xJd43I4yDQ37JQoFin3EQ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1Ae5RHSYwotrwMJzqwcHqYXcNnJ6GbEABUv/ANjat5ShEFOXEEsJ61UqhrgQtmYhXWoH/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VRyLnqCW+zuDVvZCCuUuZLrj4lSCl1Kt4r1JNnOVQK7jjI1cQh6h5E8sQodBEjrrM7Vs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GWvmHFOe/GyBL5USriUu7booibK/smD4E/pIGpRY+k2YfcSKD7l4qvJNCr6j+SiUEPtD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ig5Nn1HE7d+DCLur9MNdfSZgxzJshEQdp4Mk5h2xHRjqCGOZ7WFf4PCr70rho1qAew18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1Lhitv4Zfq5weJwLxpl3CUFVxwYzj3CjXSDUzN8lPI+5zODmYxzGuoXoNks+rlQchOk7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cS4bIYUsW5lX9+oTOWcHEGvCaYgLwQhzO04YDoJ2hBypiUbGN41R8SiLtZYUutfMMg43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6XHuLnb/AKiMwwPmLbnMERIO/f8AEJRZLiL7VV14GHhWGYxA5no9rpgoV7VMz8+CJ5I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wxg4SlR9kFq+uO5myHWeEGBYZnHZGE2bZ5IMAWIfmiFiQI/v0mOZ1XGWkZPiwNW4AuPA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+I3gfKjUxr5p+9p2BZDRNHqBS11z8ypFl4cf6pF2N/RCtpyMJKO4KjHxZi2+CUEaDfJd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GC+OrggF1Lbi1wc0Gajk/qSJZJpqr/8AECtHa9p8TTQVeB9y6qq0zmLCm5b7lc5NN8xZ1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XUqoqj2iF0G4zVvTC5C5XTolReou0YTGIL6MqF2tsEnC9MCCq8TMSZQVcRauOpp7JyRD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AXKAcMRA4ywZCrT4YufKSmcvcMmk0VEFKyZIAUaS7Q7jSAc5uXlmyuIBq8G5kAAEG2wl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OGqXcUDiOUIxMTcTRjuV6w77fHOZW8llzb1K4SomZf05vxN8Eb0d9TlGBS9Sl3QMY2bP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YI/UKrxYwS+la7i0OZ0jkzhRef1MC1Ata/xCeoYRmgQwzJyWXAtAXqswUuKQ072tTbRN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bE4hV4pk9Ql8dZSAtLL4oYlKGQuMfI1P3FCVGL3DrmOeYPi+kqc1jDcrYwt8ykbjHyh1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yyA0bF6EwL+HogX+74ml0ZHf8QuVTNeBaS4cTh4PmJ0HCSzYBmMHDU1HC7f34JWI+Ca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AxPQDKdWq7mDsHZMiMPDpnEFQf2Q+LVtlvlFlpkkuhrBX+UZcwNrJLy4LYqCsWGfkS0z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clU/KP2rKNH5g5KpW0+4BF+iL+64gFklgajugGltH8Syl41NSQBUsBkpAG5H6w5Rd2s6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e8cAzk001YEpvB4q5YoMwP6ZZXU0xpnUp3FCVb6PiD8UXCGlwlxH6K4U+vFYiSC5ekUs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4Yi08ylOYfpgsW9YuLcFhJreLmLBKPCG6xrYu45ycLAReWXXrj5gszQXU09zI5hhLi1w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fEIXJTLqoo2zC/0MbCcTSL9RyppdQ9nMJ9QgW7ZrcoECEh1uSbGrrcVitGCYr8IQFvj2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GUOzwDbURNMePCLt+41kIU8XUE4ysZmbA/M1LipoItcfEYyd0Ctj/PuWIo+4tsFyjuWA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AXc39naYEN7iDa7l3DE8sM7NGubHCWDQlCWixq5QeU3LduZbM3iI5M7iMpsLguuJSqzV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d8y32VPBjMnAo4YOo2wF8C2Sqlu51ga9Ig+7Yf1KDHBM1RW7DN0epVBsybgEeTIQMxgd8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QBuY6IuYFFvgwQLPnzkPPV8Mp9WVW6Zj8zwQ1EiSkixH/AOYyue6P3GSVPMCww3xjcDYI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JnqELtiHKVK4gHKFryRTNw1qjEz0+odOGwvEdqWPL3E1dN24R+oE1wNmJYaX/OmO7XmY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CKOzshNoM3ivsj9IuZ6Z5l2XQwaY1uGLaKLGzD8QgNedgPczJ7Sn6ljuceoL7IByg0Ja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zhjWpfk5lvHIcotaji8DDyI3FGWPctaJTYxgGjlQ+79kah+DDcuWJUCQFQYY3e4x4XuF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pog5Q4Q3i4aLtxUL3Q6JQqxaZguRqD7cODEwI8VtNjMaietiXhbvlO0zzAlRqpXFqMbD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XaVhjtIPRGLlwX5lQ6Yu5ataQw5QzBW1pqmAUJlFeP5gwFCxGSJuopB4BFzfg7nxjqb1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qDLhd/iISHlKxKAytQb4ZKjsgYR7llLjYWVENDoQgq7TMU0zMMJmHfVzLIGEe11bEw4J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/KOVd6jjbILYDuO60cjKt7+kH4WZnA67wiSEpgYTPEpFtEA1vXcas7Rl9JkQoU5HplneE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oCuBjQGyqiObC3r1P+bLC9ie8OXMCpWEOgprbJfl10m4rKPcccYl+LnOAiv08awlpZtX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0dPc/a8nk1mUVEx/A8E/mXLx4mR2M0LK/hEt3KnO52EIylg7fITEqzjKxL+Jmoc5HR0R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+h2a3HVDX1iVPW25R9j7hdwlXqbSw+wigbe5SMJOESBLIRkojvdpSMasSRaM/MVq9RpE+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GykWriGsefcoe6JkRZv6xqfxL5e1DsLDOsIBMjO4/rVwfjqDhTBSDDsemoViFXetnJ9y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SKX+0qywyiFfUYcROExcsVe4jbuYJLaNruPDht4WBwl1Jb7hjHUQJzGLmVNDEv1tBsYr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aekGnCU37fqEeo9q4hTECw9szFurSXYfzAFtzenaUzjLcrZz7nEDxG2MN4gpbNQPWjKr2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nSLtxAwG7P8AcJgO6OIZKmxptETaMdZjzKXYYfiWwtYgQeBVwiuXjnNT2iCtI3KDZTmL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T6uUvVpdoWjq49Jwf0hzrVsZ48ZK6ZgbEMCVcIixvN+5gXbEQC7hFXDTL+4o6ZUZLhip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qKO0HPwj/HhPLpiCP2twXl1HrAjZsjhrGx6i4hhmDNfqG/x7/rSgAkUC2MvjCs3cqvA+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IYuJUSXSlxT2JUyq27YcxlkqcuIKN/ctse0XvTcTDCClJhI7tj4PBMPFY/guKYjh5iqU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F9qolaJhOsih+yaRmWmCnqOwOnYI/qOM5d6Ah3r2S1Ss5biL5DVUEIPXz7lBrBhxR0bL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gqnByWEfkbeF4m4ZyCpnLWNW/cBWpecIhfQRP7RT2k6ygGzkCPmCXOGv8wwBlFqzFoDd8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Iy6sF1Q2ic0q8NzWW2cJ8S5xXXrOjs1pPUB7+HeUVveFP7nJ3NRWOXqZGqZ1L4xrxFdWm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RUR8zmcQTCx2zjFhsLau4Jt3LH1MntBZi9Z4hsJ8SnSXuoFA1lZZKDfMxLBgDAL6gNfr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weJQ1D22+onAVXPc29dxMYru5j8HMte/iWZHP9TVhEKmBG0KTSa5ZUk2Z6jkGqqp8ubJ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jaiUGwwSC8OYihbjcEoHMaKzc5xA22wunE0liKt3BQQPDs9Z+o8y7alhQQpFQa+pwZVwh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IQZZWDRHfqUdAosq6cxhFTmymUchpjOFzeUrXggs2YhygaRLHk1Ojqah1KaLQTLKoFQn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/M6PFGB7P8R0FS+DD2RgQqJMMCz3FXgQ6fmYrBJVyfErp/cR5l/wyp14yvieie0x4DCX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VRzNApM1JM1h7GIya+JjcWbxDgj/AAIIaEIc/wARhF+HP8DxQe4O82bLYcuQ3ct4RLdL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MvkJhXaUgGbX/AIYCZ2mXWIf5+JVBo0GC6bYMWHU4o3K45YuTKAinkouCGw4QYu0wt/iI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ACOqe0hk9owPuAWC8NGGZrZNK9QrkbpfP55haXUvPxGqrBvdwIgMQiJpp0OKmWERsfcv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qZZvW1Qy8B6T9SvTa2Lb5haY+IdETBtAgO5zdRzArtiWfjM2d+p811MlBzXfMDUQc2qI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+ZEI1FCYdUqRgXP+pxq249RaNsy4tsRajhxHPWGNwYdBVfMysbyxjc0FYlq/kSmxujlh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7OUpFUNX3Cxehi2Qw77mqASkAdkwutMvEMC7l93cUPgrTDBYPZaIwCYDh9Rvx6tzGUDu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2RQ1KjdwMAwzCDC+lLZYtzCMjW94D/IfqY47Rvr1Ao54uIuohd9XDCYj4cEz3zrwIL70M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KEuVAWKgkGAMrLnEDHxH7cY7I3iRD8j+4LJWfBXEapy9TNZ/MOkNLvJFXEL9QB0/rGkh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3Otsd313/G+r3MbV8RLh/hLe11zBWtR36gin6lNblZUWPTA4b0a49yrGKHMQfbWXcWlJ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HkmkrzPCvIwnMv8AgJrCzOZoEbwTUEuuPOHTw5mnjjXTxCNlYjpdTERNG/FmSY3Jv1cQ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/thSNd1p2KURmpbOoFFGFll8z+/ViClllWZBPYtWPxNSxAZJw0xDJOa6PL4VlQfqZ6jY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nYWPuJfbuR2XHpi49L7IWjp0csCgmlqn4SgzHDsPxKs0H7Sjju1pidvYf9MKqdJrMOU9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uCwSjWI+SFSBoSo6nUMXYlRXJHDoaJXnNiccSmov4lK1kwj2NSlQhYVChiFrHJKEKCD2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iGdS0iJRmczJpcxDKNxsPQfECwmNOdepUoh+oJSOQKm5dy8FO0yfkczjrMPTDKDnDpCg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JlrDiyWCvSFzNSrXcCE+3c3SrLwhaup0Z+Ikq3YGPcRAInDBbMRUKlw5nDL7lim/c4Pn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xqVFeyUG1laj77JnrZADlsWHh1XqXjaLg5tLK9w8+8zMtm31AKaLESmWM+Y7thP64cXT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jDUpLP8AcdQO4hfsiKosIf4P9x0XH9kpo5Fj7d8T3H1KQzFlmfk/yRBhJgnWYjbUC5uU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KfHRnTmck/6cTm9M3EaKPuCxcCLVs7YOCCzl4R5gslF+pe31YFNsNPqUJy7UEWm4A0bM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4WYsVv6eoCtoQOJa4C4+mweTzTmUDE0iZQU+B8ZxDwMMkP4DcIEaNWAbvQVmiDtssmJc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01XUu7cyq1S9QO64EpiTgBcfRi6OpleMiVVOXCjqIdwnT3O3CsuPuA5aMtWEyHGAaEtq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RG51eEuOov7E9IoiwC+D56nIFrzZKO2pBYgbsbXVR+t7mN59zIW7JgzPvSJiO900/mIM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rTMPCsiN+omFI66ODNCAijWqJlBILEpg17hm1AlCPuL+xO3Y2YfolyfzD6N9weAUTMQO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FKtUw9iIPXxKxeQmb2xARLmHeycwvQA7mQYcynQtNEvLCS0OjLpRqLsZ0x3BvEYdOpTk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wQZckM4zu4gbK9KlD9y3OL2ynZ6JUsKcJLvAfmhXPZKDocywHPCekSv2leqrtHMWgULB0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Qw21Lr4jFDfslu5iLLRbHUPXMJ9SrlKI5IlK49yymqm44uOuPJK2dFpiuFZhoIvRSW9M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SrplDaPg3NXww0vfhW0agiw7quZ0Y/ph/iI9WbV6H/DMoJqlXwoTpMoCXObqZ7VUU3HLC9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mHuVgawynjxXcpKg3G/EesXKiVY18TSgzhSgu0aNzBm6T9zkaLheHsNQSTgfq5okjnEs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duIJt7y/aR4i2I+yEwpdcwhqhxEYOYc14f4BB78KuaXYXXrwMUUS4xqLxKCeDZEtVhpq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uN8+zOr5hhQsun9QA3iVynsJUwYIHtPZLcEwD+paEPWHDuO2tWf6n2DjDNW7i8Io0Y0Tc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8s3qv3OGEw1SHQ+tTGe6hu+5zuEJ3dEhNhsU8AFng9kx3uMBsil3t/wBQvMHLT/MSNx1k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QCbDULN9hnXqeoj81GrQrwskUlNNnJHEe9HaZWNQ4XbEXh0ssxWVG0uoUEjduBMiYxGf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MbZuPJzzMucyoyszUxjAViGrBiMWVuMtiD3F3crQBmfOgsSaAh6lDbNVsG6ZyoFDcBDB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DsG4EbbnjiNFGVC9SxAZkGuAMOdQaZntLcnHM3eedTFw2MvAwyQqhY7m2dsmJa/AKisC2N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4CoOcis+TVuoFA6/5mHxNJk9TbGuQhQqe4WXTfzMenuMS5h1GuNv7qowJs7cysOFxqos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OXadOA3HMZYCnxLTlxFFXM34y+6GvgnPjmcRjCOniJTFiOLPtN63xNhGE5sYonBc6nLcO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zMOZcIaqgLPcFua3XglQlFRMqgDxWq9zDE2HXiF+Cmk5viBayw4gaV6CTG+XYQB8mMNH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HHkpkgdgrnmNtVWZVw0GIoq+1KiVzGPklkxhOSbZ7/qYi6vT1/EKuXRZDcIb5YpRaBh3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+kEUxUoFHWnT8xibtTSfMbtDtCsVdMf27mwKBRzKSki7rqcYSCWeDZZXuFqqNUcf5i4J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IfcWV2ipVdQpGBTuuZnOhtfpiwDSh/sjcy7V+I/AJvLxU9YD7h0hMAXcqReQnNTJjXsqX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MwEPQxUvBrwB3BNN5EvRY0VdkE4EzSTLbhiQVbSwePbSMTUSylBsJZvpKAako4WI5l0lw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mVzNNkiF5RZHeMqDflGAuI6zEl4QE59ichVRAYEqCrvD1Kr2CHDirgF4xq4hyywLK9iY+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MYbCXEqx99LiBRReHU/LZglZk3iakCMGW7M3GMcCbfUuygrqPinVF2pqbV8yqLAPSAi0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INzUYFOrlhGGqK8WDAd7ijjZA5CeptrDuYdyH4YDo9JdS3CKvWCr6gcZpuO3LKC0CQtR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dSqc7jC1Ig9QPH4rycQ+o1Ocwkjte7mKeoW5f80WlNprE+uJx4FNAB8oNHCEdxCogwuN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RmuYrGScki6za4gUFhz3NwEKquJg8q5fFbhV5LIQw7jRK+iUBSHU0t2KviG2rlXiWGKY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c8YXPlIEDwOILnFS5Irrkx6Yc9eQ8MbIkBUZUTN/wCBbSM0m49hZodK4i3w6cgg4WrLb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xocmKERcH/vG9ePD+UaE3yFKZgLCxcvTDZuawOPncWYky3tLpCKCl/MMxDeUmZsVbdqG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lwkrkEtPUGmVf3+YfAq20ZfZndNNy+7ivgfMPTBYXdJhpMS1/URDSYEhycZJde4vBU3X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4DKR2H7hVO+j+YDE3FzHMTUUanz0qhLXYiVj8vFDiwMH6mtcwxG9XE5XF0zc4jMUcI4S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UDEcN3BGLfx5h2tRQte7jILwKlbFErKtHpL81qalyblmmatGV7TfwPDBh37imjEXMJ1UT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pZxkn0kRQ0XBczxs00cXKWv0YO0VRqKcPetSj7Lh29QncCqPcFnhIRMbMfPbEIwzAqf1K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VIl6eoMTBTUdcazD5lk7QQDHSwi2K7e4N2rMD/DCoESVGMbZUoYJxHw4lH5JP/CCl/M4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6mQzn5izaFii3iWT3hDhoXNm5x+oGcyxhvwp4q/AMyuYB3A7aggKT3N0REsO9ROC3cEq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BC0W0BpDWnL8kKNnYeo4TeZQpznN9QbcyOq3GEqEMwlliYwcxjEKR8TPEXFGyDiH5hK8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z/AIVbMQ36gBSv/SsDR3a0PdzkXq816YCbkG6ZgwqmJqOZaBeH6gy0vOvygMJvrvsZqgy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okD4owsH3LlEQMtCujvXcs4dV8YKWgMPECuFRi5kAEumjDMJ04ELI+xF9R6RykbFEukM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+Us5ctauK7l44Qy9t00pgiwmReH7ijvjN5J7mYWRDmNhzCVMyhYwQ38RA8HLBu2+TKM1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IZz445nSvcqF8pelypZ6J7RK6F7l/uHLDkw6Jl9MkgBkc0sn2meiGWKA8GSW1M2gpSuX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ow81XzLC0RkW6BruBj1OO0t4gtpbtEtV7mC3RbNQBuZft0cy8zLj4hWNDfqLSzjc0BC6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OYcqHsmXnuA2GzL/G80lK6ZdbhTKSKQvDNdSnPi5cDW5D9TFExzjKO6uOUu0hsNVuVDeC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Nx1J1ZLLVWzmJ8wMnMVsWiNfzeNxiYmH9EsRkQVIXSFVe8z9OafzjGWyah4q5wgeamk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iplq7dQo6uE7lkRWCayqz4AGu1ygxkllMkID2hKxGDLjmDDUcY6m0tXtic6FHHD/hKMXi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4I5a9YS1RarAbxX5nJBRgwk09rCAyWlCpBCTiMsG62B7hOgobhJv4B7qCpgclFLtiBVs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dVUenUI+RBtbFFxG8Xj3Dqdsfsl6mFltMMgKHDHJI6W/gzJB/wBhjgarFOH/AFHU8Deo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kiu4BrJcaMNlzB/tNwuQKBmYSylNQbNwObimzs/2hYB2S5vaQUrSU6KggMrmFwHEttKQ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Rp2ZwJdK2x6PFMMItVaTeGXEtcO3UpAM59poxNb1MlddShFi70C2MtCz+5ZQ0uqiPRET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JqWojp7mCqyruX0hKP3a5lcsNQDPUHEXKxrM9EEXYDmBYUQoSr9BYSj8MwocVDtZsqYL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2Y1zHpHFEPCruVi5cPHwAP6itAwlR2rQ2DgxAA5SNwOYkO7/ALiWN3Zh5/Y86oy5Z8ZD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eUP4opi4RPTAp+IixqpYPAZld/4BBA8EqmVt1YgU06LlB5JePC5g0Z8SpOid3gShVueP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Qy4h4EqDw0JtYKmL9M/mJTmFckVK5LFplKmWESvLqLZNfFeC8srWmKiqyBX9WXJbcubq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JkgsjxKjUTfJfzOmyq4PmY1Bz3MKP4OF4XTs7lJG6C8MBVouF/ypw/rSOuHLjJVw1KdJ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PiJkocMJuIE6IbJZiyqRZG20OIvhSrgIti3V5RT941EKljNOIzS3hLqX4aULWnbMq4tO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RePoRdGQC1DcmyY1ssVgb2b51MaAmcMVuVEryJkFUM24mpeYlJbDP6zKrzMGYY1DcWIi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jCfmYxrXTqKwYXt9QQQMUZDEtgzXzGt9xUjJVkNLU8pZlwxBQG0rRUDN0OUEdsxjdk+Z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15Lpm+euJo4G2Bq5COgxBclgtH3hdQRlTudpY3MMqjMtJfmz6rfuARjpTaZsvKVMbWi9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ByGPzHirPH1M1BULZEqDP2PGMbqP5r4j8/GXcdphBqsSvH9S46nIaqXl8Qt6sUMxHJMH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8BjyBjM7gDkhco5KuB6z4uVFeb8bXwQKb8CpVIrrw2Bqyns8Vj0vFeQQtS7Zp4ZwQbYb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LkbBfqMUKEDLmIPglqjywYPhQK5PtaYMB68KD6gFZT6HzMK/U5hHlnv6lx4tggq2i5Meo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Y5XXDKC005yRqEblnBQ2OcMax6csYzeaNY+IOLbR8QsuEYfiVpKdK69LDnjphiMLTDWY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Nh09k6nXbDkMNJzHToA7fcNBNfIkKuV9nEEkN4L/AHNcvSykNZnXsmsAzSUO4bdzij7ju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eJvcw5zmVNVEtQ3DVB4fgQQ2uV8Mdy/OSU6f8JcucGTBKJTBuYE2XANMFRlhcXqYJAlI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TN7WVYQC1Hpi8TiOHDFe8zOhsJgfVEJkPfj3H12MrxKCKLJ1UssQsODXxEiEFnub8qpR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wQzrOsU/uVw0qEIAcVU9QiyDtrwJODoupapfDc7hdTKGzPf9w5fE7uJ/MEGKPzpCtzH/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8mWJmoiv0poD8T3RCOCbhZoMyupgDX8qJ+PhFuK/uCmZZb34JVZ/CoHjiEIFRUpfUWrl3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Sk7h4HkEUVqYeKmWT1Gx9RbPiYZoyokygV4l8RntC3EA4NS5gpmWueZ48UxUlkchFmEV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rSvlKjPmQlWEYrk9wU3IyGmsBhzmwS6znoz7XHS0f6soADd6lY9BAb6mVKcMLkGgVlz1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hsaYszDiidLzC9RN7vqBoZx4TRheGDMzOJ9Shd2G9sMofbKg6hVeRhf7VIoKg3ivJTED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nM3/ABzPMABh/PxEi3Gxmn2/9EamXpc4grKWZiy5mIOXM4LERamaU7gJgFwCHX0XjECmY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rOoNNQcMqR3riW1L6rW3uWXs1CsW4sCv2gEYExGs4mg4gHDM2ZYW3coajffBmC09okap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Dg5lzqbleYhte0itOFNC8PLFMolRGfUoV8pUjm+JbPz6wcjGJV7piVCm/BTNToSiBUww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9SqnKhKD3ND7gph1iCaavqOqe7ufFLSzebj0hfPhhGZmq7QvBnuD4v8Ahj80wa3L7lXz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yAoJUqBAgeDw+NpTxEHMI1M5OtoNlhZ6QPMK+BtWZUryRVOiCxS8sRHtLopE+B8CkxLi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ziCvIuUwEl0YmZcVnm9uClB/3EjiwJt7uNVFPfcparQe0MIFzLW5W2Rwq04gVft7Zxt+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F2Ql2bAlv7llTONn8wgqW0cfKFV5nj8+mXoE/Iia3trTGwzFkpjDGclOeEl+hOm+mJh9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GZmQTJwPmGVPuwgvCmdYzVlsr/JBVn5dPctsV/cKqxrldfMqWBkrmEk2cTMQPwSsfoHw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xqFPDbLbIeKIRAhiEG9TFQxFVMAhlHLEvuKnEdEvGeiHbN1Tie7BKqLAG4KDQt6lH4iC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lBqL+o2lwiTO1XTCriyt3LJeUic3+JRQzGMc/wCPcc+vQlPhyliBQ4gtZiu4AdJwe5Yv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zP6mK61pFlEbOJcHvxVQo5nRLJucxzgbrnqZFLVfuYVahrV43CUN0P3FSdOJTI0NRbpy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19bm7fUv+X5GNf0MQwVCpY4/fnbM678CMM/xI1XgHQTlQruCKpYnBL5mZzB9PqCXcdnc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8cYmvBkEzKw8KJTcd/yBdRHcE3LuUEFlcw/keHzXC0c+BMM0Q8dw+B1BG3ZygJo7ji/q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9PUsdhY8fZDBBaj6hiC91X1LNglf6JX3JEogav5Y+8NNNuhx8TQAuxDR1vjx9zdJum5st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MiDbgUbbAUcSXkbvoh2G5TX+oicxoChlcOQwgwSb1Bt/yUuk5aE9R65XnOSGt+R1EukT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ULs8iP8ADBiVLsztqAAGiDcSNSMHEuDlJzKzFYizLFe4oxe0PdFqDYs7YKJZhg1Dduty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ol25IZ2VM0dwzLBuvcHJQKqeiUHMQ4P7uLlzCVXXLDwFBBIDgXzKVuAcQmSy3AUVtgBF5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wEFdXctoXpGNcDSVN+4+giqdVn8VeA1uKKjd3xKsh3RB+eCyjUGRLsPcS43vgjycLhgxz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MeVNBG9DCKj6wvHsmeyER/keR8ExmKY6SGIA7/wAvmuXRKxKiWw8OZz4DedEv4Ze5gmvC0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K1AKblTZl+oYKTsTPUyYzANqdk5U34J8RjUL2qQx8VCEblbYPgvUq79HxuMdrcQbhH/w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BYqk9XBQ6ZX+mK4aQmyIQWYGT5hiyrbr5jOnpv8AshFQa4fhjuQFaPcsIPoCIJCoOEtb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oRibm49TPMsWMpNP/QzmAFdKdMMvYv8A9TR5U0IJD5WmR5OAbQgV1QxqA/r5mqh6bGAq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HZsMJATve6qXnwI1GoA7dS6LtWBczoeHEIFbiYsmAE20CQJ6BjDSHil1cNeLpU1tm8/P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VUCWPKWInWmJ2uI6ShgMG+giVRpgI7qX1rzLzrW7mQUNSlMchzL+uzB7JZ2uZvRDZHS1G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cRMll3GzPo9R4pzFq2bzKV/Zgc3UDbQ7mGXeJzeGYIr1iar4mA3Yh1DfJ8BD1LXibZsjT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hm+y4fZu5Yo1fUxF9SkOcVOEMb4YMrrXuGTVzOYp/qFqvwoMJi4vBY+Qe6Pm5etimo5z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tKlOYEaDNim8JUPF+MDMAWHqExLl+B63Ev8ASDAyATqZKV+IkSz/ACxTm/zLjw4iV5I5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wi6w/KZF5o1/MlwZzh4oyWOm9ReYK5F/5h1wtz4+EmirC/SQqJC40eJl4FWYZUWHMK+w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i3HqJRsOl5IP33Y+IqhT8JnsC3JSnpjOxc9GJMiKoZ//ABEhglGjXcvEftEc0QbMJAll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43nvtMQBsJGi8jshWxydzAwkz2REHKYlTXtdyzjeGvuKAVpBmjqbxcoJQvUmayxmGcoz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m5bfEJYlJWo7EPGUXEtEOIu4xSpbKWamvxFxNsHOULt9cRdEOUxVhAOBY5TME4ZUpVpU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lswuDuBoDQHE05HmCVtJ+JaATb1Lbs7M0EKY3LGzXMxUQxoiohDvuWu1OjAPcQic34h0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E3oZzUqHJSzJZeWoTK+iKKmmolykJVkesutyvIwb9YP6jwCC3ohXdBgDSPD3HaV6GOYJ/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apqLEHwEXmDbMLbo9zd7lg8ilT48YfKeOIEoqYqGaiOI6wPBJiB53CIO5U8ceD+Fr1GR25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gvypyCVLLnKKc/vwGmVYGyUM7iSvLFEYBIY3FeqGWVYVdVzDRpknl8kfBNmHggM+RkuJFS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Ur1kc3q/WSmUsMVx8QJlVWOR7jMnjsUFqV4lZrsljYtuSCgjJ6XZAFCbaTqNAMBz7mVj1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+4u9rtTcJlgb5I6OP0fUcC3DevqLhpqozRyAMLhWooCHJsmCfQrgIC/1F6BoEqIJ9H/2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dKGodMsYUpKTNI7mWU5fF+Zg1AJjcv0EJtxtZwT4yGIvUNsFmXfxHZqXrFy3Go7wmQvU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2LwWkK9uEwLVan2RmkpAMOYUvY6jdiOKbNsXBjFccwaZYMbzKcZsBYzu6TLoqKQ1F5wG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gFyR4eKVhstaw+ovglgAzAn+3IBHRMTOzuD+v4ceRXMzdXMkfB49IW4XbfqUGeSZujVz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Xtl1GLY3YMlUHMg5hzF/MV8UZqDBlwhRZz+p64nzNSqtZfXtx4JUVEUsRNoGkrGSpzmL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pUrw/wADwtrWqx4uGJT2CVh9CGfH+kL35hlqPcFs0fqJyTs814rMRQmTdI37ks/QPfE5s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efnicoeK+rNhx1G9LunZ38xIRdo2L/iUMqZDDKNU2eFmZLae31B7CBB/mArVhDZHMsVO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nAjDFZvlgKeslfhMe0PO6S4GUfJ+SNLK/SVSBfNZmEbIFUTB4rKp3PY19kW1GlnK7hE8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l6mu3fzLHgDfEAlxyI+5wdyjqzPDELxM6zxoJThy+EsMejjxFFBKMczAvcMVs6ZnuUAQ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E4lyuYoOBMMJ0hBxiIVTDnmcnCtkzYFcChxqDRCcXUdrcZ9zBwjOsLExOUVZMnGy+EeE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vEUc6WoxsK0TUB5SJqAvf3Lo5czc5hwOSLBT7RDUGimBTjxGYtdz4/RDvFVacpfu8BCU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1BW3ykrwMuucU/c0G4lKc8oGVxTHQ0YjYH3K5TBg/lwfMf68axICGEuXBh4tJHwmCOkS5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BGZTDwDs8HC5ZFqgxmVC6zvwqJUSJEbx5upcuXDkp7gbu1o4l21cQscR73SmYIXqMRO1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owIur+0SaFSFolrO8wRm13ajH+O3iRaPI0Pc34su5jClDPFPuMiSZAz2DzLqWBXSBBkt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8S4MGW8QSvNDTDOChg9QNzYp4HqJFVObEl0joOS7lFvLrHuV+VGH9yui9Y9yt1CMHshn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phWWY5uXhIsEjllshogLawk4ubES5TyajzhrvcA4w0GonfaP7IPqkOIYUZf6GWVtnvuL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x0HnGamtEuswawwYEuAVtgqtEqQM1FQwRmblZ6IBGvJoipriYmJsKNrHV9OAjIy+SWuD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cUG58RuZlS7nAp9px3N4DUiwsddEKrwKzDssPbbK10/wQGUwqWpWoMGQtRH9FS1gaztK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ulcF4nofMzG6blBNvLqH9ELwZlHhVXc2LuWM3A51KvHxKnOdSpXgP2kOLHjOoNgNGETi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CsBuDfHAsVB4Ys4nMMQbnEQ9wf4sVG5Xm65Bj5hNm7cfEdIaNRalpRFXuVgczEKPHErE0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fCSsRgMqFW4ri+YhkuFWwz7iqXbDLKAiqJDmNAnNpzEyNz7nkvwuD/SloAVwmsTQgq+Im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BDfmGcBUPUvBfqfSS5Ps1Ca7pwHaDnWV3GPiwxNGX4plrxaLDzu7JARHqf0lzT0uoC1W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OokotGGGKobB3hpB+EqWBdSLXWadM7CQtxMUmnYme3w4uNKmbhYLqD+yWxC4WLl5MiLa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cItCvk0y4f5BGuwNQ5TMsPj3M74PphbQbZmYlRblY7UVVC5dvcsPUI62HMIHACXklWyE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NzNmK3N1BOqzxDAE5jrC1ajq/YzAZQtzAHbKAhv0G4aGCzpL65eCJq0swABq9vcbWF5R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4yobqZK6m6xmCBfczisMKA2GJyGLZSgm3fqEQKsEfiaD7vgCEDwXVLMTwAxMIIMo4MrwY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KHxApCAfuZS/SEUyN/EwK4JZcx4bypUBCyX4BLGDK38DOAzg+biKFN6+4ay0G2WUSrc9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U9w5wzfrzkP4aQjGODRHYNwLl9RkrCcFJzBvEzkTFy9xyQSzOJk4hgqYK/kF7TDiOyUa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jmUqYmJtWBqXg8YvaObxIKwTBOUqorxGCKnCG89hOD4i9s08JoUe+FS0c+hlAf8AtGrG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3iM9IYwPzEjk5FuM0mx4YnEosxqLuPQcMsYE1huDCAbHHuWsIdPJLBRYUIkO8nCJdkSD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MPjbyS5oRn4lxqTEDlL8tMR1l/hlwq7WVv7TZbgE1HRDNbQqQLWTpcQI6oQlSCaLqGMG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hnuEKYVUEBsJoCfhChRDwCq6lRYzF6lWVe/iNgyW9Ea+PpAfUnSGmVgJ7EMrazRqDM2ts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dwS1YipqJpfj1GhBQiHFipRULBDkfpMBRvcovKmD4rg8EPA4hC0NQMZhGUuNVuaVpmKw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2gSNG9MaURYj1Ua+xuXN/wCqXIKKKmcFNwQhMYmY+BUrwU0JBq7PTPkz4F7nzO/Fly6U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rmpdCA3PvO0RbAuX45qalRozmO/K5x8eWEBbX0jbNdIrlvwMXNh4AwKsZIjwvMoBc3RxC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mPhpMlSz05gHE3+H+G0ub8E2g1/uCKIF3jL1IEvhlmPD/tBatMz0/wBRsOv/AJmIbgPa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ZcE4YLUTQOoTWfsEJMVGEDaYDIicdfyr1A+lTkcwSTbrmIeN8OBmZYtlYYIUsLIlKCWP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tIlg5gLi2XpjYn1CIE/RKhXwpjaTZqC7bSsyoEXwUmLA23w+Y6afKVLliR5pkGWjf1Fk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CbZgglmzziYMyw9zH4BiXLgQhuYnZ3DpKq1ZSpfpmUtltqgu17QtwgxxLBAsxk+X9TOX5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y3BCSrtSCyxpiOFEvjeIdnLEs+5dlkGX11D1NthxMlttOA6bmcgdoovx3DnweCEPAmJ3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VzjaTgFZ0H5RGnL1A4cTR5n1obH3FxzlLrmolNtBX4zApZia3PEzjNk3nMwi4M+JlVM0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vcbgeRbDCqKhzOBsg/Nbc/xS4ym7wUqEWrmKTDxpGcy4y/xOPB4K3y/UYKW3MBHUIjDh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Nkt1dkyQXd5ksQ6xDasRRm9RA9/xDw0Fg25fUS1xDwvcVr/IQPAzCbTCMUad9yx/t0eq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vFep6Dt9Q1MByS5dlgtaLFHTEDQch6mK5Sv8T9zu/iXpEXWj8QdxqhYvODpzFQq1oQDR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0zhWnIwqTIyYg1g9Q8IX7iEZYcMtr8DpDo60YXCjhxKmGXXKBpibNEHc3mVSquFS+JVy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s7RKxKFLMIxh9RgTZ1DB2jrcdBiLUDEAIKDliv7/AA4ialMUGk/qGEvM6s/EEyrI2OW5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bTIYbczxczB9HuIURiIZ++pfxMZ6yxtXFLIYm9xYjYaTDFlOI4p5mL5XJDG0W59xHL7x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j7WcXM3K814IY8E3cQwLi1U1OSJkL6WajYcMsww3NvZbZS7DUatrXkVnfURaVWKqojRK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v5lt9Q6jDfhPKyzouAWEeYgtvkTDSbILu8S1Q/7MAbuOs9eCZ8R68GmfLYwAzAgHgZdS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KGMIOPbUulu5e1avM99RVVEWqwXL+GltcRcARJ6I9PAOpLW+o1lF15P5h7me9pWpSdXC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QB5K78zHBrWwRgHlKcV1Ayi+7GHcbJS+pqXVZ3QDSB0ySuwaklxzpoDaOzPU6gGhU+bL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MtLD69zhAFUxLpS5qKSb8lSizm1nEAFB7iKQHli0JpKwHDLoRzI9E2n5V+IMAqqlGLRr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qBadblw0f0gZat5KZ7WOMTk3ZjfkyculVcCDbzBdIWvMtWZS0UGWcSYszQbmKbHVwIRA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Ydyu5UNIu32fiZukFM7NxfNkxL+kd1TmVzQG4vfXcm0bjU33Mydcy3KDh6lMC9iBr8OW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MC5oJU2l4T7jdMd4QUwZlUfyqViE4i8aGp0D6iQWWXqOz755IKrhw7giMuJmHNQ38EW7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3EAFIOyYjIihxf8AcFEYJhzFIblQLgsM7gt7SiMC9TE9wzVxwy+GnfgZ0Xwz5L/ybH1N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5LPc5IbieYuvC5lpU7GIbR1eujBiy8Q1PUeI6jbNEKckRNQnfjY/zgNqYCoXq/xmXRWF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2QIYQucMvCAq1jLP/wAjy2jj/wCC4peIbJj8ZgCNiV2zEhr6uJ3ax8xVAhkb59Q41c1Kc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xz7lcw7FiC1ba2SiKWSmSDkwbUiiRgnZMALsA7IBzOgtMx7OvUyma44yNN+LO45tIlYs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GEwn8nCWDsdsPcy02a9x1nQGmWJX7rUSysnSZ/nDmBdVYqBQzgkxQnIcJLTUVk9wLMvH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A/KbjxsYx1Xi6WvGpThAuCZhhCDMCpYE9JZdyoa4iXPBBvU8yg4m0lK7zPkJSLONe4q2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u5g1zUtkeMxGMYtlKNpeV6qKhVDAieLg5PMaDbW4lG2lQdHcZfqLMsCpUf4k4geoc1BZM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TQi2nFytgvNSuXc0qJUQ2A/EMSurIaWdMmtx2CVqZN4sW6JUogjJMoZJxGIZA1hm/UuQ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6MGqbq5ieSDcZWqjCNsDd6/qFr1A2u5VfU3VaIb2T2z4I8QRIpfVL3MtURS0PWztip6m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dyxZGz6uD6hx3AZKJkPLzcqi8e5lti9kfcf51B0yp29wUwIFkpBUWWe4ecguo6PqwY8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+AxwL+LBi3eSUUUZNZVe23Rslk9sm/qVRvS7ws79KJ0TFCoMQXSuoX3yHuVuJsNKRUbb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xtPpzClKmOKbGAC9y2tf+DFvoQALsciKGpWIRkRgf1NhcncRsOX1LRgniVqnZDd3ZyJY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2nMrF5juXoQxaHXi2YUviWLrJKZngjeCe8QtR3LUYUi1EIpc4mFCIKDcuAQd79TFEcsB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9KbQBbZbFl42WKXRhqcxMSyM2Ke8oOpV2VhsHGZ7rUzN/EJQzlxFwVZpinvCFRq4sIkct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rKxKlVCc+QhDwczBiNU+GmJTUMc+bq4+ZoLDKfvKhcaPVxN4eC2oVc61MVdbgpNYNSQK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ewHxDaP/AMl+L+JZLIPpNWE4CuGPmZpg0fxGLfWoWa3MgbQaorEAjKGCVbMI9eHwzdw6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n5vEE5iepcdpRj9zMX/Ymq5QQRfxYuXL/gJ0Tu3EYspctt2lgsHJuqcbSL0OF3iQ0cx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6vD4Hy6ZSOuLJXgwFrdb+pT80VzLXUrdHuKulvU0cAs4hM9E8yqATbf4RuEF+BNe9DqVG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maCqF1KFCnfcL9vM1IZZ4PsiOrP4GIAqn5TDPL+Ljg59wO0e/MXfuzKjscOajSutlENz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zOH7NS5bRpmpUlngbJnzt3zLnSdnEYKbl2MftHBfMoNDCyqbQiXcQZMy1LADbLYVPvI0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verj4mbHJqdolCEAcRbjEK0Rhm7iOGpiVWavmZAodEtdNjcGB3Kg1epdviAIIu7gwX9T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hELc3nXMDCaK7jK6tqVG0oWXM4geNeD+BDweVcI2aLhb0hrx+kTEtIsQFWhR4dwcqOIi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0gWzmCvYk2jcGZRDDWokXhZ8jABvg2Etd4cyxnpHc4sIDaUXG48VKsWKKjbeYGG2eI3Ds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xHMrWax41qETHgjyHSHErHgDwQOxm2JkCAZjd/qiusc9+6AhGkcuZl4uXL/lZ8Q3Nh+I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AtSaBkMncLuMYW82FiXxHubUgtksqyS5ESUkSvaV4uDL8BbyDGDMpYV6HMC4hi9MHKhh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LgDjhrUX7/JfUFcwlisAfjK0H9xKr0N9VLJ0zjTE2rtCKD0HUHUB4vcxjx04ZdVi4o5Z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9pM/croW2Gn/EB22KXj2SpC9hhg2sIr8xGqH7iJ4+EXQjLmnHLJMUq1Fguz6MvLQ4qOhb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jm+tMOIWH58DiFZYnd3KtaMQaiFbSb8VCxUNjKjljaqG2KaICnaJQWIQ5IyPAUxLYvGD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QqGIie+YmxosoN7dShDlnX5aswxSpmsbnTudkRgGZhSIq7lX0mRWjBWUoi1ASxtcMGWa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rwEMxxDM0qBmWFK8OzwzIQ7ag1omyBlm+7lYHEHnmHY3Km/nmbqi8HLEHmErCtr8wR0M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4qxeHtMEArivAWAvC5lGVn1HuCwbYVuP9katGjMGZXBW26lw77jQV3hAlQxMOZuJmJiN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aqG42GaepiWMyi9/SjTh7CMLHPJFmpkmk+v5KqNymzr+pdA3Us6V5sG1nI7lGxjcR1Rf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/wDOPdKqsi6x4RNZ6iIvoS7I6Ky2Ny0xH37Qj5D4bfLJNZtQ8IcXsWEhDK1aGoxWrye4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IUl8cEoCAYPUcATcIkCyszRvtcWkhkPUabqHzOo8a1+RPySu+4ilm2oxTA2wukYZa32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2QK+oOoVnD1TXzEj2I0KNZNME0lD/AGmVl8uYtBe2sd/XdzIV8wRBQuTkRdeU0YKCPj/U7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3h1IRR3zEUtcArdrRKiBCistTsZkTF4jvIzM9QHBAjGEyCAn+CAeVJEQBio93ZKnxCaQ+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HtdwrEdWxNvE6oFmWcnxMsMEmWGFeYRJS5uZL9lXDefCrhSJ4CVj/wCCiCayzJ3Bg0qO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6gsu9z0hggyfDMG9ws99Q2CqUIVH0zo9Q5xpHAtoqoCc2h+YtUpUu/ucJHcFsSukNTiB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Nw56j0tvBNAdmauUn9waWxjHEsgmgz1g3Mvsy81yQy+R8nI8pWJiuY2KiHO/CrjEa8di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/wCdNNfQxJfxDx/KPaXPA9TTY+IiATmikh2cNGmYSXwlc+g8xBIsEOKI8rmBUrW0jAHI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LXohE4RUYN9WeoKY98E2zGfS20ytbo0D/cdhHHfEMyo+Q14K3xaDgMkpoCNHaUwbMvua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5iPVxpmlTACZjI1CSPC4BmnknaS/6xM9+Hc9U2yqVkCYeZoZsp31HUNivmDkZa9QJXLd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lMDmcXrkNkLpbeJQHRhDcwBnIbIpIeFbkiKOds9RuQeuYE4RSxCAmVs+ohZmdCIYPhKf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FaWYE3UXZWCLGrguJIySps+Yk2zEvcVIcsro6obG31KcKllcHEwLgCOAjKzKiYB2ycmG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n6NTCm2ObWoLS28z8kNRkhWpasbhdNWV2zccZmFRhhdkc8iAW7W2ZRRjyPAh4ucRXKx/C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jDcQcx0JnKXfqWE2Klod0bCbK8w3nMASC9n3BUNCFgu4Wz2zG4ebYZ+SKqLFdrxDFX3A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Tj7mypRAUr/PG5ALZVqbqVLHmOTpD7VygoubmvBXMoPTRhv8AgeBXEI7m0qmQsU8aMVuH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yGck3onaYFLGjcBe2TibMUY9ylGXQeVy0HuOpkhT6BBKlMId0yT7DGiqrf7Rnlzpoljl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TGGzIymC4gwpLQZIlYND1L6XRgOpjbhuKkuPOfY7jpvKdyemX4l5cuX4qz46JaIGVPuO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mXkWcxvDn3mE5FDfqUplRQ2W5OwnbqN13yRBafkIjq/YJTwFWv7JzZN1Ngy9j3Hg4jzS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OaO7N2tQEQ5MQQv4RIQAYa8komwZV/uNH56JeKm66iXTo4YoACHKU4vzILnciIAtlGPR7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AR4XEF2sACcmYi5QYzGDwgp6XKCal0TrwgSt+RwpPjxqYlNASipywrauCuyt1l1BbN8k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xV/UGXaOSGiFR0YgpAWnMGRwQYM33o1HsfZnMI+/AZlSvF5nHgh5YZlRiq5jBbcz9R0x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m6Z+ibQdK4lATme9sVsqtMyju1zIGmUJXhxLLpgKgQQqquobJUKVL6tEyDdYnSjVDcWZ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IAfjiPlBq5fblx9U/c4vcKlCl8Y3A4N7Amxju7OmYWYcHUqV5Dp5I7VH+o5LuF2czTMP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E3qcTk/Mtgp0eIVNmLqbcXGmNxXcQKlA7TLweoOpsAkSREziUXABekpUBtcJCYGdebhi2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yvDGjUvLIy5EqlQ9I13L1KALoUJZnB4YckqfWI1bqPHiCDL67gxari/8Rvple3/xmacm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GyfUoSPGTQvXUSCh+ZHkcpDqVsHJl2WTBdNA3f1L0UTPMBg+pqIRoL/zKpXKx7YYCIvf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msV17i7lVRW1x4I8Or7jxVTBplxbBZwhcWWcsfES6JzrZBXEcpxE7N+mZtbYqZ0eZNYD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qHPpj7lhe4PA4lwgUgnAiVG6njue/NEpt4lz4mtbh404e/HrZxLE1Fl5JdFf0oWutT1E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D2S294i2LRzKSkGsGuYQAmoa5g29hFKPB/cbq4JpOpYroiAal5C5a255ZTbcTwQczMhV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IkIa9y4anE4mYeYNeA8cRRwTWEGiUTcpJPoYWwZxM91Z1FRUwGYnasHW5QpWv5RmZZzM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5upRmA7mkDvXjKBXKvXU4y43MtLFwdpQbZioxhrmBzuc3uoqjvmCEZNTYcpj3GUzDmOFl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AHM4bT4lYFrli61me/UwgaxL5Ge4y7hlzOHqFX6hfMLYhQKsbqIGs+of7hLEX4lwc9+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jn5ie7LTDAStDuYl+TivqHzoB3K7V032oVRFwdpf7RB5lm4czxFSl9zbQ16Y4XsZYLhr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l9Pjc5mEqdsvzBU+hE+z05PnyBCKYs3HNRWj3cGd+5QSDZLSr2mhvaCNh/zpYqOVniN7D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FmiDAxW2aZQK4JB6uvUy7EOO5cZDS2mKPomMYCbNxnBC4OYPNuo3yP3Tub3GpazWfcy5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wHwY6uIUrAWyWMDYNMETAtI6WdeyK8uS08iGNQzu4SDvSVXgocJjrEdAIyATlD4E1BUT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V5nzX7mb6hZCG2YICjfURIibmE+h1GPMjanywvvaFdFaYqLKjWibSotiv3UuKxMM4KR1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8sfDtmHUrPglW58rC+4ekzmwnziOoEqnw1LxOIRZmH3HDmesY4qZ4jafVzBPUQMZuW17x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FfMzJQ+43fzOfBVkgWWSrMGtS6UbljWo1wc0wiBKNypGfSFBRpmbcWSjySjnFSqoOG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amytXMg5WZAmba/UQyvszkYkLMorWLjtDX1DnxcYuMS4w/i5zKznUwZ23A+EceSZb5mI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d+rhMWGl/UTABzRSCF846VHvp3cdXpqMqtYYBqaeeJwBe8y6h1WFFLPLmNVdlOmfQCwC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wSXWO5iBDUuUCk6msQl19yhuYbc4lShCBcxWwzPiocciagnBfDHUwtX1AghWT1DZF13H6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hlb+m/u5mu0yOrgyAazjmF7pDuZZHlfEJ3fJGeszE+wDvHC07qJrxcZg1257JsSViRT6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6I2OpRXLv+hm8hfOKYqdWEOWp3a5PiBFBpUFVWLOppoE0DSVKA8EQIuPuZQ3LJVh1MBCO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lxBpi28GiPc6g/bMEgkI6nnAi8u4K2l9RurGOozn4CC2J5ZpLcGyARZoojIa1Hoh+BeOY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cuUOYzkHM258D3K6g1Bdyr8jXg2GNa+pQSp/CX3NkDuofEadT14Ji25meSsw5WoELcb1K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RQrHTqK4Nn+IpNgwjjl+oJV4GOteMVBtDlhQGIZxKpjsYP3mDAsjlJY3GBRZbqJzBdzdG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Vj5iuLMunE5bjoHjf6ll/cPsX/qFbZhrcv7qZhMNoeB3mDapmHtOPuV41N2X4qtzF5ws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5EiYR8xWTmb7wdQvHfohNDi8x31L9DuY5yr2lj9i5+kNHdkyxrefSBFp6lVXu4luJksL1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aPxDCAtbio+Rxinb3G6/UaVsXWZdkDRlEWr44EN1COk2nEr3Qz/hgsQ7Tufn4QfqLjwL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07JVRiFqj4O7HYxT7WXsg/PIx68FK66c1A6XLbvUbOR0lvsb1OTDkqF2jwjqEd0GX7Fe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s/SMGTQf5lHUyZpgtYLw4shXNwMvQK4bnNNhgOmV8BOvtyTKBnHV9xeNWEtTquyaa1WN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iehEPOZDicDfE4I++oUEMibltpWJQbyy1cSnWcyiCTe7ja5YQXEhoN8suCaqCFzvmJSy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LMAbiYGDDOo7XqXQGiUCcTLYpqL+AXFagoEOIfYxbbW2E58GIU7jSUQSE8jUM5iMC7+Z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QbSv7EQk0wVtLLPUpYOcQDSjaBQcLUQk8WTggMPcqKrAqVpNsEIKFjiNx9TscTsYlW7h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y7l6R0V4L4QdyzUtvMet5CB5fEULwV/pm9Wd9+orveImiG4y5f4mYu6nIUcsxQxiIFMd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xhCBTC3RU2a1HBarbcqFyWattGJanPuYOPlM5ld+OOo5L6lKLGGs1jwjyzL1Lw1Y1Mhf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URdAnufAUPJ1AZGq0r6C/g3UbpHrM4FrN0Sp0RC9PESMrfhczkwG8Mv+b1O+yZmZxeqn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M/iEelDwykLt8O4Cu+XEYU0dcwk9nuW08xboGqHckuO16+Yo1/rn5U2wffqU7dhp9zt5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y3GvcZQQmU3QM7jA05G5QuBuUD8MDEs29kGgm6BBTbTDAdjxKiBRgEcKBGsXKYACDchN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0DIbEOHZjsQ/Q/VR/vRHmNSuVDGGorI+nmYDVMq0wRwD9DH96bsjVocK6hQK8V+GVz/8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LocEwG+jjcujMMcl2dSrjlDXgAPJUtouCNNniasHcxC1ntl/Y6gLSltuZWtgqjLUY1hE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+Jo3zGazkM6J2ZiAZO5aMVnezti2+TzUGV47YZ1ErH8LZacMEeiVFIl3cr9WI3f1EtXe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JdxV/cthxFPMtZfhvUwKYouGPX4Zek4ILvJeIQmcy5jbDj6SAJNbvupcn/Yjhp/kxQdO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N0Kc4zHdbrb7mawJm2fZKqeRzNCUetZiLoYCQ84lGu57swvoCY7TBeYJVCXYRbRwDDUrE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TU4xmEqJWOJeLxCLb7vzLpk0LCVdzZzKwuA5h6SGYQitW9y11zWEHVDSMBNGhk4MMGH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JRic1AcP6hStGxxLSpYLxiA7V7YBVBdVuDFlvKZOIohli7MGUiBNcygRQckLbtdIOMF6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wh1Pxhg8GISsQmBLiNBCVXg36SyViy8SlY8pOQz2VDxp/cf2lpSkZWrOGOYtHSRY9tip9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1MCUyEQFxuUrsK7wEzeVxDywR9ol1Wk5mQrceKvUw0NoLWKIeljsijMtwqGvNTCTIgMN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xPgR25itB1OpfKjfae+IXiZZyik4LEUze/A4jhzghTeeYWGcon3lYLQLHuGXdfBLlqAu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MowYxMMQqswdL1qFY5TSC1MxxWCpXjiBFcoEBY8sF956i2+CBK8hKlT5lQs8QXGV4C/r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jf7lQOPGML4nOYAaxKzCvlEWPTwNSz8JbCe5n+PNccTDvV7jsVdlMVrBLDB//lHLjeYx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nI7oauIAV+IdJYcy7ucPEp5Nw6Pm9wmLjyxzMoNu4WTqGSkeSpyZIm3qO5yj4AWRQmFe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UbPTBQxLz4ly1IdvuWMuUebilqFDW5aOgVTh6+JahW2+PcNKHZYzHCOTxHYhzV7gAXIc5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m0AvFRTiVvKZHKKHULmQUEcaDv3H3Jl6QlorhI+nvU2xkLfqBLfqAMtqL5ibSyAEpJY89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BEZQMzKxGCXDVNqMWBmWUOsWVUQAzasG7zUMtk10zNYcn3Ld9uyW0SGJoAYY3lG0Goxk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DjYarSRHwaspgVDXt+kuYUaThZZyxswD+zMzaXTTCSm93bihBtNIHnDXXpln1RGGVXGG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H9WVyTE9dBmNgCUpCFThxqRKLi9/Eao4fsdzcQupbJa2kNTHJ1AyNTQ7MvVMotsYiDUIv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UOpFXN8PDz/uDULXggNZX6lhY34CsH6yW2XMk5l1plSGOiVMviDTYLBtl01vb1FVt8kP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pEWZTBJ28Z8DtmI+DtM4HU4MWZZUou5dMb4heHU2XFaS6mZ5nBLj68iqt1MRPbP63lYD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uf2gVn6gjP2zas6gMWxS7tgMOAw7i5c5RcXfMra4dQDTc2MQjOeYWDFJdyxFLApuRT7x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Q6RjW3ioVA0S+4b/AKlkWviE2xiZBd33NxQ+MF2mSGlS6Zc25lVVNDToS8xpY1ytrS0D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Ua3sJFQXFQfuZ06o0rqcKrtqMik/lPd2SEcuzvuVhYseH4ZVXPfcRelNikswOGxGXaF8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C6VhLqNKdkuJFWGPjR4m6ZZgtJ0lHpAmooItobe05K9RM1LJmAgyQacxiIRUrmkd5XR1E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2cy/aBh7StjI2Mq8wUvmYTx6nbLZrmW8F5+SAQLdQcXQcNwCXrcrin6GCbFrS4ZSOMJp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bwxcFDZFOYaMY0ixFq+4jwmeU6lapSX6jMoNYA0r8hjbAz9MLGS2PB9QVU5D3rMsZ7fY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vxzMs3c4AzMaJKdKOUsFWfucJEsMRB1iIZWl/CGQvEAOaPc3H80RVigcTA7xDgfcFR2m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zzHystOM4ldDbx8RVW/NeCEYb/kHiccttS6Z2Sr1CzGAzXHgxZj4TSdkbI0S4zc5lRHcz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jThxGMQyxuKuIp07mEZsRWPBuHeLeQYSC4iNf48YNqrCvqb7uaJsmTXMqTEzgwty3MSG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uDeFR5XncaNslsrXDdDhxL35WcwqQvuXetyxVeZka2ZmtvOzc+9IsOvWHeDesmZnKXle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T8SWaZ1IL1/qF75bTDWS/X+JkFMfb1E3Y70y8sB/DxNCkYcP9yrImzGoMO4l4qWRNVdw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cL4Hshom0sTiayTKOobmCT3PSHU5m05hCZRahzqN0lCKQtqEWujfqDQeiX25lZqMEuZz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QMOxi4iX5JlVsSp/+ZEJc3KUYTAgvFyghLWHSYuKbal53g3NUoFS9U8izDCC7pxL9TQd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9wHq8xmbkKcj+oVnyjgKctMspUdw3AbDBQadBKNgZkZWydTjLuNzkgqw2SvoC46QrYOwc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smS9MTKHNMIm+zhcA8s3XRB1E2HMSaVTUMrcaW1fEqXKVFe4y/Fe4tjX9EqS9DMBAjrUeh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yQa3PJi23C9mWq3EvUFbhgOpgTk6ii5+COkYnKEC2/1FUr/DrxX8BOfLGEufmekKwZY9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FhgjOPCUOpRuAw3CXHLjx1DViGIyysxvYJfIgsNEv9wwTXuXp0xMtQIYeinTAfc3vMal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vubLxxObiO4waTYv2im+2FuzCVhxqpgbkpJeeSK05vDKcq39w3Do4+Y2JovEUPxCtymV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JaDKD+iN3Tao3+cwkpCZ+YNu4aS07INEaL6CY0rVFxaoG7mMguOGMIXSxD0qELnCbL24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Atsm2QbOaiJ4yH+JY1XghVS/I8MYiaCMRiXde0szMMPMMJh0vfuLwC4Kqu5VCVKUvUs6z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BMBTClQOMzYYB12Z9xVBricmE9pbGTChsYNQaYmKNl1ZMlNOnUH3Qe43DX+IQA2cJaeu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MZi5f61jV0i41Gx0eY4ZDbuLKr4XUKJ4BuUJYOSZJ94nEvFwYtphzEOa5Ja6iwj10wZE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p09zI0F1WphnJDKKGKxLJxpfMSvKuHEXKCbFmcnmixAXmKqcKmomqUMrkig1iYcyxaTr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yZpoHxcGOZ+JogPcIaWiKKwYnU5MQNzLJDbG14geFhwygzLXeI5wcfwFmkWKlZJpY5Rl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f/KqCfAQAG0MLYvxGjGGa8WyO4xxOcQfx53UfL/CzBeSZSwWWn4CUxYbmXWSsF6IVZN8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DftCpiqZh14dZX8xXLuZA6lLKqtbY5N7OZsc/cvPaUYMzrRDXHYXL8TKG6BXMPGnVrcP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CCURUXVwLY9ENJs32dRTX5VxKECihmJmWWMB4ZotIy2jcZer1BfNzuOM8xM68NZC9E+9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U42zHEA4WLIgKOnZMtZtJVfMUqk25RxsKedkzUGzNTVM8xm8aPiXcSncdy4qpUQYMoWw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7YUnuKlgM9/8AECi5uNNR7b0lRhhtmOs4jz4fi0ce4cPxhm2aYars4i2kNWEsw9QSq+nm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L1ELEdjkhFK04meLC3FvcfqbLzqeZqsL5kHvTe4I/Ii7igi5krTF9KjqNTqtPMzcgy4z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dRMqXCm4v+6sosPl1BRXY7jnexcUA/DHwg9YZZiPgSLewBjO1ODPm1DUoNf4R7QYpGDg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f1P/2gAMAwEAAgADAAAAEAGfWp56Ruo5onEkLghnuEoEdfQrUroqKciCFH1Fwv8AAjwN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Z3sJMYd5ZfhdOEWWSZhs52SqLdbrgiXEbrCAxVPWQse/R6ff1goCixEJNFAdRGDthl6B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nc7UFfHGZ4Ui2DyLYkqLOiKaMtP9r/4FxJWFPsb9YGRmyGBKctXzMz39X1H4i/jVIr8F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Kb7NvMUJCEubkUuOGyAJ1JYr2j4HKoqPbopn65Lf89ziytJLOxWW9phukXkwoQYukW9gk3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rNNeA10c0Js+dspUOcqCIOAK0jzj7MAtIrcqaG5PDIRVv3tk1xaacDxQfXOhzS7wlliP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e0w/YjWkPzsc3LbZ7lXZuiND19SLrlVtcyRYLRDAq7vQd3K4+9dv9pSLw5dROgU8rqD7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tB2rSOaTCy19/j3MZTcMzKE3VPF+hoxR9TI44eIisqa4ZET8pqL/AInWaQ5n4hi3XJUs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9YCF3uehJlu7WURDLuETdSt2le3Ym0oeuGza8Y1J/h/vj/KNsv7LTdODfonqBDlISCJn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5e7YctPxrIUn+Ik/l/Gn1Qb2GTrbfK2hSgi0IEm1P/A19cadonTjiZFn9nypluB7Hqt7a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AN67pc11cKHU91JwHOSFH50u3VczjNz575HV3yfk16udFy4zBw94I1Ds88CJ5wk/IK/9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N3OH/MtnMTzNIFF2Vp7YdCN0e8J/RvwtbV7GgmqQXA22hhiAv8fbkwbVmYYB92sostMK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n0iLgdec1rSMg17WR20t3zCwU2JiWqGldTzDRLwYf7fh2ONMTB54oNaydg8V1R2ccRSs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u1F0tfaBxp5R5J4MVXZYD0kyjWqK+4kpWTxPU2gC2WVkuWVgx1BRNnK7C5JCVjbV2RutN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rSHkXtpfVcmj5CUcKvsyyETRR5a3aGSGS4fMOBoO9N5sgvkJVxrIOkc3t2UhZzE5qxqH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WSq+PXoZuCoeQPBeb/H5EwTgopJ0GD8EKOW6rBrYmPX5BqGDHEyfZ/8A7nKb+NtBuKmS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NGQSJLV8x0i08drtIc2nLmdEKO/TNP455VsNhtflVrQOpkHzJObl0yxVHRZkwoVwEWxG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rurv07LbxanDAawVnj7RaGPnFlmnxWSi7fnr6d7TO2Mxrsq2S3crGoLUtZIYWRH5KBav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a10wZajMdihwwHm2U+8o33JpRMLIwHNIr/DsbZ/oaHY4DHLDAOn8agB4Fw5U9I0DlEB7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ahG6ZkOsqevLoEsOS8Rw2+IK8tDDFw5TGD8M2pJyp0I40flqeuOpHNNiHKEt9y3fZUgem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nxo67kEbNc4awENPfPzvwEwvOiDvknPotOPriZv4Ef4yhmRbAwBGykxe0vXIXcBJVFbq9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NHH/RdICCpZ8phyv/AOEgZ5FDaArFFUO11FQq0RnGHloRigy5i1SAlrFlwU7cXO3kh1PU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W+O18pLQSydLvzP+1RWvRYJy+45digfj8uHBthhnTs4ghMNALFyLMlXDGoTDRYc8jDNv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HcOJqhmOJiZk7l1nbpeDOeKWnV2PYLp7CcK57XVQDkrCF32l3+FCInrJuceFa1hN1354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EN40FP0QCmiBKREbqquh6cWuF+aimWef2EXFXxJRZ3y7bTKY4UvJf+3LwBXPXn08Yw4M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zNMgsCp9kNS9r+g5xGlfL/gmfnkG7QzPUS05Gz7QhHyfeRTGPRh0Q8BWntzljRFKfyrjg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/s0DVYiLTlziiB3KwyAEDMFxvpD9+7RPOFnJ7+orGNHO+soeYFlg6KE3hSTnC4VPoI6y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C3T6txGZe5gKzN5M4Ixiem9SGRaV309p4yXCHJqPzv0aqpHoqzS6rqJ7MWtZRbPKc6cmb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Diws0+FAdKx6SDaaVXmi3TwkIYhCTy+gxY/OZTCt5iwlLRPqOb1mWHF+i/VAMDY4QQYY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Y+orpTGZfoVb67CwrLO9tI8MAEuHgEfBA9VYh3GmjlXHwIWa4BP9POZjP3itoVellJNd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BCcoVbAs21mOJsz9D/DkSsscidScswrp9plMOkqdWxwXRQJp7JLL+fOGZ59HU965c1JcO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xxFSHxU4hm34jzqU5uLgmxnn2b+Nb5yVUW1O6Dd+M79UoUp2JXhKr2pK3h5pFbotJIc9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4u/a0/lFGNM/kswhb7dfzjGUjAAJHDCqUsccSRyayUDNtdhBm4ztMarUFQiphATLpD3s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QOLCWI+R6o1be/BrrRmM5IbH/AB6+hdsJhFP7/uDnfoxFK1yyrq8pRfc/OdkcLqXOlgpP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ejAysx3i+rqwg5F5CDLl/eVSaLeSGdwfK2rS7Hz/AA05/DSIG2XDwdKgAgy3evSvZcKl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B2HQHM9RDIGaLbwJeGejt1nz7c4GFPwrsBy/2GWM2+AuQROYMPCMaZ+WukFCMmst59sd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0mIu3kjdsDimcg0H+UbYScvcZADmxLXVCBotVBc4WDrWvbfCBcf/ABiit2Dt0leOFY9M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1Xq/kzkgc/mB9tqHc+iMd4NvdJ2R2qc8kQUJwcXQjOqjz1bM9jHFge46zCs8mOBVDctFo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qViPDxvhU0+dFmEVVChxRpw56RTaRO6iHiHVXiBfnJ4m87q1SG0+4qgoiTYbNL/XwdNR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0in3GRY24OKcoozy9Ggij2C7ZgUsFl1kijhRTK6wjTKyuIQpTU7P9C9zDhv8ADTFTw78Z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Z3bcxGsPBhhk6dH4ybHVTaqYt+0hcdWYnCb92aau6NfdhDOXrYQOuCe8KE9NPfSeHMB+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+oVpnpPnxg9+uTD5MJi1BJwTV0Qic/wBU0HxCFpozAxIlXgDRSJkprEummf6zay594nrj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bT6MWimaR07fmpQa5PUQ5wACzVmLdOwBIqhCtzx4dcYhB8Rj/LYToJELJ0elL/aA4+/j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ZCECS5unGJmmi6umzv4GEA1Y0eMvYRYrMkt5RzkjVLPvXxpt6mgnex6hX7DF89JlyNmX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2XoW/TpMnhjqtvl0nuXJontT/ALvNtNadDPBEmJijNTsV7mB9zbF90G+5bVVASpc6lNlq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UU3Q6gnsHzkqLMfHsl+Lp8Lu6ed1TBd8PfhxEjwKiC1cyrD4yTf4MJ+dSvleGkoiR/xke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ZpmKIalgnqMVpZ9/MOSHfbtMDP6vf1/aiIyp0PTNykiP99KBLmm4V1CvHIGWY5J5hFLM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1N/xQcZ5i8aWI2Y/V4qfomMmaPxbejn9hv8AjkfdFh7TNZBwjKASBQS/V554LJV1CCev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0GcQDb1YOe4Yfvv7vrvlKK8KLKB19G4NqWxr116BvGtvd0WoPgxXKq00vZqk3WyWEEQI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DfjLhRFn6Tw46n10LshifUdEthV8HD4zrxSVO2YY4KLZ+NwVOzAKO3XF2wXX8PeZ3J6SK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RSz8foHzXzFcxpjJR9xhn7VVIw92ADPXtZsoF/f7XUewWFiuOctCDSZ1JIgMD/MFKZ3o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6hi51DurEI2x7JNBQkkB6gvD6Eum4K3LbDAloJUro8u6JTeHsiuiH4fihOTYKd2ZP1F1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YZvKpnSOoNucZICcpDk2Pbewqscmm/JqrS4ILdvLOYbD8LPnhK5bXzSNsAJ+88888s5B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uWi9VdUO1HhHFrd0yk32ghtzqjnLd1J82j3u2ooCAGMdGk4c8alEj/NikUEH08RxjhrO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4889Rxh1FBVdNB1+GVJ6guW9I2NJQbusFO5HQwICp58d97g5zHEtK0D5e4D8rYBntIIj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O0tMnuk+EZr/Qc8MchB9JB/8AQUfbbRRo0ifsDnWYnCnzb+7ZI68ird7E81jwin8Y5yhj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0wTTX8ICjAbHuMpeQs6LSDBXAldN9PMslYfWScReWQNfbfUmN+6GQGEd2qBtxKjyDApO9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kFpM0jfpN9zmM1Q+NJOZzmYehg4wUc5mH5dZWYeYP8AcEKCVxtXBpppRqC99tlopB7Z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u+eV1FxmplrBxYDP+jcgY2fhI/4LHUhAuZzmkXWl/wBbFLPnfdFe3bXwZ6/qNnikXadX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bZvVvkGADGCePA1JCQVV9Jv5bDcSy1njz1u6mouP7ltHwUATamplI8hBikDZuQQ0asJQ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lpfbffweUc2uLaUVob+ZtArWm0bBA5kBfUpyxK69Lu+o0aTMHhCZ0QIpmZy/aLtzaqgr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d4flfZfCH0xwBtiE/wD/ANNQy8GayVpBddA133KWJI9AMn5zcWN+VIp4hbYHR1A+75Mur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5lc5/wCorCxF5fmhrUPxHy1g45Z985KnvJzms/RuqjnrhRudxhKoRFWANz7Cs5IRzy7P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3HKu5KfBlm3Sks6yJ7Z7e8uAOT0DygrgXdG7ZwP35FhVpvqA0httRunulqn119fV/RU7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u1qeQihJxFuoYxPyodDXeozDNo450UvaNlKQqKZt4K53wd2exgIZeUXQ0eltuPzgmI75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SudSF8oJDuc9aqiS5p+GLz5pUrs8Q4uR/nDU2BepklCKACJtgftnu0XOKsSij+BrLhL03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0R5Qam7vmvxy63Qcb8PDFXRz3yzcjhbneONJUsEHX/o//P1tvefiCqnQDqoZ5SOWugnOQ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Z8YfX3gba0ggjMTsYHcpZXTurpwwxMF/6OIUfxL9XZGUWPK8ZwkPjdHhyC1S+Q30zasTlV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gJsrlp3qJIyvuv5s9aGtZwbSKrlQCbdVdj3YYttpYqf122sMuXFz0qrqIzT4Rm3PGDHk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T5Uober/API3EOOo8SYabzARiYssxzs0Ys5VdZHzraIZRlXUl3Ump7p4J/U0o7jkVlkSs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6Bzb7eqNZfZcbp8lonZrX/5Us0lc3wEQzp7rLciV2LDAc3ILbUPd9Dbp57w38y9FHKrb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i+wMBtFmzEAhMxKEFgCbs7NGwn8+K6GHoSW/9dIit+G0V9KqAZjgLSLo6gLfSiCmZOABK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MlaoIIJspNU8o4DDEJB4f6xDEmFqqYMTcDjXEHvVv6KIG32gsEazjdM63fd2TRp+t9t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C0QRgTJb7zx2K8AIKKY6ocre1fq4B4X06leKZ7fs8o6YU2IL9FtMwHA4HPbec3t36hE2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auiqoU65mI7eJGZUdLwRr7zzjV2Eg4J77IKsKEFiS6sF/FHRIhenI+CYuJvdIt77wRTN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4GSnfL2XPaoGCqE/LmgLKAKQYp7ByGDTwd5bzxx12FAr77775N/hpYGiWK/FGidz+clbz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KBLrGopIYHthC0kK1jnzdjY8Imh4grgGuEB8vhnLSEVmU5YG5Jr4TBGm1XY5Lb75Ok+MX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ax4EQGitXhdzTQrNO1IVMn8oIjD7SxlS04MLUqp0vftnbQtExgpM2UQxcnyuDeZ4rqg2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5qGFRuCdy1x3dU19jl/3fwaeMBgWi7/d02ZPGvdOQWoC+n3w3JlHKqo2tOM9vn2zwWlr7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DMVS7+tUWnkO87bMnZRI6zOWY2Cka3ggdgjKLRD7jwJIxERzFpEkt79ZdGr3XxTFE4c8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jwyYz8akQ18r2Xp/KYuwIO8ut+cu48hYPhTu9GTa09PGiw/KMkp5dnDwne7g+32oGjYwt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f/ZImM7scWFlwDywxo8rjYr2UiIzVKN3jX4uMcsP9suQENzFQNv1m9Oh/wBKu3zYacp8z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DvFq9rOyBi+h7AlWIWU0yVVJJpBg4QM30TSOe5Qxcfy3s6HGFe+hWUPb/T9qEe7mb0hv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+S6Eq8aEgQZjk9UiSyVLKH8Q1bfoMebhjh7T51ZNjLysAUs+cISwFQfigHhL6Fv7UjnB9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kyyCnYgCCrhWCxSTalNLe9Y8HdgieUZAYyzdkBbjZcYFuIX68Yssk+MzELUT7uwnKiio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+6atdXLVCcToDZIJqvUoAfu15Tl31R0vp5Ow3IMAkEla08IHz/4NpvBsu6WaLX79veqc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+C8RXRza3P6wX7A7WyDvgI5usvf7a2n17frGhvdZPJdqTuwkMOjzjYXdvB6W4ojPvRsZr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zRGSToPtx8hAxoLYWswB+dyo54NdLnqR4ZS1dDCDLmxAzPHlq5LG7KmdGAADSHc2eGea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rj0sEbEO5DybLxEksSWnd0xQ+n2ZHjMhtsK2CYdk7/bQTcr6l2doHNSgiggHPptCPXH70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693GYLkOUsXvL1Jbes4s6/JMdITvoRti/UHVw7hTlP/kYzhX+pnl4yjq9qpksycSg0c6V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pjDiQsJG32V7uLQCu9/YP82QNHNwzjgUJa35gzubfgfIYKoRFN78Z4zR8CrXjCqEF2Cj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HlqbGyIsmmA7xSiVgVuXK8CoyQTYh7KRF6XGUQ2IyIvzAgPb1dHda0BEHg+MpgjEmmCM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JTFqbE9aGOp3tctA7Hk8cg4uEem7El3TR+Wmbwe28+3nGKdZVB/Lpqic17vQU/tv3Ao/1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LMbVYVDjuYcwOCcB3OCy3676GhXRGi+TfQYbpC0+eb5FqM45fqCEMqQ4foU66CMeXble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KsQ21hzHV5QCRcdwSFJAXzq8lH33XInYEk5vOPoNpyrXjpExXSxAstDtvEViE+57Skqv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w7gC8+7MJnPoptSFoswdDNbpq6zaQFGPHAZ2jfHnCX8BYP8AFeS9HymaVyXfjE0Bmn6z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oOfkl78kMk13OdZ+SB8NUH7KChZL5EGIQ5+NY2n/ABEIokoU4+ByBAAaGXTsI/49ybN+1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HuBcBAStGTtEIEPIhpbKPUmpBz4kDGTj0p1/18wYAuyWB1qOTTj39v4soEowgAIK5aTP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Kz0e0x2qqEpDTD2qIoJjewh6hRTjE2lvvJNG2m7QKwOB81UnR0kw8AC+S+ahFa/HC9A04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OLHmxPsTyffS77Bvpah0UGTVp1VewPc6z9Q06B6nKgJpi1dwhM4FjMiHa3PBwEem++SG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EPYsw8gAkAI/916r4mNZETwo0DGd97PEzbYrUXa1llnEi2Fq0i2+GBoohhSo4kk0KNEf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+KO6K+SuS2AE00u4c48k0kM3/mQjw+mAbjNHGs7Q85MBKl+M0ykWh50RunETcvc1b52b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A2ZRhL9kJyHxW+KmmSSumqSKE8OgAAgEcoQElpeBmP5cDNCmN3UenvHyszAWpgbyLqsy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oKXx0EGJ8VxvwdSnEs4ZgFiacaKKCmiKS+KO+awAo8M0wUsEnxWGKPKrCAKy47MvNz96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fcq9y4xXrfw4khCa1IyQRCubE/aD7pIMR1Auhm3bf6SOKu+aeOm2AEAMMAAAwLS4ghU3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POllDyJ5CVhSe+avdZzWiw8bwxiC1vXTt0iecKPFZ3J/QwV3TlDfnDr+eW+KWPHWacAM8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/qclPKdiMV+gPGU8hLCrO2bkdEG10wEJ3UjlwCnY8viAdGlso2qkTCaKt3AEgBnXZZQz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TK2MYgYgY8AwAPdNsx5xPdEM3W0qnenSupZAIBB0IGsphFZ6RaXkRE37ZugLyKapkGEw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7dr5RlHq2EUu2zj3IU8EIcUkMO6HysluTGuGAzm4qJEG66VqGSyLSTLgcJVfun9QDTLY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WjTZhEFWdVznnIResaETlVS4oePT3bUAkSSI00iiGW8hBpi1JwgJrDao8WaRmGGOpC56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tBAmZkjI6SeloKH6ulQn531ZllqxF8q6dXEZNjijnDzD58muqowmweymmNRKJDV7PX+y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CqmhrZUxZ1lZWIMdmIz8mXpIPVNhcHc4vg5NhxXD1vGOepzTKKjO2rXDzL98WroE+Q9KJ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DNil56Qebec1aGkKQjH+PRNF1F3gsgv7z1C0d19T7qdSP7ZIl5ZnTDB1/a7W7V2fvLWr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o4aHzO1RuRqu7wLuO6UFJkY0EYVoAiwvtkpZOvfA3sj1shCfkFdEVQAUhP8AyzWyZbe5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Tyd2n1r17712EBloDF63ZhrkfWcp0SU3MlKAMEGEARrgTYTwxU0cS8NdLHuXdyQe70qf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/MUexYYfewlMg6cdY73y98ww2UNumCSETRdsFbwB4Rjthl/5y+JDpwqQ60vbt/J1ZRe8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vvRRyzGvS7RmI184Jb3il94wuWI80cCx/wAN8fO+XHo4y6Yceuan2XqxpIRr8bbdIjIR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rEKmEllw3FuvaA8a8LiT4HQV0NY8/MlY72iDgbbfUVrIFhetOcdefglVZqALSOJpgtzE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kYKrwZ+OMvnlwLrpnSCuO3pHxV9K5pkyeo1VxSWe8/gh8nyU8IRBKDdAh3NavvsMc8+/xi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KxclUjfZgJviY2ikJtg0/Hk0aOr68uBQzQ5thgOJ4qyQB+MbZU/nUUMQHiXZOFbktKwt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sutd9wyxp7Ry5+W6qm3cXdPBx3HcHl3NrvUKc3NVHRwnksXudv6Du3GJCDTV1Shp7dnC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KCuLV/pERMNMve9vP/Fkhyqbo/xUfTszo+MRZSjp9esX2cyP4MaWVBcwaa8crfx1a3af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cEmKhFQDAEmJKuyBsBoxtHR+e9NO9vcP212SsIBH+KajWShly8phSrtb5aMP8mwIcBmN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o2q+rbmNR66zdm5y/lEM5PjqqCFQyccXgEAnol98vetPMcMU2Gf/ANbYJ9MjHE4kjmi8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8UiqBTpSm+7bDQARYmvoChoZUiH+0+UpcBG4n4/fabELH6t2bX2mVbLXH3nTj3DtBzLnE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T+Xlm2k4E6iUXzVrtql5h1LeSO6R99FN+Fy022TwufV00PGYmwtNZJ7NZgAOLwmuMkIj3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fTh9zL7fbIlxnD3Em8C6gg2eMyXdUdUN+Z5pVdYmCKFdQqGUrJKYFx7W2cM8U+inOrJPP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jErHennRDfPzDLZB1Fb7X5IN7Cf7YdObK4MukuCI5W3Pm6YK7FBlyFaHq1LiN2oGfEiI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1zw5Ia24RhqrlaaJcR3b7DGXP3vLDJB1B1J6mS+zBokKbcOh5B7RM44BofNpmCrfI9F8N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+DXIcHQQq8wgyYHy5z8FYh5ElVH8DYgISj/mTPrvHX5xh9F1dSMkjCe4qjXf+7S7c4Zy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ZXAI+ojYY0DUdHvr3WqHiQi6/wBjfdjwh/X6jVKLjGlIyGHcz72o29/52SWbXVYYTUbo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uYyq8jH4otKAW/z+fx5DmgUWlJOrmzfyJ04J1y1QC+yjbK4lVyEQXYkB+89KAWF27127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cSUbWohsBhnhqWr36NpM7kbR/qr4qkIeduOfnaDH61zW5Ni4lSNVOGH5a9utyDeFv3+R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J72z2y5z/wD+HUF3EpEQzMxuMwnXRm/iZTUYD0qJ7PeFEZbnZrMy9SBiwAJ2HN89mugO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KRvc8ssVOTsWVR/9cvfuf/e29Ps12P1kNP7jlVEPUihv+XAteI3NhmyKu5TfYM+NsjhE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Kf78GDDkbBIDJIRPMeI7vs2CQM3xnsscvs/V3k0utVndHvFFv2Gb5Bx4RiFCB6Z46oHh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6wimBhXeKrkL7yt7cGlFcWSLyf+RPLjPa4b+NhYjdzIyFNeds9FmW3OE1teFAh4GiqDkO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bPzh6G75cpo1MvLTq5QG8CwexVXqo45FxsP5AV51nrh/KqpvWbM/R9vCC2OsPPufn0WHW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zdyahOZnwy1SVJ1giD0oWSV60dOGM+O5F4cD802PkuA0clf6ckYf6gTPQpqZ/kGxocJ4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PVWUEXE0Wl00Q2RydxJ7ZmzKm23NYFhgjQjuoGtjJYv0T8r1sWi5kGzM8KnWyZVnbHWO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HkNo6KizuGM9t8G2VkHEWEkHFrM3Qs7YlX45bFf/ANyJuJdyCKAoqh9bRx8jFjIpOb7e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4gLL/M4RvxKKuqkPcEIiI8XVpJvzIFtFJB0BNpb3Cb5p3adKJvTX1j4SVaSANemaLPH7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7JVZ2aTYoDknvnnUTqlgUGpc92G+JzOPKlWakxQ/HX3MJZFxZnxxtraySvDSrDZ05nADC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z+u/zzcp11OlxmNRaBry4UXq7MPNQmP8AZEqc6necmird4tt5/pW+abAy57PUVId81Xaf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QEBAAMAAgICAQQDAQAAAAEAERAhMSBBMFFAYXGBkaHRscHh8P/aAAgBAwEBPxA9hs+T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68ep48NhaMH64PZ1a2ktOMkPs27ep9vd6vDDl2I9vSPUHd0W3Z6sTb1HZZJPLt7bvIMk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/DG9yPq06+fh+By8Z8n5F6lLVkbZe5948vKTqf7vTq1PYg5bBOmEgJE6kGTuDpsvBPGGs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5BbQyBGNQ89jk9z+kdT+OHdpwGfA+/Pw8EXk8PN9T8jn7ujJd09urOOWQ48cAZRJYZOaQU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Q6j29w9od8n3PaWNgmHLthYboORh3lJD5hZYcEzHn7X3PO8+nBBkvGzi2H4fmGwXueMRE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Idy4wm3dpAIxPcjyecGTqDuPcHa7ScLR6x749SdWHaC1jHfjB8jjY5ZfptcMsLQklv6t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y8PyziGS/D2Bn4CbyPA5Ou+PU+22mdxDhPwjpEeyC7rt58TN7h3Zgwd2zwgmWiwny9b0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xHId+Dw0h/qRfWw5IvfkYmfgkvxPMj8AYRupk5Ik4PO7GdT8U3gjl3MFoY18fqCfb6gn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ch7efH9DHK5w2EO8v6TyW5HZZZZwy6Ietl3kNujZz643TPhlo2Q4D5lmQ7zlkEcp1NMP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9jjw7h+P1FkO7Qgwhe4jpADZORy3jk+GccyODzrjZbeGOeWR8mceeaTZ82WZZZZycZHB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Zdy/uweGi+oCYfhsWSWdQZY9hvfYXc+HrHXXJyDy6uk3SGuHgOuDicZHAIZ8Qzgu5nz8Q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jw2zeBt5JbxsIlnwzbpHaO110S8EZ6eFyFxw3Zbew89EdTbZ4PJ+M5Du9/AO7pjgtnz4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zgd8HzHrgOFhCI1GcbbCWbLky+oturIthOCTwyzkerbPHi2QxDHDoyRLefXDDjeGeoJ9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s8Y5G58zjbxZJDjHd36LCyyyz4nBx9WDYc7HBF0bCTjnct32Hguo5wzHnPtw+TwGOBsk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dRHI3kjgu7bYhhtg5W2fwN5Oenax9cc5JJPgc7bE8L3DDOoe40dceoUNjdpZtk8bDCffM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OPFt2iOcIZmfaRxvE+XgiOCKhZnspdt47MI++Q3VvefMcrrhjeZvqOCZ+B8dlwgcC0Dy7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ydIMYyPqxOMnjpDLJ4OHslEOR+yB+5BAfI4Nx4eyQD7YHUN54DbMj2WXWJVie8aPAtd5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IBupDw9hsz5HzI+S9cLDC1AFrQLocf7TLukHR2OBRIMOoUF9hUw5MHUHcsZ82IDOWAfV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u6sfVpfqj6rA24cudn7/v9f5hh4Yv76C9cO7X1f2IH6tw5CQIjyGsR62fXNiQ+xdjeCfk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vZfSXVt95bPDbDbD8GOAnskO/U9N1YepkGPgPWR07hHyQdGK932cgJBs6jl8kazH/ULZ+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nCejL9WujLwPsqzlFjeBKWGcFpHtkb2zIGSmSnlhvDONn4E3WHkOFjKJd77hPS7+MpdG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nHTNsL7e/gozhttpYSuTyDPLBhRmPkm8ES2H4OqiIXqSggmfqP131kBwWZMTE4b0y2E+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9X3HuG8W2zPG8l4s2BO5dcMsZdXcF5DfSEeSn20Z4LY4+nhmpZ9BLBgJ4Q+Rtusiz4Nu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BYEjyAG/Ux/4xLDK2B5dHc4jyeIu7EnUXUtc4dz3Yd3rgeN/ApDAYMLvZvJbe594Xotv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H3w+uPc+4sIb6rHGcvBDk6LeMlyPwbs+8Mn+UnTW6Eu2TUdfuHIkyJ43LsdzKYz3Ckyy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f1ep9lkDZ+EhnHDIPtpdJe8CIREckw8K392FWftbeSHB7FvE6xuMkFsi3gUHMbbiqwbd5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fRZXXB3JL8Rw5wPAndlnCRw6jDJ3O4xIeJDf5Wrcos4I4Prh9n4DLt0/VmR9MuUcPDyPX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PUeT7tSJBwXTuB9MZIgw+O3scerxbLHiHHG37yCHfx+uC/aI5DgfN+eSGTwLDipP5FpM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8iIi2St+iBsN8mJZ1fUHAs4bbaxyOOlvsEgTZEodiGE4ZyQzjLOCOesc5xrG/cyEPhmx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bbfkfjwlpby1+5KxIMreB6j3hY4wnF4juOMeCO7PgPIJxtzsiIR9R4f0syeA1+FZYTfh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YsWWrJhbtW5Zj7YsQLJBfIwx+U4Z9sWZ4XM5fLtYjsgbdSFxlC2ZDGPgdskcH2V21ZB1/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w2Pez34Clu3XlRz6zhvEi228Nt+LYNmXUDOVSS1tnqP2IRy/usfuMeMtcM5ImfY+IGyL3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HV6dvduSltvDfeVl7jNJM3kOM4XeR3kO8F1lsTwOpLoR2yxwXgRYbYeNtt4bPlvJQa2j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6DYfcGPuIP2cev3b9GEjh9j4vJwSGx4myzkGX0/Do7DXYHq6INjuzlct12LN4hZykImO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BYbZeomHq3keA2z5xvcnPL0sQ2HuIfh9h8njWC+4/bH737IX7jyQx8bGyx4ODh4J4Iu85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4/3Ezr92fdqG3hYRHJ7gs+RiXDbBaSE4HOuCfgTeFvx222x2Tvbx1A9sP3LIh7hlyEZZ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bZIujLCOx/VqdwT0hYR4YIJOCOM+HZpDMvGQzMiSy9RahjeuHzkLM48RBVkyd5a6ZZEm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cNvAxLv4iDeAH6skIMLJ9nAa8whC6sLE6sRSqLLPwa2oZPbsTe4M5yzgl6jgdWMDduzg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F1B45t2uYWTiffyZZBDkAd8CuyIMRSSxgvUcNWouScO73I4SDhq1atWPw9R7xszYswtn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0tLS0tttttLfgmx/eP28WZVkdMn9zO3CcZZycZZZBZZBHvZeMmeAghEEWjOYQFhws3m1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L6izYkq84OpBbGfuy6LT6u3AX+eCXe+G/j3jbbeNthj4Lli9k5CHAcGWWWQR1wHDwEEE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2zNmal4STd2+HsRwvUu+S2Hknucx8QDn8YNvPs8OzwzkOMssssgmON5ERwREuS8HLwwa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cPk+/I6MsiL3PBOqX+PttvHuyyyyCyznLIIOJxllkRAsQLS0kXVsCxYtt46dyv4u9izF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LPu+pc430Sq14z+V7ssksiyzjILIO4I98gQUgpFiBYsQFhYscCMJli5wvxjjHfLy8WcM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8v1ZZZyWWWQWQdwcDglHBZXnDfikRyrIbZn4npLFslnq3j1YyZE74YPzZZZZZZZZZZZZZ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yzjLLOA74YZtnDLkG2WcgwGfgn2l3G+2Yh5+JY8Dy+ffD5wTw8ZZZZZZZZxln52HSycW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1yNWOW6sWCcWWQMidIT022i1u2R8sGce/wAOQPU+8Am98nvjxwTw9/y27GySTLLODMRB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6vrhSwls9Q2ep7sizEO8D8Q14OE6+D1Z8LPDgPkfg20tLHwurW7tRN34hZyZCeAgv05I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upTfdsXl7FiX7bY6Sz4O4LyXw6liL6XjhnHuJ7jjJ4yZwyyz4tvxyyyzOcwvXBMiZ7xFl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stA+p/QmveTg4POHqZ4PbsSyei22dQA64AY6kHHk2IY8GpLyARMc5EYiF9L0meSnHvASW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tJjhRhwln7Jf7vWbX8JERwEzPB7JF9TEewbecTC1gvOLsGuQwnEiGN68Bs+Rw9xdR+A2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3iEP9XTuQ8vv4P439Y6QtnYH75c+xHOWWcZyFlkHBBPE8GyI7b7l6nu3gPJZrZjIKb9x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sYi7IcUvb8AId3peJ5HW8P3wNQ3icZw4AGWv3Yz6n7mevY5fjnyNuwcyO11mSmRx7k4M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JwEJrnZ4OAs64LxjyeNsQLF+hu2bLImYHpJjLeBOAI6h1PrJt+F55AD2KcyX9DPcGSzJ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ekj5E5kbcuvg9z5+A+Bzra2rW1k7M+xZe54H6gyO2PL24eC9X75WsAB++oYpB6kzfu8z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+J55Z992ek6gP1oxtHcLsOH4+MvwCON3su8HfJ7fX5D8HqPL1E3Vl7t64e3qPI4chjjw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vUZ6igB1JESGLjAlGLGLS0g53DYYuwDVpx4488ZPBJjy1kYYlkG+dRy+xy8a2z8SfUpe7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dG7F1Y4L1HlmsFvcecYu8p1I9JHVmIRDC31fUi639kCQyHd6ssjhxg2Q/eLxw48fCWW7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N3j6SIPqfY5fjnGcBGPZsj34dvmfmUHfL1e+ABwsbD3hAxm7nkacJP62DX3END6/73+X/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3DC9mHHH2PcyPocCPJ8mLZzDFt3bICHdBmtBBMDkcpwGyRM0y6ciF2ukjHwPq9/xoxx6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e1dx1ftv2RgWt+Q9f+rdPf7ff/lq+x1lqoJ62ZEjyeufXD65QEXaNy3V98f5tpffKR8B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DkOxMcPkO29XT5nwDBkxz8BeZZHBy2HmI40Db9aTuJsbIvq/X7f+pjPA8IhOsYQ4TBqf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azx6J/ST9zPQDqVO5P8AdmOo/fH+Si14dyWUizhPnxHOM4euC8ZwCyznp1x9fj8/CT6v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bqP3f7l4IEbOu/Dh6azr+oonfen7z9WSrYsMXgfqGBw3j1Ht24WR38N4yZ+rMHt2cYfL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FwyIlLhY7EYdT8T8xL64kPC8l75I4VDds8Yl4AqIxMw7NH/99T9E68T7vb1ZFjDdN928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27OwyeB3nRm5X0p/t1Hz++CfhlknAQgvEGrG/rPEcvo+JH5S9Rsg74fmLJMvtvWw6X2q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y04zqDIhrIteOk+DhPCwMs4+5k71D2/fP7sd/3u4BsZ85NF9T7HItt5POBlt42HjU/rai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gvXAOV5ZOQutkYhdiDIvRu4n2xFGRCRDWZa8rGeN4yDkhIBkfHTy7ac+yU7oIDA4Y5YNs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tngZg/G+muomcu3xEfjOC9zw/Enpn3MW+P1wh2yNeISew2PWbC3EbZvO2/AU04OD8BZ3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Pgc5ZBwWPmsPnAby/i+ZTwzwX7XqbwtHg4PsWhLrPkvBES223i/Ioc40f1jZDM+CdR8G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E8PwD4bDP43n4mfgPdssusdeTzu3Nvo52LZecRJabH4nUb9oXfS6k5bl6bfW6EafLpbP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n9fAfr8o4OCWfP1werLHB+5a8PC8bLZaxyPkyI+RwHGSlbHkf5kaeN/+QQbNn0fu/wA4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gjco4OPb7/EW/I4OL58ssvV0Z9uoOFwHBwM4ng+yfeB5ZsiaI5yyODjbbF243+/8/c8Y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N4ewvnt23u1DgggB3Z8fBeIfMcZ+A5XDHx29XubX+qGvA4ZpnRn9R1lwFEPOX2O+rpH3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du+A7tWQjzgdSPqW7YYyDtY3VvMO9vXyPxHx58sure5ctllgs9yeLM6m6fUnYXuwUWss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3kAdr+TLLOD4bb8ujIgbY0XqTu8Mkv3MBTNwfp4Uz78jnfyc5fh7utoy629ZJhPkcYNhQ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PvHrh2JFkNvCwhP3IzqQ8hfqWfUp5nHpn6p+58ttt+BGSnKjvg9THYbJbVWdOtsCb7/I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cCe3LBlous6QG6tmsoa58Qdbw9YgHHspAMLsJf0wP3L0htibbbFnxbyt6jc4LtA4LIdy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iv8AFvw3gvfHyiIbFt9mx+7VwgzBJhx3bLD4CZ3YNReEZ93X1yBxmWN6l/ff3QXxsXq6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J35fthn1bKyOMs+U7ASTPifnvwTn3wJMOAjpjNnoJ/RfunNizOBhLX4Etj2OE+RMKvUnx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JbeC/ANkyONwt+AfiGw7hA7M23ZI/geuGfl6sBW37HIZW/aMdskTwmPvAHcuvxY9vLjL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2KcS2WVngbCej4jku8g6jjIPyfRFF6mQ0zv+o4tyUsf4HqPPwPu8Reoj1Pq8dmDJa5eo6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nOG2CvHcX0yZbfgMvxDbIctiz8gQ4eizz64rTpTJN9+z6htt/wCXOw/j9R88maz1HuPL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3D7ncvwzk6AjgUerXgJRi2UEl3CtgPGfh5GPyDJtkOcT0vp3+7au333Qdm1g6jsB/wA2u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/AGvHuJ+Ikr64CFYYr3w5NkIsNnXA4Zw8HLwN+FoZ6SEBa9k2HxL9DMzcs+DBsKJn4wh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3dybv+9bqOz/APvud+j+p17c+o7Qgy9ttu7fqaP7Yx/wzpP1C+/n6m9x8NydQbBI7aF6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zP4Mssjl4O8yEggJ8ScEvz5Ag+ZZ8Msznq37S5wRwnyEbZ+pca9+i84eeRpF0mpYkb6n3a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6tZkDqNzNWHN79Xi842H4vccrk6iHH3LQQ4N64WEOkYZ1HtxsslpeuuThR7Zd1+O2sz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8AkyYhrDqTeH3vKIYM3bHjL+LPP7tDqD7jif9SkPZF9W63bjVf8A7/xAXX3ajJZYD6f6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JvMOC2Dj1Ezi7hjnZkGGWWf3fV7ieC4XesxzMmPOuQ6u0h9Yswh6/lyD8DLE7Lkt59jl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xvcHgNu2Qn2/8TA+97F/st1I7/7vAf1fv0XcmZaEdP3ZF4ez1H26h0GfZZPsfr/eJDr7u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PBk8CIIbHy9gz4Zm22ojOjE8PNvQg5jFcr6h1KrbLVtv8R8k+z4PRt3penuZFrP+/Q/9/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vO8eQ7KdN2vd5M/6e/1dyeJ3M7/4yxx/9tOiOpXcSAOfSwci/wDiSf6my0aeF1i792m2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+v+Ym3csn+oik8wGwQbAg2MfHPJ2mf1PnHiyJvs4+stfvk4GZ4wD+Pt9G2kX7UR4yDOca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22fJ/wCplbvTtXvzClOb5v3CXVSL3H7P3/cl8adEkn9pR6D6/wC44eqvpdB7hBMykb9EJ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+3nk1dsCHbz8A3rgmfdsPLzBwsLqWRP4cEhhn8bcJquB62Ltr+4Jf2IB928g6vr5kfBY3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1/pC95vWTj2c9sCYHn9xMO7Lvue2EmAeXqDfu/Vh7Oqbr1dIdgtMl10kjM9sR1fTPu2F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tLVeAX6xZP6kDhCLpklewT8N/wCr+CfLWHr1/vdAfduyBkjnjP8Aa5PgR8BjuWjn1KF5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DM/8B/6kwd+SwjF9mp3X27dR1KzvbrovPu911auCn9InXqCeWvv5PKIQXopmLpHI05Jb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x+1gscKA8E2fD6cBhEB+uE0zk+J8VLR3dyf2Nq75fsd9vAH339zLX/EVpqsxp77CAPJ7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/7ldWXtBevZnW6L6hPU8F4+PjE+8tU5FmXjh6vmfF6f4RyHSRE+wLozl6RM6NpM/Snp/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/vg+WfA+NC7JW42lPFoD9H/1YQ928Y1uJ6/Udj7hN9fq6bepFY9zXo8hs33GD4F4+K3E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SGR4rBfmfIdv8Eht0fULdZ0JYn4j5Hxk3/ZNh7t1/wDk6K/tGCj9f5hhXayYnkI1hD7f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fFh6lUa42ZPxePjqtZpaJ87bPohCA9l6O16lnyPBJZycT+bY6+D+otoYF2FOvxEfE5OvA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Y79gxj9Tt3r/AMxuOj/97+5YhG/ZKvtpZW4WryRIgw5bb8NBnAX3CfohyfpOyA6e23Vt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94zA+uUPsA85z+Fk23IGWSf8vu8J3+/+z/8AEifaEda/8f8A2UK3bEdthhy9tPYxLkvw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BsPtH0OM/PE4yyem8DPzn4PuGM/OfLOAiO5cLdjkGQ9MxqhMAce+WXtmS5zkRD8xx64W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IS7dZ8TltZRB1G595wMH5sVh2/lQyfcvId8HJwC+X7ILpOwtZvGzrJ6skJYNsI+Jnz6c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LA7tlgW91+WXefudSEwlmwt2yCGGfnOA/E/bxC4Xf26fRlqjfiN+wZbP0I17JhwesL5Io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jcY4yyTPifDeSP5h9L++cDvJxZ7tjj8QgtQ8Jtj0Srx9/wDlP1Iuz7Fj1A/3fb8i7+cB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I0zpPkhnc6NiKRHccaxv2N+Q+n4Btmco8bxq9xgwg73xo7Ah1dQRPt0Fihd33JOjwQWdb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j2PIAMPzv4l7vkZwg4NOotrd2bfvgyXLV6I/aGE9ct3jOGgPHGYjuOvLDOZIdVv0ycE8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PvbrDncge5f1ZbwkGss3frHUmkFiQ/V9iw6gOG51KxqQ/qM4fE/hosLHuBnRb9sDI8PO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+lqzyQfg25fskW2xDu36ZD5KPVh03plmW8GDeUcbcZLZiTWujjjdx5LDbvuTM4CsfZej3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aRYXawIq15DbC8kBOuTBOuTjLPlsT/EftDEQ2K6j6sY0mI4rkdnd+i2WMV7YT/cSTn3d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0Z+SRbMuv5EEQ3Z8uhvuRXqzj7GOrcnUT+EfhWWfBC0Y0lWHwS1wReZS4QwzjsG/Yg30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20quvB8H4IR+of4+H3kTFevOAsgy0h+oF7kyCeeg4PiMS6m2fiKBf0sS8fAhwve4YSCNT6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1ENZ1vzeG+5UntifWA/xkWkrq4E+WEk4XsUvVvGx8DfiofwCzE59yjj1MS71Ft2gyWt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Gtv/AK/Ey+ohiRdmhBuK8R/iEX7LM4d+SP3DjZdtl/XIfg9cE/ER2TYMkfLPpkDgXl+0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toeyeONy8D8npYJ9XiYj3DYkmp0gwz+GrAOEEqwy9RLrhBKfger1+Aj8QWUp64L+rMIc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vCyZx4CfyDb1O9i+/wCIa8gPYtuzCD7efZZb9PJyep9k+Y9Ry/A4cknJD7mzgs64O59i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7ZI/Azwspi6hFh8fwi37YA84cSLGLLJQtkE65CCOB7vv5HB5yyY58RwWUHW8nnBPU9vA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su9XocEFQwz8DPCsqnEg6zMA2yfwFYeC5aYPgxbMXeQg4Iln5Hn4BHURx2nrht3EkT+A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Z9n1lC/4/CnLKKyTptGkH5kYD2Jclvli+/DZizHkLPiR8M5SWEj5Xrg5WXYNbM65/aWv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vjiP+vNAh0/Az1Magc45lge/wQ4tVBkmkecLbLku8NkTPicHw226uo1eOC8fAcgMPCwtt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3hZbj9+JwAx8gFxg9fv5W/DS8hUZjuRakfm8l/XyLwzzlnyI4OM51PU+y3gT58B2G+qw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Cy31IfbAvcBtRJ8QOQfY6/Egwx3t6IiXx+E+LrHw2XbeHks+Z8TrjC73RZtDg5z8LtIa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OcHJPOB5lnA2/ha+D8dnh8hVHpkGfwcnEzS3h+Z8+ku8LfQgjPWOsmGhLY4MaxZR5dkj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gHkcBhd40O7P3oPH4Dj7vCffyHr+Fsss8CLNPyHGdcKGPOpd9yb5Bm2jdI4wC9e+nC5/o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7Wdxwrk2zLhtt3s3TiekYR8lh2O7R3uST6ROrjb1HLdg9zeR4eOu/wAFeXki8T+MIl4z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NcHCaLRFkN/m7IIMxCLY574WQEHdaaXBH3PGVhAlbTfWgl0426MLrOsQxHLfuInJGPGfD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4/GEFhY9jUcIfZvSxsuvE40OPCxBfQuAEjFkeB0vT+uOn/XGEu8Dk2WOX1dlvxJDKexz4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hOff8DPgz8N/Ecp3EslvwQ+36pg7yQHCQoGBaQd2sZDvyVZcDjfbd7nFpbwosj9pQ4Lb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/wCjvjeTtg83vgJDnDx7/kn4TgA5BCHyw+AFs4VffNu++V0cHfHQvCFlngb1FfotDqXj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hYwez3gSHOff8PWSfE4eDkLOM5Xk4FtsPyJuxAARajJGrJMl2/xHHQnrbwOJYHt3P6ym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/DtUfFM/MJCQ+ucs49fwQ3gyxk7+B8sgm+tLvBEQ+DDID8CA+8w9TazHNnyfXxAm/zJjD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i0n0TqMOvgwbYpjP+NA2As5d1nB+HMl34HF5MHru0lbDGIdOD5pFlvZ53URg1l8ltQyd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70vabGAWogyyz4P8Ye+DMwng/AYS7xkHGl5LwvUuQrasIvY8n5YRpjnqDLYQw7xnyF2j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sGflPP4BLeHk/E53iWON6g2IdS8sg9gHUdI5sti5w3nXJ8cvuHSS8gurf6+5axIIc6/p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zf45IW6csklnGRwuca8HAcC5xvwA+yYWrjMyZ1t7nB1MOzBO3X2PqINcjFhOrMboP0s2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HH+7y03ZAARZ+J5Ofv8AgnB5bbMws5LbXzgsjgS/DbbbKXZtncDTZeOCWGyrDy6gs3eA7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a2SA/wA8MnU6h3gQeen9xoV1/wAT286u1en5H4Dx9/wS206m3I1M/gjgjdmH4DahR+8mS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sRdDZiMcjMSw2W/58sDMDfsvMQngtv0Y/wBRpo7H77+2A+Q78y+Q/gnHvkcPPk6n347Q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sQdXThF0pbluwca3X6grharO3jIxLtijSF7c5hkkiTZaXcTuqAGdgh52RnzXDbHqyz4H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ku8PVr8tIM+L8Jl0WMKG2xF3Ys4Y6u7a+4RhP1w9TwNbLyxQtgPLLB04ODOQ0inrJPkf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YY7nVmS5LsfgtYM/BlhYsLCCzjPglRLvuB9wBhZ9QZ2y8kzqG6MLtwIQN7A7RkfVgD6s7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vg/kFszdjjKfjrBysQ+OWWcaWZMchvVhm02Tqy8Y01nrE/aQ8gmdBM02vqV++Pujty7GW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HuTAcj4LZ8z4nJ+M4ccrnInw+1+L8R8E+7s8JnkG+w5Hc70sDuD1Z5TBhMFtEt4Lq/TO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kXLXQulSL4M38e2/jPxPDwS5LvyNPkxwPnkmcHkh3HABlt0XotubTkkUqwg1tWQSGJ9d/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APPifJ4Y/i//EACgRAQEBAAMAAgICAgIDAQEAAAEAERAhMSBBMFFAYXGhgZGx8PHB0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xLL7iOHlkHnUJw+HHreOPK2mC8PANSEhYMQic6IzDdleV6XlxNey0LZ8vG8boXYvJ4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TDsAxjPlmTM/SPxwx58j42eeSfOp37su4+c5eGOlmMfPvAjAz40tuyvBwex4YHttuy8T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kJTsZ7+SE51AMY3pPpLpx72x1dDLpvaXS2HqFy8QNZ05PyzZ45J8X1Tdj8fSYnF78J5H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03rgR8X0nHtLai7kANhHy8W2y948LJUBJGWR1duN60l2d8sjJKmWyxz2XjACk8OT4h6h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ZZ7zp5JnKyP5NJBw1bvAbBgDzjOP1HB8PDjeA5wUc7nEcPP24YxeCBPF3mZBQ8D2+1J0b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+9NezLoyQd4HAzy2S29Si6W4RNCxO0+uPMu2G9JjpkPSbsONsGYcDl9DYkzNxA0H7eNB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+W8w4ONybGcT5YMa+AKYLdhs7EiwPUj2GERv2DMs2UZ3aFyRnZED7iI50eWZk6SXqyhr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03jeYQ0sMTwvD4IZRwQ2jIL1gHhbyzwR8PUdx8jifF61DgR8Q2wlvxEWmDOO9ZNF2Vuxb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dN9sl4A4WfA6bYdzgxsYwWRAj1LrfS9+FIee1Ege4V6syIv2R8Mm2G3gO3tneQZy2o37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WXicR8dzuDpCGnI/Bhl26wFpY8HBwf3EKWUF4D1f5kL1IfAtDL1EeF3MuxjCRMlcjLZ5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B3l9jgLOX4Nn38Cw488eoYj4MskTJtj4PO2yfYxwcFqW9LpgfVrNpkFv6SsCdyTyRIhk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FuSel0OrHTjJld5YQ4TglEcDkOxJrdODj74fj+4mW/HXHCaReoiPgxw8HrboW+B/AWxZ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kftIZPu2FJS+GQ5dsumeuXnIIk3qyMXX+og26N4Pb2ZnPdezLI4TuPPlPYvEeudl6mt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5ebscnr8Od8atjrJbpznJqQfuJOuT+l3A4yx47HA2Zr6WhOzOB4euHT4bYOwj58PHB8Z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Wm27NscabY3qIj4kl6YbqugtGQzttLYeB/AX3CPI+6C8ZyJoJ3CHbvHcWH269Eo4yNme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+4dxzeonnJLZBhfeJx0vT4+2+pjzjOHoF9EHBrYYxwcHJF6Wy6jWT2e3dnkeD8AWTz5j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BZybAkIjWxbsPpLDZX1GfJ9Ux3vCHDg3OPVny1errwGQnV6j29vw2fbDCOXy7u8bzqIn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9X1cReOB+J82DWUTiRkXgP7vSJM2zu8cAbfeSJCy3ZXLYgwg/wB6wWMHknH9cPHRhLNt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yVkDJPLR7kvbxtuzdoYcaQ7xpt9rDDOU9otfCWcMe2pDXZRiw42DyvDwcHD8g748ROQv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+7rEeJ0gi5br3IPUsOpAdxe0dX6W2PkK6iAZLt5a7EQoN3sDq0XjscAuruNWZeGJD3/v3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tiRDIa+p9uhxsOcJ9wjZ9z2XRzk+Hrg+Muu4Uj7v2ofUO2bYZwecHGQfJYXng8kaRBcdw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s6SARpiTTrhF3Koxk70dTjDxuqOfUKj2EPaCuokkRiDH5CQgG3nbCsEgurbOO0YmVqWct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pgPdukODlvGIbwljw8bWRM7Y5knqG92Q6/AzhlvDCLxestxyAxsLDbx9kq2hIJaPZTia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iSwd3g892BGEBqtnZ/ZEeyvCh1aPcZLknkPB2dDgNZbch3gtG+yDCXUkdrLIjjPgu4ZR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cJ1lh2R3DbNUKT0eD5BweySvtgvEYxn3iY4GHg2JnkkDsn6OouHgbKZ1mRwsY0Yz6zKW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BJvcOSPZ+ka8l7jgfXDx47Tz0ZZZPl44SyDgj4mQaWyytjpBe9gy8x5wHpb93h+DLLODg9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DLbu0Tf4h5fcQ5KCeC5J+4D4/AXjgVgjxu6h9roo7zjtZBnGSDLDgEexyZR3ZjPeSfRCQ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MxER8mTSwl5Ap5Bezt2LF+4Repji/EcnALuUpw+ucCTZAWvq1ke8gssYYWsY8jH24fiO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eJXCMYNsWOrcL6YPimsEttJwOizAk/XMCES6R5GJbUtwrX6gQYDbwzHvgQ64Z48hHjwf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xwc/fJDIZ8H4NknfHM43jy3ZfgF3H758MeFtVJQnXAPr/ABLC/ZEnyPXB9J7Z+DEcH4SI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An5AwuhkzuP3IpXjPBwfBjjcn1FvwyGl1+RD+4vF3IZC7wYOfDBe2waXe5f2/V+ko9hl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8Ovgw7Hx6sLJBI+rVrgUWiOCSyx4ywlJMj6kTp+ZHw1A/cD2B+uM3eMm+o4PVnbxrGre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SkpiXkZ6wxk8eZ6f+Jg22TNyT213wdIYbZcNs6Rwn1CMg/fLzifgFrawodrsD74N4jNj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tHsWxIseD4Efg6EeW/3bgfdtY/cD92AtFtXcn2Q2OJ7NgIp13ML3F8t/Bnh4Q9Y5jjXf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Zay6yGJ8ENiDDOFrCOfHIJILIOGcHBwMKS7Gyd74yww2ICRP6yB1f02FotyzBgMWfCeT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rR5L7vPV5sM8nH2AxJDp1d1Rkh1jyPLw3klyHceI2zIhjuPUs55nJu2WBHCy29T5BPAO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BBZwTIO+MXgL0QJ1LZPO2yPUp9S/qXk/Vo8bOx9Ldk48n4nyQj7I6mW22z6vXl7DxLDJK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oUcGoM6kjxssQ4WT0nuOHh7vMKiscOjgFgzwTuIcRMk4HvAdEDfbtdfctOSGYT8R/BhL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bR+pD64G0+JLIZxy9x27Lx9jLpOEHEf1PXf6t+v6sWQs4HdpfY4NtjlRHHQW2wtISD3w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DWzjLLLLLLTP7jpkge76Ev0SfT6svH4HO/N48QcIDuQe7Y7heTiCzgjboy7H4NZQxsu/3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LbxGEgqxzgcrlu8HCA7KnARmK8N2PgWQ/CQw/H0hh5238O53w0/ci2dw5vKhssRerpxz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Ehhwy0eQzfXK5dTA7PDO51d5l1cLJln4Nt51u77HLksuMWH+4/dLXSGI434Hx2XXMXk5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3SYiauxfrdOl5li7kY6QbMG0tPg31wCwvuDCepd0jEgD4DFm2rVq3asbGxsbVlnB1wPgR+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/Qx+qORHAw/HYbbbbbZfVv2x1eQvfi/DFkbnpJsq3cKBh3Y8l92PiCHZGs26Rp7FlpBa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4PGxn1wkafhs4zjLLLLLILJJ5yA8A7Qwx8QbbbHCx4PrOAsn5nnAbPezAgQLrxp0g64PB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ANY9Rxlkl09c9GJsr6nJfd2t/iMzjI6jiMEah4LeC2222W9srN4Zw/PsQWTwRHBcISjc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Gcerx8VYu29y9kcEUYgEEcn5T5ZZwI62PIYYZbeDjbZZbww3hll2kLUq1bzbVqKRtjJ9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ZPfURyRwfAI0t25nH2xaWtvBOX1hvCOjAMODk/CfjzgvaGGVtttsW22y9S3XgJsq7Opb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a1+7XAEggmbwfgR8nDJMc5Eu7Yi8cF8fEfI/hkdZbwGHkYeNtl6lhkYmHMJOXT4blpLyQ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sNH3GbLNg7R3A49LSWqXXBbHf4dt522222222222222ezJ4iIQmw2w28r1HsSdRZHrgc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AtnIQrI7kPLc194OdtthjnEiIc+nH25L64lttttttvG/A/KXUImsQhwKONldhHBZakv8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sohQ/uGhpsGWUsLYglrx4+J8BtF9yUKdwtju8cF1XHt5OBkfHf4zpGxi0LYhweJllu/N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48R1jkSyMY6h3h1smcL4Hy72+pu2Xd54JZB+EYYkVGF+J88gbUK3a4Zg8hzlgnhhyKQiv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OGOBx5j2x4HlhBsGcaJF9WTxh34I9Q+PgB+yzeL7XsvFsXlw/LOFyUTqJllnxG2Fh8tb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B7ddLTIljZAx+iX2ET95sfWAdyADDlnk+8HccvF01aQ7ggjE093kXRrITS3h3Q7xuQO1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TLq8LeUcF5IXUMvXCky/iHy0sIdltthnIX3hf1zr5A7yB4QH4WZmZncRyfJ/U+R7yZhds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S5IyWmHfLy4WNZ67N5h1bsPgBktlgSy2UOpwbIPW9QWD0SLW5Cr9fgvxN+6e+Scg8Wm4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DAsW222y2yy8Mx95C2fLwvSO0FnF6tRFLuxAnhf0XdmWP850cFQ+rxx0cay6lhOA5fnj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dcLH230PZGjGEAtSVZDPm3nfgsIwhLZ6XbRIOvPmX1w8O7VuPiB1z5s2ODN5hvHDeJdW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sjjqyN0hbbw6dthAOFXwWe5+I97Frd49uPeRTeiI/VMO7Yy8upMTqGQM/wCLbp6ur4DP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fEfZknkCIfg8y7/PlhYWFhAxvLxNt5vHXH7rdnon28uDnTiRg1PCQmL+ku7vEw5rLvfx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DSH2jFqowlodwjoiDrJ5LNMbPk/iyE4DdcS65fI943+F4n28TF4h1Z3w8vLhkMgaWcGvu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c3mLRhELxOjLLH3qYCsTqEfOHrvUcYbEpZZGopXl0GemODjyXiTYHAZ8WLCDqxsnU8j+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ieB9twtk2PvG39HJIDGAGEYW2bKCP0XYRDPpD/wjpts2IUH7gHTl6Ydx65FYdi4tLWF0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4ep+ALcscKE58jy2fOduvB/DGK8R48cQ+7V42C+lZCWLrHpveT6y1Ym6d5eb3/dkcz8J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H29Rxm2tqZDHuanH6UR2gQGBlnfF5HJlwjV9JGHbtF9SmM7QfcH1ajgnmI4Pkfknkti8P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6G1D7TMPLthH+mE++fqzLO5GQdXb6iUc3qLqcEu3B72LJ1n0E5e2yzPhxsafOBhps8lo2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WTqTJj3J1x6kzqz1duo8j8LaEOm/iju8CfLp1xm/Aep404IfLYYxg5Z+jt/qx7e3hlhH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HkSKS4j9UcO4IL2v3wj5BBGMhascC7R7cOO5+0nB0lMrofD4RwBO4At4XAZxt4lkjyOrt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8D5HuHTJ8ZPI92d32tgH1atjbS4d8DeF3L1lAoIIgNlp1x2fotF3g48T2XU40ukcZAOnG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B9TwRPnILcg3uxw3kw47GTR1PXYiP4R+77yXRvA4JLxwBlh0SJ3YX9y6tNJRbZu31Ijy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d/0XlmevIRpZdE8YM5WF2sIfGBjtkyy1vEWcvEYdWY6thjwcHZyEk8dLtft4WT6mENPU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j+DnC6lbKZfV44LLzwPDLmHRwK1eTvQle1BGFsdI48a27CzuQDDjVjk0yHpMq7a8Hke3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Q7mkND/WSl9wyPK7ssjj3HA33xINkmxWrEtDOH2/wfHPnivI64IlhfpibU/SARtk+DDXC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8BjM8IjhwSaWwco122rItfgPUWPt605P6qxkEeQmP3POyDth26MOw7gstWQckkM/U3hTZ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5ET1BpZavE+3f/uILoghjKYES+vIjVmcZEcOQss9cjnyPn9cYPt3CfgNic4wntiImONt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Hw0msU94UIbYfxPcO44GXd7PO8WbiyDh7ePoWPSAYRBwzwFkFvr8JyBxkEW+D5n4kzgfF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wgcZxiYR8zjxeuJwR8D1vFnIMnrmN6gHxskshllkCDHSfgONiftl1Qz9QmQF8u2yRweH5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sPqzl5mT4Y3fkxHyPOPEPwI4G8XrebdfpwvqGHD23rZeODh4Ig4bH4XjZzrrbDP+Unp7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N+2La+GfHGEwIQlvsQLac+Xx+Jg/FLLOCOA3i7QYRZwYrxtslUdvCxwnBB1Eu2AeRtt+G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ugJX21d7raEifjkftYF6meLuG2VyWupfdtXY4++WH4j8I64F64OCJ4uhF/kE+RyQQvRD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7njzZkGux6PwFnyJBYlXqVfhkCw4WTECinnHdPvcCRhAk3jrh9x0y8fhPxeb7ibvBEW9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Tt1EuQ7F2+5Nk83ZkQS6jhnmeEOryPgfA5zjE/pKeTgIFhyPB1EQp7ZGM+S6gH2SL0Gw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4j8Afi88DHB8PEtsr+oYZf3DHdjhD7bi+xHC15fJ2iDIMjgd2P6gnsg7n90j2LHfuN/I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CAgBwRM79Te8jqerQnrH7WrHAev7J+2bn/Zdm+oCpzPN7vEfxY4PjeI9rydF2WeF7jtt5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n65/UynggvJOzbYgPpb/AFB34ybkEBdLciCPOBnkEOpw3gxia2eD0tBdbvV/uw+R6fxo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PQgDWy9QrIvvYdif1Dg4IdZ8v9qd+o375d6RHSCxGv1b4jC78eI1Y+wBxvLCdMOYWk27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ss6tDA/wvN9xHBDz5vcoK++fZFbwr+79MScLWHXBwQyZan9/JfErAtPrhV5JpkM6guvU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OpmyOA/E8ZTnzNQfxHz8cHBHw8wiCIg+uFeJNg+lsZbB/UO4v0kjg5J8vfnJGrZyJe4Vo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LcKvcfDRsOa4L6439Sn8fsvaQz4X9f/1FenYd7LbfzeZ9j4nCJL3fXNdx5w8Jdjht5lhx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jW8HCA/SS8YhByyQjg4XIqaX9ptefgyCHZk/UmXshow/txmWR+tYNTyBrjn0yOWNkWfk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OoDe3iXqW2OH3nGQET+rCPhscLGs8Js54YQUOrZp8sXVmyXOFOAg4ODwItfwERxWdTd4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697tXWrdx1jt8uqGl/6u+PYDXSz8L0cHTgR8MYfuPJl1Lo3jg0Lb3DXIM4zvficHCzm2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8l92/aRuwi7wcEoeyJTb+Mp7EQwgZ3AEHCXS6QhrtOt+tWX933KQr3/F4SkQA64qBwZ/c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wOQ2xlyWXUddmAXjhNh+r18bbbfgcLFbbxjIydj4IaoPJbnHS3g+K5DHwItyenE43O7b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tkjt/8AYF4xOhLT/akGu2CnM/8Ak37jAN5lvD2XvN+XjjxwOEgRjwvqyHHjg6yx0lvN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OuMCf3bEc49+eXls/BlnxYjllts9kupw4WL6y29Xtlnp9sBHNQ9m6/I7/RtsIR0YYf8A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+WrqyJYM9zv2x9pyE17ydw64fORZ0JT8dd/q+7xwcA3qGQCSbIcv38YXwg/d0cBH4Dnu3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I4H4I3pdLYdlk23pa8tlyEHuIj/1iBdBZ16xDpr9OBMT1WkJcvel29nUwPT3Z1cf/wBt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/cHY/qWzrD0RGvYiwyshkz7dEu/HLMUez5wSvdnZtONvbB2A5SbMBzj/ABqyCPifM+b3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oC29dy2defAdyZB2ID2JFsyH3fTGp2pif7s6Ozf82iXfZgj0b/8AMJB9B/5lF3dRHrdE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rJQeXe2wMmQyEXR/VgfeyZnynuMou/BiFhv9xw+w2xfRx97AfIjjXcnJ+HPwqc+u5078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yAPNOo8nfrF0P0/5lx9kFXnb/Ux/nf8A8tw92SOn3DQeP/WIev736kfSL94Tf/b/AO/7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ojHqA8iBkG3UzfkbsQskvTx7t4Ot7tnwHBEcb8Wu/mPwouHl5hI6ssaT8Rys/DQveQ4+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QvNXCdHv/wCESPX9zJD0+f4h7G7un6iOcyeB9szrT3/NpF6vL7g79mCZdRj17dU/tEkwW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2EMOX7yww9bS2CZ2Qw8Ec/wCQfxiww+72YBhAFZ7xzv5vxGl66nE3dk9Ht55l2xNaEaf0P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/iNEY+LRXLQiAnbdu06FggujshDHc0Ubr4tWczrgcnGQhoCIJuxPMMfAIOCOfpztsRwf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8jsY8G7EWfc2QfHPi/HBhP0WDvcbYv+YYfQdbOk7+p6P+dsIfO4f2jyCU0ZPTsw7ZEQdD2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n2Uhz64ODhhYMch29RDAPickfMEfl2bc7neDg7aTTONhlgSD6P5Ej4Qrl92oV69WYfIu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f/LADs+79+LQTC8QgEqoDXtlyE6ivWCOfXJ8COpizD3bIiMdc+RxkRyuh8CI+J8nyZO5x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7H6TxGNnM1sc+3L+l7Il/wD38P3GzlB3C6wxhCdZ+v1LvyPXyOD0sA+6ZYTHa8nS8x35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yfPf1bvGTM3bv6n7MRw/IfNR2qP91ov+abc7uoLPWHXfbD+l4HOABm/rg8RD+5/cGsAc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wBf2nf32bH3sfJxj5ZCvyOT5wfhOUb3PvKH2Agzjfmfi8tWSdE/aHx0kymiImdv2CZdt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Cy6iMGwZ8Mj8BRnZXjXC39Mnad0R8M40eBtvWcPeefhOQ/Oc78N4UJ3qO2wIyywHca6iO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qS7aQcbyj6RwPl0NbdwANYns4iQ6OYPj23CBt7ZzHreFr/IcdsGflXJqV4zgJ40LXot2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AIT1bClzuDqyvj9nxyI5yyyj3huYNYshyxms/+EV4WHC0Xj5DLh+oxKNjateNpWw/kPhtv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G9zuyyIh3CeTr2yDNZz0W3g+857D4kzCWIR1eZS8B/VsO/gBfLUOWdSPYz3B97+ourJV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hOvjttucYFr2wZx1fyhcnXGlhE6cIhsnuzm7wRQtMJ8se3hh3twSPVi5AbuIm7EBkr6t9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Aw4B7x5ErtGHXGbJMCf7kep3BPCd1XR9GA+cqEQTrYm+4AYceN7Krr+c/v8AE4l2yIIT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9sF8sDWddFpdl3YM43g4+yLfDodS6QYdRQfco0t3xY1w+Rx2puOlp08P1zSWSPSV7eQs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Xi88DP8AT1D9z9M672X1EW6wFsbn3O/5Bs8DuDhDbc8lPscX1ZpfugHkNlY+z8iyf0ks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1dRCMfYsWXW/dtnDeHEDwPGXAlF00+w+rxvXIWBwQ1DEgJPi1ddFl/IoLvbAt+mwlnUAa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E7bAfHbYj4ZM/wAz+sn7tnZMdMI32Xrqdyw4ers5ODhft4YJxANbR9S8PCcOjyZvL734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8ibf1ftujW6P6n9bb6iVfY1YSYcMs+eReRQtscobUQYCyF7JTtfbHD74e77J4UggQuEeH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MuW2yDOvicCLJ81M/j6mk/iAPs/u6Sr7OJTal+5Q6JbMeFwtB88mSILsfEZfpH7QggDp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JdYbdIO84zuAcbbBrhZo+JwIvDYzxtu3ZR7/AB0HT5Iw+pXyF5BbAn62XiDjOD0wszk+A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5Pvdr0geHkPOGGxiMW7HCzvZcNjTv4Hdi+RBwIYB19w719z2Dgy5onwP4u31Ep9vYx2we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Zz7gj5eOT5X1IO5diGMP2QrdnJvZYmBZ3PSOvPVnA5z7fwEERe5Br7l9i6XUhuwYvaXX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CM3mbusjUAcPAx9P4Hxy2hGL72b9rdbNvLdsjgImAdEMONu38I4ETyPcPV1s1mfwDnYf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rP0OTohsF+z4MbxPpD80ngfiWvLDmcNk8Mi3OGncSXQih328h0Wj8XxwFoc4GXqH5D4H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I8Tq22BY1JB8Xi8Ly4Hg+D2zwPB59ctsbZoODqe2OA1hnG7YpddYN4DHDUi1v4PXAhsD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Z/m2fhPmPIDUAt4eTCIGc7yw2GIYZwfhdvgZdfh0Ld3xl0cDwecR7kmEcHTdfy+ixD8D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BOl0E38wDuV8mDYJ7aHlvBZtjBEOV+DN9x80bQ5e/I6HDwGwdXV6lyXXeCGGHBLht02Z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xzgj4rJaXS79RF03bd5n5D5IADqY9mIMEEYiOF+LMx8A2C7e7pHke/g6llnB1sk9k2TO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B8PmzB7dI+w7cZFnxw6bD2TwYlm+SauD8oR+9udHxPUR3HI2/JmyONiLF2jssuDevhmW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tfJ7Y3YQiCtkYljqXYzL7/kcJPLtyHOWcHEK+z0GdsqftevzGHk/DNgPbPymfgQ5xuwu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AbEGkHUYC9SvXOuofeBXS3jLM+TEQL3giTg4AhkcMgz3my7+M+ZqOllkxHwPkzxm+Rjg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s8bBcUmTwhD7cf8AIJGGAnZGyeJH3lk8jhLGd31F5r8ORmX3eOCL34ERF9X8IIQRwbLc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q73uOHUh7NMsMSWzx3ru8PHgN/xbIor5Zk6sduQCuFAVhZMy8d2fV/SMPp3InTBJLaIb5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iy8zwQv0hDLZ/SOpRdkf4IRyPgO4/HtsO+NyD7sIcLbHsv8HDwQ374OMy+r/A2yskDKdF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f1NIf91wOLvJ6J0fWHHfii2e2lklL+oX7zv7OSOwB+yFvC2/bwRDQ/wAFnGyh+A7j8Syz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1wT6idjh8+Av9ptlX2RlEJ3KV7PTAIevHcvrwLLPgOREJl9knsQnnJeo1P1LRuxpZZQx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+F4ZwEhkNhnwTxxlrnOSGz7T6eWyn7t3YWIgWHsGR6+BR+lmGcAzlP1NpwNYgyU9jPJ0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gP8AxwsrfssyUfxU+Y+bw6secPkpdfLfg0LeAMMp5jjsv74SL9wMj4LO9n9CxO2dcWDg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wSSTsc4M+mQYMl+dPjjc4HweD4rbZLC+AOuQs+eqLkuLxgrViIvL/PPZvhZwZsMXw6j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i36wQWQbHC+jZfgId/8AxHNPIoZS/g1y+i21np8Hk53gva2HnxfVycEMs5OHnkblEcSz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/7/AHAFJCYXDBZHDoyxDITi7nV34I2ULVHkjcxEpfX8BctOM4dWW/j2dww+DD5ex+0O+r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T8HVel1XjEEWHHOIX+p2yBZYkthZxnHITviYzteQy7KOVOrbYt+IiL1+A/B4nknkvwhv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Ey9g4HcGz6LG4w6n628RPA+H9/O4Due+XqCM0cTg5Y56H1/U526/XAbduEu/Ijk4P4Nk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MM4LJc4Fe0ERwKmk97LRrwIQyDZs73822+pZAzjHZOhgPZbPOb/4pK14PJPEu/M+Bx9S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j4AbeN508soM4Yly/Te9vJESHkadZydQto95Do/1E9xIAlzLsfSH68Lhdre9x5Lv+3Exe+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9Xuol6kQ/vgct/IyIb6f4Lw+2WRyhjhssGvDHBL6g+AQQQg251D1kgsh0+RrCLR9YXZgz6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wd8bE/4ohthw23afc9I6f7ug3u674/nEnH0/M/E2WERqcRxCHAbZdxwxwo9SlrHBwREoE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M89CxZkV9bsyD+39SzwJ3f3CWC/14LCHbOGWcehbw0/TMOPTf18JZ7JnzYPOw8ePmfk8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5Yww+BHF13gxDscFsNg5LHgexW4yNQBM8GQ/aQGs2Dxx5ZsGWqL6jG69iHh4ccMDg2Uv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ANctebbeCP4TLIaWtmcAqwIg3qxsj4hd9+JwbFt3WsiyQV5sow8m22MbdHcH6sX/bD+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WyU5Lwu9RM92vOb+8Pbe4Hvz6u30PgQy/wAHJj0Ri3bSDxwWJHBHHiJFr+DYbbW1bbbb8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NLrb939QZEcE8uqkWzOMWcXkvp9So/cJx7bNJ8iAvcS9T38d/istIM51vHx+tLvfBB8W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yuSg2H2VO3XpbjCHXBEPBChEEE59wH1Eup6NusvfCBhN2WQh0xaJp8Q2HP5ht5E3QhhH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fS6Drg79lzyXl9RHe0Tr1D7QVrEsQZ3Ew/oIzpKjM+5Dm2ma2qqY4hT5kcvFn8Q4D4AY5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4OH8K35D7WEdV3aw7yw498hCBGhNPLBvCCKMnsxlzfTP2fhI7jHA6l1M/wAP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QEBAAAAAQARITFBUWFxgZGhscEQ0fDh8SAw/9oACAEBAAE/EGXQ9y14w5ic8ZqA8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+iKyZCG0dQcx1LqZzumPEWJTlgu4KZhI7EiaBVNGoSjDvJM72zfiYsmJdCyKUttNJ6hSg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HKYjMduJWfw8wHsJr5eGmHhGtJ7gvgBwUZxAwXlUuUL5VQDu3EMe4XEVqY4vzBxW6Ebiz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pHCGeYS1YnctnrtAsrvESHWKn0XFJPYciI5tFfWALk3MoQuwkxMKvYHHiXxyWX1KuGKa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e2DFhWY7IDo5CVMJn+jDpwPTFMJBvd5+sFCnBH5Yt9B2gAjwzOAa+IUzmnWbhLdp2xx9v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JG0oRGqKT+oKmNhO2vcpIryKLhtLNVkhZfPduH6H1I7F0Ly3/AL95cXiS9Vk+8zqiEHwp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+su7EOgZj5wy2qsh55fiPLv7wOMi4v1BUKVE47I1UVKxsqnjUI+a05s56hpBoF8IRlBLZ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Bb982jxc4YhxDRSweBjuFh1QyObD5jLY27O5wvKuaYNhd1n/AJP3UMu33rEZ5KnZQ8Rm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7ZNO7giz7EYCt8NZM/iNazeb2lmLbnZHO2Mvcd9Wm/jEvM2tnMTE323k8w1K1y8iTLQDf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pEqASCCjQHJ4+01kMdGEwP5dN6fZBp4/NAq4kSJcSJE/nM/P7hr+Bj+AbggnL+CtGtAZ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07X/AGWPYQNsVCsYNkHjSOt1ifiF5D+8H+WC2O+BKv5sYQ/UG0UDgIwLWU6zgEQin2xJ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019YDcaQZof/ACJD5yflYH/2suMpBlcRudh6JTqprq4XqBzy9w/+ahKzBAN5PycxFsmd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86uM0GdwQYnJTDGXTgQIsx3FHcNYhlOIMwgqbMzSVDbCLm7/ABtSc5cM60zjwFDDKlca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LoLL5huW+BCOSc3zNZw4h/BfEdC8xdR3jWUkFIoZjDWKwnEcCWi7hDVpxWLia2iZ72VM7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GCBUobK1gHgZT0eC8Hdd6xAKidkB0xGyVo36fEvzYF0s5j5mp6VTddKdMIAoUCk+fEvJ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7h4slEpRvzY8xc1l5jXhEosWx7mAtjFAlqioXPp+sN7ehmqXWwc/BOZqUBPFxC4Vhh+Z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TCSP5mTc6ousQQEa846lrabVyMStivZFxORBCPJ1AFCHMUTi2zFPH5jSOYXN9QOSX+8R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uy7K/t+4zkOzt7ly+ni63+t+IQ4oinj/AIMU26Q6HU01pLhguYHiyMPHC0GL/OocMLAd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54QF/ACvaPbR8C+nmBsXE3ioY7MD7dTGU5kED8J9Yuc4iYLLVM65nEgD29ZY9Q3Rpe0n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w+cTEZcM+YJzbqtx9/8AcxOPYphwHD2N/wDJWLbz/aGw4NG3MOuqcDjSxGcS3VCsXLqF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pwpLisXhAaLeI1Xbcw69yvFRybgeXQ7JdlDdsnxNysTCZDCGDXwiZcRIkqVEiSokz9v7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INwxM+NAZV6Jo3sNeb+2clCTnwdBFbPCfsnzZ++Kvh/clb6v9MwcfxcJOu134O45PLbH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qMQnwAysVVQT8yiVeikvoKi74gDAC3HqJQcD8MuTZ90v/wDFaMxGlfaFk+VlfWVa3d/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cH+D2BalBAGrCMMqRbiKAbmT28zQZ7qKo04MCKEo6mARdTVUFEuOoNwggENXVywmkxcV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Shi2IcCWAjhNMfMAwgm3BmixlGjbWeIrLpCcQ2xK42YTMWDK1dXDAc0zTuIdT3MmJucR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4jWi9mJPOJRiZlcwsEWBA3z/UsuGAU9JR7JyMdsPfMp1brKFf43F6c0LobxmPjVUvBi4e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4IOtAZsN38QBjAoHOBjiHR+A11ZDoOFb3D8xw0po3R2PmJmTL3q8SknRct1QEJo8pEDZX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YLn9lOICdNAfmHfCdxbG2igYIxoW7iaUOiUVsKy7tglc41LoZVX3CCOUU31KHdAe4YWN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SOxxJfDr8TgIze7MP4frFgik6PqUUgbQ9Dw2StaaXU9vxll2A1ZjJmFCAca8XeHXsuCO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dE448RnmAK+sfTgwrByVMXq1xAa+6Cy0iMNDFnfEAnBxk7GMhsGyhR/UCvsfZB3MqLAW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o/DKyuCjsxr5j3UuUOOSviHKEJlW+aRD7RaROAYXWPpBp5jPES6UF2zf9RUTbXk+IyGA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+uHr37nI2+R+stngnIopETBkdD4hAANKuWKc0V+ksbk+5MON9xDcJHGYiHMtdPTBB9tY5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uKqumAqOT+pnf8VB/ARJW4mJ8P8A2wYlY/gQb/g3TJlVoNrogEcI9Ht6O2Wf9sg6Ikv/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8t+qmI8h+pgGWW/ugNyd3FRsGOL/hDm37VIfEpf67mDQhXagxNU35lm5fNytvZavMr75b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mL6H7IynA/z7wV0C+yP/ANmFdR1bFWhCMdhz98wZf83BemtWKfqKO5YJ1DzRgG2CYQwt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CimimHzBmU5bL3qAd+RfdFstuMrLB6glVHe5rDa9RcPEdQLmBCLtmDzKm2MHahjCqK6hK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NblMIoJFloSteoDsexlgym9IMm64jMOyKnBpmKl4WKKlEzEHJASWYNDft/yAZ4Skhiu5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HSzNCIM+NdZceYDkU3I2iuZYoKLwDKNkUr0qVanLIQFWegRTvM5h43+jKzEDLku6FHyE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TupfTo2K8Nm+r3HPdIDRumwcRGSFiut4x3EQQmRlXu2YN4eX7wLorwjTsPtuVwQLcM/F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jyCJ8MxrCvXMcg+hhWWEqbPzAgfWK44uNTQXFF+o0sRZvr1DVVAOKdzD72U+ounE0t+s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5CRycupTtZtpTEGIs+gP7hHVSt6Lz+ZZIs5OW1D719JeRSt3wZm6MSxa2QUMROK5TcZXI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D8Z/UdBlRuVJxRGxS0xNqUgqtAu8y3Lohkj9r4WCiF5OPUTLB0E8MffTZb6LzL3GUcrA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9RfiUNEsJhLYwGl5wo9gFNMMvEJhpcJwyhgPs9krjF3XPdTZhnAY5glCXgjhjZrOAwJ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1MMRaJh1T8QRsVWwL19oGWDYdOYAQU2TqWssRQD3CDglqrcpeHTBXzLIr1HGyu1GTk9l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/hP5CQ2PR+2BiJGJ/Bh2xx9xf15lUdJdfXZmZn/JnHiP8MvbV94p4IKHqN7sQXQ3VS9OA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MkJ3KS04iZEHfcb2Aoty+ZjqBKfUW1bPcpIGu2F5tADH3g0DGhQYonEVv3+SWdwH2JsH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6AR/m5cWZA56i6iuEAKME1/FCdFy1pq76MHH/wAGUFavEzdLA2u2CzHZ9IzZWAMviBkb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zFgQkJrpeBY/Jwg9idt2xHzwSXpR9wGKAxwfwSYhxmZLmpxHcwjUBS5eY8p3nJX1lCIg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4tEYcMbVxUjkq1SrMqFPqUvJFuQ0Fwyb0kIX/B9IjSAb8xDDy5dS4MulMK8q0rxKGdNQ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FREjm2pU3nsJfYr1tFZayVZT3LOkiBUMJaRecfSJsfI54GJ8YFZvYMDIy3Vjz20zONQJ5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Nf8AAt2ell6wJ9vexzWP3AIEVwF2Dk5uO+VFtpHH0uX3kS6C4E/ctxeHBOhz9G/cu58J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HSsUrbn8VFJcMlSMUuJC8xjBYJxHdsCLof3DnLHv6MXWECtFevEFuk5l9IznyXrWcWep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jUYr3ZPog4HHB+2k6YFNZdD2cQALTOq9SsewwcWwGzJj7pobLfwJS4DYPiwp+saq9g2c9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5KoeIa41tyhI7FADadJFJKtHZUwkYElXEFWuj8KA41VPqcueVG/FDxB3o0vDcpk7OI5q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UXk5mEACaWyqT2Sw4EckUVgU80L8sOkA4F1ON5f9jmviAH338yjC4SUdmn7Y3QGYWohK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ANg7+GXOBFrrEWLBZ4X2uW929b4Drwtn7BKgMwTSwUNAyd+pmDrzGnLPHUCn1AYSB6U5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4BfxDzGQJpm4RP4SJ/BJf4rfn+FYiRIIXoVfseXwQQbrRePww8FaESviIImeI+rUXEGWQ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1/v7wLspStqvMwjtDZiU0FsYKLb9stVK0sM2J4xKgHSsLZTKD2fQhSssgr8zhq7VylG6o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00fD8THLil8mWM9v/AJWV8sNeyMGv/jyuvtLF2PuQhOIAKtBlepiefBz/AKgrTYkB3O1Q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lfwiULmBbUuY3UWJkMF5m0EERpJniXRLoc9xYJfE0jDd/UxI6jqbQ2QKZlUjIw0tbOJc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cYIUw+yjdMCN5+GONVFX9otduSXBx9jxCAiI5JupwWM82B+YBRNq8Swsl0v5jCIHMIgC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juLYhI/WD3BuBqxz1G3WGqiDhzMmohLAiqrdAL7JnkTkxMCQUtUp7mbk3Tt4ZRmjJtZ+0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IUpSah4rd+7jt2U2HS1T4amOeYCapB5x4ydzru9cnZ6g8WMNXj5IXEAbKv8AuZ9aVbg3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1BD312ZoWs+4FAtKt1kL7SCvAwKUVH0ihBhHta0PTKFsLTB9Vp+IJsoCulnMJ7C+REHJd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i8FPUAwqMLiwuMK1fvRiqUF0WIw6NgTZjmUAwomy6HMN4LECzNMNBKFPgSFeR+JQx+ob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YM2ZhP5/UC8ran2allkfQdpwxwvsOHavaxktHCVL2OnFn0g8RbvhL9VSy+6ltF3v6w6W0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5suLr02QAoUIMv8AlSh5KmD2nMPtho4wcnEpacp+8GUUtsPy/gKWWEHbFpZgUUrXofsz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sQDxY5LVuUfUfL6iwz4xvmGXNNVnmLqUddLYqD0LnUUQQgKHm/2iBCtuVHyNn4g4MUdo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Y/HSH2dRK1hvC/HcoziJ/DAiQ/H+rKxHEYigcuCYQzvPitPmVo7QH9wHgn3VK8m9v28R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K2u1mRuFdxRFh5ngmdu5dwpFeswtAGq+40q3Rx8ET6DCre5RLM5d3ML6QqGNS/4uLUeT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v3/qeZG+7/8ABA3EawO5qTPf/wA3LG8fimJaCfV/5DUItC3KAHab8IbHcsIF7xiES9Xv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1cxyJwJX36baGauNdl0g/d9pYdtLlEow0ZmUIkoIVm5UraM9+hE4hm6KOfGUXMFOVfSN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bWLIZjRd8RqD36mH6wTAw4xKMrzOZkLrySvGk6lNwd9wr4AwQ3wFWzI5gPaKxDAQgEsB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vpJvR8RUpMHzHEoGIZbm7btX0gJLykSthF0zyIwAUbrqAUrJNDiKYymYkycNzA0quhEy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uKy9rmvKx73MHgiN61cPeYc+4C2M0raesRuUhTNGlekgYc0bL3juBMACazpph5zQEULp6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ur3HLaKg0539YrXK0bXr4gqJDCZ+sAhVKrAzwwz275G3UIy6HZxuG02FB5I0JVgiL9Ie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Tw1aQiiMj3juoQaOcpqcyhviIWqIqrhXRRjEE7wPoohaWIKHpm9hzkwQPvGuFhezcc4s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l2elkD0Yl9I5an4z2Qho2ubsckz3IfiEmJYVVsEVNr9jGWYAfPEKwCnbzF4mEYjKgfEy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RalK+8PlXRtL5OosLi0+4JfWwFnSpdRUTczkY4MbNu+ISyrEaxa+C1CQRYFDt0QsaCgb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CEz9WU7lCqzdkqYjYbf/ACPtc1wJiGpSwW1DbhYjYyxYyyiVTiIQGQ9LDe8RW0NFm/8A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xlwYGQrTk+WAMypALzwx94YegFP0t+YiGegbPm0eqXsT6ag0bqaVi1Keo0+3CMtX82/E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AOVjVAJsIAG2DNaHmMaqjsn2dcx+4yZA9zACMswGS/mZJgzo75czIPK/30l4i8h51cvi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wmgl4/jR9Q0OChwmFjc30Fisdp+/8lplgxcTqAwP5uL/ABc9rB9WZJ0D8/wpCN66Lh17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L1cc2Q2q4HHtgV/8KMgvmpZd0GN9KQV8Rkah9biaVoC1RqpSnNoODMzSEIkwutymSGGK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0hg2lQqcp/8Asoo723qKbPTNLuPbgfpLxOGFSCVWpgmG7qZihG+pfOPxFEUlgroqM5ag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HiCkFS5vJWvMo1sbZuUlvZLNJwGSKGkZkpZb8S3Sh92KnaMIBFpdVkiEI2VKMhiBOX6Q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tB+8J/6jiaPmI2DqFBg2LeOpoBBXZmWDg53XUvGjiG63Jnhl9yQ5a0PD1CGQA240IqVo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K3PCKeJQ17PUVg+IwINJq9PUCEohKw7OmXKNZdmFFDA2X4Zkxor3NtxkpTsDVPCQzMsO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5TPy1UIH7kNS/wC56g7VR0SUOzii4d4ULG3YazqLQmm+9pMeIKLoz8xG2EFOL2zPfhbc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f9QGN/4DzLYdAVLnmWqsgdDX3lx5WCzEA/aWiuf5mXULtrNZzDLMeSJS8DF6lrxY3mQl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rzOexi1fs5hYYMd05ru4YVuXr3KLABq6igm6auYfVg+olDnINK4tvdTAkRiFSPFkhZTsZ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I1kHU+VX+1KA5zmyWaMbLNMCVsL4Q34rCjeGoPiToGTETXQ2g8eeYsyu8bCBLHJHc5wZ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MZOLtX/kZCAiTkCv7JkNUgrfNvXJ9CX4zur6FECR/wAQfqF/ePUW3p+WBDxKihEOMnol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5h1aOHwvtX4lV5nV9tzuKGnZS8+IdY1wSum4kD9KzFQ6YY8it+VhVWDgH3ukVEmPaVFH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z0uwlH0h1D6jAPwsBnn9UtVjhM/2sEQua25UcTXEANA8Q4Zt9YsDv5IsQYqby/E9xkFz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ynNUVqsWiMtD5lO8v8M7jO/8A49CH3v8AUqvNorxj+FK0sHTtjKKtjaxCtwaFl91E8GXL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JcQZbZBoO5QQgKY7GxuodkBbUZ1iDXhl6uIFpHKiGbYvUbuGg1dJLxBdw0SsYgGzqUuH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8Rzke0ZZY5j4KO77/wBwtkd9IaBYN8gwVvUgKAvtltSLNTLKlfyhblRVUEkANjEWcOEq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GbRvN3MBZY1ZcHMcf2j/AA2tz8QxNjWIv8RkvRZgdzOOEIj3U8unZcMMjIDRKtIrWEYw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ARIqHV08/SZCbijVR8y7h9M5+YS3Yy4dGWtbKslepVwwNCl4OHMQwGw4RvrLXY2Ao9wh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oQOF5C8TKZosv7nMTAihKic8/mWKa0gUd5a3CliFLziBi5NjWvUQhAOEZIbyrLVlVAToG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SG5PPEfQ5ZTt8kqHExKeR38S2A7dvwYfPgIL4g+D2RU2CZwq8T6wR1U1G745iGbNinnj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bb+IcEo87K02+sRFDDBiWj8wJWNyh5EiBgolNdLzK0WttfNPMv5R+GKBg8Azek/0PEv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X9GU4Lur+CHKwh9WKWxbsPs0xEjIZDe3gxRW0pXPnqLX2j7INMEww8YiUqSDFiH2Lji1g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2tKu+tT4VijSFB9IZ7nJK4vJBwyYCu+oA1JAxWrvmWDS6NPmUcgKWUOmUadq8zFZFbiF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GFrYeRUz9XBIow24YUVVX2KvrBj4ix+02RdGj6wQr5yVzwg4+rUWEbksX6+8EHkBT6RA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oAOAohlluoAAZfmOfCXeyQHmFtq7jtr65hsEvG32vLHZN/cofuUVa/XHmX/8A3DJ+I+WC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pbs9PivrGsLNGaJkej8wVjAjwNLlH0Va5qz9wtybBlxU5x+BhFf8MFcWvvYlo+kGzn7R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OP5Yx/gYSoHJ/DCK5XnvBEGOH+18RBDrtAbQBogs7I2WeBBQNQCgg/wDw7zQKwGpo5hId3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lRTMY7BqsQXn0l8xXWAAWNsXEyJzNjojV3FSYIpgmNUuLkjDwJ7gb2g+IKK0UJcW0Tsg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myUBZmUBNwRNmYodDlI4jKL7VmAQGcNuFQYebIWcTn+0MvRFDHzEhJ2COLx9JRxTSOR7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9xh1BYumJLLanMGAHtqWoQcQAKPmA0gHsuWFr5VX8QnqbFIEwmAi6wMvED0joMeyIUoqG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DbIPNj3DOSwF8RjWiPJ7jTZpeofMxlizZfUpxUEwUOoZUDg8Hh/UDp+Sv0f7jOh5MHT3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5guQSjD6n/EGBMuvj5q8kYFZVfcDM08wtu8rPEIOaBRu6jdMvEbCx/wCpK3mo2g4R7ioN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7I1M0InW5/VMFAI3uDYKNnMvP3AFaI53uARr5GMUWvgjGt4X1YhyY6gTFUuwDKf1E1UV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cL0QNIy7l1VxenqsDIysA2SqSjnk9xOI/qjNmqWYEsTpfdhHWulPvM0Q2vk5J82G1A9Q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tByIfZBpt/1y2uyW/BKAEDHcoiNrG5eqpI7A4q4qZpTllzQMVIH9wfmstoi9nmfkQakh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qHUvQeSVFB7RmLyrN1MdYI3BN5GL/MtBnWDj0WxGcDBY/V/qHGVXbP2KPtKsX4Pwm5UE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B2yybaBytZ6QPDmEMkVb5IoVSAHpPYWfUI8oPmBP8wNfqVL1GGix8VO/LHpqL2qHwEvWU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6+uZMXvbv7pAoX0rQrpx7uFLijQ5aH0t8wgGQl/EuiAvsNrhmD81sggL9G66JrCDIcu2K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CWNkA3mEJgztPsRxt2BtbcEZsV0OB1DKtVnzKeFZZwePMKsKhKgYgSpUzVh+p/wAiC6Ry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iWXF4ZtEHMPBMQuIKoBP8+I9jMT1IAEloM6TBuJZThEAWDL1Dx/DaO4zLiQJpKmHUOEt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BFtFMcUYeSYVgS8rTMZpLu5qXGr1Mr3BcGvEVqHZGW6r61LDVOyBZBZmFsttbZSEXcCxg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lcvqY8SLRlqXey6wkuCa0DC9xrB0rkQSXI3cEUSuJcb4iKxgZ9Sm+GwLPmK1l5WPpEHZ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2Ay3dC0ckubi+yXrhFNKHUrIlyJb/pYC7pmAML4hq7mTsNa4tIpQbRaPcs8ItOL8Mwgg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RuGCm9kvHq1xXmsj7JxgqpV8gxIVClSPmbRhhu/MIs8JARjYXCjVEVHiI3FHrzGCSVRu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ImM0Ulzl6PMS7TzyRauUZCnpb/EJ0RINmD5icOS+nWr1m5irNqckVxa/Dh3/AHDUBBcl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XF1m22NWNV6tTAG5N6z6hMpDQMXWh5JmNEmQYQqc/wARU9AW12y3Mo3Ov2y4nE/7Y7c7Q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MXnDcFOznUTXqMQTGeTC/WIYYUN7qG0+H4IgZZ4iAvwiSTIswCvUbFeszbAazx4TEOmYF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y8OGNeCvVduyCmqFqPA/EuaxlADDDH3iJjfMKt0J8mXCKZT7iMcCyhteIZYnuFbQcBTFH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rRQHdy+IOgLL8eXzOx4ZLr+qKkgJOks7KiFQorwUhlxQcX5i9NKGdTT2feUO6Sg2luFx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dQ88RcAXR5gHVQM6+0DG5eroEAa/8/7LsWSV9B8blOLdqu6tDL2zNSUGhAAPsvzKGd3Z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ZoHdrcCqhYdbXIcMJWWgcf8AyyvOi6gTZXEaFZ2svqXoS+PUDdMDKhmcWPuEfmmWvcxg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lcO2CJgym1yv8Er+agEuLldrR+4gqhS3Cm0ahqiF4SCS/GuUJV052I20EosrGo3baSh2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eJbZeiDRqXEpUy9/x4qJlcJc/JSblTiVQwd+YJBxTDcX5TY12f8AsVUCGipfEQruJVMp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SnDa5Jn6DM1TdxBjqWgCMKugOYXSg1CDYCiJkSspntiWNkzDMoLCWNMfNVzfiESy4ruE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YDRkgpOcaR6gLHAsVT5lGCyF41MdbZTwS1yQ6F5Jja2rIMYoVWCMfqF9pYbLjWZfgRQo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M2tjsmBWT6Zn1ILqkZFgNFj4TqLZ2raTgs56hBsWTAOQzAbUAizNHx0w7RnEVuwxuc15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cNVvXmYF7oyP+6gMQER3KAFt8A9CUuvUOGojtu4lxaa/mWFqY1UWtyqQrK/cdby4n2Qd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gnqIZ/wAqYQzjslZq/YnmwAhKuFtCsy/qY7MSG+bYT4jZ500nkjn36qKW4uWIuXiBi3Gm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pGL0RVyHrkgG+3g3TxNKijRYQgrjII/X+DyoQn1hGaUw12AW06QBPhYK6ODMvb3NMC85q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5lo0rf0gQfvCYKguu4FUTJFRcj6lwbbAXXIU+4ry1BeviAg/FG8uyCXQ5+FQ7dVspitO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+bGHJ7JiTsYFWodtwHXiXQbGWQCuzhgWA6y2GZIlavPkhFRNI2MftBr/AMAZZQnP9cQJW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wwnRicx3A+X6NQrVmxHxHnzAunX2pg8FYsC4vphWWkDtipedWRd+ruBlJmXmJu3GJrI9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lVPaoongAuMEz4T6xJVXkX9JxjgG6Pcuxvg3bQHeIHC9pz8EbyShdHW4Odoh3RBIABgDj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VQNHHUMyImvH5gf2iGrohxhOcn7wFAAeJUcmBavBCuv+ZbmVbHIsTKmgPywhaC22v6hA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kzR8wxzBXNso3GkiPnmAcqEOF4jXLZkOIB2x5MASGDBhdYJTUwTSmVMQlCrmIzU5D94O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ZZlIRMrmCPqm6jpElum30MvCsoz4fUsCZGEA9NQHkHfMat2IvYBFs0YhYN2MzQimNXFC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nJF91c4TD3AlLsgZuKzU9oARB2w30lHYNDGhrtGRlUiAsyfplAIcae5bnFsGlGXWEMtz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Gd6sbodwykZCsw8uU7jcDWJUu4IHqZreoyVXL+UuxTpOJ/6S7kbb+JvwzPrKuByRygICJ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E06+oeFTTMQZaA+IXJvLMuXZfk+kNYQoTkE1w5OyAah7IWYI7qJ42j+oYrLKdld06+sD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tSVTT4jiDXjkmOE3NK7WEmSnzDPEcPdD7jErZKwM/oZnIFRKFLFVNZpv4gGUAoPk4SGK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BUII832lxaQN1kv5guI7JYupu8wD8HNJpepjHxCVsK+lQN9oFIqqecEuvLpLh1wyz84r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3WInLMxtnSfWMelbNH3jt6VEZDDcMoxaADjEuYZ5fSXO7kBbycyzSIS+7/4hqr/yiaK5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tNTEsrR8ss5aLXkgiI8fx+pzjEoBWJkFoAYHteIIwwRdCDv4lseHS+Zflv5sBvrUFcxW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qsLxBaBxiCUOEPoEStJbvfib0xjUUisAabvdwsUBpgezEd810NEeTor7xItLQOa5fDGY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s4IhwQKTn1OYdiJUYLy8Z17GBNqrbjWn8r9ywijeJHX+9RSFpVhM4cPslJo0GE6aJStf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g7WJEUiVF2Ta/tHI0pbV6qXvGYY/2JRR4ApEGK8v2ln/ABI8LQ+cspkrlbDaeq17jS9+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qkx3rs9W/aC4KvoKPvcKqF53R/djLYdH1EqrLD9Moyalf/PROV3PGS/ZgUdN/LqNQOid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QsMNCyv+JvAJcjqc9Ag8qC2XNMJTogV/A3eSezgmCFDvhb9WfEBqW2QdJqHV4H6yzHYb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blyCoiGHcdkSiyKr4lQ1Di5WTeRFfpqVljrEuYjiLjMLBgkWW5y4XCIZKnhl6FhqPVwX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0glWBeAkY6mKjpj2R7qG2g99ygKBdjKZSCahvcrGiGt7xKyNTEUr4R24jSwqBLDxAQTDC7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KTyI9DsAf4IsUUVYzMQNwtDDBeHDC+Lia6ZHu5oC8LkfMsBHOVxjQlKxR2nLGKswiwd5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dCoZYswFGwW5YwwnBj1TwGsMxhcwUxooarJxLsUg0+v+RpEpLi6s5AwqXcyla4r8xDd+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LqDAMHy7+ZQgFt7yfD6kGZCmVR5xiPvhvJXnR1iX6+CAurDJRmJTAHOY0xxyQFhQRAIl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YsIQXUUs0IrJr8TCUFFfB/7DKIkbMxoXSdS5kNWFckMOdHb5eSBTE7DUGOC0UrULu0NZ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zRYR94ygHMz5l5KqeDKY6xLNtI8OivvEdBd2XdGfUzb1FHK0MeC4plGLN6/uD2zijHtl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STLoN54j1tZcbdxeIeVvnxLb0qAWuFe22VvJSfaKAqm38SweX7iFjRqUWMCrkiWXJ9IY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/9heSecjUhhBGNICfjH2ZbhBro9iLAniQJh+5hFaD4GXKlT7LiQGlSZNwiXVOGFB5lzJK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5imVAzvF194b6CiNFLk1r9kpEnXIl7O9LxBWCAcdXpwPMqRxBBpzfs9iNWpdVyGVfH1kC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fVRtkWGeR/dfeHGxQuGxv6QraKICx21EUHN0yIhk1lGUQqCYPTz53Giw9u3HmI0Lrg0W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kcgRfzUFO774gv22+CW8YBEoKovkU1K5oLNqrRDpx8SrAAWiXbw1bj0RqpR5xr6qX5hJ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QAF3jV1/Coej9kEfp/knE3JE/ha3G6iB9YajJ6/BM2FaPqkVxEmUPcrS5w9OY5/e3bL5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n2wOv4Ia/nv8AjcQqHg194+GEL+/7mTI+HMJ021sKj7Gr1f8AvEGghpXEqi7OSApcCq4g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FKXL1LdxS0mCnExjyIoqnISjNzZqGwiURYbQRG4uq5uJWZhzM2Dl2nk6gXXRVygXhi8i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6nMRWyeYLTVRoeqqEKFwQNXdaiik8ZgTtFtkU5hApbAQDCI2wHLMz5dDVfMeWiVAulGs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weo92guagVo9Iws2YGOppSqZxh6R5AmOZmkcTGtZIGWiQ3uGp5kKT7hd9NmzupRnBDY+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Hs/uVTxQAvYpkjYhlgJd0ZrzK+oFLXoqEqNPOauKKJpbDHDBXcDF/LqMIoGjjMJVsumJ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lcg/zBQbgg4fiAgiUHiH60Wx8IQTxprV9nUOWlX2Fu3GklNeRsEGnEJqTyV9RmcFzd9h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wF5humw8nqUCuUfWahpnjf6I8V/5RwhSa4jx224mVxHt/LKq+pyvFiPiW9IRyoGCRAcM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/lQipJDhCn6uYslZgFMOAcl5WSr8Yuc0GNKswfEV9QzcrAt/QRN7sbuV41xLnRkwTlGa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oBtLLznzHtQufUj8/wB6AX7QnPbJjGMy90Lali7Q3UMrcvH3vzAIbFdVibYlWvTADcEy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AoMKdwRqEFfETuCy+G1M/aBlC9Zi8phEGr6BL00iR0gJjXtP1CwjaKB5gQ4FirEiXa/S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8CYIBeR3zCyhyIYiwgNLBcPTnyRZAZTSP3Hk9MY4Gocq2eGnuQkIpS3TWLrrFPlEtAUW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6EVS9jk/8+JdsagwCRGX0+IXHliyDaitNjWJXPYUZLf1BaoUVMyjxi3ysZLUNOUPnsZv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/cYtdrXK3ZnGLfpFVNaSrCh6Ah+AejF0p8irzXqlBmUc1QA/R/ihXo/ll3UB9f8AicR1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NMMbtibRAGbYphSgv2J8X/u/wktITwS22lX0olxKkpC4EAn4DNfj6w0UFHUP4J3/ADcE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2+8fILHMwtwPVER3KV7ICjJkSowKNZmZtdLWrxAeaCsYm8pSIqm0YNxZluKqSrDsqFw6n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lbiLZyqayco7g0P1ImyyGACFBp6SCGTAaL6jbU1K1ug1UTlsZW1Ialy+I+KXUUPF6l5r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YhlhBSV0ggVPcxYjvZHFN+CWYL6YQIUsANVBqXxOBgchfuDYAYgIY9RHlma1A7JOP9Rc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BrcqBNSwTmHK4wMDjXuFMiCDyMB3UQ6CKZytVCjGZvmCoPU5dK2Id1Gp8AUe4Rawo0oc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FM3TOaltK7PL8QIp9CVWJq6si0lHgWrVxXQ8APkisoPXCYUFg1pKlxCt+ZeIoQuEvRg13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SeVh9kUkSrhp685g43fBXhi4iWsLPDzxLYhC4YPrANx7NL72fSMjIVkcfab8Yful9UO9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NMzPiQuTOPHfW4LAGQX7YHrnFKHzAHcHzQ99x7RMDVvDHFymvBphKU508vMIdFg+8Y4YsK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3MuFTuYVMXEG1Y+uOvNImuwi26Jce7lLkV6bWFPG8Qd6zZKA+0SAichaO6hkRVJGx+8J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FeCA2qYncbqv4jkcwejEvTQQvtgPKUn53BZir4cQtp9oB5p7iTnqa4cRCnARLh5tqWdhD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4d5WPxXmCkMZHeCU+SAUcj7olepOerxLiMV1BdKuXMeXApAKuej1GtHMp+mEjTYKruCC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f3GvVBK1i7O0uHxW2PBeA8K/lBoZtWYvNX6y/CW6iyzxqvt9zLb9EZfrLSPosDpZnZfE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JAVFY+s1G1wTIpWNwIxfChaUfvKkXk1qjQvxWfhMW/wbS8r7QX5jaZAnjb5z+JVSNQVs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6qN8bWMjxoIj0+QlUXtH8M1bR/dlRguBZCeT+8q4BiMr0ZX2PslhHRGVTWGj6/iCE06L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ArQt9Kmn8jiU7j9N3vUuMJxl+JVlRjOn3qakCjX0LhpBXdb5fu18TpCm4itbmzUtmE6I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9qleGIEYvEzI2ZSIXKGOolZgZQLgc5hjZBAIio5kZhRmsZSQdqYqcPMYWxczz8VCsSXTH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wOM/zFenNiB96gidjfmUR0iWwzgqZqZibnEqowgN2EFCcxjY3M4YCp3AY2pBRQPxL1KE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OmJqFJq+5Wo2cRabxBeIVuzcCmoqiFQra22gQAbI3F0R7yiXwBwmbltbu84jDK4lS3ZA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n1mxWX1iUc14FCAgltLGiOCr7d7alSYmkVLfY7jbfWQfriFxgYq7E8y4GPSrzxjuNX9K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2PxuKDk+z45jZaVSp7shlwHFUHBqCpbbL9sVckIPzZGQUbLlzyRAH5RYx7IFPI1XxLpV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1sZaha+aj2zSjSXl9ZgLjKOd1fMwP1KFi+mK1I0b9QRahGolN+n+otxV1EyhHcYom015h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hTJQl2auLBNvDfyIaXGD1WaTiACPQahrSSxOjEyqivoQKnTEWbL7/AD9o4aISzO0uL1Wy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gHpwL9IwNK0CU19ZsSgopCo/BxN+oCZFzJKRslovEKx/WENg2bWEgZd9hiNSNleuJfLg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iZQqc8hZLa3sSFeuYmmWqtFate3UWUfRIFLsKJSB3UAshhHX0ywkl0Cu8IVZgLGlipoit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QSQsAsRwTN7w7qPXehIeHp8MdjyheaGlc9yqV0LZcsyxbqJ7ArGI0HNpPJ9D6RAMAFTe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33mMJ1RPOGU+KaRxEKy1wYgRgOf97JdZqc+4CpgXTuVI00GS5V/WHSUQbMFD4jqYwvp1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i84av25YysZT9BLocfVY/cufKm/l/Hi/J+6fHj7MqMO2VBft+8MD+fEC/M9y/QmjxDbc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WZSFQFEy4tSaZhPun9S5cWBRxVQWdAcx501pPzUfrl8/+kv4Hz/lUewe6oftC+zbkSjN5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SbXPE5MpDiBpmYu4zp8Fzl6OMTEYHhsgcgXNVK+tT6gslhGZApRiXm4Z7mCDkcDLEPERI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pcriLtXF5uIFYAeHUqc7qemXphLIA1MwLW4lUQEU3UNLlnQjcSZYbgaGiWWSsg3ylzRk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Bg+SZjHvpFQNv5hI5TmPNpxBW5DgYIXhxdZnMKdXHaVkpVS8ObsZQa0kQmBcGMkx7HHY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w1Q2NTFhVWoveCqhpOVCza60LYXzkTMAQ09OepqKgB9Qis+lgeo9ZZlJZ1WpZ4YFl+o5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Ym73tpTUql8iFxZU/BaXo9zLHTEkoFd/WMoh04ZeL+kIFH7OpfWq7IMzcuV5t+8IhXNU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Wc3LJl2P0+8SLMIwKcahKRwk16jmgwTBj/2XailXQ6mMVz8YY5EA1zGgVfWOIilfH1mG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+IWTOn6SyDpJrEyVXQz0n0A3AuedT8XuFHZozsYiQHZUfnhD6QXO38zLivbPumc8QHhVP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mv0T6EzZsKcAL8B9YLQpVr4haLzENNQ0xAhTZOI9WQ+PMsoWqiGQZNe+YI7Kj4l82UVT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JMZlQ4So0iQHFoaFjLTeFXLBhOIWhdUClm/JMRxbffLpuk/aYqdGD31boV3Ty1D5DIHn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QtY+kv1FzMCFmQXj3Z8TtxpTmdmz3TLuKFn+gemWIFYfqcxMFzuyHElKu7+YUpbpumWs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EzAqapyff4hFNyzihgAQ/SeCu40b6Et2unlyZbTiCa4G/wBRCpMxflirWa3kxV3Euujs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dNiHLeX9fWYp/wAYR7FR6F5cPxLCpiz7n9S7OU/d/ignb9iVNXB9kSMOGM1D/Wfm/mq+z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uPwfqOTTBeXH7j+YZvtaglaAb4KshCYG6eJr+gfdgQgW7Wp3WIRM1XaHIPlM/M0RYpTP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5Szb3+owprIIIACGHbKg4T6yiAeMxaj0PMrDW/qOGFQGAVvXDCD2l/uVU4gEltDf8ZjC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3jyJSmYAGSJTELywh5lkXNQpddzpom+szUNhBG+QvLKyzECrdyhZEQsVEfdFTh5VmAtw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GotkOBf7QVvMEtcJYOIXGgViHzGoOlttcsS6KbuMhoxxGDXiXK2cSuKXOMxCiv7S7D1EM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ZkSpBgzATwRYA7hNYUpsfiAF6NFIXdRgkOVZ9IKMcg5PiJshXcPf2pau4IgrVxwtl8kEq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dW639ZcnwzS8XuYohHF9bmHUHgVxuUTJ04v6wNTaiK2vqYgGDHiMpInFjws47faFIk3V+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AETKwU6Vcwh4g+/+x61ruMDJGz5lpFh+jMZyx2XwyhIWChXmod2rJVdoSwV2RG0+4enJ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Uix8kb3bsmbPIS6x6MW7eIy7zTkdRdKL+0KqNtq/s4YaXygOj8S3UMOFtYcSw2BW6U5mH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hIAeiZRlFmMvc1CBL9GKiIVnIND9CCu6UBe7xE3jdgJQeHCMN0MqXDNkptgVXcHzYjtN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Yopbm4LSnD9prYoPhxO7Mj5ioEcHmWhOYCxCILNmUSxI5Xs4h4e3K6Yxm5SqPaY6fp/iG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/L+orfeWfTv8/EWytluVsY+pA9WLShCTwm/I6jEErnkqD1p8TGxs7QUh5EPoZmRyLkMB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HNqz4Se36F48MI06wq4NlMxFXhwwFabK/p1G5LTCXwLuPJ/A0jn/AM+YaVyVTRn5qj5Y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PiZfRF+EpVISvIX3xqGaoVNbFvl2ZjEMFQxgZvwdx2AAS6yxny79fzpAi0R936mViEC5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+ib/AOA5RUOZl8iF0fz4cr+JU+F+8hlqD9Bb/Uo6szdI1PnCHogSZFM6iXO0GfMBg5QX6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526MxYLVC0FBEtfXX7zEXJkvT8RC2NaiHHL1OErHv/GVCqNh1auGw/ExbNMf73KSEWrcV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2zCyxcqjc0MowttYrA1LkiVclrRuxMhZSsdY0lTCshcO4rczGHcShivCXMdQcBbZdf7cv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fYYRNFOc0zatJGQBGF6DsWXYCk00g4lGE2KgUBXBG2mQwX6xCsRVYyxFOSGuhmrmLcj8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HEZQ8xTvmo0vsiCORmbQU7Vv3K24JfiEeuEIlSEiiGsFxzXzExIS8LMwEO2GeJkliyrH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yKpi35EP1jbVlMKRfeoGC/mPAWChtgokcVzDb2t8WZlb3LrzAVHlKGb7pRJm88Ft6SDa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cDiaUfDqI0ZSNl+pcIOtPH/sUnzWqIufpBoLomCfo12S4KCuJTOA3qoyAIweo01vMRDwm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Uc17i9FYaFbIJgNDNOH5YoaLzBiMHMqlbKcVvEtuOKPnc1BsJyG9avrUEx+ma+ZnYovy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NwViFbBexSNVkpauZ+gq7VzKRgCvt+/iCWEQ9txLWGJ1l2QU7Kr6IIwAtYZX+4fOQA+c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sPRiZ93HhYV6kHCRfXk4NJxGg4IJ94e2gHhghIY09TKAt45b2VKhtACc4hpkDD7itBnJ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UvgwstLXzV/n1l+oC40sr9vkw0SGB4fwjR4WYIlyF2yW8WNeY40IDpQqO7MJBckQ6lh7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yxText8wqBF9cBR6bOIMLQousYutfMK4RZmnY8faJSW4XENaqPyQtstFeoLGyj0HNCcw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nB9YDoqAcMlNXOKPcIgoJW2cGIgodHZo47Wg9sqVC6K0jR5cV1QQg1UwXkG/l/ERIL7T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Rm38SO2puhoeT95X2r+CJcvhQgrtqX1+4uXj+Fp6l9Q/8la/wtywTSr+kP8AgalHAfLR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cdI+lz2Lfr9QJUw3YCbMVZRbj38RtbnOy/UM+lD+0ypYdjCRQWwMGfzUQoS2wjmMFQYe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Jc3fzM9AJlFzLG/oncvApUx8wnms2MJKPU2XkfqH44lCIrhmo9zRgzmJGiOpnoyO5Uze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1LRMKQJNKgMWQSW7IO2SXNRjJEZKNVKRanSTQ5u9IE3K6hFAAlKfUViKXHqOxWggeY9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OkarEMG8FIugUzMO1QwzCY7k/MCwchgJ5sCu4DCHD3/SUi8iNozi5cm5QiZOIjUMzrjo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sY3T5jeRH1LiCOi3NYYQVw0wTGZMQTHS0YwPigQgEIAmBWPEXhLq2PfUzKAS2V3KyMV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Ig2COx5gGiAWsMa3DOQBxmOkgVE9H9Ya+kp8mspiOKgCeP8AktgVUpCwfO5vFIVqetRE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5yKdkdarCHzmGjgg7EBsK5lLaVUfMTr2BBMwbV94JfTyVbFSvveKvJMKE0jw+kG0EXqe2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Vj9pfjdFWHS+JuXIyXjk6gWAtdsIhwIFx/5ECpWhZgZrGIz3nHBONy0gU2/EFDllEgkW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4oXn6xVzQt2Q4bUiyZjalADzUpCgikHO4d3VbPxBpMrcShUh5VL16y5io0AXz19LhI23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BOz/AJcGNVjXTpQ18R0Cg7+PzKKuXPYQOmR8z4VL7I/pfua4t8tOXr/sTX3k+mZULupM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ZjA2pr3/IVGKYbDhzf4cno8Sr7SyKaOT2IRgwQOCXg6bbuLiXSyTZeVWviWOJcTDoA+j2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nRY+YOaNBi/I93x/UFMzcB08dzHRviI1eMYMEpE2coGq6otzniIzHNass249Zl2ZaZkc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ZQFd+/3MHzKrDcPZVA8MoQCew0rp0aPnqVDj+JnVoTzh+jDl/gAt4OPljOV2PuP1EpiT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wrMuXMrYB+qzixPwpzRUvjDLFBSroBWpnbGDDZjP3lpuz7YiDawv3YE2y7lurdX+/RHY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+ixIJhczplAfV/UOmCjmbMxL6tq47JLVPoX8D9YhT0FgRayWGGCqgoVZwkoNalC5gTLm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JsZZcjwf4Alo3KxaauAWPaKKK2kfJMwRPGiIypAXMmmYGCCn6wpJmnFTPNDiyojuFRsC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hDqCCZOo7RZhGBupWEZJiu3rUJNE4phpFUuJoNQJ5pjpi7r94goRd6lxBVK7fMLwj8fw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w8QpsK+WJYgskbggXHzIzgTDVN48wh6GiDJzDqimZNLijk+Io6GmGJcDOI2nZKF6lTDu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+YqS9MRKDSZXxA5mV00XiAKRNYPrqewaBiCC3EfDFfjUhIocCxjKWtt+ELPW3SjFqvsV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lNrqsSyuHE83L8kNCcNxIiltYrweYw6pxLmFQRmUAQBwrpC58FfKL0ReYKSoVWwhRYNO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iXQ0BVniX6rlLq+q6gpRpC1KBJcFmgcM8sdsGFcgcnEVbN2X4LIRtrItC40LsHNP9Qyq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lsKfiH4Uw2K39ogg3OvwQ2Ajbo1K4G+RqY0X1D0Ak8BcrLlR8wXEBeXzFx1KaTd3FRRZa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HzGYIDQx9LTCUTkGBCIWzDoIU9LTLjVIHE1qvX9Ut7gvsi+VH3mEv7AvAp+IVEzQnLTT8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R9n4YuQ0QNCNTwtH1ASHpOYq0aUo+ZijlcLWZA9uXibXKdTIAD8owoR9hgbz4AAxAuR4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FN/5WUIB7XITitgYB5fS16RHELDtdnHIzk3Ki4AcK7DYxFK9XOJYBur3HGdn8f8AYh8M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jU/Tj/kVLWaAKdN4p35h4Kq1M8krqDLXfcaVTXEdRtGFRUr7T+oWwYaLji9EzmyPYuj+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3N38SwHiVeQmKfENmMolwGz7FG9aK+I2xaPwx0iMy6K25ksa+IFHm/vL/AIsTjHPUSl2V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2ijwHEs60v7SohqpVLIBfQWCyNWvZlHFsJvB0NYwPqr8RGCigdDBG3dQxrxCBj6SJxGs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KZqgeojeEKmBmNXEB5gqOGVX5m7LxMzsGZeuLYSdBgr5mOHUxNagCs7sl5nCjAGnZTV4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olWG0IWZQg0uETuYY4soiWg0wRaW79EeIDadkY3CNl2epVpGLIt8C5yR7gBohdIVBJeY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e5H5Cf4rzrMXPeCgDB/UqFJRKDCAZKFiXZUdLz5nC5HExleThQeeyqUXgFqoE2JiEV1El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xW5UwtGI5qMUR9sklDgDCZHgXABCqRK9tMCu5CJk17ihnKerQ8kmkYIoJhS/SCzakS4V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JiLdcZlRwtzIfsjnlVcoA+IVMFrijmMMqNzzr5hXwC/DDQF/vYAgiOK6ZjbVB1HgCU9+0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tJIo5L/UJU6zgrFS5RFMuOxg0Ql7BdDrUcK3Rgj2aZvdlWB/ZBwVV1g/9hMK8swdlFHG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fQhlkIjWReL7nMHI8XFETiNtMXEROGe3cMVb51RZ96gNqVodRmGC7GWvsxadtJvAMShS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WDf2gLyYYyzzBtNAucAjcM9FKLB3G6lZ9nEqhRA6olHkH7wwpGFdP7H9QgF3tFqV+49C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+kV7AZaCZcIv0iSCMil7aelD6TgSC/xa/DTzAqVsl5UV8XKYImy44Uvkpi4G4cjBVcZU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jyUeplRxEZFAPgxFvDrUgH/v2hokiNRAueRuLwADdCS1w3kebl3BrcgF4fpHYBasnhMI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mHIWQC/BOe5OKjrqExyLroyt9RnUmFckW5mVub1YQegP+zMvrMTYf0iBIVJTn+pcIKTI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9XuCWmI8/bEIAcYlQlhfM2QFfDKUtFIrItnObiqKX3qy6ZQHBrnuHgAOCFTBTDh/XB+4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PDL+ph1ptelfm4wPCIHUCh8/tZZUOJSnmOGXgqwQ2ThqDCWUuXFuly9rYu+ksEzcFxto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6qeQkjsaKhYGCuI6GOkil1MGZPwQUh/gGmQBnxKc8JgYmlSVIbjsBqISghm+4QoyPMo8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K4olKd1LsFQA0yh1WSsOl90lByqtaiinLSQWhEW31KRdG6n66hPV7iyBV1aWmOYKGmJz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ENRxWKJVC++ZiMGKxqVZ4le5efVyrY5FYEV9wMrbiurgqFNMFq6oFjbQrYy66jBbQFZv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GiU6p6mBRVzGoFvZDdHUW6sMLqrlBZ05YD6lJVi5gVVQ7SI6IgQDasYgR1iJSeFqgb8m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46kRQrmB6p7j1I3ax+ILHRe1Oo12fsoso60YeoD2wJc2oQRTTIOFYK/KP5aQQOgORIEs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tA2afcvWUBCxavBSs5sshspGFrS8feGnP2AvJLyoqCgEwxvEaMlfu42ElOUVsizUJ/qh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8Yg0KoauYZKNj6yguBWr6uEWcBCxkj6GJdFrQr1t/UA5rXgrUQ459wMtDVtyXNAH1KWN4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P5uEVL1VQQpAGWtiWmz/ANgCCKxLF/1MUOh0D6I2GZf1S+q/qHJv85qP1KFw+zOQ8ov2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4P1MCsQN2lrFvZmaA6/yFh6d+IYAWvkqX/niXvjfDFjyD9DEjKzkE16iGSpcXxJilMnS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WAn0Fvtgfs3Sb4t8tX4hgGWskREN5xOOsnhdX3m4bHuIcVbHWSV3D9wFat+WpYXGyAbw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Bfp6jm0m4d3yRJXdfL7EvCj6Bh74serzL6eR8q/uUKY1aAF/WU+dexPPxD51AfbE1xH6J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WrP4QxB13tRfqZogqj66xugVBQrmFMILuuwla5+Sp1TxDmkWO9P4g+WQNKqld2feUxu43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iW3UFw7E+X/kVqWUVqZaMNf7xHZkQr9/9ml1frRErCeRb+9wF6iu5bVMSVA9M3I5CM6t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mCa4DF6mq5mzogGjOKNw/MQZUxRNJZI7tmURFhqPEumtTpBZD3dCviJ0EmvMxIoGcqZS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Wc5I3LinEsbcwEXCKrIJwHT9QGIU2cvP4+82HKCunmWBc/WDrL3GLuE5OoD5WZToZJtcb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aS4sRdJBiUqCkxrwy45eUxPFdimZTfY8EFEpNMyi2E3bq4k6pCEwMDhlybyjHthRNxyR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4gI3MFIyhexgSncqzqYgcw3iwfrGaI/dvEvMqUeGALE6giuO0lPtqIdC5rcpf8AIk+pi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k0Df3jHldlq/31iZNiVk8k/2Jd7+8MG+cpr2zN0Bkw5lC6B3FShclncv5JvQ+YBLdcj3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Ky+7Sk1AQBAT5xMmkl/FrGBiLa3czKNWHqhzEq9sPiMFSdMZew0q0SsZDtUyzC6mANpw2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7RuN4oBjQyvpT9ZR/hcgOFm5j7311KuyKj2bmD4CEJR+VbiEtl1VwiLKb5W5kiuE5MFz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gYQBrz3DWtfErjXJ6f8AyYRnrwmT9/WCDMYq2JqMGiQdq8vG5V62Lbej7Q1AsI1n+s84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6WzZdMHD3etPTKgCBKWGSr1Y9VFIVp2ZUnlY9QIYg6W8BZ6p9om3NfYZXCS7thogMHJh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SHyNL4hvEDEw5R8hdeIN6rfa2y/i36MzSXYKZclffPzDIiwryIfeAAIsNjVdOL448zYS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gRklK5T6EZodAlzw5w+kKGWQ5Hw4fEay2XKwObg6VuWCNVSx8kIoxbLXx1CKJ/IWFH5l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UcsHpQSqP+iDk+1/hT5LlKarqYToPtKL+4JczIFQ7hv3lVVR4O8Yb8/CFs5TnOg0JWlM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UzPJhkgU+n/icnm/fRC76JunNv0+8sIWrNtD+oihQdVDQHFj51Mgpi9EasGUnin6EzDK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nBU8lOH4mOMOCpX8kK+ablvtj4Rj/e4DqNr6o1iCYNSxmWpoNV8TAbbhw4Ys1UPr1KpZ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jCkFkIFxLKGqtykN+RgGkVK2jVMdoiR5VFIIqwX7mWoj+5bXKvSJEEVlog+Qt2ajFUWU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UAbogg2NGFg6SArVWsxkRQ1ZsY9ZwQfdLJ3YqoxfAYdd2Q6lz8SIEcG88kFw7N11LM6j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6G6iPkzGOWK0axFEeKD8bmVtAJQ9wUCAWsQulU1cwejQsBjGIRKjIlwGpjHblAOf7TZq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/wAVw2pY7e5Mma66jO0wlhsIEMl7lhHliMVOhqcwTzFdMe4pDxAEOoADACZhujMUdn1Q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m/WIyYpKvziGG/EJJLbFZZUe0F9gXD7hfbuNa21/2WOVOw1fuCLghAa0ZWTdT5LWv/3M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1LNxVYuo5iepNQksQaqK7RO0hq2SxfhikgPjYpPEW+ji1A7q+JTLNg+kbcWIjsl9DJD1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cwXQBYgpaQRSCXfmriZF4AfExPqKX+U/sfuI0jNOA5+0PfmtDWA/8iZkdpgXQfaOLTQl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SnrKfeJ1AduTz6nK1SMsqSfOZaqmj1MQFpQwnVgorTkbCnzAaY0chW/X8Ov5m6CafBpB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Pkuo9BQel3hJ5px5gLiuzN8X3T5uFaGr3An0AfMAAUVFYfyOoiSol4htk88Qk9y7VgYx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ipMvjpitCSaNjwWPzFjCVnAZPrL5BqFdY/1HII1Pf9JnQbNeUExXkiNFTmjHmg3Ra1Or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hlIQVrCHk1A+bIEwUccaldBdFyqfEGV6gKxZDyVsvRHGR/0CMbVYh4goKyE9MoXhgKDL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JVaHzHR9Si1arcIxwK0nvn4gmvAxpB3r0P8AtfMYA7FqawK9JX3fg+YjGqq2LWAjtQVk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RK88wClpT4ZPxDNslTFmyN5hprOxqKYC2v7xNk5xRfoRWqjVM+6B94Hwcmbrx7gm+hp+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bsJ0tn0l3VAxvAfe/pOfgr7ZXPwqt8vpFZvLKiuD8EeUWYgW+a3L0q0X95qtYzAcLkjEy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aZUiTiVMMocJBa5RHOEA0bSCGYFR2Sm4HhtQHldU2LzCay+rLyv8hFqJLc0Rm+Iq3BVd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egOY1zhlKhwJHEEjKFpZCdELrXnMxFBydISOAcjKx0AhAhlUs6Wj4bYDcFmYD5T9pauo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qQ+ICjuK5hOWNTkI+RlSJHPb+AbwQXoU21Hz8aUkShF18EUCXzFFKdHUS9piphaqtz4B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gKMvzBTLSYIcFw1azFlS8I6aFrPkuaDuelr8S6hjmCKBcK+MSkmCwnPLEoACmoqodR0T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m/TDIupl8YcGJlebV+sH3lSykDfR1xEdWcrSr6MVK40ARzhH55VVZv42Sgd0lVukq9R4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arDNjCsZKLRfJKUJucLnmOlchq7imMKc1YFeeoIAzv2Zf4OOGuGyDBJP0f6+8e6EoKhJ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QFcod0H7nRso0ua/3uosXCLFvcMqAWOKrH7nnlUOSFLQYugslfVjb3t9iW7gcoBW/E3N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cUQciU/Mv5mimMlUPqQMoECaRifaEDwwiW2i9mH8QsNM3Hc4CvFXL3CoisoM3D/Cb4pv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IIw+IRAr+oFNXOavY8ViIFIu8FW+YbH2NJWkIoVCx3VJYrji/KP5W4ONddkckmqgAT3Kh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ZhCAlQsFlHlqE5SmHlL+Jc7U4DaktgZhwZUA09xc1MoSmnO7BjHZYtKFUB1OCP1zDu6W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TyuIjRT2tX9EiVVMKQKJNhspap8H2hm0g2K4rMewOUyQn2Mx72MKiW9SsN5N5AuCVljd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mz3NULAvq9qC6NGHfJcywPI1Xrl9wI6+fyR+9gBavuYGCvEV2Wz+ItO8OvXXwQTlXdOK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feJrTUF8ug7ZaYrmg+7M+kcP9ZHfSQfOZZLjNopH1+iV/EJck1rC1FKAvt6jMbyjawuL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bFU82wgaDizx8R2M2dltH2+6W+4D1l+8CrghdUEFwC/b3D+AAw2pjnGYA6YUZj8BCRot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SoSb4SlUOY3MGIdEc2YiQFVOw8kMD2yhiViBlExCLXMyMuPeJoRzRzdQKMl9hbxOQMLY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E23F8TlSSFGDI3NwCWkGSElkdUwFxmhalY/1y6ixwgAZQCOg4g2E2Q16owfLCpGUc2XV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7QesZ6i1GPMr7KY11cF3kMAJsT9olQuiOkMwa05hF56xmOLXgcQatBL3Z1M2w0aEggpV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oTEIpgalB9RZLgc5sA+6IFlxrkZmNbRRFe8h+0bpYCrBFML1BeIMFQ6INBHW48gvx+5i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XLV0i7/MS3GhOUELGyvmVliyGZDQTrJY6HIzumvxUyjBVwHh8ypq2rhbRhUAEXoLWHYo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DCuBW/UpYEKjGXG8xnvGKAULTU5RhRV6Mn0gg7PIjdG429pdo9MrFm4qWkT1cTkw0uO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llRHRjE4qqzstwS8BZaPFH9QoBpsqZV6X8f8lIAXuA5v0CK2sEY83HLrWOnuWdjDvuqJ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jzo+n5ghUweYIUTMqyZ6WAuKTdfWXEUb5XA2d9xr+fba/wD0RADQsjHJ+oWhppfeSfMJ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0RXYI3dqN+av4hkfTYMorimk2CunumU1hbnLAw+VU4LKtEHUxY1HDde4IrcAwoK7qXOV1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BFZQ/MlKoEH4gqNJaeP7GAXyG4A/7DWFSxuLfh+0rG7HpVrxmWMiFdaCXdKwFch2CwK+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H+czahFflfmJSrZccU/SZgdC4VfUqwSvLwAHCuMbN4l3yGAoBVS71VEujjUhYZ2XJyVh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Bh7+Hp8QSrhW0dMGzjyDB7LMVaNnJ5jXjbeiVNCkvunj4ik2cJt+0xCa1VPoLqEAbCd36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0AxHCW+FffEYxTxPwi1M6dIQ8FRRSEtxqdCw5V3lSUV7RDTXTDHs4K9w+6QBEXFAcKcb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trqGmjy+rJTkox3aW+8NVlhR4JmMp9gfj7xk3bgZEGdTM/FfMCijWiLliN6pXYhuUuBCX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baiG5ID4zCCbpiEC1L2wzSnzjUQEOwTiIZf76x3qrgUeYr3ELzA6goWO2OorDNBqvLsj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MfcqAMMMUSPFhS1Ng5ZZ0OuCN1s4TUQmLAsEtA+WymYEjA9ywcUqsivirKcTMyhQcMtK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gY71Bt7lKCZjGbEKrhlUJQSAsZp+s4jiNxtkyczNVcUKw+4ivLd1/EBchcMKg9BWnZBoD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hrpKIl5CRM5XYRattcqmUHyIEgJizH2i+qDm+I1uIcPZMnzGS7Uwo2kJABDLHWml7N1l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l9+birEFeolNeUioLmMLbJ7MxJbwz0dGlmaRCNdEB5V1AEgipL+xBLUbAncyRktELdMCY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YQNg0elYT6jCAzegZX1MKwA7BqX2o5xs5xNvV2J/iCBliQLiy0fKFwiOcDUWONp7Yu4A/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t8jmXRaNOGqcxARlOv1YMsUGVjj1A6i2kr09zRujoWlRsOYGqGadStkqpyWv1GIEtwtt4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HWgyp9xFTYE5SiOIq1vQjNtMC9EAFAV0fw/jbHMLj38b9xjlXLwGoqddNMfWAHUD7h/q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cJMlM8r+mMZ5iXJmQfsVGHDxgGBKfFCYlogplcqLL9IRbJbuNF4TT4o/UeBFfKj9QCCAZ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MJXAcwLxHqESu9IvN1Uq0HrakL8ZIBBQWHMLXUgTGglvFKpE6vjMDi+qw2FPvM+vdaQC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ANvhzB5LdmAPxBAPJd832lhr4Hex95j0esVbZfhS5XksoBS5b/CFmYmgweRcrzqFJ2JD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WB4V4E9wIzPnHl2xncZcCOROZg8xISJdd5UxAXFYLHD1DDXiKsfU9Rsi3Kr7wBQAT7Ry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52OoaOhB/Vys3FItz1uDAGNIjQFwElu0B7cEAe5f0KQMSxgT6qudaGmTIfzNSRF8jcAU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6RDzZ2ARKfBNgWKeQ/M1FcIoFuPKfaGfQFvxHjOnSrYMwA+PoQv+oiBv6kuYcFM9nB6x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WvbLLszJVs5I5rR6hNrruo96WSyIk3CxsRAPtH/q8J2Sn5QjIfic/BftHjq8TgMy241D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OYwOwDLYQYY7zMidJgsZUmb/AK47gyl48kxSvYeyF5TuI7jcPZEqxQ2+IZiqihcW7qP0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lhNlzWxY4j0ess5+sWcvHPK7SU3XC0D7M/aGi3rPoczb4oHaK/ghCDjBDCqja8blgg4n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gdWJxEofDEGKQr+I8CZqI2l4jjAE4JH4RXk1mVkrNyt2QJYVQIintNRbQd6TJGwWqxFl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9wOoSVUwUNwLEJuPrMCoqO4kTJeKS4HMEP+KiK/5/qiS7guxNum5m3DEZXQfSR8Sqx4pY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rp07c0OPOJUTYkz7Z6WjCXXqJjxRuJRPWlheLIn2fGjV2Z+ZRsnFVOR8Xf1gTgY3JRhn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By6felmFJRWhQ/RBoCmOy/6hvQr27V761L3XKJlLCw5T7RUTR/5coG3gv/EVVcLa2sD6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5lwDAKFjTVj8xg0a3pRjvxcKqnRG+6iKjgaWPLzDARClmV/3uZuXRgNmWYnphDSlmYqG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80zNZFhb6OFJDR1jF947V3n9pAzLNUsr2SwHcBlAUrqy6uUsriPGYfVRHisMUa2k7BR9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g0symfivvCNVQeLVBAZ+ISPx7lhJsnP/AGULONjxfPW4DHGynOf9TOyrePf/ADGN9Xj+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cSqy1QCVTTRZecXH1Ow8FOrNSjpsJrMYcOKmTjigLHZ4/dQwZQB2AH9wCVA7+lcW2KQW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wqinpBpgckGhc4rMtrcus5bgk1CgRFY+GNtgZsFVHzKvbeQC6z4PpDCLpUYWb6y/WPZma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BaKoIuni8TXK6TTKaF7zMvlWWa1k/GNeozV1v5f7GI0JU3Iegr8Sitg/CYCCYrZYZo/u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DaJUfzJ8IVT4l0UfY/wBxNqLdHWuIZ3IxSPOLWHxSUNB3monmpcURvKFthKx2KGQ4iE7H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5UZLUNCYkNX6y5uNbDiOgcQRk1+D4NO5gxB2A53uINlWvNvn1AOcIXXhFO44DnK/BFNUD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KcP93KwBd5df7qPNqXLZNGTWDM2ALjqd2opUS7yVcBhJxWUDnWQ/MvW7NYYuF3ZmZGbs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gDD0tzVwhWgqcGeglHUROIhO1zAvZL0y1LE9RUv+BgmkzYI2tWeI1Wwtdy27nR6jWBXW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dtjUwghrC9jCmYqZJLxD44OISVfgikONYITdwZCXqY7a/mV9oNpQbug/CoqKvNn4hBhf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1zvucfeJd82I+0aka4HwubE/ioxjLUNYZ/DLR1acOqjWEEdPUSg3UOyADHVcLcRCu3tg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VPJOYVuG8zhwmCumyBYTELeI3UyqsgQujpxf6jal2aOfpiWHzD2TLwFUuZaNZHqW0W2Y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SslYaRmQsXCtLi5cDqAgUKH5tAbh9Bu0WvpE1oDRW0hH/cywIoz2tm+4W+HCcyqdmZAY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LmcFMU9OomKpSAphi3IYXWsRmYQCKhez3EMgp2xoemOssKNObx81E9mgflj6Sxa8DJva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mWUvBh+kEqCW4C33glloJyVCRZP8AM/cx3yPuKHTAsXfWoMCabQubw3AiJYCgnguPqHuK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FDaMCCiQnYB+sAEbP8MrhXin1UuoLVGW3P2hWAET1DGhXuZj5jujHBmZ9A0jTAYgNUH3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x4Q5eFrGYulbH0wQrMhJbmoWqrFOGCpmEvorRX/YFT6AfwYzrr3/AFSvmzLk+pDfDUSqC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bpSXPbAaVlLEhKMasH8x00jyAcrfiFNM1YDNLA6/vd8i/O5Rob+FloziFlfqZ0jUcpig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yC8lqQrKq6hlILr3vm4hLHpVWrcspOBEVtzRn4lKQLc1rF/ubW63STL1GCEuG1QHriC9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yw3d+tRvrUuwMCVbGrl6m6UrKkfuq9VByHDDxWH3qGyP/QvCy2WcY1KOUaI7DXsxnRCn4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M1T9B+0FBMMvReytRACQLx5MUb+Ye8wKRT5b/wBXcD2YUXTz/viJQg0Nt/3/AEhohd1z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VBSN65/378THSQlNOavX/O4UAol7ffj8RTW2j9orFWb3AW4A9FubYlUhcRpwy1mk23g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iPrbjuEQHcIS3TlX3Sjh1yxEAbXN/+4d6xm7pbzATnEYsu/55YKmS2QePFRCHL8RDixWG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6/cujAcKblE7GpWliA4GNSvQU5qK7QcpL+ybxHBK1WW5y9StMLgm5ZiCmTc0KxHkWNJW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DiOoTHCAWWesgOOmIIZQPhmw/Ux/Sl6BDNkwa4P1CBz5djMShvEYTqjEVAYYhLbzLsEM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xEVoqwxTC5LJ/wC4w/1KxMaCdJCgbui4FA+UIntYpm9bbyeZWR7GKeYEcqW/UM/aM73R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/DLLRp9BZXmYllVEOIBljWjCn5mEC47JxKQOYSlakbFiAouCpYNOH4jfspBhxN6ssA4H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KES8RcKjYrmVMY/mPhhwv9zAEFavY5gzRoE3c91AWopnwGM1YnFKpJtGpq9RPKSGjEWN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OftNbayLs7+krNR0nDCTms3dyxoVTD6/5HVdRrJk1GSzWKs5xF8GJFCiAMy+/NTkUuR0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NpePzuFVInXQFzXMSuLNJa/MulgyuG+oIh7IxRWefOZWIAQrjEKW1WDvNy6+Sbrzf4Ih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azz9qYxVKy5fSURLlx16rT9YZ68KWDTqmlqYcgIkDng+kQtZ8tEJY4ymRjx2IwE4GWxQ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SP2VzT8IVSnhUXRI6gVzGFCYmp5CyMBZeM8t0h8QLs3Q5Ar+PvDM5HRKwyyxQ8rP1A2s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f9itoA+xf3E+NcK0YKT5iarxwtmftA9nGByqEU0EQBYqWQFmfRAqoehhssr7ytWzY4vL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VjLQJtWNXLetcqrK+rcQkDWDa5ZzvJC+2JWhAh3siZljtIvUSfqAbFU9/EBLcQfB/EVC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YaFZFrhbveUEufnAuSX4PiXQpIoVb0+IKIbUhTFpLR0Fr4ShB/m8N0YEXTdo+hCkCODzB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4hxLtZBV8LIzgBrw/+4DgjYIzOhHNS/t/uXE5pRL5V6/25ZVSfQ/79+IbSZctp7/6/XqJ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FN/F/X7Q9SK+owufrEU4lKNWRrASUug2fiHUookUN41d8koM74B/gfvKsjNDy2ouYaov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5ctEtaL0O4TAU++4D8zKZuURw26Puka9JV/MsGZvON6ocF8rX3iKXbv+G93fb2oCGsSG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IStMuxgrhce7ZVeJUOFQIq1FUrUsK6ljMYXUFNwCMI1KKUtgeMynNzQiYcRKzDeEu2UG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F75TkwwkbusGsxFxu2sqMpo0y340eYMqqKrpmRH2RxLSYZ+bpiXCYpqHD/EK0psOspCD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b8J/cGNRy8bAY7u+uq0YRRs28f4g95DBRzXJBqRMKp+P3DkI20+86I6MCqbODmK1n8co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fdzMfmXp9pQqhLOkywW0/EL6TBVSkKrH3YpBWKnnCx13gLl9fJ95U4M59wz/AAPKl1LXZ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2ZqWGsQ7qIXKlXo4hrw8MEPbXwj+4lxtXyqNrJdZYzTRELirXXLbceVlDhqyVPkD9WP34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haXPH9EJcFShfDHRorCoH1CZ4sV4cXF5rXlS3jqbqBKF/MfEkiUEbKGZQDd731uJqKd0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I+ZTAIUfqgnRNH0hQfVQ8gQqctiOPgqVYK+qEOj1GMA7L7ulVMiGMjSWJqit4dhLR3HO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wMcYl5r6Ein5+LjixctpLib4C7+SMx5tsfpLsFq1D6xABRQyrMqpfcZRxxOOUy06zF9N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TY8h9ogR0E7xmNyWQBhBZ3iHVcCBpjMRFIpreB9JYSIPv+kFSbSU2Zf1AcEe4muGLWWN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xQ0umLQUM1dlUrH2IvBqvxzUAEejWsKfmI1GU8hjMzM7gyJV/UtULfwRqfpmVz8nIsjf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jzhlrdASZ3Rru4bEBUQJcdRez7iBYYe9ESsRpU6fbA1d8BdpMY4o7lhFMBu6bwFbixMgk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ZQKIps1eTPUz0+yE5089fEpE0iFInvcMcpO10cPA5gMgogNLr1FvGAh1SfgQWO0OCswJ1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efExwwgef9+al1ALd/7xn6MZvaIL3/v+PbLIVEXbqv8AB/mEwm/NVta8pPJK/di3HIWj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JkAb+Jit2q7ZmlKhwOfpAv6QCjdMAkWo4NxTXgxoUQ7EIVFl4b/KQBJns85hH4PkjZWB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1TWVxtba/aA/Cov6xPMam98w7WoQCyHsCFImfEITZLkuyMFqfMJTcI7TN7j0miVK7SrUA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RQIUMckFRquKR7cKSl7gteWFcXOHD1Nj9kYbUbNoVzL5hIL4Y6hENQyXSxDLGATh4jKO8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u5qxLIh5am7CfuCOhw7FIFfxZcIXv0gBJpGdxDZzPDAPqMNQEeEl9E4AftEvFfFH1wZU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lK1t0TvQkNfEP9AyDWYSHsIjol1wQMoeYVhyPxALEyS5U1cyqaId6lxbqUJyMzR5x2el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ARFsAJauXED4LQUQ8D1GDMEX0akFqKtsxGdERfT/AMSwHcbEHEIMq0WLTitt5ZYiTkbI8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Dn+lh2JpWPGIwEO7leQEb7pQ25iIWNxrjk3lllwUrWC2xOYtwFirmkUWc3MxlBN+kBAI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A2lWBJdURoG82QnMyNV+JeCxJaxqQ0o7uC2dGfmf1BtPaxaMBVt2pPgSO6+77k2Vqw/E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gbEeHxDjAZo4PeEfdL41BbFOHcdNLtLI0A1HBJQmwm1XqBkD9xIa2K/L+oTP4v2l56R9B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ltxOQdhtw5h4O5GnO4h2A4KKCz9IVUEZ4yM/eEFOpmhC7kCzGkQJ+XWTkGoEDUpa5My1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I1F9M+h5lvLxShOfmVMouOFYmbAFQ2VIhoL/AMgX+YQ2hAVXYXyFH1cAdlTqThjUN5Lv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OiKdqfKnxBbpZFV2S4EGSUl2vMzgvFPPEQAUHWQX8jliglII0UHcsAliUG151xL6XSt5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UVs0WnWIWhsSNl1+0Ilr99v9hDe8d4wH7ZbRWJvI3FqpsVmPxtEjCvzn7+ECNchfVqg8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nthou2vMM1ZtOvP2+0CDNWWw7fHMNi3Tk4Pyblme4Meov7C/6T2IPop+pZa5NAWfIuVE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bRF3cyafPgY1h9waPWuxlxEZ2oB7tf7qDW7dxLTS/wBmPJpflF8BzDUVGBu0Tjq2eOo+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sy1jUa4MRLXmZE4hjMDYC91D4YFmBAnNTxMJHMN4lyR3h3AqKZEoKIGmZB3cS+2pVZbK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NagZWyXFqVGnmLV+UySfmYkpbHU0cOyVohF1Kp6BEYdIoZQbBuYInMRKSsLfuS2/tDGS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/2kf1H5AMaGm4fxciVfqr9R0ypUoT3DeFNL4BjMk9S5shMPUQ0bIcFO6IDtPKqVkAXnmQ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Bxoy2h7sPtEIQGQxJaOVczgLbMVAllGbviiAiWdKgg1lEG0UX8xsx5JUF2xwYp3XzBg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AhqxBLHMIgoardaYoCd0HwWRebQ2XHXEe1LYbRGqb1uXBVZK0TzAiTyFvgxcA482wx1b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v6/sP/Iu1fKZ0OUflKqPBMC+4V+HyWZZcPIL+GmSCEWlPCYQigKJkUHpxUv2V4Hu5YrT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rM/sUplQgzCqpdn5qV+swciB0GTXP+mIif8AuIl5ShvmO+YR0Xmpp9R0viYkeX8ToikY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J5wK4hMbK7yRFLWu5GYq9lLJGkZ6tEMJA/QBuFc6w0ze8dbjULhyBge9S0qwCLJRpfMY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949bNm8FjIYwBMiuCfMTg4GMAc7qMx5ggtS17i2UDc+M194lIGQFhR5+nzERugdBqnvE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O/8AMQ55+AP1EdAV6X/MfUmoFGtWUF75la1c6wA93cwTDEsLu7+kC1BTRyTTlvuPBGCA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zKWbNcCH/AG4ceHRxlXywRDlrHhSvtBySLv7H0gohSpS0+sZj9csrdgjHW8ygmCbsjYda5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h3yy4uUnGWLBFC1ftLrkS1dQPPouWlTf0fm4bN7DK11n/afE5rirX8/+/Rly8jtBpq/x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cp4N8+PM70wqCfpeo1XTXdRnUQqZhU27+SYc5Ni+WKA19grGD8r8TElutKppt96gRmXCM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N95uNyjR5ZWquK5jV44bvPmXm9bkLWF539YhE9Sv6xWM/wByj7OgNrf/AF5ijUglvZv8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XE2/1+oMNRlQVKmmX4lkSNUdSqq1HOqlQC0likLbsSBzEwC4GK0SgtiuK0zAwWPrGzyT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VYltTExSBOSFBKMQsKLdMclQVmNQDaQuCfYfRnxLUfrSAJc0/pp+4rcx1nyXDxo0Fp+H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fwUXf8WQm3f5EJykB5RE1D+CdnO90hr+OIxg1APt/hQr3CE2DP3CXHsTM3A1UpCa/NLI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hzFJeclH7ThPJZGCcxKsC/n9RQGTWrfp/UcBNbF5+YbLCOg141DVYzYMyL1B4NL7RsHQ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L3MCmE/UqmNyi+RKwYJuYPnOaeYQnYDyWXMVLk4FU18RQ+t1DJqXebhx14C19IiD3aj6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nlCqQUh92PXKKjiuKgXAwx2+Zcg3C1xGAKL80h9YJZlnshFy089v8SAPNTqDODmU4UdBe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6lHUaW22GYIQgBZiqoNwpas5ZpJZUUAtI5sL9gj3gml4sviMgNJxjJXGT73KlqxwEcEW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EXWNQMMqmTPMcVdSjIT7CKcTHgmMrMJL5hZ6ir6qNwZiRqjF8aGNjvwilSOg9RX70BfS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JM+aI1VL7FWkeebJe4gLJGhT9ZluCNsr5ggnDgLZF0lTExxrNKgeHHPEtETWvAXT7/cQ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Z3wqv2QpTSAvYi/3ASaeJ5A/MBdByXRBv4JVYdhneTAaDZLNZ17NQAltSYhz42Ri6eZX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CyjZuKTT9o3NQ9A/2y2cCJlFo16qJT3gNQrxYQMZNa4B8imekS0pTjr/sqKgsnmPTMvyX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3fR+kHdLsarPXyn0mUvMRdrVbgh8A+W/1KdsRDhRfpLXPAqHhB+4atTKgP8AyCuBAZsr/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Uy5aKYFBwbH/AHRGhrVYNf6j6EIX8OM9JUfnIdhBTNdFAD0mYvN8aGvtFQRgox9CDalS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T5j+AQcAXDABHLuElaMA7Y+ACFrEXbQ/CY+6S37BG8inPDiZO+yzPp3GaC4S9iq8tQSA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qChVHR19d/MsGl+8Jcxl/eQy4AmTML0GoWWBPJmMRwo2uIDDhmBZM2ZbYZcSWKKi3U0H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XBMWKwdRVALfMKFMwqvDDW53o6isHud0UMBKNTQUAnmO9IpSYuYgM3Mg1K1yY4CnHMCG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jkXuk/cSrek+60GVl4ofSQYUqwUgZdMO/ByN5Cv1OIfxgem/SfuGom4aY7ieD+YVSoMQ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DafaZFzJiXYtJ+Yx/afaApqFhNdS7nAP0YoYAeEf3Kyk4hAX0DOelfRlUZWdDZLQ4OHx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aBaDesy2ev8AsVGXrFJRVcINwQHN2vUtTMUXm8zQdEGPWp0YqplhhwpUgvljV2+8GbGg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AeSzGj5NgiDaaBTmkNsRrjMx1B5QmApQKMD07l6maqw8LY+kJeEeEJOeUOmIMBJdF2Qq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JuWAg8PpGG1LyvMzBlD9f/IIljiKJn/939pkaspqu148R82wQyIDduAiEI2VRPCyr5rP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ANLnirww3qBFmxpLqWYZE/SHirbcS54ZC8EH28EZZtKOwg2lBSYwk0r03BTdxVUkwWBl6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KEXzO62zxX9EVVLafL9zEwU3aZdfIhlMwfMv6VKGCgG7qrtuLDQLYIjmB2ctS85z+4Bb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Azq+kgx1iNTS1kShkG+fEqzhvpsq7Xjb3Kw93LiCpwi/SViA5w1bXOCCcqOAyY4+0oAU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8m7jIXKEGxcuNwVprGMAoeozdnb2Fb9kbOAbrQtHjbFmEqLXs+JcwO3BY+zBrKCliXX8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4ofpG3wSjCuPzEIkunRl+JQ96gmRyZrFTPNBmRbXxg0x0xwdwL+rKxU6u3IRQggL/wAN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/Iy0atIrA+nEbhgLGsw9wGvB3FEFC8pDNNtMPzKgcaufmIF02IfQzBEUxSn8R6sfBv1D4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J7Eox1gH1GJdou/spcxzQdl6YFRvCOacwVsgHUGk9838RNMOVXxS/wASxYX/AG/uUPXUc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nFO4vOGLy8q9wqgAKA4l90L8W/qVeCo+S4+lJ9mNzBs1AlZWUgQAeKx94YFdrgA/UEJ2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SghDS6iI0Lkl5W5t+IMRnxGeEX9T1NFpxNLIqy1LQwKanPGy4nKNTkJUxGk0krrzKBTa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8CZmixqEAlHaKIm4aAsg5I+pmhl9Yii+trje1YhBMOCL+lSmMeD9k/ctPNil9UzIYE2r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iWMsmI7Y1XhD4v8AuP8ADYgU1pb7zyB+CG1lhNk7eIztlB+8sBy/ilIqjue2kDp01DwT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3ct6JnYbtksOmGniQ4ivZucxUQXkbJ9pmR89nu4Ca16P6hEO5am8EssqJDcobFQgs3D8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f0rEwRW7jDaUEvh/czzPtiVZJBN0MvERFwii0XtPrG5IQwlH9o9RtqacwZltBhalHaC2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Gk8wEF6NKuT8RQ9z5EXUKwHNU1DGjUAF6X7wpQ0POkRPc3FZ+2UOIFIyJ90xcRriioDJ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Yi6zLOKtM/SZUdFywF4s2EpQ8xLbnuoDPCF2TDmOEz9ZW43kzDOV0KlLcprjdmElVEW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05yvGfvNKrF9DCrymEtxSD23M7ANveyr3rXmYfsjKFvBB+kN0GWg0yY+koIOq/EYIMFq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M2r+oK3GHJKFu6ai7atAMUMrMoqJ1Y/uDfrNpUlrTrUcE/GxRjvEuk4K4C5MGJmIEiqIZ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+D9x3w3otKTP0l0qBXCR9iLfmM+tfsmeLAiA7v1GqG22jEBxCUGi2IWGTcw9ESqWQ8wC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+JQ+2n5t/uYEy/wZX8zuq5mjaPtF2dHZYpw80TMh4AEtCcBADtD7Kwj9GWSvQZF0+AiQ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vrFsol4hVvR4jO1dWbYw+ookVAejexvOB+sB6US1DGhV05pjFLAPGWT/ADUQFdKDN11L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dBCLI+oNMLqhEdQYKVNFWbIUbIIUHix9mO6UCCFVVRg1++kaVUr0GReoXX2Ja06Mdbq+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i+h95hio1fmVgc55D7IgD73Pp/UKLhwnEUKynyoWfvDclVlGnUP7UNtO2pUC2eYvQpyo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jc5lFSOmorMBxaxLCxywG00U6hdh2rlPkcxrY9st8ZkovVQosrfcQBDAKlaSDZ5w+IgW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46LYRiGBeSeSNxCxp/EbGNQAMIWxT5Ws9wCDDB0yqYuBoqpcXGYtRo1OYaow20xMpAFq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i5i3HgN5L+pHXxQPwMbKXu19UH2h4s8tv2T9wvs+rLFIC2YgRzuAX0Z58ET+ISjeVHcu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ou4fRg+IEKKtxzeJ9UpTdpfywU4zMWJWgMB3qc6O4SnuBVlikMAxLJWkJtxdYMd6jqCV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sPIwKHjRlklaEGndl+MzFDcSqmjQ4cXHZj7xIvqb7Dqd1TMoaIRbaVfDFCyy+6JAgcSp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v9EVmatUrnVykQJdPsmJSvdpLulX2hHKQdsAGEifhilOwq74bweIH2wSKM6L51HfEabxv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aCi3Qvu/cpCBTFPtJ9Iyr1S6/wBYyRrH9ohZksjMpdAqGe95N+/+QUdpiEdBNf4rBiJY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93C+6DtEY3y7N6hn0FmxTE8nJ78TEiYNa4S7T4mqe4QIYKFdKiVyGK6RB+I2w+VhWz7f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gt0vmJJN0ONYPxDxssYVrPXMFDTjssfrcV4C7ayA/cW1WAmgwn3j+2qF7P8AWJZYrbir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tmUWI1E0Z5hlchaISm6xUKc3FUVW/X2lwEPsl+Yr2PH0D9RXJfUgqgEeFc7/APCV0Uks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ILeOmGQVpuMsLZuxhISm5oFX8x3AHSxRj+JR9Tugvyg9HoKaxx9YUAQv1+0CCEVmebH7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/Meb2n9JSpo8xYsB4XGYZU2FfPEs+6huATRm6WAtkAsMCZ4xXncTp20g1ezBHabFWuBQ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oIoB2CUNuC+oyuAYlw5Su2XACwi1Q8wUAu0EAhSM4ulP5nJSkXecQamtt0n9zEZf4gv9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ctBu27meL7KfZFSLw1trz3H6AWL4Lwy9r/wB6Jtsy83mtsEc4mUkwVvzOcebmWMserR1M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xBazLiWZZlQWT0xK/RRX/vUzo95Zc8pYoDUfVHQm9GX1f2zBrGylw7L+YKlGUGinMcDT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iWxYQSLS25/SWM20v4ltz6yoWfMzLAhJOkBqtSuuotDAgMmOcBt3BGYsg0HtMmAUMLqc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rSlSxyPsjK47X8JiRM0wftDeHsjX5hgi+D8iwvJeT9RFEOqjMY1qkFA4L/LBmYRil7fw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qokpxAPvJInEu4aqVlgQNW4aCbKh6NbGVchVwUpS6uI6kpuoDl4lb8RdOzSwcXR03BQQ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dWlZCtuJvqnIHq3UuHCs2He9RTvCNu8PxLssZuUDremIKroUrmEM3RT9bjw6xBRWh+LM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eCXZA732uXaUm7blG7jQMGgAThwS+EBF4rGGnijRRc3CAlRumG0GksXxTEVz6Qj4Mfaa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S6j7k6wT1yhN4xRMBGtOn5maIApflhtRaOtrVe5TehMLd7uOhdUfLqNKNrzGDsasaUyn4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4sLDpSpnRUqFUSpSvGjbbez4idOIUgr9Cyng9Vdpj6S5vhmIgEWrfxBMwn7s/uKiq67PF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80K+cwIEAALRf5iWoaOXu7LtiXzFgdKFU/SEjTBBVGYv6R+nnUMAvw7j1pdIMA31hl4DC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pYqfv94BVW0WuGH5gXLGnzf/ABLLqrpPK4jKbrFIBhpzl5uWB2ysAV7V+ZdYD5ZaV9ER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jA1Io4bPyyjleKZR+oasUy+aIXhXTzSqJ6z8Ssq4W7E/BDhUNAPC0vcQERnEq2zHBLoG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QAUrOHBgiGFj6pagKgveqfpFtxFyNOTiW8FY+tvdO4wi+Gi6sOZt4aolSAWpW4HRAXkFog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2rbhinHcs11TasfrLlyywK7h26zOxxKMQYB6+XmPZMKb9T+oBmLaIQW0NXVVq8CzlRPb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OawBDrYGczWKcC7g7Rdj3eoAwTC59GWQ4ilp7Imp81jFuRwOFOI8XA88xVrgS7TpgW1M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wKYLmlEVVOGl9RMr1NnKAFQSKCUFkeyBjflqOmId5gWwO1T9ISxq41+YCHyvBBGJoVcCW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kwXsxfVxVYfmEZuc5UtywzJdTEzHU28RKyQ0TiXTBsIFLN4TETzBiChqPEWUhRx2QUMv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YRytPpCKA6FIFDtep94SnnQSM87sq15JfhktbmcWdjTTG22PEBZdjDvcCIqXxMrSapXv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AubyiAs4INtCINEev4hyBeZ7LiCM+7Cvziape5eBKvs1LPZijaiKgYbsB61DGEgcCwHd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uQEbUZBjOTiYtcg6LiWcR4oKwjCiFN6uC8t8y27JW/rFE1IwK2VrNwWIvC6ijn2TC5ov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RzWIg1YQvFa3uFiFlM3I4qVbOqkZKmV/UYouU/WMMsp6oQxc12X/ACQdgCttQtqnnzFk+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0pUlbRpo1VVdTIm1x7FxOuI+eFQAnd0FcRN4SLw0fSEhZAzgXDsFBHVmoS8FGhRP1Fac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veJY5jRbWKY1bPRK8UuYwW/W5zhIsoQdP/ZTCgU+7MUeJY4ujUpLLwEqR+4q9vMGaqJ6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UCosbLWO2gIm8SgtpvmZzeXSy/uO8qRuuAH4jHVPCVVNfeybsDBYqX7VLViKVswKxqG1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wmeuYgFAPOURdVlYCAHrlcI+FH82yrhwh2h/2JYgtada/TDqCBvi2IsZwL20fmVdeDkp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0C6XxFJZRpll11bEplDe9gV9SHTQY5wWv5QRAIoaCyfeAJ2nSN/M0gKuwOVfNsojoriR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VADTWCkpjk35oPvUy5bKpCtOruX/AHkisezUbo+AFRurMS4bQNVN+XxLczoVq8q8e4zd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729QCl5NbSrXgqj6wBYTbQZVVf1i7GaXMHOIaLm0TZJDsWsfMMejcy/CO/EF0wACeWIr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eZdSHNCxFk/visfrUtkjzIz+5pDnB56y64qCk9xyuhR6vmYp14LoG2PnEOmNaLE7jXKoZ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9kXaIKUv3MJxq4ZdwHBZtEBMSrjEyEjrM4pGapqAhWEFtphZMDBLC4PIUw6hglBUGaqG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6lpXDcwKLgPMFRqz4QyRXOV5Y+JnxF5lWHmJi1V8Q/CvZKFkOQufn0SgbPCAliyDWbLr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YmQQ3hKlNJio8kLJs3FtRG0wJpK/haQIgEsIhdR0DDG/rbNHR42HGcC8ym7AlMFy2kL+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eIlofEoczQwC/rHY+5YrIoGXmBLkNVODMBHIYAnYL0ZPzMUCsIB0NXf2qKrmUjZCBRoq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xSsrmBlMK+FOJTYgciZcfEyI+8tD6YSBM01WNK3mOM67rjXnUX3uyWuTGSPCNgKSz+5j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5Yup8oPP7bfrGWBT34F1ovx95wTWQI9pXHcPUwHIUpRdP/kNQ5YPUdY7ET0wmxDDgj5Y6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KgA5JbyDYw9Pkg0aldGhqvk5mdlYFtHdmK86hESg0Eeg/MBVcxw75qPoEN8JliXFdjaa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V9+FizpdZwN5PMLe1ttVX5Iqzg8AE+YgcgDdWv6GIylmWFMJ9DUdF1cVxKT80Kn2hAIR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Kj7r7JXj5fuxis/xGxD41dVseYK9LGpGRFNYrMq49ByBZecEUzw+bT5YGHiG0RRRXZ6u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VSqzhZCsXX/2B4qDXIQIM19IPi6lkuaa2uGICretdiu+bElXME9F/ZLHYxYnEVzQ6wrW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DSudzV2WEjI5l0CxhjDiWBu7VcWKLGJtCtfTZCPCVF99fdgEYqsgqUhKm1FNAEZ8Eby6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qrU2H7SqZE2mgrNuMQXXAKRxafV+Y6tvI5Bh+JaDhX0ZQhPwZn+wlfHSvDANo3SqKAD7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cw/zwpzTxHN9bFg8XnmZk+0v0QqjdKaW3Man6K24dRF2Eab8kbAZZEsZQ9ywCVKF8wiZ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VOpWl3QcRkcmTKL4BZjPRG5ebE+yRkjSZfOH7j3BBDWS0P195i68GuXX7jp3J9WUZqu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cHNBOldWq6sL+K+ZYH311ABtxb9kKg/YBinSTgQYsKlcBdY1CUxB3UBPY8RQZthudHnq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xAyhAc+oyyTkAZZkTKBhgdSgqrhLaBluGmPhRosh3BUYl2wJnV3qViW2NYfcwADRL8AN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Yj1FhFGukFRsckBF6mQIZkUDKbY5JYUazMlaykSHKKRQhZ9wjRYDYsEgHELkWcMHUOq1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ZKYQKjCauXQzQvDHakDESyDEOZYfwDDUMGIWlZRg5qChxVy4wt4xLLskY64Hmhj5P5tO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+cTMIHzKXRsgjDJNQTqZOLW5fwlJ+YY0vuDC45qBaO4JCTKAtXF+JZwmPKEBBYcd4YYje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GqWs9wEEZjRsB5zB89ogQD8REKKgSeS72kMX3aioVF89adL6zrETjXWKrvfn9QdhtJJl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GHLBncAbCtYnl+8VeDoS06Lz3zDY5EVsM1f03zCVDir13kz1L6ANEwxV5MfeVPEC3Ks74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oyq8FUPmy49gjLqOddbgoXgrqV+aVzUer8LpMHTo9Cn9S4f4EtGmHqRRgHB+ZW4WoNGj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l3rUYACrIVa8egiDyqChOCyX3KA1mu4puoY/0QSKEpFY3Bi0JVc8EFOQBg3Hcw+YcxTV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6NB+mC3LY4CXOfUJqxJVqUVjuH6X0rSgJ4UqPzkOpLOPtzKqmghBWXeiXl7cAopgp+UJ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xFKEooKDP3lNAJvbhaDSFOZ2jDAsGUtg/wBUw02Pumv1AqxurL5l7V3Bs26+kHRV4RFY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Aty7yRTpbxjwXZxljcHbd4NTBKw77UfxUJxrKh5H+oLqPPQJ3A0DJfYH4jGVltMVivGJ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hNGFKIUH7xYePabD+YqqWCXwV+45gBm1WUDzVdQMwKyQfYetytA0sa5fgoooRrderler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DmMLrYWPhiJLO+H0wucHV4iShiWkMQznmFb4ly5ayImogmbZXESJwaYJJTqwKD63CKom9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Zf5ZcPZc4Thk1r/kbmlsTEWBCYkadP2hQm7sHOR/aX04Q8KL+WFzT70B9FYSXldx9Yfy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M5wR1AKgUT8RagHC4tQfhKxpbuMhQgTKlMtt1CECp95S6csLRCMkAka5cpIObblkIL2/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Maioq16hFKXFFH3UJOr+GNMJt7mugwxbJYuGKayWN4F33xC+BTm1FfrwkwSB3NSxemUp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FiKchAGasEHiIqNvFkqpQY6jhSiUxoRzM8ab3EkunoP3DigsqK1Y7US0qG5dylrqWkZq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ExAgTROSLE7gxMDHc0sFDATgbIYFY4SmdTEolrcRonUp4HzFxD6sa0G2bIHgvkYHsPEw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lrQcg3LR+S62I45wfWU29o2WLeXjUVLdiJfESXwBBJVcJUTpZn0LmVK390v9xGaj21iL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2J94pyWMgeXvEFSF29eXbxLUxsJbcx9CPkHXAp0Wldqwb/UQ1pPTLz1iDEZQ8FtZ1qEI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sKsI9+efiEuGgiFYr1m8yx3h5+Flg4797lRMEwWG/PMp8MKoqs940lY4hULdSKUIZNVD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QB3PXm8wWZvFw7kBdYYthMckPBVT4LwF8fYlC5XnIBb95UdqFyCAfj9w5TMgBdlPsfMo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93EyXazVDJ9F+IDBCiniPQ2IuApo6yksbkbFF4X1BSrgMO2n0/aZa8rLRRheOIICLCA5o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9fRlQ0GeewzGGgAvDf8A3F0YGqaAHrLcZwdLRQNlszHknItc/EFQbNALIOu8Mwr81LzV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ikR9CKbVZFgT5WMveRW2QuvlJxXBjs7iDxWPlMCVZL/LmKwc2zzolkkQegEuV5gMH+Mdi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iUhhMfDQBTFpNVgaRbDGrRMd0oBx7loEKA+n/sqOFhD02AYWHW0Gwdyws5x52/iILAG7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i4FfoRtho9ZP6YIy1V2Gx5rMHh8sGuplWW6qlYHjf4msJQFuKxuVxCuRxxf3iwCZhsYQ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JYwOWy71h85dLiOchA8tLKUPJi3yMfkVg+2ln2iKLDK3aH7lLIlesteYVlFrOUoL+qK9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8DECwccj8Rygoh2C38gnUfnwfuYlYBVGg6+T9JfXpwLzr8wCgDsG7av7yocRy6VMYzA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LwHEMiwqUh5jVtNm5baxeZ4IgAKBg7hlH1xWjbxMvJF9JcjTCOKOHZHKzRiDOPqiC+vU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6zBUYulZUiIxe8RkXlnqAxe3qcZDR+4IS+L3GOhKuo8R0TLh6BiMntvUsNPCMY7KxbIy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lHYs5JWCdV3FJo9mWWDJ3FWKQ/j4s2l4bhAKW0tx8Q4eS4qUBuAVgUIuWC7ljkTEsTph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NTWWJmOAjwQcM3HcdKupYjIClRzjARjIuYf46ZMWmeqJ4yllWPDMlLgjR+sMXWs5u1j4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joiCq9nb6wWl5YIpTebTdROqW3J+q5n3SpV5B/EV3isWyCYC0Xt9YwtuFdNv6gB8rV5w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bn2poMmWXe1ZqMK96ikFoMbHVAACIaLV+YhjHBS3YMuNsbAtls1Sxzs4l4zfeA6YVVGjW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ZLu7NYjp2YHZij6ly+mcSxMLJnplLQCKNPK8xkbtLQ+E8lfMX2XAhKdY3CzwgGAvH3+8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rgtxTD1csdxhEQ2WEeTqIW6pYSX/AIBVgngiVdNhwbX5uBjOtL4F9VEeGe6hj4jfozd0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+I8xyGavGIlAerX4wwHGqKm48kAizJXPRW4R+sx8i82lJxVct9SG1ksx7YcNE8qKLgPJ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fQjpbImSodKzkZmkDzWV3EAidjXgwzxd7zD6/jqLejrOI0/No3Xn66gA6piC6aYWq44j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WDfX0GwgqBeVK2+sSr06JTocNtRgbCiJdmKjQbSK/mIUEUHVA/tmwysvyiB2QfCf3KO2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BHpL+IXNi2pZo14m5LIWttjHUqRBksMRvnUsDSKxrdP0JqEHG8MbxJx2/wBR1ORfIn7l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rFwgY+41Yl05IurKEsLHdQhjUhQRSNNnbgqBZrUQpO4ogeMYwEXI1CSsu8iDkgS+vvLL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1tcDeu4UmogLIQgrY+M/qWJwYCrPwSq/pDi0ALq8BfzDIS4L1LIFfgv9x7uXcFf6qSEi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9IQRcCMFMblgBB7R9aCMMCoA9P8AtIjAYE5jay/UdInqFsZef4oBWIF/hceHbBQslSNM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MImXBzAcvcfVepQvomGd21yyxsJq2LpY+WBsX2V/iHmIzTiC2bnF/eUEO4VC1BWrWM2c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SDLk5l2izZUSWl88kfpVmhlQKlHhgiM2TmG1DVIkucKauAcZNmblYby1uBOsWDcRaB7G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S+8VCy+ZVAfFsf1ZaDhqjjC+YM2PrGLf1oZ8PrLSkh1uIIvIwhqi2ERRZgSFQDCslmoa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lcoovcBEXMkNIYxS4dUQZmp6juaACATgbJx1195oiis+JeRLwFFEetwQisyFx6h1MINm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NwPsLaOy2WTbUysd15gYysNc5t3Vsbs8WEjynO2McwqOc3cCoqfcBaxGtqLeFtcssPw4C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0LWtl41ohkHg0i1X1jG5NHMbHprBZUx8g4cVg76cQxiylwOP+oM9KnpcmPmFZY5sXvrm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PklUFToZiLvzDFkfgcH5viPjSp5RHP2lRSwD0moYkwMcsowsrmuAUro5grC1mxmOFJwOS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mGVCFaEVvqACEHL4g6bVczCEfcupfcwLash+gwPBX3yKSFXk1lAO32+8CnolDOBTcVwK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4jFoLf8A6IDAgVpA25abYjuSG3QF2tDEvIH1NCtrqtwBFYyVQy1jncWbzZQm0rJuXXgE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rVg2ZF/EIjTgdpUoTLudUSwCgXfOPpN+WylyVu5XDa29dENvhqgHXrEXu7A0Ls5PmYJ9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mfMWtlDStp3xiWhqoNFq18RDHXsUD9yrRZ+lv3KFGbL7bf7zCUrBLysgfEXaBAoyLxzq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SgfasIRpe8vjENMP5lb8TF4+jJ+1iNfMiRsoIfjE7rTuHAPe40Njwn+5mDAou1eIakTi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ADsE6ahgtYnzaYg98skCpsNHuVNcMvqzGpqtGj+4uyZa5aEWa4SH0LBGhsV9VuGQto4Z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CJu/mNAzQunzCai0SeKd/McJakVaqB1Sn1ii2Qqpy1Q+fpQq6T0CeviWjC0LZYHAEMIE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1EKAt1XUPKsxlJMEJxGWGgDuEDkxcRWOSX6KIunV7g1D9pmEoiOfM7sGLCuJlJqZIably7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kBqZQ+YyC1r3Fw7EqygDFUzFGWom4luSg8kpRVnF2y/y804QsTikvco3EUYcOgFbIFRg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iOzAC24sQsNtSmi5ArER4xyIr7SnFXpKilm2kQCdRUoFVMlkzKTwKR0lvX0BjL0abSQL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iezsw1PqcRMNZmEFPsiQisbcipcaygsSAHMUbgdwyOvU2ZmVIsQOZqi8xiTBiZMRLwyR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gaLHb1DNuZoGXU8ZlVy2qzNciEIeDEqCTjMzG5bsw7Rbb5xBXUSfMekM8sDCNc1E29A+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nIp14ljxutQ36SIyl4QH6wcufGVwj2yzJWpYIGIgKLOm8vjmONvLUqGTVS6LwmCkZY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mYkFmTC4+r/cz0XVlMlp1rEA0gLdlXpPioVE8Od5Rrh/b4uniBX+N4JvOfPlE+8f4VJ+p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WoL7hmkWxk8x46li85X7sc72zaNm/ZmO1G1dKDUO64t8OfxDoeQgus/9lPaNummNeZi5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EXQ9GcSrNaCB8Uku5AKSUEHhr7SkOqgoFxSXSQXW4aXVB7zKuxPcw1x6uZ0OdKHN+ibY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R+MiHgYGXMPyXS8swsy0Os/WMIw+PUxwpf8AEwEBQo3baLS7qEQ3G5ixUzX0lDXiORHC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hyFvpiD4cayhc8TUhQELu2Mxa6PSf1HaLj+5lFKYV8yjDYT/AD4gZSkfAckGgDQ3LwfB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PbUQG13AI1fjiLTA+CgpGhWbDsmMKCP7Tf8AJKxh0+Kj8SpWqqF7V+iL8RVMFZH3qcDl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BdimBZeV6hjAGlNI+Y+OGLUBGTjTCuEl8mVdscFYL044+31mdqtAwvzLi3s0wWN2dw4L4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TNi8h7hKwVQDtYWQlKO4WVvjbUfwgNulQ7ZavX/mWK3Njyn6IpBUDbXn1yeotVT3rxio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dtvFIv3gMiYYNnN/6qD5QZmQYdUc81qFXKuLWlf/AGFxTPFFn1GB/wCIHJPDiO7UYYq7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EUQa/WGcsXBk8SwXmMSPcupudxoxQ1D7wGpbScSs1LnMbY4JWqKPvG7Nl4gsrmb0ufUq6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AnZgN5lsZwmC5GoLXkxwZsMYjKW7g7iKtGUISHvLjDFEEjnEyrvJeoOYWW8wY10JazE1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JJhHSzgTDD8TBgUsQcrcEA78HRLkmoTP/EaMWAcjKdLCtXLMOezFrc3umKKoqshLOwtV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Glf2Vh5QuhY+7JLH2mKC9CHVf1lhZcsFgwUFx2ShgJ2RFSymqEl3LNMLaYCGYergpdxD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dGLLHd3BsEEWE5hSxRkr7haJigtt59QlwUEYMRx6QOefa8y8dW3XERblbUrcGTZ8x3mG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LfmZ1auiWGFEheKbxucBB7xMXlKAP6hhHYYX2m2FNnAR9biapmWuIeeIB1FLw48MVWQF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GxvTHBTVCgsphsLkFCxzdXGpWsp5Ap5qCzAA57CMFKbbbaOA8VCpNl84slNKNJXbRr7Q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qxRURsC48MMqFeIwGaU65gG9o+pb+Jk9UomjxF9K0aeH6SjKFsIGl81m5cUQW4at7dZm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Ha8KCxTLRBv4Svf3Wwa19YCBHmDBP7inlg5QA35uFwqDgAn53KFNwYUchqL7g9Ks+jcU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k1s3DeHl5C2j4GILd6UPh5ziV5LIVqnMZ4RHQtVfHglx9XAhSzw5fMe+JIFZaVvupQAY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UhyWEM6lg3euI49pPotTCm219a/UwIbEHuogrhPp/wBRhbp9kv7giJnkTPHqWZKvZUC1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fXN7AjGdJ4qpTBYV1sFp9yML1adAMAHV09FH6ijiAHkv7iX0nY0T08QQgMkF7zjfDLdq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+UmLz8Qx4jet3zLTFJYkplOv7EAVGA7lcalkhtWPmDgINrfa/SUm8qGR4gsMksqmoC0dF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hfpAKUpl+X+koBpFniz+0EAowxYKfPiNlWM3lVsrDx940QuJXsbPmZ6SexMF4bB+IdUI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5SoN0c8viRXHg8Bb+YVOLJ3lf/YtxfrM250S4+dbjWbMzeBjFGnMqVVTiGhdQcMhuWKsO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XFytGRiCxG+whp8ygrL1OQR0Nj3C/eLIJDfMPGQwk4BWBJxLQsNpodgg6C+ahDRdRI1z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gyXcweB6m0inHzGtjKXmUoLpqYLNupVQmIMhgKuV8yszdfWIxY3Q4mmY2LYY3tqqfFx2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VFB5yjTEXdLAYgBJdNnhSKzPFdjLmOXcf6v4oiHYQCX5gswziqiYBXEqRD5Li4WOykY3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VRbpF/WD0MGto0jO2WJYmNhHEQrL5mN183DwiYgHMBInzLuB+ZQKQcxxKG45gmKyZoFU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X1lQcCh+ZfW7BsWAkKoLldfFmJbFTNMUq2VSycheLmiyxIatRZ9TOajvc00teDFV5Q0t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iUqaom+MEOCpck7QG0rwX3HiFNDkmPmAwYfZEsh4rSeoQ0XvUWy/DhZBDi1BngrAq79k2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0MbXrLeXvrHJCwGMF1uXNuGPUWXRFeBnXqU7NF8ojislO4mgHesRYW+VWX/HMyMmpfAZ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uZ5CADL2YQanjcsUw12MmTzBtqgKQgpOs68RUbYJUXEFEoclw2gCFll/U0+IgVEtUdqv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XtBs1MOALvEAPw4hCJiFG5Tqqpi3qlKtBdKwzA09hZoDi2rt+GEVZEnihcOnD6TbrQFD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Dm3L9JcsKGrD7C/rKpXRLvl/onK2LcOcxtQbfqBSWHFeHDZqEI6IQlVwG/zAm4iAoHzW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jWbJvTmLTFVDYCCOfKH6ZUBaxPgBMGWy3Yf3MRZPmYqNPNR0wBIKLWK4r0QJMl1Us+cr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GosmgZytCPNpDIq69pfuPwJyl5U/qI+TsA3jJLhZrZQvqKNGLC+SIS4Ay81l+v8ABDca6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JK7avb0JYnaoxct5S1m/RFQtflMGxY4YVriy3Fbi5S6yGhjwvGLmhj2Bmc3eoylD9YGc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bKrwJX6TR83Xstfb8RGJOXlOzzs87mTcE2GBVnfzMLYNi2XNdwOCCFQGMhrWMPEVVZcN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9lpzYPyRiCIDQ0iwOcfmXuq63fGCOLMuoquWbrqNlMxpTMQQ3CGZ4lrqG7YFuRVkglSnR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txDgY2GjuKoOHEMeU5m5ioqELMksbV8Qou/BGsFmwRFuw45meBV3hjgDbiWobGUxTQ9+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/bBsZQOrxXGMTGUVqVD+EHLU7uaPBpjCqu04IqTBasVzOA+5w33AsGEFxmER0UXHt1bs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oK03KOqY9mYezSxtgdlvQmRGDxPX1mJxqdLRWH8n8hKiLiXEzqIMBa8sPQ/hZW99kUKa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E9kRAOfc2ggyuqQZ8PhlnZjtccQD1eU53pgs4HVTK0v3DqiV7Z7SiaTERA2Eo3MoFeuo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K6iylnedEHZjUZNYtdzZL34ilN2xEcYXRzGgu4pR3zGcGtQrlUy0aZRu5tvUU1LE4qZK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hXFsqMrdGrmcCXA0kF1GM+upcA0PL3KBRmmJaLabuQ0FONj9ZQKxcYiymhldnWZe6hRK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ZTSkbvuPcE2OSfeETPwFfLLQrir8DOWWMwCFNAcwjbtMK8Pr+oK4gutPVwVy64IDQD3n7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5EBRQDKXxzBMzohawPt1fqILqqYO5QNlPqHR4xn3FmicXBZHOdRwlXxQVHrlIHQrmnUe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2xG848QC8kKc0A8lszBovJgDOeB+yDkOBZ1wAKrGKlAQ92VIWDsIvqITGACSqMlCfeU2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+k2WOVqwi17YDnYr1RHy2sNUGfyRGl33Cr/RBbnQD7xKJzR9AIpINC+Ss/iDn0IPsjrA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VhBVyJSkribyVRgtQVvZuUNLpVqUmdts45VGBun3pgqiCHyon5lM7ww5pDZsR2eGMKJn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UHb/AGRpFovV2wYsKN3N2Yxf3Azaitt5hp0woVdl/wA0bzxLDwH2tP4jqyq1ywpVyaoF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7gRSvPuIuuXTn1ARIFEA4i13uCUBBDtC/dnVi+G7fiIVQFpyWr+wjJGR5UWJn1Jk3Fs0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JVfD8Ah1TUegK08qfeDSVJYXBab/ABRbqRbimzGxcd+vMRCOUy2hVPkjF1VU7sC38MRh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AZFReNQ3hVkHlVQqLr4gtXZzL4JVVMSzrgmxVMSsiWwBRTLjYaUjXK+o3KBlFRXUQNgm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qWjI8oYrnjEwFnGIplAJRzRkXqBucunmDDYjVxd6uXlSMHa9zvupeoqWvIPUIlBkY0I2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3AYiSG7IN8f6o64J1tbmPOpAKtxFcN1ZFkQu6lcFc2kskt6bloaoVundVGQWHiVrES8JL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amiNwxkOrmn86/i/44j1iVOf5Ib/+ljirg2zONTmM52rxcxHthMf8IqN3OCyuoLuWWkNU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cwdqlhGZWsVhtIVkAqhQ+swg0WnKX1jP+OYqP2O2bBmzk9SwpE0Q03O6igeu4A1jumOZ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q0+Y5oWsMdNYj0ivcoI6qINzqotfcpCriUqwxJLpHjmBXFRzWD3Lsm2OmPPmMgGzw+f7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AI0o+8/mLOobjsD/AEQFAJ1mGpLNhgxXdwyRlXuPaXnM2hCg9iBYP0miGwg4X6ZSIIOx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v0jNQuhl+GPUZb9IBSGRJeQaUhSOl+8PWdxRoX8H2mAW27uMAC0TuaoEsvWIFEmLNoQR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zQ4+SIo2pSalPYXLx1eVby+ZaIR6UGVff3HREDEKoruFYNBgyld5KYjCajaAumwyx4mD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jXXriiw1rd/ER6aAQBQYU51G5FF0zDnS39phG+YuDRYm4oSByrSs/SI7aIB+H9wAxbf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J3Apwq+AX9RFopPkt/r7xDq6XgGqfeZDek85uC2SrpYEwxv7gEUo0L01qIokDYsBitZl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eoEOWQdjFNuDqJibdMrabyaPtEULDp4ULjZTy+BAA6hCVp6l87dynNXPpiIzX8Iq8TB2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U3dzLba6/4XCRMVqUMjHYdxbZqIC9JZbsOI9tSusNM4MP1GdA0vo/ujMT9tmn7JkybWs4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ELY+Y4CsDzr+/wBIkdO+lFqvr90p2coTAourw+pBdrlWYVnsIwOon4DAlLKNh0fhYLNi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1HdKZZT9EdYhUKCDhiZD3HzqpQ9OpYW8BDiS7GMyusMCq9QVS9UwNneCmwgLrWsTS9pm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+ZaF0dzKQFRWIHIBMG8VkYQNj1E61ONRKviTCsucTAKuxKkMK3MG0Alwx0sIuWrsMkezr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5wH+T7ywGTuWM4AyjmmaT3ibTrFNzDYHsMdNk1LeRdZUqloiwHhmZikji2/3GwD7oP8A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6glMqnHiKzsGZGeP5P/jH8FZlZhCH8JcP5dMMA/MolpchTOOXMFgdwranLlhyhTZmDQEp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lL0NtV/DmMO+B/7SlG/zCpj0vFo/eV9SoIp+alOBPV+UuBzWGfFpL4INvKCOEVo/Uf4i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XuAhrvDcsmQ09ykbB6bltQ1w4iJ17iLjVzEDfcok8UkS027lBHQIwVUFr29S4FUulJbC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uYzDyrYN03DaxET1djz/AOxqn4EfqGKKBmNCCwqmlxUK0FQqF5mI1VsKHqDThuAqHZB8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3TVwIyhBcVGok5b5YiGOiZZEb+ko6mNVKbHSXNIgbUGo4qqq0Ippu1mPXJzhfxQMNeWd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xdeZWCrp9I5CGZgpCqLKAdZGHU2EqdtYI4a36lYMoThFnWT8QSxcC2qHm+Y9wINaDPar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7grCOTINfphl7fOuBaZr1AQ2JQharfLLCpOQVQVWOIsEzUiKtJvniBVL2uLL6OIrZAAW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0lb0DQ9Xn6RBxMi8mp94NWDocFD9yJYUUqcADxVPmDyb5pgLtqxmLYFbYgltnGL1DgcU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FBrwcH3gdJVQ3sgXn0PhH7l6Ox+jUukQympjVOWn6xyBgOSrGNtxJA2Bb5ZbLxc+zLqH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/AA+8X4Y9wBugCuc5iIAGFFYhIIBgGopYo/oBfsMGjpBQ6vMpxtTnsD8MLfNiC34IC6Nt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JmoQhnrLLrKAVm3L8pA1izj4Bf2YPhi14VWv4YWHavSTZqqXuIDWkWiQX/e4BOK7SosCd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6SwVzMKCAGquWJcuWSwGpqAsboHxHILUsR4Ze0Ke4vaOfUVHlE2uczddtQdM2lAVZWLY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MNEZsXMv9EBLKTTBgTgcMrErQGZgUQlMmR6jKOLESoglxqG7OZYliWeYJBxmG4U2ENQU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6jlnGVzUUqH2OwJZbNelQxRBewCO8exppiMQ7xup2kEwwYpGWPqSx9F+pXNqk+KmSP8A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/AKSlS81ArXP8Dv8AmhItGZeZ3/BD/wCGNpsrMdRirliouK1c6vUprEN1G20xoqQkaBjr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0LQLR3iDbDAHww1xFFNbTKYh0EP6lbqstRCB8iItYeDFw9E7QxW7tmoywxZteOozXcaO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l0La8BDeCbUL8VLIZdCEPzLdZsIH5qXxxiwfXVy6HU27faU4xN03+ZRFg34h+/wAmkTXA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Gsa8wnq3CnlVysGEot01x7im7oqBvn3A6ogOFv8A2GQKqM4vr3F5yWaWcD6B+s3V1toH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is0A46YQUWBag2cWR2CF5mkNgzUqXd37RVEtxuYRwgy9uWJy3etD5l7KVi8ZxcEMxT6R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N0EazXlAUew6eYwCQaTbOI8M4IaDnO5YsBhWjXOIyOdZk0YKPpKy7FZQosX0ZgaRA3VS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QyFsGsfaBwaLt2omecRrRCKFFoByWcE1gH4gHVeMyg9xbLNkMVpceZkpQanmn8TP4JGM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RC2ztSzCD71MWnBCKc2eox8A4gaBsdv1mGBwVsijwzGs4T7w3q6GFIR0B4g7VmEGXyzH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gNauo0lhOaUqf7uKSlo/AKfxAwhauaar8wi3Yfah+mblffFYzYNSlw2dkpbOLi2aswbx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KsxWD6qn2nOFSX5BnIT1MrgGDUWAD0cRprYbWb7gFuVyMcCiOOpdYUK9COsnOjJTr7pBg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RYL7LcpqtOqS/uyzZjBcoH8Ms58LRyLfxL2ELGukD9lKPGAaCf8AmErEUVbkl18Pody5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CxeIY8r9CC6EAhyX+iCCVqVsUrLY6lhSaCAWdxiaBYCBCQp1BGYwCdLIyRSV/G4UQRmw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cOeJWnZklxTgTqCqdMLNZVx4u6ShSBeJTBeAjRoiqcwp8DUA8FcdQSox1CWq66mR5gyh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wfwCI6LRGI7fAeYs3NOLDRqWBzDQLrL5hAq+ASyDIQZUaynVdQpfEHUOAMfhTVqrVFIX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l0xqnUG40RXAgtTrj+blxa7fUucQyRnRisYuZTtnNCtW4izmUuoYgr1N0vB0R0W3UPhGs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qfd7mAcDbzA0K6SINgDqblXU2NgWjo/mZp327rfnhZRt9w8PgYF5rmOiTpON54vf/IIE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AKSt3kY4ll/hKOUFLwwWnVo2Z63dCfSYpleb9xEHiywx7g53CgoSn/pKSAbMq+Ys1w4f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Z3HlFiaerqHmpCU0M2eHiOPw3V6V0S3Yrth7VN6FQXPmLMA2vbx+IssRCqiXL7TECfXl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bU4z/wBlKjcT2QOotBeETNAp0P8AWfrEytAOqZVaLpGPEtNZQz3AWVdSwBSYzzLd1lR8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+YC+K1C1Oj4TLc3r4JigELMveYOWI2c/MBgVtWPjJHe2iAc5Ka56g8Ix7yXrz9oSznLMt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kRwLc84lWJWKQVOK9koIAoCVRVS+ASR4z+CIYHctWkD9y6XRAd7GvmorKixwKD8RMwQTn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tsGhdYUNZTeMfSCv43W1Rod8VmLfspArCCmLcrB2lAlB5Kye4Ch6UXFnA9le4lYVLgQY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/UOzkywgBRWDcBcQczWftKMvb+YhwRnNMpdHMoUKPiFEmjL/AGprH7EuPlivUYyg9CICO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4a4xCpoilC6UB8/sUOnPicwxTAEKeS6loJ85m+yiktWgpoPyVDgmOlwL+WwchMC84f7S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usIjkF+2in3cvCnA8Vd18GAIOxxWh/2GOTVeSp+bI3WWSAXZd/J9I1ovth1A/MS5Esih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i9ysgBIgMlRvAWIZBZKjL4g27pmG7yS6iUMh7iMweISm+EdutTUAkzMlmeoylVqmhDFb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alEV5VAFLMnMN1fMKalDZqM8AuqXqI4TR6iAlwDZh84hG3cAL/hxELS8HmNfRiC3bjxA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d2kDCXBi3GUSx/nmX/Fy4SwmyoIDayo8wFe6gMryTBc5hjzN1qLSeI7qqmaC2alUuaWY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IWUNC8YOpSUGlVP+8QA5s4TMwqOTYUykclW9VHTAoub9sZsrtus7YFdu0pSvL49ai5pL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ytW9Q4YA0vdVBoUv7wW1zfCQqaxX6f8Ak0ty7KYOMIjEXWWl9YkEyOSXEbGkjRYLtTWe5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IKq9+PMqwV2VAslVCNMaz3CNbRoFC4KsdcynGV2bull+H+pqTmEVnCVERwIsPtKkEJap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/WMf68aghzDFflhXZFmIavF9CZ/KsE/uGu1TWsQWwxvk+tx6ZbUzUDOT8SoNpEaAl7PxL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lLNyDh2INEFEtgznChlLLFxYopa0A3yy4+xvDEop181CJDcgsJSCXbC9sJNrhwv5iDIH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wqQVWJnDmKdhVNl4ZiyglguYrOUB8G5doWE/GtLBoYAC9IP3ggvahPmFzFATkBao5YWi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XAIQlKWv/JjYANtyL9EPiAVjCc0lH4iU2NEwBR86jRRzoEt+Zh2Hiq0K+Pyl5j6MA6fR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GWcYSPj1Mi8Ram/0MyietJUr4tQqhSGoCUPCWCEOXqBA6B2Zj8KHgXwxDBXOWJebYk4Y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gM0iF9hSOcseZ+RzSfwlVU6AMUQoorUI4Ma5qaz40gocPajJoF2BgF/mJpMmzixj5GzBX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2BGAOctdRrZczY056+YRagKFs0Pr+0RPk3yLX7gMtfAqkn3uUCLQGwC35PpMYnxiALej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DFt/Mvbp6zEFvqjEdnJC5BNlxO2neCYbe4QjTqPgrPyi161XEURDScS3mua1FrdjmkTaT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CWmXmzw3KGNkvdGWiV+soNI3971MJcYcxbXyI0NQKrpGIpCiXmtoIwjIdZI8JZmyFDxw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l3JYg1yjkl5RrdWhehvVrP0iwC2gr7RdbreHEwkTgRiYW+B/cEBf4SzirgQLBEbCTJbj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P8Jrk+Zf8NCHhRzPOADbQQFRO0qRRdwkzZMqu4l1gi1tmGZhzGg5KmR4l1VlJQvkz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40zlvMsbeXD7lIpQINoUouXkSn+pVPIYfxmYrYA6Ly+fEY4C9bva9QW+VgkBDr9b2wOI9B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EzYNLmADZdN5+JUWI6pgJXYsOSXq21rcuYrB4FjWgqluIrcJFtblyVxbPoH3REFro2S4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+0YLviqtY3xcAHQyd5IaFcyKgGrfNdxzgVXjVf1AKWxWyW0/qWWgoLsr/ANiDNiZc5xAL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GZmDZwrW2FQBvumdhAj/AOwE8mNoxruk/cUxrVp/SXlAraPwwpuqCxf4jd4aZ9erlSxgl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8eWmCr8mdfzCYSLMP7lAcpaSisfMewFST8GJowNRfpgIlM2wbMzMoDbnE1oOYF2ZhmnzN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qD6nTCBeS4dkdMt1uhKslg16uo9wEUqYycTEosKPmAnFqs2pBbJmIYwWEpoIt6ghr0wp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+pCtawCpB7H51K67iC5FGuokIqXitcZdxVzi31ZQtreIEFwub173KjXUCFzb894OoV0G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Mt+Uf1oxS0WszDGYRBDgWuT/AJUzN3K5MfMjucgA26+vcqSVBijS0ny/ETRZa0eC4UAf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9YUg1bUqioesmPCgfkYw2Av6hCaPBKYvB7ug/mUY9bb+EbEGkL9SRyj7C1NNNZ0+sTLbZ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4b6ZOw8YZjYHVE7on3qIZqUsNf2hR7gsxVHPi3zL9s8zL9sOxgHMUwpbhbAW7mChYA3a4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zKop6YUVcdLF1XPcOksygr1zGWsPFw4mz4lNfIY8qt+4pQbfMAmy/SIQNPDC7Krlgr4J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FVKvRbCrbdOLhrKfMvGH0zh2PcJBCWZil8iN+wVD5AOm9QhpGVGYHyqvRjMVcHR/iUE2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SZLJsRKLrUsBQB4iQvotQddwFQZZpjFxuAsQQ5K7ZYi7Mywl1Ll1Ll1LlxIYzEWQOrlq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QyxcL3FxGlOJcqtGNxOTmJszzjMfpjrY1F0vBMaTGhuXoFsxVSz1Hf8AkMH++ZyVtiw9S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zEvZc6+YqtR2Z47bP7MTgi1bmQjSZefJ+oIGinhH9wK5FB58vmUA8W3Hlh1CyBEGXXcN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zniNLwY4iUqi/MLHQ3fjOIejdTMNgdt6Nwq0O/EA51jEV0Fq2jU3EF0XyxGeWxstx9op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3juUae2Nc8y2oShnKbgostIMLzCyANub/wBzGO0K5NiVFonBCi7Qiq5mIUm7ImHMYWbl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Vdy0DUpluScrJsZxNiLeIH8AqOqpaqZJewtaO40Snd/3BUDOQf6gzVeWFDqtRSb0DLem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3aqW4ZlRt+0vbgWUg8xzaktkR9oUVM1AdYzMu5I5jLX+yUoU3fOcxM7nXbcQlPBDHKuxi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A+0pmapiNV0wr2ruIw0qZUYRNx+mzmqVDSYIycYVVqLfuxrPYnYL+yJqncGp7lQ3taiU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fozBpwwXiEaLRRGQMa1KA1rAXD3URP7ig7h00i5w43AVCFABXf0mE0UnAu6G+biI+jQs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CqbyjzCawKACDbpg8nBKGuYKSvSLrugGOINssO5ari7n7JUUVTMb3F6Js1bi4I8B9kFS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+IXAlStyv4P/AJuXLihAlMtSIh2EIp6Ry1xuCNA/wXpoyA4hPtpqozIpqCVVIGSgzqMA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Wc/E8A+Zaq57ljp9xqtHucC+mJAs8sYbLzKcieFilo9DPmuoYcJXDmIh/wADqDFEeQZj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o5lKvEtGy6qF2OM7pUtmSXwdRJncRpKI4r3A2FU7UrguZTMHMSzEy5mNksiUIUOJ1lSr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nF1DSHSXAz5S8cTImhMVuYiZIVeXcNqcOYgtUD9/qAbWNd3zMviDmS+n1Km2+LGIiCq5o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H9w4XYplds2vUwtZYxSZErYZyJHjWHIchgwVxDWFgs155h2ku7Wo1h413O5QRHZqzFxt2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BL4xEg7uAiy0+Y7eieEgupFY4UmXxmWCyqF8HjHmBUeTCNJf5zGXSVBXdf1DKoXRTJiv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FRoArRKq/ncMuxHP+4gk67NMAYWtU4rn8RQzWM3DbIgV6jlOYVW7bweJRUc8EWMvEr97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LEXqiWUxkJa3U3KenFsyxdBRzB2KqyMXAaEFBybbgBiUqjbcs0lX25lVpZ4I41GKUr1B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bl8sFNYalv3IAv+5bTilcwunreCXjp1kirQMVzJBQ7xEns8rNQYyoH5Yh4iMI5GaUKc+J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ZhyS+4BS+1f6i3NfGoIH+M0fqZZNHMX4RLN04gHywKLZ2903fpM0TYKB6zBsgL0GeYCj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2qZjq3PxEhk1RW9coohBR2eS+UJNsaqsYLjnkWNotD5iDAYym6+9SwSQ05YS93Gl9qKCU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UlL5Z4YSNDCKjkvlgQM5EBi02tKY9zCCyFUvmNFWUFOwqIgzUyptO/iE8ntYniVZCYMb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KGAW88/mFbaH4mes3tKt/Tn/AJk/8Vg+voRDf0J/4EQ2HxO1TwMv0zxMt0y3TE5P4SdZ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xFzzKWiLALSkSWFKuB5NwcUAuUigxHChY5Hkl3EDzUpzHqK4XVXc5Zu3uOC0FL1EaBVbv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V/7xFBh+IC7d+omFHACKo0qVXN003TNWE7biiwQw29y2QOGSgo4pMYADGCZecR9YKqZJ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txfg/jEY4l6jqWJaiMg2KhYVp3Khwx0G4qd8SmTNUbuHEPMEswxcdmt58yhpljBG8hjm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2qJAhMUscjfqXArJTAgwasYIcqfpG0By5hQXAQbF8T6TFdXg2sup0N8n/kwcdkveT/a6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/AFHtF1cB4IEAc52vbF1WoJfOMym8xreYY7giBn7JcByFQIc5ZxLKLoiDBe/VShm1r8HU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E+IkXDfqUFy85xM8LGxUaVtCZlvwHhN+AQhl0n3tmAKoEuwb/wB7gtnatYhqURnDshLA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xefEDJBccRIVcGnOc3EMOdzceIlSsV3uOt4mQcbgb1pVSxpRUG+oWBwjmAUglEQsZXNe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3MkaK0xCdhtHoSps04NxXK4SDkWCeYLHNDe+om6RoTl7hsSz5fctNPEvIdbhrbli6M7C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yqcyxQ1e11c8kOJdH4gbg7zBypYnKFYrl1xKcQoFbj5mZ8NtAjGy4kHfYIkSkDNWQzng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hcjt10OWvbE2mkclQQaJkGrylicg3hpmLFYgTQ5zxFulW0EPO/wDcyyMaRYZGtMgCFF/S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lOzGDh4jss9RbMzzFGF80feItmj6h2PzO6CPT2eyKd0KgC6L8vMsz9sRMvvEDQ2Aq4/8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32pSL+TqU7DahQUZwJuLaNatqbzN4G3EGtq9JVymmLD2agw+GaHg7IZBopwLzfZMciU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A+Av8wWqlVSV7uY8hiF+Eqy8aC+6phwCRtfYIO2lfUEq18Q+PoJd0/UKcJctc/QIpw+k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3J7I8H0Ir/XFboviIEqFdQryShxIlgaQdxUpnqWFW/P/ABLFl/8AnUsrKe9TEIeX/Jl1+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aXuXFyrirv8AUWWr57P6m5KepQu65d1qNVAUnjqbivwl1H7SZcQAD8k2CHTce4fqGGg3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NGKN0PMCBVvEoBBwQ6giORmtD3MGChXTfVMsLuXCcoK2VBQHUqqbvqEyWHEsRWJs3cY7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ptNx7tPUTbYNQKg9IsMu4nKtq4RescRjJlkOo5rpzZLg8bzCq5hpkoKtdwd2QLcV8xEu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ijcD4AW9QRTEWnpAAC2YDjzMx6qZ2rCr2VKuTu5QuZHbQPbFkmh3DdIbruCIBpo0j5+d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thPz6Q2DEBqDUQPSy75ii1SvQF/Mw1Kk0EcjkRtnmKkgEXFV4u5nYChQeY2q72+ZQ464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CqI7ansjqzZ3CC0w/MS5oDNxn/2USqszyD1f0gXDQbcv9xNFIhvl1Gy5bD/Pc2FbxGVN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ltmyV7gBBuoNgvfcQY4R9/8AkVJZ8xuOdzMSgXsRvNgYIU9QwOI8XhAWCsCYl2dqc7cA5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QjjGsEz8TwwAxrZBUR4zVbgRsChqz/2GyJUaiE2gsTuINsat9SixYcPMQsOKiFafiZ1V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39YMprSeIKlkh8QQpUYdvXCP5PsSEo1GKrufEusf/hCCpLVxxHQOF008S0c8W/uLGG62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pRzhnK3T2BQFalTa5KQDhgjGPpN1BVKRTSlYYOZAIVv6S1Ijbb+o1UFAISkUYwu/bLii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eruU6VTXbsRN1Nkr4vfl9e0aHd5bjkpxsXyy1zLdL6+uZbFatsvlwIQ6Dyy3cepwek4l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nh+P6USqnhM3rEvemji1jDAtpGaHZjRQcxxREbEhAsAtgXcTtZ2mB5QI2zssQZWd1h2T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zDsh3SvGoZB5gxdw7o9kUAdHENlxYR0iqlwbYh0tRwoxC2NXGQhV5gnSe3ls2EEbwS93F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pRNkYlSTqI0pOwjRBiidtAITWMXZSy4RSrcRT+otNEz4OBlMYI4xn9QBW2rZZKDunEKU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9oAa225fCaJAN1GHbdQ3AvhYOB2d3qOGlo5I4kyJmEuKi0c+5WWVqIUvJmbl3qWjqwJE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mVBz1DYZMPcfPMQ6Pg9SpVhgCYLKzxUYeq08QY81zAMquXiZeRr7xEEO3EpA0rCfmNUog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BHFRyW0AHm/98xOVAtGiNyLC0EHFlWOxMiIjHVlYrATm4X3CACg0VVSsywo1ctyTDZEm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cujMDD1DhGK8Vu7gLBNXBJkqblVuDWqlqW5XUSAfhAuWi84lKqEdbhhbGwPTCleFrvT5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Sn/d/vUqRC6PufmhmIVWNzrz6jiBLjw4SqoIqmsWTAttOY0VnMst1BX0Y/Uv5RougT5hZ9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NmIwl349RwDJn7MHkznOb3DVqzGtdMeIEXJHAZZbGD8F0fv5lCh3Y1Yn/stVwTuKJWxQ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GQhfWfUxhVQphNZPFzLqxn7tWahU+kJsTlWKm8+Gm5oGUGJcXjZ7mGpdnl4JcVyarxS/m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JkApisf2ss7gPNYfMuahBwLv7RCd8C7BPtBQk6BK8twHXFn6gyo0Uby7jEFMr1UIlC60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fUKjvANBr5ijYqtxDLK4LpFEO3slHgrEVwCCbCgceYWQ+kat/wC5CFpbTsHN3shQ7SQl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9hXy1qMAqNPE2AWn5dPiOhXAjjkp+kpKAtSLdKd+Y3wK6H4eIVrpFgp8wJl9hL+8RVoaG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twjZ2H0jZAGXuEgwTHcut8QQIQiQdwf/AEIMYnIg0gxKz/GkCmMMHFO4cQheJpLTMVe6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ozIXtiYI/EqYRlTdkG7QK/tDdbLnTmDbHoYSpbfmW8AfXUPZNAMZw0xk3BArJjGB5lJH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qTk3BJ0Nhq4zVPYch9ZQpCGLl9ByLtcZ+GW5byfMKAKi+mMJBWgOYWjyYuBiW5DNRoCV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xK+Vq9QRwYr6R3Jrmu5u1SRVTTd6mGgKw7uCu2zzCSoMENF8+YoaLAH0RrOisvB4SyxV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aHmINNlYYtHx3ElmFxpvcDMrEwC4kWBR9avIZqZI0t+GPv7GNEFrwSgZwdIyq6gAajJq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ZviWZIa3k+kGteTuYxkf1ABnGb1GE0MzEaz08xrd0a8wVFcvcohNuVzRvtg0BnCsQNWj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pZ7jWhsGbMIdyul89t1DXF0aThqWm9HSv1GBFJjEagpZKLvVQyzmV3KzqXWtYIQN5otqO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QCu5j7lqVxmDqeRLLYqG8GFEhBrhKER3nF8Hyn+uUAcwCRaZ6e/pDwGUeYJKoXkHipRW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3l5g2BXxUsfgXcUbLxAORTzESsPdxrZWKu5axDzzUEig4qELIKF4OI5xstpgVIprKXmo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7lg4CUK1+YbeKgDxzXUZMqr6GVHm6+00Pwp0SP1IBRgl2lCJSVcN9rSJYA2DVYBj6QxC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E4gErqUEbs26xHBEBPGZUSDLTkSpj+BChcbM2od8fEvVBPQANBxliiYBBMgsSUvVBEHx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5W2WO4SqYNBVf18S/XG44Qf7Yaoliykz2EEvxBax2hV8cy2AUaKH5v7Q2JDEOOwKvpcd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z7pPvEF0BCnlubRMAQ35CoKIa/jSBEh/BCOv4CJiBmDP8FzBxG6alnBTBWzCTEhKxH+K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5P8AFVLFHJKNo1sb6gmJXMu3pl0QvqUYKfMI2RdyrvlmPOo4NhfUo1VAG+YCDamR4Yar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5TkYJZKogG7uomQf1qEcXeMkRgdVEAaCBguE/EKrOEyOVXHEsSm2e5hJHYaX4jBVmSjq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Kag5DWIYko5PMt26VmDouOrYdoNCp3Kbb5qNQHYlAqV1fMqVFXyjASmkTD0ht8WcQfJvY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AfcRCSgzwKEpQlRm79RDzdxo2+DPompDNTO6vEeaZBicS1b1/Fh/qhYVacwKyrT36hog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/u4gpUIj6lKCyqBau+IjotXe5bmUALsi5pviYqkMBbRdrAMuFddSwZ2hzHtdAbcxzIUW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4JV/H4gds+YLKoUz1M8Zo1EqkRIBdRm5acswKBo3x3LKlMMjlb+YpZgt4Mwr4F6hQVZa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IdxLoIozdfDgfSpSNhMRnIi1ksrMmyIVHCYDB7XH2yr7gFPxG4ZZySpewnnMFoqFDkwr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HF1cO2V4CXx8RaiMchhBpf2l0gX5D8Q4BTQ9qU+8AAAurCtWBW12Iw819yV6ggbzIV4i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f3l4B2Pul8PvsX6KiXrUgcavcVxMuUC44eoKYgCTmrqFTLnxN7c4HVQSzpMwIDUtUvUa1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19IQk0puNb+gfYhkFaqY6aq+RUSEXCu7SXjrLGhxLqqT4sqvv9owmwL9oyhhzJzz8QAkPK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QBMN8/aK2ItRehCbFmtngE5IeATBIQamhwtjA0ZQBY8Swg5juYIP8GP4H+HH8BHUNwjx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XBbCLmcMcEVk4guchjsiy87lwcsHMsV5JrBD05IXgYJXfJF9Q4ruZWI5EIm2WXXhE+kv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dk3Iw13mPkzREqR1zAizl31ChyY3UykVx7iUF/KLbUG7OIZM5HnzGnPDUZVWKgm8qt3E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llps4SP5H6lCDqObJUtWSKVzHJszQSzYs79RaGAFqiVeESPyipRhaO2qgKpKSarywx5A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0YoXOW6iAWckpQ5gSpovOprISxTTviHRJinS/N5x+o5812HO/pM+LqN+bqKS5szDCuePJ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3cZzsLg44YbMGFsJr1TKcwyV6XDqXmNtF7ipbmZBq6s+syRxEPGG/wBRr9MU3uZquHBo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7FCvFMq5xLLbij9SmGVzbn6jhdRz6zElwDQVt8xyhMX3DCNt+dRKQ0GiYiaGTY4jHGiM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aS60M/mUV46Hc79kZzZdFSsl5faJzCdXNCSH1pfvUUwbXPxLVRwMRkNvWY1XDqJZVZdK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t9SlLRM6g2d3zVS4bTehqKxmHK6jeR+LX4suVQsuUwHFc3Cwgt7fzLxdVv2gpS/NQI2C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xKmYM5oP9zGY67rLJ4thHwQNZrZfTUBhhCMLWH7wLU6AzRWfGPtHigQD5czbanPB6gAK1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JXubhRjV5g5MF1zUM/4GodygfeIQgRLEYzoWm4HAKl3qBcmyxQKaoPiXIZUPiESuy4wQ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8SQFDW0cv2SULCE52reXMqm9S5FDR4llvZMvZE3pdnbRR+4i6RxuBiVeYVm4hKK1UBiK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Jh/BxQjr+FiLNoGIsQ3DUW4TAWGUhYlxRNw0oZf44mRiCodYZZoXCN5cVyqi6wixcvpA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y0UB06cwjqQHCkhKJxEjXJi4BMl8EvS1yQEBSwKIMvJYsJMbFLEdlNPmO3zkQI3mAwA3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bCnNubjgu9w3PmHD2MIiUrDqAr0GZoLDt7jtVsaILegE2VjEKlTZ0wkhDtKvMKVcEXA7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Lg9xNDm41bVstYN+3+IQRwj7RJbdybu/EqYlyU29XxFvXCqxuKFPcwRC0G099QiwBDdR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1ccCVtseiOPIqqzVZb7viKAiXnMvbAbzC20L5qURKsmEqzVsSsGqxUuIF7ip6R+bJamp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Dz01AsfBCFQN4SyCqOE5lhW7J5lUBylujuMGrN35w5l7UPiAdhBVEQ2qF0uvma0F0TFS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IBV5YGDzS+4mss1qUNMlHllgWxNZxUzaPEsDSKnE35RRAA7KPJChVkXb3AygWVWO/mAYVI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bm5qfSMX0ww3XxCnnHmOADyYmC1PCytdDmYhyy0HTdkCCnK1LgAGZQmC/mCtGnaOvgje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uUf7lnOnuv8AyFYYrYIBeITDejaBXn6xJ1rAsJZbfmKgDkIDspzlzKUICLLQK4xrHmIK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HG1oHbTG93fP2eWToTXqCbMgOFcL98Qk4sLwHhgJrboLvz+pjZRUoV5YlYHXNqPlzfxM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R3u99qgzJ/b85QeCo4iQQGjAepcSGjwz1CVRhXkYYJeB1mChTaMjj/ssY6XxHLzggPK0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a8gQGfNwg3UUZVfXRA0JUFbvz9ZQKgAgu113plgwa5eLWywyDFaTDnF5jCnSUZ5zFB5A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kyRblxQJf8TUMDMvGIhIiRYplBamq9/wkVv/AMOpxNZxCF5I2n8ZK/giwhbKdTFzKhbH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CXvklqDcvlLIyJL7RZcQNge4gmwvgRFhq+JQwQo24JWt8txNA306hDgtUrAQc3OA1nuL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vkTCALxK1ccIsxMFdMss4lA4xKYBLDNIBwdzZk8SlgKwb+8IBcC/cSEhUlOrhJG28jiC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MrWcT7YqhaS1r5ttSlmFC0+Z8RXim6TFJSP5jvmpvtVlh3/7CAsOTszp8zZIMmez+iDn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48EAoXRdVXiVSQValVf6pR7Spq4xvehqKM/NQNrYgGEc8Jz8xWs+LgQhCleL3q7Z/G2x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TEi6vpyTCCgFhu+bvVRI0kJhIqU/1OCpCyytZ8s/MXFa12VdW+LlrI2LWi6XBjNS5rGS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HIBYAbl5RVoBuvzEJhoHJ2eol0H+pguwgtgHHPPUSW3gabya8RKGFug+2OZbkUu0/glT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vQQAqfRcfeUugTKIvVo4fETEzi6Sd1fkj3eEgax0zUFl+YWm8Sfs+zcF8UYtXYswd5FXK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bu6zN9cNGyDjMGrkDa4s/wDIduHft1hsxiW+Av5rFYeqmDWDJJdaOM+I9k7wrdDef+wy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oPEDdBO/bi4DmSKnDd+I908Dkaj7mrshb4smI4NUTz3iiXSu8VmoladLW7hqr/OB8wCg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wYPbC6S3pPmKUmmsIRgqqcoxGP8A4gFGIJbea1hVmq/9l8eEycln9x6XflvcZngL3BRa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a37RI0q0jjgXDUeCVgsHIcj1FdEpsj7nlxeY2SEsFBht+6MWkebC4vdVNlRVwUgAX5Zj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NdY4l27uXi7sNW057MxCdmhd52wiwmBmHmqivOZykMPlI1YcPg5N+hlYDAOnN/OYiDea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kzjf6FMWqvxAhOdllV4CoLBgaYNAlYgV9WATkE+xohrBhxicv4jEdw/guINwziWv+T1G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2o7/AILRGFccTZ5hrMvzFUyILWYo4XDDWMSC3TDD1eMRw8hhJIgpRFeZrvqLEYhW1TmK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ioSvTqXWO8iRIN8Vh0W2hgnIvbLu+YwgYT6Q1R2xERR2cwNlcpKxoJMkV8kmVECsRN1j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GCWvqMz2Q+MOIJB3cwBw1Eppgkpe2GalAbjXxlA7abrxmPNaXYbbbHhjytNpZxMz7bAv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FdVMimhCJV53wC6F9Y+0rwAaNGspfqVR7QasZXvjq5bdDOI+ksdccy+sIUAVm7rPz1FL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1jOvMr6uV64c7fpFtUwLNfn6TON2it1vEtyilQbwEzs/uZFnu3tgKWC34uKhNqW4Qs2zp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8lqXxqU40NUq0S9RuQHOIJLab6IBCkvIcgiacPzHQGKhKrhxnN1cQBFhXGmQzDpI8yJyN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vivNvcoqVFqL7e+YkRbyA3ZeMYnBnoFR8XHsvWY12N4axfUDTCUNHrcsjbypv33FuTxd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V7gqZM6kW68nmBiOucg3XzhmPqvd6YUIYFah2z0Rx1DCtiqjyRZ21HQRYHmIgJeeIA2Rg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PlqIG8w0Et0J6zLwFbloBC0pzgAfrLCyrnNzAkXgzMUZGaI84HEQghg68xFst0mogINk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hauda3fVRwBmaKHjyywOVd7YNSW1UtzOEt9BuYkobl/EVevQl/EFBUZ0b1cdvSi448xA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31ELyYrjOoFV6QCCy/JDod1zUZzCHPUKJNfARC541KZCypSS/e1yykJoN3GG91B8SxgL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6wfiAPIdN8whoA5Qag0iG4hsbtviUUUBBVZp1HGlAUbF+GAeClehHRVbD6/9mb7vn/CIL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535l/UyXslnkblyVrUwYBKlbz4GPlMg+YsIC1zNJs/iMOXcUWaRwYxhNpUr/4E4iIscwV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7izmZY6miVczkZsJ9DEc4JkslLcCz4gYkbLTMTJu2P4D+B+uRlVqJKaDbK5CB1LYvZZW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01dxQhXUreYOz6iKCgzIrrMNwILuIF6NLFZinBemLifTCqFIVNQ5hdYqCp1AhXbLBPMa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ZMQ8wIF1jcwdwBhK8xhIBb6/4IDC0XfPiBmVVcsof+RbyI1cRKemNxBYgsW+R9bhL6W2m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3TcxrgKUR0fmCYGloDmsscLcUaa0ezFf+y6GDgtSJj8ymRkM1w/+TGPFykIGtbDnHtJa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5jDSyS20nOsLEVmKgC+5Ta4LHCGX1z6mXuYlQXlPrXxBLMNgrjO37/MZHqLpyZoxzN1R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oTeh4aqv3G2wQgcgtyr62ATjf9RNjGsVXw83FO3Yjeyz6MYIrQ3MlDcX2hegFvDEwJV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qlbyvAu5jpo1xfEoyKaSCdMrwXFthp24MxoZAFo8yw8wDXmY85ZVl4lS71xNy3epZRcwc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rxK2ELxLcsryWdciA3IRwNRFMLlIvrKT3gC/qoLC5IBH31AoC3YzUMjM4bc44iUSwUd++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oPNI7p4gNZcA+Wb6iW7A9HrUKoBotXcbOVMYbiiDeq9X6jwMxWruosEoND7zkxW6qBn3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Va2fxEt0Kc3yQBBg53Eq6dKWATISXhuy3ScYlnBUQhM5pjby03xAdd5bPbFWoC22ofMu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JTUdtTPaqlNwuq1hx6Zi0OV4V+Y9txZ9AP3KlZzPgv6lKwCr4pz94FkBF3gETwlNhu2/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aeC1+Iv5tGyw8saJWH4JwcoGNZlVK1SC1N1Kr4WrhK4rc6MlGG2F+9zRKXnMB1ExAhgm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NRS/4F/jiLKIOP4GY0nE3Ahhf5DcYbUqnEJUz3zNWiEWZRMZqXwzogrcUDRMYUqkSMVm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pgxAF8Q8Bi4CCVurLxRGic1uKp7YbUqSzmAY98eoLUqZOiNiB5iEtt5iC256hAXY4mB03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bz3AaHH1iwRZS3gvUQa8wZ1e9TKwhAzmUQc8TCupb7Iq9P8AMJWEguL7/uEK1jNYzcEA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IoG0GF7JOrVVLw/SUEUKFPzED62wxWf6qEJYAPd/qFJkWRvrj5hhVtoI6jTtit1zX+6j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xUchYiF8P/YraYF0ddzImiZsccB7V/8AJhErt6YdNjzG47z0K8ec1HmiIbWxQ35N/wDY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Ji3jo7C7H3Fd/wB0VnH5mjWLEy29ELw7hTHI8kJaUYoF4p1xiJCi7mibA52xquALBXHO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+4SjwG14rMZMRcJSrHxh1HajSqiGBK2bpv8AJChDuqcVELyXliNZVG95PMbYu+ZQNYhb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Z3uIXhzB2A5mQCYgYSJwEGTcKE31R5lJxMwFZdHhMfRoYwHEIBQvB+8FQi/cABXLbEeN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P8VDq3Ab/wAyu1Xk7fUS0FZDA5j4MGN3uYK7VviBkaKCtRG04Fsy4K2uraguciympsIl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7mUqAZYLlKM1VMxgdk0tlECc8zT6WFnNfmAM2jXXRGEyk0Cr9/tDYkbKytbqoAtmwCJt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WcQv7IoVFRbfmIX5kAfiPFwKJYcaLpVo+8UPDUbEr9/vFcE73e1/EFxqn6mPtbX6/wC4+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2z9DEhsqlNrjrUdWHInpP6YLJsX3rNFw2+AljxdGAw9S8WbH3BYs9zAVQqxOSDL6EO0o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8QP5FuoDKnH8JApbiED+KlZhsgVCViVucsT+RLIFSv4ahqGHM4jgJ8JbcDLNRCswC7cR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8wwMnuJ5ICDKKdoF/wAAA77h5gvdFQ+oDUdtQSlZC5YHrMs4hGZazWma+JkChZcFJ5jW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Bd/WeBmCkdxdiom0OWY3iGNllXNgb5iZOVs2/gaeo6IsJVoyfVCr65ghTy0bM8QAvmrj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ZLA1mg4bNyhlShV2uftiO9GZSBKpumNVpiS1ZBUG+PvHDgZy0p6mYysVHIJ/yFXWFIhk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QUi2Gzx8zdVFLv/AGoTAaGQHCOcWMv4Dvmi6bO8NwqNqNBVX5r/ABGBOUoBTg+spSBK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iyDcrtODKLqCuid2aEo50Pi2E9AUvkVVes/EG6taIWvSVBFfbVV2yOdXLx3kW2YyX3kY0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z8TMBNAbc7JauzYNl8xeHIVxr60QWLQOS4r6gQO7P0QAGjtk45x+5dMsaGoCJhNrLHzf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lM5mYc7LGieSsQttHh3CjkGs4lTBFFBPMOKl5qZYpaskC0xbZhIdaOJ2ozmNC3uH5gla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gcrzNmdKbiXCFccy4uoz6qhUoRRRSjJiYggVzFQDOKWbgqVGWylmwlYAGIk2FalOoND4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lGq8R/VqdrIuIMGxpeQ7hGMoWotrMvctd4bfmURinSZvA/WNCfeA6T5LHvRUBuBnYaMM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AnQju4CxQ7IxCnjiZ1wHWnLDCoF8iY1IAF1VoSJrMLSh+vvKf1TL8fuVaCgPqyiWmPKh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9VHy87PhYWfqPo/3F1BfYTKIFTdufH/iH2ioMDzht3EF4tzpCfWzDpIVjECDcE5hrhdl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olSppKmi9dw/jFyhSFZzNK4lzKjZKcUvqFLYiqskTCw+Zs/Aj9BfLNp8UB0mOGZ9E/aO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lEbiNaSGpZwh1M1UK0aNUMFUk8H/AGDTZtaD9wFSNaqv7ijO/IRcCu8YugIvGsYJeG1p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MTWIi67Ia+8K4H6QWXaJikuGEadHmp1ni4ihAzbRuVe1RNRtptF+JdaYhiXzMsXiCEyg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BHaWsu7dyyr1Kqz3KEcHLMSxvzNku3WRwncdMxbfwVxHqJs9QB2q/d/cD7LD1mANKQtvB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LnVwbAEjByDfqGIgKywHX4lOgEQtj3CoYqS/97mGLGgLF4Yp1AcbyeYnN0ifV+blhayD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DVZ4Gzm74gvFMpT2YjJtguqLs9/+wRAAaYvSOr3HNZWsgUYfvmUyaI+D5NX8xkiBFJQL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755sfhdxEzBWZo6+fwlezhilN5+/HyQlRQnfI/DDvM1auwwqaH8x2O3OiByL9YC2AcDBd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QL4fUUG74ZfN/NystScgkFJv0XnzxAgmATi8kwjCJLMIgeLv7S4RUVWXARbg8xBXeMRb2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IfEOxVMuTl3LsBtj8F4qBeK5pIbg4xMeXLJg6AlfBShvlVIxG+T+pYr3Laq4LTq41ajb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1gj4gClJ3AMAD1DHfmVEMBl5N1uBUAAKwiHcptJNq7lRqmlq4IEVax/7LETi4zEV62YS6f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ONRDuPCDw+o1/ZqV0VLLzRWPpDVqXbc3k1Sj7zFGnVEdsWY8pi5g4x7XiMuTFevBNRG1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8LihLdGEQSIG7ljkICz4+YJl0bqfcRz1Zk3tcttDWJzCVlp5jfRIBxbRxf8AxLCIszZK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1qBo9sonTDYLq3o3EUQBZQ2+oJGMB32R9ZaR1aV2uKxavVRL2gCELoARMQ6gBITV3LDUh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pvrKeH1iLk/WUYD7hbYi2fqxdT9WXj7k2n1IHb70s/wIE1bMix94mOPyJHBc+COF0c2Q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ichv0lMB7gzufWoPY+MbW69osTGI/MOpL6QZrf3CjR9s3FHtBCn4xbNk37gmh17n3lmFN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Ae4ti75it/WjatsFrePMN7qpYGmAXLiW2r6zIPLElupag4Jc8RNNRgkFBLstFgeI2s4l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AA5DL7hxOD0TgkCEwZfE1cohWe5oBugM+zKAtuIa7YloVMgcHcKYBywYERspSvMNKZRU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O4gfB+RHR77BIc8eogIU6tV3+5ZaRWbK73DhwVk4xCEqCzTtV9+OMxL1FnANg96ZbaqnO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lTb5VPVH1lA2YAvTr8wJeBDkP3eIIAHRDEqrJeFYyrrJZ5cTqKTlWW3XqYCi4ci9kBaB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Q6t5h3TKzKumi2Xw9P2hckAVlB0/aZMgxc3Wjx3mAsKh4nFfT6zFIKRqug+L+8JVolFZ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m4EdpRkP6pgLRBFaMGGTxGzO5THCpe28hCVyLgbGGhw76SFVIAFMHBjzwigHkXcHhUbi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parau6aj8KLG8e4hL0/WKtZj0JL50Yilg60ZYWrTpH4JrpzAfVIkJaUDUv2aYWG0ZT8G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IrjUTKG4bgDGLmDsdJyCcQlCDdUPcByv1LxjUVyEs4GBLGWHbqW3huKFXibm492lx8j2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LVdy8lQpwPUBEUZQiN1jQLtxHq9Ajd1/2W1Z9oi4o4xGJQkZUn0ze4S6AAG3i4JSksN3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YwrbC6uJh1MmVe3RC6hbdXzqPUjwtsuzClr3/wAQZfMwHjMHApi69MQANryFt1GgFGMI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pzwW/uGDW5Wcgjm4Ccwu36Q7qQhKuqL1i/rHyuhVAdEwvYseaI7lFZgu2hnuLjxXlmj6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OCviUWsvcbGJFYWoMu32lxR+qR7lEOOHypYZVLZsvzKJcwOVQF3+svbfqTHn6kEOXMyYX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AZld8xhiL0IgO0YwMF9QcwrbuWOTmbM20Mzq9yke4HljZ/yXnN9wM5hWHWkVBBGbuNNU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DOpv0nJEFHSUCEuquJfXcOXuMnEh0P8AEJQLw40qpUN3xKFLKKh7g8QQYbbmiopFtUxW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ANZWD/HSIczExNnuY5GIVUgVhNyJxAi4iocs2Q0ChRdXWftGTIEglIpWTf2hhr7bltFf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Kvwbc6i4AReR/wCQbSstDT2gVH2L3kpzGWawWFbx92UDQFZGZUliZKZVU2hwyvB3KqOxa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FA+kH0y3QNX9IlpUzdsQM299iCiKU0jh3AFylAPo7hGuGxUN3VLCWUUAEb53EDQKloRH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aQWS4Is/2W/MMCSQN+Fa8RVugVdh+ozTtoFOe5VrXeF/Dxgx4IYazbQGoItQsZfnJLo5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jyU6vseHmviFosvlT56jrS7jrrUQgyq+waqNFB+QMnM3jFYT7FxfTVwP8LG0VMNA+ibj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MqMUc+LmSzb82bXvEvVsDCncXBjvPMsdBm+C91ECbS3FeGvERb1uVnFQLM1McQa1BLr0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jMQN8zgGWrm7oK3DpcKzGoSkxKl00MC8DiZyfcsRxmchlwwUkZKpM+yVmqwpKR8zJPMq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IX5olhXjLNiRYU/WIkmGbjcZNgXZV48zwuXFXtmEjaibzMaoFNIe9n7REzyfK02+oPkC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/KYR2fvBY9pUPxFSzBYh6BQRTmGC5Km/pcqIDEo9KVnGVPyyzf4z/cXYKPz/AOx9KjFe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WDtHJUevSqCdxeIYuQg/weYqquIPiN4WiiuYeYeJ4gdsvKLTFKC5aXNP4WMSxAtS9P8A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YiVj7w14/hZBDy1Fm+ZdlFw4mwhkVcw1KouZbluDqXbAxKnDMm+WDh7lKaQFyYmDuVDs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pcuCHxlh5v4jBrcDBcwRFuiM9zCykDUoVjQ39YuJeipvcpAGdXj1EtYpkqZoPcdCIqdE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c4gyRwMTbcLMzccNOYrslFHUzo36goqZi6AodVBWoNfWFdCqqqjArNYiKgcHqDjzTW5S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9w2FbyEeIpWpiJlLmQaKCCha3iCCgCcGssEAJBYBfpqFWtTGPMYSiq/7hAEFLhbcZQFBx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hpqMBbQ7h8x8dxz0mTxzDpBz6dw0NNRINgmEedx+RjN8xG7o54bDp+yDxAyqdixmvSd84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v7R8ACw3s7mHlhb2drIJRC2Y8lsuKPAX4EsUTZccetxaGRkQr6SuGZFfrAvaA8u6IU2X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3Q9xAVy9xVc4hgMg9zFUzuWRXzHe4YNwgxLQBavEMsKuIgw+qZDe5lUKvjliu6qXmZ/k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QnNCwNamB4YWsV/dMoPLdBQwH2mm1OYezBB5M0FRVqs62PFxDONkzuInPKooGAGDL4Iin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dR0f3KNR7B16zVeoHgHC1+EsECDtgQNwWenGKjUoo6H7isFXf9Slr4UUB/SD9RLs26rz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0D+4Wapw6Db7x+s2MUNXLYEN7UOn0JrjoxO4QTzxB8k0Eq2qIA9xKeCw4fRl+0qMJ/Js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+M3BiIzAiVmPcPtB2cziGSVmLRsh4lu4OK5mMpsTIMYlQCDnuHexBE8/xCpnMsT44gWQ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Y8yi7iMOYQEJhh+kQMCYyZGU9q3Ny5/zHQQ5JwQQW4uByxCTzKpQZ7jAl3KjOYcA+sxU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zAUD1DCIUlbhTVw6Cpi/pl5VQZTzMauXZGCzzHm2mJ+ZZCLaJUYJmptOIHtYWAsK/cQr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xzNzwty1DJq/vX5lg1sz7izHjIxaQsCmAkcEOLthmhdtPrBAOxSEGKMLJYwV2mgDZVkK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E4fhH/sMyXckps4DmItq3gaiiKdCN+IAtEU4rMQSDBQ0uz5CPght8whsmOCLwjSa/Abh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1JpHTENMxdmMb+IdRL598xMmcXR4fLxK6a1ZeS8w9TsiKHvNf5lmQAuKuy3PUFvrCq5N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IWcwBc0xVwxAa6PuiBXHEdGGNOIMxLvmXl15ju+nxET+CXGYALa8xxlnKtyzdV1cLYMx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eIE4YUlwHUs5GUBZoVdzKthoxXPUrDvMIOcr95crzcUi1PyQ0qU91tblRI2P1jjWRZmx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D7wTtcBkEoMAKgHmOOpog2gESdKGynYfqLcdJ4D7y4VdV/SUPaGn4F+0w9SjCteP3aZf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iArQjRpnPcYmoi8qiGSVmAnEr5DiZtkvPwrAcEsIDzmU4ogZfx94Lcyq2NuPEd4gXXWY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9MVeF9JjvF6i9LhZkHqMU59SsxRDOP0xBEuOQ7N4iHO1zC5US0SVGESrgQu0b/jO5UJB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paZN1wKu5dashKxcRTcCy4xu5TyfwVOSEcoblJkKslimoAcWyvCohrM3Yl0RoJa1YLjI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5O5YcdYiyxdy1sxEAuyIDTuJdV9F1FfNThfGIjNYjYv0QaF3OGOIczNli4hAMwWowUOM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8xA76gU+IWfmSs4mSZ8zNQu3iU23iVHVKQRcF0KioxSQnHMsrMhrGsTpD55phV2sr+Ul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FW8QNIO7RjuC6TBmHjmXN8YhlG6DECthgzEou7arfEQtLER+NQNI1dSQKY8fvF6gV95c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xSEsuB5guBfTfBBIBZTjc71CjEFpREtnUNhLbni9+syvSHONkWjWNf8AtzZwEHCx1PfY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EnJMERi3bxVfSKIUjKy736juxbKH18VL5Ja1aY4cHGImAuRa8C3UJoNoKF+auIAAi9hT8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DIlWFrS9tC2ZWiExaImGq8nUTResbjtVM0dH8LiDFly7lqXUMHBONzmHJcok7WNdy/Mv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03rQZMg1MFd+YtFwha3EcDVWxV6Ls6hxUAOrGvuP0jscDmA+AWRpYyjxcBzSAK7oCO/R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+REVjkLtvMm/sXHUp8wIIl4r9RKfJKH6c4vn+I0YUNbpMy7tvLOkfqdpxvtUYFyH1X9R2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j10Uu6zcVzpqDrx+Ixg1AUzIvnMQGbkPfPzAyg0Bui2OX/xKEWiM0z6wthRFcPmLhHdc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NBgIBXa0VYQQA6VAVgsrawCQClUqCFLMG8wMoDo/j6QWyiq8S/M0YDLnxNonzDLUB2mS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OLgUAomTvEWWC4impcqxvC6irAxXxCtfQm8XwwayQmwiuA+ZswPcGWHwTALXiB2s6qZi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Y8Rbl4omX9kuLqBAukuPcEGFabuAM7mRG2FR0JmOQdZ9IF42RWNTcXMJbllrO7DlDlLl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saXmEW3iVCK8NNxXRqCWtqT1h+54QFVFShzZDMPEKN7hZYCxYjY4SEA3Vo94ibiCiCq9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HljKAjkSFRtFlXhu4xnO/Wcymvsw93EGQFczJjmoBGdkwAy3+2CkC1CzpngNT6RyB3BY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VLSj4IrcUXy0HH1mgrzCInIY8xu7rnMzSAKX2JioooPG/wBxhsiwHqGRAsF75lziALnn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IfpCPC0bL4fUHIkWlxGNqgqq2R1jIRrsy76mkFNQyWqNkDOXZW85/uVhPnBfiLAxtYlK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pdxxJn3BlLWVh8RWRv8A+VLtWIoVxKdSyv3g7lxfwMGURTG3BbwsCA9syHUqksxzBiZv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hgIMogmedv1hwqci6DmaPTYw09ToUfxf/Jgy03o8VCX1A2e4d6yOoOHUAW/3qZpFR/jE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Hc2un4nwZ9UodfFKcpuUgV5XP7iEt0/paKjGgPb194YWsoBTQspXDOZbll2AKpV5rMS/d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DMoKtAtYexJCS1guKi2rVBdveoJCJeIJ6G0MScIITKWkutMKuAwCRHndRLS6L9SwXTMF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TxB2JpA9xUOmNl3zLqVS+C5ki+LlJsWKvctOZWSmWbH1L/dBRHURcOVQQNsGMQYcV9S4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rL1Vh7o3DcUZiB3UtqHdRbJ7ZsAs3cx4LpMxkUN1HjiPEVQJFcylUtZjTR+WBKWQDcQZ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Yl94ShyGX3MfpFSmXVwavJjfBMhXGoNSlnoqpnFvcqKmKq1BOO5kN5l15QpUyFbZzSC0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U2eFSijHgjphSpeAyxlabiBVqLhtr7ww1JcxGMxgblUr6zAe4OLDLLA4Cks2M6xMjWy2F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wGfn+4WxpSeoHQBLqhVvtFxGrgRlDQyFQhxWcD8R1xNgniK36xNa9wiYoVXRLr1ZbqlB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KZh6EZCtlDxWZioCMd7hzwDiazdR6eKB8lzWEBVWLcCC7RwZXMgbIp3kNfWUqFU1Uqth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vSvNfhIELiLx/wCxFWLsnnUYZHju90c5ruXzeCKo2B+JRgtm2q9xB8z4gmEbZw/37hRf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uLLWoxwRbXFRslJ85jTEqMYIHE1LK8QQj6pX8biAyLV2nxGFkUiUkW4MJyhCo10scPcrO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J2llU3dR4yZT6SlzaQLObJouwA6yP6hu4UNVxTHqiHOldB85nLj7ixAatAgRZjQ5zHFC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/wAceJhuymWJ5i1r3cxfv/suBanhHnJCny30cwR1CM8AIf1kDIVWfMLu96OTzeoxC2AK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5QogsawRy3beXmoJSUqcxWasc+peFLN+aj1QGVUMFT6FGkt+yZy3NMYLTmpSzeTUrn13E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fFzWy9FQJZ2IcdUNkpwl/MW1YeJiVCdK0DbyGFu7jnlK2IBr7IWFz4INh/SACfTljRrN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9VlTMgicgSiZSyuZkvmJsk/MP1Hy5gz6pmZseSF9bo0SrFrqeVnUEZhqu9j4/ca8or1ce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OVDb4lQoOBjfC97qYCXkjoQcTwWv3lK6V9pXPQj84mITVRQjuHPctur1FlQLKcVAKhwg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VjvyMRRgWLmrmTfAuUgqHmXio7hcNNDfMbpvZ9yvItLFxTGw6LcGJy7zE+/vCRo5Uxlp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p/GDDZz7nOblDS/n3HD4YmmpI13DdW4qWB4Is07IkI5FkEjlQqOaD6kJY4xmG4N9JZ4W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YvzFbvCyZmXCgFrnMsY7y+PMweClrERm5MX7lpy1cYGKRbzpihUTdx3i5iBqx+I9akUni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i/cdOLvOpbWg1XUZwARL5mU2FsfrHytkOD4ivF2UPc3a1kOpQgS1d58y9E2O1hQx8VDAK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5bxYJaL39Yqys1luqY6OlqGxAV9w0tM5RUc/aOcr6CIQzKDcRdoMbdcO3mpaN0xk5EsHE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IKuJmVNIQpL2rgjFuzYqYKBWO5p71Ojr6wHK0nob6R3/I7zBigUoru9wcANqgzWDuKgXN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y5KYuOEwViVtUwH3zGyFFhVBOfhiUXEw4oi4KNBzt+yJ3L6jDI1hPlnl34DArloLa5qq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6Dc+lr7zA6MvWsk1nDz3ABF6XjL9SnczTTXju2iDgvwaP1Fc5Wxd5jJ6u77o2Ttn7MF6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YDnNTrgQyW+pSo5+wPl/8YNNy59e+iemfwHxoid/VmKvux2T7WYNvrLuXCVj+BA/k1Uc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CEJQNRi0s4tfZClN5lo4h8sJhQwfiInheoqoAWMag3mCeZVI9SKjug9wzhuf5QuDSYY6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iLlPulnRB3BrPeWJoP6kJRXVruNZg2BgUNfzR+0czCW8pzHbQDfzHZhQH8FTe8xc7uyE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qqZxCcwprG0Jq5f2VeWDofDEdoCmGVb+K5ZxeeIcBL7JWGZQxKFZk7xDlmTlnYlLUPcD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4rK2s5qRRKFAN0MGaVB1aBXcTyZ5mBQjwxLc5YmZS8kqyQUMNfOCmXm54pgfWCh8QLR1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FwuiIP8AcAtKgnjiXBVzYviOLDMo6gWZyUvNxXaKqMKZP2iBpAKblQHBUri8tzIjVHGo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Pmohq4VZxUBiOrxGnhJjw5JUy8jYXBr4C9cV/wAihG0BgteRsHpmRZYPX+qG6oycVMmC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Q1ArRuls9wybVysLoPvFRF8FQN78N1EqN5V7blGhGhS2xgkHtgyu1AHhxGe0PSVHf21i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+ahJou42KlCUhDYD6S6DWMSugD/DuVk2lMEp1Zy7RmVTtIwV+Yy+05JvACFvEwlhQ9QgQ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QGw4ef8AVHkoWyy/LHa0pdNxiyCfecNABrd3KCsP8JH2MBW7L3VQDnbXSrfx9psfCyym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7H7iBNK+CqOIJmvphMgQ3FS6v+Yhr6faF6nMA1HzNiZfoMswG9rBl9YGRrLe2ZVz/d/U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IOGWNV19ZfJZmXheCVCmT8wLJqZA1nUQjZ6cxVKiBpoXLTR7iRCM13/IfwZZqCdwBuIN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vmGe4NYzNziW5xK1avMxl1aDC2kXMiU7yTFkvoCpgGERzArMAhjNhBsdMqnZU+IUqy2aQ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uXofvOdS7cZXUGDApqWnSyfMVoRV3QqZG5KvuXK4yCAXFCszgHc8ZiBeZAymnbL4JXV7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jEGIEWXFOKl7Mkg9ZisAoArqHSCGwIre42VjFQOqiGujZN/SaQX5lH38PEBgRe6V+7As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D7TECj3Cre3zPklXL6zdBjM2sTuWTbBUdHQxe4rRxNGBlEDNwtE+KYg57hHQzjANjZmZ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zm5lBT34lK17jFAq6blC3v8AMqXuEUlVxbdczOGwaiXOKrn3H8AahbIoyOdy6t6l2Q1Q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1OGDe40nBAGrRN8wBERfS7qYAwDYcukRrutXDO9PA2xxqELa4VA28NF6hoWhziWU8HMab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6VOjoxuLSraI7LtIul7SDkvHUy653ZQcr8yqgrEYHATkAU+anCiY37f9QgRQR8H/AFgO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n7OumCCLfECagBeV+YzJeYbbz8wKcRyQms5M+449TxN24ZFG30O2FPisn/j/AN7RQMDiA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hJWE2LHLAOa6j8XGc/yS5BQD6ykXL+6mAJswkafaICmMJ1Mje6Lpjnxht0YqAo04vqNt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tpbYaBi2UactlTH1Ignr9YQdAUvpFpgdQx13NfEohIXon5ljfJFQeRYmwXqHgaRU0br6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0e9RKeTH+OWOl4Nldlf7uHTtwrR0Hx9pTmBKtJ9Rsyrz83LeXGh/nuPIFFz3MYnMVqfUV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BFotGN4DUrzYGL6xHH8rOERjmzOGx7ZbzOzGqtbiNrHgSsRLn1GZuDWWLI0o3UNBCvMZ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twKc3adxLbuoTSXn5lgckSzhYbgGN6YgCNFyGFs1EubRZA2suHebEUriNxzFTAYdxXoO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aclIVMFZmWrU25f1Kgq0udbvmM+o6IxtXpR0DKK5fjhVRfRmkzebl47rZhvch9p47R9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+uIXOhAP3mmc/qWGsSi0j3uqlFW24SGJ3SsxKI2xMoyomJrHP8UVhisib3BUXiG9xwr+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jpIqvog2g1uaDZLl0GYECNcdQrLYN+4ENVSvpKA4F4gewP5JfDjSMLB9RXMN454SGaaY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KLUPqLYAl+Nkx4C6IC6QV2iRcZtIGN4fInUqtXmpZ/Fx5yP9wwqh5R+hNx0bVAMTgrKfC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UQ7C5uUVcjbQjE4lHYTFREUCyXiYQbA3wwfaptuFVn5gbRVkOFsiOqmL0ZqLlLwr5/tA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Kra3mVLgwA8aMtHYtRmrMIYiLJsjZw8qiXSHIqUOY6zqZvepl23mILA3o/7EK3WLZ58e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K1mb2Ja6JLGPcKiM6TEVUp9IbTYI5SoEISG+JtgJMRfiHglD8RrDzKAr2qIq490aJcN3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Dh6GFQWvgYk+kusc8uM6hckoulq4qZp1FzgDGAdrHIW20bjLo+0qTjBhnnuXPzBiULoH2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n5npe4nZEAaoFfiYvJSgBNVxk15ldgqNiBZBuHYK3ZCJbA+YCzv+0Artyfn/ANho9gt5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h7jICRwecRd5l2TVSMviO3E5N3/C8vLMtmZaDeJarplT+MUZZXUFEUE5hqkoK26ZUr6T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1EoFqrPz/CC8EIKsljSsGHvCC4RBATSyrG7Pct0NsW7WBFNyxHqoFD6g2rOxBPsFxidu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DLV4omCsxxxGIUTKwyE7upQmVprU5C1HuXJYXV7lVaOBeIHIM+8W8HC5dkordleyVaOR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q9ZYNjr5ep3HUNdyEeGoDQ4hR8Q6Nal4dSpgxv8Agx7S8s4zNVFv1Aa8QjRmPqbyjMUc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4XUuJnC0vJeIcNsCAP8AkBaCfeDXBmOloSFv9wLAsgj4hqwWKQNrrN8yhHsl97pkoBdo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39ksibAbMbqCoOCtGsXKhW2s3HC3O99TN1Gb4hLNCoGmUZbUEIboFthw7+0pdqYnbZ+I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/AtHRtEERgX8QogtSrxWbfxKWm3WF59RpsoLTnzAxbCI54grlkeSN392Hm2PyZfEIMDZ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Cn3wW+bv7sZTVQKNbZTv+Bhgcu77ghTsL2uInhpl048RVctdSy8w3ExUDFiaDcXmlyM/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D+4OQySvB1H0QwiAKSs/EpwryuvUcCUkLng4vmLAlXiWuVAgR6ZKnTAqvR9v98x0TFCY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lTHkOKdQLCDSmXOmbxmnKRiti5UaBNRu+7XEQNjOC23X2hqtKHhYmAmGT9rl8Rm4ycff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JjcaQvd7gwl5dhCKeP3jTmaH5jRRqr9mTdwKgQBpvFniVs2vvLMmMNn6rEF2kfEL6HRf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9UZKe3RoR9D28zVm6dynEciOftA4l8JfLqPRCnJkI+VG215nFNsp3yVHDmCMX1LalLzR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z1XwSlwBUMgjhr9GFc+ouoOQu4aNMJ4SBeGj7hxhBlyidVCZl8NYQrKclwXD4iem5S+g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ieZBpj2QRUt+oyyAtQTV3xKtqOnPDa5+Q0atfCXnRVdRkYAU1yziMCdAxX84GYCFiwjI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rcfBxGc8VDZAn+//AGBQ8gmY5NqaZX2lR7Ish3LBFmHzqC4ECGB6cxCSrIwC5S/euI2K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kaJFoxirh2LEg/jTXRY1d0gUp9n+5R3DLhDXqqSch9DHKsOxIqsnqVtbTle4m7GJbWR5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xLxiIvLFVXxCu4gReYAoxAKZqYXSyjzdVNnAIaGnJBcBXmo2mdqx73jCDlBSs8yoVQJA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IrOBmfqtIfMubJZHXUU6cQb0DXYwKBrEvo/xNKLDoEpDXk9ErTpf8SweD8TFNnMfEXaX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7Vf9gWRpgS4QOTzef1KFZeQ7qEBFGzqCmagTaGwXOX3T/wAmBvdPi4rcA43JW4tf8CFt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/UVJdboeFeVAL+okYpd35n3CzNiV7gKZTuhwFsotfWewFid45gUnJbWT9ZsEPBnkfSM1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T2sA1opMvIeYnzmqiKlZs1EafSO7qxSEgR21msM2BqIbWw0y+ITkFgWt8RdpbUZsQvq3K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oARAAvWZe18gHxHs4OkbOOWFZTABFwKjPaoJnmjm6/ZKwDdYIEdBw7heCyFZscGup4Eq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dw5U0V21TfLH5rSOdBy4LmYfMGLtglLhT8xNvAfeNUUofmKttV+0Blwzstad1xmJ5Lms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nMMk0VM3dOfhhoA9Uc35hNilFXPMwZp7wO/tKDNqj/USil7T/UtqvQMJSi6Wv5Jh+VFh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EIKhQ+plFGhl/wBlPbNuRYgosCMMVGan1dQrgyYNsUarHBEArGK09EcfTHQ5ljNqu3Mx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w+UeMGD/AA5J2ISgrBxnqMPwOIBv5E2T9mDfadRZc1S15qGOAlm8xLbYU/eWExX8Qyq4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mPUI9sjEpxXLDCQXw9xqWDRISZX8xCGiscN5WMxWDdPiKY7h8M2DcFuoPCa5gErMB3iBV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L0s3nolatiCMGXuaJ0R6MFy6Y8TNyvvMAexc28cLLxeLINkWmILkac67gXHApVomS5hxf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tqNru4Dt9wNF+sEGC+Zkj6yWQA+cckl7tyu6I6GTB6vLjoXunUzBN3lOfrF0ieRb/MTV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TAZUu009Y4ihcuRgjIGrcHxPEEWGpZlNkARKOXG8ovFVYxNS1xh+ZTkPtxBtoNNTECHp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OBgRViuVwCOWZvIFTcsey5u4wXS7wziEcFwL1WBUStKMQbqWOQtqPBootiieKgi2GH1C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RGIcEKwFjD9CBeFujuCiquUWMCjXW4plLsMWg6x8wRRoqIgom87csDyL8IRwsB9YJLuu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TqhT+iXD2gm6pwNfEbWW5arVf4jEEdxizPnP2j4tvJT/2Bb5lhAPY4zK6tnGSXFM+LJ0L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C0PquZIKpkQeFNLEN48wkfTQ4868ShQVDSCnEA2bhCcxX5NS2QuzqXLbJhph6iU2OY5U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Nl4g2QBnRkv9/WNiF6JUYyfuCzcBS6QlrJyGuJWLamoYlApl5xEUCrqNOjLTXPc24b5Y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lhXEuU1M7un4hLwe2/US9HHqCa8DUJTgg0Gl/aNoG8O7ZRXdH38xRypS13ZBB1yjrVAk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2uCzZA3Ra8m9RB0kvIc/SLHRxaK7si72Cru9wG3YPoQULq79CHdiUhlRDLLy6S71E6wh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/NMEKsAAay/8iKHYG0cYgER+kp+CguVl0k1T0Itg+byMHD3AjRxKvgAmq0n9SkRdNf3G4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bjB/gqm4tR3e4i75FhgpYH0iBa0QqDHTY2/EpVpY+LjqEXLhFDipVubpBouqS9nLDLcm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bOEnx7lBoEWxzLwRBhhEvhsl87TEYI3YQvi3UTLPC3UAyEcsAkGwjyizgzDFYdn/AGMp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4frLe25yqJgQDfZMQeGaossISoM9zLt01ctyfcRZFal5hPK1Dati54ccbNxUw4HuGowD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gruIDKfMEMLHJNQeKjxvzP8ApoLumHAPZLSsh6g1D9EDK/CW108UwN+V6lsDPgRyAnpl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7PqQTH3pgw19MFrOIdElr1DZsB7gt1l8z84mSjLEovcvb13D0lMGfQ2xERdMSoHpHzKg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jfIIsUsiCoh0JmpXcuiBZ5IJZMruY5ZHT8feJXRjx8QwUUFrcZ4AXJ81+oKawKoYmvBt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IFRhMZiuWIpoB8NsPZiNFVVWlD9wHuDxsTdl4pjGvkLwU5uDQEIU850ENT1/dxDiUmX4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6hlyHqBVS16uKoAHkSqmFve85/uZ9wZDY/iDAGPMxARGe53Sgbio+Zl8pS0aej2xeOgLaL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JUyCadx3sog0pgmUtHcGqwZSUuF5E7GyDY7A/Jn8TJYQDtdTNDldsvGgu2XjKjYcsosR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QBO8HJ93cdSbzbXMdbQGv6SoAoFrum/mHDdWaaEGyCIrLh0dSrxAI4A2q4Ih4tOlTR1if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7D2ioSssrlywpdzWZSOWAaYf39IBw1E7Gf3EWNNt3Q/3HOzLTuiLV2l+UwCDNdw+CyQO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eX/cYW35c/RlWE2BR81yeIXBczl+sL8ytnsLEr4iGRVd9twqSciy+Yjcxybni2gJgfIAF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+3UGSg2p9o+AtSuoxWxldrUbzBeEEUKZSEGDiMZjxUdedKC+RnMgQ1EWzm3QVL/KRK9z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97lBcIfaXQ5YIoYigxZdbaBBzNhjDMpzi8x/TVPtgFDTqX1C41HvSEE4bMTPK9odU14Yxm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anF32mYOEoAY3UEgAEG2CUwaeSKzB+f4LLhypcK1bXJFFm36GbPcxqIiI8jNRpyM6DET/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/wDidf8AxbW2W9sD/sh/1p/70/8AQn/uw4/qwHJ9eP8A3p+6oj3Un2MJhDeEhKaIw/SY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XdMotXFRM261MJ4lUVyv3itdhB+cQpFoAY+f1MMFB8RhcpM5Mm5R80Lvt+pb7EEe0zSqF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WFPtl/KX6HcwHh1q2UKvOYc/2zE44U4FflGmpA8wuiaPLlzLJ03klFAW4DyzKQmYSg1C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3LZAy6nwLW5stHLBcEou5VLaziWaMVleZgzKYEQcbTB/uIAUI5nuuINQT1MISHeLmLEv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eI+RvvuOBY7EgaNAP3qAjPh+r/UvKrk+x/6kJQaqi+Cp5203WogQeBAKmAFt89VFo29h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ELsr5/OcwrLpz3EgaALe+IAlhpfB/wBhzRaNjIXKTwPiA334gZQLZk8/1DAWtdrmvvBd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jfvGv8wsxfEYBo1EwI9AUz/uYjqLnFDECJuC+/8AyFGC1KlNfOfglzBQV+kNcVIIqrhi3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2Veah7hprSeBf68wwB3V5iy0crZc2noZk+9VJQcXz/5LiRq4jh2qLYK5ZdyDBQn1lQt5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iyaZQA+YWOAui1w66AqcxwJVqyi4ZVJLyTC4Mx0J/wDBankyguUjAWDxDdWzc8JEMYbO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QxmcKpgkDJLyXYGIfRZFXM+IPqPJFfQBVrU5XOm4lTDwRnBdWckKMVOWAKaKuNaoqfmE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naql+GZgFdVKASkzAJig/DLLlMC21kWzuD8hLX+YoHsnBor7wD2AqooC9j6SrDuUPhcF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/B/B/wDiSv8A4D+Tr/6T/wC2YrHYulD7kqtYwTEfLJLuHPcuRWTbLQuLQt32gEK2mwjB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dQjzmemPaSGD5gnpkv01EKYpknCADYYi2W5LVuKM+qsYT7xaFq8t+Ij2AU+zj6zBKKKy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ISA3grT6sYGyGHvEJvLAedxNtqYpMj9feMtNX+Rlq3qFVEOWI03OiXGKTIQfcvPDqArl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3MRitalEc3GoM3VHjtnxCAXtepkumsRK04S1dQBa1TrdkKsGOIh0lwkPCXAY5lhGkTqu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yiqm84t+ybWsK8/5qXBkm4dOnqGQHNg8e5hAibvliGqBz4efpHAKqtgIn5jtnJiK4F2x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AleoN5CoAWrlg51GS27r+Xtju8P7YQaDE1YBR4aeWKzwf3MzXMZ31KU2r9oGWhp0lPOP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M4eETNVcTDRTG1NXmZQtZ+OHD6hYOpgPzEG8WOi6xc7k6hVQIw32BZebpc6iRkgiDcKt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p6dD5ik1j/8AgfaAWclRWsSw5cKuxnJwITtf+Q+WS1mrwQO4C1tS44/lKVm3rv1BAlEp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LLm2FwYWH22upV3MWQQsj+DcGtzuOhuZLsqG4pZcvFWGBbJmJT7Y8oYIhW+GNpG/qSnv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cwre7SHTfREolWjG6u0j2Y6go6m4q2lwrphJZYkAH/liLhTZLLXIU3KCNH+/zGEsGgiq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XLdajhhPZRhWNLQg95lhfOY6UliFRfN95YNitL6iSbVz7ID4JaB3/IzZElQ/g/8AwP8A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/7IzCKuTDHyR76lx6dQUTWJW1U8Q09vUVhcXqBlY4vZZXO3mUVVggTb0S4tkXm6JYX6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PRQg6b/UUpho1HZMKPuxN5Y6Z7fYiI3KtdFY9TA9E4XRKOefzHRIJRfNjdS94XE6QcPm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IUIeDFMXPDf3il7VNoK9z6JazSD/ALagPs797DLw1W1f1IFhQ9qmSi8jZEYmnkBTKFE1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m4q2B8ILW5LD5f0giDuV8tzIxUq+puTQv7MTCAlOyMAM7WUSBeJZbnDPupcvLfQDrLLA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UXOv0GD95h4Lq+C4I5GQQwU0OWqS5aKqGqlBLn2P3iT+uwZCeuvmCU3LoAMAXxRLMJS1Rw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iEUR5WEOcoKq1Ar4mHoUB5KJsu5dgJd260cKz+MSyFnkHnd1Bb2Aj2RKN6Z4MzPrgFfE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BK8V+KIMok1kn4YjSzVm7WW8tG/H+IY5FAggXADKgAA34gdMA5ZsRa3ZnUv4mBft1D5C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RyROGanor9xNBRMiTfnO6FDh7OjxEgsBgt/XiVqmCNghc7bLiu1l397lBigB0tD/AHK+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h5thBS8w0iBsTiYaw2IlfD8BF1fuM0KReM8RJYJ27RY4HmDOOHEJ6lSszBuHcXek5pm0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V4iSAHqoJzacQ0mX3FDuKqOBFQwjlbqDZNswWImy6pMy82SzyUMYDwhDyHLYXUwVg3G/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TwmJ1ZJZbSvcb/LIQAIUxswNgNpE5J5plOWsNufcvcrUwkVBQs2ZmD6RzqFpmyvzX7gB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hBg/wkqVKlSv/gIfwfyQ3/G3/wAEP57lfyR/gwswU37IQasGEjaFrcxG6McRw4grMWCi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25i8E8QGK9IdAxLwaPPMzdRsMxzhKDd7OPcOsRQxVbiCLKjBU0iVUIjEu61LJr1xEZmM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TCzh1g+ZQAiUJg9PxzCLUKIdznYqzj1N4BLWA1fWYQK1bHzF1pZXGJnd/eU0gPRLOF/EX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4TEtjB7FK8hzGBditUfJFf2zn12QD5Ywe1xHN35sPoYdy8tj5dSzyyFbdGEywamUGidj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zMyjKSlbk1cwscXGiAalg8xlm23NEye5S/l+4SFNoC2+8EqsbYZ9Q7FQGQpv4zBxfRdL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MFZLNXKXqpXYlwPnD8y1UrKy33v2TLXsiv3xKyAlA0EsBXChpg82yKWmswhcpxgDVw6a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KxYT1hmPIIO42VmKRrIC5eJVq0H2Iy6+RXzf6ipG6T7QBmG99yngIZvSvqwRhlLb0VvH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DDS1uu3/ALAMugRvFAo+CiMr8KqV8tuJSotZCiraiK2fwA8oN+Dn6we2PMtFVtgOs/KZ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gKwJdrb5WERTZe7JgJlHzdfuYLEqztTyigM4lRpSNMptLp0vfxA2YdXJu44ZOtDNRPd7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zE+4sQmKKmwxpSoWekY94XCkdhMk4gxrCQYBXeIHy0cQUVL1Fa6BCAXAE4Z5LVMDi3ED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vuXAuoK03GAFRyoowXHbOJxFUQFauLW34IV9Ypa4YNDWyy0fWEuCqc1cfJtbu4/XosnM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wesyxR0MeUVbIuI57cAzxBvwwc0JQtMVLbxO/wCKjqDUIv8A+Ll//J/8H8G/4Nsd/wDy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MOZ7iW7003v/AG5RbYOKmUfMDEQW1P3MC8eYjRAJX4ldhrh1NzouJgwlokCyChKoCzqY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laBmZsRIMHnZHAFYy1ELWhq58wfdp8BNWInO5BslC0Jp4ZXu1xdlQC1RRXwnpq9Hi2DS7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lNRXB1R7qWlubyP0i6B6xRKAzRjJ8XGSlsSGHHFIPJ1LW+kD8f3cpgRY5rryS4/VygqO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xm5YEtcZly87Q6OX6SuABR3FuJhQfMHY/wCxstftDHWy01i2/wBQxDAh9IVOj5IJBO6s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E8dzFDWkWpqIIq4QeRawsEWNkNh5+EuviPK9CasLPbn6QGAjKg2LLuMNRyVmUWiBrFrw/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3iAQ12ySFU/qUUAByYNCun6ozedWwE4BjH7hfBCvtkBXoLj5Bh8DJfNxWveH1qClOI58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SoXgyu5g4AHVAiUSUabwhApsHO5mQNJecqyp9Jbfaf8AYVOwb6wQ4IILQlC9UKWq7HDq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A9wHhSofdAtX1YPzDvV6gK+aui4rRgUSFXcvehFTZ6liAVPQJv7xB6oWMNSD7lwKtxtl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0uAGVV6jqMjDlDWEyPqYzYWDE1BbF7iKYZitr6i5ew/eAPwM8oRUnYZihF0XO80CULdDU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D6MYhzHtsxLXzP7VBmQ+ogynguVurWUSvMDlConXxMufQEElURzWBpzEFgbrMuOrpG3q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66X1KKl5Te8fxAJu8PBI+0rLhT7sVGXiNwW0UQuahJ7IeSMVl8RIyo//AIkP5P4P/gnE5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OeIRhCVvYYgi8I4+Ll0228w26my5gTjUziAGVzcHHFQLy4PENV2MsY5qiAZyosRoJgr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irer/wCxBcjNivfuUTuO1czoHAOr0SpJQ2i9wAM8ucIFihLDkv5Gpji8FUDdrATy5GLw6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B87i08j9iPbzR+WVUcXqIegZiKKxw0BAEu+RaVJw7wPtHM74uBgIPEuzLmEtRCY6W/l8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YjaJLoW+SN1onA/t/DCAOobxKy2QimuRsN1b+Ykhyw6N4onY0AA+scRs6vwjcPKGQdfK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/VE8nK/ED9ZDNHkO5TDCwAU4HN2ahcIgYqODgu8biDOdHCGno4PRAKKlBRt4qBbQx6OJ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4pqHaIdUus016jqhWwtp3AKotpeG6piHtH2FWdcVFPfFWydtPMSna4I33qXEvmJpM0XzF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Yvb/AGmg6IGnzLaZQ+zLIAR8mv3KaBU/FH6glaa9WFyixfcGUpG63ezYeZVcwFnVVAIx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iYgaWE/TcR0wZj+8bdTpSxPvA/DYNn+6mLSdJRnJeSWxxsYsEsJ8rP4YUE6Gm2IS9msl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Jp1WWVdGrqpkqao9jqJmi0SH1EWBZYc47EI3NzKNWGc7cwOMwDuKRG0TukqqyNRSjmPW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RTHAxwBZV/8AZaDfkxmzHwlSg5j3K/h9koqEHiZGMMtSpSgsWJxcHHDENVpb5GUdcBDN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YXdBmEsLwPLEJ8QEHB9jKraZgCXfjzLqVR8ZYsIsTFG7ZdKBB4lz+CxhVE4nSEJ/AaP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D+T+D/4I4gxtBbmU7gZ7RVQ/jf8AJGXHTeGKsBzfaZkF78StOLsxzGp1eobYbSwwZIlo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T2aqUMWSs6ihKWg8mYEYonISnRYU1nh/uVeQbvLJxf8AtSv92ch0+IPKBWgzVsoIV6TZ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LRbQEafvBWlGwmFTOPBcobIcHkX6ppXDmfJA0d3BbAqD8zcQbtpPDCL8RLMBiXNJsrB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Fu4lsQG51x6INF+ZawBHQBLOzC6GA+kHESYQzL8yhubEe4EQ6wCv995TkWk7+jqOdl1R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fMG1bGHt3Fg87fEepTIBKyPMfWTaOXyxBghRnc5dc+6hsbVbWnuUW3CygC4Fq/lbKkFU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s7j0QCMZYlEBALY3jHxFVjcO8kOLy3M31Ferj8XC/tFNY66I1AymN/WVrtlBNIJRxQNC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xSHLWb5LbpPbAmAWh5rEudzZ+rKlZPtTnFFXi3+pf+xfQlis3bE9tOBQ9mafInNHD9sF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nIggLfSWjO2K1K/XjiBlfobh/C56qvqFkvuRR1fuUIPNrFQsjRsthRhYVohZXAKlRsi4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ANMbO8zhIrLqCHPcd+Jjhzgu40VsmIuGXeauvEVGbrDGwC8mosEvG4ZRzmPrEb+9rGSNf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hlV7lw5BmDyMuYaugY20WbscQVgyqOi7ItVFn2S5ZSWjyTGq8a4HB6NRmwRJ9owmBLvH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Kl6ApuKAoDPmI6L2xB9pinBMJABV7jgOxqaRcEe0gv4MYqhj4qlKKIxB6mFQvKIaUnKJ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8D+D+D+Of4DBBAVncWXUEOf4bwzX8H8cQj4/jC/VN48SzBJkU0auMSqeqiU0omHcJzcjF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acRA6c3BVNtJ5iWhipreBmZGAGQ5iL/BM9BbYGxSxsowFCPl7mNLQy8zxkI9Rupi36EW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Fh2uDJuqHlMHXf4EsdWb+yIygVp7V9qjBQ4nOaIdv4w8nqMmuYBxFwB2ApGlA9H77Yar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QbzFaKwllXU0QUc64/aEW4e52MozCgLbjLiOWd9CJiVKVF15Q2TXmB8CVV4L1McHyYiE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YWNzU4iLDiI6U0NW0ulKD3BIDgx0RtKrKbNl8TKhxG4bZqJrKQvi1qmVRAqarOIdZcn1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ICIJPIGAQAFBDidpnRU1hpBdYdt5mGOhfxAUMCsvLdyljq34I29OR0Ab+0Gq95hJboD5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fsqqvhl++AG16ICUBfM+OJaJ7JGW/wDkdi+Iu+gxFaUYpfJvqWnqMo5jwMUvGCmEdrcfX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R1wwpBsHZdkV3ILOTHpAirQXB1QCqGoBv0KIJ/SI9Dk/MYguhjmVbnRZ8GYsmZpmS4Nk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tkVB2QRKiyyDGXWKmKhv8ZUiux6iAViRKqhaupcBMiktx/PuNQIK3uOwC1bouVNmFQAq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+5ivAQB6MTnmFkEr0SzWN7iwtU3CBDMlWVPvdSXSaoRTSpc3vqHNS5tNS/DLYKl0W3y7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CTLIaLLKxEa0xIYII4xetI53YbMURT1Fz7xCRUUrON/J1H+D+eP/AIP4ExERzNIWWb7K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OKlA+7LUkHBv6DE5NSFI+SEdn8n8NjMXlJnb+T+DUNcx/h188FDEy9Xj7SwLdMVFRe30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8I+sQcUa+0wWqAVfMs7wUMXW4AhbVLt+ISxwAYFzaNSw0cIDC2U5ZcwWEe8SoC2vklWz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g8xmFbuI7thQ5qVFq5tmqURvkiAlICPrDYVVAPrOM2j5jqqsup+sUt4r2ZiUDInef+Mv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o8eIAxOMz3r1EEFiqpym2HIZiTcIxW0rvf1HuJseWWidQogTTPjuDjxYv34ar/ZlcaVSs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QtQjdnxGCmXZj3LOCZ7WublBmgXn0iHEHPPjiJTchAlPyYAxWAXzKZkTGPFTrn7QQtUo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uYm0HrJKmLq4UIWKZWAng6ryRTUqxRhYoA019o2B15Hk/M2/mTQePPxCworjYPBwfeFv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+ZQsFLiGTyrFTTtgNnX5szeFi/CmBKSGYI3sD6pdWKhTaX9RXrbwrgWXdZ3CINeRS/wBw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u/3Ky1XVifSHVO0uYc11G4VXbWoxp2YhU8g92v8AdwbQPQDEGKZxSg9mYwpoifT9MeDg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dBDCrlEh7coA0j65Dv1He7rUVrhbsqoqnxDYxVXiaR8CFi81Ae0RSOoge0uLQaim7QXE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KLoUkbqwrGVzYxgZBTL8Y8RxBmE4aG/Cwr0bI7f2hA4rnqU5YhK8tDFAy8RIEPcBLW2u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nkw4VUp2rHCTHmcXBluD5OLDQxdvSO5TKLmlwFlNl5JbBZj65mcStRqGeZ8yjI/QIQYU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P4bKjH+D+K/+AjMEZSjUzFEc2LpOtsuJ3Ob67jZW+8aK58w+fNigkPBtr6vuu9/xl/Mg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wBZ/8EcfybI7qIt6pejF1GAovGcRwFPUddN0uUSrriJZwpseJzplrMxoQzm47oxmNLIM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xFOmlksqaJEXTFS9ZjBOmJQ9wYXfEQAy2OSNdi9bgWymFcxa4AC8mkbOASt4bg3XbEWD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NQ6BmVEpDT8ErV9WZ4gLTTYSCEMIByPiXiY17jLRpaPN6lwu7X7NfmaHkMXsgAZDU5rO/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a8x147laxdO/ZuV1zwD4YFguOA9syQL6HqEo2VQFrFF3swf56hMZhFhOPLLiecoL/wAj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YxKMtreFzFA5c15uXARV0PVHMLXvKygPQr39JZDIXu3ftq2Cqye0MnSfalS1v8AKdJB5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mIRemZZ0NO83E5CrcTOmepnoLCTZUpfkJhNsXXNF/r7wYTZirnxTmHiubHwtw+swZDGH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yafzBWXq32lFXjtZV/cOc3UzjdVHxQylal8aBZ5q5tmFmOLb+suhOmWUoOx+iVDeAzLZ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H9S7HuKTyy0wWrUOpWUYFWSoIhEJ6HeY3QqRWHPADEICBpN3lf1HGldQm0zhQp9YfuZca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CVd01BRckuD1EK5ADkOIOQT1h/6wwcqu6wx4+kaYW+5Zh3Bc4wMXBq3UMQSYCyYBu5xq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Ey2Qln7UJDAzJMyALmKWkRvq0T2lKIRG1XBCEVQua2gsjEA0RgqXlg9wTJzEC0uql6rv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qoMzaB6IJYWFGS9BPOYg4S8RCylSr913ZNxLAo9Cwjux4gU0C/0xrzCg9nEdhgAtVZ3K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/Jz9Qqji5ZHf8mP8AB/8AKLqGLgAoiP8A9ESVQbUukx3CKRkDseZsv8OIPM0hFAuAYro/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uTUXCKFVpQYIFVSmyUII3W2ESgqazWZa1JozLjShDkmWoFPjEsSmqyJl1pOYVwxX/sZ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IpUJlma2Wf0guq4ZkHyl+aiQCA0LH1Extdt7IAW95ytT8wiZdE+tTlGGmaZquHMyGoFR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fVkaDHQPEuogs5hputL+8os2y+eYSpyW++PzLmgPzoABXfvaI1i7+9QjgQAOSPRK8O/7S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IE/onplmAjtTO0wEpQWpL8PPiUkgXe+j0eJiKHnUOp9YnKvuuoiAF3ogWmMr/AFBbGAdf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9HV9ENkONjAqi9YxEYFe4eVe6xDTBfRCiI+iGbOcwQ0wrwhijPRCllY5l4oBwvPcQjI1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gKUDL/yPYtuB7nO2OJumfIPfy7hUKSysrBBbQEek2cpscdvcVNXWOfEzNh1GK/qMPwxO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0z4RKwSl1zXcxRvB9SKkHJuNayhKLWBLH5ZzAyhMHC/h8y90czUOV/DFQfEa7LICzYtNZ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i2w12zvo/MAXFT28srdy7a3n+SPqGH03GLFAR8Wf1Lib6N4aYSSIA9waYGa+coPUbw02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Is5tMphuWKTKdfKFtMJHaosswlVmZB1Ha3iyUlpiLkLcw8qPrK5QR1Kgt1BUXEDFXLiX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+M+o46dqV8rcsNpB4CIcmFxZcIhgsuGiO9RkCDVVPD+Xhlspepa2rqakFM+IWlBQp6mQR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Ww0ZMYcTUqIXYUSMZkHxNJHSO5VMGHZpEWZuHmJRwmcUOvvK8vgM0CYj1HP8MYQ/+LEB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O2SHgc/3AGCZfvLBj+M7UpqiMRsylF3m4+00l1FSxVHanH8cQGr5nH8/ZYdQCNh4dwH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awnk72ZYxcvIbisk3tMaA4xqrhclTLK1Vcj5mkBs+8YWE7XD6zAeOINaiOXs6l6y7cnu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tYEBR67I8gQf/Ye2C1Yfl5IwYsrl7hSi2CrwI31hJYA05GSOz1HWMm3QN+SqfUSlir/y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Bp5MCs2u34uENujr5iqVWCvmDFoC/VyjAYOhG2WsDiMlReXqA4B2/wA3EcFQfvMAY+8r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UzIMrWVvKsMq15XqGs75iZxvzLjXeKgjwwjHh7hS92fa+66lnrMpwfXMsdO55dbrl8S9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tX8xY9qbMPzCBLcUOCzXTPmFzQuWbMtOobtfXC4FTaVS8mcP8qY9Deg2idsUpcqUCyZb3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SG6GweVhoJ03D5XK9sAFOQJWGeuXwDlm1eLgO+p/6htBUAoCXpVMt9VDoxW5bVpa8y6cu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Bg0WJ2ErqlKHI7mygCmWXAT0x+b+pToKJkullVCdXNJQXVDdfNRErHHsMMdtUK4XEL0S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0r9I2wK5oMOWggWkGbNvLdXFNRazxCmodhyf4JvDpH5Y8/icvVmrvI/ebt5MaF5goMms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VpzDozfU4ZvosCEDdsdiCFe83zCq1cbdy1z1/AAw5JZBRVjFbe9sM3bfzFGHOF4idsne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QuP3MFKmEoOdRsaLlhmZAr5msZgqqggGIVMfaMrVWx5MQTxWn0Rl2MPHBaz6n7g862DC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SMV3BXF2kdPUXNG5e0EAeqDfEYMAlVLiwm2dMtNA0V8XEEch5slMsqMNKkQ+5K6Yw+Ta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gOh1HUY6j/BCEdYV5I6if/iwn8LRfuplXTKvMsMNy73FlDA2JplUpBaLeXEcpuGmc/yE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45uJmbjpL4y+IjdXlqEAwBqoaxkF+U+pXEUVBDfqOLXIXiGwLnJ2iJJRpOoJDBdHMuAUY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0icb3HWKNJyIB4KqvEDlkpnfiIQpKDo8QMkJ8jCqGcUXCRSNhVTAeLfaQAwc4XlXmKtA0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sfg6l3sYDdqrL5qpaUsepbW1RiR+MfS4HEcme8M/eAgboEEqDVU7iSka10MD7v0I0aTe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VoYIiqgZnIKNsrhiIcNRbSsm7Cz3LrQy2VlyV4DUpraGePLGpt6qODVirF57hiArAU+iK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67dBGV/iuUvLzwxB/5MPPzNyVPLVWGjnXEMlQ2VNeZ/sxeSwvIDee9Rao4GKXf6EtMwf4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Q0pGgcP0i4oKYQ9+ZUsVSECWgzcWtWVVhLceioQVZPvcZocxr8lwTrLqmPo8e9xx8xSo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BzKFJAOWqfuFrGZC/mHOA4HAEGBK1gyHEYMqB4BUswGw4ogTqUdBic7RzTkhY4Ac8VGTQE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F5ZZFwg6lEyb5K7nlsXxUVTgNJGqISHlM1N2wB6qom2inFV73C2GVjInLe/4P4VSFs8U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9x6CzFxX+qJjFFENMPlSByJXBmK78KmrL/wCQdiGxDC9XHbvI2Izf4mMOxCBWHEBq9wcG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tqOaIvbcHmNhQxiYi4Zc7lYENiAwQtR4t3D6zVEj8Sll2xHm24InjavN3FT0FQvKtpbqA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lZBzW6lmBbaHcVVQJ6yx4ZhUfIBDmf2DLCYBORVsz72Vq5W6myn/AD+oQFWwC5TBZeTx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9TqCRMTDmJUJk9IZfoVgMCDvUboyScY1GUyBr4ZiOLfwYx/+FUo8ktQhEif/AEQauO4N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tr7yhuqP5ItH8kCFTyw+0otj6sxhqWVdkBI0g44/UWiEjPE1guzerm78TN8iZmcjnuH+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RoUNmb8yzG7F3xmAW8W2++GG8ceO5YwrtFGgwTzxDxIouJUJDVax/wCRNAq1yQCHdD+Y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QEOrG/sxSDenZzG05YPllMcpYOdyyQGFhwXMmSYGn1KUNovkor6ETHQoujg/cq2LuoJ4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MX4GUYuqqmhefpUcO21WXTIqtaLgGg2a23r0RnLdOMOl35ggQAUTE6IF34PKsPxVglRc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wqjbKBozgUz67v1iYzjdpmWF0t15X6jdk0EpmsEK6seTiUVMIODoNiPaUQXL/wBK1pp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culvLk8Rrq7T0+BBw9wVIPhEp0VXjn00KUDFsl1RrjPmOxSb5oqz6R1/APMQ6YblSMDP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tREv0SCaWv6gtYAR0BakYAABqo57MRVr2ZTtZvUWSVBbVkIAUrKH/wBSVyitrfi4y+Uw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xKTg64EoI7T9SgZuO1c48dRzGiUWepdeWdnOj5Y7SXg4XWZXO7+DGg6maJ+xEETa22u3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RrjXh7ioKpsRnOAuurzLeQQX1creyAniBCEbAih+a/qEAEqd02fqOOYSukf8iVU8BDOhs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AY0lRSkRsusVFDFpReYph22mKjBmbv4qrsmQ3K2uKpKyvIyxZUtOJaRA9Q4hqUN2lQs1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CnKaPMPa2vrKSUtr5iAsBEIm0Ro1Ut3ZDMtJhbiam4iNFl83DysZtqpbSegZpg6XFRxF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xvFvcIC3rvqFP1JMVjmFWQ6WIyp6DAFZH+SKKu6l4jnZKsGTR1cPDKwo6vwRJAFUOcRQUp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ldOmofCxjGP8AIVgeWWr/AAQh5lR/+RDcoEpZbRMEQGlZhYa43LTFAx/zP2f4If8AxNfx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AEK/gmZ+P5hg5wPzgGZFswjqLXV/77ygJdFTCOtTYRd1xANaAvUuNV88pLm5o41ctlKB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1ZYuZ8aiHRipQXsq4hZMlLVljBhpS3ERoWDDq4AGGLp1n1Fnh5oC/0QmeR0LgBYCkbYgf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K59aj1cbiwEs8iJCx7tNmKR+Ve5SbBABDpf/AGW2I0ojxcoUGgHXxEMec+Df5qP0CJkJ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5foCw1wDFRcDH9oM1UCBQFhfLUEAXceT8GEY/UMDVuuOIFw8KmDdr7ivYYgbKxXp9Quw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u5uygpY+IBS8pldNkMeRmTXCloSsvUKZ1VS1KPWW4wIKIKVcWNBkw8nqWDju4nX3iyGq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8Ma6tV21yr3EUA0YV8RQL4Sa9xEiqXEt3n3B3jPwP6H7JHgagO17TWdqnFcf8QAAAwBohz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pL5i6AaG08wwrmW8u/jcBBoBzqLEhVD5/qGDA0GKl9KN0z4Epgny9xkAC7OtH7mNzglW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Lv8AGIckb2ysrTjdfEpxOAt5xLGAWX1i3VS8I6AILfPn7ytmxUxzUIAvwzM0Y2dQcyA+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/gLPJD7/AKi6qKucU/cju3ruF/1mfcReY2ikZg0UmC9vxL5ASKYVRftMTGfTCZIXgJqv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DJFTV0QcFXcq9ai6HMdKuEjnypTM3Z3Ci8QKZgWQcM0PEq1LuWIc1F3wovqM5IceJmLL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ClS9Slo7mPgd5Qj8A3spuZTOWribXelE4/4I3GXU4RhAstYSA7bubo3teybAGpj6xclR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uwVV+UsFV3Qe4TZOqrcprZKeImjNVcOYle0pHnAAHqIHkDxB4jS2AKkofuxjGMIZYQWn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lY/+g7Rs6lI4VWXidkoZpeIBpl+0SKmYI5UW1FLAgaR4nMEJUyJMFI7rbeMQ+ZzCKm6D9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ygXgnvMKhYOXExXjuCLJahz4mSPLL9ulnBJBppOWHKmqNxyapMWWvCRbtdLK34mazlyt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dEy4vqCeoZWF1sVXpfv3NqaaA60wwnklXYa66e/MbrOPcMK7Qdl3+mDLwWM3SVi2zfMX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Q5BamRycDJ8u2VwW7BnTADsXUeoudhGeQf5n8wbcBZUQrn6C4iuqP1ItV6lMasvx+4T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4OD3BAAN3CvfUS1AYtZCVskAODo8w1++PIzF21l9qZHpJwI0SOxdXTTL/Gg5pb5Kyi8y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4ZewcvL63Dyobc+khB7mStn0y3Hs+dhyePPuHl4SisDqhhZD2DmNFgMgFLrBy9HMrGmy0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z7+PHqVHObi4CQBSlpZCa+dQnLSVy2494JZVNPEuUW05ml8TWKll2OUjFLgCjTdhn6w3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RYpBeoT34Ne0G8QX5hb1KXAg2oE4G9zpMYeQuXsqQlpUF8k00kLoVyL9Q6lawir8ywQxw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LHUAQ2K+svXmtusH/sp0dyl0csKhGHCa4jQMpQKHziotwYMzhzvS1MtCxb2gf3GC8oBz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9RZl8gVpkpwXDHbW/dBWfo/aF7J2AZ1MdJXxZdkzTuDLqKoHzAJXqL6R5llE1B4jCGdW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6m7F5QkLWDCAQrliCx0G2V/gLS6COkyTGZebhmXfOYlKmKGGOTbSVQRuiIqbBfccLzuW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ZxLedH5iBkavqUGNB5II4bdK1cel1EP97hpsGyEihRm4NmhG2M5QCs86itS8ZOftC3Oc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X3DuDIwFPWZeITE6a3Dr1WJcUDNeQY7Y/wAOv4vZlNDUW/8A5MUNRiSv4ILaIKvP8DiD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VUXnUPebhMkuXdAXv+CVDqN6JgVmAteziMJz3h+YEBXZ0HH5jhVAy1rzKM2jbbjW4YB4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ZqfG3ojwOTkjwqEXl2G41g6eoW+xxeGCIcqv4lxbly5jdrN7coaogb9wYutYqACLhegMW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VZzr65Lit+WPJx6xEjBF/Jjx9JctDQzVZ/7HuCkLOXpq5S0Kap+Lma7KNxArqtPr/Ura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Yw21092ymlvN9S8GdDdsP5mc7Cr6R+Kl24+gdrxEngwNvfMvIlSljQv6gSxQ83bDzCZj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bd13OShrof3Ht5ePJuXTW23UptfSdyztxjx5mD92aSBwsliorhEyPmKFCovj6DZ4fMJW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2Nn/ACNAt+QFf3EyWGDbmo+EUWgo+fP4iESN4weZdEMBVHfiVuFdIy5ZU6vqXHs2StMK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LIQwx9Caz6EFuCFq5ZOM3f2lY2FAIHVpHbwb7fWK4gVYRVebh3pSc9wQjYs/MUaTOzb/s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RduTT90SCMjCLEEqXV6TFUaTCd1MQ5opv3MHaan1imXMClePmFaTbNh3rzLLZmrGJrZw4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v5IxDSIwNNM8YPzUCBWuXeVP6mFwO8V/D8UWgFyoHFaX2jkYApQPMqYxMoG/tKjrUNyq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k2XMlmS9oGEyiMfdZLg4kDLab1UewosWRKFwml5ise+2ULZIzC0q1L5hBr/eYwqgzxBS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QNmo13NFwteeoGfBrMSvqiEMtgHcw6ixY8wFM0qlERzOYbwGJfXAu4Oypfmm/GCNPMS2R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AuPEJ+eup9TNxZoIka81A+CtPZCYBzDVMWnvmMa01faeXEe5r8E/U2YxjDbUBO5f/AJEY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CxkzL6lygqZDcJQVC8plI4mQCxvedwuD5i/JBTltTTlff/iZF2PUIfeEMK0IUQBknJW24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/MCwrqpsYc/SZUpcC+YTHRFICrFAKeoSQDatErlE3ay8C+EszAw+ZVLJTS30l+XbFKPi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Ag2tXiLyRZArqKzsUxpXqXAC+yAzb5rmdgW4C6C4jvZXYxWPY5+IpGgbwwjd+YM5HUaB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enH/AJLSgf3KzVdBDAlqp/3uBBhkubstYt1l+CXysXn1NYV76CUmKIHox+JSo6XwA/pm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EUVL1qDjkBKJUWS1hiF+gCwfGkUyFgGgmCIr20de4Xm2C94q2L7sOojGeH+0oMrzmFjV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ACUxri3Z3MlMfdB/8nmDIpHloN8H0jCBkY0K5U8ecwx5qC4vo5rjEHaMyaA4HTKQrPOu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rlxD/c/aWNndTF9ouYmkNvzEFruIEUa7AX9ES3zLbTovoh6HCErRoBM4CmS5XT4APLLY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vDMIbPEtFaZxR1BUbP5GoSBq/pblFuCP0JxNEumrDl8R1rwrcQQEa4AQYWQZp5YFA4cP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t7fOL7RV8HBTemUFQuWnn8XK47pZHRNwzEDcWFe0V+1QOThlWpcK1BhBAVLg5qY5I5W4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TDyvZKagMjepZLK6gEu05YjeEUR49mr4SYJJhir1DDtQywa3H45IXWLjIQQsvmXQqrFy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mPtrfaGlVIuoiYKVUCULGPYAvBcBStLx8w8EXINXBLik0etMNmeILIylg77myjZdxFWa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IoXFQbzCA6C73OnrT4jHGEH2jWuzELjkfRSUHpYx/inLOOH83/AnH8D/AAfxWJUOprcG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3+FUEdxpkxycSqM94o07aN1h3NBgtHE6/wAuGGqz/A2U/WNAFD4Rh2FivyR34hMPcS1+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NqC0KsvFRWuYryb/ALmQB7xhHhlI6MtZ6XHq+WveYheTrVP3iWuI5HdS1Lp2Pcq2vhbN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YG2ZPn6ygSKMPwgqVRTSHQdx62TfipQuef8AkNueIFpAs7baomQNhhgdWMeVqEUKQXVh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P3IYABEDYKEBicMHdAtZVBN1Lm8L2WV/BBMGcJSHFuKxKWyqur+eJcCYDI3sP3CtkzrFD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6gEDZSjBpOAAo+JZWB6iAdovaW1HdpbKs5+UKkisAiNVeZQPgL+YIwyRxQzyREURE7j7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XCOPTAbwDaBdPgx9/wCANK80BuVe+DzEJCAvL2v38wwGiYGv4cQf4EPeeElqDlBeTj7S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pZAbDmXGGx46A/cegUAGEukfhuEO0AS7lpUtvVS0zNB9A79xIqRyrlnhB/iDOxC4nbfq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XefFS2XFh8MpbU8ou5SC6rEf2lrtumWQMOk2fwfwQM4QB4q/JGqkhebS9Rv8zFllv/YK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hTK5kDpw9QwHhXtogxG0oumGPXtoa/UBh1BSjsQzi499RSFWIwYpmU6gzLiweZxctvkQ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f0mkdQBYL5iIdpctqV9yTCMLxCA3DpWTUMYqaHbxxHbVvUJBhUj1AHSZ7OIs08LxM+1g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08RDtfoQlBrEC9sq/MfHBWHV4hIrFbqCbYEVkDCxFkN+r5OIcWljMq3cIrkWYdilLM32B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yYfRJyoxgti4IrhOP4IQ/k/gh/CYirDMLUbxlebiU0mZUCEMSr5RQgJsRwkaIcfQIQNpq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vWa6a/8ANbbXDZ1CEaqvDceKjwlxr5fqMP4JJKTb5EyiqIHTGHKqot44lRqZ2wob+twv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bCWxRuGTHuEmYDT7dDHxhFVYeKqJJAapPtA6thWaf1FqJrDhYVJaLHnwIBKQKDi9w0WN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GVWG7NSnFBSbp1BPU8dTTKGF1jmpi8Bqw0PvWpm0MCh9+40osvZS5iGxTwS5ArdY5Jbh0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SmrrPvqUGil9DM/D/kWFZjVRcHUWzD7iXyFxkz4+8BdDYgbtx7ZaALAUHqWAvoRSzlA1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O7ngH7jP2eiEVWC66a8wTCq6h0uRZctgczVz1GFDqg7LumZ6LgO1fFfmEEqEmU2PzzGd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67to/KspZRAAx/Ki4h5Sppg1gVr2j/VQzDDcqMFdD6x4la1fPqMWS0syNH0goI0muxPF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miFNf5CCjMYYablZPmV9txqhWRH0TYu8Q27iHoQVv0i3WLIe2ULOprS4czunrSVoi9nj6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oGrJh/g/ghx1zVeoWJdHAvD8aifgLnaWPmCuhGLikx3CpaUAv1xAntGDWbr7yzwbVVQi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vLBIdorIfWVfiOc1BCO7zAzwh4YJa05OojdgGGeWjxA5oXh+fTBi5TMI2NDmVA6JdHB+H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njEvv/Rg1C0OBi62Lw4ZV3TSNw8UKtEUM0eFN/UiLfhjUq4se5bIGjFwA6PcXQXavcSy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8TIsIiPvUY3TWItZE1mBQKYvzLii+oi8D5iloPeJffPJfUxIZB9sugcLYzAxSZ+L/UwD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gh/JCP8E4h/BqFLg4XMBo3Liu4pu43R2rDXuEIfwCUNZRZlPkxE+OsdeXPUQgBP1QfsjO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4MWBt3CkWA5rPH/qO4QiK0vZ7divp9Ygobrd3uXqBab32feFzAC1bbiI5zrPEuE3SJkX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W9BT2hffmA1GQgYsjtseoJV/X+oww4vgFq+IFvfScxldFpUrsmVpr0c3DuouGgrzAsLv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eA/MuAg3REXwyg6tAfFTKsqlw5t85lARWw21ll5ppgzQ0D+YJopi9E46yNl+z+pmibam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rOnTL+oaw+4QLYKMygibgpH0D6pMBCe9WjkqJrgIc25/EdTkvHl8S4OUDN3KYFv7CfiJ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lyiJWUAKwl/iZ9xqzE6NXiYBr74luJhq6e0B4HurHwnM2QYIGtHmswdUFVMWXLjQ/hZe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tX0DfxFBEOmG+47Q/JEB58P1MWvwL9xdR0TT7TC0lOiDHYmXBzTXW5lnxC4P+x7DMH2M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OmDEYrEFIMqv4/7EVytiK3dSpcDZ8zPhECjKwVMY652OowuXgXjiZYSgGF47iRYc5iLf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ty7MFdLB+JaG0M5eybA/uV4QORouPiMsXTeIJgsI3YCfqYKHqPcuoSzHnqaLNIraORjn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SBh83EWH5gcykYhYKYgLN6BOC3biVNYSGWbipc1CQNdkpCgA6jRL0eHhmdbeIxAuKrfc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YdvG/tGZsf0Qlvd99MyoU8R7li+6XZKjczagR4ZXmJ8JkOGYI25l8VYodyw2FLy4Zabzt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I9s0kWwpSBnw5jUJoKXqeJE+qg2dR3Ln+Atv8H/wD1AGlwKpEZxD+EYhrGi91DKDbynAR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qpV6l4aMpmbADqAhmRX5IhK3yT+BiM3LpitecnhmV3lyuwPQx6496rK/sPiGp7fFFmWd7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nBGH2P6mY6MVAKyF08xqrPBwZquwqosJdeHPMrE3YVYxi8Ut52WVAs21mBSfZ/Exno1h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Zo69RrORi+3+5nBYodjiVCJZGfMuUEtFykzxhTcMCCKcaNzciD6h+ImpJgGyrYzGVAd2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WzQ+DD+oNr0Mdlf9jRisvHECixCG+Ll5JsBvIV+pU4AWrzqZZ25iLBgJQXntT7kcPbLC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R1unmAHAm4GJVi8GiUwr1wiJGglBF8PbCQ4JkYFNf7ihXl9oZwlzaQJs7h9PLX7viUEp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DudTV/hlRMu4RmaMLuyh6CSm8q8jU6EcVOUdkZb1FhIIOYCyuIzrJD5XDwalUM4NNzJRmR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K61J/vtM3CIGO5mNytHiorheSrxKmiLsiawujhvvcBwTMloV/BF49XUIRWOkiMGrM2o1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mQhrmMLFAC8lP5i8bkvYlpIH6yUYKR3BPHc9za4VPUcpgVzDnFUZwemKeL2IfYeKuAw+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rB+8wqfEA2GOtQYUCP7hKLe7m/bvNRbCyXUNrGB87+8EBb+iRQUNFly+3oZl+onwuR/M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rWVbQys5gWbxG+IBAesRNrLq5Vm8ppAzzxG2sBIn0l3cADAqWQK6Q3OE6nVYT5GMkBhb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4ZM+tfuBIG5iuZn+SH8DA7n58sMpIoGOOZcQ3JR9JRixB41CCyRdxLZEbFqerY1lNyZt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L+D7y3rpQ5TZFHBCeYxCgCj3lY6HMr7gXlUYUHqKIKKeb8TAABR4++5sLVX3CL+GWOGy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jRHVG8uH3shKZJehWNHpp8RhOGWq6og7qkNSgtb8y4DTYvrxDySxHA5l2Ut5+JngOg3z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bVX1T4YgDFAg49ELuIstt5mOe4vm78TKUNoyHzGYxFUOnmIi23h7P7huGa2mKlRUpqHw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JHVpWVvxFK5dPUAPIpQ8EsYqFdMAwUC29rZjRBrKYpq9Q8mGFFAoZv4IF/pZ6V/U9ft/h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S0PBuUCcF+sD3Ny+TNsemU889MpyssjToc9TMCNvKwtDUWPdRg52PM6orSMSoLiJDbOf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JZmvqJM15C31NPdQYot1FG7qW7f4NF/jK/JNwlt9q+sqtv5FW1P4PNlwk8pcKWHBzxFt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/wBTl5JjKc/oxX+t+M/ubgxeZmHMcNIuR5IFAX4DXiJYWpjyKx/K8V/B/C/3gTbWI5RE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0UkLkxQv+Uci4q5WGNsWNVsKPrGXWqWBqx1KVXmFwLMTamCDrAR0dvfERgWSya4mzE9D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tHDEXSwPYlttMRdUu+Sb1R+j/wBlMlu0eJYYrOYMCNSNIrFqxrbjoas5Y2rRwJEiUVuk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OJCx5xxEQIedwIV9XFm1fLFmDVc8zbMtWaITCptlgl0PvFdCxVMJLlhl90vrOF8CFT8w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hCPWBEF45jkr4pkOIZ9MIrY0qtB6vJFoVie2V5JaovUqy8DuKlhOyoC10fEt7GlRuP236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lCPw+5ymMW3mlpO17HOiZGaM1b2vBDO1b915feJXmDFvMGhZmtlYkMHgpTKNXcRwV/Aw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BwW9Wp+YPBNTMdy7xRLWd1yx2/wQD0pdLWVD7y/WUF4sZnSEJec+4foasV0yytaUgylg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bu35iOnmM4+sUPBkO4PCzqyEAuT2JyVBBNWo+pz0woZVd8J3WYQKki6N5gApW5bD4ZYP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r6sr47PqbmQYI+d3xHRsbrQf5hNA2GWkcPxLWN7w+WXqg6+crjnYF9MfeXMdae3/AJM5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26lzHG9ruICHHf8ABgHcdfAtNLaioHfVfqKuC5Ujkuo0aqGYpc0En0JaHcefEHFaxsr8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qQ7aTIWvX5s+yTZLjwyglq5xKcoy7qCplG+YJwbtDTv2ELiqqbMam2NyqMzkQ0n8hnEt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ZiSvYz6L+5ZFZbxKDmlpl9RK20PjH6gzBCSO8ss1IeB6wImJIw/kuK14vv8Agf4H2JgA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4phDNCMVKrUYWs18zmEX8K1tgxYOXxEr5yyZuaIzUc6mLfMQlHf8SY0qyJ5dS+HmUg2F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DpnZBrwzezU/MJk8oVc3CNzh74niNB2PMrDLbiShPcwDXGiEQMSnETqDVDUPdovUOV+0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8kbWYrb/APBuKhB8zP8AjfNWfWWusGaxQzYrNB8wNk2fkzKDokvirH/wQh6+ItzLBkSW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nxMyzBSEcJgD8kGnbJQRY0rDUHEWOyOK35icoB2DxfW2OIrOBf5i69boV9yCq9oH4iNG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LgKIAzm9J9GzidtcttjHGpWPUUrBme47iWFosO4SwDqESl/gYMvEX3fxLIGVlYnQ0ocb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Mex/Uw7uy5Q0WDdyglWBWZuV4QgIqnJKIpLSzBGkzzMlsDGT7QIRFNHErKpa6OTzLHMD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hmtBmG40lBVVvIe4PAVxVqmI2i7PEVWwG4KF9F5gW0aa2FVDS52DirfwfWU01CHS5+0R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+EecZ/EoCU9jpKhOUrP1t/EyTC3+iFqjKNV4WiA26FL/AD8/3L2nLo9wnoWfSPMqIwGN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4gtFuArKBuUrhk9TMNuolM5WCy9QSgq5gAQQbipTmWFuED6Tv+iWtsZmsenOJbeZUz6T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3cw2h22Y8TlfUgstgDSOSaZPtFWUurqORiA+/wCAIC5yeIJPCWWNlk+KUQCVaLru5Shp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ChhuACG3cvCPpIocHcq5aWJz/FfwKKXW7JevjNFVOIGps+hjKxR8MdFKuVnH8BjcP42Z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KYFka6wzhBTcJekXmc3HbYGL7/1zKxVw8MTl8oVxaqiZWrh4ZujY3uYiYPECkKdNwtF7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VGa193GCPmXGZccbr9yx5niBFt5YNx1D+CCdE7IggV5lSzrxDYXTFmEcRsRgOmzH1uHA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7RiR3AIsdn/zeJfwIz/UwhhzcHabxmhdRV0KmjmMWhxcPaW0thOx5MvoOVqHWnFC8vLW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4RcE7uuPMYU0cBHpKJhtxcNs2CLdnI6+alv8wMuJm2N6mtRDwRhIYED/ALNG/JgdXusx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wJNDpIrUKpEQ2/wDgzV/hJE2vEpKUtsrUf5KwgPLZ/wCkF1wuMNBpiUxGlN4lopcuvEaA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kPPJKdhXO4tTDQRVd/uDRkFo4V5xv5gggG+dvUySoA1zDRGllLeO4nQHYavcCSiCpDY2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3+5cvB1NgjUual6cKivpmCcREqN14rH9ShWWb2ePiOpQC6ebV+8VFARyMXfERomdZ7jLBS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V8j8ajb8mCaXBQVy/glR+m4LV9RB/AqxLFe7g28y1GesEp2r1LK9FsR6Nbg0HCVgckub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D1KJGpVC97vEOsH2H9k++mkum2SYxQx0Dm30ZkwYlsdskoSwBXA/tORyQ1m64jb+OAZT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+sOhlTSP0gLqDa/7C/qZg6fzEFLasDusS9WaTzRFJiFKN9HXuXaZdJAhufvB7SWA169K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VC6EbQxLe9S/cYgSsLkr2xkFrlf4CCYdp4Ra0xwlqm0eIK8JR9ZRAqSZBiFCiol+MvEa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tOyKAJSzMoTThJkWDlxKgB2VqZY3XcrDIuooSciPZ2KHma0Rbf8AOofwKojEpi7gNmLK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MeeqVVCF1cIBpKJHmGCDmAR8iGIuDZtzKZ7D7RvgCvmUUbjH/wCFMELbZTL5jJSS1mCg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Iljep8qr4uOf4tHyO18ylp8uIZDxdm8TcrIaexOTxM1pC0X2G7Pcyai1QCIdsmfcNMzKq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bb+QUi+EWYtnKukhpryJPwa+YmCbp4RctTPDMQazUyq1H+TDFTJQ2Hf5oCqtRldYcR3/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ZpqKtwbJqRa7ioIxpOI4SnCIqFXiKFoPEbGlhV4pguV1LqMMLlvohGBVF7GKXawTMvrc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gMrwAriDLTLZZd7hgdN4OfME1UyI0/UxMbxNJq7v4iGNzxAP/I8TZMPtb+8aeg4FOIqB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BC37soRtUfEXXEcCHb3HkbC9HELqcyuuWhaIbekcALzEA4G2Yfq8sVgtAHiFT25io2YA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kBm4WIeTmJnG2qlwstlRe3z1Gubgqt/qICI5WKZE3JK2xw4lMOVy27zMg5hBMlcQCIsf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7l244haFvxHrKihnhgsz9EYDmMU0xJDt0BnmH3PoQOMrLbeKWfWNibZsV18zBygXBiHB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1yjnUTiEApfGY2FrT2EQ7DSxqDWXrKyqBszuOU9imuFIaomKKFIxm4E0AstiPgh7XIF17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xNnT61DBbH0NTMEzDSnMGbjyzKstSw1zBi7YlVqIkQpqpuAFRYBGOhpA0MNQLJaVLy1E3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b1HjxF5lyoEtBMItjdIzSKINuz7h2JXgghU7JHogLwbgpR6A3ielUgQaxlG6Wq+sxYZn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d/aVTQB9x2Jx0FPqly/h/klQ8yvtI/MIdDX2l5f4JZDgkMeXuAtHg2Qogx+OFHTL82FOB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ZK6ssuaJHJ6zHudmD6lhLsV5EhiMpYENvpLu8atZccbRVsfx1xG7z6l7bYwhiGWLQ/x4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Gapjt/kkgXhW7f7RQEqKjrzGltBp4mYXypp3phDNihESLzgHLGEYRLvqEC4FE6mZCsFI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sDJNADIPeowgYZHhn/n0lcIWq91C8RJq+47K2vocXGIWNUtqbubTU+xf6mAO4hMSxpha9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G0X7zf6huEbZ+8N18b+My2uUPq/qph3Iz7csSocXLMbL925A/MGeqgVGaziGiSrWO6HU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YR4BNWXjuoCAAWu2GWwvkahCZCD3UotEttuUMs5U6ltRQcsYAPohblrbNTBHqA/xi+Af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TImN5jWLGdiRq0d1LAJhLOybOB1FJF6Xy/mxysS7PNwMy5EFoDGY56kpQscRPDGDH1zP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xL6pxL4aSmvR/wBlnKyoqjuFbt9GibhCsE2joBHnzLSWWL6gW+Qd7uPS73vMyRiLMrPE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jEBw3cbhbh1UFl4hoRRJk013Lg30GDKMyjwzGeEXxcLThwK4go1wF+YoijOtTBy3UxfR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3Cb1MnGIbi+SBLOOsQO/pGyzmZPERSA9QQUAolspmLltuYaipbKgMBbg4Tl/gWgFZp6kz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EFQysWekJgQMFLaaiWggK8x+BRNQdiZPeyVgUViOiNF3A7YD6fxU7jDDVxGqriA2St0r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P8EN0mY9ESWRMVwwARNH88QzslT4m/FyhJOFHH5lIVt38xBMr7QqKrtFetyixXEdCxUS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F2QOr/nALGCeGO1e4wh/BYr+DSBFbSdPtj/LGllQu05+m/iYh1ZXv4i0PpcINw03z6gm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XBwp4z83L70KN5ljhx9+4gqKp5cdxBtUFrEGSwtWvP2gFNvZEApDLpR2xbbhhYxf9xaE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47I0okjXPbB6oVCAPDuAFtmDkin638TIC9xxgGedNEtbtNYCz+iDNe3oI18kRk022cPE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dbHPL+JUyDK9wtKpScHEVAZKem/yS0vwvqLddyyWPEeBcuU7jLpBo6hcCsKXdFvL9rmX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IN/1MIDkL+iU4vUuLwcxo8hQ7eCWcntY9A5fqZoLRmXh5igVlKPO5qaLiKw99TBFUD2G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KM2dc5hWinZ4jC+IYZbbPt/1j5JUiGtEctirlDKwGFXZLJYSw9DeGT9Jc5q8Uw55XyBC2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bTBaoyjIuKksorrNfqAlC4U55PUcLR6N5uDCzVCfIyjh4Gm3xANn5DX3/UGpembu/tDF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FJkCDIixkxmFwXADQLWx/F8AUrydS5uCvGKm7yQDGj8kn6JXxMB8SznBS/abKQYQThEO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yh2+sMyy2zmGZXODiFM3hnMCA7Bq2oJ8tmWDhuWSsRCYje+ImLSbzFGiO0ViKwXUHCQB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ozmZlkqXaSlifEosR01iPiPh3GnEQ8DqiloLQTDNRRckqJjC3gazCdBSudkShbmA46hV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9oUe8kNYhzbKRHaO6mk0lQtL4rnAWbMAhkY1HwcH68Gox/gliv8AEMBW5YP/AMGETeUd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A21rGipnqDGFTD7wpA2KJm/V0U3QeeGWVQNWEfmZFLXUIG0uJcP4Jf8A8XBWwr/O5s/y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5zDTDdiWJm1cuhyd7+JsW1X53OABKrb1LNxVxd1jzuWSqBhWEW5UOxVudyy4Pfm8RDAX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s7H7Sr4UCbVEguW7mVnH1ikmfUU7QbJXtU6r8HcE3lsarLMbGagY04sfFn5i4tWh5KX9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/EF1a+XNVMiCYoCXAD/f7c1hywHQvMsRu0DwYJmZuV8z/glFE37ucxEcJ9EEHsniZipd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+35iW93N8r3FcsvcACz9Boiv/WI156i25RmuXv6a+sAGo0VBqRp6PBM4U6xAincQbEIq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Af0w+oMIKv6RoUqoacJEgqV71cuTzzMHBLA3i8P0jxae6wOG/MYFAtmyux5IKpZJ3Yyo0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Xbb8zdNJGtTFypA6ZTBHLACrgRCpu3huZaQzEbgfZ2REYmzp/tR1iQCjnD/kJgabFkac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FrjmvhjYmVGxe4o2+CCPNJVTRgrNl97l9MorSlP5hisMFw8Mbhg5oaE78jUODTMquNbJ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4qEBIQ7BqKCAkpcdfVhKeUC5aiLLZfZBMty4g6CHBdvEsVoCCSJUAtiBGxXJKGimauql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0UDw9QHJPcJow5ZgxZDmhhllBqNOI4lWSw5m5fpEFuoYKfKBYZ3gJWp57KOw9EHVLZGY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bBbZYLpgkIMRYJ3EIpZS9eocC6nPzDcOF7pi8q4g0kuuRUA5g7Bm3coS7NXiBQiUHKWf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Ct3RT/ktxNn3LhNrWaHs/SyGof57mCIwi0/+TEd3KmBhd4oMwzJ343Co4QXwefUtBEEc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zMmIEE6j5b7ipSBLA+WJbD6zkslLx/F/zULh7Lijh8R/g5hyXKnsBJSACigYqJUbDiHR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COq09kGAhXVZvEVNlVV1iEYqBTcw3i4VqiW0XbEuAJeTuWQLLouI9ybs4uZyUKf19JUS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DnNal6IbFOv/AGNwVq8AvPozLDQpbd43FSjFDLAHI1TKC7Bq8Xo/MKIhd31/qgUL8lc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OLtPvuUOxKmJ0RP34HEvKtq+YhVVGt46t4e5inG/OpdtyxwsKl9cTO/ImhqxL7uUEAyF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VGb9P0zHA5Wp2UAg7mdbQ7WB9ajQlFjKvMxhjweErWKtqSrE5cVFRRVyrARRUXfHpTB8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EvADlAEp9eYmsxjU5YZxvUtxsXlY9rklwPxC2zBTkhzRgWGw/uF0Mqr5iI00fytfkIyh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XSA149KWtlyGh+JefUQbBUNq3ySjal9REoQ9wbrXphbp8Q4wxWCG0YGsykOuahGdnMeJ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AAlulqse4zxDltT2OJvdAo2uvx9pmR8VxeG4Jt0Hh0Xh4+kzVa04etXGKDgJt4ZnOuUEqB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PZKSrHuIzdzhL8S5bdxFObxDgpeiCbQTu4WR7Y1KgwxhKYIdXq+qhRFuaSlClwHBBXCs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TIazFOe3jEXshyrCDtuHhqJKEocStOpeeo9+IxhMexQlQ7y5IvtlgSOoFbD95lhdQ9cq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OhzClK1ALi5MhdPEZoIFjRca3GJckJdeoRfpXvcOwqDA7FaZn+4ANxEq8+WDjgC9+pm0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FyDuXcKVppd/EJpbZ9f/AGeHmv4rL7AHwzX7mVjhiKVTencroyMjphGE0/kW1KFg4zFb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9QitR1dK0WUqiHtYPal9ZDXARTvLxzMg27My4QxMEekGDMKL7UU7Zf8A8kwMB2kWGKnH8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PoMoJUSXW6jAeTDBYVzKNcwM9lWflEFYmy3bELKszBZcnKar3F1waX2RV0oAo6xFRpQV8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vBMzGG6dJtnARb8LgdATZM2XGhrGYRhWRcxwCVR95+zEDKDBcoAKom1gSsUOScn9Eaq2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aYeGL0YXn/0iqAaMTmwgD/rEUZpSPMwA1KEKHovFxGglgKLds16c+I3HcslgYZfoZgu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fMtHsV+B/MRy8vZAJ6wvuYaso/eJQGK3OS+JSqxi+w/LBB5r9sF6bQSkoN2T51KKQOj95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WlaoxKUAOGGyERZm3MwuwqIhWG81/wBgs+QtvhIPUBw3bkjBnF7jzG6mdlLQrdkAV34K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faGEQCyI9M1FdlHtmJ3Lnwy8r1OdKlPJrvM58OK1DKrWKOplRRCzojbJI61pTN7gXRBo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DQsuqdR7HPMtZU1xKxSPO/iXkpY4NzNJogAELNtvqDlL5ihiTSOIhi3kTAKsZVnXoJSL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wSlI5bgoaYGo8iB1RUqDWh5gpzVB57nXedq8Yjpf8yW5jwpmSI4WM5va2AVqU+ZdGPiW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IbuWXGeIrSRH6wAyLHQ+iidDO0jCgL0bmhYp7Ip2cIi4ctOSC9UWTWjHHNMxcYbe8ShS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8TiPQfSMCzUXtxboLzL3UWFOMwy2OmWApe0PaEregKww0XTbvz+sfp0mQxZQK6tMw8It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nk+o/wCQ/X/hW5av9AxA3FAldwZFEq9pORale4M/4Gv4N2iqNn/7gfVGkBeZ0TKiCSqO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ACah/wDNdtBs0jh73M2XZL/nhZzpDKjcep7PmLNYQFhCjZzWGWxlNnxGU4BC8lwI0Ua9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9y0tKCd5KYwGkdI2uD8Sg04upOzuXfgC5wPM0NBvvGI0LEeOqgkpyNwLFip+qDoI166YL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gbbAgblFq3rmZIBKeF3LLCqIDZl19CVDxV+f8yvEHbxhj6X8xgAHn8StTWC+CViqxmB1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ByjTKLSvFxrUWz6SC7AKNUNzfS/eaHU5wMvCqiAkPcquznL7jCt5qZMNtWr+BLmvTvBx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2xcFvB9zv8Sld+tBDg8kwAM6RI+zAtl5P4uGzKOrFo+hE7wBraXHcD76dj0nDA2TNSwrc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EfmVE9TTEd+sJZ7mWlbfxXubHUavVKjsGoFUq3glC13Mq0nvMtajXgdRyeiUPvLKzLiZ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Y6LmW9kKMkc40ylTyagKk/WOSKutxOzCr4meu9GDUwAjdVA5oPZER+S4+kqlhtFTgzQN+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svFxUVaGWWrl3OKCMoXYvL8zCAGhqJZFcLGAgUU1zFBr3ER2jAjd73U0jLhFTGZbK2ji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brPzBZaaol2fYI1vScP9RD4DxeZhydlQwItFxQ+V/GwTsLCYIjPggSEVxLG7AQXJWYbd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pZ1XIYhsCaVthrayVfb8x99kwIHlwXuUeKslC+olhBC2CNjoMS69gRmodaxby1AqjHBq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Qih/PcNw1MuUJsIQRDiNUBfFlQygPwypGz/BMUzVNGLMP/kEvmXc3/hrmBCoyxiQiucf/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m5Wk1qDg14hGaLs83/LFlwau8Mata7jKNKb+8NVM4oAWsIFSVce1nha7IjFSgc6p39op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pSM9n/JTYtF21/2YQmQxklRC027BPpMtxIbECWC3rCOj47lWhEMWZuIlG0SvjwxvRAa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2/7Ml3eHkqWCyA4mK1gt7aEaVtVoa7mZgnLd8H3ZRsV8+gjzDQ6T7SKM2EqKJdZ1EySy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rmFbkVVW8xAiMiHBe4gxjY2MpN0IZVPeUfmDlBwF5oSDVSwTkuP8A3moUjODkjwOF+ktD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LHHiKm1TCssvuVMzES6I6bKMXyKIsi8wSM3BKcfoYrXOzE6A43oMoXmzmEHKQPNROrLjy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wH4SH3v6QZlmkqY650+IJ3Wehr8Q05iDhho3xEDzyg1AjyiLalKpaqXvgXz5mVYriiZc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5txELRQyviU7yCL6Qi3bKuSc0w1w8wrFagnCVye5cdWYGXOcw0i4RNj/iDCKlHB+JgJ9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Xk9Sxb1U5rzqU0FcBCnxFi1M6iYhOCoDA2LRsYcq0EKYBdGwervMR5kGor8UtGIk8BWu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QhWzEq2xCILLpI2TiOGsDHiMWdXKiyZTGaZaIidxHXJiiARbdymGHiH3tVncbTTUNiOKj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hNq5J1mgROVXyGofZM+0tWYsPvKi/dxh7BGRKMwXAjUsuYghuYAkRy5YoYwQORlka2WR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CJUmdc/SKkXgzPJBeoWiCqvNOYAEs0LxUC11IXMHBrnGbl8xljTXqICq4Yjod1+hmbXI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ZAaTtLUdl1TK7iRT7fua/Sr63N/wLZi/mD/9EY8zmMxMQwVMUMUZjMxFy/8A5P5P/ggL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NotFH7fyRQ2g9XX7iWAxcHRzBhCyywOCWBVKRFf5lfoU2ZZQE04NZlZISh/dwfRnQ14xD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C2uWuiGVBbWcoImTTa4uBrawNOYqgIHxNK6cilkAK7v9m5mahIBRsZ+8YR2r3j/yLQEb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UKXGmYFW7T8FY/f4+MD72/ExLyR4yfivrEim/wCWX4h2nKs9w1BzOyIsFgK+ILZ3r7cw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haz4iHXEecx42FV+O5bLHSjea+/1gsVB1xj4QHmsRkrZaCJLyKfX9CM+efrN3DKMBHqW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NsQKYuMLHAz64mDXGI3OAMYgZlmOGXMW4WvUaoNxbxfzOMWnzZ+6wMzEDuZuNa+i/wBRn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TlgslLlcLTTzMit7qIMMhfiOIDeBZD1UaKeI0Ra0xFjI5rEVZ+hALvAqRIgD7W38wjWh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4ul6jQ89wWh0KD8XGIAKGIfqUwGmwMyMqKWYfncQpYt049XFUXXbs/3EsBWJtwl8U1Rb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emPLLSqlldBxmjtKxZZt65jqNlS4blLd4huma7Ijfc20+IE1V9ktZL4ID+uYdXoms7tO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VxMkJ0IBpZBBzcFKZbfeYuIvN5/UWCS2zcB5ZSIcwFDhjqgPM2AGvIsJDpixiKeQAm1D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/UQYgIOGJbgLLHcGVyh8kMQwWxpTBdmSOUuavdMuiByapqBvoMGIjYmsqZv8Acc2wCatO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NkjHOJRFzGcR2zXUdobbPlCbsI0+z+sIdVYrmLhEArxuArjSQqVYBD+Dbcw1M3MxP/xM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theoq8//AAanH/0fyQbYcu6O1DACCheDj+XXp16RDAbzzKKGqMwaALI9iGzhojIu7bmM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jmGAaVQcMR4zX0HuWNtjyqxof1KUdxAcswQrZNs3BmAYTYU5u3iYszEbNQekzAIT5efM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x80kQGvp9Y1hJtgHV/LF4RVLF2H/AHxM8+XTGc5jSKK7xj8v1SiIwIPg/wDJnD0joH7i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9GbkJa9AzNIzYOERkVKlbOSR1LpMsyNZIr+UyTKccA3EQss0tO/ng9wIQoDgcRIVp1CN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asZbYhROUJgakCZOoLTK/rL4RJW8RWXzqOYBQWrvV8TGxkDw9zQubEe2Xll/VhDZ3L/K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YYQiw5guIGwczWwzY1ULFk5byzBHe7jygu6DLMmpira5u2fzLsUwG/OIGZfyYmcJfUEku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BOtTqUCVZxmGohoo5yRvWV2dxIlYVRiWt58sXcq5Y2zcUtHUU6b89wFOBFyZgsrmXv6l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1FTF1BeDcxnEA4F3GyhDK8PD5jYMxkXmUhRylEXdLXEuGi09MxbaBgRECtNmSBwSiV1Rd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i4xAzmCDK4NQHiwuMXhTHNU4r5/uYQENe2FxFNoh8FEF/LR8AjAnGQy9LDPTCdDUsZF1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1QeAGNl5PHMvLAp3uVlAs7xrMoGt4hrAr9NSqvS6B6IvDd1mNAloB8MNRKyu9Qw408RXd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aHwpmrCEBIw84gx4XDn+C2Yj7wYroZMWVzAE5ab4eGBlSQfWZKaqofxQtn8Aj/8AyEG6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+j+b/APoiMoRRxfZev9UGBVlKeXXP82Dn9KJOYm45MTR3MrNuIFiFumhXWquCkY2RXhoM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3KIs7F+pQCBLQPMpjoUHxB3Bz+owKVW4QqcgOckCrswXvMvEocK57hCdBom9QY1zHd2v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0HnVzgG4gEtvglhIuxHlZsO0qCLegrBfLu36sMIOp5nyihDgqW9bPsIMX2rYYQKPDmIKY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sKoH50t/iApxRCFUyo/31lXo52D/AA/MquddQdaMIVHEK0gsOojGbZVqKvmVh4jQYMrVj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lqCMAAyjpCoCFoWOr17IABgWmXMR4qB9EGjzDyhT3Q5w5p9h+sFw4iLjUWucwZxUSQRA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Bv2bLuDZALLZRLbhZV7hDX5L/sm+nQGGWZWsfxKFYe0mVY93c8AtsCPWWF0LdMDB43Mj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TbUHQjXipd3EMJfBisDvcKiyWi+YWrVsfwMKLVXXMEk4kYzxjx1By88R1dC24cOPoZVg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HgmxjPbBi3WSrXMzzc8wCHBZ9ag0V2SxIGN9JE4FPlKBvSP3l/CwY+IsA9hBFfE7YjgC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g2Sqozps4jo3JfospIpH4jVqyvwhBcXFEcOgDPYsMzbY/EYnSspkYbGKscmZRMdS8Svk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4Yh60COVtV157ly4kE4mQNbuoOPIeG7/cYCKpacyoKIsXG0N0vaEoVa5jC9V3dw+hNYVMD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dNjmYWl3g0QlrcBOa5mQtga25gbeoahlmgfwY8//AESo4/kxKLYref5r/wCL/wDwIS9x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57ewml3/IN6R9ka2vMX0oW/Uxy2ahvud+81MUdgBpcp4c3fJCpSETfeIQit0U6mBPsSWu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Bwkbc3cBraQS4MaiV53Q1juKWLkGIS2Vgz9Y3Cg8P5lT1LLXbSTHSrUh2Mfohe6hDbHU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bMCptF+SXHzRHXeEP98Q8hsOjiP3Zm24JYPCt4IicWAdEutse8BRe38jPsFHCqK1zbGG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4+8wRpcRGoebS/sfsMuTy3MAeZVTcrWJrzOMLbNLum4UIRWYg1FVH1epePEoMKoR3Q1W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8eJWkTqWUzQ+gIQDGaBawSotYf1S6rRDcDKsXBzDQ8wals5QU15mHrbnjqB3OkqMKxEb3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jV4j1nMsKdRDdzI3h4iDNLLVu5ZyGcpxG9hnzKV0M1CmSUHVAfSXkipUpFQJd9tQgwoA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MxwQwHD/AB1ZV8jOZfYs2zGanauZfLfeiFcDDjxLuFIZvyvRF0QiBulXLF2jOgdVMZcO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mfpDFVAQHjKYDsZ3KueAaYiRzr6xWN2L64hjSfMbJRZW8x6mFnO4ZRpo0XERQtWMsZOI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HmWJwO92S3ABWdfE04FN+7lFLbHEFmENoslhU3eCIAzuTXVVkGNB7bYoxfMZYJVIc43E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J6M1QxqIOcCuuH8TIFBTqOtVlT8MJROEH1jqCFCGD/7E8IouBlJ67nGZFNnimL8adcqX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svBvEcbi/wDyf/JGPFxY0tDU3YKxsCkv4Y/wvrn5jdDLU/EQUBlPgQvozCsMLZQEc5IW7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c+fExha6a38QpVUAK56/cdCrb0S/F8IUgVAN5w+4Zr3WTFsCciqnjHEWBpyvuIBRbywb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Vh+jAOK4Pi8T2hPqv7jgNAI+6fiV6iZoVZTuDbmst1m50lE6QbQ3bdQYfA+iWZcwlYb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WFuu0Fv1uVAIUSNgXXkiyWoVV2zJE0seGhz0G2UAKB0EpC8W1DSDLObdHwfmWMWjriY9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/cs/hMmJaGOIsM0YpdO5f0TJTh7l94C05yfq5ZbpgLryRzohRVJ3iaVDdwKwQqpa1oPv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bGLVaNGFqALmq6NxZG7Kez+Q1fEbpqmYnwyoWjzRAryXHZtUQMEQyl7zKpMg8VKdHjK4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+oJMFywG0A3RHqa1d5mxB0Ewyg8pUHF0grhJWCVJbgXunJAWGnw1GGXQLfMqmNYOwlix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duuP439OBxFStT3Cqd6IaVLKbiGAYG8+pWg9iuV4QDqCid0jPFVaayMzdQcuJdMTFMFq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hhYNNxBlsrdrLAdUGOpU7ys8JfvvNGb/AL5IIACtmKsYKNB4niJYUWFbGWuV0mZxayfDG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zNUrRe4dwxSDw6vVN9c8Rx7hWDLIy4GCmuV3GP0QlzR4i3bf8czBXUI5/wBDCsHmX6Es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i0vNyyLjBhaJley43+2vLMVHDMBjuEYf/glfy0jkIAWirHYnuNdQWoL2wa8qHAZS9phw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0m4f/AJqg9MYopy1t0/m4+T8w0I0EpiBqmCp+d9QjWZHEvotPO4/IfSOK1MD7cTK/d4+P/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Y8qLh3AUKjTlYZQFVnNAxV1sdN2HJECmr458PiItlVG8gbt+syVyH1DlGO1tTC9CipXQ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ZUdbznG9yr2ah5LQrkdvshLJXU/pMSsya1DW2AiuA+r8hGCUu6l+JtiDYfomzRmX5Wtn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6Sg5zsJYiJZ/BNwKqFWrcXYaPlr7y45Fu5YyueYddwYZOI8kp0uS9sYQ3KumaLqDwx7g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m9wbSxyZTfn/kpgXwmq5jO5F+0qR45lS2rgnTOR+o7Do/y5C6qW7/AJZNfWVsoooiKHgf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bhEz0X4jYIjmV1RTDKGtX1CwQHtiNleYMCj8TdiBmC/iKFKHkMFcMV3T1Ky2wUOqcwdi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BuEdMQoqhPNS11CNq4m4WRCVQBcK48APa1HzW6MEsu1l3L4JV+W4TJC5DMEl4NpbKy2Q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bZULy20tfIfVDTaxHfMcItn3guDc0GbMuEoq9SpcJKIbhO4U0XqaSj2eYzlsl8ythNh2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s0C1qxMF1T9YBRLKah6tSl4uPQVuTBcYk/URErb7XKwUMZtqVG+13LXI6UiRlKo7iQWW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qMhyilQvuOcgcj2RAtMxBG0N5+sCY5aI+SZMgyNvv8jT5gp0sgPl5fqIqYqBSPr+Gv8A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FlXLvUeUOY3pCGssNPnfcxWfSJbP5I7SL4Io6aFf/hZaKRT7V/P3sbTBYu/ExYynxKYD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GvnmDoDliUI1VA55mFGbo7RuWo5yDcubD8p3d0Jfz/5AaGRl3xj+pdKoCUMSVB4CqqUm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cwYXSlFGIBLF9b3BU1agx5TSSIrZdqv0lgsq2FCjct8Jl7P9FwlKXqn3YJZcZlRDRb7Z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IgWqyWh5S8D2QESs/n5hu7zbR7mzKK2GB7go4DMbpqOd8CxOBtqXcV3SkEuHe7K4/S358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kGMkIzUsSgdx3K9TCu5Q9RXx/Ed+oFhoI27+0dOIyM7s6yhybuIYyl+1VRmVvcZxla9R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/XX9ypUvSc3EqD1yoam9ROUIWwFzAUHPxCVsnsgsWIl8g/EsTBkSUIH8AY9wjHctNw6I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iFGUaU8SuzmodUD2RBkHTKDZY7nYnwfwBXWEfobjAN1HktOY5hMoQ2xVzJR4rcqdRAOQ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X0QvbuaiFl2LARKuyWoxP1lChqM3amR3LmaZUBah+s53qkPClUvJL/MoPPuILrtXMHMQE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RrehHAlwTcoJsvv+oorZGiq8S1Quh2QQj/gm24AEFtziCtpOVtH4zFiB0b8SgNgozBto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cqTV66qNVfTFTS1cqCRVHZ5m8HwwVMv6wzmoOxLjtnEq8ssuFRjlA4QGia/KT2LLBrMv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UEayHiGXpfsSxcMTMwGgn4lFKvYK8D7AkFmLkrPwF/VX4jJwppHkf/m5c4lxYcmbTS4J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QKgzmYtqK2ToZU5MQHDioZLseh/UFL/9LFeZWOzVlZk/c8fxzGsIga8fDj5qW+DAKNO0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GJMBuN0SILyOfzmbYA5V6l6AkycNRpnVINjm+ogucPMsYGdN4jdGBRGcvMITa0YMf0lgB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gbZ9ykB4zdEaX4gBLLH6WSmgolaREPtUYbAdL4RE2RIu9P3zN+gEP1I0tZFDBkRMqUNy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4/cclAnF7uDaho8nT3EM5oWH26hvcN7IVwSo6TlcvgbRFHcRVX7FjOm4Xhzg/ucTgTyS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QaIgCbRt9QEOlDEDLkuKpbqXMZUNSrVzA4mWUqS6IwU4lGjmi+0CIuwmLWIHJjL7YtNH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aykOpnpgKPb/AMuCxqUxPT+AOGOXomW9OzKinpYDgP4QAWtHUAUjjvUUoFnuUNJniBkb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UX2CWSsZ7dB6j22Egbs/uA2H0zMfcsFEOtwoieTMcs4j6S3kHd6goDXuEItbkaY7r4nT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6wlr/Mvg7AxBUdPDL0eZZt0XiFgXsiZN+YOArXEd8c5VMEn1HLl7jKiaSLldgpLg7Fbm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RCCV6miWH5Ic1BGEG3iASkPR3mHxMdjt7mJprbzW5R42RvAChhlaVwh905sjzMSCtX2l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3tlWs6BjrgauiG6lkwCEY5ysuTCi2hzGdYHgwfSJLUuNsLKw9w5mOIYu5ZC0oyFe4XTJm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G3i2n1lPDZXF5uIeQIX8xyDKxOEyizgOnqvEd81VyQCqhnGyIS4Efm4XS9w9XxBqFR1D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U1Evjy+aYx3GFFOx5PJ/9EqIJ7hm0t9ROfsSm9ZXliAQKjzUqDy5bJOKD6x+qOXZNQvn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PKlMCJR/HOMDADZm1ufxMvc/xr9w7r/8SCQWAlw7dsYT3LBvYhzCAo7ajdWYeY28E0ug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mFgnof79ysKU6YG1qQp09wghdFR9DeT7IoNiayeIYVNqy2pEAWUG9dXLxNuw7iaAVQLn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G+f9y643tpkfd1NLpFVbKdYKhntv3GF/LcAJoL7TgLsFSgDgKl+TUawMRu8R8v8AwgVQ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It2iXVVRX6KiUoCdFsvWGFFCRLydBLAs4B1WINwLl+7/AA+YleYKg1mEDylCdPmBC1vY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tqajXX4jAqZO4cjOepm71zKL3SH2Ii1Yqhi8EfS/3FOEvBM2GI+knZMG1S33A2eIHPIX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K/NVK9TC0dOKYmDmxdLDWVoWJ8R0CW63KwLPlLyxfCwYVnwgg2Cflcf7LvI/WB0EcDdT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hHDWROItqz1aOB+/mNjKMq+2dUxqzBe4uli7W8x+bla6FvzBRsgArhvQwNGrqLQE9rO5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KCC8QMHHR/ARdkd1HS2m5dZXMy+HRncYEur7oguw1NiJcv1GiiuHqG7ygvWJXGTB3YsM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MtwCa11H5mJhzepXjhQPh5isQVA5hA6fdIjtjXqFnAcDRUTi4cXEFQtDyKwZd6v7jksP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BpWaIwOQ4f8AfqadTEuusV3RFTLgDSy8cRA4yxTjERcoGCvmF3c4xAm7oXhp6l2y2UpV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FKF2MxNjbtEojS10DeEyQJn3GJ2ko42fiNpOuTFCN1AdiNmWKPxyOs8CbyS6IUFzVwdX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Vzt3rl8oZlvC1KPCU+j7mSHrQ3dofr/FQSXTRzU3Kpb1CDuGCXWdxmiU3awTqJddEVTU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AoAF4OIqUuoDJQUvv9fU3xMPuFe8cbJYKtyr1R1UBMbWQrxNDZnWYgkFjRwxCFUFyoKu0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Okbv35hoDv8Aj7gmIJ/wiBbo0nr/ADEgFS9XqOrmsLlZd8xBEUR6gA81deJoLRS98fmL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zVivvMgu0K9QnQCP6lBV2GePiCgCrb3AcG8MvQCNN1q41YDYhsYZqBgrzTmDUOjJ7ik0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r4QfWPJtc/WVEdYhX+U/Mtr3MqtrMiocTVO+wD9rEZdeP1KcdVDUrcBVSSisq+5gZZQ1K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j0lvyHxDX7jGJahqAWF1xONOVsQgaoK0POtymAjnT/MNezWGVikOFGe6WmA+SYIo+XuJ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hU8hFtgC7HLxW5VD3f8AWSNVeIVS6B1EYHu8AfqCAYM/TMUsZfulZWhb0Qy5gEFykyhw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3UeMwVl03D8ojVXf7xPSFYUxHA0LJ5itSyAxnY3qJRdcEN/1BwrqgOvMtgHkfuPR0MF5O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pT3qFVcFoezF1AExxq+iYibrBO4DXETg/Eb0tpglkxCqG6gocRGG1VfMTFS+0uJTVzvl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5iCyI7arNKu2Gm1dyzDDuNCPBO4wCjD13KuLI+ZjMiw8keXDUOqiuyXgW7coPoAHhmDT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dKIMM0OL3FXRGHRjUKgV1fctEnlVh0UyghrZ9sQTxpuZgJeW5UWELVdcS+IBBS6+syYE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3Fi2yiN3cauuY7hmVnEaFqZaTYMAnETS5cMm+YszWHmU1BjxAanHNbj3H5b9RRaZcjm4o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RiPHiO7S7Z+stwArQf9jqC2oEvIiruHJdrGm1DrIOKbDMtZznbpayXBy4a+02UFd/hNcm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KEYjBcRRzcKQafaPYTAYLzYvpGuaQqvKfqk8TuPte8M/ERyvbTJhp6W/PiFise1LApG5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vqFHUsYVbKddxsWUjqXic7UVGAaBCrDf/YRZLOpT1IgfnUsbACMgC0ZE6gishLyJA9b/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Y8Sk+ZpCmKiy9fxsmjy2Ku/cNE4b/h026RqZytULxxEbrKt9PMGpFYqGkjdCEg4Bc3Dd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kSKpzsihSg+DdRsCoBHSK3LAOxMcQtHkEL46l1LK+vhiaas+JUERkD11EFEWta3xXqeX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gidkHly3zU2HMYjYUXV5YhEKZFwLr8s95N+iZl9sqroK/X5isFhKh+IwuVVKR9RYBWmj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DnlG68SjIE7gF8RPDCrlOU3y+y5YuAVkr3AxBAFlYBMPmUkBZBkcspQXbKKrqJziECx8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tIt1EmQSHsrsmJZZQVm2niIrsNIUNYuVsPuDDbakos3QPeZZfb8p/wDINd7mbbVHp/2Z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/gVAQUDz1EqATcXHFQqemyVqia6Kl1lQ5tzDeaKrOahaZH6EdKpi8szAXdaudYVh8QLI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DOTzB9IDajLrr8ISXg3AtwibJ9ZWI2JUqQs2y2ssSncfJDcLAyygOi8MMFgYSKXtbHRc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jqWss01iEKXCoPZIHOncEUORVDJoa2GBpIWTcwCz6xc5cswUSG7a5l2REMbLfSV0mA3zD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rOYgSuVuOZq9RNaYtX0ccywhYb4vDXqJuOBHUcC0TFaGLjC2Ze0yeY5ConLLjJHSwRUV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qGs8TaVIYs2St5hr+CVGGmDJWYbEYygaYeubvMZpjnMK1FGk5iJYUOoB3MOe02uV+uIe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ofEbgChrOKgLGeo5g4TEFjGyEcrKNLvOYQHFLbWFmm60tX9W/SExGhr+hgs5uxo/pJ2cw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WzuNHdSrHA5PDFDmAi+f7Z5gxEKeY7eX5QsbikRD0jANAfI5hUBD0PrETI/w4PP8li99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BODEsDNYsMy/8IQCT0cwcoV1OUoezZpx9XeMBEqkF1+I0EvcEEIrCZ/jDOBJAG1d++uP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2mbhezpzxKSjdrBqVA6BvsjbJio7KbKRtJeKiCWOKfcWFuXY+2FPuZ5gADbY+9xJs3pia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BVaYqKUI6KYg5o9ZCIorwGiZss3XxCQsg/KWiMnJQT+4R6KwAORNjrjmXrS8Re0l/b9y9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0uOXpE2WKVBywGI4TwRhwip7pf2iJpUaJBbBFWqgRklyzUJwg9PTgfa5gjMcEdZlhEIE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jYPKwlZlA+YoWwEovfqausRTUGQ2ckYxtACCXzBSZN+8SohQpqi/ZliBtMwuZwfY/cVl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aJhqaJeM9Jm8BL2twJessUNy8s6fjwx8H0NfWdSlpuWWYBu5SNZjEAyl3S+Ixqs4uAYFf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idwd1KMEavhUxAaarmC6iagzAYBohHEBD3/ADNEAWNksGZ2XtgkeeV/dhCmOLKYCjdwn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zOALA5YFbzMoX2oxQVBADDu4lw3V5m5T04JQRo5IRsJPMRvOYaDkKY+QA5WWInoyiyzI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7HN6hDdjmHJpHeSJAB1RORi7tecwKeJtihuiw8R2x4z3gq4IM5hF48yioE4dRMsKzqgj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tAJhKjwSk3UNNJUdVBRFSZR95YX5RGrtiX3eZ5jXFMDswn3j1WAQBbRqm0TLjhiLGzNJ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zM7gqhzmLpn0AgwSocdH/YnEDJw9Jpl9t21BX5RWLEEm8BgpysMawiAnOOyN+IzaQsE0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6nIDUpJHFcuJgWgRxhGHd4AU/B9GDxD1lFa7P+ApGK6ru4k7L2eYzaRIIlIvuoGK3sOK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9Z2wm1GWIQq0OpkW8dTzMf3xWcV/cYhRym24dVRd7irgjQb3CP8YQMBWiw+x+0AArL/g3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NBWSNMc4Qd64lCHK2HiDM+sqQJjOcx1pHIo1UYClvDJ4gCVzGKnDWahemDzyQCunC8RC7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PmDiaH4mTU2UvuJPAXY8NuJaICDQg3fVfuJ2hGJqpBXxuLmCj1D7zH0kZxi+w/xCzY6b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ySgswAvAf5ii6MzMmHNsZLjs5mQuegz8INvMBl1n3FtO9MVQ8cwHG45QOZSXdwQq/MVU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VuCY8kszDG4dBip7t/8AIBzgtx8xMHJBWoayX4iHDmchn6BEsGMz3Mle2AHmdG/dsPoI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AWXdeJTKU28+GOIQyRf1g2lG9d9wMYOCG4ksyZqFbxq6f7hjCDxLLTbKqzAApjGqhmTU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IrhgEqjLUA4ZUMELVoI4I72pg0XbEv8AjRdQS9qmz3LQR9EMeHEzQ9mUqel6I9isXunM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5e4FZiKywCPhg5uGVhVFxilqkKDrDKWllj1L+h1GpYdQwZQixYNZw7qZt+edTnk1My4j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tJWKy8I1cvWt3mGqWNF1PqS1MOYQMH8BZcsPUL8S+eGvcQsEUjnWGIea+Epi4mEdmAT0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9JTxGgfUJaEGbM/53OUSJsR+8Uowj7R4yZE4jm9cWcwR4CyHmi7NuTuOnYQGqHcxIC8s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8OPnMPezyUMorHLjsuUUNGaI1kpWqvB6jkGQBm3NMGCCAoXkocyhesmBfUpKlNS1ojdO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G92lvcrs5bHZvCd/BZXgOMJOs6ZWy5US4AoahJQ8kEZ0vlPNZvw2J3ssrvgw+x9y+GTT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bpq5Qr3DhX9RXhH0v11L96s2RaRA3d8vi4u+DFNPpLOCWHiGIsQf51+ZUylUcWPn8TwN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m46BEN5FXfjmO0Mrp43qM6EGiS1y8Wy7OFRl8FD5qDv2co8ZhouRYAawtSuZRCEHg6Tk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O71GqL7S0oWFWnNRnDGa6gYdSoc3KasVvB88wYTVyFbg0feGw5goHGv8ApD+MNLl8s2y5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CwK6mcXMR6XBLsZ7PDKUcHJAhU0xLrL53LVlzcGNRSW1n8rJTslYQe242rfxK9S8Co1i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bceGgLqAkouWLk49xIW4ZseZaheJfRawA0xqGqeB4iIju4wQ3RLPTv8AeINxo9sdMuUP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dUF+Wj9zHEDLSa1xHQPEvcCMtMdUgULx/uAWinUumaeWIZFKhTmPJFEUOLlO1TVbjhUo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MI9EmnnqHVwOOJcazLG5ajQn8YuTAlUQPT/BERYd0zRmzE8RbR2TBYQWxqvrLKx2URIq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ZHxCQ8JCb2Me4lOHMtFfEGHawzYLBMMM2sA6NrQj4PAx+8apYWsqEAkc2sBCs0jbQDxz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tZioTQ0eDiDWdO8xQZd+YGo6eZYr4+0CmB0+YG7DBDdiuKjIFYHPMUcSl/gEDEUEjNEQ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iUs5uXHTALK11AhUUVAOiLccy65yde3qeBswWQY4iDdK5lEyfWEppEH9eo1K7f6olRRS7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LApr3Hgx27GG1FtZlrOPpHUYLa7EzuzUy5jQ42CAOsjWMbggzoKOoPJqNO1ajJTQN6KxE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BmygKK1Glj0m0epXgArneuo5QOLDQ9OYJYpeTBItZDax1LBmvzGr6RvWq0oHhXuLlbJS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YjbVDqLhNkSnCmJURKT90Wi6FMNHnzABdFiHbtfJCOzqI8r2x5VeIebbr+5HwCVLbhpa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XI6RQiecPmISyzjM3BUJxO3H/wAbELWB2B1Ec2Uf5I5SzmqxDuM2+6Fhr2zMnYiFQJ3v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wNxzRw9QTtMRJWyZZWg98+o1EBYVkFSxgRL9RUOw2yq667lQtlDvcPdVhtMNEzByvccBy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se+HxBeO1Ka8srtlup0j3/2ZBDFhh8wZf/QsBHgJhWAxHW/uZScMC1KTpigUYepf6SYi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zDmP2cQrIgK7wRFC8qGwmuzuLFTMe3d2S2pYL8Fy/L+ItsFwjyt+kFWfiOsWzbUQFzTw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srXxKz277xKmzmGhwuOAxh8U/wDIwQbU/wBRANY4uYGbqdkoZfOQHyf6mbbqFcTE2ipT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ABFBlxzLC9f+5KsyPFXc0y07IGwByKhg9TYFFSHoXi8MAxcPFrNvfiVhMJwzX4iBar0B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fEaZ1uCKI4+3meA02y6RumHTOFTmPYwJv9KROR+9QTm/kgts+sAtEdTCgFXgiWYHbKj4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hVa3Mt0VGLIHCmZRylNbIUwthssYTbCQowMBt1ABPO1QVSWjSUo2KNhjhY8qw4IjjUJs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qyouEFwlYSVVMwL+yBTdy94SY3JcqeHiJKWzdkABUd9S7MBpOoINNMcmri5g9U1XzLl7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ypzqUOSKWWS7AzS2IQrRngSemv40A4qLRmYkWOJaKpwPBAbsNPA3KFKApqv4zEBlx7/1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gRWnIjESkfIh5PUXT2KpKB3zo3juY9tprdLU1AJVc9kbsLY5KOfpGjcUHYOzr1FaDAII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0UDZeNf1LLjW4z1bqbRQN02r4v8AMoz1iz/zHCtzaWMTYI0Pf4FxW48F4uKxUtPikUquL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t1hpFRVCztC9ndkHOk8MLY8NxAWwWjlOaG3V+pVIRbR8SvkKipar5AEbCbqvFRiLAR5u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aDqy9PfzBdJQr+WNrUN1n7Irfpe6fKVmVGEP4xXbvqFs4OR2QAoDwRP41Xn1MaGXw9zD2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SI4XVIyhz1cdJvD/AHFcjYKGWx19IwsiqQAcvqQstQHw8Q2chWvn+psXsgA3n2HNeZQmB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kEUB5mGLGmsV67gKXy5WvnwRnlm5i5VKOMCPfEFRHlvJLCOCpHH3+IFdByCprEE/B/7P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UyWfvMAhvGbOxELuLwPDLfMsW6lzd2fSKhMXJBPvmeLwaGq18HBGF58zGHzCxUH2OX1C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MoZVq6ly8daYazMK/B/yKdLEoWmCYa8Hz/5ChaKB1mWJrnxGUqNSCO14qDAYsHgGiWsf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Yv2kX6m1lm1lkeGIBvTOMx6wwvhE0NBdYrkR8gi5ajHcpZmxzVmJ11a0psSMcsWNvcoW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Kzd7CzgtVj2QjncNCuC93msTM3zsD04QTmVjz1ETo6cV1FBRNgVPScr3lMQcvVwXPqvp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4iwBUbv5XWNzMzqUyvRxxuXN/rAdd1h+srcClhPg4YNKqHTRlgHJpSCun4UgBS6DvuXsE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XNscyUPrP+fSfmZR1s5ZpZdRXIg6iIAGVamHy5bTLsAeX6jLnnRxExjteFiCqli3AOBe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1HiO2KckJphbD4mReJy1VO6hLVPN1HWO1MRblUarOIwRGpZGziAmVhQ8wMYjujLqIgUn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UW9FzSeFZDog9GW4z/tRMaqj6YAzGpp4l3zQLGLreTOIBQYRUwG+kQEuCVfFLToefPiX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Lpy1D24F5K8RBY7ugwILIHA+5gEIGnJbUpiD4lbiccYAcNJrbEEpW4qc4ivkbTasaCzN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8nEEK7uX88RiytqtrEqU3TUErVTgPzz6Lh5NzEdefmGoRsVYZMdXxCRLd3Wlc84LxUFS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cEYrTn1EUAVq12GWBdw1p6FmALy2xaFSjjn+oDEokV6U5GmHg5udnFaG+h/mZfxuV/S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yWHIyKZp+I3NN2HINVFD+q6nyZl5kaEJ7fygfMABWVIPL91HmFRCDCOyEI7uwlgAoe5k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/HKurNS3W5PDRn0xlu1X/ACNHyz7Ee8cMCdwNS8DOGoZ+xEIBbyPZmH0IRLvMBDjKTmNa6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YhSjaHRKdou7ft5ZdcB8wXRGs49CNAhUh78y+mFrVUmqY2blgrXv7TNSsypbFVOXb+vm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UClivURRMyEApi9y6spNMmIxVZWdncQlw/uCjEwfMe2NJ1HG+x8cyp3F0VqEMpfW4SQk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X4D7+YZnNcRuhyMMVzS5UpQABcMBkXzuHqElj6iucrlcs+e/9UQmwB9Y7NfSHaN3uKzkb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4gozLz+D9b6QB+4ipeI+YDRs0OEiiIyWktj6I1BpGsZgHOGJiu+GCxq63KITypu2IQOc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gFzDcAG9j33C3BaqHbjcYFOqWdW1rmWWDrbHWMfLBht27tuC+q3B5N43B4weOfEd5Dyo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Cyg+RlIlaCtqduNShcjWnvXf4m/cO0HWM68nURiKy5lJkNss31OiL4g2SzlzR7eJWciY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wEtMN3R+ZQHZP3jqCmziCUwjbqXJBwMZpX0kYpVwahULVWt7lmGrLqvcfBbL2NkVnmwy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6+sUkC2JFdwp+sabr4YpTOncvRf8AtwMhRMywS1GzjCQE58RLxqNlZ9WFOCAQH5YlYce4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LVzPc8MY9qfVGW9TyUhA/qSshhlOlMCX13E2lgwlx3viLirQHTnBf+1EC0BgHifui7uM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2glB4roB4lqP2SwWP0Y+cA/TaXBJEMKnZnzFJbMns2fuMpQQsH6wmDLoebMwcDVtXX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Hd6+ZYqEtqrWP2o29RhW3Kw/LfxcFbgJT8ftM1PhxrOEMJjh68xrmTkQOGLWwjiKBSW3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UXasmfiZWXGIyJs19nuW0Ny2MouejWa7iuXegM2trVXmrWUelrWvhHhmUVr8xNXruHAQ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xzCkXY1hfkVi7OJ14Nix3rfT9YMq7JA7O/iKwLzuBLADwTn9Si48sVY8ShEYupDzKNrF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5RZQtMb3a+Vi5DUGkeRJ5BiNKUaCIVnshI8nG8PcqKm8nfzADe4L2bglcSy23U+6fzlW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MymBuvmMYG9JABN3b7xYeqipovBk4l0HpmKucke1PCX8QSZP/S9EVflttHR1CQHAA5gg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DG/1xOjE3JN+vME2IULwmGPzDMGjv6QS6Qe4CpxL0dCsVs7ofaIyG4cSrWAWxL5xFDJmJ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mXPVw2yQgrxKYFH3rf3hGAcg+eftFwjaupfLfGJR4C2IhkNWcn6qXSseY5qyvMqxtYuC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HqXcF9St1Mzar3EZP1MhWrJGqkTQmOIwlDF8QKgH9jOiY/MDDN0H1QRV3ofNfaAuSGCF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hsTMh1VfkgnFzZXBzHgHbagnv/blJalUXY5ojNoPMMtaQtuKIjAAvMvr8IgB8dsxZlKF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uhVKo+DcVleJljhNigGwRnJdWnPzAD1AS7AVgOu44EVQoI8PW5aynJHDu6cXGX0Q5Y4/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fj/sutZBaB61jhlyrUixU9cZhNIkVMVWHX3IlACiat7vN3KRKkVHrxPg1zE+EcFzL7wQ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bMNHcwLYTt4IYGFOrLdsRBOBE+kCgRujldPcE0E7mEOoINemLSOSnk/9i3HdvMUKyqQn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imDiLIYzhgZrVZ4gW03L83uUsGvvDxAupXUqjQ/YjYxZFsZwg1L3M9rK0YpMe5UGTOEA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Mu2zbtlVWs/EpLYNX1ONhmfLhi6EYquKGyxA/wCxsiwA0MtJA9j/AMmcY8Hk3947gW1d2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QnzBrUQWGs35I8OmtsR4l91A0l1Txz8zBdM/S8RHNCeA4xBLTuGmo9rtaXLMii5bWscrH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tHvZ+IgB8lKPxv5Qqu3VKspqjyKELAOzapdY5PHcARIMsOdF+YDQbt60+kThVCmOsGFp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SLbcNUpRy/F0JGMgPYrvcF1Qm3G9dYgi2BebBv8ABLD45bLLYz9yKWiFhqi5HDOq4vVv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6sxTZKuUFsUlYiNooiY4DYfEbY3JCZX2sAuLHR/WhmFWLkHKaMcrKRtghB2Cxg9AwGXH/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xdgiyXtIuVVprJ8wUxAwA6cp4o8QFUEGd3H0Mj4i1c0T96fKOTmC3glWmJXO52GKjqju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lVf5NJQDddjDuErmVUOsyRcwFmFH6lB93Nl0MAcU1dyzQrr+pblXzn92KgK5VtfcFKX7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L16VvBABqMyStQtWDkcPcYJFwV6o/EqjuynkH/z+IArwOp3ClmMXtPoTGzZxELCblMTE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HTE7wfX0/EJTFlYgRiG32+4f+QUI2FvthCb6lbnC7lAFqU9xIkczf+9TZLOjFTSMOoUV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4hiWiL0M8KY5vzZ8wjGFHNQ3I7lQTdvtMtXD41CWIXmO12oEJFb/sgrZNC4ehm1scFyDQ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CnkL58YhGc1RUrZeudRWZQ2V9Df2xEz1VmeyCbxu4kkLRgLdn++0vQ0BeE6BVSkysG/x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/wCnvEqmNGE+bxcSQyqwB2OcQGDGhs+WfUpUnWA17S947jEAV75AGP8Aal8ZyQCXdgwQ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xKVPVQMO8l3AftU9FcnqIQM2Nn0r+JeYsCunLSGLIi21sKeRiAUGsYeuSDNg4Ps+o67Q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laIL+S9Z/wCTz8iKlPhjZUWiDtlWeIeIVYmxGiS/pM+x6Jb37H9IYg7nBcDrMpo/W4u5t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KS97jxS7VMnmNAAaR3BHIwlqClEJtxHmnEWUszGyP/RKpjXOIY2XC7g0r6vyQhSlKNVAE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eJ3BLQbGJmBuVhmUY4+kWt8RRtMTJj1KbImeZiwxFcUIoRysZcjJfJCyli9u4nJTL0Rs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MKVzuJ47HeGvvOt169wzpe0AQK2+CO9lCOw39rhPiC6Uuz7koCsuGuOoli1kqM4iKO6Y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Jg8rI/l8Io1qjXPas5Vebl8raqYB4IzLMjfN81AryEpkrAihf2GNlOrw1CIA2KKNM6Nd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vCBV3Tm9VeueBMjr6pkHWM8DD7zuIE27gaw6+IfUMIsYdmlN7IQpmNWJVVvkR1KJbFrl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WlgbZPcSKlhFFWsvqBtJiim+DnFQN0ijS/8AvxBEkBITCx/DiMF6VXFC3bGNtVe1Fji7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00+q34jZxocOXOHLi+q6OCddYjmkX6OYBuEqiDjU9QKzYG4a0r7HxOIoYj0q+FInbEvb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OBeke9A8ixdw3BT89XKssLaa4qbP5rUllB8sxuMrKiH0C4rzVhjcYU/cRrLpBJUg3SyU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h+P7RG1WFwoNmibrNlMsc1O10RoVRxEz5ICxw6it6pFojDQdgvRDQ1ADL+eCPK6FRgZKw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4KhTRMCoecJejUQQYeIIdRoXkgVvUsTK12RPoMXKAttcy30V5iiPBHqXGr51KpFddygD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4z3Z5gG9Da9fEQAvwwYQFY1EoLXUyqqBjlYvVh7lAzalKfEQJ6eI3dQvFpWvsIvgILl2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3gQdshAzuY0BAFkOfm9QEDM1tDaV1AZr4QF9H9RVGWOluFbyPuDQxd8ldVWfMAogLNw5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nyepTlM2ct1dV48yuKCeBWiJZC0yHRyYM4+uI95QJWd5C6SHZkLu3U5FZ+YBFSHBc40+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l6HqAKMLBKDFjeTxEygtrtoFH1gzj4VRfJxcZy3SeHwXHuXtnAQa7arIzKSyAAw2Vi5s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xLAIoMsYKbPETtJmKW+uGGSTF6U9Z+O4c3AKrzf0QaYPMskddkvVr944vuWHCewiTIKt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37iau9ItHuIQLTuOrcblrZl+ZVJ++Ihb/AORz0lwtA/Uhi2twS1Z1QQhV21GbSeZa4Q7r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9wm35XNdgIYuZOe5aYaLM9SuhEFDkJwynMx3/ATwFwsCWwRAtbrFyyWt6IB44n9U0nAj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4DHUVGR4ZQcIy+sb2JfqVasfgZfroiVrP1g2n1PV/uZB0Iu94PJhyQV6639yIEAFoFqu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wtAWmiFVMdtuolrhToy6YxPLjNcvucdji0fPqXHYkOStaifyRdNgqvUU7PathisdYfXi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Xt0/uJQxdg1hkyjkfiEHMDoAaA/+wLA9ABmrKrAyslzAAXfBV3UbssEWIS7Tj5/yJr4U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V/ijAl414ft1kEyggHRYNJQ1zXF3KBWkVbwqs3tuPRFlW7scO31CNGyUszV9tY8y+usq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5OLZeSiCrkg45MiZ+Jgq+QMXnR92hz2y8hTxAC/LdVuJOFweVtl29NNgmLYvaU1ez/yN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ivcHABgIs2m8qMU5uUYyYufLXtY6mWF4MPcBBh2ZHhIj7A4qBi7aVf7zNjfuU+OHsphV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RpzqUDsbPgxJNLDGgGhRVx3/AD0ZkdZYjfR9BqOAbrQgmTyg29g/GGDohYT3A+WGVV7j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MpqHr+6s+kbBiivEslKaaxTz5g54uyMwaqeFvMPlEpdw5V9YDl5jp3mVYtZJ0XD+Ze7mh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cGPERUsI1yS5KgGx3ENwTTUZlnMES2mkAcQJ94hvcBUW4wuesal82GG2G/xN658sK0fM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Kz4jqkHcqGW6uOuc7r8Q4csQgwyt12wMPcrgFHLNopWnXL9HzEClnOZykSgUjm3cFWlQt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qojw2E30c3Vo5xmoszCYVYjsyrLLOKVivetQE80+iXgziEgAWwGPPMBRF4FvazrzBxNE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3LHBR1wGQ3kjVYypaVii/rFRrhby8P8AyYMOLFDzScOf7gViwPlvH7WzIytGLhw5Eg4h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+INWWHphpfiF1QYhvGCzR7jvHFHssvHuAiCmMHrGk7lg0zwcWvHXUVZMESEX9kSsjNlD34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HyuYfmuWjbRjvMtT2qGKVUL2uX+EizGeTcowXCprwZiEEYVcRo66tf8AZjdaPLH2xxl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jqArCoJTzKcFQTF31mIsO5EhuwRs0Rpojb3PzO4c/wAEQAMsC6CzL1Hoc7imaxLXmUKw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pFGjGMoGrJlWQgqKxh9AesVS9eIgIAMVsa3K7m5cjd9XG41t9GDYYJrMzZdl9oqSLSMcc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wCdUiwA3F8wzVCgHcsiLt+dg+5eXlpAcoSBJT5wsMioH2jI9F0NSt67PDbBglEiracyh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HIIHLEuw3jL9orNYgLBB1had09MaV+Y7LJT58QNzWX2StWx+pr3jBaXQ7DyksyNCzknS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C/BMOCEwGIoCjI4vhjy3ogVbaq9GINNzgAq2dBaxV7q7Zo/+AnFtF7uU0tS3gO/rLlBD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BpunBq6oQ87wrKOBBReAAoXWKsvfE3yCBp8s8LfEpTQrJRNneYVraqUTsqYbo6rIpQZx0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U0jWcXquLicLzlQFWmFr1CgekxF+GHrKGHHoZo3IAsKMR6gLxwNvDall0SvpUWkgichW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0dmHDNTSNNyyIsQIbwRDaMbuJUCjjGoFTDR77xHC1ktZ8pZ8PxBegtTV5Z9QqJ/LrxB+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CJk5P2hWx1ELGKoOo8Oley9EuYeNfu9wFRUPb5+5fUBK6EUUiBZtZnHxcsmWjh+YFFNX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r9pdBMDBTqKlL4gFwBiYXKKPqjFKmAqOkN0l+amYviCDWZgYbjBxFRe0syfMbLNuXhlw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viULC9zOG6+8ZFYkxPcTlIIxcprO4zA+4TCQPhh0Ci+AdkuUXkr+IYCS+IXGKolC4MJX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7igJqHApb+otoOoijMw03Fi8AzccVTVUVeAoXnVykvqHK+9hm4LwOPk8kv6Y0NnfhESG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Y1CkNBwpXHUDRVlLH5PmGVoKgHLF6QSREjt64fcIUHLcp1XTAH9qbK92PD1CBo8wqunr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TETuPI8JsM0nsiwt8KWmXDkPVy6khKT4hX29wpQuBSdFlEBgpjA/L5jYEsQLGwGNYBuA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aEp4/cY2PGPoc58MbUBqqcWuXEpeSi2Ad+qlcIFiXY6Igo7AAX4iV/mh+2BK6JbEGXe2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ZKNkxycdSrH6T1E7gmcxBdww0XMYYIGyU7gM1BUqczHRzNbidaitDRtI7ZxAuF4CDAvbG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EduWLbVuDMsuZX2iqOrhy73mcZziXWIyrmuYE1g9Hdnso+sdVq3dyuNicRE42fFnEQA7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vB8Ov1MZcKszLvaXR2MKhfHHiAXsHss/4xIQtU825klGFOnrmZWaxjUxVNi13KG+1Ods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bQ4GCiLQ10w06ElV0WPzBSWgmBTSnWfzE/CnKw2Nau8bLajha+iuFoHJSTE0r21a3Jo+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V/eEnAkW2rCMZEsVnIHkR8LNG3Xh80Ue8fWYBXiVtAL9fcj0KjRWfrBDoUXzdt/DKRfq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oJbyUNZur3OW04Bm02jQ6Mni5RphoLHNVdleY1AChOlaH3zE9tlWyFWtm5cDR6xi+l1m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DiwcF1VoQDOJF0WrNmnV7Kl1iamgshHz9omWoZjYEv6vzGyLw9XYsy8r3q4CE8DYbR6h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SffiyEKWedTcxkY0icjTZn1Oe7nUoLMPxcJIsUdzlSnRmsXVeZ6sroXgDIzz6lQFwi3G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ysorErk63033ZFqktgT3Q+ivzGinmhR8n7jGLiqEdIzOua+y4aRwJbuC3sGr+YwIvqDw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k/C69ekMAp0HMKgVwcf8AUPKoVjlloQ+CO508pWc3Rj/67ipXPFQL3iJcMDjEVa44BBmV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WFl4JgM8fwyrO0r6zY20wWuD8TC+o8+JtmZRqx5waSMANBg2GxXmYLsYnnmUXTcdu4r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KlVcH9DNG3VagglWjklGsjQsf8yoPLFy0iVNJUFFhpFSuDEwIaW5gCsOXjR9gl4k9BZt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boh/qSTc5G8d/MTBK7GrPO/EsG8ohqhasmIIgkC/OL9RhJU6YtVoDGYSb3AkcjdpWYAq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lA3kq08MOQIoWlPJuJUu6S3I452RfOlsdqrtTKIGZbyrQHLXczgHTJvJ03UX3uVZ4Chp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ri6EkVe01r5l3AVQ8g9plGToNgdp/UXcFqZfJn9S4oMSFFnCcRe45BFPG3EZ9Yhrbv8A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EHjCnzCnTxEsFhWQK3u4zrt0LUWLL8x8rigeomlcsQmrBlEgaoCVYcB0Sm/UtAbiuo8q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UTB1D7z1KlMJrQdIgxbKLiaE3cCCVCFJgilgu4h2PEv1L9VMGeoYe+AjYBWlM/eU7JnG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Jyj7RelVsvL3DIOH6x0G1XuZgEjT5lASPPWdx0KS4uZVVdMTvxxLcouBoYPNwzpUPvcV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lQ4HqMoFCXdQpKwt2MYAhUO3ublLYzkzMDejoPDTKn3WspemMYErIdlhTpNm9S7KkwLd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BwDtT+dQc1prxZX8S1zJjecw+D7QNrcCBsPdZH2bEjNhQAVoOcdmuiUeAqFWP6b83FEg2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qxC9I4/EutGgyq36KNcSxmpuUsOig1DAgi6AP22J/UImZDibus6+IRwXYURulrx4hTwd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ZnQJbgjhbwxUqvmiC28Iq+Jx0ia4UB6r64+QCiQYAKZMiK5HsrMWxGugmGEDO+7+YKJS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bmfkMxTAmFQMZOy2ZU9UUqgclxQnGKh39UX3ypaMY8+YRixQAq1ZeSXWrlMuh5uUXFjZ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laN4Z5ABmoTLpunsNJpzUIbQvq226UngqV8xm8V2m5+VkpaYWhGF2YZAeDzAAhMgD4cP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Legr5IWt4yDPV7IM8u2VDSNNtn7jgCypVHpvxBQFbKm/EAes0xnhvCZGDUKlbzswW1Q4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PLiIKeYcmtYlTsahgpnMs8ePLK022MdG5w3mJ08H4gBShD9ZR+iqmd+ZhZcBeUAMQaax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1/MIWNp4rX3hqA9xk5biMRY9YUFJcTBFcVDczMF5lUDWaPzEJvBdvuolxBsbL9PtES5Q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pdzCQvuojyrGHnW4GOxAAFCPQHq4lpMcUAIlDFu/iIKg28NL15rdwgM6vMV+SHkAQXzK+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2j1vUPXFmsxvD8+ZZy0MA5vI2X8xCgExDZ0Lm+ycaeDKhopvfMra5VB4Kej5g1ChQNRz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luQ79QVmZWy8hdPWphozEZ8p/wDIWycLUs9FaHvE2ZgJxef/AHiXbqFtg42a4OJdkQOi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+2Z9hm4A5cIOgzv3H87TwKu1SXXwuLA5BCpZRKcxoasKiAtYwE4LN/aE+dIZeFvH/sSW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cRIyzSN+YMSeIioqrwy6tpslyBMO2wTmAgVDmVv8AqDfcqVWZsMYiFHU0qMuzqBllZjuB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tfcpS0dpHy4fSBdJ4I+Q0eYShWEbJH3RZ+eIAO9DmInMhslSSMGLfPZGkyYawOzxArAw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YQZi8JzCTngLKqG1Dio6msX6ljmj/q+JYdObslBM0n7JRdpwHxD9krCGSKU/sh2NKyceZ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wjNIjhrD1FFCLNnhUqOoZL2y4UpmgbL4jA9RxbUKbGzinOpRanw2j7wekrAMWZoddrHt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n3go0aAESnwffxKh7xOACxmNiI9QEWZtizqUfC6UrIu6SXQqkWXavOBwB7iQXYKmxQzd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5/cFXEIrBkeGwYaSIlTxS48NXLD5INjahhecnHi0DZqYvDTZv1FYMm2zLX1gajXU0jaJ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WXi1mau81zu4TmESAhowYOlcXTEJpgigdGCfqAhGvmLNCPnMC8bABZvuUhvj0qg4eGux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Is2bHHPpjdci900bQ8aeNwAt9YcB36jqulsWOzWRO7sXRDZqsRXRoLGrUFurAvt1zL7G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GvpKVWy2y9wdWIOnW7d+8NYuWtqBFlf6YGTtAVou63VDnGZto2LXnGs7hJBcvT/TMfHM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hdvZH+p0BEshszYzm94rTy38EitXn78FR4D7gIS9J8xD9YVPM/L6lNqTJa/uYsubeIwpy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OWt8EyQcVUspLq8fWUqRvAArNB7goopZ9ZSgfE+nOYd2EKWKkqVwfoP3HbSLAeT8wlb0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M2WzThixUde0uY7Y2tR0GKbjrFNG3qXLNr3LJYxAyYA2x3oDAM+oBSU5iGbQ1RUQ9cRK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PY3mZCmgOcEqQF0NQXYN3qbRsX4jV2urs5iaLnmyqgRvnKMtTqNyQQxqVSjUE0aGehNV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co8OJTPGlQG7L3UuZFYhu22m/FzaElKGHYabxBBWM3T56ftFeFWAbuPM2UE7gkTH6Yi7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5hWSUHDPfX+zEkKwtADSPcIGuNBzrAWpCTKCgB0u2/cCyQtUDsObOlYALMpGxvDer1sm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mRDgyb7OCWqcZcPJb9GKpihKpzd4E7hEUoFuzVmpSc4bAnN8PkjqILK3jIXX3iiAGpBv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EJla4tvPuWFF2T4B7loADIMvGb+Z0hFmhTxCG8n2hwCJUuSFcNS3vRRMoEwz/QtiOCBp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c1GvytL38oOZAEiUYzFxxO4XMVd8RMZg1Lv+CKm3E5EBhkuqiUC3cDYPCO5dnMp1g78w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RVyruYK3NL2y0tgN44nIxnlyQcBn7SzWotQ6GxcaHG1dRrb4goYqFYP/AGHjRm8vi5ID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Q9DQQN6C/sgoEokDHdS0haOBL8eI9EOnKvUWecHBN+xV9UGkWrTXE1a27l1q1Kq8LOJW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L1CMErNlF/BHbiABoKUrw/mWq6VTpoyZzzDcC2AcWj0m6zGKgWx2/wAyxyuqNVgtPOYt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Ln13A6KxodVWx4+7crFKYtZaoz039ab4OBrYZM5+I6KnBkG/ccQU0HFCsSi1OW4DXzcV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cuS4sovyKwIaDWUas77W1rRya/RhC3IdOFfeVsaF4F0UtpXiZKroWi04Fuo15MmiXGKp6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fSFKsjxye5akTTCx16hIRC1Rk2Bxp49yiGNno8igsswPY5hz0j+8uizqk+Iwx0IsKZbu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a63fiBcsyC9sOvtCnDOH4ld0tp4hJFeVk9JeKIy02nir+sQeJVUFwAX3mKku7Fpi3g+s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5e1DISvYhu93HAjm1ZNYD/KgmxRyqlkLWEYVDEW3BsfERP4XODQpxzUKt9m+yEUACgh2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kioH/wARKSWmvmMnA5emE9M3EzsSi8YmZdVFUtI0QVqVqmXESQzOOZ8BLfX/AJL+6cUs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1ZioZgrr+pUXW4EZ49Aju2OVg0YhWQVo+ZTKa06ybl03KzMkoSt/RK4vNsANkAMMMbREU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yG4AmxLDQZU/KX1VFM85hbNqoG6O4y3OxsgL4M4unMK75h5ZehDMRW9YcGdppvnMUWjH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qg/gyvLBGI6rU3oaSYlq2waNwRjLToBtVf8AZdnmv/lJZuDY2UHtzHRVrB6PDDZimyKU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hufA/MwzhA1GMPvMEWFYguVtaNQjWfLPkMPqLcNcA0YfmL4YyMJRQozXe4rtVGKUyK4i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x7jP4sFg7MrE8RAoLIFXqn+zHOPlCGkH8M20nAVdsiX/AGhyJNGl7bIAGRNYDXJq4VLO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hkuVw59QO0Xm6xMawseo3WLl16lqwIFXO4S5goXQb+ZQDHFxwWOYCg6suU+hTYb4lnAA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muIjVx3RcF1eIpuWZBYhsTnM7lwpqU6iiZVEZmxcHHSbgtcTm+ITyuUYCCRCcVXqFmd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RFZElcG65lTGwYgD5fKMrUUQ9P4iCU0oCktr8q4j9UgPzSmBZKeRg0wqHBHgkVY3eQuH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XtxLIMdlxqrdSqbeYSnRLDNAc8w20IpxZAUa2bgcZgtIVv0jhLoDYtnHu/iDXW0Wiqph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LWy451aV1EElpM6j9KPWg4f7xMuvpaFC+1o1O0D6kVnBnjG76mWdFkkwPtQWrrFzXJGe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T24+9TANrAo2zRS+7jGdBawtI6zdRkt8pk0DQtrmswqDmOVGm+hiNRigDfkXnMHqC0cS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qohK0gXLZpV4jHrKO1GnCmyN3fuLJLIKGSzpSvmXSQDyHIOxKSUnfaMV4oH+qWKb+HsC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FBW8CXlRiHZQKgzpHI+INSsusRJukXlarsjogWDBGilsqqccVHC2bqMq1yLze9wqhLhL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k17ikNS7f6JzMMc3uD1tUQyeXUP6gAoDxEfvDGA0lguoQbM4mBEZOEtLrNX/AHHBgsSm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hcXrFYp1ZBc7y+TsFEOFLCzVjZ8HxBTL4rcwUL5R6KBi/3vljNShZNEAD7lA+G4ilcwCb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RwIalHFupaoayrOO4xPK2+J0D4hbQmcGsozKxAGOjqBa1ZV7gQDuIVaKpcDhAPtKSPuA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FERxLt8zOoxAQbnrX3qIW9TeBbiPiWDbG6pr+kbZBdqjTDFTbzBmzUubbgjq8x+jgg49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Dy7RHzmKTzTJUVW5S9iiMeB4jr+BzKQsxnMC/wDZera8Dxu5RaL0GXrHPmU/+ReSQ213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T1KCqd2IZcV+5kJc3Fex7lljt5YYIUd/ToRAKa7nDZWCzw59S7LWpCHAOH+4awOuC2O0I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kgCoFOo8Ev4ZZDbOhGw7fEXoxvCdJXHiLGju+E8c5i7NLQVlyea9xs4Nr6FafiHsEAAw8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cibaYtERzFDyVWr5nDDvRqoB9c8RXJZMAOrPcYSdH5JXG4+1TTkzxS/iMCaKUn/LhyWBK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0IAJ3K9wgzUqZQUNguoSHbOziAzNteRyI55Z3DENWQ34lA1EIkRIXgnDB57uhGY0WqaG4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WymVe5kloKcYYjJl2wGka+CxAGW/CMBFq3BUX5Uu4Iune4YwVKYNuEjcpV1buNWI3z8x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iCAlpRfEsMPxAYFBCpPS0QRDKxqpSKG1BiFXzKv7QBbLOpTjbJAqh1sjqqb/AEqHbS2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7Lt1GyuTd6y8zFFWYomjktgnIBNtDoxdkIoV+sFgD1d9Q8LwoIDVjZxCbomUvqynzeYi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7mVTKVoWXpSzfN8QCoNViDtUOa+scgqwtvW91kxmW+AGQC6FeDEw2uCiNGnlAdfCRSdT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kW2uggObOpHhDmNBijqB03bWTW4AHfOQnf2K+SWSXA0IBFNYGLVJIJGQXWQovn3mDLWk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pKB9VCM4Vt8X6goFpySrpvgeI6S1l+WcDPUsvZ5zV8fMV3x1Wygbs3dOk7Eslvo8WrHI0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QurqvEzpJWETZT6PpE4jKhRXmFir/oIiZdbXEbHGhE1VsFNKdvmO1h4B+JciCj6wF+t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mEHgsNVKyKUybAKXyK8QW0Kl5KaUcUrHj1H6iaCsseU+fiXGBeSh21oiUyutnN12+xFz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M0hVA3KHChbQmAWIbGajG+fcC0FFNhuNJ0w+GxpqMUAN8ly0LrVQ+W1ArJjcAGbfCJUp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tU6v7lsDauIx8b+ZQPBUWYtQrecTb1EDzL3zC5tAzAVdF6yfuzzQzaMULZi43tlJHAsE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VAqEMd2TazBLXI2xLC8Sxm1ywgNAQRbxx3hlNJbVjMEoFBiBVJgLuBiYS1wQFwUAXFr0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GrhPjVaBrVjk+0YOzLntXDfPiWGGOZ0nxfcIOK8jOG9m4IhrKBHtjMPmxgA5C6+iHi9PE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CrVBG3XRzGbeIIoTGK18QW5VQ8OBf3GeQYF2aReecx8wKRYcIuD+oHVHZup2I5+YX0LzL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XJ06shdU6gV1zx/yXkqDAGXBjW4e2OJbd9LG5QRDaN7y1xBgp0HK3Tlv1EDJa6KuKSoG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NDmFlL0SY2SspXxeYMI1AvydvrCSkMH8eouKLxMGgZpVHBBViV3gphcYlTXcuXFpr4TH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hKRSFR0I8XUTK3gJW+6aZboeyajfHPJpF+TVH5xFUALcXpi5ZhvB0SGWu3slRO2YhMYZ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vzDU64lDafEMBZlAkFTbBV0ouWRtYKbn5gNaNYmO6W0g4O5VPvGOu6NiLxWeklay7jue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aICfMo+wiaCH5nCoYayMyqF0KdXs8w5cvUTmFpZSWuXk+ke+LcOXJ+SPJJg2tOHJR/7m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4eKHGSqyZ5r8hIjqqX1T8wKyhSAobtDnzcANKc79V3shFGFaZLfusjDGga0W0eqINcU02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5md+QKm9JaqqOWKomQt5hy1FdKdhwFcQBMJwheNTP3NCQpm73+ZTMoeAFocNpnzA9rSa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vk9IYXe64JcpQaqhQ9jyTZaUUDjC63rUReY7RFjoZuo1COqSGQd7vF4hnZOFlOtYsSq4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+YCa0aDb+oBb90uz4Sl4DAc+pC0q8Uvu7g2Mn0PcpLa9JiFBXweoaBbRdXLP3nHC8uL77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lgqChgrvmYuRslxdptBys83M4V0EYOOHh8kq2YAwwmKK6F5A7lwSv0ED9COWru5OXXiG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o0rx9JgLGe71Akasq9sIFDDP2ZtxgqAAhrbDgrKMF9qwYY1HOzEEkqiqZ5s/aUdKG4gq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61AVrepQZdP7qho1wD6YjzPcAs2qpgGKmStIXwPMFZmMssS4Im6lbi0wW2DR1kZZV3BA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eWWoJsmfRjSdRvyagRDYt2fHEVR+Na/oygFe7eY5bz5uAowpuXqC4MKWgLWEoN+ZcxhB6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VDxFr3LLfwDEEtqks8JpDn1E2ZAUm9AA5IBY1QN0vhNPhgEWOMWLhOYAQd1hPQJ9oOxq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K9Ua/lNNaqoeACOP1HLcpuiAbzZu0f3CVQIbsMS4kzF3M0EJoW7EHh5GG6AckB3eytw5j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uIYU3KkWvEshFLYAap6+JtoKRaWq6GYiIgE2LdlrqLltOX1Tv4lDMIdU+77zNrBokdX+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vjGddy+UFGEdguI05zVsH2cSycql1R039mDiLcC/JsJWrsIgffD/AAZnEHBVce4tKHkI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5/uQnSV0NpzM1VauYsZGXxAKC+Ux9YnD6DPMeIGlxiyH++0etsMuECrmE6TLu8QJemp1Y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azluUegdGInSn0gLRWBgdzsDo67I7jDKg9b4lwZCuZlyvTtURgulviJS8wyzqY679wSZ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iZMv/JanXiPph0cfeMmXCNvmUziYU1L0r7EhhtBqopRiCtHfUqrAHMAAZ7JYbalwM3mi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jEJkbg+jBc0HyGg9kcQesilxcI8wVtLop00re+IVIxqaojhWzDaRR1AmKo3QEFlIoEWx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QDl94+kkTyNu89v1D2rKhjKybs5s7gQuEKoELvQBOcx56mkFCEwvFrsFherh9hY7lq3F4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hi4EQXdjHeFpqUBy1uLt1Ot1ClurN0xGMAqopxky/MK5AZS5uiZdepmvGlWmVoAZ5/cv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ar936FlVV5Pmq9pMCNobKMDbofxEJKBaGy7N2J9KhmgvF3Yt4edwSiPKcN9P6lBXGcY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JtjELdsqaHwMsKncvLCqoDnUJ2ObHUUVC9O/wAymKFLV5A49wKgX5I3gJpObG28MMhZ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lU5RPYYwvbxHfIXMbKsM9iKrVvRx3cyvSxXFR/1VtjG6xWNh1K2wBp1Yc/3KR3uhRqqr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FAuACCWgiHLfHUbp9WipYD1Hi02xwfvDMiJC6qLLAyiiwqm18kCuzn8RC079lwUjvMBJ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aZnUycRF8bIxq4HMr8zCUxQuAfXM5+FsOjiX4NwFlABdoyoguYDAcdEIQ0E81n6zPgbK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HkbglJu8/wCSVVRrgL5idB1M1w5CNMOC2xt/cv1/5N3tyx24qkphAU5hQNzRMcKRK27Q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eGZVqAzJXNXxuswoOthQvhq+4GHVFOodByV/iHi1F6uL4bmHuzC1yDCNXiLJ7l/oi7x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uxen1uAAE2DK9IlDNsbCXZSf1EjoNQeMXYnuE30vNmq4UQNQpiM2jJRWslRITvQQn4TH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PDD0pak7VGY5VMOqqtADqP8AhUrOlza/0xMoh2JnImTUTSo61OsmfU1F267Aacjl1NYU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l9DTcMrI2QWcGnEP3TRnwumyOqq7pN9TDOP44gGFP2Z6jS7UVJ/cYViY1AfN7D3DprUD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JcVULeWss6SWdsP49SzENeIF5lFv0uE82bNQ3YHAEIa9mJR/Nj4hTccw2TUbSwy2jslo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VzLjDOffiOzOORldewIAm2ThhG21uBx0agoY6JnlbMLwG3ZUeHSVTizzGBUTJwS+Czj5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TpTHZY13M17xUIFN9Q8rrErFJ0sZzFYDxH14wYV7VBHrMpJ0PmvcR1ryAcMI4FaOu5QI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EHZtsX6Y50cKrBANt1u7xAQ2FRujWdwGJHXVLw5pipeYO22f0IaWyYGAOnhzuL5FoQqV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AbEXIwoEUv8AEV3BRbQsFpx9IyNVc6dA/eMu1BtKFd9Qc88CoCLZpKC83VI1Afpg4URu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JgW7Y7no483hrSAo242DX3gd4IUwEBPgQQsTLAWmj3Ah2I6Bm0Ofw7YZriKmy83Fj9ju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W4lQs1ph4ecZV6lNiuqV6JuSYty+2IrmdGYDousGkKiBbwdRFA2ZeZ03qGdiYM3Dech/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ucBevP8AUEMUAuL1XdRmtGglgedB5i5MUnprtp3ELdq0yx7GO9qKP1DlSaDldSxs4jIee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gyqgSzRz0wkDIPTFwA0Ap51AqvKbgULQCMROtLILa6+IJQtld+nMzOXcGtG2/wCYhbA4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+IxKY7ljtIjDIRSMqqvXaUDjAbn3ojK4KTykHD1FmGpbEaHcpUlLzZMaO7iuLVsQy0JzH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QmBmCCL3G8CMrm9BKkxTmNtNeSCcK+LZfW1t5lDlnuJpT8CxgS0VDtlLMlwwOMwGDfqA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g2JBkxYjSWrMg7X1jDXpHuFyqwVBxaRS7pvMYCGpgXVjqzrEfxACbDj2MuWLBC1cv5qF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/AOQEnwHZmtkFzonFhlRVv96gwRg687YOm43Hm0IOhpoX39YxWx9OHNoO/JuI0LyyovAP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2CVW9PzNfNQtToDvcI2jAC1+FcRO4QybRW4qbSANxSG/rECeXJeTJfUezgt90x9bl0C2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5mEaoBt+PV/rM1oyG2WdOfdQbwusVgXoiXQ3VGzuuY+bUbCDoc3xDkvmrzcV9GIU8dm+L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pWoCVg0OI27YPDqHPmWXRmKDwx8My0CVUNxYDTTzKjEo/Ed8zehm/EqtoXKQ/l1Mz7lO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rMWUxsICuGBexyRsDhqDZzEWHPhhU4GUlarmNsmqcSvCvYpWM9X2jT56lgocYPvHebcx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eHYxq0scXJlaSitJEZMB3LA+pgbDG3n4YVskx8kS45zAeNxFNqLT6MMA0IC99ykhYB6v/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Dqg1rkKzfxBNGgnscPt+YSQkWaUD+GPzKv8AgNqVXvNPEsDhbxADFkbvjNkBjr2bo8Gm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o4CPqrGlArj4jVUkVQMF1tlngkJeToN1395bOXZtpQnCFVWaF1ZDRANmFl+8cdcW8wIa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W13GxTbsrZfdHUqlBXqiwr/0h3sy1ADwpyEi9SVo5F4s94h4SuDaOR7maKYDXyIt6wWc1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I5v3DzD3+CAyHwmz0xRElgMKwbZVwX3LpG+JcBrF1LwJTYFtS9OqiOq47hwbOGtuX2/E6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5LwAEa8AbcNeu4phjJXz9HiO2ivfPEyisTZlDP7hMqLwY7nUx8v6DzGlrNH7wEMI39oQ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CZ5g6MNsAyuq+sLFvjMojAAywa7ig/QfEC3WMhnv4hA2U+N5YEYDDzL8LaNjzKUF831F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CYgaQe18SwqEDSDNkVs3ZlwZdNVNcBjtMq24Upx3AcXmX0R1M9oiBMkoeFBeU/6YK4lA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RqBfrAcpIFy5liSMXcVqXBZrmYnEuWahYzl7gbFu2XKxZHRFtMd2w6GaxT6jkAgupUfw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XbjLZlwp15PM6en4Ft8h9dxwNKs6+cdFXEhSW2pdJzmvicHeWWGzT3jENqDUhZzQwAo4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FAHmyBv0w2oC9Dx8oqvDk208nX2jDOiuS5101MQTmeJt7v8AJMv1PXOsfqBmXF8HZyfW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+RL+XGyylg8YxGwUBKKOD2eJeCEW3rlePzBwJ9Cpxnr7kNsE2IeDV+qiGlrY8KH7lRaKX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DWgNKwcGoimWQr8x/EoRIaT5msXKOQVVFnPYlARNeWOsn8VA/niBuWY7h0ZRcE0yMoiie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lF8c7PrMcEFVXZHmLMeQmQClU2V4lK/h/io7K/qWJbbVqOZzAxDF1FH3glFnLTxNrMTM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MLRLbdSu/ZW9TU104b+Yq1K9vM+hHxBFKn8xDmUspGmhTiYBx3UUqimzGmYkL8HEoGgV7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FdSs4PDCm3iQSvOg3FTZ5R12ipawp/7C2DkJ+UGtOAPIzxPFRSafVYHj4SahQRVi3F4u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Wf48RNRAFsCvX3g0BtAcGjQrdccdSzFFNVS5ReCIHYgqq1Y2f+xXnrODbsZjNCEFK0Sr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peckaCyJAuApT48PUut7K4twCwtkVVeDWOnGCYr4kh3KiaCydCz5gK7SLiTO1vzKEH49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nQ6BNH7dkbGFOAbuFdFZxn+WMpXLVB9RiUamunljdJJLIrUgaA1ABZRr3HKgstbplEihk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rTDsslSCqQ1Y9QCCYLpOB5gptT8MaMRS8olEf+wRrCy+ZeEX0DC18cru5PEXjkLalJY7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DfyvL/CDMvX5jvC8oQCwsQbJmyx6/wDYYFMphmSMmsTNL0m/kpJcv2ceYbiKTDeIIIyl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si5k5mfukHzDVeu4P4Eu729oqOgM7e4YsBa+fPxFNeNk2E2TXCELUNLLKlYmC9EtbMS8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UXyv8VKWiGGKiLiBdFcwG5laJS18wY8MBdcQqx9oLAYftBSDBHQvENzF5iEWrI4ojuqd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7lZuWOZhHKuBkJUTvLiEivMFFSl/KAAsJlFstDaqLKlSqxunxKriEB4MP+zBnHKlUuMlP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1ZSeCBG0BTCrgd14YWlkEKocXhx35j8go2KNcePcs3EaFgurMidx3fcDodHkiiUaUqco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DRxKPSlBSHZi64qDshBWOARRGeBor4qBhZjYa5/pBeABjTyaGSyUIpcRHm22E4FiKYtv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GnzE71uruw4eSQCUmTh+9nUugMIpnGbPyQy4dXoct3/abLkAB8LvJLDDioovi9nz/ABx/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z7h6Ll+MxTxl6TcFRZyiVeFhZBsBsGpjPzkZ81GLDdKl9amaVzmT2bjmZsVM0JfLmnIx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WVqEbo8XnqM5y3CGIv1hEqz/AMmDCq3ABm+qnA4wYlsOa3c6ihcFi7KquWXD+JXuUQBy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OXNMoW4HZKhqL8MGq1Aax6ZTtF6uOuRwI9kMGqgcCfviCSurIIpjTUhzUFM7c8kFE2ID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BlKi9nmX/wDBi/rNW4FZj43UCKqFMl0Eb+Yyh1W0CpBtF58TMcPAh2o4jCAS0LdXo1Lk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CFQHIAAvw1cS10VETIW5GjFnhj1GW/LYcl3n3xHamwVDbswGvzKA1MCg/qUfmzm4iAOt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j+QixHSlVAHpxTwjcNgYGDLzho2fSDY7jqu48EzUQoEceJYgGCgj4YpohvYD76hJk0L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o6IqKFyzfqCArtmWYulxsXiX6KadeWGSQ5cYf3L0Te3B4L4z3FMrEJlTJcF3rbLUN34lW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FQ6+VLM3hy+ZtTGt/wDCUVCBrS/LMKq28B3F6C8A48sProUOB0dfxU3g6grk7jD+j3EA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PmolA7hYyVsTMaluEAh2PK4wUOl9RCJzF03r/dwODpA6QqDmmxxHFt9XOT/2NUGHWXMs5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GLEA9B/2ZS4GmXOtqq4LnlsYrCpoYIqWklr2y5Z0SxSw1CuYpu0AeWFq6PoKlIjHMOKI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whruWznir4gH6TBJR+pkGC3LxGyDKrp5yQ2YHQ8bmjD6TxBSxBuYM2RbilRejMXFfJG3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v46hhcCsjk1MClxeO61vjModkARfBX3j0WBBoPJpmaRxth+/O4KAiGV6vGTyzl5ggKyG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d6ZRkDFLpeQe5iKNUXtvohwoE0MacUvsg6fKrm7GsjrxGghB7t0xT+n3Hoy2K5xhwBBI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2kwxKCRZ2NfRLRzWJVf2fWUDxRnlR1AEc6hV4byfMw1RQqpmrc2eY19axQVVmCvfC4Zn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lmvJuCUspArp7RL9jei/FhuWvW1FV2Er3n+XPFfwVO/UABojcc+0Q2oVrx/sSpFwg/uE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PHBLDKrAz6iZAZKjNTO+PY6jpyojA9PcVrElMU4fdcDyQVrmZZW1dGUsI6RsjMZ5ZdLZ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q7nc1fiBmNHO47YegluZYAXmYoYKOGuhKzf8AUrnbFGUjclqXLgFzFSkE44g+YoeWSAfW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hUxtC8+pcYVAfWoKFLsIBhRbJRGVarcImm09oQFhy6PmVtDG5QWQ8Ibz7xDpvklQWg0i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j+DVddLv3HcDXrLwQ+u5ZNE0kPpVH1uM0toyrMtebgqxyGjBzjmvsJSu9YFxKYyYu9DG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SE5Ayv7SoPjVX4pX3h1L8EUleKvFxDQqh7dyhcms+ksmk3Q4I2bAe6OYaQAXToTnTqMi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0xcp2wtPXplYk5zTpuOKlq9+hKgTsUn2vnqbUro5Ye9RaqEFIAwOILjAeIrLWqrl2ys5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G/Fu7K1M4UG7BfqNgg5ZVbeeLDuPYoOQO3Ba4yfTxLJhIhbd1Xd8JxEFIrV5NocejED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QB3ebmSxll6IJIpmn2efMRCVNq/xxEAFrgIB2tG64dMSoIN48QFMJMcVmZQuC+tYgivS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JriKJrGD8wS9szI1ZdeJkDgKwhD1QjFwYmyLW7X/AFGw0elSx8wDXJOOrmWpb1Hr1w8W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8E0w0dFfSPHiIjWoLbMwO/7mC6mLjMeqWNdGX8QfXgEDNZgXuVDUHBajZVL23iNmGmLj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R3CNwT3CKKXHEYuNRRbc1oDk5ZUHLjH0xEMlggzIqUM2lZQyoFzFKcEZglAADW3PrEHX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eU75TDira8Mx7KEqeBAM+YWxSUkxoS77JKHyj7+YzbaNrXV6U9svhDUbR5M0xLyefJii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epK+8bVkq5DpwY1OTIArq3hiWU7ItqrSzPhhQ6yWs9YX9fMMR2TCbG2IXDPREPBuibST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J1YH0CRkXQdL9B46mlokyRyA/cgMsB7LxtviGLYC9t2HUZNyLB0C8QFDSDcL5wU+mMov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KCMRTyNsBY8Ifat/7EdgQ7jLe9YlSpX8Lgz6iUDV1UQBVnPUTUUFxgN7y6hekWRy9XBW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IW9Q0SIWjWhhKgR/0sFKcmJW/wCB23N7/hG/GeYYFhfRGFKecIrTni8SrmKlMrfnAxC2d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mL8SGio/+hiC3J3dxb7mln8GILLlw5g9fwIqKTAi2NKJuay1Ke6mxvcxsjNS5V61NJSYt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ClxFMUg6amjz/wCkRckD6xVZrNX4GGRZCxR+fGIQVg9rkYDUyEELi+bu/hmEgzlBQ0dg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+P1M7BxTY4or6MoAKrurwNgUKoMwrYlqnGitSo4schosfN/DAHd4BEtCqQDK01yv1lnE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WxArW1ttN/7d1KkyvIGEeZTLQrdu/MV6NwUm/mXogqzLvPb4iHqatoHiO0AOXr4gQLNm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TZqET4rMVKHwYSPlgOMpctkDZ0KcNkxOBYjZRrC/Ah1epdzQTk7QVxiXuCVNSnFLYlc7r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cXDaqMUr1EInY7gwUW8kq5axnvOWuZfBQObcrzLld/xUTR9xi6rgu29RuGGqwW7r3ULU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WHc/ESgKAXcAcBXNRAndEXUdnatywmgfqiwr6RLn2/mYkEuu9w1LBqet/aY6hw4mERKZ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9a3EXbU8DmaqkCXbizkuWDQXoa5zA4mY5uUuXXhDYlvNaJ5szqYUG/vsx1EVBy+wW4ff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hsZUBiXjzNxHuX/dYfar8XLTU1ClouYORUqZqUHlcXaFBRrxBWGBvxMZvmU1TFRaY1Kr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iryGIsG8ZnEg8xahG5aB5lnnsvBMmuLpGMykt2XJbVxRaIaV6pp8zLwtBq5ga5Lvnrcb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2N88KJfI6PrAJtG+3YdJjPkrDdks0hLEKW7E+grD67lEaQAGPkS1k5YewXiIpXUUYcN1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h4wn/Y7DAu9eato1h9TxR7Ce82d5uZxwSk8X1FOD5Est3ySgDWemUdVvuNUiq9clUhzK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RR2th8AQr1mWNqavLOVBw+yV2NY1/Iprj5jiVUXge115inE2YBSuEw/mBIFBYqNY1ss8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b+KjbN3AHtu/xKaiJcC3HcvYal1K3UFIk16EDe2+kvCJYPmULYYEdkJl8sYW6Zcoo4vE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Ny5W3BUBFpX8kCDzEq0bhyTzwtS6vJ5K+ZgOnRvzExjGBWvxHjzfLGVFPKxZdRSLD6w/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cinUT81VZZ8gQTII8tORliCzhzcAM3Opd7wLRBrFWKTCCnEnPmcykqJ4CsWhMD6XLGqy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nSQAWOOZbQYJVthHrMcDcqkWksTamms4gexSwaGYtKXgfjnPCgLwI6GpRDVvdw5MAqpg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9J8mTFaxcpLryAN2NZs/XMTyAGvKVu/DyQ5VCg3YPlX2jWrVsBipgiYuK9f2gN6xI3Xi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R+1v13j1DyYycmG7uAbfcIRR1SoYQUOKgmIqFM0P98xh+leqgd3qoxXSXUaxi7FqPhLG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jmFws8MNLC+GodJ1Nhstd9fTqdAGEF30BW0uM2SzI83R/MvTICLUCqlCsczeeWpT6cWn1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CMKGji9yxeeYSqkGufEXr9ir4WykUwBRL6s5mQAGS1358Sy9g4tYTydzCLWjx1CrApCu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K6r3GtbvENo1CaPJmvtHerJGlp3CPeU8cygXhYghaxfh4+tyx9g2OyU7pSSyEtnLJ8QU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24lTTFeOIMIqsN19ZSpY2texq1efxLqRFqu314mqwDecLYs2gGuZ0Off5i6HuSigzeZor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4nof2sAEMM5RhnBgLPvMjKojncOSuJQVX7RzjCHMOLrHMsPgR2HcbzULSJWuovLFREdD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wUUrKiwNCPbLVA7MQqFZ9Sg0eWAmcXugbqh0XApGU2l66pfUVOHtx4Jof3H4O0eUJYCS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WIrFe2dzhVg93U30P/7q5S+QJvBm8rzAGFoiV5sNPddTN1U1PYoF+Ri5vFXLVOsZiGso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CRLWXs9eIItG6Fw2fS4wNdpYu6Rx3mAoQXLraeIWCJYKd81HRY0s6y5zXEsQ1ubOV9x3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EAajgOj/ALHxWqL21n4ZiQC3BYzTncqGhpK5ew1mWwUUhRyYc5gZUgobEffMPLI1kgf8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BKRKI4vqVdzvVz5HGzpZ9Zcb5fSGA5bEVV0uCIMIrklzj5jVOOLgZFub5f8AGO24TzO4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HRle8gGCUyWnX9wCBHH+zK0A4o3fEDeus2/1H6E2v8iy5dMFVMuDOZxD+CaPH8FFSKBp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Kw+cRoE4OmWrQZayhA1Bu8jBJovcH+jEdxGsl/4LuBl3ZcrEJf3mFALvR4/cLFljGBVOH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4+xFab0koloeYu0X68MLgmaBvuqMxWlegNsU6jM2VWCgtHJh95TAGXZTtuZDnOlrIPJi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PXUEPappO5qWajN56l1haddCtPqO2dDQPBxFrec0hVl22YPUPNFm+ozVA+I8O6zg8vUM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6RRAkz1CicFzdVdaG4a01yFj2PfxKWFgF9mjjUTK0AAIOnl2Xnp7jIq1rP2PiJojO5e/1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IsuznzEkh4O5qFG+FzmgvPMSTHOAm5h2BwMJ/u5m0DdN/LiZMo8ivf5lkxxVSvKfmPmgA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KslFDEeJQ5dRGhbCy8VNg+3TFM58+pU5tAE5Q3C7ylaHd1ANX63uWDmqoa6J29kH5l3f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mQGafEZXbV/+Rj3kvrLGXcUKQl1b9xhdGOCUvY5Wsr3AVA38L/qVoBBTh6emO8rYU5y9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V8UQ7ZCoFTpXL1fuI1nc4T3d843CMnCRKSAWOYkGooun8pX+4ULYAo2nymot8kvvH1g9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lMEth8FTBjTiFqNMVBelagaeTuPgKjKMZMMQgrhRAsH0iUJbEGDbMZRRoSwsTeZlPtBP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h4J4laiusedPis3qBFRrGWqch3NNjSGsojJ+/iURYc/GrLt47nIbE7W8NXV+cTBTzSa6B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sAZvGc7l3RHJbh1LTXti1auz91B1G4EQugonuXyWSFC/Sr4lMyykKK7yV5l2K7dEX/sk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0pMGpq9A6WH2NQQE2EPuLBK+7/wAjpnYSK54N3ALXLaxdZ59zlmgxLUW84g+grlWPNRuI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5ky09B3FVblFi3WOGIa56FPoxma1OcPIEx3zKD2HUQQK4GIg9u23CXD1r69x1iH+uMUr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FSOuYTvGDxf/AJAIsnUtVMMbbhdfG5f3VMH2myobhTH0TMzEzTuBOaoaGTwxMg/fSUIk4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5OMx0unlblGZ/wATlUUc3Nzsh3gjqIFROf4P4wRcwlQSM7gBUpfiH2wNxxVIt1qVoIcF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b2/5H5VSheYbbDMTh7JWFDRs4l45SLYFyRywCwurlDLE2LcKc8XkD9ZaTyJH6GOaLsGR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q6SARXTi7zKWHi1IFDGBR/1J0pqB4LhaMOBSMtji0ngZZxGvntV8+CCdQRLuQTREpt3b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BQT+spAA4vE6hUSBVwK44Umskp7bTTnPk3Ne2hM05LVNm/UA3NzGowprLV2eYQBjYVo1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EeLpTZSF5u0fMp26KrXnYPG4tYAMUmAIo5s/VmMNgW8RFgK1WXolx5zGjq+pRu2Mi5VUF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wNWdxPICvzcaQA2cnk0w5KoIpF8BxHndHKGCGdQpllANGkMsPGpdBGw0bhr90a4Fw3q5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UuFhEqC0SypF1Vk9FOZcUip9UZRcUG4sdit6eoyjeviNrYgt63MNTsDwdQ7WYuk1+Jfr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1BG+GiuXty3euIeYEpTHhLwKsj6J5itAjbB7UISmI3HL5czDKA22GeHuCIHhQHFrj558k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4ZvLxmAsykUaN578RtFZjtqAqcOMQDsIbRYu6XC7OJrl/aXYaiTpDRmDg86hw7GBgYBl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Utpgitq3FiBgtd1emVCxuE2IrUslgJSBQo+E7CuW5DyKtPx/cZGfYg3VGBrwS5xEsg8L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t6iuLouu2ym3Ez94DM+DXyVHmNNYTPCOS+PmGAWabh4O42JJY6DmnI+JX0HwflMMb+eF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/eU8o3rmFwyCCtuHCR8AbaN8mj85jABkIYesM9ExcaZENYaqYvQ0WOkTSTATW7DU2Vs/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I7lrQKkUvxuHtXa1rhTr6RKTBV0ZoXkRSrohQvux/EbDpC1jyO4sLXUsMc8OoqKHbCp0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d5urlw0YGB98fGogjCv8JdaWZcbPiVXfZua4vnMXxf8AmaMYzd64jW0eO4TUSIMewArr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BniBpENrzHzYJp9V8xJrqNrKHylG2BhCARacdJnJs0up4D4DMUtZkW4ECzfKRGqsIKuI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4DT3KVzm4CjDGsJmUPeGZUD+DMTEDEqD5/g1zG0Oow3xHDK1zMSCZAxjKAkj49MvdS0D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eEqfrCKc3SVWDXmNf0wip4Gx+IEAtjrYEukAcKUt+YMQW2APSO+oIFQXRZsXWaj2zSF+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+ExjcAoywm9EpZV2+DxuVkJQqLwStt2+Qlhd8uvSCDmwVFhC4g2UXMh4pWD5jL1aYUcFK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jgYqsOhPipoJlXIoxr3xKfQouAmx+c9JfUZsgzNGbUwV3iV8lIFl48p2/wCRRzbW1YSl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2t4qYVQwN2v2l1tX+BlghVb0weL1/lxA1qclgzNsV5hgkylXLF0ooeu4LKxmOUhu8LOs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a4zKUjLMtL8wWxwftiULKIbGAb9SkAjaZb7xdNM2OwNYmBcaMVThalaSpoJZZ+Is1rILT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FnnuALs0xHFKVNliipUVIGCd2PbxNYkRxa0Hz5uZhFU4F+/UGje4LS0QfJAGjVVzKHZx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Q4PjuNpULt8qdxsdgwB8/eM6XbSc/MwFM7KujuEqdnMpYzjq5dnBiXTwdS7mn5hJmJaH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lFviBONzLZl6qX+5PTi5Q2N35nSK0wGacsFZIwECeod8KGTEZYtCV/gKxMwcFo14hCEh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YJ6+0RSXzIFhG8OYVvi7h8B6Y1GWFrPFJVS0NK0yXWK2Sg0WXsog6c1p1LbhBFzBMKb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P4ltkAhIGMus8feJMuucl6W7XVR/A2QrrXFC6aoc+wnX057h8oasI3dLPESPihRJ5uq6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F4Ug17ZWEUVQPYxGd7Kk8mG6xuCsorY2apV4T7xMJFKsWy1rzZT4hPHbRNs8qqInbC+r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rZLVQoQCvD+pRHF0WEvLwSZu5SzD5cXGQthSQvsRh8YhtfUeC8+M/EuLLd4i8hggEUze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JsUT1Fl3H/KIpRhWtjrpAaMlVcPuYLtOn6QPQ8DO6lqMqra8xcWyr1Hwo9AjQ3WGD4gh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dP8AsEXlZfpFVs8rFtgwhDLcq1mbIvMYLBL0pvxLY24zFJabONPUfPv+DJAncJj+BSYl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2cIgLgtuYQvC4lahLvI2k2lvIWH5NRBVGr3iYXLiuptftOqlpkALs3kxGUItmRwNPO40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cEDQykUuEY4CUG8mfmpgEake9K5L1QeIYjq7sZXpuKa0StDyyi1D6j5aedx1wqpb+yGp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PLNZp5hssxoXa1RmByyyz0NhAp1S2LvB3jXHPhOHE1Nt4OHs8QtRbojwCdpZ/mvaRyOL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agPgXK6wYlNFWzHP6tSkNFAZSHHoAB1cNUapVQEPArnxbwRQ4c0cHg6iAKThhpXMZC/E4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1TgcMCm8IUk4InkhUXhTYCNpgBTs+L/24qaijudRqqrNgWxnUpfzAEb2ZuYruUsloWOgZ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ALPS5QUzFuel3CxebMxLmGmW0LsgxIuIqMGVa2QWdhphEjXBqooy28IN+PGXjjOjv5ix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rctGGUcV4inJYBczGl44tFpETQ3/wBiKLg5fkvmJhCwDoywktGZps+EdRoYGC0ty/SN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IDUMKcv+fmEwvYuW6D0WPYjc3Bkp+oi2Eo08QJqIAiqtxMVT6MsDSX5gVkmeqxd1ioBR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gBGD8xtldwsmGLlNeAQ/aMYYCOWLdsFQ4QHEYCL1yue9RSqwAdmd1zqW/wC0ivJJ/URF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XHhiI1xYUqrtPg7PrKJey5n1tczbEGhRZwfFPzBYeQiu7BXIp01qDCYBvyQvI/Zr6qaE1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BrvnD8ZP+VxDdYzfB3n1rzCUbWYB1yYxH9H1rDw0+OJmG1E05Fv6XBXwLJftQRGHvisNHd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3ocNLZ7l6FS0H0DN+bm2fBQHhCC2lszozfIfEYfKrUFHFML19IvV+2Pgcj4g3YzHHI7z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p6MVmoRzvhNfaIKDsEs6s3EwqxF35apv13B1tjuWYMeZYwRMG9svcpHQU2fSXu1xw5m/E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qfaC9p4iarZUQGNwRwN+o4L25ZRDVnrxAILUrYmXMKfsiDxsKys7O7W2WCmdjmAlxVLx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zlQtQXKZ+0MbqM0LwwQssKAJfRxlPV8/yaj/AAlp1UA+YFwylPKUN1vqWqyrHXbBAKcU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uvTAJjlDR0xq5aNGAOnyQHQB1GVF2VuNSBJtqIM2sB+q8wiSLGm3Xf8AswwJ5dket1/s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/YhUK0Rh7cOfmFxrgFXtjunZXb7PEssF/yMsuaw1TR7YqWy4RcKaa44ITVRprdaX+jy4i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H3iVOpGtPKsv6dw8FgcHAo7oKHiJFUkuCijQOY+liwTgcoeOHzNkVhfhvfrcMNAO3QrcL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FLlasYCpZuhkbKvhfE0IVgtXh+4qVXPI+WAAUOKjtIYBqLuXjlbhQPy+LisyDk0k1o2t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Wv8AMHBEIXZ5s3jxDohpbB47lxRxUL+aFY0R7X/ZTpIrXRfLM5rI4gwOUiwvOIjJrMfU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+ZiF0ureo9h6lOO5XRaRBkG6ijDddXySxXW9QRaVjqZGJSKEOrxtb8GYqaaQpisYus7lf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33UNlwyhQ3h5jWCNXkUdDt8QbvQP5lfP3jbJ4dmwYcP057hSlLRVMmlxDdy0skGD3lkH2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BwTCNF8r/AEVA9xISrZbAtLCkWnfJM6LdbESsY2PzAs7iol2cTHeJj+EwUWPoS5XJ44iB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H0jjN3+JZPpRaBwPsQbZvLiJ1kWIsP6A+YaIZu/UpFygvSZlQy3ylEGwCvAac1r1MFzp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0vAO7Juo+NNLDY5xQ+5hrqwo8gyfciIBstitNX66rxG+4A5KxheGphFhqZsYchm/SwsH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PmKcETGSte4L98FOXhS5lIxZsfYLzfcq4Fas9WJmvmpnnyiG1VrT0n9xNaqxuTaK7sll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hQGrr5GqxM9niCFMtccdzAt92hMFlMepVLnfkOM69RcnirR54X9I8q0D8DTf0lwlKNUr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dB/24mQBYWzm3R7llpM4fdD5gLYywr+LuUArUDF75mMdVw3DmSnLM3GstR9WVKwsUm8P4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y4g8jEV1z3FIAS2lUeYCYaQP56gqSaxGq2yqy8vNf78S1ZnmP8XTDtB/ggzaUrXcC2rN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mJawWwNHawHvKSzudpbiFq5ZuymeqZTy+k7iLOJTqfEMYBlW6r7j+/IC07e4ItywvVHi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D04zLVaFs4d46gFzCVcEapLwXdSs29IvuoJrUAml3yw3G0GR8DDHKi2bmRZkjQqkgrWQ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gL0d14gesmGbw48keUshtYRFJytvqbWDatvuE63zUGc6hQkdK3oO4vc1vl3V5YkCKxW7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hKWtVunWPMIiNVlaObXf0cyjGJqi0rxS3n1FJfayrtNBfO4dNp+eOv7ShitWrvuPlTQX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jVmfAIups9IMQtcCLJlVFEAkC4TzKhFia8QS2o+4hKlysPfOM/M3hwgpeeXxEpKshSP5I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7AI3ghyd1E+CcDJ4Y+BA0m/pDlJ4l4rX1qUQbFCoLdamO6NwWO3zxMCXkmNG4xxV3MpGO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TxByc3CkEoWLxfLEB14l0B3lc+o6aKAX3cIBXnDdp12fg8F7uLpq5GhrjmXlWDLHGDB3W4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I50ykscSpJrECUF/7viBZbpeB2+P+R0/nmzrN1uBxZCamSjx/U267gJfq/WUvkoNDiXyI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CE5GbAxZdkM2xctGxzNmxL2fqdIeXI/Mrd2LCcDEKuXFopz1LxrF4rMAKErXqwfQI/t2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e1eZu7mQFAEKiCDFrRBXstvSwUkVWl3qEyPMvgqzWhANlNsSL1ELeQ7YjwMWQndThrxm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hygcAS8VelQySoIU2Qu1RUsO8MYvhcjs6hMLLpAW9s+DLcxwHoclfXqIBYMpVH6kTPcq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hYjEZY5RPzF0XLwZNhzXctNVrd6TIZ4ixuyA2VQ6VjZEPhLpUONYLhkUHbdLpDZvOoSF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3erwCdqYYQrBIH2qoQZ+rU29mBUSbetfZyV5hAzJaK4Au2XHDqBOLsbtlMOUFPW+vMa2B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7kON8FY+sYgLIAmM2xWYrKLgHKkQzt4YeYKzfce7qtJibMwyt5nLFnOptog7QXeoaWfC5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8GKOpYbVJszMuOq3g8RUtG7W4rIMGEVDHMFtQlrMShxL8sMS8wZQyyQy3EBxFCGjUTKz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1V+5XiSgyWt8fEYkF1sI0Ci41VWYhlgw45HuN2leSM6nwEuFNMWcwgwB5mMN1QXqESw5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+JeqM6R+0tNIGSGvrDsVKBVeE4ZUHQofcwBrYYf8AsN09yBTMHqTAqX6ZRwWDkC986uGC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3exH+tP1gTyUp8NjohE4mOF0j2Ny0uwBgvmVJQFKM5/5Mrp4/SGMAKoCZqCVXBWGU0Uq0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2RwLfYTn/ABiBmKVzckcns/UwkWqkb5PGpgIm0LG8O0uDWjhrbThqm61eobtu5st13Nety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3PqPzMCtS/8AkN0rFsuOg4RmJLFL7nzLdZdBoPELMR+x9cPxLwW4Lx5P6jFc4S4bAF29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IgSS0YQPPcUilJlkLxFZAtFn/HTcMIWXEXnl8SzFXJgjHjeyKbYpKVtbVy+4uGtvCUxT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69/wK/mVrYyh5HLuNDeE57hTXcol22QSLy5h52XFwdjxCYaVcqhpB95cyt1R4lrNktjTY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1OQ0Adeoc1BAst16iiWIcVB2ieqZTYLzF06A712wSCzL0PH6goutl2aTDFVL6sqg9pY9e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3BZDH9SoocX5X3BY0FgruoKjTLUtlVqMcNTsS4b5hY5qGd/EoRhdXyqMXDvDUQeZwHb/yJ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3BB5ljuXwBwrxEtGniAuzDCKXt3hf9R5YtfEPH3XAYR4Y24ohfMwBC/lmDTrpom56LXl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1D7EAC6Q6b1BAG6HKXeMxdJEml2NF7lot1kIfZe8wqvBULZnrH1jwwIIroGCPcuD2J6xu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xXadVedRujS2pfHB9ZgRVJa6Szn6zIWHSNbNPV8wYDkKU7RsMljLq/KqmXTTf5hlJovt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Agb1z4xFnYWX50rh8S8phLF6AV9S5gLyNFHLbj5lq72tFsy5GorQDLovlY+sLFIp8pDI+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gUOOMMGMVkVPQKzvXMYIqQUp0n6ixwKtBnJXnzHTIKLPwdQwb24PG9fEYu3tUuuGfmDo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ASPJEJNWZzEdzr3940dw3Ex7mTB8RPErQVfEKKPmxG7Pc1BCg1pgJWkuMcERJ7rctXu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osfsj4bl7lxV/AiaSOclyhD2THrGrg4qMYfIJ54+ENeDBJU1xuUDc3mHkvXEGlrBKuthG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9xyXu/MVd3fhD9o46hsIaAuVn5SavZFKQaVuOScLteIZYQ36Uy4j4Dg8mmKy5q2aiOpt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/jA4gvlajU6C252PpD08G5ACJxE87iog/lk/TUWraTGf9ZIyD54oQeVgL5kiF4a/UKo1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XT3UJJYA6IO4vCqlbwy+9HqLD2BF1+P+Rbq4Fcud5ln4qxoaYTH+qXaBUoBpdfOv3cUA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OfrFa+nBPoOIV2E2tETwAo6EALy4lV+MsUIq8xT/ALANWm759RRUbDEsW8+YUFctOH2a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bPvEGtJqPutQtDC7wXeKjurOUwwQGa5159cQuouRgX5d0+tsq50H0Y45ni0GZHIKLyGPY+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fxCUvjKw6ROFVK0kqMN4zzBFncEwXVhx63BgshZZPMRNxKM1Ay3Dh+t9wfeGijT6ZaF/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Cw1FqGj3HBefsRONiuUd7vPJ6/P1CpYhjA0nIgXsG4Ow8mc6LmJSmCkYt3fmO0HGL9B0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DdZ2jdxxCZxD5YL5NIOexotvl/uM1GTcJPDd9RJsDI5YZccq3CbGpX5GXnmofqUU5dyj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Asin9JUBlZDArUxZZYU3C3YJ5ImZYW8eIgj7Yl6Y9YhwQaGE8wuHOMfrLFHFCTPrD3EA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1V2rVXcydyslcTcLYheTupnwblq5utQPEzy6hc2m2jDhHNDSdhAFnOJZddYPcBParkUoR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9th4W+GUAQCnk158X3AAvcWUWmlu+Gu5RgOiQvAmEzj7Svi+Yi15+yCWNQY0cYMwldABQ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VgEemjGa8hmX4WbX1K24dqI7E8qB888sUG0Q/kD6ZjCMU0NVf9wvkQlBjnIoJv8AzLKQ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9YCguKDL3fPj7y9DY2ny1qL7p7JvIo17+Ik1jx0HY/wDYGnAIZVb1vuMDK+doMTFWJAPG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VlaFCb+8swDbkDlEejUUpoMvesKJVz2AJ+S6+ktiE5r3vKn1UcWaEOgfG1hBGKXYy3f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qLtVt8ypRnmAx/yIW+CM0FfBLg+1iGAu9P0goC/pH9I4HLF5c2xmXEVv8OowjxCDL3Fh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UZOfccp0QS0RHO0r4ZnySyWIFrBAQ7I2JfQz61Eo3D5l+8PDFbdErE5PrFy3zAq23Myh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hHLF74luBl1L8S2LRP3No9g/oogNeNB/U1AE55iPY8b7RiSgq96mSr5BTs8w6QXU7Pcb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Mal9PgQXXiC+yi2RyC8GYrGBUGEMesGsnqO6wDXyvPzs8weFgQOEYH7gYmU5wH/xkjY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lwjL4eiUO4QI8rFyHryg9C9j8IsIdiCzhfPziOZscHp319/PEOAU24cvsy/CTNhoEGVJ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N/wAayw6Dvq3UCNsVbVb3KPIN7uOoZX1zeIJii+AuuJsOPXMV5gRW2nmDHowS7vmGjPAx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xli63hOHEMb0S3M7Bx7GmCHHZ2/LsfEWsxkie8Z+JRKzN42RYBirp7HHxLvLNgg38dzZ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Vx1pLwTJWRfpgRgdtfxRereW7vU2iAVqDlY36j7vEhVoKFoLbWIXSmkLmsneOP8AsTIm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WmhfLhfPEMuJI2MXa99xzNtKwfHI+ptSKnDpeOvzEOKpqvhUCNlguyDshwo7jcQwxxBjN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fptEx/AMaa9dRSRA0FLyux0ncwsWB44JnKNNeYPHxGujPZQe4vNPl5j76I2gABvYtloXj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5DcVb/x7lWcEwhM28IxURVXrk5s9Rxx3ByauOYDreoeQ1tywksbGY4lyze4zZguKusMU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HqW9WRCZw4SHeMD+4oCDxvrK5p5H0PMYyaYuLjtvqK8ZK5y5hrMsqsc/QmU0BBGtuAgf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bRdepbwI1R2yzAJVVguLrxuW6KpzCvA1k63K8WJZsTNfmXCKZk2PCnZL9CsaFwUZR1dW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2NScp3DUI06C8G8F6ZdtCpw9a2FVnMMAIrlmmwWlBOYqFOy+esQqk1nw8Bz95k6roFnj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0NP9mMDSGaLmlXfM0caqqyNubrUXmhau5VpQueIvaaSKyjQ9XHQr3CXVsit9QGSUMK8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QfVkJ4lwwOqLqpZmGToehmoKnghvWmkz79SrGjMKeMO4heiql3i2Et0A56oX8QG5AZR3h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6PjyRvdKyzXx1HGqDwSharCOHEG7rUdAWrXcMWW8wIy7bMLBaL4mAoKMmYBZmz9kSN2cv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ZSzZ/BFdktLRmcLb3DWIYeIFuqlwpid4LZjz5lyjkg86nCtp5mDLiGDYqsEpcgApXLhe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PKJjuftBDLwLhh1DC7eWNhAB6K81F7mLFceI0hqpXu4gtVawbJfDoGi4AgXeyJwA3lq+u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SpaAZ159RKvJvQpx8xQHCeHuUWhyPYzV/wBy4kHsOksTHvmmoPMScxPHI+SBU+tWVPi/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IWbAK+jHu7QTPvJ16liYisNGi1u/R9oURYZ2vxK/iBMV2kbDgFWbxZ+sQrNClWvtzqAX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bniI+FnFsj1VqrLxb1BCFob5WbYsKTwOo2B8q4MdxVX5NS4NVjatw3FgBbfZ5QuLlApn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ZSK0KiDxK4A9RVTiIXUeoVU8iIjj1CQsV3Dek2FdXH71lFSy9ksM77iwiut+BWGN8JSP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S0QBjZfXMfa2xtF/qCmpXItV2B4Xcr6lYcbpcqP+4law6oOPN/3MttLAxXqCqjlNrNRC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X14eYICiqiK+oxuLsiX1g1pzuJUttr5+UUL3g4VbtO4SkDAg8W4HzMrhM8PgOzvUMslO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6T8NjbKQIjisYNqmK5HdqWq6M6jkqu3V39JmquhmGrIk9eXgcrFEUj8BPGlzvQRVBFqP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zSuI05V/Jmsxb2ABAOCgYVovMUM62SaotROcMVqdk5V4IF3boO2NlVB8PEpQoc3yErsl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9t6CuoAha0xw38kTLMdMUcy4fdOW/iKGuNkdvUZpi5+yHW3moBr6KXHcSgJTQeqZjTD/C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J3zAAAWbQTFo4ocL7hYwDiFCiaDuAg0NxAHtWpb3w+4OqbKLodKf1D77mnkqiqM6/wAk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mARCwSDnTnVufM0xAFnOHbDVzNm2QIrGNwaJOQ3N3kPn8y/1lrl6XVda6mP0pjYY8vO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O/nUzTnyxwWbplMo1TrvKcfrEVCAoFOPQ+kJGLgsd50uuqhEtRdi8Z0+YPek76dlXmZ8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dyp/ElaJnGYCQ9gXGuafvAC2djx7LKe5hcAKRqtF/WYoqHKPAQblGSt3H0dPuUA/Sqz9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rs+8IrLYOB2d4ySjUIYBZsIgqMeEvhvVPmGCEy+4CGT0SrZuyfiAaOMojRwjd8wsewjF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e38VAxBPESmEf/qwKmpZwZuLhwX+FSDnWIzVzwRpBJo1GzZUMIy0St2Cy4a4AY5MlXep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HcxF9mARMcwKBG2iZwNKM+sBsFB5Bq6/MGnfInB4IwcGnz8k2BbbAcAVpFGLfR15mYtb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uBRoOossK3iYBDrlzCAxaejDFOqEV2DO4mxMi8S/YBaHDye/HmFH9ePI9whUG1MdmbFN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VswjCXLEKucn4PS4IxvQ8/OSXW8nTGGndZoJGZc8qwokdKVGFNq19oElBvRcClwKPgsh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jLXxMo8ee/EtjYv2Lyz8ShPUOi8DSbXm/MGzi7mB1xwNxPZhW/MPG4rtv0keBC2XZBWU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1C+nl4gIGLD+i8NxMsVsYHoxAKDhjBVOhjl5dmIpA9CRLViUQSpFFiPiGkEza9rd8cFS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V5eRDi9+yDM3QwGlLcVNnO47Yu3DZQvFnd+4MoqppFea5p64uOrai4pN/W4hhulX/iKx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6oZmguWJi+GDxGoqzwg0PRDalUKB7G/Ff8g4LhYG6LyL5UfMUQDetvXn3Hwc1Xa9lzLg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aoNmqp55NTM7HGQx0PHPrZ9klII7ZCVghm8AQ5Ci2qyDT2HgH46hd5Blu/0w0ZUKqJ2u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skSAhA2VdK6OZbU69QXT70eCWwXYCYWrLS5ExvVQD1oVhsG9DUzGQwpXb4bvqFgNeIDr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2sofyRx7Y1pW1hca0HMtQ+m8vcSgV2GYwA70wC7DVy3GMQUbMRTf3TDVN+YnTXMq1b/E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ZBCtYYSWa6iNq52SjhyrUuim3fguPRMhmUzAFS0pX1BowrRzOfdWu2GYspmAXcu2d3EN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rELZDFUMmsjnF1Fk0BXpINXjIxplF/C7taCYlrXxOV3y0ofsxu6eisclsLehaTXZp8LM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eycZAURdPD8VDE7IkTVVwu4Vash6JnyYxKEMHmWK4MJz7atOHQiqzqBm8W/uV19zlXOrN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APZrN9RBPUROVvurxHFEgbz2Ml+Jawr6nK3zWoxZlmxA4swryQ80oBd9I81Az2tzkcD6+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cZgLy0pZw/bjiZYA1KPdStCJRqLeRBddRGfRVz5LWHvzBkPBKg8nERkyjg7QfbUdHTTg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W8R9Etso3EIni1FGImohhZ5uFO9i24yam7YbnH8EMEdorl/zt/BzKxGLHaIEiv4xh45Q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RafJ5iDEZBhpUNCd7iXGh9y8rXedQsGEiwjY4wxMW8VQ4A91WfuF8amngGL05I8/5O4W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K4zGsLTtuZvr1K579TBAuLxXiFopVcsVuMsx63vn5US3BoRUz7ltZUpWF78Q5TOC3uWE2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A8DI79iCnLnGHyz5SBj4mCbESnK0c/MA2YmIJk0wzjyy9JhCMb63I00nZs5jJwoDR5dn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/Hh+8RdwKxLNOcZ9SrmRAHwPnXuElC2eLS0xdcDeeIVd7ItroN0eYgJ21W25YALKVVdQZ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AzaEFMcWzPp0QNtL3qHYRrGgnMrap4rGV1Wrvk+IIsdkV/1wLSrplwJUxq2ebzW1u44rz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+N6RBIUcOd41GCGra2lOodC0gXYrueoCSsdlkLC5AGslvLoJRKVLZnQ0+y5h7GW1HAzZi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vmKjeq7C2B2FJr1AVBMpS/seD7zlcIYwUwvwSp5VavTiPTClCz25/wBmasbRtsLGpS4j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wFrULPKncCqOCbfsdMV2UC037JVkiNEv+4sABslp2/pz62UOl6iU6zS+SZGkZK/OqU8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bUuNlVt3mA5XYGl7OH8xiZAt/jj/ALMpsA2mMbXggxI+hU58GDaMMWkKEfGumVTva8gM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Ev2NgHlbr3BPLAlG0H7gID3NSVABac24PBC4dhdty5xNIYsvI/g+sU2FyS84Dl2PiPBS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ZFMuXcK74hCmJcVmZOnSW3T9o6uqqFwUE3BaGTAblCh409e4UF5ma2ZsQWGX1Ghoxkos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w7iqrBxGxRCgVtoK5h7QoddjyXxuYPMRAoyCOcN5OIOIpaN0cR9GBKOJI2ETuvr4lPIL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VNnofhMyymAun5zbj1Gx3oauvNo4hfaaCFFBxhrW4gYHMEhwecnxEoMtk53FGzhOIA35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M1plYt0rLRMLarFKVzm42tBZj1KqjEUd9XHczk2EJ4UJg+SOYICOMVemoG2rKMGWv0SP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6YkpcBAS8XWIOk3pPgvvqBYsVQfUP0w+eAvABlFynNNxg3yiozYNV6l51DofgYwM9obn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B0hqLCAotp9rH0hPmdYXNOoWdBpxCCaLzAiBSsrKOz1eZqOsPN6Jcw/M5/8Am8wY/wDw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YjnSAKCoYnwqWMPlo6UxAwnMDGYtAraKK6uVpSEecXUtcsGyAN21AgveTUEpGl8AsNXl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/cwSesA82xyDowA6hMV8l/KKvyAOfmOUE4a3AixWqZXMAqZcBx5hhS2XmWwaAzb5gyCu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NYIZ6eomI6Y0xnlss+1zO5i0fh3LgEQStkoDmgMsCK3bsj1HF5ap+rmFTUW3gC394aauH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3Le9r7RU3vcFeyEehiokMYepR1UB5V4uYmE+RBxLjx3foD735lgsYdLqqbfFhxrcAE8A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iBp2tsDSuXH/ALKBZVodQIJo5gisLcTnINcPQS6AMBdnl7hY4JXC/qPfMZ3mIxhOC5fz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jsbI5Em6KT3EhmwHEfKxao7P7IEA1ZL+zkeH7SjOIqCdL4H3l9o80G2jaPMSBNy7MPzx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uGmw5P3yiWl0IbS/EMvQvyfq/ceIQ2BMVWIMHz9kAA2soI5DVY7htVVcr0PE1hPMwLM7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I3SoY0pssNNV+2CmoXIdO8J2mIe31QQGq6siUthp4MMEFa2cnaePmKTasZc07GYRIlUB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ZSqnecd0hSZd8Q4F0Zo8O2e4/wCJXQLwLunDfcpWigUjSbuufvC6FLPS5BWfu7uoslVP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kTpOYi4YjYdeD9S9J2OApQYa0kz4+7iRdJysNPcMWWtsmgZmuD47xco+hHbIAAv0BKiH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CBa6Ly6PiXcOfoQblXrcGtALtl6+ErKjoXE+8VVDYtV7jYFHBKGOUAXD+pbgs2EFmI7bZ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HfqXM4Ny5BUtOC/uMSgq1eWBDiO03LYW2samRN81lsMqdVFRWIZTLUyM1Vdx7VVWiIl9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huG+Rj0dxmA5oi81Z6hZbYFt6hN58kpFdW7A4Kc+4aMTu2tshslHGlWEFrQlpi9yvIg7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XgUbqErCeeYOTsEDgRxcE5ihHydopjiwN7OHtg6HaQWHClCOvpC6wl1FW7pn9QGjEmSu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aNFLqumYx7YlQcIvHnmLrIiL13g7jZaKBhWkco/EcVCGj4szCSwcfj/2BoilJrDWM9zJ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+dTgK1Bvttx9IsoACBO6amTwKyIxpVXqVmFEwQ8bQ0wsKY6UcSjlKp495/UHEAwAV4X3E4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0LUzVChvOfMZ4LvLHQM2avtHqvu3/wDG5f8APL/BDUF4iuIO2YFS+pcNtEE0DKuuY4U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c+kEItKefbzGdYO4kJBy1MBCtx8zcmxbB0rUrl9ftLBFZFbVDMHFnSoI8ma0+Fw2TbhV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YbFxI7zVRaOrixQoHNmDlr5N3CKuopSy9svK7jpoBdMYmCzftKuR2i6Lc3CadX2PbK6+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XipgMBkaINGXE5Jx4kOA9QlYzK0eIuuVcwXR5qD08otHjqWemKGlmx7OJgSxdD/qWIwA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Di78w0nzEyKRmjigh353FhjHMKeTOcwC0hc1FbZ7qGaPANI88JxxpELIgWugXyxPmWqt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MNWLAUK1AhCU/TzLIjz/AJqCuO6dMQ05GB9ko0xvJHwywICiDBv3K6HS60fKdlQoA5t6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G2Lt4iyM1X1czKWjFygnDKUsYltupXYzTTwV3yCK2XKCq9WfL3xUJ96QVsPGM/aGDauCn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jdu6RpQ4vmNpqMMeTd64lztqFZ+j6TPzqdA6UNcc1F3l2gbw3zBhAmxSfLEMqGKAfyri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lz7IAoNdkmkdVa/7Es2/Wukpgavw2Z4jx6Y4C4pR66xZM8PCvS9fnjZ5l4y+Zo6F0nYc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sg/CZNxaE2/5Ed1CpZbmvpLbCLee6vqC1pOEs13F6PmOB5o0J27QsjsQB0GjTbG+5zV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5Im6mdbUyY/wPxExob0XBInDxKTGzsSq5ZQ8QiqjYKiOzwaZcUhyxHLu4k39UM4PplIN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Lgb2Q2cu1YGYEtqCqY4ggpsdStuj1AM6lQgkpGssdMbAuWoqqUQK0THWHzFV8DFGLG1mb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qtgKb/shntPCXS08XVjDKLAugvNtMJSEazvgYUvc5CBYPaVkBfBUursrFOS+M7L+I3Mh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Zb6hbPlTrHWJapAli5LNnhln91AEXJCPyjKdaWF8Hev/AGXeIx7F4PU0s4jXcspx8QF/S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wKzypxWrEuvrBNempvat86hXgpUHaHDrc4pUIMaDdL3AlxHW9hQRCGMM74TdKsnB2YEd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hFbkJQXtVJm3Y5esTikPB524f7meEosP2e6iJ3w1a+vJBqYvSx3j8NQi9DBHdp0fWVCz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6oBrDk8+6m5QQLmriBd5f/J/98f/AAF6hTMCWNupWVVECjUfEDMCXJ6jUwFkVZCVPPqm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QJlSWWIHnAqGKgw9i78wIxEf53Grp8zcSNZdNeRY8wNPMynBaKgHmUqPG+ohQA5RCCa1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MwDjZWiMCdBg8niAlxcphYoLe4SI4KR5mNjoC6qBIB3vgczFq3Gyu4xpeTtmJJKZyxRN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N2WBQXX7lKJCgFn39vrBQsGyr+Zqd2rD/E4KMS1mYkRVaEw3LeO0W+UImrCVnycSgB11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TcrbyTKkscW9wI3tyZgGKNjt4JvQ+IBKF9Ki2e2z8EGhQgLOFPz+YDwgXWZ741zEHLzWK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UEEootPn+4DlKdZgyAapW+fH+3G1kaDwcVANNxGDCItgNPUeADVgu8pY3nY/MxMdabhy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83XqWu3KZQ383xK5EAqw84c7IHkEA0pcQi1GtRc7mHOZxgg7wFet/SUIogcZNnkHqAzU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0JdpWHvVZxDaHVu+Jv6fSNsstyN9HTQ81AegBlmdluHOpXBq4zyzWrIrS2O9OK5S4XeB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3ZmYJrnO0Kxg3kYELg1BelINVqUdJJ2CbVrqyEgqg2sOLxn3xLoB0RTyZZ8vM4EPkC85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dD7xBriiEYQaK2PxMR8C8ipRxZmNkqkKCnaYWtykKR/B95k9DpaCKPu6SitYhgOCIYm5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W36JbaxVMLMnZJalw5lTm38cHqXGiZo0y/EKsBDrcAIzQ9Mm7jUFI1F4hod9TLodHcv7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w1KPbAVLyNStYXn+sstrb/AnlLx1CBrzMHl7meEm7DLzTT1FY56ALfLRwQ/TEFCBAzxL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d5OogQVrIvoDePUCajCCB1b6tSqISKX2kq6lIy2kdFBsvesTBzAoqrq+IV6gSryIBkbN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79DoYhej59Zit3TXiCZOIxjadMrDjZTPfhf9QgrGMVFwTvsgwwSNYcmfFa8S4BxQDWhy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bqyjx+4suQQcUwE5+pNCpzvcLi//AGCMZwqwN7TGoVRELBfjIyG9wEezkajW9/Vhur1H9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1oF8vEOXzaaV2vXvEuNStVB2w7M4jISqAeRvaRyQUVdP1YSIa3bwouryZ+0zP1bSxw8K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klg3NnH0zNlOhUqryix09KX2P/lhK/8Ai/8A6FyzUstTm3KQr+FXqM6zAK84usTIfBjc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gcPEjrYI87jOacowO1h9AtOn0P3mBPviV1G7A3rXsihA8GoDxGBtYZjMVPotgKKqqJQZP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gurOZRvbo1cqtgrpiULcNEouJgqp8VyXzAfn1Y6Y4DxUYouWoYNsugptfTiNQRWl4fcA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4L4qcfTkr6lY9zaA0K/3mUesrb01KXyfaD25Zkv06GPGThjWblsAlNqo5viCR7yQHTw3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MNLGr+surOooXMNtnmHTFynIxkGdVmKrX4dxipYLcTLptiFBQ7e5hwW0TYKOGOSe4w+oY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nFVt4TplWZV0Tzh/xLHY1FD6dQNCJjF8QugoPXUO0Iw943ChexVY7/5DUWrwX9IUEbVS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R4/1x8hXHWL6TcIQo0aFbunU7JhwVGTFF05OnNR6yUo1bHvrmKhKVSswb+V9V1HasQEY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UBEaY6WK3cFAhklXHGXXqX4e1HorQhDQYKAzQ8Hn9QaSpiHMuWTcBtKK6jVnKLipmGYo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sRwiCNMevXMX6hGSqsL4qZDYqfQBrHO7jtkWzT7/jiYBxR77SHV+8fMJcDbaZ07A+P7lF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/P3hdcnsQRseoJvakBNZbBOYyYYje7sus61jxBVmghsGExntmBtnBIC16gdUMqgLeA/NR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3ANC51CQuY8unjuIhMatA6JdM1Xa1CWdnkLv7xbmQAs+SWdtzXzNocCe33ePHuJdMSkb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/UIiHNJFwcPNy7Rb9ncSqra5XuXUeKsHDqGhF4iEURg/WKz+V0zQh6lUEogagAK5t4n1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dr40S3MLbjWFdQoFezHJ/ZcszuOOYmWn1AoaASLeayuMviL1gObcc68wYyg20BsQx3vm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BrPUU5nzJVbNX2wqmu1su2nDeoRW+wBzCOxPcJjBJFloxI9Mclgtc9VcOSqnaVpFZsxd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1VQQmlCvLmLJF7KenN8lytOv2iU1Ea7oFDwOEuOActETqsg6vOph8BV2Y8Vyb9VE+ota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URtnAUfBHf8A5AVgqgy6gd4SZQ9Jo9wJCDw+Kbz/ALMYjQWWdlOHwzDokqvhl0TtZQo3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AKuzJArYFlKPhb941QREmt65s9cQOYOCL5aPUIkWGCp9j3cU5AZVWwvNj+CH8kf/ALCW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1OxIXagCdYCoqAt8QY6bqvEpA4LR/uoiObUfLKefaN+QAP9UdaEcDq624xBfDpQXn6gwz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BohmVUV7fpl+iMijRrXuAw5rr1UEpnWyqoJZS1pNst27ScCSgcLpz4ZruGk2wWmKkH1L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HLp7jWwVXIM0wpZ5aXiViM9l/qA7kLwpn7MNSEte5QKOhS1GO7kWh5l8aJpMKiwkVNsZ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8EkYb7IuaBliv6j6TmhaoVTxEgoOmPrEaYfxDKAYGzKS5stjIzEgkjTYb34lLQWjOnI+G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zTHkZtdDuHHaVWjGyky1/UoZSbb8MBml7qKbeOoiiMcPfEw1adW8SqpKZsjdZn2ZWWKl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WYcaqKgl1Mmc+4+HIB9RLD2VVbGI5MQvLTzLA6JaXR5OSUKwLHGeN+IWyHFKPiOuDgcp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NzNlHn8iLOL0M6PEPG2c7p3CAyhDyGrIftyKOQbxi/cMbBXUv0hycuZ/6EWYvilVxlL7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urHPvyzYerM5BlBwsiI2utmWWJdXoL0nmFN+5QO9nyRwhTvK0qM9ZIXG440QH6idYjW6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+y0S8sGyCGzw5Ic5GRlbR7vOIi3UUQZprcFOaIXZK3epWMNVSXCtVinJma/nKy1VrgcM3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/AHuVXiCXA1RLBc3uXoNR8zUqzZBerXtWm6o1pqMA0VbDVe/9vcGtV0X5e2NgCHo4+Yg3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9sy45DTt/UvHl11GZdx6IDSHkPl/EVamGKAMBLGQDi47TJ3GqPq5h0gVywjFhYwZXhHKW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AMjTZOWv3B4V6g3NRjhJjjfqILoPZCFPYiLqWcC5dPTgSpb/AGL3Acm0q2yhNoLsuziv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trxkv4iEKtIKYVc0ltJjhjtdNIF20wJfOHEpgsDtJlRODWYgU7rTp7uXiGuug0Atqr2X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wBK+eTKZWHjP6jJbcsnYdjLHMynItI5cRk+MHVDLkfSLu7r2ou68uLY0NCnWMpM31G64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uHoBDYvT4/EMsW/2/U2+4bhRA8l36xEREoIDm6rzhzBTtA2xWeqFcKKgUcZ24IkGwrqz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z8qJlJThQOaNeT6y3Zoimm9LxyfMRyAYES99HEHI+KQA6z4zANxiWBxSl2f5lqf5Affbj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LY68W/XTunzWoB8O0wDpRv3MmfoF28cF8+ZhBQDVTFNcNbr/AOD+Ll//AHaX/AXOhCWx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8x3LqPAy+pjeOcI3EVjHEbYS8oeIjgTmN0sFDtmpf3yqLXvkfBEGAxYDNFECAwUUD6g5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Dyyk4lrlvXMvpDjQ+BPcInlHU8EWQCjg8ZlwA5Ftst4vHb6y3Jvw48R7HTINR0M80/f3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gyl6pvmYRS31xvyQkiVplL17inn7F5Hfr1Lcr49/9jndhLfy/DFhvoF/aUelDpC8nxM1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54BFmrzWNVUtbNsGT+YhSTC2vEzKBpTF8xEh6euKmf9oifcW4l8JAFr8JpKu/ESk+QnHc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xRgf3CQmNjae1bUN4e+fEPPooBweoqN4leSLK2eJcQ0zxAXfGoZBY6eR7lFUIOSP0Nt1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L6JhGU/N/B5g4PMByd1FhHAIXySog1vRXcCpiwuLg11XOjPT3EYQqfJ8cPqF2LBQFvfP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5LPrKF22t1fHENFWQDw7qY0CsLbDq4jQxy4XzHKtKtWJ6ir8uGV4NuOffUvk41ctVZbS1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BFQBAYBqoq1gWDNc0wBt+go4p4lzClHNDLXXN8QvQjN6A3FQG+0L4z1F0wRSpQp2lQVt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2Y48TPARub7H5rriOrBUDi/PV/MJtlYLKORGbO44Obh4aSfhzLFz25OusYr6MZZBTYZo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jBTppuz1AG2iCG8p+ILKTXVcueaa6hgjFtfITyv7iiiAT6nuoWEAx2u2MiZamFrMBy/9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3MT1HfsynkJwE0huml9r3CVefMJUg5gCqobiXHAq8RN2j4hDFFmZyhHB/8OP/AKI3t9YW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qF/aFzzAaipjN7CYElC+Gs1EbKJ/PV+QjMSFdMNUNZafMe3mg65C82zz3ESK4BvXK2QN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uTPslwkBxJ2R8/OZYNdrkreLwj47YXDor+Yp/EVoF+3MLQzLEI0Yi1RXqBGxqEvqz9Ja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okZU03pC8QNrh3NMWI7GJ0raHj08g1+dQbXMZC5f6OJYIYlCt3Zk95nIAGR5s2e+4FuT1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1KMQb8Wd3dL3LvQIQyFXTL5J1C2AHmlX85lj3durNqcY9S+7ewyYs+frBU+FQAeBpIga/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8FtiXOSYvHqHW7O5ryM36QVLOZsFuxq/rMuoBh8t78lRLS7eDvZhjkcG0hPyp8QB78UF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/wD6qG4ziAysxEq8QJj4llVYjPFsAXviBAq+6EIHhgCWKFOGZfyM4Pww39vcHDGG1Azk6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+4MK+LG4wK1zq4iGqhbWgx8xxKiwq3y0Ra46H6l9xhwlpbpiwABVdoXYFg8xoRdLBY7n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57fMuSrTWcRGEsl4ptHYGYijpk2QfhhIQDRmr3Gm7BYFhHhAJkqVsFtDHTmmgqJcqIcN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37iJnAnZE5kTelmv3LxBixnX2lY2w22nUpLt6Sg1j7S7vBUVFr6gQWHGxmpZs0pHPuUuB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y7PDMQgQGrN2DAYQsp7PD/UBYuqGWOFlCZ+TcNBUtq9NjxZipUc0y35rMS5gariAoBxE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5go8Ss+6gp+5cXTNAmkDYp+ItczVDDHfam62VCCONxMAG2o9wOGWmcRam2LftCqPuzgH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YL8ys+j2kVCeihjLC+ZaAHmjouMcn2d/UggUyzaDWWcwYlQBHPmCuTKOen9xeQAJwdS5O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C1WFt9klfuv0jJI18ln6jwDAjYKykuW+YWyZ4PORi+IxSX27vUTXfKKL18+I4IKG7I5et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EYVWyaRzLGR0/wBzPmQYsF7gr4IIrimEKBFB5BZT6uDJj5AMIvT+5T1yzL2QuvMavAqaH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J6zQqOBLsrOdRFnWaS8nT+yU9zUrqpXj+xAC13LfLV5mcPRrfuMmwSs9brogRcR2viXT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BaX4IE65ePm/L7aIRk1ite9jMxyyoH0dxKTHcJXE7JRZW6jJDTKlMtcvfoj/AJNjl/8A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DMMQ2QYlIrfOCjJhfG/tKUGIrDDbFeMwBSSaKYTLT6ZmFC0UANspemXoSOoBfEXT7l4t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YAa6LuryNapUDiIEGRkjGm2otkPcV4cRlmVLNb5u41YwbBY5UxTiYBEBVxWt54hBDczo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IqwdgvTvv1CgVFAQymDDfsqFiQVXfIq/r3HTkVMrLw4yfMbKBO1XpsujiJdy6tWtjPfi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r9IJsm5p2WuZU44mg/cGEu1tELwBjXcHBkjgDpDeI4dWQWPKw81CPPoi1vJkf3CRImtYP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++MVGp9zYjsQwZZVORXVDilVjszG6jFp4H2GKZsJK3VnXpm44mU/sdwQXQs7XOuT4Ia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/iyK6VcRLWDRFxmO8QUWMMBQXk3NHcV3cWLa2EE4Sw4DtYNK9QPB5YJANYiuDiDjrWi1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AkCmE4B4pogfkGO15wRoWphdRi6KmNmlEAiYCkvD8wu8FNuoUuBHr3DhQuA/UeUKaumF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cAWjUbgZFOTww4galqb9QggkJlKMnmI1GdOFX3GHg2hrMYDEXIYINFsTF/4i9lbbFytx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KxqPL8IuhwYnHmLmAQLIsxUOCCpFbDm8RyGs3LKdKlAVEF37S9XArVXjpgz78Ms/T5+8f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6M1gQB0jh+koBoMxgNMBJQpNZuLtuGSr1MV/HKHNG8O7lrctrZvmoJAItNUoiqqvBzNVO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ZCcmAq3TF11LKtSxyKetMtyRhZxyXBwMgOm6+0ahkg01BEpZTav5hq4GcCvjj4iykrzQO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J4N2CF5cbuoCTivAvjxLGWAbKy+4fNCEpVzpktt+rr4lOHCCPmGirA2QMkRC9ZAgCjGE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xBYRZal4PpvMWbOBfIh2W67lSqnb9I6fsxMXRRLtI+2pRSXKFUbR79bjLa3FFtVKotg7M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9vSPJEPwriz+D7fMJqoWVV8uH+amMu1gPdCY87ISaF+AtrQNv6id29hS7D13GTWxY2rlZe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nCwy1F8et5SGE3ke9wfePHIrh+FEEEGhfhHQqSJwbI8CCwctRArE1dzIHYDfzLbm663K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dBG5QQDsqH/4f4P5HiDMGFiZQMTAqcTcl7EerAFpE9ErVQSyw1+URlYsVTQCk/wCx64lN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D9o4S2FJv6Q7tS6qnFfSmZlW0KaoVdnVKQxNaNHPYZStV1KkYDnHnnka+dTysDCtFYy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CZwG5xCwHcbNLxqVtgW0XIK+OoJDsIVjjq/7HENqY9tRrH1tnDBk1eYP+S1l+zrbXuCRT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ZvBlgeo8P3mYA2r5JdUS23cLbOlLp6lToNlq+kMwAWpkLotzLTGKijpK38SpOauXjPLD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cl5z1G08U17sXTKtEo63RhzA+r1qptBpPiJEDJSasUb41Kw4AmHjlyfaX67jCp9iMYKr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R4a2Vz1/B/8AZBnEPMFHDFIXEMKbuMaBUtd1A4pVi3KpJlNMrHbQC1fBKtbaK98Etjkt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BQMeMJXYlYOAJu55tv3H5jFb9wadzrnqMgb3Kr3WoZ3WQMfeBgA8Ep+5BMf9Ru1mx1Ea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MQ/SWzgqmaO4OA0y9vEFwGL+5mpJm26vglauaynUDtjkmriWgUU/ZMPKVau4CsOTGLD3E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hqcpEbMUu4ZYcQoWw1fEXOpgTTUtpcMFYc9xCxxXTDiaL0S2IrkYyXXHUNtVHBS/MsaW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u0WEtTt+Yzos3x8RSZVoefmAdMHxABwS+COhWfmFZeJsf4EAZbVcQWqLYjSRMD0H3O4F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nik/ExUrGnqbHMuGu/ENwdUE4vv3As5kyAPHG4n3ZB0ePiHKwLMMRArAE2v+IgVVU4ze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yYT5ehdxke1RpZeJH/fMLRYvNIetumq6y3y0hsr2VY+v0+sKXABMZYUZssqWSWOyhLp+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S+GU6wAZoc/QicUtUqpwK2zKJhjOQP8A1dy0GqJtYHhxDOVRir4TFXmqjNQEUxh63EqN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2QckDPyDcPnRP8AYleL0lLjT2fiPJwgXxDs88VETRvQXXTM6iWdF6eYrdyLDbXq04gw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h0g/cehuU2+3mEqm4recQEO4FuTEubFIDsX4ePJAS8t33LaoptiJV99I2sh3CuSZMdvH8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UP4GDHNEDBMGGyVs3BbjcYArMV0y694zHdp82axfaJG3NiY3NF82WYMnqDqE193FuzL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dMLxmMf2cDnSm/WYYYrFF0IX6RNvFKkulS0z3iVbhW8jJ6b25mDrJaAF8tsT0AqnVjXT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/SquPJhvmco7ogjbdVvQbeV18yppsTBzdKeJmR45Dsj5LjV1wEgJkafpUJHMWgB0WKuc3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41dwZglv4Y+YIJuObnJnEN4B1aOqzkgUCXCo9cfWV0wuazqzCFiG6TltORHmCyNfA6Gz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OC6fEQYwBWdiaRHDKZ324oLq36MR0Rk2z3WJRxBX19Ccf4j0eHOGO2cwWuDbD1lKMQwt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5/8AknH/AMEv+D+E8UFOLco1tWzE94usxeul1cZ++6A+jbCFGK7M4ODEJ9GbTrkfiXLk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8/7MwaAKDC3GJ028h4gi2hSmfZlV0GLq4Ms+l5I0rWc5yf6onilV7xgUDm8Ur9SCPuLTR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VVwCeIWIFi57hFsOd9S8jt0umU4JxuWonNQ3qVIxivcEKMRydCplXVxG9xLk+oWMCAv/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NZ7PNh9IUiNqFi3p6xNQ+kDMtgAzHN/tC6zGOogG4AlWQChvzCHar/uMHOSxpiUprGYVw1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WcsSCDnGDEJqZ8QETZRehcEQarbrt+kpYwHm5YGMbpG/MINrf+RDoRcRbuH8BvU71UXj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8TSEgFh3/u5SjYhoSlgOzmnccP25WPPuADg+Wmv+mI+EJQpOgMBrepZjBphM89wBsQZl3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ZFgt0iq4uI7KEsgow9DLnDiGTNlu7k+gRs0vH++hEBq2Si6suKpWQhvr1MO7qRq919JQ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+IqTI7V21Pf7mdOjsPlzMxJqWUtHG2AgZfFr64gDsVUMlfH5iahWu1j61cIUsqQHCOpQj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Xtz+mrEuRzLXelZgvZboDOZwXjG8ER0sVsr/AOyj5uQZA9W6gILVODqCgoKGDrxKvIBT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DG4tau4pDNMVW22w2XgxcTLcv4EwjQcDENbiN6O4iKpavL/GLHX8p/8AJLim0DRcaR1C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OKk5OF7PUIFAyRoU1hxN/NxVNW2O67iIAnjNS/XhzM3ipfAth+wrHmzowM5KvBkNf8iq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IgNBZHeTQVv/ALPMzsZYPC/EcFtUr0aaw48Sw4oMAeaaVuF7sOZng6f1Lq+RsR9v+JTx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CoYTgjTVfH2lU+XbKmSysPEOooBNgK1baXshu/bkKKYekeY9jNLG8u1J3C0iUiHDR1nF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VOceoJpNIbeLbO+ptrVp6pRTt8ygnSVvBgo+0rfQWwHIOHGY9kG2G+Ua9ymwq2E9QoHq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ikLCZGDivMwUNBEfoHr7QEAduq4oigOWm0E4fH0ZsDlLFeV3jncJQJcPhGt/zcD/AOT+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WTQ7KAj/AEs0fItBBROvQ+vv5mOZKpkdefnHubPSAPj+oBtGobA1trMvHkGgi3QNsnVE1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RSTbBalZUq+UwBqs2VUXulpauoU3doEuoS8FqIKWTlrcFAoN8hMPbzWfaQVQl85K5hLGl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JjofYvu5QogssIiqUNg5xFNm8s3nMUpUrXgzqF2amE5Kr3GxCzgNAeHNQlOIENBVnCDsj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PfMfGoDhrHWMS9twRBjjuorhq5W6i5lmIlzAppuFVj5pghWX1DOOKofjuAoBBuGwqs3P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fU0zT1wieupsGs9XDPsXnXBBAKCqa5ghlGR9QUC5mNGIXFpieCMP4DqMLryYqUvfmWnF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XuupmxNC3PX3jA6Fm41URADDelUKPi5eF7mCL4vK7e16+ZYJhrleRxUwBMSa1wnxDMJq+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V1b7c1HmKBu0JgVcLhtBOLZfguO72SoDghbAM55YidmnPMymRqgYEjSrBd3edPqI/RBK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QVzuzmY2bFsbKeOTUKQFw7Q4xi/MYAUgwbcypAVFgHAxCpYhXe8dEKjC16dGsRCq+rVar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kbPpMG4ktyb6XFRkoqP96i6DsAWHxLpC61cXlr6Qji1F86tmjygC6l4IowQXOmUgOeYK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8Oy5TDTiAq5cS2l31GzA8Y46ix7eBdo5JbXAdEf4Nx1/NTX/AMn8diVUhjMUrLEYUhW4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gKtaa2TBBlT2RlX/ALFxys7VbsWniBJdATHSl7OLl0rLj6WueL34mbTwaX4KvHDUUzpg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v/8AwislKf8AkMywYtjRz5vuBqXwKGO3k7ioHEVvu02UzEd2Mq2rthO5qLgVmcDT9CDq5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etO4xFcahVpA1TKgC2zhZY++ybN8UovyPmN3ZwyA5DMQWLIjLTmvEP8AqI2hRwl4hBpk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l1+4Bx95YsB0+JXfiqikuGe04oTVxkM5gqM1hf5lNpXQeAp8S32AULXkXxyZiLhAPANP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gzd5uVxkXmHgHk8Tk4oAuV4l2/uCsrbs85ieKdmJ42b+zFqswINVUEff8VA/hl/wf/IRH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fEfMUUQ8JfcxwWlDbvh+cw3cUj9jl9wG6lR9UxGyYPOWLIe4d7ULL8yj6PhDBZKuuYst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Cm+4E/lrPctKBNyswVhEZM9f73LGAb1f+yvZCi9+oxrU+EcsyaLKvuWhbq8CER0Zw4s7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FBRovlgja6Hmo6fJlNUQ2OVzvwQm2LDjw8x9722/7MOuFmNi3phMQsu00DHZqUYlBod2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2QKU+IBAilhKFaPHEKMA6qLFGpxCNPEUWVmal8TErGIG1acA+TmLrba7h2GyW7ITHpFwF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f9VHFIw1JRCwd1OesH6lEOf2obYvY13FCMfhzFO2/cDuEKzM5WitscAYHXMWi3MeXhGr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ZnsJYrf9x1uBE7N5i98gIXnTCy8smiYIEzY8/wDsNLeBcXInCKAHaXYvvSjG4u0hOBbs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Vb8r4gRRu/MZxwjWZ+5UTS9mN1F2oyJUn+xLVwFqtRIgbfiBAKFBsWxI5hc7u+fvREj1Q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aNBBcdH6xLI4wHd0/wBxL1FZClcNfeJIDIXQZM873G0CalDV3XykOJiyuwYMtc15hh3O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91zSsDrLfxMwL2PbAJWVtjE430qyoP8AQ1TDSvGW/EZzk0aYWh1EG0rY8EwIceYCULgc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SAj2aiBSPERKelQSts9QAwNeXoi+ZdOj/wCT+XEZUISv4BTOMJDpjqFL3EXMNym2AWYb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uEyA3nmuvUUCC7NZvt/qagyMGYsz1CQXNzfCkb+uo2eiyy5lqXblPpNQOAAYm6t24ZaC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ZHQXHAjdYd4z5OcTadsVl2Kv2HuMrQQ93K7LZGREyaHwvJzcSNSrg5dMpRz13Ai0Z9ar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TbWcG4uk9gM6IH0YFFoSuxwtmB7iEFaqpV6R0walvlJV0Wxx7ZSqW7ODh90uoaM0dy5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Z3JFJQEqnd1XfZNpFzdZza8m5aCAqCVy7vzzKHkBqG7bukecyz025MYAZUUnSip6cZzt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83561MHDx+P0pR8JHDKSEqdC9dEI2q6MDQmWJkNgyXmgHzLlu7m1w8/SVAlSoyv8A6IaA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p4VYqNeQcRV1VC2D3xBcycvKscW/tjwFYAtYYA2S1QrLJSBbEGVfMbRSXML75I2yt45i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OBj4ceAODuJzFLBOCTgNwMd6jum8Sn7SycrkgvqC6d+pd3KaNvUwNsLNMII4HT0Qs0qB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EKgmq3XDMRXmXqqWN9we4M9ADDNPP5jAGBR3c0PiCpamnU6ajman7Ab/ABAUrULAaSIj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a4gP4q/4Uy2PMoviKJ7JtoWfWMvCyrgJoc1qsnAzs2Lvn/alsCuyYggyfmNWMbxka1Hy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Al3qOrmX4gAszVXVgjhylfR/vxKqVRW3NzJxUdOcTIrV3WXiZrRKKOXbZMOdEri909wZ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/pTPInSckvaTbU6Tb9Y8EbIAGNFg7HVdyrSUlUCj8S74YF0a2vWpdmMhrWZeGDgx81EDE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gkpkGfp19I5akpWEz9v6lenLw4Bfuy7xIJG6JQmNmy8vpF7NoOl1n2ic9W8tPj+oqrDJ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c/5UdcAwgXLhfeYUjXOwLAnn+4tFi/K3H1h8jzGRtBHYuADlDl+YDDMPWTcOWkEhRK8K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W/1NNl8/aBAw7uIjajBaAmPMuRax1ZogbuaHEyuy2B4Pbi4gSzQaPMf/AKn+CP8AIgua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jAwQxBJcXiP1jlF1QvNdxjpQ6jijj6QcDCxYeIf1UcAFDUTzWCAW7dnoIKXLtS2Gg2v4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aA5Nkcc6sr1gWk5iBboFrMjBXUsnWGBWrddUkM6iEmVu2rjABinh7ZqtQCMqKgRm2aXOJ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nTEv/sugcb/Uytq3lLdC3UQGDYsLdPUepihL7oyOKYGXEscpSmBvG7jhNTKvTQ+vcCUpN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ytpXN05VzXphFzwJL8jdpVDmaWvoHyRtrFRqPsXFNOMis03uBQMpcx4+HP0j0/Bx3fTFH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855ZebQhQ3hB44lOxRs9FEnNUUh95oUMAl4u9Kj9zLKPFhr/AJCBlv4NGov8H8BAfMwM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XmJdMr6wLjaWqvUqSnmwQy0YMxfs8VNEfKx+Bj9aOhwQeEBy1EAt5GXJaYKi0tDK3Kjk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UmHp2xf1leCwe4ItDgA1qWJrd2y6iCLzLEpWrGDzDIgu2PmKrrWq7D/6/MfpKOvzhbUr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McGTS7PqCaCGkAkGg+bhMUs4ICgXbolt/iLmGWzcyMtpAX0f+Sz3caVddRi4V+YGR34m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haXYH1/gUiwMNHFPMKgGAQ2R+I4V7xqUVw2HncvkVe2aUgKvWyY1Vm5yww9agTQo44gJ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4JfmdmoeXMLVlgCpQ9wgqsvMehLwvYYBYavCXdQ6ylLlYLRQS4Gm5txu/cZcWN4dnpiU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psy9lXKdlgu4laVoAbrEBlGA5VgvSCfJ2vzCXad+64lcxZYzx3CgJHgvD6wAAJHILvlHO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9ljYE6sC6Q3DQWHeLV8J5hqhZ8AyW+m5Woa6RtJiJ0eht5xeJXcK6jVCJ6DsnDOBbZrdt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yCDgW62gW7e7iaqLjyOJYIF8n5lMaXRj6wBcPhbgZWr4UQynm7updwOQrPnuBYwbh99g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xDr5TvV6GXw1mWUbI1V5lbTa4TqICn1UAkBaxqAlAO3uLH/6bfwRJX8EUyIYGpqg0lv8A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IPcOQyPfErLpybByy+tEFyVRY8mI7gupDjRp7rEv8qD4byI49ME514d5cWaj4yAqi6aW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rXLdnjqVP5bMeR85iyxxppDS6y57hhJCF7tDkm/owapUSnyDjs4lvRy4K57tiS+eso1c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gVx2MLaluLdjsXB2QMG1zSmfTC1AvfRYMenWYDvpaNulXE0R0idqi6x/US9WMPBoo2a3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q8jzpi8hqRSvZhqHmzyQwcqQCGxYhVYXkv8Srq9Kc6zycS9ckCNnmKacXt5RNP5g97CLk2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pnLyi4DPq5SegO4RrzLAGc3zL1AlBB2O1ggNuxhpf2r+AnMIWy3Wpf8AJKxC4W+5accK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9e6mptmHyfEdgf5O/wC4TK2xOiukGju5X4tGHpni8NR6y2zzEODol2C6GZYuqtkAOBu0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OVoluW5YNGBZ2IxoFn1GAPRNRGzORMj5mLXXtVRmWRT5lDUNUcq5lK81q9eT5uMFRdtR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8wQsTL7Rg7gCrljEGYuBQ1QW+Ipg5wjiPyUbEpsT9y0QLTR8RSUip5rr1GjraKasw3Ha5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luXLX8Zxw8w5lEekp/gZVBsFJ0TaNAa23cAYa75iFRpLo4gFy40+Iw9YDvef96gqtKPq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hLmVg61Ol5gslj/G3cF71DxMsFW22XKIRbiWYb6lQ/wCYgZEG1yDMuqNq8PEQWMdNlfUt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4NDnXW/tiGQK4L+0auwl/0ljACN3b7lk9mQSgooFDiPogEWXwr4+0IVwLj0thZpO7kw/U0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ZmrKnozNeCQ+b/2WogEbVe35ipLtCzTgjoRZCuN3/jGYsktxYsVTvyfMyaSAt9Ilyv0L3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SrrBsIfOTGlYJT5pxBJijyHGuZtc2aXluqhthSw4eIoCe+1Dmu2PO6iHs4lHyXKHI8P1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MxwgcLDGtjEtzStZ68xVncTV/LBMZW4rPy3FGwCiyougA96lQG9tRUwPPEznE8P+FiXr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Ur+FUUxRMkWKglwAs2xDnGRXT7zhx07NxLBnuDBLo9QqhBJRgRx7hsgywpnNMeyFE7Bn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WOcDbxpjwlvMByA+tTDjoU1wKpsxKdhTrMJfV16jRBKr5L8+uZdsrfCcIVhO4AaBHPOj3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ArMmPvC0l2rQH/nEAGgkA/o7rMwI7W2XtG66eop1SsBSsmx5IZH0BgvQ39CaSbHHLFcj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6nd8y+JtUfkF5isHtsB6q28XEjhLWTgGF8MARwoVbhy15IxOSNZaC8KDUUE1XyCOfrDR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ZjbaUBfInvxKewGvfi3jOojaWF3UjuoNcw2hQOXzAIbcFcDsX6i2jb6BrQu/pmXI0tU+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f/wF4IIyPMNAepkaasA3AcA4qrlSC/CLN0hda6BbKEhZNXriFB2Kpy+43K/KyqwaJnrv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TFpmmMFToGUQ2eDUMGGHkw4qOKgAoRaPceE4QgBgF1uEIrWULqFaxhfsla6jtNkMtyVV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deSG7ffUb1Blpb5jDgXHMCgoFN7qDAgVzKEpFmuPMIBpg3fucolC+JYVUzbUUX7Pl4iF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utZaU5l7hyPJcWlMxQ0tqLUyHPh3EJUSNBiDDMrqG5xkiTAig4hBt0ordGFYKqIcQgiv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4zwXhqo4E6fVA4RVnzKOdg7labshlAuiMtVGoFSmNu5S5ZYBaO5UWFORFRxyQH8onoLV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KrFu6w4dfSG+E0Dr0SsUZIpkTUA+lgPGDHmVqbSkF1CtLcD5qGLqrAx+aM4lFlEr2ZXi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Q9FPbB1dWpLl4JeDa3iBzLNjXMFtSc2ODHmiKZqwVWFjWnFRUcKqLDurdSgBgvquRsye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A0yw6vJtPovmpYwZm6hrrXdy1RqiqoxV9jm+oah3aXIKojGUPTxnNZ+dRXzkby8EZQqFr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8keXxT0Q7KwoeTtjVG3bc2gj3+JZWF43KABVezyrK+UXQyeLJZALcp9lnqEP1YVBx1Xog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3ib3e/XiZwwlX/8AB/B1/BD/AOXFBMkFCGn/ABUfmIM2aiY01dYAiMVd4c/WBwGHsWdN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fkBVfNRbkKCPNnqM86BF9c+oAIRkBBoVvXmXrHXFklAOWyAcvNTENcpjPMWlEBslV9lrE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MR0vZa0bad/EIXRpAsJfCMvgVqD0ow46mqxkIXkT64miBygoEwjfFxFj0rO9U6zKizQm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TFA3jcZGGnEcoX63f9TJ2gjsqX7p/U5xvaKm6evGKjGBrBo3hwQ5AWS3cRxLs20cL5ZU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Bbp1w0kqthC47ynnwyzRrSlerQr5glN5PgoJokN6xpHPMLKDbmF1eKd/WKrp7t+Kq+vm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C+8RxVFhkwjdDLQrigJ8Yb7uNp5/kgQqFr/Zi2Es3A+ZcuHU99J6e61NLRQF6H7EYB4C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KFIKK8XBTWXc16mDlthcRanLqVsN+E0QOvmZ2AdQr73PUJrbz5y0Mc0c+oObg238xkWh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T7FYioELUPOYpFRfUslgXlIC6Fh+sA0CXZzCbwAjVeajsOZZ17iPSALVbzFR3drNgKPJo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wNVnUWcwWcHX3DDfYXZDoAZHglBK0ccKcR5UKAVu+PvD37AHkltqqxDFH93MEgYdcfqZ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L/NJsg1Bf4NxNITSOQHkdVVvtKHnwEY7aBBVysLbU6hYkggu8Z9RnSvWFhYUY4zuIhDB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bDy9TZPZWC1TyP2qWVbXc4iLQsVeIIv9UR6mpgddS8K4F9S5FivlUr0FHdbplr5C0YR0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Jm4pkEy03f4gqeiucnQ/EamXgfO4KqkXgN/qIE4Whi6hhrNnvqGoUX+fOop7gsu1QAgM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GIM1SafczrYRq+uZR3pgVdrKj7L3rN/WviNY8MrF5fJUyKqKxjR9rzGBJUra9J1H/BTy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4uNOHq/OfmJXpo2g48JTj3DCwseSwIIACg2WLqsYx6hiQDjYLkPxDyOyO04/uOSwDxBx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dBw9oDDnVyzIb3BwOPEt8sek6PLmXG0k7YKhVIYhx7jde2VVfzASOYCiMtRWa/5FKJeb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M4nP+EjFSpUJxGEP/klTGm0opNkFpp6lUVUlJwAhwEc84fcQIFW4M4aTd/icS3MBSrOP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U4dDNJ3ZRHFY35frKDfDGyIjnHGvcYkFTNEGdDhqHQGI2xwN4RxncIAgbInKDPxEsAUC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+ITWpdoWUiskvXY1U9OQ9JHtLgECBgdhSNhN0FWPR1OJB8rqwCMZErT2B0u+RTDABSrQ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UGv8AwFb4mmwxsdnC/j7ygYCqOToJj4xxAmjrChkAKUgPKxZYbqtw/ksEW+ayfcl8oGUb8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Rm/C8498SgdUXV0bPaG+rS6k0KEtuglcWfd4iStAxMPPGGFUAxI9vDyais7gRdLxWCExK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mCrbgO1bKOz3mZWErZQGs2X9P5IQILdAcrEgQXfOM/uhKsZCmFCvGNQgaVgo7V5Yhg7u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giLT0wUdUoBf6ilKm7XcHCiEMAjuPNL2SgMh9JoxzRF0uoVvBAdEycfSYlQcRKN05I5Z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sELg21KIKAyXbDhiDFRdEUU7lC1V2dmpsCclUBAEafwmQUZUyw1CqYhiLjSIFm9TLQNg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hqLXocSuaufDDVbgPrL4gYQxob34mcI2C6B3fJiCIGopsRP+EQdGlRpTfIw6ekqoQf7YC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yFBnmLeqbsqBD41DgNFa7yyptBvgLiJd3DUGYg1Fgr1ElLBJTJ5qU4uqOcjKt9IFoSsP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v/kJsUFo9pbiN6L3DsgBdvxB8A5SzV12oiA+hauA6k4Y4ncyPiFXHOoqRTCAmIAVdV6E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CTe/vMDMyHTdFfeWpYiBs6aY7ZBTA+X1jaYNuRzryZiRULaDQdS4kWN8U/8AsPfaF57v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VWRjD/2EKKjSyqEfO/tLAZW1VguDzX3gpwxucZHLVX5+ZSrGZAq0lKVxTB1xMAAVIw5V/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KveGMVBDmgtJdi7Ct8L1AzGoQbvJO+4KRpRIpR6KN9xFQQjVjQo+cMvo3Ru6nI8/eUdQ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lG2pm/uIWnDNwW1KULABwIAlpafVicdR22emPlhDWLQOc68QWpi9xuFYAtWoZnTYnI/EB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kmb5NWcwWAQoRL7lBaG9v/IL2F4izRdFfkIRswZl4lLsRWELlrz/AAv+a/i/4JCE4/8A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VsMU7lLHUGNoY1AAWdXz5h1DWU1cUruCuyavDdDT4uYavyNy5rigqoV97RHequ61BQxh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lMNioZvI8T8RLShLeLB01qOmGShWNObKuvMswpEljxavOI8pIsBpfXPMrpkQnii5s4+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2orc+BziJU1VKyuHdTnX7QOORf7ZmksvsabTA9nzKuUJRtMr7oFR21yKq2ph61kd04q8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Uq5VSW0BXBt6cRFJ9MwxaN4Mm4stapLoeT5hK1kFa8WmzzE9wjbN16fmmUe0CAxsbS4y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GzowcDPS2fiXNJQQ2ETOID94LhZ6GrzEUJWxh7L11UaAUFLt9F/TEwTPAbdmb8Hv+DX8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ihGzAIKY8ychBb1mYVXPTDIR4kXPaPfcQiNBdx2sJpynriCR3KZ9y3uzYLjLKCy5qiHw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2htJY4OdxxiHFG4m4Mc5Xo1eEsNXVolxCFUjzCPE7gIMDXMemyVt3DrrmJ0HEv2gtRZca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TSdxJKaEwozsgEbK4gCzZm7/ADEADdXMQui4LhMLPiEJ058xq33xHNwbrMtLHGMx1ga5q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TdrgHniVjITorNEBotYIsfEIywHzSfiWOIkV0RGB5RTGs9rtiFFDxAQcZlZfELmQvSVQG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YSgLZ09XX0iT0Bbb+ITdKtNb/glIhYjyLX7gCVV6TimeVX9zAy0+eWv95hNjCiVhtYS0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dmFtTK+Zg6rl1buE187CU5ltx6YEEoNNRuzqEoBlQ8xldIfUd0JDO/UBlIUEDNgXoQEzK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tYiJlQm6/wAqbFRox5kaitXITGyUJzI3nW/moAka0VNkGEUqxq95jliX1C6o7s+kpS1b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0jEloBlHD2Tq6AURh7c/WUKKZLxGM5TQfKvxERCwgLwfnEZKozgdCBsMmcC6re4vScAw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UQ0to8emBaObkKT6tfMpYVIqzV9cN5nRBwWbYUYaVJzM8APrHcPmRoYBiit2HR8zECht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OYd019I1V0ltYlsq6ImcaFasaAUh6/6jLX4zkg9lV5Aembsba69g49Sgpq1pUCOVdBCg1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SWW+3URvENnpde5W8NJS9F+Y5yq0jA0BCtgRp/kuX/Lz/wDlfLqOFClIEbaiiIkxA/KD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5NjKQMpZgHkl6PBn0Xn6Q7UVpb3g6OoW2Jpa8Wc/hM0cuwvc3TeIY9dOc101vFzB2zZu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zAAtbivCVYke2VauNWvKXqIRGhhjoPPvYzjH8Q8WNOIELczGraFsvJXxDFyOQ0S8768Qi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cQmJkc8y5bIcLDfogNVLFoUAycpK+NQ6YhZA3BRp3xBZIyXrkeR8ynswkrKO6rHPEXGU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zqpDtS1+SOAtoVOV0PPqVFa9tvG75riJxiFVbOL8VzBk8OyFmHCXCkClHJRgHhOGHJgn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AtACartKMRQGeKh/caJmhgdjTLP1lCYGw2fD/JAhWlcSuVlITEXuVrH8oMERwA+Y4Ylg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31GlOj51Kph4HfxUtTvMqPEzGWtMT6OIuMjpNg6iFgN+pcmime4aRRXg8Rqu7KLhpEIs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LKTFLKFQ95b3EUEU55mAULDCrcXjxLPVFG0N5cy/gCU6yKFB4getsLgTExalgEDee4an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YjdAeVTJdhWGUqfVkx6FSb8zBYYbjLDXrUsJtC3zU0GsUtM0y2BbV4BpixqlCzJzBTRW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Al/clSm5UY1UGxYvTKVHcfNInMsKL4Y4rjzcCjMENFJCP2NwysAMFJ1Yxo7BMB0oxKiQ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NZdEEAVY0QqQnDu8v+QgyALK7CJGgoDVpiUoWu8DTam3wjo9gFiHPCxWp7Fx/wAmgiQP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vbAg2wzp5uLrLPJbMYpSCInS3viGlySzhqbYDF35iDRok8Ka+cRy4XL0lYxMg6XZtG7j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9IoK2057IhTsF13xEPSGhsbqpcKu/hMbS1dBBFi1zV1FRrmv5LMUqLUBqdg1TrcMhUcCh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9KuinAfqAQodh7UigUKBe3RnuF38ZG2s09MqcFxLbWTYlxgYouiVj3f1iTdi1q1481Ea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GBXY+x18SzhE8Zo+mIpbq4HXCKwl4eQgtbUZeRxbqaCuIRaikhAI5uPHQg1NPB5LDKFl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SX5LXKWgALVUEtI14/UInZFK+5ZXgJyDwyoikuAMfhgJ1mMKKp7agoOSOXDN4Q3vf3uJ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iB/+DdHwxHGoOCYM5Qru0dF5ZuqZFEOH1Be2gbD4bGFuGbIV0LPGmI6jDcDZ7u4Vitay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B5KcPGoqnhEKHY21WY8Vq0UNicY1shWlkFrhRrDd0kHQoWFCr5TDpKo6axLBJbTS6W4s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Wc8fXEcK3FsNrutNkL3GjOBdW48nmLC6NBcKB3XcyCar/wCl1mMa+nQ9Cl+YxDAgzOSL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TzhzLCIUkpxgbTvcWVdUPQ7u+sRrAFyk+3gwqOxbtesPSuJVVU21brNEcxyuL3um09dy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e5V9oCkdFT1z1ClU9fA3QVmvcpzaVF6jhZmurjA7BamXxTiYtiACp3d79S3YTYd6S6Zc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QzOceHcAvymFiLtu5q0oAf8AqLm0cr3LI31oiPs4WB4rmYza11f/ACBhGunUFH3GLOg7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IleAoqaH/B9dzSQVLoKCkhQuGjuF7XLniBemF0stI8+j6TVVvcqoMH5Sm41W4FQtpW0j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CYHwIX5CTaTqW5FqqRwPCXyFQIgLS2L1qK1DwacwLOSfeBdT0WNCsC+BdRjmt48MuVyZ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cKMtV8QCtnPbHZg0PlTz8SlYuw+FbZcFSOWqdwwiQsFDSTcCKzhH/LmF2SIvKtTCncQo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1mumVHmFrCNLeoQ1giFy7MMzLl3e6iOlFnq7v9QV8BmfioANuRKAd3HKjGbQzb0LHzHzw6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pmyBQXVD+pfB5J16lJZmtK3mOkoGTqmmBF8C1nyX1ljwFHBe2v8AsV0xwJgDIJ8TEX8S5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gm6lKvj/VGyHBbj/EyXWK9QZlOEwlxiSwFZvmJRUbC6dMExSWZv6RyrixCYzwxihbE2Dx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t1BbhEGtF/uNLZ6VsMviCAHXYVrUsJK1ThmUFGini2HUwfTuYQDzyMbAF9gvmV6KXAvC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e98f7mOyA0ZQP7XLFL0Hfq8juLtmuW6aw9wwkUQxWKR85+YIoVAwUXV/b4gqplEjfUWI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S4Ezeb+7KtwVfiFxFq+7KakdtMtBji8N5PpFoQmEMKOaVcDKwR1NU78wOaB0rUpCCuFl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JlEOCXy60W199RwD0NHiCwe5kVsbJRbrHMQJzJsPT8x5hyB4GpcIOcGY2S56iRP4P4f4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8Q5SCp2IFtDbUNGIk620LxTXpjYLigQ3dOjZBVCJUcWPb18ysQjgRVXvZ55mA9auAynn2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x14NVGQMw1wYF78/HMewBHDXemaxXcUjUdtmuY3M0ugAg7U1X+ZSfhb3FlqWTZOMLBwW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R4HjfLUSyJHeVS/rCICYMKGhp+sqy1sFzXQnOswtpagEsVnZsSF1ZhRTYvsp5gvyqAM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ZlnYD5ikPWN8MsLvXMrUBaLlu3HO8bggNKdOqxurMJqgs2wsTRWeKYGKsR7OWnF5jOzm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bFizG6DePcUTBLbu8j7e+4ADYwApau3FVZ8wWsMLoRgNaca6lHCUq6MO8XVffMIO9GFf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NP6j4NObbHdf8m9DemH5aDRFLjsEUAZl0Qqw5/1KXtWGX5mRYy2sw5rPUs9pczXu0DRb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MtNFyt9Bx+YoTSUcQlFfUOkqyrS4X7s3KBzHc0yWYEJUeKgCChy9xqk9DmBzXYBxCIQj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G/PI69SuNEFgFVCrEYRu/wDVELK7PaSx8CqN+4sVF3m4hSqVogW9Oq01DuQDK+emMUBA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FEV3I5rUuCdEYsvFxtig3abxk8QgawW+nMXMtTnnLKjUWzHUZIFhTu+oy9HAMZsT7y1L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HcWbgF6lETZsgpXiWrTZkgCxMIArF28tpFUXkmKKYtF3UuGreD8x+0NZiSwsgOOTbz1A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jEoKsvFP/ACWKqySyuvtKJYGxkdMppAxPhg0dF05H/wAgqKhHs2jiI/jJUr0LLKqX7ldc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IKZpZmo28H1OC6gdrDTKq9LaghLoL0swoXjdHA4v/e4pVF6o0iTfgtKZaNZ+kBAliqNO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mziK6OLzz80EvDnGmmqr1BGxqHfiUTCyxgDr5YPBgVXVIuPMV7KrlW5VizocpUAEq9M1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x9pvJentV69RiYCpVY7LiXQiBkJlyWP1jIwWrF7H7QxQjQagchvDs4iIirAKwKfJmWwb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ZZrObOFrnoiUs4vbj7QJ7WuAEF11o3LjAQ2V1f1mGrhFg534gsamiyu/cpYfabfH3HaB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dptJiq+kZBruivLX9Q4QWG2YlClgvN9scAq1na7uOhvYxBY+Iiph4wXMDPcSp614smHuj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uyWZiDpGokYf/GSI/wAMf4P5oZRFjKom5UxbgP4BPOMTcH6sNWX8HUQpSjkswl7MeIJt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wIhw71hvq/G/cy0MLjHHvwyuINbq4HKiETwRrF5c+IcCzxNTBVqt5/MLKm+zwwXVIn+u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zhWTmWbw7WV/l8QJKQFjyKsSvEHK0EW3kcQ8d4zDlbOvj4iRjQe1ELGLKW2YBspzzXMS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qq8wTb0IC1grnmMIZvzN3gefjuKkCI3FYOUzWpRXxRYLNZ4Nx9UGRAvT/wCIBNbJK92u7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RTdFq409Yj5piJYDFI2GPJHISEfoRRZfnmBWmMVB5SQf1OCYSvoPKe9QjWyUUIM5bfZH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dShCLAD37XOslTbCKTy7KemGMc0AJkclb3c2PEXoha8zMAchXw7g0CdwPjqNjw6LBAV6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lxXiYwtH2iyTsShDznguWcs5dQjXPa2y0aWaaiiFC35hqljvqJgWtVUNhTYik1cwCNiy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yi0DmxwQ4CVqaxMc4DauOUKbbbuAAGSgiEBxH7IbI5jFoFrhjXIVVEROht9X94ilp8Rh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VbS+1GVGdoKUbiA3VeFq/Esg2uQQBRsycPIjL0mv13/uYA+IpNizYrgudZgtiAQy2G5R2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jteuuisOIwNkLeB/iDlh9ctCxhSiOeJRYKZMRXhmQNXORFNsQUtzSGixFEzGLzco+IFa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SKJpOVhV2MMirj/5CiIsj9UOlqtu7Xs/qWMCxHi2CA0Lc0Wn/sNgssFKvn9wriDluO+1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t2VLlCBv2BmcxJ5ql/kwAniZQDdOuT7gXO4hrT/e4xbviSnqH+TVc2M1+YjaBpSKu38Q9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MKztRvF9TYYKXmiquANEtFdRlMkAdywjGrpdl+rBa04282yjFlavuOiUNj3HTchjnj+u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jxA40FF+gb1BKgndEz/2KqORB5b8Oe8Yig4hHZnCVsjRBRoFjaU7lZzmbo330wvwRQtX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L/tQjasZ4DbL1aXdVD7dxYSFnxny38E0bhgAYu3Jj0PDBAoV/hDxTn5aMu50kW0ZtjjU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3/bK1KR3mA6w54ru/pHVQnOAObY69qkfcRUpOVucy5wuXMNDhKxM4h3U3CcyqU5es8QXQ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0SlF57nkwNcHf13GJK/+HpBmViVElQ/lVKSwExuMTzFW4EpFuWIE6J8Q1AyFGXjxLoUK7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UJwvdeY7jrQVjYXV1ZXUTpmITK38D394K1xBfSgu685iMA0243RyuupZU4LUTy5YxHCF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20PsIM2aM7mkSGWqbbKTZmWDfLDc67884jVLHKytEdh6uNqbE0zx90NvbPLtt5DEwUKL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Z4Uod4yJz4h6qFumyrOFpv1DNVYROFzm+/cu0w3i1G8hqXlkiYyhvlayXEMpMm2uWk/qH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nmOlSicpLQvUYqrBJtjWI2OzFAelTk5JeeODfLDeqs+8EsHIgT6cP1/EM6KLIbWMtSrp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M/WGAkktQ9iqmr+kOCtBpOMPzGBWUyMzamxE54YrkuH+ewXXuCjKUmwP7ZaCa6Yi405xM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7xLJLTxDKNlZJ0K2Z3/sS1uzxKM3zvUEFa+kqwWmbm2SZTFXBAMhLUcIGl9MWhKQF/R4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wVbTA8S8HoAsXEqIyi4ujb/qhcA7bytx28Bfi4hMhcc8scwyG3cvauvExi2KgXs3BWCH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mEJWkDbkx+/tASiuF78w8A1AbmNgBheTACVl74w/aZHLQLt7WUkIe0vBktXIyqMbHHF7P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PYQRa4fx/wAmdlhfWB4+YrOZM7MDiATApl0RwO31EtZ6RHeaxrUSVtW5RaGtzZpY77ls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zYZ+IK2mrbsba8MdgVKe0VWVEnin8xgPaHI2InAUfMMwebZ5k1mj1GHd47zkPiUQFrS8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V3MV91LjMCid5r8xqs9Hs/qFODITydfaPdxlEratgOcQB1aBOszZ2KnDdP7gjfIfTn7x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0q2tAcpxXiLaYs6vH3iMA3wubBaXQvVwXQqNyU2/Esiot4L1DBKq32eJQAqNPHmEV3L2gZ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AOCk+tTMWsmr/wCzfXbyYw/RJUiSoWA76/EYEWV7guzpiPFcPCu3v7DBsIqthCgfW5ZA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Uryu6OuWPVNxZ4j6EWBxYYAOvmHOy9JRTQB8wPZFjWW0PwRgHKKOA8BF6vFnN0zfTRJf3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Wv7dHgMY6mGpiSgOc63uU1SiKVdIdlUkadMjMK8yvqHi3fuEIOZqUS3cAdAQJngpr3XX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WUArz0XsuXsgNApKjoxuMPaAfk/5f/yIEOYP5SV/8EVMqllEGLmRmquWCDKRBrPJKJRy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S43L2SFeuP3FS0UiCuR1mETkyGJsW7we7jXIxTKRMuGKm2B5TFjJ+pZxBdUXBq8Z4mCP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m1v/AOAIoqLH8l837mQBDe4cFjRfXcXFTgQ+E5SvtDYqrpp5MG2XEEoc3yDs7qB9hlAU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SjhRq/ctecRLZgc7NQ9EXQC56dmeIdZb4E6XrWGKeN3hzh9NRxVN2uzW9yqTKDt4AcdN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04/EQyj39wq8JFHcxGTWM1WDzLitm7WrVO30mpJejT/COmzEvG3yKLLWNDzAAAgZQ3Vj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h4YJfM1HNn0cSj1AjyZI4pgsuQ+I0Q7vlRepnFXRLFBVAwND6YAGnmCsQOpWh2W4nSSL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/H3l/Kh5l8rwDMwsjbInQKLO4tD0YWOCI7JQFU9wpuebHjMS8LiwWKnBW4Uf7SU7Ksd+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ZDOW6lqUFNeZRoL043EZE6B26qYj4X9Z3epQw3dYuakcDuLDMR2TJnmUOoQXMMqQJfye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JYgHKMEKWhtXomKiipylcIBBq9MCSVC98v4jhmbHxDhMjI8cSrEFUcjwzLuOI4es8xJJ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Ng4e4W6sRooWqXiZKKV05gOjb+4lWJqCbaWLy14JTJotDhdQLIIoYuq5mcLBzCiRZDpm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FNfWV7aFVrFRy5DjDiNUU+UP/IWq2By7T8ELaAE0gu5nEgMS7d/aO8ZalOldfiPxNvEe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DBbDLm2HIEn/AF5uIiZtb7w25NvMG0a1cma+MxpHtvdc/a4KKquhwZx6hsQZTh3NeoYb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eVNenP0jUjq3ZxAY2Qo3evxEagUMRQ20mxDUZLdM3yU+4HMgSgsqvMweRUcBGK9t5+DC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BQ11vy+l/WMehgcbwY3iZumtgY5/MoGDg0oWNeJRwIE+x9YghF4er3UrAC8VnHjN/Me8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RqtsyOpcKBW6F4r8xYJ21d+z8fEBXxTbNvgjvwsJLb3k1k84eL5OSMSgLpQNVkOMuCEu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ugP4hnRybSKAf1AnWVNBr+/mENfwaRMypgdKQqYQE77fERCvpBdCr4nkYLz49yucDfXV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/vNcLzTKH/FfyuIY4YMf/ABX/AMk2irFzFgSwonKGIrRGwg2FoEHAjlRV1QgBoGCaq7p4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DedHTnDriU8KdxoPAcvCRSnrCspKOR8S8AVgN0zoU4gHWsdSho84qC5NkpL0Lhdn0lGFj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IEB7LUaMNp5IbHQGgHVuHhIMDjHWpV17pFxH3GniHCuHwnmWikFqscD8mP3LZT4efJrR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LvKfETRmgo99k6uI5UE28FKqOohxrS7U3juJs66F4w3pqOQSGwOqHEDRU6Octd8MUXD1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lYhjaFqExrcBpB9qahwmSAb1NALS+agFYzVqZt5mXYB1Q5HjJxioq5YYpvJvGFZuICUE6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rxgZaM2YpEsnMFAFJOHr96jBhqApjiZ1mLQUO0yioMMM5Y3mAKSK1MNKF2S54LFFRap2M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HLmyHoun7ShvYcKhirFrDApoNXuZAejAi+YXG5YaDgMTfe0S/MvKD4Sq/wBiOgHwe5qK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B2KX6wWg6HUswsKVV/tQE5ybcw0Y1HgMy9xLYpiAmNwDRLPFyyYqAYu2UawLNfaMAasU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UcQIcvI9yi6S6BpJZQxu110yiE6XbqCiCFs9HcQgFIDeOYRVDZ2INzLYXmlEonMlyHEu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RKbsqhfgJjWvmWWhSUGdzP0DvQwhiOtJ2jPcCtSZNVzfiICHY+xBwrBY8SqtslVEWrJT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UYKPBNbD9xWllCb6j07ZS+oA6Z2G7a/uCCUAXfSHULWiraNWf7xGFAQWGheK82SmWxAar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WYldtj7ICeQF85hC3AD6y4uA5f1FPQRyauUJIuqcjGWwWRYMb3BAkWr5bolwoI83R/iM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ss106lN+2HZq/wA5igpbvgP9iOnwEAUX05avH0jFKpHc6X7LuOI5TK93qZIH5H+z9Ir7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ipWKQCZy6lQQHteoUBZcGe/tBGQUciLg+ISjEB8CTl/DZj56ZcDLlOyy/9wwjsivsZX6V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pcW9Cbbz95fBtyO39EOLzgPHiNulT1s2Wum/T9nXodi1zdvsc8dg9toHgXUVi8KbeERl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Dgef4IQI6mIrAYaZjUCqHb9QvJgh0x7lXFEUSm+SJHpKDm+kjsRqG/AxparkMXKLREX5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RvEyzjCErcSP/wADUoygUMuhhrFEUy4m44hVkOzvmAILbqPwg1ww2LLrwkUWQKhHINjn0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Zc45HuBXybvQxf7wwgNEHabHfxcwOFCaQ0X/AHLFNWHmDZw5N85gLBbnYnGPXEIzZVCq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oUK1u4dlUrIRzljFRuSEACry+NZqYBAZANiVfJs+YzXoYBKYF51E99GEjV/CHcgMKReAC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Y4ndNqK/qVZLragZFtdQmCNHNoXjJCiS05hvAj6m0FxCIbyG+8dxVdqvaIdjx7jBMRql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bt44La6Yx1BJjleHGMcmYNPLY2jRbV/mIEFS1jOie4FSKDIHKc+RDKEJ8l9x4YxPKczn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OWHfOpxQMqcwWgnSXVmagRQqg9FY3lh97CoFEp3MWcEoCRwRHbfW0lCVPLCrF0sbiRLi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xANu1jMwBdlepdWF5DsiEFhVHMDsZ1jv9wfdcfFcTWiRV4mory7hS5Wp4mYJwLuCis4L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XBWOyEIF9AV/yDi+ZqG5gFa0XXEvLo8yx7AvkiASo0NjFEBc4xM20BhusQm8tofNRVlu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mHBDDrzEEXQu7+0dgSTtnSQSmLSss3LdVL5Kr41BPCAuaXH4huDHbRLA4Dtk8M351QAL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UsgGJU9xwvE8GPTMLkBaa4H3LnvSvqM3dQrRfi6+ZhrgFLqyLzNpcKb5i8PEsCbjqiB9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sze9xmIbqt2pD7zLyUR5X+2ARMEPYEZmoVHO1faJTyCcXKTHDW74/MoVlsQQrEX7JFJ4j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nUubYMKdoG081uM9vFNuoUs+F4lnCUt5Rf8AcChCisN93MmJY6sYARlb9fX4mQsKJi9QO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9YhY4hhwGXCkdREKFZI3pgFaaSWGF7oV71EoqAtqxOSNYIiYgamZGAzT5z+eon+4QrP719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yPmPLa+QGIBoZ6m/CsTIUWS2aOd9JAyRrZNsNeJUgOKJ8/MAPSdXLn4Is1Ng5ucTDbu9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WNzWo8Gx/wBzLr60P2J+4mhSzjylTGXTt14i7oqErH8MqI3B2QVBipisYgAYLnzKV2xW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O+YYNpUuSAF33T3Ka40yh/z9yoOmL6pz/FtApYS1Yi5QZf4P4SJ/8EVM7kFAWCkUb4uI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FzGNMVssNNcSpqMXwXMGIqIPA7+LxAkUIp16Wz0wu621kETlz8GYacx0E4pOYzsWUegvI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+TD8zlXbWqQs8jEGZaW+K0rJ0xXsuuoM5dVZG5AbdClWOz9TerQY9FMHiXmWAzLWRh1e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sZj5SqyLCO1Wf7M56vlG35XK1bDRQ6rmvUFEhSlunYymABbXkvT1B14vGuWt9aiMEYY4d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aSpYYTw9xAyjanQGoqQ18mnkwc/mJZuGAbwZMfiA7AsOXpMZx+IxdnQp0E+108S1DoXe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tb84eHcLALYk95b/ANmJSxcoLThaYtNYj6svMI2molA9Yu5btsXbEmc4DLFgQO5e+3a4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iGiiAzAKcBKqNUQcx7gfMGiHZL5guTplaQhkXEvnQOkwckF6WNSH7NRWSZYXi04gI5nI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A7jcCVx7mQWPUFqHO7NyzHA+vmYMs4pjo1bUHFQcreIlQp1F1AwXzOgjDiIlO4CgrgGp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rFazHcwoKGqytGZmynRkXuEMKaOpm7K1NSQ4RxMK0ULEKFTg7gWAyDepszC9B2ljUsfX+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tS1FFY9jK8MPpBa8vggQOo0vb2zF3KJLHQ3AqO3DK5qObp+IDJxoZcCDZi+IZorxLvoh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mre24tQbYXq5cKFiR6xMLEWXm8CzGbAXOaNfZ+YhaZ8T/YikZH0D9sVFg7ZgbLL+l7K3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iKW5p6QhRGX0c+8xjoJa6z/yFI26m1aTuGbdHmORAVSQSCg2uX/yDKKGMIjf4/cLgs0vZ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2Hmj9Q1Fs0PD/iNe7Z5jcICAq3ZfV5maVFmRD/kVY1B+8E1ogbFM+yWXRgdMW8VZlv1A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ZaxlW3s8zJZWO2XeaYqyviOs/wBRKjg0vX+3KFSS3SqbiGA4mcaEx1DM9ruNgS7+kPHF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WQDrByLR6r5hgbhJx/yVgWxbgj/CXe/D1GVUwIzN9vwQCsStMzuZ5iwRfM/0wxOpWC8c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XSfJYkptGwC8DwsNFrGrW2cscQwV5nTDIplghzGEMxIkScfwQlDEe4+xHcIU2xyxtGMs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DEvvakNzL6xZLP2p8llp9KQazgVhGBGs15zUqlPXV+KrrcKBSp0pqjY59R7lrBEwKn5Xm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td/SGLbz9LLZq8lQHaQUbbDtj1NRi6gpnHO5ZoJgqC2JsKJeMxtdg7OTLC/lECCsW1vz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89EVCtVeThqD4Zsomzo2qZHu5lIgqlLpE7+0qDFWa8jEdWjTC7pzxDdgBWgtIXJURAMCi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uQlNndmz8TSdr5UHz1NoAMhGHOh+NSnCgXkJ5xT5lUUBqhbtOb/qXNZpmSGr/slrFhJh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y7vQj9NSmPbAwAG7e3WddzMFWYfMAK6285noTIqMMptZ3CsLicf7E5JopxvMx5GElwuS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qVTAKHczADY5NwIxwtOYiiizmpZDjYcEbnE2vPP6jynbxQ0lcn945YDHUdWNx1MKNPXn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8SwegYseoptZaHctC2SB8K2eYna6CuYgkMJ3Oo4FZC2ME1MPdShEDgmaLi7riWlrKPx8G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tQYAfzCysxNUcS8xoGsAXyeYHJFVyPFQNpoIGKhRSEsFjTqUIlTSsnmLcRmir5IIwwP9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0HQdxaJHNLIf4lgBKwA6v1LiX81q1zn8QVuB4LEs3R1EiQLp2/wCotcUaHEyqtCAFWZuY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0fEvq3EcUN6Vf/kEC21hhBDd8kbrSbqGwggDsRIz1bQeaMfLKk2YN9SxRXJ7a/8AIFox0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oaVbN8faMvgKbsyV94GViVNp4/cIFkjp2l9U7ilnUDffqCruxlhAU+Hx7jYnqIDQ0j4e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LX9RHDQVUUsMZRjR4lNgp0PMpu32t5lFNeDe9Ms+vLz2xGZY0Ay1cCy+5Qi9sOy9RQg7F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jHJ/cYKGm8LFQobbY9icaGisTmmAIEs+cP0g+NqVbydPmB1ryFXcHrrSUQWTzydvZGJ3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s237CEsrC7YH07zo8QSuzK6N3xOVyn3KFapyExINHgBpOy0TsmXHEcRVdxGjHvEs7h8K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8y6VStZp8DAdSs+5l2DiCvLq4IJcNqPtMCjKyoVV5maIFywoid9O/MN9ovzGEcdQ1FS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BmUAn8KVKlfwD1/HURBu2UhdxygCWMqnZFMp5GEEAjw+T/riKQVAEnCbz+ImFYQuVgdot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+z7yzWtQxuE4euOJgeePhHWqTMLDFGwAKYfTrGYgHwPqA4s3GTWgm18JnuzwyoVu0lFgZ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W0X7ve9ResAAJvBya9QTgEnYayFnqElqhcathil+fiJ8hQSetdwIxt6GuDyN3HjQ9ba6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3bsWJN1S2Bmk48dTCCBHJrN8Zr/2VjUVU9rfNQW+zKQ8mWu+YTCRBzV6cZp+YoIQ0YBp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CKCz77IRquRpDy2i+tQlVRQcpuqo2ZAjKCMM6W9wsq6sgLw49EMnLIoNN1+juFX/AEC4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46vTEjueREAYzvuZ50sCZggUrBDVkdviJuNTll05ZwQExLdLqNuKM+oNXFhGoYeZwgpR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ZYVYoFdSgmgpDCTnY2l4uAwrz4hXUrJ15i0Ngt3bdyustYXxGldb3EjAHBCUNPB+4zmK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GxWWU7gWqrKqzHEG1vUSq7epsWAw1FaR+4nKxntGUpbmYobAXi86iNjQds9blJbLlc4i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YxgC0txUqHErrC7q/EEOqqGbTUsAlGTrO4aSi1R33FAQdb3Rr6xsBsm69ynInrf8ZYHA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8Rav5hDyxq1aYgsUx4maLu69S7bhdRyiKF2u1eJWfRIul6lezUhyGCJrVsTEoJhI3phX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mZVZV19o9HOR3dGPiHnNYczaUyO8kz/tDfA/WYblK1KCsfSUU4haebJbio83kGfqS3SG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K2jdn9QomkXnPEXFTNJ4HccAWXibQo4UrOskmcLej4fpL8i2a+0s2i3s4qYgI9kGvh/u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AUVcMyWyOXNqlvmAYbCMqPj/AFLQBciPhlSyj9swhCD8yuzTifVlmcICRMgmI7C/kwem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xNegPNrh4SHwM1v/AAviNpCLBA3+pYErZvoIgW5bUran/YYbXPmK2EhZHDbUQc5OoZMQ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k1T639IHUB2yxbYL4jDMDpAppqzpgbWtBLVCz/wBmCWfCCmj6xGBeWHqMrviOiC+XDeGb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SWsjrmcE4zmEdXGVKMJwxGm1tgzD+PDUyKj0QZhMFTeMGX+SO2WobgQTBy0sFGdQmbWY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OmD9WULnpcjJT0llRrKJgwO7PiUJwo5ZUoTYj/7KGnYIVSw5fmZsFaqL0pxfJXcZHUFr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1EuhwMo44rD6hDY6XO6qfpmYttqhS8Hn1UVF2rLDTWs+oEGbdEq93Xioi8/BC+TrGYGV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5QAM3W/XxKPhsSb1Va9SpcRojeEZFOypaw8HoyX29e5agI9WrQXMZ2nXOXo/smXG2jJs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ay2he0E9eG6NpmDXiXHK+mG/mAwIc1c/DGxJRCfJd/PMsucysEa+fUoA4SbJ2P1AakM1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ZtcjEVm+srDp+vwxEJG3aPFjHDcuwqMDL/mKgCQOF/qZoSt28sXQaaMzzqazVQKBa5iI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aYeYobh7MXLFotUCISoSqCLQq5ULIYEzHl/cTYt4rl4rptl0rCopzGpa9W2PQqt0dxLD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j+YVSj2bCUqFiPFzkQ+jFoRwlyn8s8KOWGkHBlnETfRFfSErAmMs+5xieOBMTlmjuMVK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gBaFzy8K09kpflOxiZMiAIo3WqARGiSAg/dGr4gWhtzLagDfbHiQuGtMEYUmF8a+8v3a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zu6gEzASjI6yQqoBVjbb8wRrNa72Z+8obv2iDsgUbLDzNuPkNHvzFtuIZlUQoFGjNUjy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OpjsDdDj6Slq55m0IvCeI0QB2sUl3BddZiLG1CIAq1fKhQsEBwBu786j+jvmmUxIxvJt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a38P6lQ0U+QhS+DEQrLdUGa1UoVBScd/+RzNBS8sszYedXL1AT7uWBsCdR5x8zeMlpA57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rDiBQ0lhcbb8LL9YaQ4Tx5hoMXdncyup5c5i+WKWMhCKKrL8TFF5FcxFStBtzxKENPt2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C6YG4ovPymjhERviUNbl/qNmad1yP2j44Di7I6FqyWCepRYxOyg8o06hgLAJdpah4OoP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LzeCX2jLWcNIec5u3qqOpb1L3/A0xoL0g4jEbponyPuFW1au+4YAU19ZbxEAAQaaiRUU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jr/YgbJ1+b5jWsihRf8AvxGhQFko10KpuyIp+wrr4nEBpOxLRX8w7hDmEwZpXTE3DFgO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jMUD/A2p3BYXUzMNwIYNGAnKZYVJwiHNv517hX5Y4LnCVmb5KlxbFa/dTpVBE6sKL8pm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l17ga3ZITtrWWklxSiobdtVj3DLrr6pd2gsc3V/aW5NqxN4bM/W4Vo6jYDkroaMkZJx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FBmjKgDn2Y6mXZjAB5xfUEaCvAHkbPv6gBj2Ps2Imbr2kOF+Ge9wDCYG244HmN0KqDYn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EefMdEChkqNuE1Lv0WURwpwPJFacAEBV5XTjjDFcOdeH34gFYSLbxpGuOpRbNqTyEZSo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aUiZ7fYywiMN5waKmaZrDKdu9RWC2IxrWmb+sR7qQBqy8nV4+kqZYKU3DEqAVfcQu1Go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NtTGwDqMVwOzELIgcCCoJbItvFxyinhtTCxdUGB2zBqolpbUtOxowiNlXubLlenP/kFo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jNAku5fUQVABQVpib8AI3uFIWwv+dQTFoWHaXko3cuToBLhHctHIWs4YC4DGdSglkz1K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DEOOUTl1FoPtfR3ER9hw5zhhIdExVcQgOZcxwpFFxV4PyTMiilzgrUMJ4YW121E2zgOx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xkputX4Y42gD6S23qJWMRPfiOaIlkIbkRcV8QXzBfwRqKhBRMq/eWuO6j2krqYjzYlju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yuo+ZZ8xph73EVLHCd9e4AGLuMC1kzis5ggFx9ICy9TbzFamTFG7iaKHMc231iV+kslMb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UbKqrrEIs1UBwlh/vMoB+0v95XXHoKrKn2j22OyuJeACF3S5X1r6yhVdi5rFyrRa169S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G42bnWZoxkiCojU7rEt61mplZl3IfqRMhpw9ncXgKsmGuGag48RhrRrMdq2VkIndoC/e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3xSnl/qXi0Lg/ZKi3XEAU4gKdQiAt2BHtgObVfkeHuIJbe9mYySggiAUOWDDKvBqJ6Qn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8pb9WOXEumDPNhgRyCbwP1jLV6Cz6/8AwaiXUyfohWzDjojC8mREbcj8SuzfgGE4ZQHJ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Y9gubRmBCALkTqALIPZVSzWxHKswOai/vhJkxu8U3zcNYpaOKXi/FRUWamjh/M9w8Rdj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gjK3KO1sMMQWWx8Smcx5RZNQf4FZBoMBGO/vKqJa3qZJDrdgAxkqL+AJDLWxjl0Qinsd0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ILQuaiafnmFlajcJD9Ev2kScNHus5mpnRLbw5PM2i0MDKIZacUxNuR1O5vG6z6lCFxKC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7alpS9X4xFWh3dT8h6lRG+MF4HJ6+YYXXtWKIiW653AHEbm0+jn6zecdEFG074qUaEGgPh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EU1YmOC/cMaDY0LWwdXWqlw1tRhBuzo9kAjpjGXWaus+IDqra6MlOyszJD6/hn+bmXsV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uLx/sGcR7tgMDV7HshLHxCqq9vEKU8XGhzh17INFG7IdKZ/7DlRaxQ6vo8ME190UO3Xz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X5IACzr6y/zd2o/YtVXmWDsHTF5oYcQaI3UKiV29RrIcZrhn08uVsVZiFLgocw+laiFo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4KqZpZA0zF3GoE3WYhzLkUt1hs8ZjdkWc/qNRUswmY1lGbLuZpSmzEG3LwJ9Ythp5DAc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Rm7iWIxDmNuMwMWXGZbVTcyrZkzTFpE6HuUTiIpnw+03kph+VwFiRbaxwe7ldA+JskyF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WGXdKxriKgFkCzRMguhh54YDi6hUnqDTFeVb3Ew2KHC1YpSAoh4zKCbkhVm/3GrQo7Y4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6gVgwroMv7jza8WHYpXxmXKIWBU2BcMx52cDL4WePMStVarCdncsVTx3E3icKFAa3QM3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Eq+IIBNmA3KlVHVVmPLwJUIsb7yowgJ03VRzYu04wo63nWphFkHZlwP1iAg1ENlnZAV5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eJL+WVXStZsBRPpuBsVYPVtER3Sp3fFx605hQsoYceJZ0WzeI51ajGhbXpzE3nDcsDvn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UgJ35eIWcM59/wBiAaeC8VLUcBydQitO5RabNRl8GzjhAWtAV5pV+YubSKdZhrBW0Irg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dgqVjPPj3HY1lAYWsnA6zAFJZyRDIL1BHd3iJUUnZcFUHeZTKt6iS4W+ftEGy4hxAuYN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HznthAuAsFQ9k8YKFR6rqA/Moyf3GwaKINN8Ms5Q9ezX2amMfgr4DAFCdFJReE+sUojY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MqQYcMPMGCsagUUqBizCdnMxWP8A38VwfXmUAEVlxyt3UTeyzN8Wd1siBQcNKegbfSJE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1EmtJaQrgUAIjCQep3wBIkY3EMn8VxaGUS+5vUqzBCHA5uM47xxSXfsqbncpmL1eKiuq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5mWJpBRrIyZuoFluU1sPXUcNRjM+23WYmnWHW3A8MHZ4UjPNOs8wmkkUeOzk138SkgA7A7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wIUCyr51MThJ1U0vPGvn2mhiFFN+UcY09yuWsSImdIPjfmOuYVXbIDzqNjUGLW2btWSE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4/UUqBdpacJoZZVBWr9qzUuaYlbXof0gAFNEtGw5M46lbbcsDGa6iC54KV9JWPXUVF3j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drrArkdmOyJE0FlxH3/czJpSgPNLN+Y3uKbuUrrnMtwExfgX/XibPdyAu1X95cWKJTT6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A74jgpRrzLMQ1ZULIK7ggYzNalSe+u5bNprb+YgdWuIxXT6UoSilE5tRh0jm9HKuYbO+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MmIYqr0+YlALdUzQG1KtStShUuwiI7uFWTnn53uLRVeEM6adq7lACgMGFa7OvczaBM+e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69y5iDUozuFQWlrfMex7OXXNR0LRZAUaM2Y51HAAZlkkEiALUT2pb6REvF1sU18RFVV5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oOoRKyF9Sw6oNiyzC1dJ7O4omNVpV+o4qqqrm8F/WJQzKtvaTU0ipVjhuLEMrPl/8lxD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8x8sXMQ6Cw1HYBSNBHT67l7vNJlaPVW+Y86coqsR72TmF9kSiweLdHUQ1y5m9eYIiusg+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kUeffiN9CvwJQWqjqZGRHmCt3SuZxFVDBDIUy2O095CvguJDbH04emIjZTgx/wCRDXw/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48vumZJqmHg4mCFKziLceUuAFVBfJcBmkV64lUgymOeT9wWla6bwXzPEyj678UsuAAwc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3LAKunAxY+tyoCnyEAX0luGWcaQctBH2Ie4blinUyDLs+8sDkcfyRxoG9w5sgDjtJ3KS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2RpcQyncteimnJ6iGq0eEynvmYlTW8QkLaczZ++DvoDCm4oZ6m5VEBLhrHJLBWzcKiYJ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11MOGAFI5UMDVwLfrLdYuoXaTNlmssEVAekNDb6qWSyIVdefTGHA2I6zGNZBTgWCPWa/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pPMQFY1VZ7Q75zAwxNpspXxAMiyu/EHPCaGLTVSlS/EbgQUggnytaG7Q6JqHr+LhBTLV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HEQJGCNoLamtfyNVwTc3Z+YiqZRApOoW5uXGksjODcXblS3OrNe43mcFqw+QG47pqgK1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06B1Sww93/cI6rQKE3YZ+SAxcCsaO/J5/EY+JQLNNHZjT8RVtDV1e7aL6eWHU7hlzun8l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cviOVUQCwO6b0nE1Y9aVaRKxw3zFtciAoapr63MTREDTbJRmp0xV2HAXmMPGx6W5pxfq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8fMDPeNR9pW/mZO2H8hrM5Lzbb1ZYNeIwbZ5C/gY6nVarvN/mofyAGtBd3OMxNuQNK0o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HkdxXwuat2CNXXuJNS79sLyZOLleQDTQabRvGYbr2sqfSuoSDicYcA/iEnNTd3fcaHdo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BwURLyoHDF7R7lSFtVjMwSLIVmpgFwNRMIIlGrax4Iaa28Ru1cUK5poQoqXJd46iTgXF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TQVp2jUHlk6PmKghPAsYDsvN/mIO2mVjJsbrV1XEetWXacx7oOuNPiXAOFyt36ohbdE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diLo0P8A5GR0gLR1GqsWNGPMUCWxgUPmt1wcA1BHSUrBIoMLR5i6HoK7QDbK9IwmwtJK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EFVKYRcCWABa5YWYEaOCiNEwNksOInw6YFhXIuJSqnkh3WPM1vYVeVc/aFHxirgXMtv5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vbc5CGA4ZvwziczQMvHnxH+EDbeEV8zAURVefiag3SI0szpYW3kAdniEl9Q0tr3BGtn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YxBFSFj1KsGsKAu5HIMn2jGAPWw7QqvwL+/rLRSA4wu7+CM1KD3Rz+T6xbvIaXV5megil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4q/tCxDDBA1Qb9ooUGgscR5Me5WZixrH4QLmVz+rKhtvhr6sOxrq4w4hgrycIvDJkezu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/I/aXKtL/aX74u4DjAn1j8cdWr6hcwPyIWvhI/XNXaa8Q3sCiM1YNdQCOlzFkVLqtExC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dwuWGFso5gyVqaCCMtYMXicQsYSrkeoWKheMEFqKS7KUeYN6hagiFC4txVp/ZADK1fGt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HTB6yAC8TBBhuVm6+pMABKJfySmdM7ROHhL2hVsVeUrib9NWoU3fwWRp2Pc5D+ovOyA6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ANHp2Rlyci7uLMOIzcEr0upgcy4ygu8abSn+EywzPTmioNTulwEpAC5fckaYQbA1EWPE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HqF7kIGKbIbP+dwOBH2h6iGxCxLaXkdQuCsbJhe3zcugpyHIDaqI4qKEvcHP+xFYQRwq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gEqrKlG8bIPK4hrUVdmOJQagCe2dGnEqntYitYVb1EUbDF33VcKHmEDAGk8gQuyoooCwr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K+UB0HMv54CVYhtuqhKTIEU7Jw/mZkAHYcib9x2GJQK7zUx8QA+hwj3EvH03CS0NOAtV7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WhkFv6TEi5bicJ8SjSACNYL8zshxSjDXTNxA6tpe1oXnqAggtQF58U2SswsroV2JF0M1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LqNvbv6xAOhAXVOWv9ZDR4VbqJ3tGB5g0amAOZUJ508VEaldQtsAbm5GYCQehuT/AHuI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LlgEu5ZtZIDZp3KLf0jL5xM4auMX/v8AssEh4xcdgI/R/uVMBlW3zDrTJvgS7tiqMVQU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LSi8RFrgEqFRzBx8yjAYbGVpJZxDzLba433nMQBQokP4YFG7NxeoFjw7xBbLu6Tkh3g0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eyMVs0Y6g8BwBrzECBrzssQ7OAX44qWUtra26uBxlYml3qmGMahjrn5m7VZYUeCOyslN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KGrPUQldYGvaB2gDebfcYkhsO88yjltGfr9yxEsvWaPnEVKU2uF8QTgiazQNVCWTHiFo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juoNaZkNNGcRSyAU5c+ZeMYiER3NMPiIKKHF8ysW9GyBQUarYx8NFRzSmZXKqKUVeuJx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/bLX4jGXYPuX/cx8so1gxLE6Rxd/mVaxWHyufpAwLcqvLBTXokExo3BiyDqt116YTWpAX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0Nll9svavEtQO+5dZRCjn8uyYARxhGWsdDY9kJNUrV4hcGxCfWEoIbeHNeSNl9BniZ3G4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HfP+8Rujbfh/D+pa15viNvMjvb+DXmK4Nea8K7hplhE5iKBglQUOOItxYSquGGYP+EN3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SIS7xG1U7uyAueOv93LwC96cfEOdkDBpgavnENp8YXhV9hUzGaHkf71Foy1XLMBVuMCv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VjwxQIQyvMUsZbspbLPVHvMYEd7FbVFL4LhazE2qYs6zV9S2ShzJgwerMkoYWgHDt+v8Ay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j4nDMn8WHcBNMdzbm1crA8FTKNFGe1hU4sS5o2fMTiukfzEmtSuv4R32zYJLRNkpcZSE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I+GWCAE1RVhGz1dfWIAePAehxqGrNQ5RvGnZ9YygCxFu/NPPqF4bJB0icpUGQqRCBssx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9g5VzAhhXIRws1k3F7hEQDm1wjhOI6J4l08ghcH1ZUKU2YflfcPazTQI3Q/mOta4c4p/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U0krzohAq4cZr6yiFQFMXzvdY+IptZZ2PCfey9wAkRRfzNeHPUHUr0sQN5C28Yh7aAkC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PWDJK5My+TOizp5Y2MW2dVK5yn5KlcMQND3ln6zunIJbh8JAi4XpeqH+1LNyKtWyi0Jsg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qx8QQAbqEzgPPqXJdotLdkM9GA2fRr+5a3d/SUDJeO4WBUtfMVcWtsVFGsuYTewoR1MX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axV3H9o0XDobuZF8pY9l4bl7NtbxKCduKp9S9UUDMYVf78Shdn2S40Fow+4lXcwombKC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Kx3cW7qJarmLRtcSshDCo37mCIFc5u/xBQgOJRuwjNhyvUPdvpuVGzqU4mQ4PBrxAUNX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agt7Rh5MENtgvPEZTECq3eYm+TuDLMxum3aGooWsEw9yzyFkmkd3BKJBfh68zHlo7Su2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cYXZmz6YhlMoOD3ARjvNwrzcrxGdoO0bdbtPvGY0FgWHvWYlWBN2uNjHaXkagpppimMp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UtkKTOOwQTgDzDAndQI1VHcs/1BEoCEtahjfKJ+ZiXQsfiOSdm3Tm496VAapk+xOptDin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f9uWZqKHFO/ROPk7NOfzL08ahVn6mzNQ0ULbrqXWnGJaannANVKgFiACJXKDGI79yylY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OUZp6nlwEKXounVaitrNXjN4YDgJ4wYxCi8tXMbqkJlT9EAXDn7+/MC2/wDZZxhkrMJj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5KV33qauuboeJbxX4gUgd2cQxiBfULqqIFcktdmZgFRyRiAoRNFxGot88QJJk02Qluup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mcFhVuvmNTJTVXk5gKAcfiKiwmKd9fep0iaeWZSZMlEQT4zYZjIjlSGyXqAoYv8A4hAA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mFRb/vczEEZmih6ts9zFxFuNoKIHSDP3lxjMN9mXUusuKgVmK9C/3DBlG1dXZHoCDa2C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iDlhfcjVcTlbI24ibzNmbYi01SWLN5RiENFTWwHB9c+ImC9p3gHm2EMGQlO7GyqbhoCu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Go6HIldQwHixlxt8cYZYgLVSuB3twSkPO3a7IA41cSsto4VyCbtcEdoyoYBHkmHMNIrs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BbmAn3pMaiKMt6xTZrqNGsUGOF1i42pCg5d+PP/ALAGTBBEcVXMaB8tsmR3VwOQSwim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42AT1mDalN+C+HqUTjNQ+FymJVXitUOarrxUU4MFMo908whzKLKmzJvx4YiNAx4qysbq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s+/qeYCUq63hy/wCxSxee9WH6l7Irzj4jvESaI+YVXpwuIZBOSAl4PEqBAMkUWXVtCUGw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a5t5WC4WniFBbJrqbU+M3LGRndwGGVBBrK8rdsTGUdVOPSUCaj2LRvEQubpGwHiLjGGg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DESK+cJd0RqqGK/MUaBCALaQHyRQBoUL5j1hcdj3GnK4ZFUjh/qO5WQ9Hc5OzZ81Ggm6q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4Yr8OGW3+WIcLGO5UBCA8qiJlctFCwwr8xrl0LJikLbd9QuggUt26iN3BpeTFgbA9nHE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EqoXIBcuL3iYzVgdNH1mkB1cB+5R8LYuKuAUgLKxWa/EFmAkt5xUe0yg/WCwE2Bjk1V8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0l9RfmXYHylFZMHL+pgRy4qMoKSvyH9MNsZsr6JCsFFCuaT/ALEpTb7P9S+EPWm7g4pV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sdDhDda8/GIrW4c6hwi0tCYdalaKZdbSVgScETKE8ioQ5jnr1HUwGVmADpYF6jVYz6iH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SyNAXP7Swrir9TddYzBDBJTFlLErGmTjNwOfCKz5lwD5/pFTW6iu13Kq9GZQgl4iZgk0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BXEQ6zDG3cEWSphELPEBWNxXA4fiBi5sB6j3rSNjHxVq00JSsA6CVq4MZRiCAvNxNQKO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SlgsopxVVA7AMYdTxMR4cQL8s+y/8I2gfwIgY7YnC7l1OepmDwqWEcMVnTvwYv6wNSwO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F3HVL/sCUytZuCt/wNREZigUgyGoI4RM3MGVY5isQIdbNvUvgTLBZxS78RAgCDcgobNc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6vy3nzDLC3AKbbxG2eCoJlrx95iAioKvkw+JXvP0r0vzDfxtT/AeNQRiLcAU/Dj6R61Wp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xVHC7hXUKIyLs690yiQBBC4b0DX3h/W7AqZYHWDJBqMCNDFiwY2YFQzz6cRuAXxbhOhr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tniNny2lAn6pp48+EyUDmHAYjcDvDz9YUxmBVeROPevMw7gAoHP+zHPSFXwo9nZ/yXfg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1yjNhv7Mo5l7giKDizfdRVXLQV7VviLDMDs8D9zK3AQ52fWU6gBN7HLEsQtaKhZXqMQt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v1OOsMvMdtfAwTDk0S2o1qy8S2N2LrzuItHCdQc8Sg3Kl1psYy2x0QSl0xqZrou6h+iY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ZvSDxLW6nEUXdALVGhFfHUaCqKlDRq3ULLyzLAEoozI/NDlVv4qDWGYkqncxGsDwksIB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jqWIugH5/qAKVoqC1opBpgw3GA5mYqNiWCmDXJ6R0ph2W8feJMPbbg8S3mtCNB6hQBBd9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KQkoYJuiMrbqU0suMJAoABdc3mKKw0qvMVM0rntuW8pERdyZ9GAOzZAh+SylpVGiywKi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xPpBmAqHPmKxmctxYv7Qb3uLhW26tF/aBgVKeUsJkqhajimEzTyuS8P4mIpEVxWX9xChG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hvNW1Ad3QDtp/TFcHkg9Sh/hqc/qDVu1+zDKJBQGhqIZUGjiCgyxtWk+LxNZFtwW4D6S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1KKUcMdxI/8ASALFk8YSKJdAxHJBa38xXeXXRN73LMIFzbEonkm7l1E09SrUDDiCW0XX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o2I4IjfBHmOPEyUx4n1CDXFRHDVRb+ECbzcTAFLuIiLEdcswhRS+Yy05NkUZirbRKrJu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cRRKQbjIqr+A4+0wmDBmFosFJbuAo7bqFq7lzp2SqpLZTPLU0ugAoO7iRmPTiolhC5SC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emgcxDBqCbmLmZgXAcmyr9LnxErWfxBBOM4+ZgSJc9rOe99MuSoaVoNjSVNpBZMG8Kcf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L7x9IazFNAyCPzK52JmrM4jS6Fig0iPMYHEtM2swo53hIQxRnCOh23xHnMXinn5JV6e0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whqg0p/f6gS2SNKDdnk6lVgp8azT48yylsXaMfH9kuaimjdeB3XUc6QMZJyJjEHQNuV2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zaa+kTEqNQOsd8y/thfJinzDgWwf1OCVHGzatrL0+pqjdtT30MbcCVRaHQm5QE42leE+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cA15TCZ3mNY2hb+a/qUxwHEUBfRuV8AcHRCrJj5xmBaLX3LgFo9eZf0ndbh5docsyJYUA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1bpgwWMF8eYPQwHE7tftHWwce4QCogcwNG3WoZvtrjB1LxRbsGiABC1m9EExZZTXUwVX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PaySBHQ3F1iqTD4Rj75655tYU4EsOzEa2peXtUR3tVViAFYNHiVvLbh5g3sC2M9SylYXO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FwpMpG8b34lVD2ZsydalO42Dz1Lt64a4lskKq9CdwVEbyWlDzLiYYXEdyxnMovjX1ltE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TRwBiISxR5QdTK1ovPX7hDZcUc+IyCsIONRWqB+kauN+JWLfaGdGuoMeNwTw14hcsXxL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eSFOoghosn0fuXDlC7/3zFciFXc8XAPF3iKtKXijDXuNTKB8hPtcq/GbNj0+0opSFs+X4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gEU7DAbzHJziG9gOPiWOA4Ictw1UImF53PqBrdwozj+5mZBgVHK4ghvKKkBYRQQbxeoe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kqPDAS6rdx1WyKQNwIAMEruYQgGv4gUYxA7mypbnxM7EBIO+GIu5rlpUT61FTmJQF1bT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VbEhTzCmj+IDd2tRYqrmAG5i66qcBDhOSB6HDDJVy1WNOE0jF33KSa5TjbKuEGm5c5gG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9RpXkGpUI23I2+5E+1hAHmM7v5wSvxMyPYQgzcwgDsTIj+Da1GEcxqPmJFBjtIrZGpBw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PtRkuLf7cHuEsywSvbTEN3qlZKrO9/mc2WDaueRS0XCQtBdvGR+T7R/0gqWE+VbHdzLc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S2GZQaejvWYpXZoFPGNZ+lw5qgVfMHhjW4lcPnEECUXzPKce47AqDsvKH8kVchYpBDQu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0DeFFWYxxMbUi843Q7iF7urK9Umn5i2ux69LebPvNClPQHa+cwTuEmnRdwjvuKFTWile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XRBOnlJeIYyXgpx7jkoxUwGn/wAldmquHsX8TzSkFbK4MSdj2R1R2wfUsU6N2ckvm8sq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B6SMUsYMO9YnHpkNRB2NxqWWsops9QPk7lIth4iUuGYCLySmhxLVin7yoLLzmX0Idodu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Q0NLmoIORRkwI6xay2RFflgKynwS8VY34uLNdBl9QqlnFnmEIIhpjpC3VOdkIbtAGB9Y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26rXZcdN4CxMHRlhK5NQNbDUNMwc12cTUuYTlvDELcoXwS1SAmUKhv2JLmKKUAE8QZto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2q/3KFhVpbHmLjqBvggswLlUMpAVVmGi/v8A3pze4NqcX8TMSMixWdxaA1NHUaugoPzG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JFhIX0NzKxb3rs/EWRG6Obr9QQNAD7SpbgrhxAbLHCyhQFK3LTJ7nBVcl/aDJd1jcAP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pjFnWLfMR4RkW2umg/ic1bfK81io0ZwrRf1iWUVY7KgLJaLioyfEUBs0GKyf3Hbu1E5a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4WyNJecixEF+Vj8TKWPerBJKsudzaO1mcfi4hIVoOYZqNlnT3AAABoCVAOPoxDUQRFxG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nFcZQqiYikHPRQ+0rsJnDEa1ls+kq+Jk4rzFXc4IgRut/WVcMckGBWoPKLfM/KKkXZsl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HCZt4sGBOzrFd9Sy11GNkLKQSFSmsuh14fMsviIZltVCussoOoUKwljcG+mKvEIYzcU8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6O1Ssa6W9ruBpqUcTxQxmpSYZewWx8HNwBikOI5hhQY71ez8SjKAA4sbuW5HQ+ljHMsk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RUzlcyoPJU5eIGIOppu2Gg8eG+ZqxadAWBMPxT7jTyV0rk/GZRcwAWDmxgxXH4nboq7a/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5rcBlAWIJcaO/i4LTUzdHRtp3UHOPjaprVpX+5iVFATi2h5g1b94PeKcf7MpIHb6GyvL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3SPcS7jYolNN4bjSDK6zowN1l0MKfD5q/Mz7Vgor1dp5NS1VqsdHh5OcXFoFRybtLxjH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xDacp2S7U4+0HV+iV4s2a43DFIORwlZG9jsxM6b1anGSh3HZHoSinSOqYyDbJ/7H9Qse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RFxV0a8/6pncqbs/1sbilaudoPNPHiVwmoGxTQOPiGI/Mei8Q6bgNoQv0MqNV1A4i3FS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FyTCsLgA5WHolZoiLoL6EtIFQzLFWOXt6lRsKXqXKVby6hYv8qlwFOoKOUZboMHBBUPam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UCACAJ2MLydzhbXHic5dlglrBgTSYjgYArPDApOTk5dy+UDzdxbACo2ADZOsxUqImWcAJg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BEdXHe3qDmCmh1TDgQX4kI2HBYzgPRAZBqXGrh+0YANSsUDGhYBfgeITBRQ1szLMpbQ5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Jqxe1RF8rPSshFhGlsOdyyLZRlIxLBhz1GH5Q68f9jdRlcRFWXTfzFhfzxLt5qtSlFQOY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oshs1jS4FtUu81ACN44etJAV3FgExXMKVOPsd6hCJKclLJoNKq9pViVuQj4aV0XcTmyH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cQIZ+8GcQ2J3FQZe36gCp5rcTluXPLTKEYjk/UKSlb7jdkRfmAUdLjgI9yvfGeP/AFFh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mNj85jki2/QggqDBMzzGsUXcSo3MBg2Q/EdCm4hR0RSLUFHiAKio07Vn3LIscRyMzzeI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nfWI2WPmIvg9RGlkF1U5YR84guYKWdaheLgvdxecQb3OO4PWF6loDBdwz3mq/crI7gFz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ZZOIwVKNI5hmxi4iamUciH1igqLRRuolrV6fmcRMwRuKjM3rMC2IxYYlCpYBeJSPiH8R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eHuO/RBAGG1sfrBMjaeKXVQTfbBVhWJWoy1XkHNfu4a9NwLEfh7gobMyRar2VdfDKR5r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UGoFYRaWoHXuKvQUJPw36iU7PDc5MLMczFmJsN1Q5xWs/eCijSTbAeDHMXg0Lz0Nm/wAw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4M9Fcrc7MNdS3SCqSnJh7H/W7Li4LPT+4eiAt3o5/wAeSXvoLUi+uvUT27APFq2/CSmX2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3IN/2xIcg4useYRtYco6F/wDsVabYF+i9xRUQacHVs58xc0MKi3C6jWwNgsHEOkZVtg7H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qvt78eJtyslp/T+o7YM8GPcCr4ivHMS9mYBlWO5yBnfUqCp5gBSvOMxAKBjo0wTz8Q5Q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BUsNyPMMdt1ETxngq5gFic7fqXLZRxncYnIavucgoq5YFkGK5ij2uZuCdWswCo28XxU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wVWF9RKBl17q4qkgAXzFZWw4Oblxou0DgVsiFDBLdK4PvuPJXmZLqNrnWnRf/IOwKUW+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jgBtdfmMkon0DzBHoKHjwEoAEjSVmMIGgTHQgUNpVBZQes4g3mSjxKlZGh8ohIpVTRA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U+RYU1MfCIMzNRoMtqvM7MX5lYU2EbLOeIKH5iIeLddw2+ilVuyZlLS13suNtqWIjJWa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rPpKRS0TjA1cNWwffGYtYN+H+oUu4JcHwZKzMgr3DmFaQBScMThDGsUJhhvthlr9YhcE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gwxlXX+uI5C0dQAUAuLgQgUEft+krf8AsS23N/7iUYCXhYtdEaRKmJUeXqV9pW5UtqCw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BUS4tyahjMfcfQVHtBk8xLtphYBBy/M+rmJflxoxshEtMh7PPiXxKErrmDNoDRwzmO4G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8NoQ1ZpwMU8jhPluYBhIuj7iOYkCBAjlbSvVR5hdZPc5kA+8wQs89xKE8vyS5yiQUjKV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SjHNnTNcaipiFDgWwmwe+riACFGhrvrbru5dCbLI7J+0BEEVlM2ea/EBu29oLt984mOS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Fxgpqgt9jk+0WOexZe+Bmsa9Q9dXEs5bVn5iG7oQJ8NNXqpRyCgNlujlMUnFO8y4ZhZQ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2Gm9U18Sx2InC+qPKyV25pHw39oAXep0uyGiCsdBW/8AkWBoctFW1sGmpQexuuXOJ8hG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2nYHlfOmb4ohp6q9tMeGlVdKtdOq9QvMIWB4p6v6S08F0HNPcqLqN7O6cytppWSfO8LB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ziZFeJpK/ZNnJbL6Jcb1Hj0J/X6gW7IGLg9RFxFp4mQHDFUXkOoZwZl5l4SFFkOCOLZu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liApI/gQFihWYYPvMLuJqLcW1qxU5zA4escTJSU1XmNDLAO45eh9pkC38kTGedXkh2c3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AJqVFGBuNkrgL5yv0iAk3S2wx2AUIx8otkEF89xpxLSOWh+IUxSlTb/qJAxr1X/YKbCS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sfRLdyXolOylIMGLLN4OrgVKcvGZ34Zu9QNwZHKh1DByvuIF7B5Kx+GB8MgebvX0jdqD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jQ/zUPTFT5/qZCCj5SAwzFnP1nGMnDKPvzGmnBFpX6TLh+8vJ1WNfMqlOd38wpbSxMkO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xbhG4gXKXnun/s5CqaSVJ0C9jz/cwq5OCDs+sJiBOWUZA658/wBRygHEUpPlqAJAAupg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+0AUy4VHTUxEG/bgS+YN8WERcEUZbiYbqJQhfupQ2hvfzFMM5r6jKrZ/yOvMoSrWxBYK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cFcRKhGvH8FWqriHdZw0RO3cZLzhXmV5mHGaRzHKaMstdl2SgUwYiABbp6blFqopNKuO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hIHKKEojTgXxCEul2n+Y1tQMdSnV68agvf8A7KaeRH+nuDESh2ic/wC6hM9MO6ibuMWM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JrCABnBAbKQceRHVDSFJZyiu24HpL/UY7f4qDUoiaYlgzl4mJdL/ABIBlZDIcmBr6Qok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aPa43V+LlFbgFlaHT3r1Eonh2yYCndR01tg0rZls9TOtkvp0PMPBFbc4Ph3LyEWuTINa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Cy75uvvDVgWbU08OA8wZbQooHOU3nzDxoJ9do59Rlat6V3dPhGNEHGhGujTx1KXFUrIb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4rlK+bucH1yPNzHRMIa76ii/GrD7K2ncVinoZC8PshR4t0lLTFDf/scYDFnvfWC2g4EI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1QNaxpuCFc2WGeY49QW5O1hhI5HsrE9xiVtDAW1rmZNJTw+aik3cEbVBABpKKTRzUQZV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BbXvglMozUbCFdHnj9wABiGvxEAajwTqVMMy31FTNPcBRYo4lGlWwiqB4XB5zLO9EeMcy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eYouSr5iRo3o5l6CXbZA9U2Z7hfALlZQKGWDVxfuLptpitzKYUGBZ1dVd5ZSimsd9fEoe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o66COX9Cy7cEPGLLPNf6o6iAoape47NQFbpnKGAheHU3KMJRZCmWdQEWO+i2COzRNytLq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TCDww9EqNVSvCTHuLD5OJlloB5qFr9PRcOmWW8QZO0Aob+JXB+SqiW58yhKS78RplIQq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jjMEdWAK3hlnCfCWv/JYWygxrA/mayvYx6l2vRk4AzLqGSI5afsSneA/cQVWoPKo/MpB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s/WG2ZA5bj3nU1Z+8yMW9w1YvmDj+ocNpllm5rYkFrEVI6s58E2XCgFkEej/ANgunmOM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W5dWpyxFMOJTIwtkg+WGUrDeYga3XEP3cUr5IuqQS7IAKAgAagNreYbFwpa5iFRfiDqKl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Q9zwIJVbg5MTEtT6JblbWC7gZAttMoxCn7EaFGEKoz2RTxoQ2qQ2j9n5mH0tg7CXG54i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bjBc55JTgy8Bm4tel6j3QQeSsJ+JgVEALHCXv/kFZNikzyRY6i/yYYkJdYpFbfVxbg1E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JdS1msbzXCaHmtR6jSpkOfA/cUKyDMdi/CXCG5pu0p5N4jdgMXpxfH14JTxmZNOadWb/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NHBmfdC5MHbjPU3Yt1fIcNYvuVMsRqw/aXFNAud6+b3EkfVbsFvRdOSE1AxmDbV/aEXeB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W4hUhC62CHiMYkvg83zuMT1tp9n5l4mlr3zZwkDiDDacb6MadiA4h99dx46S9B0wY40AD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LLnD4iFoJWgQ3jn1EfXCqpa4esx9F8Sw8RWuwAtePD3OsoiPWPMMUFwwVxZ1DDvlai3h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yhYzLc2nESATCZeeS3BRTLiPBYGWUS2IlD5PcGw21mdpS2Oo9vA3RzCzQdXKhdRGLQgK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2+H5hBgDPiUAFoEtdKtyOvmArMNvHMJzxIrzXMKhgNxk0YIqBoWoGpgCpLKqM4lwthw8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9oQ0X4cx+QDwFbliVdWBpVhYrxlwPcL5U3C8QhecONvzMW2rXh+pZGwpXLFxFNYiUQau4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UAc2jsYRF0AVxCoGwxoBAyu7giLbFxvdSz2zZziXJtnsPcN1kryPB4mVbzHZiAIqd1NW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zHi8uZaxXUe4DkgdBg+ZkdGCwODklgdiUEJuhvJ/3zKKEKJXqZNpbKOvEZtCgaasT7sB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bRKO4rqCTb5hSuBq/cXFScJEUO8R23DmBxHOYKniA4SoofiKe5dxiYh6g2ol4Ze4C1sI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NJMM2XMhf/iNW3h8Q2v9XMV/cAUhCc6IHmtVmoobxxcXygwvXcBK54gJgtILjERvrxMH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tRDitylrg5gpQ+I6xiJlCadw63OfUGms1yXOLY5viF11B4AN145zHiduF2HEuKLq1tXi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XxAbdTe3p1piIrfmFmy9sNHkg0YCb7nhmEVMyh1dzADG5cUWvNQmSr3KZBWvvivRF1EC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aiSnAoXzEzDU2/k3BxAzKTi+4ty8w5dIlCXGsGe+fiVpsW5Tkzpj6wz5ChVOr88ni4pW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alQwqIXebeMRt9Vbs7e/6+UTDCvK4q/dEB8VB2f8uGWRSLCyNfn3FCAmGQ59deJY+qaC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tirnI19OoCh8ktRkLuuoOE4JQe26vw5izxcJz4JQzFVw0Dmnk3zcI6UFBb+/iM4fjAy0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pQ530tjCPaYlWyNsBHizmY6Rtmy6TqGVBgUp+TwwfOGwaDxBcUuUvzpcNNXS2Pk+ZbGa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BNj4iCVHhmO/D5nUoCv10/MBmhRMPXf+8QNHOIg2PEMWBbFoxpepgBQQipVmLYgBUpmA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oJWpVyRAZKJSg7jCRsGyWUaHMSE6bnN5omVJOMQF6CKjKu8wLKksPmF4Ag7iYTkLcGMg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Eo4dkOrpDTWI7lsO35mAdCl6gvFmXWIcQWOXZiVMDMc039eJRRMG4VvcIMpCF1trp63iMN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INNOfb/Uz4fCyZav3FNNayG+CORaN1k8RG3d1uLiQvFqcwIby4PEGqi1OnTDENBh0EFd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1CNu7qWcFrca/uPOorntiIMXs6vdvX/JcEWeB4TZfMCjeYGrMxwOvEvxKijXtgYg+blGn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qrG4pXIxXd5+INvzKW8nhlJQOd8C/tGzCWHGKZmKIZU1cqY9vssn/sru0+NXPuXYqozw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MX9m4AmCGeBY1WTFTrcdzCUCs0NQwbYhIcQUzL94iJmHdagWjkvmC7DFIuM8NQeR4lKo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VhV8kQN5L4iF1A0o+Km3dROBfUQW/qFANfeCUhR0PHEE7OpUq8vUwM3UZxSy0sqC0v3M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LdYidwUYnMNe5VXTC2cRK5zCg0oYK5hd3DAHiMSA2dlLp9MLDlEsD1b8wdLao9Mn1uYvY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UuSE4pkTn/iI9kss2lUwq5kYlynUIKcmpaFL9zh9MureiMxhyM66lYxht1Ru2ccx0AaL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KhBYo+YNsI2RNIF47gebE6c77G/UrMDCw6qGqYx5hSv1TaEduMMtJxMUm+eIGWwZ5lOD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HQtt6+8Uvjyx0X/czIuU7Q279+Za7dpQd1/MslilFm6e7vErkERQ2hO9FkBvriWRTs9f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s5P0zy7j7w558wY3Bbfnxn4iHg2KrjT6qYrfEVdmsmYUwlgkWg6Wxh1F4Fbhjc4awABQ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WXPmJ8wmj6Vgftz3LDQlS+mHzx3A2bYKVyDBlsjt2cPU3IADSPHcFnYDJXNd1MjzVjkp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4y7iclQFT6HZMaK4DYebOIylYzuVlBuWDa+4VFHpK0As0czFUorXcVBdHUARawcnXC69y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UeZZV/M3zxFO2OIBlm2LQoq1h5iogRmWZFkVeGYHCW20opugNVofEK1qS3m4zEs0o5jw7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qID7x4uRI1pLoVbvG4dIVVMBpUm2oHNPR/LtlcqUBhIJAtVDcU41fM+6hxXQoKBh+zaGn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oBPLv9RllSo8BHMFbw4/9lpD5eZaHZE6hEqpwVeJw0bT5icFqAy+IVWFN6CIwhYjsl75x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0DOb+8cX5BchG225YYmHPMoMb6gVQil0xAS4s9alCzrLW4GFjyzqisEQqtYlD3GhYwu7n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IFXlf1zLlnAvfUQKLgPVYlpRS2qlyr9Ikgl5+Mx8coa5Tf0h0+Q+YhZSeKYrG7wnPE5I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6jtipq4K8aghriXmYl+o5ZwQMjAUz5VxK3VJCAFtwBbK0Og93FbQYeM8xCUQziVDniWK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plBnHEq/cRKTGIkLCxh2WiKBWK45lFQrzAs7RwxGVUy4guokxUseITolMQ3hLSy/rAzA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8dQwz9ZUvLBsQoog01F0aYAaA8QrryydkrzZekXiOnA6dS40HD08nphXTXERo5l4zBmC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46Qf1fRKRtQ4JlC6zKrWUo+LTH0hjFV7YLfNMf8Oo/wALtiHknhuJC+XiHmUjmwQtvfE7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5wjhbpB3DYMWOUaIww7GQnC1YbZmr0YryhyP2mtvVR8n1j4cdY9nHGoahXPpwicY51A+5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Ba33r7FaKiwkAAh71Bo5tjJSkmtblS4AJunTUNwddp4HJLKZwApHvvHMOWJWoo1kdU/m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f5l0YLF4FdbrXc6JixO0hoQb4wciQqQRhJddW7xHVrDJ1mzkljVSFNKOQ/Mee8bVVw1H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4iIIHMLkiztQ5Cf5Ik1C3nnjxMARbSr0uTiJaVP5QOamaOu1Z4L4uA7C1OJjFzwwKj3m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wFRQcjQEo3z3L8gvmZosZ4IEWQ4jzoikoNsJ0sBgbMvxFwwlDUYW4mDmsliDGajQl1jOZ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gpdQCzM/EJXJJgTHbiZmhkZD4ll0KwvMKnA2HvuFGgtLzUAgBVJzjiDZiLyn3DiWKL2eI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GCrepRiUcnupqXVRy7fmCbsBeh383M4qGEeSOKQFDjv+5Zh69FzDkMpctQbBS7YwdWxy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RDYpC5WqlrTdtxAMRhRn7RGvZ0vCaqQP4IWqm/MOiZfEsUEWvcJksWMV1yWvRLJQl4ri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gHVXcrGqDNVlhkyf6gqvnqPB14Eu6qXzceVVLmWqurw3KSazVQAjQbYoVvvEraUSdWI/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JQ1gHNyZyehlKJrwDPNwnimL2YeO5auHMMqo8PrCsHPDNZOe4jTh+JuKvzBHUupcX6Qh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Oy/nuGSh3xDXHRdqlBbPsWxctoqbaMmZVV4jXLe5eG2Oh8QKXqGxVncNkqy4kN6PWYMT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4a7i5j4Qbx1Hd1mJrEx0bhVQqWVcJMDLGtIvByxJDHDmy4NDowRzAj2j62mYWg3cMLQp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Pw4UM+a4fEbOW3eY25tdxUBbyb3CkyhOkU4hauo6bYigWAaCATiMxELuiUhdmh1ESqxw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/DcM4plGhGjUq0e0HHykCa93Zh8itPJ8TMVLK2V1XJol7AUsEc1bw/WGNBVYORrCWTWA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GHUusDhX9xwgNpTNlOHUzJWBRF5KfMaDjauT5K4ga3DyFO34+scOWk0i/kN4jrAohAay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ohVnBCpgm7cLHqXMFu6q8477ls9EV/8AT8yohROxvTyMZrFD1cn55g0w5KMZz5f7ioSX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vCRUkNWAtVZpg0tm2q4rxHAKpdkw5r+ptraAxfDU1nv/ABumKsNUOHn9QlrVpH7QDWSl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Bs9/HMat49FeZ4gY5OJepo4g3FOlhouxFScsccN3GpelmiXbHm4gtYLU7ajirXgmKoDz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tGjEIVxPPBm7lUb11Noqi46td8kaVLHNS5wO0JrCV4jx9pqBlWnIxMAY9pmOAfB1DvUNz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E8IBWnt6JjmZTjoBLdhaNAdTHgf0LxGIDDl9osVhweIu9fIfUEqAFZqs38syArRdZjzsI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JGjl29MQ3W0LKNIAJyalALzBxuC07DhSLFErzLZVfhiGJKIs3jMvjpwN56Iqt53M0GYl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2lGOGZ9qnzxEALlgYqICrFxOzUoNUS9YxCA4TJXmJ2faJz1BOOIk4hXgFhCCoXgcYf98w8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srkYRQyC3Q3X3YBQFIH3HKR0eKP/AEliFDeHdV+omsSqD5ibzuC4y3K534lBBLyaYW3iY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ZxcKpavQzyS4DKxVbu1l5rL75ndwkbMxjmRwmxpLul4qgUEcfBGFcDUtLCsvAGZFOGaK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LXmODDcoBbbhppggCttLcogYaFyqb1Ltc3UyHBuLbvHUQH3DLhlOUyWZFFwVxbKKgAyr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Tgbyxwzfca/vPGUuOKpVQlZwyvOUL47iFTGXkHZCI2biiVt5R4nO6iq4MbJcuWwg3VsvX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tyZXHKlTbF1ACrVfwYijDzFQjTuYhDRnI4nhK3xeiNzmsxxsFAHHC5sD7eIciLgDSNnZ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mw5Hd53FQjrVyVhv7fEQLM1LR4tw+4gwJUwuEfDmLUC4YL4aIFnRD6AnA967lF9dn5CL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71KToBxZfPSoQHps0qbA4dy0oDyCv+jMxqa0weLGD0Wnbcg8f3BaaS0Wur5SLFQ3aHMa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uGjAgUsdGGF2YSaC7hMsMKkzpOv7mNEMWb2dJX2geiheHyQNlNK3HZ59eIubSbyR1v6Z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ANPjTcWYUr4DpTuXYCFJWHJXJKCsJaFGyo6z0BVXp6l7QuqekzzI4I4QX6YDK/CCLtEv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BGx4OZwTh5JaNXzLoqi7qJVTKwWEOqMVTwvO5mOjiNuVhW4oKxxTzNCgiQ4OVlVVmmva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Ri0PE2CLOBKOpNPB2R0xtANlu2VSHwi2+fgxMhVqJTiNCtoqtniW4KVJa8n7gbyV4M11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CnzcsSAAv6wgHYuCXU0GrlAvJLElgA4cxSixvbNnQ0/mLaGPleYrjdRMU4IuBtnu8cvc7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VcimPIVLX3Bi25gcTRwTIrfmZagZXUzoOIq+F/WV715g8MblZ6PqXcpbw3mA6gCj5hG8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cS8LKOYX2Jda8Qt8ih8Q0BdVl3fH5jVtih7z/UzRBsIVZcpg3NQ0gagACMDrP3xC4o1r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RcAXbZHawZzUuMuWNB6hZbyzGJHk2S2CR6mGFKvKF2NuOmGeUttcomQfM1rcS4rAvupk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+bp0fSXaiN1fMpGVJdQVbzKBVD9phHEWIy8r4StSc61LMeOiH1DEChdo89SzRXcGzuNAs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HRhzu+IABqzzEH2R1r6RbywYeIOuZ4+Dn8xVSer4iRGGsuoOMx1jUS5NmQfvMgOXEQmY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JRE/UNx6Gq3FdTZwv3ESzpOGLarlncuYhUuUMXSDBuWYEPK5UL6GHuBQLr6y4Lxic/wG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Ig5SYXByjlFQXRNDEa3sFLxhw7lqojMUctbIvArqaq+B1EfbApG2muYAWNpjZ+Sogt6lB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T+TSJyRVK7I4R7z+olscwtOsMDQFQleRNWdyqVbTQ8tb2QSYI1vnz+ph1gAwW3tW68Sr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sssPOfvKlCsBtMrx/wBlTUAf5ImPxFBMgETkfP8AyV5VtoBvEHpprYm89whCZSibo/53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P9cXv9XwpXGyoJhBVM/+GY8rY7Xmus5/qZriox1fqCiaIxv1CpsxZ/tRUjAZonUDkGDR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U7vmOqwHxKpqDV6hKCzVtyrTRdsrrgYv/fMMLVKqJENKxEKsqES3l7m8C6OIC3A3cx0L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MNlbeLdy41Fd1qAbLiLlUCkMTQ9Rdod4sEi17CCaVXuIIckmvzm9xKcS7Ha4xYAKtWu4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2GtHk/Ey7jiwQhAJY4RiRveHS1gvgjCocCtEGJpWIDEBofMLwCov7XEGytSefv7hiQyi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eXrzLELGxVeCOwoAa3TEKyOnXWKhoLALejcVgEoNtzIrmBeKx/Eqp7SgRYuZ3mVZ5+0L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CJ7DuojUXGXXiXY4LPFbhIFi0lO+fcqtEuimDxMi8iruY1RRoygOocV0kshQW64XdQTK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1uu0KVcYcrnh/qlbhg02Dx9qiwC2LVYXjMqDsg1gsc4+YQYaImWYRHEMM67hHYlXtxf/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aUBa1+0vjRdCQW3j1A07dRafeTH2ilYu5wFRUP8AqFcQmKI8ywA93cZalFYNZf3MhQUi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e5SeEuzxEkDVxItpkKzKGXmXNA3WyJKRvOS4qq9EVYdxCS7y3+Za0qkamyYrMFer4RtV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GYWBuzhEuVTO+X9SrC/9h24uWy7mfAYM8xX9p0DGLIycP9RcjIImhsR4zURAKW5VjvyL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4ljRoiq4DYF9xBBt3L4lMqVEZZtJtAvFZZY8lGtlly0MlLyS5Xt/h/gcfwDBYFLKI3Yb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2+6PQEusOm6di/dZweNusnPylul83WRHJ/u4nGp2f3q+oGmBHYPJ2dy+qrgGbgIBCzCc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0Kacf8jRjx8W5v8ARp7gIjGhxVbTzz94jNEu+3y9QWrSuK+FMpjkm16sNFmHnwwB4mmR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uG95IrUG1jdOmJ2agoKsC9wJq1oElJEFpq+pX0lZo6eyEmJsDHw9SyLFxUr9yovF4mzjP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9ckRcVmyvXrxOjqivQ/3AjPQKvv0wGoL+l/uWEvoAB5rSeYKBKgcJerGFYZzSI+PzKc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Mrr2vMRtmky4MQn/AG4UWApiDBe27mZDLW5kyv1EVU67me1jlZWE3vcri7KVMCrmnGqz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+B3c5kQIDEEpHWFL2kKojLINcAcwBEQ4g9yhauUxF1FOhlwBBp7d/aKH33jv/AMjoaaXa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8NxrKhlYTc1eKuBRWrgAX6PmGCEztcawxYeFkF1rDQ3G4Ip+SADDMN23DoJa18x19xOR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FxBwoIgtW5XbD8oFSr9wyhB26/gG4maGTW4dqjuwghrHkfbBtFcob+agMXhW5HzK+lSk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VRqxZoBFt7JmEttuICt5qAzuMceZiGCKIPLbXoiZsWd3w/mHLg2Oabv8wh9bCXyWxKUr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xQ7svMywz4gIUkFMYYCXdwc73LbipWrgoM6qIw2ZBlRtpzfdTArZ467J3zW+LhV3Lj2j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vp4lWMWnPVGGkauHyDKjBofEuxL4lg4hleYrDOZiqmSAtrYcQS7uXob+C/UaijRns8nc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jdcTK6uLCiUZimV5MQ4LniFaZJSrBqBNX4ioQIHGN3G+EssEQ2Ke040RFimohgz+YA1Z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2Kq0NuOITYQpDmuoQpRw14DGBrA5GM4AByMx5qtVXawE4EWBe2JBDBzK/i8S5cF4YzuE2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gmQ3bRHliSokYo4TZcFkF18Qu0ETkpZFdRRK0c9/+yj6FQyyO2SyYdedMcR4ANebt05U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uTOdzDHHa/v8wHyGDmxTJ3TKbAVGVwj6jCyQ28B7hF8jdvdPHzNTEApq8jv/AHmEXB2i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fryrsN+R+sLY7IwZ2ME4eipf6M3AIGwBu7T5jBHgEWDeT7Q+ZYOXNjK0UIUa/uJ6gtwj0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DNGdjTySncYnYF2t4laGkqzcSNtzMrkR48ByefD3LNFFlXgsd2NunKNA0ACHVMJGwE5K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NRfzbSnvOnxLI4uvUVoHQPMZXYdQ9sjgmAlNVUy21OtxJXNSxFbkGHkl5tmMD+5day1i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dcwKQ7Jk3/2Ub6j7QdcwQYFLqYxXoriUF3DyQvI5OoGxAh3hZQ203MBhjQB1cYFEXGlj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lpBo/KE2qDdcV/vrLGVdjiiDLSU6+8vAVlb23DWFcoCypePKA8i6YV2tWg0EZ8ku+7lxe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MR1zWvLEo1WGH1+8sEFVE5eYNAcTYUslQixmlvqFybR7lE7iJ9JxmVPM61DLMG5eqgp1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uYW3RGLd2xMqENirmNLzZoemMLU2iDPfJOENlxR61UJONUa8SqU1cOFhbqYkdvcIiUA+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uViBtOpbFgMrHFQYcGXFU1X2YeBVWhxBtXPGiOIvmbOzuZgyQUjmJS7qZy45hYgS1ZcGu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XYGrjy7B1cxwPgjgXQeo6UEPwXuYTAmvLqY1N+tTIkLZ1fMGXdnK7GkTolWL7OP91AoG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0lqwaDA7i3ZripQPjmWuAbgWAUriFYrS4gZVnUOUBsTL6TBHS9QLVmtb8dxL4qqYg+JQ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44mMRUwSDNXBHCjFqU9A1zzGR5CtLxNVBTLN2em9ZzKV3LwdlBxeC7zG8KTrZUFOLLsuB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8zGaiG8m5l2TAMFBqCXmPx8HEyhrR1LxL/i+ll/xiEMxVOUDphvKO0x/FTmJEmoOIRSw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TcCiGAaLCellR25GOwvHEufJtdGjUF6AitB2/wBR0UVWjL6gSbWFA3ij1d/WVHkAU6Gv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OHuDqUcdzod+obSJSWd19YBSgKLW8VAbQCcJq+qeZl71lrVDyZl81HsSZPqRlqwrPKAN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EKFYDnxKUWobuk6e6iWRTlLd8ynoFlUv3CsGL3Plz7hsO/MPnzMUqm18HH9wvRdDroa7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qCtPRem6PESXgxYD1f4hQspQWek/cAC5Rqu+nh8SsNghuxpIMqT7Dp/2DrphbAG6nQ87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S3xAwcKt8yoDjqWLM3ywGveIzxIFZvcPnrfqN2G31iDoX2wm2uYz0mSjiIValGHEKBqqm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xReeY8FdnOaiqHFGUUblXQeQxbl3G9waNA4OKhUg0XucfaC0VC2CM9hiy1/7MKXUmCMA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0wpvIK9BKkLeZdxK9I9yKbajhBoweCKzBd4eiMRgWm3MS/Z83Eg15bo5jnHU9viAqt5g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i5x/FK5mLmsptwxCnCpmQyPPFRKnIZGDUrAMOb5jD1rYeYaIDsB0RASSAe5RrS8wHzaY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2X2NXHWbRC63GjJrFxgRt1C8RvOJuFYuUKXfzOL7Lv6Rba3EUvI9x++N2S2Yce+Yar+W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9xtRdzDY6Zbc22B9E+8XLm/vMC8RgW4ek1US1li79zjYehepXq9eYVQ0vk8Tn7K3Rw/C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IyLZPTBWHWvUHZDPabgNFBuibiCaqARRTxFrHUNgDMgSw43MWSUc0EI+jh+syx/80MF6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RiDY2ggpuIy7j5qUjZzD5IF8y+Vs48eI+1KFL3Ux8yDBbzE6Tq27F3M7G60LOeZhn+T+4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wXB6Zk7Pue0aMRhLncM6lqKSr6jQLAwWOV4Esl0vTBfiUkFymBFfUEGkPUWm02O1XVygq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IIMyqfP8DFJeDtlBC3R8z33ItNw0uoJVvPv9TWFQGQqx51Ld6hwwu3+katwXiOgU6zCsi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8EQCvAB6qKkdhaC9n01Au9zLRVhvZcvTEBsm8EQEqYojdvjmEyghce6JTGV2mQyj1MOw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WwQUwyJ58Q9SEFOW5D9qELQHA14lFkOkcn3lbfUtheweM/mU/BVho7dwVKlwaVun6SkA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fFxqzuYmKaVa6imXVKEUgQJoeTxH+rAag4s3/wAmdW0rhnT3EVQnDNVwwAIuD7FwYemO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HyQEu38S62V1PJnEzodtyqcXKrStykTjjU/1AILFmpy6mwg8szYfTmZ/EDBGS4aBthlr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Qu4/hFFsXLFaQyiCg9ymA+WDNagPHF8YOo6M1k22dvcHA1Flb6MZXEfpt6gz/wAmvMN3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gF8M7iNilgsExbogAqAwogWi0EBY/MqoCrdQ5CnC+othmuIECUNGO2NXIV08HcYwNvdl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jdeoUJlgxZGK6h95se/5O6lKGQqPTuIAbqoqsRpouGAZ+YtPog3vqK3YX7hOwIfSXhhk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uoWeoUG+P9+YhV2UErES2w/Fe4tEp2uLtvPxLnF2Dh19poGF6pLl4yAjnNNfEz/7Xohc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fvChKWsAQ2kLFzbJ9Jvj37Rm/mW8CA+3iOqOPzGTUG3inHq4ar6RW+OpkIVWcS0RfEqv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jjEbZqH23EvBQF9HfxNJ2Vpq4VmqF9u5hRb7IgSs7xFtxTBeVZcDU3nxLLxx4grCXRkz3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DcVJXeoIaDVyhHhs1F/tDs9dRo5WKZEv9Lu1cVaDfNOrhqWaySlVpqm74jVo2Lo1hPN/q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rIxjmKFK1G15ipzUe0VG0Zf8FtzXUDQVNVHZYYxLICrR8f8AYt1tbK6mVqo5LjRZqDK+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EABCwN5OSBMNRnD4guwD0Mjd8X/cPWmr35gozPmGf4TBEWcwkWbCxJaBLAXLHkqHA5fV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99/3BrOkS/8AIfQmq+FFXY9QssILTsgEbNwDoevfmMgcm0rl6xHRbqWH179+JX4wA3g6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vdbIJVbYAvh8+Y0WwvBxfqEZSoH5e5RuOQQc73MQaL3J2cMDF3KB54lrhuKTe+mNai7B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Wj0sbRGBW9flqJtwl+xyMAQJLbdfNYjsC7gvjxTN5BQssdJAUWAi/wAvERzRrFseeyFZ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Gzah8c4tmd7hQJhjH7gAyFeR/T+4bHrbVD8y6KrBYjVMyvNY7P07lGgzpOoQYAbY+rvP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Dru2XYq2JTPllY6FVDmIgrZqWHBiWAoEFuYC/HaerCrmAqCmhlA6Tghlo6B9wzZYLzB4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y7dcVe5aThQZB4nICl0Yl5ZdrcekqmjaxtzNVzmNiFDwXGNblrfzHLtWsoaIaJS0Qr3bF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MEY9UtQ2rjBmPu4gYIiwsnDmJWShssjobWnxL/Umjw9wxi3RmnNkFvK4AU+8sP8AsTGI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rqVvqBQ/wY3iGfcGM6gK9wHvGzRCpzW49cvMR710TG/E2NmJbVFsUxkWDIc1ArHPBK9Y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GA0MncxIVkB35gMi3F7D936wrA03oWW5dkpO4d5LGMubJuKjL3A/8g0sDzNwJy2H9xgb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A4WS0lrSGp4eSI3BCYGLm2CELVMhuOYVwjiUHccY+Ya6WhjOotjY/MMNdJbBdHmrqK3X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HiKMAcHi6iZwqbrFar5i85Ldg4lYtIqstO5bQ7ja2OGGuyU3jENTcQIhz4i5Zl2FU1us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AwS9NSlrokFIyiOmKbpIbUvifcGFEhS05+kFZS1UabKYD05eYLL9YtA00+JhzOcYXFy5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y5lpRgjlRNGPe5TAt5C6lYioNcSujsC8PERGErBwwD1HPhDuUo7EtoMDVrojw8wOukae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nHuIHa646e42lJBEFMwAblfMLlCbxKbiDZqYLMvFrCxUoedMFdiG7u0Xw8Q9MLBRNWc1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RQj5CY8aOIZ284mYqfA5v+kp5crvzS5GFHsByzq/MIiAyf78TOJBbksXfXZDH3yd/Dx8R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XFEN4dbPEMzFFDCcmZFHsH5jwc/srRUdFGBobbyckMqWeYwxAhvh9r/kYJvRhaEgBaiq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kFTkB87/ALmr5yqo9fuJPrpwl1jH1hE2jHhsfqx4arOhGy/01E4HL2F5siGkdFPO/wBy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/cXiVvDbpikay63p5qMYO5cx8n9Q6EC2087zBWL3oxiE4UPUC9BiZUlauI+rwY6h5lvmG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zXpgwTN5qrZWFKMsFawhq8EuTqIxkWLqYxDvUUCuSuAlYdwXgL/MvLNhuXfqWoDqP/EZ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2bm4juBnFe4i2RR3S9S7gM+iK6BFFH7+ks1WYzeWZYGW77jTv68QcOXbtiUOF7hNSzVs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wTC1aU+YgUkKWDoATNYgI5sji3v1KtaYTuFsZQlQlnUKtSobzOr8wztgUy6matm6VzKI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/vGoX1l2O4kbAlVJSVMA0y1m/wC4rQ/lLdWBzFU1qKbdeYqkuwOSXOOFHxUTAsJjjzTHF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9IGat5Kff9zGzmzN9SxdFfsqZMolwFuo4EGJyDhhelBBrkPxDVoUjPPJ6/wCxKi2pYmGI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w7JeiA8gyyU3euo8dlAy/3ERuzN+I7VvSOLgJQUc5heAdnLtiOWhOnFS/kIi7u8+4j2YX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AloLVm9Tu7BxR/5Mgt1DO43IWA2NMsFdyj2jGAX5lAxNDcQa47lWmwK+JalvnU4Lx5mS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Mi+cQhSiukxPmT6/SOhTvn+Zwnc+H3HLdkrTZ7lxCCPCRpvT+fiBiVeKmJ1tESqy28xo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KHF/1K9Dq48vuKtebLeeRIkpIjg04TpgrSqBtHqBpQRTnt5uUBbMNHfqURti8tbuGqsd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DB6l3ZXMQlB4P0zebKB+GISmYFIibxLaiEr3AsdxguYZvE2eCCvDeKDGfOT6RVlZZdi2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38zkiO8XnD1KsCEpml5ExdX9ITAK13dGu2C6BojY69QOxBdrp5IWBtKtni4XIChsOdxBZ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KF+Lcfd+ZfjcbH9B4luaXsT1+opIE0FsmB06+kbIsfqCS4WFmA8+Zc4SGeFsA9p3Gegg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Ee0rsHw4hLCj4vIcEuQR2VeJvmA+oWYS9H/fmWwo2aGMIwlK21QF7OyJqTjSycmGrjsZ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v5O4AynQYWMCs6ufpKwBy2h88IbtLAH6vmI/YlkHWpyhphSbgEGWVRMuNN1A6RvJLRLr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jTl/1Qi3gK8xgyc2KzovUA1ZXPiZwuDzLdpHzzKZeHbKaX6jsAMNrtmOJYY+0LGYBeD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NkXptiDK2Z4e4vzpShi8iwgXbFnqEqMtlRlqaDcpYTjHRcu5YeKOe5c+6E5CW4YRSr5v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MU0qz6iaPIvmA21sFNM2QlZllYJh7lrvcsWFFLauDbqBZkwQMVC89wMM2w16iFqanwcx3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ELUGt3+pygSwlljOlVMRWvLDKhUgGTDiIRGaHkEduoXDaYgRXJz5QJ1LYuz7kt4Gzxmb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qsCukoK4gpMit54/EvYAjBw3LnknVMvreHh3n/fMOlMOiGRkepaMJeeIxSCrsS46V1po+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6wQKw8omt1GmWSogBm2Er0WGw6/EW4Odxlu9OnMsrWoLeRn3uVtjqH5IyG7bFxA9yAu3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KI8DcAGGJZjmDSdb0ZjfIjc5C4K1CRtqfScJkXAJbAhF1g9wOalpZREUpMcPcVkFHFsU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mNqPGUPiJLmhGsynYCOswBw9sUolP5hdVcXuB3omqZLgWIGt5VLAFxl4Xv7ws1CYEVPct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qNtWPfMKpuhdGd3+o7qZYae7mU+qOnddw7/sGLNnjmJTgTQQ5T0wWj/Ht/uoQAuBaRA6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Crc0NsRlGzm7cJFdLVBpCLuVIUPSfiJnODKI1h41hXgqTaHQojYlF1qU9TUsSvLMYTDH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T0kY8CfCJ8S7jIUso5F4l34ArF+GY8YfBZv6/mUHBBWLh6ffmFdoWGOVfUWk4qZF6HTj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6p4glcwr4OPevMuPVsujz/SXllsaAPf0il6sDi4T1iZu5OrM0/TcqzKXMG0cymTeX4ec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/wBg5zQPN6YTCkjIDmzaPjyZh+8pm44L+v3hXAbwtRDmEVa8PiABTQ4PJTu47UFRR4hg0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rWmIs35PMz9NG56mbloUvts9S0uKe/R6gXS9ZUowxnelbenua18XYXp/uPFaA7O5vV9l2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xHyKsh+FGAzNiU09puQfJC9QtHctcpZeCD6S2K37jIKlL09QFUBUV9mgRLHFBaYvoC1X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zXKbJaATDgCCCEm+dwqre2tkuwxqS7fO13P1S5sYHctdkb5YrTeTGIoFudR0eMrBlGIR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VAtQmYo2xVCLRI4s3q3v/wAgi5lAH5JgFjZ9IjRtlVd58x0DzoisExzAsJpMwMbgPEul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CVmiCGCO1Ah95nd74jaCpzuXoYEUyz+ZQ5g81ADklVKBVPOeYCuxKiAvecRsgqz6xJTn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76wNVZGXhvcsBYq459faHPc20NFCKQFIcb/qWqCmM5ElVWAlOL1+YqbYc1cyqK3vnuWu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zVFeYYKsmz3Gab9S0iigNkHrpj+WKrkbtFqtvY8/+R1otvRm/wDkFF8nDk/B/MAk27yrB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OJEYxz/mUsNsHeYFnh0TWX/s4pD+kf2sqRWQqjd3GjgulRNwG0vCmoV3NmY8I6mGBuJK7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9NJEXR+kKAK8l8KsK6IBBg1cDi3WKhMBSUob389xtcbdTNdV3EEU1eXJFWp72/EU4BnO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Q+VxPj3BsJATlUs6fnorc64h0AGlsexDWCrW1zfxqUZZgaAGNLHi1B5D5uOK9seBPUAE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e5qlzQkducJWMB1WzOzkf7iVUUyochPEzoKS0beElkM0/qifWbx8KqWFjf6m66GN4cTI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qcX6uX2Wg2DdynCRalXX7hhq24sP/YhGDcvL9xXMMsrdoBbfpBPKnUEfFNuxWn1z8w5b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crAFB2HrrJfzBF2q4zkfpKRCdGjkgrXtLSnjx4mBKBCPyOk3hxcV2zpktoTqY41VG67O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5j49MS/KnIygxkixOyNyAiK033G2AVOQMvYmQc2DqV9Kk1YO5Ubb3gcj9PJEKFjG5e6Zd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8mrhpTplgpWvyNzJQpiepOf1EeGYDd8g38TjFixTY+5m4ofAU/wBUqasLPkx2ymsAULP0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mr/1RNRGi56eT0xdSUjnzLPEOBl+aUKY3/7GzzmUUM6TNI11KEVXqFZOa2RAFRWiaXgY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FZjaA7Jhgk00QsAxuWyI37lqqdZjkLXYeJWmw73vxF9rprHx3iHcHYuvPmKsS61Cp0Za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vKGFXTgjkWw44IA6hZ7gXkyNbRDeXcKeKdwIUTEtmAK/iGAC0g8XG+BprEvi7XqAXNl1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WNrQB46PtFbN4iu8uuJW8mqzBsrjmoywYEL6eIYt+KhZy/eXQ1UysEtVTEol6pqEFfvN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9eI7euYAwETVXnzFovnUArWkgbjxmWHNoamGC8l4YlKUHvMewja7NQcksz8woUgaJaqND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NancZnzBA4Vjx/tx/r2Bvf/sTathXbEKqVZlplVtUu63ByShefzESTL/7PeIYRCzUQx9I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iu40JDNn4+0XhRD7QZtGhVt8/F/aW5BUEE3Us0LgCbfnqLFySwGok6VyGMR8svZpvH2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U2LsuUc7HnWT+4Qsdh504jsdSoOyBWhEGCgMVKDp+rPiJafeWEoRU5XDxuEphRYmoIFw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KfiIPbzKacDzEpt3VQ4MZIuXBcQhRwZjNBj8JaksGZUHLbEl34w5uI2GuhzKA0U5MfMs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xEuvCRuHkspdXAmVMDb6PMXrZjrmHVgK6xcYsZmqQcxMBaBkD33EFF6bh38Mc6pDJ7m1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lhY8D6qLqqTxEnmEtOkUOWfkuJEygCXD7ES42gsgd8ym0ihStm/mXLDUUDb8wFWzZYK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+f8AMu7BQ2ORiMsq3NP0ZHycuPvfUpfkeJroezLJonTMnnWopyJlVyRiK2XbH6xxo+OU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DgmhIBtjGnXcLLsrU5gxY8lzdFvI5iIodtZ2YIrbvA+B6mKp1afI7NzNeUJsp87m3Ytj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cqZJCBmhlO8XjzC/iQVjZshNg3T7oSjgzKQWOZCNonC8YjQbuzBLLgZUC/AkdUUS4H9w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iBwMYu2aadcxhYsfBxadRVeiZfg8MpNICvbfqOOEDyXcKa4we/LTyb3CbcYlZoeoCYww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Lw3n8wGFBGNnSdRUtisympZmqloXrxE3XItVeofWtaWqd+YsNaj10wlP7BaDzNSAzjER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Ag636I1BuKhpUy9QEvhwcwwCvug17ijyACbcss1M79yjFg4gLVWcvBM2vm6OYtrrof6g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0Tb6lixFmxwQ2PLXMIOy8Ga69xvdWPZDQUenrPzLYZSrqqIKJQzSviVnI+Iw+SX+9R3oA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AAXjGZhd8o9i2XQxstbHEssBRmm1OdLCsWFLwRXtjBceJmuz6Rwbyd8Sq0YOIs8RsoJB0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fa67iGjvUyHVg1SLnZiAuHEtENHSKRFiz7m4pQkMLuziLOXjEO44jEcXGVagLjgjGTfS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ndcwTQu+4xFbxFkNPUBPzvGqm7lr4svqIizOKNHcryiWFO9/YlyWOXgKyRVFgCaFbAeB5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V5lXCBrUE6SYGPrBBRrYyrVwcjEao9lwzXAowSy1IjjF65h9AzqP/hDJvhiHbAEaSsb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h7zcsXz4qt4ONxBNolfN5i3TbqET0u7MQHJduvNRDNX3aFb+b+JgEJiw+DxVkOYgdnEq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/W2EglMWjI6e4Fg5hZuDwxDxmDRZtUy92vIyRDUZZJoo4KIdn/IpRstr4hEHxNcCy+Fd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DUVgkuKGZLZN4g9qXOBXUpIy9RyyCtUCxrMY0quWphp1hcbJLoV5irrmuCBwQ4RYbyPc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UFIQ1Lq4GLYKaR9bLFttpPFSyXpzt+pZkyZPA7lnEg4qcnmNMA6FaF8RtAwvkcRMqA6t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5T0LKwXYHeOY1Jy8Yw91Dwh7lG7aIX4Q+KlBI3wxpFl1fcyWbmE0Sz3LT0EhYEwopTjs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1F9TaIFRnUdYlMPcsXGj73KgAVpNMw+RsoU+fM5CkOHqv9+JQFA1DSfrMPkLDNVBWJUD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MPp4YTAIC64SGGpha7/phiYybHmJxZXZLMP/ALMJofEezpiXzaceoeZeFXDUk6ofPZ7l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4YEIaKZfDHW/uwD1EdUNNJ4f8ghLXV7j0vHuHwlVOnUEB1lTl9QLQMuluq/GJhWiBaXAu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19YwEG8vklemYfEImB7q8Ep+LTBvyeH8xdDMI59pGMUY9o+IMSAC2UXYR3DhsP+MMccNX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iVEnpNIFcEI3e1hXBp/1w0mzIzdx2QyPj/sIKumoJBQcQHty5uI3WmfoiQ8N8EoNRClzM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rzzHNVVgcxVgtHAauJms5DgIPGRZOAilcnbMIaOYfUKWeLiOzMuPmEVtXfmBehxTjMGq7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txbXXiGhVhCzV2lnEZHY6uJkRtr8QEY5guvBEWbzzfMLOIpjKAueeo0WK8M8RU9sG25W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QUvTgqAeDIGNZgGFffH+JRac1XKG2eajLUdhLlDi/cqs4qDwSDSyxSrB+ksRemIqaUOI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iqr3zANqtLajpFUC/CMGCtVVzkhhlgvikjMKdDBTxH6dvGOHUREqXS7NRYNUhbGP6jjG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87hZrgu5Xht8wAR1kitEsMrBsp2jigDmogXNbHzCqQLA/UjAUUkxmEAEbOAnX+4mZg1Di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0iq7DacMKtWHBhC8/iZBAKFcfuWOdVMASm+/HUz1bbe7ii2a2Q5csN8JX/PvC1RyOsSi0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xxUsOD/AH9ywCrdcXmJbemWb0BiVquIMh2qJwx/Ue9koRpaGoilU4qZ2r5K7ll1dwNI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KgGTVzICoPL6OYCwU8gcTHac1jiHculTJNkdxFtr8oMsVKjRkrzbFsRiFZpzfb6RVtJq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qDJ4ymKZVXyW6oqnqs/MpxlQ8D4i4lKCrK9wDYCwaOY6BiEyAVVeZXvboY/2/pEAZSzh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3fm+41bLDZ1D6lAqELbHCidP9xXEQu+j/ABLQIZHdphJkOdDmpbCFjDE3AefJLLiBY2+D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GF6hzZpH7kWzMNLgENRXgLlVaolz5guyvUqK5SWEp7jci0BtKY6BrJg6KftAolcGFX/i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8/MotOWrC9iepegkZVIW/8wUSArPk8e4BwejSUtGpFO9Q+HvxKwaKOAdy9uhHfZ9ILQsD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EOpQEZUwvZGTsXGpTxM9Prd06ajWgCjpCxA0aYTcQFW9BxNyjK5NbjAYU1K7rxKGIKVl1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i4bW/Z1HVuWDMWOItQJeHJRnn3HjGUP1+x4iVKWZY810+GCFS30ZOT/kQpkDWFPXMM5x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njMUXCtguE++50Y+cwFKjK28cQSgrRxOA/FwXmzqJJtNbopywOBXMoj0RhS+AYyILs/M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AWuO4IYzvplsm2z3AUdPKJcqqg6gooteIvap2HfmExYtPvX4iJwXLuXUYNla+LKkWjGh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3X/YAMYvUUDm0RZGqbvUq8GW/LcwVtunRMQVKRmvUtRVrlYDbULIT5neX9IAlyVFl+JS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V0KJfJAaRWeMQqlVDtuFJV20UfSIIurt/UqENaaqLOF0L8Sq4ApV8yoirOL8xJYo/Mq1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KGErwSIBA0o4xHAEKcvDxHDim8t+YQlrQrvjEO0SpbnsIfCLAcWaY4MQaGn/AOQE46au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vF4qM9rE7t/UPDYBgq4uGQd5gqZxWIlKbbHEX8jFyGuoQN6j2M1KzBxWeYoIJgNtXUUD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W17uNTCiKXVPEPLha4cJ9yE8iG3kbTj/AJEmy3Nc/aJ7uMduyKMXKJymEjdlrFbWB/z6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a5zW6IWiOCM12jLERBBqqpjCnhJsqEoUtZpqx3cIr5FQZ0BobSKRkGnfX4hFjEPiAiy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jdU4p+ZZZcYGd3WYUecb5gURfTFNUvkiUidA3FWmxzFu9Ebba86l5Vs4/uIFE9McrNpR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4XUzhU25jWtN8iEDpQAplO4IPWRO4y+sDMEhLFEbHnl7l0llbKbgWaYGEWz2dQuxRQ4c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jl8feUDpcZbVCW0Mmijg72QdJZKEO8aiDSBcvgv1GLFELAdj4taeInbssEs8dP2nk7ANl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RJpAm84/3iPFPYV+Ag7EQuu5bsXpMpKQ7Ht4h1qNccCu9cgZ/wCIAG7pKGbl3d7iIO40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mJzLDuFTeWLYPUYLgCsg7AWu5T0AtLJSSoapy8TO3rxfDxKUcEfY6Y2wNWpdNb4SXlJg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V5u4NbrPZXlOpyxlKsQOoqYPPSQky2iDmtJHkuZe3gkJKGs9NPfmBAKKDa+74uGWLAAJ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Ny6gkM7Golj86P8AfeNTNIrC8wk1gN8eY6iAASWHMRCCBBhIlFWsdhpde4EVGTNHfcqA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vElcdW4+NynoFUSnKSwvrX0XtlsQVue3qDTBRO3OoxUiWi1Vp7mOav1MgKoLaXThmkqj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FTTmUBK4vtuKYS+N3CNXBauiBQAccxSudD3FfmYDWe5XgSh3daPMSiBsq87zEeoombPc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1i/mYKBGTohGqby1/upirVk+ZoeG4mxZlh23Soxwyuu4uDslWf3MRW2viOwox3Lw8K3n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Z1Lf+LqOorIRtXawN5hRhAGBtWpRpUxF3UR46mKumU4b61Ku7g41cayNRhK/UgIMUiPp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QoZwA403mKVoKvQeL8wPzLO3EIDAEoOApZpQCjxisQOKyF5b0SxFQRXTv1/yZoAFm7vx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xBqgPLyd/aFrtrDFNnrEsBd57rH4zAWteYzh/JMiZUQzfXnMQhFKV9BWYDhe7jV/9ig5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IjLG1Wz7xmaq9VuNAOKxcoNNqa5Gvt+Itbqq1Bsb+SJKaL63A6NOfM9yvETNInHcQ2U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YKTkuXWL48RJtZ03R9zNfEa1HLOX+VDCpLuxQfb6QxoIUuTv9vcAeLA+YlAGXpDbLrdJ/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8x0eyL7nmGFkM/aiQITID3qHMFhjBxmYMtWFcjCcgBQGcc3GHah4DBeuskMhhgv/AH+Y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wMbig4tiuQdQwo2LM0pkgGQwmIgMMqouVV65w2hWnaXEaueqeIkoXqI6III6R7plwVxy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/wCxFzNVYXRphSjA7JqJhSUs8fLiOlNIhtu/wx5j1CD3UoHj/wAlwVQNvQXg3GJkSyDj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ZZo/uVU+ot+8rkkBo8D1C2GDiUS8QpKhREOF+JmOx4fBxc3IpFNmzzKZ/bGLNfhEmQhe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Gk7F4ZQ/JaCoQxGC6LuOkOUfmtxZNQNvUR2pWI6WR3fMxcBb5s8Q3KmHZ6P7lC1gqWm8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4GnlDTsbLBLA8iUnuCh5VUW2ArRBgq+JZJW7uDa1UDd/EdCvmZ2YF4rqNyY1Hzo6Bp2P1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afWJa7NRovyRCPrRydZw+oyXA/IOo+uMB6UYpfTPc1g+ZeEYYCu45FmaOuYr+UOFDhfEv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zCeI7GlYltIb61SxZ0VqXRx5lxZUB6fUrFQrvz+agg4cIWjIzlKqz3ZH9qKzxXfMUoYZ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FPXCQgW/c2PJf+3ESF5PREKmqlS7j0gM4D31xHkmt02Picxgp0wECvBZHHqV5ixd9W9m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y+JexKHbE4h99yxLAFxsq6IGl26qCtqyDGxQrb5YdtvEDuWFAeYCJrLUyozVqvMdKKym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+44DDsxHO3TXP+/7EXcta/wB7JWzgJnTMOWi/tMH0eIKcWo0sJV0MqeZWg4BfmNW2V3HK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FdD7xpagGb6hkC6xMEte5cI4b7grGb1Z1GsVWBiViiCnMMku29TbEQwmCUTELFNTd/5g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KTeYm3rNysuOeoOH/XAHuBPiJlaXcYGew4Ex6xC13kbe7lwxZi6z1NewaUcS8tdUh1iP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aDIBXmPDRUA1uWyRK3wxxV7Bbtl7Sr8RBtbOZQTne4kUu6a6grfGsyznMl548zNMxzAC2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vMoKKBXL5+koodZfrBtLu85YrsDQHeKhZF18StA631AtrCyhBwBLeAQX5i87ALTAS9Yd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XHyHP0Yt6yEKpGC8nMCHb7Dm+PvCNsxU09R3RVb901639Yw+SNr+pcA5Z+hcGbLhJ1Dm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HxL3RA+8yxg4Y1jjn4+Ytigt55hNAqbOuEhtDoB/synGLDp1CVCUmSaAERs9QEYyYvuP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4AbAvuWcjNt8+oMQjrbTCjWIlMaJq2B1MwtCbjpWRyMO5oqanh1tlop9LZk9VVRb5Pmoy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FShQFJCwv7SkxQBsjhG/WfEKEWTBQtp5g1asiaTf3qF+owFpvSSpQdfjnO/69SvqRG6H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K6e4OFcs4rxNo7m5LyvcWEqMmXXTFjPcBKmn+48PGJYLn8H2gXo1rO6xmHSRdy4CEVyF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R7dsCXwNniY/kTEu8BUG03K5Go0SLE1HawAKweSZ1mJYraOfUJaYVMGVWMbbWQdGFQYn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LXGYIS66gVr7x2GiN7KGAuNF1dvUociKM+R2RoCkPpiDlda3HdaajFEmxPYVCNwQsoRs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17QX1CEoLc2M+Lh3RvJ+SZO7SnA959S5aJe4sVFMc+jbXxMAXaJ9dTfIuPZzEPrRGznHT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mXBWi8eV9wxBmJQ/Ps2S4a7TSfWPGhZwX8Q7UlS4zkjQ9eLrj8wA2zPdpzj3G5DFjA/7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Tn1/URBNL5mf33FbiW8pLqyAVBS2CC7PiZC2NcJxxDRuqvB4BJdPFoGnWSyJDQUGPMvTq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rFETBcC2UGrjvFmE76haMoZlX9q+9xGhbRo3GiHBn/2W8EO9/wC3DO1XVBbeozYXtvEE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gs2X/s1LF31/viWNnzuICFBvf+5iFp1YaC+JYOuKLRhGBzzqKpberiDvfNf74jadGA7l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RwLs4YBonWJKwqnUQbl9CcQ1VxIDJRziWWgrK/hERVVd9z1On3mxXTUMnqVjzLzETzAV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GvzGg+YBW/8AkyqcXUJWs9zk68wEc2d9xg1oW3jEKxQg94lPPHcy5hQafpAoQ1Ay3z3B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rW3iOsR3hXzDbt5mDVvr3/7EKrfqWCvljcC2KjzLTbCuoPDNS8Ur5xRw1vEoCpF5hAQc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6LfM1LnTWsw104HcVTfPubWn5lrByLYy4VjAhUq4vnqExiDiuV/EI+Yy5tM5fX6Qbs37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jlYcX/tRh4KYM+d/GoqBGiGFP+EYykHnzNM7L1K/M029Ov0RnaHEMJsa+kBK2lTLvJf7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7xKHO4OjnMZUHD4zFuSZldY9xFlbga9xmNE5zes/d/xMDm8UT1LmVZA8c7iIaylaNNyl2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53qp4hWQjLvEOA5M+GDZTmP4LlNChVHcvROeCJs6eCAttnlxr1BFhtlVyDqGtOQGw234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5uNEIYc3ey/c0zgWE48pVowWLc+oOJCzAHK+5vqAt9Pcojhu5d5H1FGTWiEeOskyevxg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8dkCPA2FPDJ7qXx2WAwx8w2EDgLwr9sZ5GEB9pWydHkyysV1WwEzXQLkJeR8WfBEOMNYY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sSVYF3qUAuXrHEeoJ1ZuBrmUjU5hILa9yvHpWW0+JHQNzM1iZgWnFy0AWpTHG5k0WxW2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mCY3FBK7IsO/1KyLpp5MifZmrv3cOj9SUEhEvJQ/WoXXRUryvHiEhKVm06Tsm1UIW85O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YhlSYuLrf1hzGaWinhOSMjAJAwOE/qGWmt2Vkw4lpvFJTezEAAGbABy8ncbyMdsHMzh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bJjUTZwTa1h9zm8hsev+RWNT5TklTIkVdvybiZw+eAeKjUxWrA6eSFIo8/IzOYldSOnz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R0GA4cU3wxg0K13rzApK+iqdoBE0U8mH1jNmWXBDNaSn6xQUbwccxXOLwgiQtziFCrCr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QHp6mIAJcRVpxncUtnqM5aIFUzwWkYdFVgJklb7I2ZJ34TgUWyFSZLjSXQubeE/1wUAo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K19wtqqzmMofZEROmjxAKsAcSrAuiOVhjxMrdZS6tFTP46i4HCwOHUcIquV5hUMy2ieV0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cxCe4sRIlriC0WoOHZxEHliMnOLgCLmA0JRwxL7sjQswP3JZc8FRNGh1C1g04YMDxkvq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2czDkBe5TBQc/MWdhrPqXhwOpkpYeI2Rx3KGeOASiyd8TCfVMVVKoTbPMKuUtxmALhS+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jzXUIpxeELQU9SlKzS2+mNhzmG3FeZhrOLax/v1DXlPUqmvzCCFpRDQzAHkkbRcxB7vA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HT5gR0gjh3vqBAAhdi8X9JYo5XiEmWiIurOpkWjLbZ/rihsD/b8RbRQpL9Iyul0rNZ+Z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t5RP9947FR0Kd9vqW5N1gm/iMJW8eYzGsL65PxA0LKl1xDXWFQp0EiutDeYyVpupXvMU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/uXu0DCyb1E5IxmxOKhkW9y91RuqddQtZoF5igTFZsi59JSxTyqEFSuvaPCcwNVFHdPDf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l4c9MpBj73dRG3RVmqpX7uY5Q3jFOffcJBWSAp0806iJRiCzuzfuEiBYZTmg9Qzs2wV5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3KLddObrwy2m26LTnPthYlU14wZyhdRTZrXiUh21CFc+H8wEkiYw9p1mpVrDeZWQO8RVE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NTaQFELat0TGcHcvAAWSyRBIDpE/DX+bTtLZlHKXxT9oNBpgb1d5jImeIGg5TKnNxzI2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NXH9+plT4OiWq6WwkRFi5HFzQ/cNazvyS1Iuy6xk9PEAzVwWyt/Mw+Yk4aZDxz9YrA1S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Oz+ozwd50/ZCtwbHYlwvYIC+2MN0AysW9xC+NKyKOb+v2lJ7gpxJ3jUpiuRY80XyiuPzK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DKgAzoaf7jhahbe69zCFUaN1zxv9R3JZo2K9pD4vTU+H3UshfOU11fMAABQtdZ4Y9eRS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Nv1ifpSDKOag0cFFtQJhUTVX9ZQoLDVLkUhlwRHPxO5hg5OzkekIH2MBFdrBrM3d8g6H+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T3KBJLvqZUSlWkr3xGFsRsvmKGIsv++sS1CteJXtXnuOwKfb3ECsuFGZY1VEYviUkrTo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BwP7sfMW0XiUKrM1yStjImFD4lh7LwxmXAVVWCIU0K5mQnQc1AAM2qO5gkd21HVjNxb7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B21LuwvlAzws39YDDoAMUBA5aRASq5XmVuENPtAo8/wFs0xMvCFEN8wJxk/5H1cQXZqA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BUZP3BMUeDOYiruRGop5lr6x6xCouWYNjiILmc1Apd4MdyrMlla7iN6kvUzdZ1E11DrU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VC7g6cvmW1HHUMr4cxbvMA7P+xVK81upZw2Fm9bhA1SN17lrsbso2e4iWQl3rf5l6qW8g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5a+lsJb/AOSmYNX8c/eAEomycXr71LoXlXsugYpAGGAs1UuYzEE0uvpAz2dpvAX94sqKN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rm3ycyyUFqn3v7xWsNuh3fEp6qBU1ipkC/AIf9+0qsaWS8PmK4rWqd8L7mJHID54r6zA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MqmxDZcVa/1FtiURsJA4uMpjF0uq4hlIjzM9Sq5s/VKhEU2SgNowFEkHxHTgobN4iGHS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05mULSkFU9/X8y4vCmooCroC1i0FeIAinL+47CnlW6i5eyinF1GHRRQ3mHmIqOSuMf7M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6zH0c3I1t+GLbAA2wjz+X1lxRC7AVb4+uYx5CB0FfqOyLWXpCr6y8gCu45+jcWrvlmWA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CabUaNC39cQq0it5ZX+SearLZr+wmFg6m05z943kgGu/juiFUV4Lcx4dfSNoV+AH6R2o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TY7O5Uhl6dvERvLk7ISg3xCALM56b/z9ZbRaFK5Dn038QtQto/cqUWjOIfRMxbRTxFqt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Wq03eU56r0DGPMMoGBqqezqIGJCbzZjDGNuQ0Xkw1FYr0iV+oWXud4SsnxGNWwmi9XC80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VFJnhOpeGOHw/MS6si1n3AI7VvESpd1AsXk6fEGixqNoGaHj+5ytrsuRGaoofo+0clej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L14lGAwWAWI36iiCXmsL0nZGWg+VtOMPMVW4ckzw9cSshl3eR1mCHkg12dytyrNYgzMW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qKGRJdPhphLiyKttP9zCLh0MILr84LZ51KmqhuncJ+mgRXwsraBgNHuV8QXfB09w9MwA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47s0L++Y5irYc9f7zEthK6MTVt/MDiVscQq42tD/AIx1UgK5LcxnUg8q76/24Dz0MCf6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wz2XqBZtSAZSlb/vmYzpyfa4OLDkuEq5KRgwGMvL8ShOStQc7Klr4gViFHZqCi7pMQYe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kc9KuE5NsdIX68QWLct4hiVXlhStsTbAi2YYCfqGzCNwZ6g/hsNx6MS1i3fZxBihZAmw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TS6Y6hnhjiWr3O4z9Zga1+JgMaohtC+ZYKTeO4hynXiOvcRokCsuVN8xeVtXzLCu6+IC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5+YC3xAI7qPJYrJiX1x5hQ5YG5aUKFivbfbMLe/iFqFV9ajiN/VrTMSctGr5/5Hv1T6Aw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pypLNFZ/r4l3tODuhv8AcSaGqF0d1MGhVna8kVADQ8M0/RIRLImz6v4miNpXnr7xFXLb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eJYxu4VqXCm7AvYkEAUIgf7xEWTWqFV39YJtBZRwjn9S3Yu6OZsvOw6c4+1wtzQeRnN/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GyMrcg9V8xPiArVZZr8Qbe9h+hlaxRfkihsKGY2IMp2GWoLcBqx5WLTLDfO4kFC3Zsey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UHIyLdxFxCsHcOHCxx/mY0wVeE/cIBMzO+yFabrHhjJLFMh21+cQoWmHyEvXeYv0+kbQ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+4YRIg2Vkid6Q+Ovktj6cG25Gn5LgMpmaesjqBKrQZvFj9SoYQ7TyIVLF/apWaXOGUoV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RfIav/A+kY9Ml1bdsd7BbC34zMycdnbNMaTVYYFUDPJfzF3ESueGOMbZtlq/rAN98RW+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bDxCA6CgOSI04FdHhiSBJs9HvEW4pRwZfdN0xnAULrwfiARLHC4tQ4SA0SrEbOOmD6moZ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3r/VCYXwMW2qZiSDRwpKT65mnp8fhLMaxC8rsZSCINA+TiVgs2vT15mEMIjI+SVAIvp8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6xzHCrR2nEq6UUOHTFkKYkwI+i4s329kyrWiV6P8AyP5axqT5jawdjlprySyMjaPI/J9I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/ZjlfMRxnTXuGcXDg32PUEHER2Y2dkSI4L+6dZITkTbNHERfOxkuk7jjhcpTzSdYjenJ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h1uzkIxOB4wvvwyi7AUy5hpuVLLMtOvvEZACGGowPMRtD8wjLWsQ4pqYUiOp28kUCz8H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zFA1AZ3xDaKlVQWZitKBeLHiB4+e1QPKcOxlVHmsWbX6lxA2JxeAjaoLmi7+Y0wt1nm4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ZeaC9/iP07QdkvMKTPmJJKWv98S8wuziNacWL+kJTbitxa3Vlbiyg1gC4MOMfWVprx3E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5mi2X9pS8YxmpnVqfiOtlW8wKHBcz6m9QIY1BA4lZgYYFENYlVff0l1YThZVtbzzPYMr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h3CLU7xzKynK4YKNcnmIqsxQrO+4I3f5hrLHM9TGNMQMNNZD5jheUHw9NSiqDH0leoFr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TEXDX2iq9/WDhu6mmNJX7jZIAp7DX2YKBaEcnHMyLzSZ/ENAGiy+4LSBaM8icwukDS3SR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8gACBsZphRyOs3Xr8RNNNlur/wCQoBoA5BU+tyjDs+a4x6i8UCtVFalHswg4+u4JpeRR+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qoFLg3UpuvxAGCjRe4QANOVX/sSuJRDa/iVQyrNYlWJgNmbjUZKNxDgBzXNxsHdCy1Qza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bA3u381+GLClXgIe/OogoMViBV6zAdCtj3/vvAZqLRv/AHxAgA0ZfEAFO7p2TPcRWGCP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wBcKBh7L+Yi5Wt6G2vBNFKhkXn3FDSlLMb7gsmqlXWjCSoW8dGYGBlAALealJkgGiBj6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79SkYAKxTr/eI5i2sMJzUunAUO6WEBbQoVlvrOIlUoFqgbtjVk4c5MX85ihiCL4NO+IxE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+43Nj0WX6Y/cbvZkDkHxZfzAISmuffw1KCK7uvHf4YNrK4DMPesZ6JcblzFAH1L5MRWt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siqnIVLF1eN/qWRWcQOl7TdeJc8sFoi0l8KPrFxs0HVR9+HNEPDY1UB0o58SkBLdXCY5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77jCWq62c6Iq/OrIW8McJEpT+YiZw7b+OZpyIFh3CaCtIV8xvduixjvpF5/V4iDUFpfi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PqVgAaUwIgi+Gu61MydrqXI9INJsFcLs8f3LL4UWBHP0jUqdua6XLSeqoUdpDRQWUoeo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/1S+NJKig1j8QH3FZV6vvcWg5V8Ylqkb/ADp9HEvztFyd9R9l70YrzF1horZXDjZMiMVe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V+GIjckUGjZ4xMAtwLf+0uREqm3Xpj4qN5a+T6xdDL2578TEmhfwE6Y1GVRoVXeSuYQG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HkaT8xuIi6tbcH+3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39a25c-a512-49aa-b6a8-522af02348c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7YAAATzCAIAAADJqjme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WXccSXIuaObusWTkAiRAAAQJLkVW117VxV5u762SHqQr6Rw96Vn/4t6ZXzP3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nqPpHh31GV31Wkt3cSmSRexAJnKPjNXdbR48MxDIzACQLLBW2OEBAwEPd3Pz7XNzczNs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IP9ARDCLkHBm+olfz/l+mrTWM98zxmbzU5Bh0fvCehUxxp4znyyBeZi33KL0E1+dKU+O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WmvTNIwxzjkiaq2lUpZlB1HoOLbrWr3OYG9vr9E86HQ6R43m4uJiueR0u92nT5/u7e2l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rATKsUAMJ96M3is5kx/GWF5EOKaSY0kppZSMsXKtura2tr6+vri4mKSplNKrVm7fvr2+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auW6LhALw1Br5rougkiShHPL1NtwAQCAGogppRE5ABApIYSwUEsVJ0MhmFd2fv+b3/7P/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jDGZJEKIKEo9zxsMBq+99tqtWzdarZbjOJ7nRVFoWRYXSESIaFkW5xyIESICH1WGESKO+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UCoNw1AI4TiOlBIAOLeklEKIXENj1tzZ+6xZicjwkM8csn6ruW3bQggi0lorpZIkiePY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psqkJCIilctQZ+2FjIhISqm1nqiO+VBrHcexqYVlWb7vt9ttAKjVqov1CpGyLAcAtIJS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eGMQ3b97k3AEAmSoiunHj1sra+vLySio1EQghtIY0TREs22ZaAyIwBgRApIgIgBAxTVPO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y0IASGX0ySefRLEfhqFSKZEmIsaBoYgGUbfb//Wvfx2GoWVZQRBUq9UoiizLqtVqnHOl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E8uYiACYqTVjjKEwjb2xsbG2to6IQGxtbe3111+/vrHR7nRLpRLnPI5jJcmyLMuyiChN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YPH5nvp93Xsr6z8SHRfkXTjOF894kY+aheF0oXI+yTpXlQ0RsSmITxU2+P2N+nSSE+eSP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wvnp+dYdmF7X5mzfeWne+ha241cknzPbpQhOTCQoej8xIk7hpIir0/PJ9/Pp/J+v9JnV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783KZWi6RrN4OJEYEYWp0vkhF+ljAWXrN4zno0x82UM+/3z6IlJKnZ5ggi4KIhfmP+eU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UUUQmTFmPskeTCZpmppWbrd725tbu7u7vX5nOBymadpoNKLAbzabe3t7nU5HSsmRJWE0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j7t4Ht45FjcYizHmlj3DSRiGlm2nadrzB1EUhWF48+bNWq2GiFpSFEUI3HEcxmylVJqm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ERAallGUJxpiUKkliqYABMcaGw+GzzScHBwdCiHa73el0kEhKWa0uNptNIcSDBw+iKFha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Oh3Nm2zYXo3FhIDJpBMbQoGRG+TFlANxEZWEMkS3LStM0D5HNNmYsK5YJjXOeF6ORVT7b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Y6WUEakQwgBl3/enmwMRpRxhXK01kcr+lCTRcWOxEdpWSjmOky80g9dxHKdpaqB/FEVx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AtBC2ACgFSRJYiDyoD90XRfR4pwjMKUUIm/3ut9+xxOWwxiXUjImPM9REqJIGtSOjBhj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joiO43COURTsH+zu7+9tb28LCzjnREprpbUmUKSx3+r/53/+ttfrJUnCOR8MBu+///4r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pobzEeZOU865JAkANFY0ZBDZth3f98MwXl1dVZL6/T4iuq7LLTuOY9NwliXMFoWIhLAK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r17UvFQ8X82Xf9ZXzzl/6tx6NJHtTIhcwGQhzfsBFcxXxXKbnb44/zlVPHPm83WFyPOm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0/xX0zBx5sPM9+ccVvnPc2qO468MJJ0uNKvvdHEz8zm99Jn8zHzIIPJEzmmaQgZ7p8D9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g8gTkLeDxuMJFRc4sfiL9vF2wWEvxYrXI9Bm6eF70LwIin2fLcVEQ2UAu03syVZ8mct2S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2fnkk0/6/b7go2W63W7v7243Gg3f99M0VUqR0jYX2bJzcu82+ebEH2a8PjFNZPAuDEPO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REqpbrf70p07juNI0oeHhwZv3bp1q1KpWJY1HA61kpZlMcbiOE5TbYAgAExDZCEEImot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JI7isNvtPnnyJImimzdvHrUaQRCA1gAgpRwOh/V6fX9/H0Cvrq4mSTIcDh3HRkSdO5MZ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9cz1XueBLCIaoMkYU0oZlhF1pp0dZ075UmZ2UQPjJlAFzOqHRqTT2gJDWkMeImfTjYHm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LVa2Gch6l1LKaF5NxzOqU0RMEwWoiVIA0MooNbVBn4ZzzrltOUmSJEkUtZNnz55d27he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5NwGAK2lbdtan5AMAGiSyJBx4JwR0XAYNJuHz54929nZFkIIYTuOo1SqtSKiJI2iONna2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uq5lWWEYwmirIG3btizLtE5eX26aZUKqaZru7e0Roed5jl0aDAabm5sLCwuvvfGmlNKs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z4fm5/E2vggiPzckmqCiebiY5oUak2lO5zC/pkzMh3NB5KJTynlp3nVqXnkWVWFi63sm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QuQ8fT4QOf/tTHRxOj4+M31RWdlQygbRNEw/nZ+ifOalopyLXmbLyjQnM9MbNVOWnjF2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/DS93OKULrko/UwqGuoveqgUTZF6bj3CfAw8X0fJvr2omeg8ZdHxAfrxIq2U6vV6+7u7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dF3X6M/29/cbjUaj0RgMBgDguq5SSqWSEczUIuvZyKFohR2xNP3S6B0dx2GMSdJE1Ol0+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vXq1urgQRVG32338+DEibmxs1JeXhBAKKI7jOFZSSoaWECJNT2rdjFIZNWOWlIlSSgju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OTzcbzYbzWbTtUS1Wr158+ZwOOx1OojImLBt25iFtNvtZrO5uLjoOA7njDEmBAczDoUw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h8xG8rh/TkJkU2UhbCFsRIWIBiyeVPaf6NsnsRrkIWwerZq/Hh40y+VyuVx2XdfA6CRJ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+eQ2UTKDdEqlx7Pk8a6ezJZjGiLDuHtzzs1hmdHfC8EIlDnuV0CcWwDIOQ/SSCkFQEpx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RMknTz7hlqiUa0KIJAmHQ2lZluNaCAwZETEArZQG1ARkymIMpNSdTuvwcL95dNjv9x3H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nCSRqXS32zs6Onrw4EG9Xm82m0ZEjuO88sor/X7fdV0Dmg3QN5IZ2dKQonHXZ4whICJWK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0dLS/v79+9brrulEUPXr0aG39WqlUKpVKRJSkCQBYloWIUs532nZR8+rEhHPm/DO/ljR7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0/Nh9uacUGDG+zP4PS99lnn+y5D/vAV9bvyck87Tf15E/vNSET8ThoWQA38T307nkH9v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ET95hcs0xDQv89i3KP/pfOalIohcVC/zPi+BIh3QOI2eSCbyW+38w5lNPvHVKU07V/p5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Isy9m5y5VbjAes1srwLmgV2QLXKGXRAxgyxKqU8//bTRaBweHhgk4XleFEUHBwcP/vyx7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soWlQWmlpJQC2SkQeYZO4ny78KzHqtSYIkvXdbltIaKxnXj8+PFwOLz50u1arWbbdr/f3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UKlUHduO4zhJUs654EJrPe4O5j/KsHuSxIwxyxKA2vf9Xq+zt7u9v78bReHCwgJqRUTr6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oxHHMWPaKKpNoe+///69e/csy8obAU9UmAgQRwM+q2X+tIfo2AaDCInQoMqRJp7Mv/xU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b5+eag3t7OwsLy+b4owqFBGNXUc+fWaiwPkI2U9keCbimR4I+coaRazWmggBAcgsGJjt1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ZSpRqlRYnDHm+/7e3k6pVFpbXbdtK02l1lIIO0lixowlmFJKISMhhBBMaz0cDtvtbqNx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nFcqFaXSJEmiOFAq5ZwnSby/v7+5uZWmqlQqVyoxYwKAeV7Ftu0oSu7d+y4ANBqNVqtj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ZNpdAwAQ06gNG1EU2batlNra2pJSbmxsEPDDxv5HH31w9+7d69dvEFGSxkIIwWxjam+E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zJNFND3/nL5SzLsOmq4LU/NnoQpDnzYfTizJiDivLfK8VMznfHdsiuhF83lK/rPXtTnv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Pwq3OWfjkM+ZTRBeVf5Ec5pXP86U/pfTpXjFX6c8nz/HieFxiUbnGwGzmAjSNtmF8twFy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lGcon7IIuhWlL6IvqosUHpDx+aawDLvAWQr15+NzLnx8nnym/nAGV5ZlCcHTVPq+7/u+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FUQMw3Brc/PBgweHBwdaa8DRQbk5N1dKufaxDWUeEGMBRObitAPEiUGCiEgje02ttQMl2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xMAz39vY0wu3bt2u1mpSy0+mEYSi13NjYWF1dcxwHUTImgDBNj6+7ARi9N5pDbQLlllwh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fPzzc73XbSRID6oWFahJGcRLWatVr167t7ex2Op0wjCyrEsdxpVIJAn97e3t9fX19fd3Y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eAyogWbXPdedWDb2Z3awog19Nv6zlBMGGNnny8vLZlNhrIez7p1PTznKj6P8WLBtO9vu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NgdbMDVGJrYE+VbOEp2c2phlWeNLliiEsG3bBkgEdTqdJ08+IaKNjY1KxUsSmSQJABhV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myLd6bQazYPDg6Y/7GutjZo/SRIhmOn8tm1rLXu93mDgR0G4sbHh+8OVlZXhcEhElUol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//RP/7S/v/8f//Ef/X4/jmPHcUxlBRMEY/sTYjjW9wdBsLi4yJgIgqDRaJTL5dXVVSHE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1Rar1arruoioFSmlxlrhfJMZ+czsMnMvyadDpQnoWZTy9HxmEiKbOX8WzVenr1/Zhxkb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i0leOA/PW8AF0bzrJhRpf14w+8/B59eVpsdaflwUqeEm3hfZChdRfr0o+mom1pxIeZ58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cDzei0H89MoIJ9cyk+yEocXMak/QTK0kjilfNhRPbadMrPNC5IuiwnJfaKlfHcrLP01l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29vzh4GUsuQ6Qoijo6Otra2dzWeN/QMAEEJwNvrQGJUyxk5oH3PCVUATbwzxIiR/Ejxl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ZACQUiKiEIJzLjhXSjWbTc75+vp6tVolom63a5R2WtNS/YoQltaG1ayTT/YK2xZSJv1+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/3x/2SWnbtsMobbfbJBWBItLlcvn6xnqSJMNhEEWRAdye5/m+v729Xa1Wl5bqmW+QvJMQ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CbgzAojA8/sBAEYEnFnmH4JGRM7z29FpnR9lsCxvjGF229MD9s6dO9kmx0wcUkpja4Fj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2qjAx1h23Dpa6ySJM1zO+KhErfW0oUX2oekwpqDxM3KORIxzi4gAFGMMAI0ReRzHnGtz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yHZLaZy0W01bWK7tXL16VXAWR9J1Xa01ac05cs6kkkPfD8Ph7u5up9Pu9fqIYNs2ICRJ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AWilVLvd3t7ebrXaQthEGIWxYyekQUqJNrt18/Z//Zu/vfPS3SvLK0mcDv1gc3MzDMM4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M1p5hohmC8EYuK6tVHp4uI9IV66sAqnd3V3Hce7evbu4uKS11pQKa6J/mibTuedJukCI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1v43yfPTcq+klXRJcnBZ/3vwvCrec7iliJkg9z/vz0ATInqvcc+YzF52+e594Ywz/IKdI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PWnAJmbsC08F+JS74EJTOqpplJxnK59+Xig8r0Dn115czNIyneAMeT5XR5lur0I25r+T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FMdxo9F49OjR48ePX33tdfPXXq/3+PHjTz75JBj0aWwDJKXK7+c4IORtWE/21ak3AFDo0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Gvv9foY4zT0nQzpNOeeJ7+/s7Gitb9++Xa1WGWPdbldrzbmwLKtaqUspEbnreEmSQu6W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bre2trb29nfCMLQsYXEBqK9cWTo6athCOI6XJHGlUrl582a303/2bFNKf3l52fd9xsB13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tXp9EWaMIG06i9bmJN0MV5bVbsRRfjsKPN9AiIjAjTuO6cGYfZvh4ywrs52YEDIRAYIR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jeO4VCpNlouIiErpCZydfZs1HONARNzg2ZNajYwypxwZIDNwGYCMWPJ7fSKyLEsIYVKZ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CIaWZQPodudod7dUKpVqtZrZRUiZSCmFYFxgEPiNRqPVOmq1WlIlXBxfBDSZp2lqurSx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lZU1vztcX1/vdvvVakVrANB/8zd/+7P33mseNFZWlr/3vf8ShqGU+tNPnyByx3YkaaJjg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ouu6vV4PEWu1GhEdHh5GUaS1vnX7TrPZVEpVq9VSqWz2FZ7nyXQ+SHpRS/VEc09sh85f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O/0FFMyH+efjZXJODxvz6kiKrncXykFfzLp2UQYbc69rc+b/oumitoIXuKW82PyL4MQ53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k/MRyc9IAuiifovFYlM/5KcuETmp/i8qdWCamM5wQbGa7TGOFDv/v//1/n+aAFVM2JqYx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GZ1b1PCnPFFnR+5k03VdOLxdzSGKCz9Pzn+DkFMkUsVpE0ypAKjhkgdwMf876Fi0JRKS1r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83/+Xf/mXDz74YG1tjTNeq1aDMPjoo48efnw/HAacM0QEIhwf+3JAJEBjZUij3MxyRZkH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wdSbrPvOXEQNihx9O24R41xMCKGBjAszcxDPOXdcx/f9Xq8PAJVKzfM8zoXWyrJs4/1t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tW/jD/sNHD55++oRIe56ntZQyZcx4HyMlZZomRBTHsdaqXl96+vTT3d29er1ORJY10iV3O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RGQchRBGk0pERBoQGcPR1S4AAOBcOI5DGpXUShERMMYZ40SglLatUhCEQli27cRxopRk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3wLkSo3U6qagDBznO5LxsJZ5kcy02lqD8fURhiFjzPM8ABgOh47jZJLP9ygzeWS9xvzV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RpzsgMdoGBhj5rKjufRm/FowxsdO6DgAmmYa9P2lpaU0TaRMbdtSSgIQY9yreABofDkr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2ZNSco62bRGo4XDQaBweHOy32k3GyLIEIkRRqLVyHJtID4d+GAaLiwv9vn///oNutyeE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3JdbzAYlErlf/zHf/zJT37WbrUqlRoAuK5Xq9Wk1K1WKwgiIQTByPubZdlKaURmDNOj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1VkTati1EGAwG165dt23L9wdpmly9erVc9pIkFULESSQsLrillNJacc4YM8biF2Nry4rn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nhMqnXOenGBzRvEn2WN4dr1O8jEn22fN5xlXI34Yz1fw7PxPzRam5vl5CU4O54nlMqPj9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mMhnPvmf/HACn332/LPJbQKZFVFR+jP5n+Yz/zCdcuJ9Uf55yHgemplVVsREVjh28jtd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/xRmJsqdTjOz3Wf+Jf85/2//7X+bmVchR2M9VpZ+5sOFVP489NwFnZPPousIL5pOH0XT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u0y1VkPvs167rJEnCuXAcu9Pp/PrXvyaiV155hTO+u7t7/8H9nZ2dNEkQESDvlEADAOg8h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metrU4iYFW+BZo7zE677c7vMMAyJiAuBiGEYDgYDInIc23ZspdIkSaMo0krbtuM4LmMs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KaVti1qtlqbx7t7273//u729nThOHMeybQtQIxDnmKaJUgpIGx025xwRGONxnDQaTa11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1dXV1fX1dQOJjAlBNuxsxwE4vv0GwBCRNGqtjXMM23YMkE2SNI7SJFGIzLYdyxK2bXte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smw4j3Dn9GxryExh5hKYUe6ysQvkanUhCIJer7e2tmbuHZq4GPnulJ8u6cQWOj975gs9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gG5MnznnRBqPVQXM/EkpFQzDpaUlIzQjH8YYIqQyBQDHsW3LTtMkCAMheKVaJk2WzZWSh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3Np+lqRxpeJJmSidKqUQgUhHUWz02bZtN5vNx4+fHB0dwVgprpQGDZxbvV5vdXXtH/7hH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Vqs1t1xOolhrXalUhRD9/mAwGABgIlMpUyNnY9ttdN7mDWMjO281IpmkyerKWqVS6ff7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5ZbOf4Zwz5JnEcmK/ADp7Yvx85/liNuZLX3R9ubiA+ZLPuyUo2tI8N33GdpnGFhMPk79+0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Zgj1zsT5/+tOpCNrO+/4FERZ7JvjCJ4q5KL+zKrRFPoUufDq+pM+BaMoqZi5KU2l0XdWq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RNRttz95+PDJk8daa9d1AUBJyRhLTSi+/AGHAcpToSvOZLvo/ew/YS7B+MoXEZkLfDZp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uV0qptdpgWC6XAFi3203iT7SGu3fF0tKSJqk0ywoKw3B/f//RJ4+2tzctm5e9qu0ITVJK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xlF6BSPQA6+++uqzZ1utVsugPdu2r1y5cvXqVaMczW+tERHRqEsVETLGhLDEyI8vOI6j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s5vreGXPOjpq25Yz9IN2uz3yTcaYEMxEvzNbFAO/iBTRiTFLudaxLCuOYwO8jJqTMRYE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7rVbr2rVrWdjCzKPFKZrg/Cwz1eWO7XEntAvZV5m/Zxzbao/9aRizE5Z5EzP5ICNkRKA0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0SPQqWacCSGCJGk3GxZDm7MbN261m41Go9E8avT7XdQKEZIoYEBJHBGhbdup0nE4RMRy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jf2DNE2FsBkxBkymqWWVZKqX6ld++IMf//QnPy9XK912hzRSqrUCrbXnubduvvT97/0g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55wxgcgZE4zprMo4Nj3XWmuSRIQaEfjm5ub1azeuX7/e6/UeP360sFD91rdeNR1Aa02Y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zjnXcx7cX9IlzSSc5wz9kj4HyqQ9IfZ5379Q+hrg4wmaGyKfoj/+WtKL3p+9aOll0xl8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21JKKYlzvrKyYlnWw4cPD/cODg8PszBpSZKQVpnlQD4HzJkHwcgucMqIHk8IBBGLAlBD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lPkpcxwnTdMgCIxW0oQ1fvr0qdTpzZs3V1ev4sic+pFRTNbrdaNMtSw+GAx2d7e3trY63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5juM4SqkoiogUAwQALhiOEbKUSmutpFSS6vX6Sy+9BACMsaWlerlcrtfr1WrViMi4WzYF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CCEEZ4whcACmlEpTmSSp63iVco0xEQRRq9U6Ojrq9/uHBw3LsgaDQZIkS0tLi/WFtbWV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o5MmVlJK474h3z2y5jDmDeakTAgRhuHm5maz0RFC9Pv9KIqCIPA8DxGjKDpdvTSNj6cP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auxRkY2+XLOcWFAtsbLLqZHcHEdG27SRJwjC0bcU5sx2r1+s9ePAgSZKjVvPo6IhIVatl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9B3HIlBaQ5qSubipNcVx3Gy02u22sc8Jw1hKWXI9rTAM4lKp9OMf//i9994joigIK5WK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Za217/uO47z55puDwaDZbO439pMkMX3SKJKNzhjghGkdjq1TlKbNzU3HcarVahzHT548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ML5hKYQwQR/HG4nZ4+WrPksX8f8Vr9aXjiY6YfZQ9L5oPF9Uf3vR6+xXBeVPz3inA+Iz0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n1vRF07Po0WGbww+/trQZ1QhA4AQwliCGt9VURS12+0HDx50Wx3GmHFHJZMUCQggTVNu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QMYgKRvDmeUxAGg8hnTZWeE5h9Ykqs5NClmticiyrETJJEls2y6VSlLKVquVyDhJEkRe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MHjy5MlwOPz2t+95nicE6/f7m5ubW1vPBoMBIHGBiCRlYhwdCMEZH1nNAkAujPFx/Isb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rFYrS0tL5XI5s7WFk7cKAIAzS3DLmD1IkpwTAJLGxcXFJJHtdr/dbu/t7u/s7Ozt7XW7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pFqtZtni2rWrQRC8+uq3XNflgmmtTaNNyGpCtmmams2D0RMTUbvd3traqpQXzf0w13WN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nwV7ldnvx1bis/XZ5qfxEoiIOQdnQEQIHAjG/xgQI42kjy9/HPcurQEgTZMM5lqW47p2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B3vGjbdliSiKwmhIRLZtK51wjkQ6TkLOLMexwjBut9uPHz8OgsB1Pc6tJFaccUSuVKS1f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0o5+sra13u13XZW7ZshM3SRLLsrWmKEoQeXWx9Oqrr/u+/6+/+tcwDOM4VozG/fOYbWSE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c9txDhv7Xtl9/fXXHccxnmSMSzjGANEEakk1KQQ+Le1LuqTnoEsV8peTvlqK5K9HJ3l+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xk+bVIs8LQF/07nYaHJ/Q2p6bjAqZiJIkCYJgZ2dnd3e30+lwYJxz4wgMCSzLAq2jKPIc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2Jx/pO0Dyn41Tt+ATVrKFjl9yyBRvmoAMDJpNgnYsQPgIAgqlYrjOAagZAhvMBg823xKR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0rJlWUEQPHv2zLKc27dvu6795MmTzc1PlVLCYmkquRhFj2OM2bbFGAMio8ODsfLPPHDG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iwaR27bteV6pVMrjy4n6GvRsase5cN0SQyGlPjxs7u0dfPLo8aefftpqdUzcZsaEsWQ1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SdI09Tx3ZWVlaXmRcyalzuSQX+TyPGitjfNjIhJCGJWnUuratWs7Ozv1et3gVHM3rlqt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ytXFe6QuZVXruzUzFcL4pM33wxFiYgNcT/SHr5EopIm1CuriuEwRBHIcw7v/9fr9eXxCi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iRDCde0klpwjkVLKWJII3/cbjUPj0UJrIJLGkVAQBHGcvvPOu3/3d393+7kEx+Y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08E4535vaFmW53lRFBORae5oGFer1R/+8Iefbm0qpQ4PD7XWlLvOaKoFeLyzIgKtNSNN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Z3lpBRHb7fajR488zyuXy45jZy4OASCVMRZM6fOO9y/bfH5hWuQvV7W+dDQNgicUFhPv5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VD/82miR4XyAuCj9i9ZpZr0lX+5XWpH6nFpkuFQkf3VoGiU/Bxn7Y855FEWe562srDx7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IilTpRQD1FqjJg4jKIxT2sE8RFY5zwZqdA3rxP0tKF7Rsqg5MAE0NeVmhHxmmCQJCs4Y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ImkQP+eW1rS4sGTbdhRFT548CYJACLa/v+/7/VqtJoRI08S2hUF7liWISEqpVQoAWh8r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TaXZQpRKJROj2BzWm3aYdhugtIkniJxb5uJgr9s7Omr/67/+st8bdDqdKEoAWBYL2rgoN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evXqwmJNqfT+/ftKqWqt7HklrXVmHg0nB2x+FBsRGe9pzWaz0+ncuHFjdXX16OhobW2t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1tTVznnBKV5nAx1m7T+8Hjls5pwM2D0ZoNCaTkjE2YWqb1xlnncHctNOatNakdJpESMAA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YLhQrXBkURDajhCMC8fVWsdRAKQUEWltcSGl6vZ7jcOj9lHLtizFWJpIs/mJ49h1vFs3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K6+8YtuW6VHmXiYiOo4TxzEAmLOXKIoYYysrKz/96U+FYCZseyqNpXhhIFnTwUolbzgc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Ly8Hgb+/n9br9Y2NDdu2jTvCcVRqOWeko0u6pEmaRsOnv7+kz5POg4/P8/7zoQms/FWk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8VeCPvv2MU1Tz/Nsh4dheP369R/96EeNRuPJkycmW+NALYniOI4FA6OPHBU8yzRqhGkg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Y408/me+mMmPUsoY8pokRgWHgKTyUOPYjYMJ26FD7Xilku3EMtWpZhYjrTnnYRBsfvpMS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i0uuY0Vh+OzpE02Sc+6VSrbFGWDJcUnFiUyAiAtBWkspGTN36ZQpMlN8ZhI3EbCvXFla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bdtOU2OQCpkrNMMzY8z4gQIA0tjp9T5++Oj+xw8PGs3BYDjoD7XWpVKZ2QLJnMhTKmXk+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39fp6tV5vNA6fbm3XryzfTG97jHOuJ9wVI3BADcQQCYgBasFtIpUmynVdzqxOpxMG8Ruv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jY2Nh4/fnxwcGAgchAE59l04UmjF8imC2KIGoETKM4sAgXEsphzGUTOiwXGbsgAx67d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kX/lfB1NQ7glO4qiKEwcx7EsS0qZSkmgpUoANeMamW0ixRAo09mSODW7jjgO2u12s9kM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RZbtCM6RifX19ff+6q/efvvtfr9fq9VqC9V2q8M5r9frURSZQ4PsQMC4kVaKvve973U6r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1VBpkgDMxFEZxT7F490FIhpnGsaRSBgNpVwgIs751tYzz/NqtZqRrRFXpk4GYJkn70u6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guMvCRW1wrzvXwTlNSBfg94iskkccuEYzDmySZHXnAMAZZfizfns1PHoCNiMf2NzRnt6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G0LMhHrnL7eIiqLyFOU/zck5+T8nn5kr+4n0gltAmMZkCVum6oc/+JHrlH7xi1/84Xe/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5gaS8fML2phVEuCoX3FmwbjDoEHJQDQyxwQAQAA0rs4AEZFY7uQdVAZAs4tlYw9rqEcR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fG3JoBRyFEEiSEpkyzhjjpDVqFEJwxmWSbG9uxmH48t1vbWxspFEYJzERuZZnc6ZlmsYR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1EpxQEdYRKQSZdS6BMd3ywzblmMjl32/d6f8krAt27W11sDAcmzGmFJpKqVlWSXX1VoH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5RkN8cNj84IMPfveHP1jC2W+0hBBOtWqO+4NU0sgoArjLBVll11paWnrz3XsHBwf9KLRK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3/WcMBguLdSiOLCFo405LzIEBGRAGoCRpkRKx7Gq1YUwGPKKk8SyXK6urKwRkWVZjx49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nU6nXq8bu2QDWzN4ajT0mU4Xc4EDcewr3rhcYIwhcoZMHW9p0Mwp+Yt9Zt+jtTIhPBzH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gnEppUBu2TyKzXYBMpW0UVozxpJ05GFNg4pTLaWUSiqlXM8BAORISMp4kEDkjCulXctF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v7e7uSykrlZqwnCdPPmXIl1ZWo2G4dGX1pz//i5/9xV9Kqcu1qgIKotgtewAQJjEwg3NJ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3ZWib3/7HiL/1a/+n4cPH5ZKJdu2W62mlNLY7ShFUqUAwDkCsFrJS+PYtW0A2Hr2rNfp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yvd1qPrj/52rFu3XrVr/nR8GwXC4bL38ADIgVmCBMzjZF960KAyNPZHvWJDS3n+aiebso/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IPsXT7xn8jL1ePi8/5/tyYvmYmWBiTcmOa+bjp0gMc66DlLuCArk1jhWsv0V86pM98jx4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aVRQKGelYbSo5RJQ4cDJgmfNtcrPyKeA4eemaX6m5Tb9/sJ12GfisYlkp/B/Zilm2fqs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2c+upv18aF4+6YSZ78jxAufcK9tvvfUWInKETz755ODgwFy6HwwGaZxaljVajEfecEdW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KVETIGiDLRiiJs2OlcFGWwZgkBNqLQF03gZY6xkVzJeOGmn0OyGSlCmSJmETKZWKfrdz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9/brgoBRplUQhCcE4txBBA6EGQjA/z+wYYRgaBbMxjTXIPo5jx3GklIxhqVRCRGNbXC6X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o8fP330+Mnm9lYwjJAn3HKQMQImFaUGgDKGCF7F9X3fq3qQpre/dVcidodD2ysrmTSP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XnddVwFpqbjDdYowQi0nfnqeOxgMtNaO42qtoyi5devWYDBYX1/f2dmpVqvlcrlarQKA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pJFD5sM46z/TcyiMFlAavza38XgewJmAGkbLnhVkHAmbDKZ+nkbj+VEDjP6laSyEGGtb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aa0HA//w8LDd7mitAVgwjPygUyqVbLcMAFevbfz0pz996513gyCwbffMorPtAQBIKRcW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e3m42m6Z7IHLH4YhobHjG0bYBkWmSRqVt7i/6/qDT6ZRKJcdx2u2j999/HxFv3XwpDMPh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gMzNUXZ8zHJJl3QR9DVQCn4t6ZvWLp9nfU9E18svY0Xax5lvTkn/onf5p3N1IfmeuROa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uehWiz1lpzslnPr25rWUWeyml4Hap5FSrtfWra1pr42aYIdNaSy01EGccAAEJEBiOntFY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kFNpEJDWSmfWvRzHERZGV+UQ2fHpPdFIMQ0jnWKeiDQAEWgD6sicw5ME0MiIiDRJrbVU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neR7jYAnLvGccOOMEigrOr/lJf8+Z9MxNvm63u7a2Vi57tVrNqFqFEEopcyEPgJIkAYBS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u3L9//4MPPtjc2j5qtWSqgjBk3AIArUkppccxNSzLcmwbAJWm69c33nnn258+fTb0gzAK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+q27Ly9UawBaJrHjuFpjJu88qxlXnPPBYNDpdH7wgx+kabq1tfXo0aNXX311aWnJcRwi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nstobFsCBXPFTIg83fTZVsqQJuPolxnTlLwdRXbGlT0kSeL7/pUrV0yvMbLNg+k8mjeA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0beMR1F0eHi4s7Mz8IdCCAAMgtAfDj3P88rVcrn8xhtv/tVf/dX1jevdbs9xzoDIJ/rz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lYJg2Ol0ojg0gWaISGtFRGYLY67rCSG4YJawzcFCHMfGpUytVtNat1ptrfXGjeteuRRF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0ZR+T8/cS7zo2fmipsTTd9ffHJq3vqekn/mnU+R84RrBmUUX4YqZiafpM3J25mo7dz+c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dvmcQfOLQl+zCnrR/TBfFk4EoL6EyNOUNcJEw0ws/GeW+9zN+RkhMjwXn9PpDTQx8DRN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6xsbGwsLC4jY7/eHvm/AK8A43LQBKKN8jARmqHjhJIzI3hMAjS0/shxMxxVCmIN+zrkJ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kTO5GV2kibg2ygoBgJBpIqVJEykCIlJpmkZRMPAHnKNbcjlHxpgJySFlkoWsYyev2rGp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GgBWVlYcx/Y8L9OzHrt+G4U550SQpuqPf3z/gw8+ODg4CKOoPxgs1ZfdktsfDLXWo+uM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ceqVS1GU/uQnP7Zt91e/+qXreo1GgzE26PWB6M033lioVgARNHFmGfOHTDiZfNI0NQbl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9ccff/zRRx+VSqW33nrL8zyttUHJ/X7fhA7Jmwsf49yp7gS5wK0Tf83MMAogMjcNnc9k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vM2D6czGPid7qVLZbDb39vb6fZ9xYVkWaSaldEue4NZifenNN9/8zr3vXr9+nTGhtRbi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DDmO4/u+ZYmrV69alt1qHfW6fU3KbO3Q7EWRjLUSwCj6N2M8Y95cNnUcp1KpaE2dTgcRr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oO9blluwzM5nwHBRdAmRL5a+KIic0cx18DnyKfrkEiLPRdN48QvRKH9uEDmjz6G+I6Tx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e9BFOIv4HGhePqfTSykNKnIcx9zGY4wJIYjg9u2XAFAI63e/++3BwYFKsVJ2/GEfEEAq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a8qQ0gQbBqZkv44RExAxo04jIqYZY4BMZajUaD3HyExn+UwAbjo2dDOn+Sz7SZBqbcLO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CJ1Oq16vLS0tce4aR7lESmtlWXYeGZ8pScaQMVxZuVIue3Ecx3Gc8WVZttY6jhPXdavV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2o4dPHz36ZBSqI4q11rdu3YrTZP+wxRgzEathfJXN5JMm6qWX7mxcv/m7P/whDONWq52m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iqIkSaRtC9fxpJQwHvJ5aGugqnFa4rquCZvyz//8z61W67XXXrtz544JvGeafmdnx0B8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jTiM1dJ57yXTjX7m1JbtZ0xDm5xH1yLnoQmQmifTWzKjaqXU4WFje3u71erYtl3yPONV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r/Lyyy//4L/86JVXXiOi4TAsl6u5G3LnIlNKkki35Lz88svd7g/SNP3Tnz800jNbAqkg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jLmuq7VO03Q49Hd3dxFxaWmp3+//9re/LZfLb7/9thACgC4v6l3SC6IvFoddUhF909rl8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g2YeXpj1dQJETuhfT8knTy8aWBfxOW964w3AOGfI8DEASCmFEHfu3HEcx7LEv//7v+/v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JtBanqJvyGv4Zv7VANEszIjWGtnIltiyLMRRTBMhhBDMhCubyNA8mA+BWP4noOZ81Jqm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kiSVSgVghKIQJ00p8vvmU0TKOY/j2Ph6M/YJ5n4h0bFjYGMxMhgMtjZ3Pvzww263n6Zp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sfHKK6/85ne/NV8ZiKzH5i5KKde2EfE73/nOYOB/8ujJ+vq13Z391bUrge+XHBuAKaml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xnAhr8jjINLRx5yeEIKLhcPjBBx/84Q9/+Mu//MsMInPOgyDodDrNZvPu3bu+7xsHZ0SU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zRiN78/BuTs8jWPymR6Q1/ie5/OJfPIoOXufMWw2WlLKMAx3dnaazWaaqnK5LIQIQ+Pb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nXe//Z2bN2+WK14cJWkanYeZTBTZVrNSqRDRoB9YlnXv3neHw+H29nan25KSxs6YR59k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1sjmJIqiwWCwubkphPA8r9fr379/f21tbf3q9SBM55LPJV3SeeiUdXBm+i+zwujrREXt8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pqL4vrr9dQuTz0nT/m0aTX06al8+Z6TnnxveqMYUUQhiFluM4mohb1sbNmz/SPwbA3//+d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kWZICaAnM4Fum6KRXW8wZqhoAOgFigDL7CuNrRQOMAvFJLWGEvciwwVhJCO4ZTwXGjIGP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xrnc6CeAtixhMLdR4BkgavxnOY7DOCAjZKRJIlE+2sX5p6F+v18ulx3HMTiSMc4YH+lc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h0cPHjy6f/9+u93u9QaGgerC4vLy8srKynA4zBjLNxMAALBXXnm1Vl38zW9+MxyGrlu3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MU0UImcotAZEjsiNs5DpbmAMD6rVqgknvrm5+fbbb//93/+90SsjYhiGvu8Ph8OVlRVj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xqQhf6kua9x8d8pvIIt1ySeOERhj2Rt8fv9BLPuOyKBPBGBGFEQIgESYJLLX6x0dHbXb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FIvZADiOs37tyrvvvvvqq686jpPEKY19qpzvJOG41bQiy7I0qSRJANji4uIbb7zRarV+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vt9P01QIwVCYgYaIQjAippRSPM2cDikle73u4eHhjRs3XNfe3t784IM/lkol2ymPrutN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yvmS5qBvAg77KtI3rV0+t/peQuT5aKI9vuTgOKN5+ZxOn8VBMH/NLByMIs3EHnvppZeq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2b/92sLcPAGMdmM7rEfOUQZ+R07SctSgAkCbOR/H1iAiAZWpFADRazCRJGEOj21ZKuW4d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LuGUSvMGEmNIRwSKj4mNCRHNGTcRmb1BpszLOkDe2ABmXdczJKXsdrvm3lWGb4wklVII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uPnz48OHDTwBYEATLy8tLS0tciH6/DwD1en13v5nJkMZG2IyxOI7v3bt31O4+evTYtu2Dg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atQqVaVkFElEtCxbKUn6hMH0hKGFwXycc9/3r1+/fuXKlXfeecfcCPR9Xyl1dHRULpfX1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tbVVqVTSNDU2ACZZkUIdc/4coMAoeZomIHIm8/N8O5NoTBkbhmGDRNM0PTo62t7ejuPY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GGOOU7Is6913333jjbdW1taC4dDozhljpZIbRfGZFYG82TdRFEVcsFKpZKyKl5dXfv7z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IlKO4wghkyQhMicY3OzNzCgzIy5JEiHE0dGR67rLy8udTufDDz9cWrry1tv3jMfr5xbUJ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wWFfOfqmtcvnUF8BJ2/tTP96OlvZAlDE62dZ1fL0ORgkzH5f4GfxnJ8/d7kTBX32rjCB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xjheAAAT9pYxxi0bAIjSNE2VUq7n3bv3ndXVtf/xP/6P4XBoLk71B90kTSzL4si1PIaq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OJKICMH8xYCZMRcGQyMBGAUwEcRxkqbSXCOrVqtLS4vlctno+TRJGDvS4uPgY9nZve0I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nBjfBjTYmjIAnX2erwXkbGQnTiGjKFpbW0NEx3HK5cpwOAzD0PO8slft9XpxklSrCx9//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3KSUAGwwGi4uLRnlJyCqVitFomjgU/cFweXkZOPd9v1wu9/v9e+/cK7nlP/3p13EcV5wF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5DABRFK2uLBt/YUop3/er1WqUxBNKX4P+jRO6dru9vLycpulf//Vfm1qEYWgMo43TN9u22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rEeCIPB9PwiCarVqAlMbQZmcM7GYLVBeesaCJdsamf1R1tOMjzPj0cJgR6PnNnuzJEky/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dmb/kNdYM8boOD6N2eSMDLilVJwLE5UwjuNOp9toNNvtzkK5bNt2p90VQqxdu97pdFKW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D3/oeV4UhkYNLwTXigb9oWWfoWWYGHekgXMOdBwe0rbtq1evvvfee7/81b+ae5aWZYVh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4cQR0QR3jKKIMeGV3Vp1cXd3t9vtVirl5eVlz/M6nc4vfvGLxfryjRs3lJZSynp90feH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/chsLBERgGVczTuvnnO+OpO+EpqFPE2040XxPyHPM7PFnNUQnGP9PWXhmC56+njnzHW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+1v+0Cn/cl75nElF7ThR9zPLnTgQK8Q5F4Th2Dh+xUQHKKJ5x+np6Y+VVuMHdjKuUxFLM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zyJ8cmZ9J9rLTL/5Pp+vYD63Ex4tTinjzC5S+P6CUP555o5zppyL5mX/okq/sCWnoAIX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CSF4qVQqe16lUllbW4ui6PDgMIoi27Zc12WMpVLyMXbJ95OJHVquVADAsTd1hGOfGFmt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BIHvD31/EMcpY1guVxYWakQgBOdccH7sDsJ1XUDCnHtjozM20fLM+Mmrlk0QlOz9KTLM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2xo41zUM/cBxnefnKH//4x48++igIomfPNg2crVQqo3jCSi0sLrz55lsHh4eNZqtcLhNB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5TiOl5eXf/bTn3366bM/vv8+Y8x23DAMOWdpmmilEKjsld5847XlpXq1WmUAw+FQWNaE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imp0AEWXQ1vd9ADCB3Eyw8czZQk4sI2lorW3bhtwEh2MVciaQbKeRn/HHs9Lx3JQksdaa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2EYZIDb28b7vr66umnyMYfH05A65mZQxZsKRIGKv19vZ2el2u67rCsaiKLIt23Xdbr8v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/Zz/7+ZUrq0LYmoz7OVMXxlhRZKRiygEAMKEkgQBwaamuFXV7naOjVhSFxrw7imLEkaiN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tn140NjY2KhUKoeHh2EYrq2teZ7X6bRtxymXK0tLdSIdhpHjOK5T6vd9IUQOImOeiQuh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LVqFPyPNC2hm0kzezoTIn5G+qPW6UGJzM3Rqbqfaf58r+wta9y9qaz1v+vyO6zx0ypZg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2NfH0IK+IpbBX3J6Di0RAmcCpFaJVISMW9ZCvf7zn/8FEURR9OjRI78/sCzLEk7KU3ZW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MFlYXYajsAicNAGjDDDFcZymaRCEnQ73vPLCQi0Mw2qtXKlUco4RRuNBSumWnPykwxgz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4wBs/O94hso2oOZNht4mOmGl4imllBphQcuyELi5aWdZTqNx9NFHf97a2gmDqNftl1yv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kgyHQ5NPtVp99dVXpZTlyiCKIgNDwzD87ne/u7S09Mtf/rLb7S4sLPT7XSKVJEkYBivL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4RjLk0zIeT4N/0atazTWUsrhcBgEgXFkUS6XDVfGPNdcizQSMMwYZWccxysrK5mpDI4p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Jvqe+Tl244CZtjXrFRllWHnChiefs1I6//K4JzE2OuLo9/f29o6OjpRSnueBoiiMy8s1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855X33nvvzp07UpGUWulRXEDSYCIpTnXR89AMI2DHcd58880wGiZJsru77bquEQIXjEiZ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1tVbu9TtJLEulEgA9ffqkUqmsrKw+23xaKpUWF2sLCwvDYcgY2K7V7UXG8+AlXdKZlA2T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zZT/ZVtk9IL6Zz63PA75ykDk08UxgUs+407ry0DPAVUvJP9503NmISKRNifjWmuLMwCQ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SvmXv/zl//r//sNYF9i2LeME9Aj05JtpYneYg3ETNc5isJ1wIT5KTMwSjvlApjToD4Mg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375d8pxqtep5rmVZjI0+TxPFxcjLMhEZm4Sia1hENK13m65FnoQQvu9rDd7Ig9jItHRx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V/9vt9slDQcHB0tLS4hYq1URMQiCIAj6/YGRJGPs1VdfPTg4KHmVhYWFQRAcHBysra29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/tHR0cLCQpqmYRwtLCwopVzXDaMhau267uLiom3bYTTkpEulUiqPIWPGpNHFGrsFIorj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UrVazXj5MKY1JpmxBMi2JUb3rJRB5+EEMqacLU2eJoy5cWxfnu8Y+V8pd8CXx9kmTRYT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s6bJvnIcp9frbW1tNZtNY8IRhmFJ2EIIE6RjYWHhnXfeuXXrdhRFgFaapoTcshzOhDEr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iNlJgunJRpGswzBeWlp65+13u91uGIatVlMIUavVlI6VSmlkhm5Av0qSxPQiI8YgCMz7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288qlcq3v/3thYXFKIqiKDGGNxdCl9qHrwedOf9PAJEX3e5f1Hp9Uetg4Xr9vPwUPeR/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nvNFyfPM9OcEyqfjqIm6EJG57JStVvAVgsinE12qkC+I5rX1IaJUSdCEwG2bCSEYIBEN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73/u+CT/24Ycf+r6fpqm5cDeBe2DKTuZEcdndoxMBdRkiEKksARHgyHbZnP4DEclUpWkA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8d7Feq9cXFhYWqtWq53m2bfX7fcYsIAbEYKQ9ZoyDUgoBERgCR+CjBIDIZlsWFYkxDENz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TpRSH3/88ZMnTxBYEEScW8vLK0mSCG4F4XAwGBh1eLlczgCl4zi2U9rY2Hj4+HG1Wv3ud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85v/FcehV6l1u1G5XCqVnFartXylfrh/cOvGtbt3X7pyZYlzBpqhpjRNAWdfK1TK3BIT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cVytVq9cuZKVnrkQxnGsu+OdydhABQAGg4Ft28auxsBWI43M9OKURjew1iQwCDgTo8GI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9nn2a7aiZ5pmIGMSg0AEREBgYHVr0Nnf328cHqWprNU8RIz1yKGh7/uO49y9e3dhYaHV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IYQipGNvygKRiqItzkue5wHopaWlt956q9lsHh0d+b6/uroSJ+nIncXY9EUpnaapbXNE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8xuNxuLiYr1eX1u/mqbJ/Qd/dlzr+9/7AZHq93urq1eTeMp/MzGAuZ1MX9I3gc6JPy7p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tsWE6uqLYiOjz94/i1DiRAXxKxQ65BRZTKuQT09/SiZfHjp99/Pi8p8rPSEwxpTWoI3f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1PLycq/XKznO22+/zRi6rvv73//+YN8v2Y65QDXdFydeIiIgAPHjGo+BVJ6lkzBrdCFv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ZNTvD4bDYb/fbzabtVptaWmxXq9XKpV6fdG4s8julhkNZaYinahyIOZFSAAAIABJREFU/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/xjfxkKYyTVPXdS2LG0/SDEUQBNvbzz766M+O7R4eHh4dtdfX1xG567pRFPm+H4ahcXm7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Wb1ez3VdpcG4Wrt+/fr169f//Oc/h2EIAGEYElG5XPaH/XbnaO3qle9+9zt3X7q1tnIl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slkuu6/u+sIynsxPSQ8RarTYcDhuNRhRFnPPl5WXjqC6KIlO7TH1rtJjZNTsjBGNvbdt2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SaPnvNJ3Wp7mOa+8zzBuZu6clzadtGyZbqZsRUHg+W+zjVkcx0+fPt3d3RVClMtlY4rt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cGNj48aNG81mC+D+vXv3zB4gVRjHsVYkhBCCI5KU06Gei4kmWMXxDw4AQRA5jvXG628l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9ehCGodKpuUFqqpMFlTTVNzbrURQ1Gg1jkx1F0dLS0mDgP3z48OratdXVVdd18TQO2Vx+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wnlJ56fztFceiHxRWuQvW7nza5Gf32Z3Jj4+50C7qHH6pdUiw/n653na96TCbnI1+cpA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gfQcWwsENApWrUCmUulUa10TJaUoCIJ6vf7aa68xxkql0h9+/9vmwSHlmmgCqJ1vt3ps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TpBx5hiwq0nmO4NlWVqrMAyD0DcecMvlUqlUunPnTqlUqlarjuOMdI2ARDCO0oyIbHSz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zgWRzhc0gZIdx6nX657nGS9vruumiTo4OPj44497vZ5M1WAw8DyvUqn5vs859nq9IBwC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S0vGnZwRyHAY7O7uEsDt27e73e6HH35oWUJrHcuYcUhlLKVcW1vb2Nh45623ZRIctRrd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2LatCTI1sJG/qVEcx8btsWVZS0tL1WpVKRUEQQZSM5vmCRSbNaKxVTC+zOI4Nmpv4z9b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Nq8tzmpnsO90ERlGZ1Oxu43SN3PblymSzUMeZOe7HBENBoN+vx/HsfFXbZwG2radpspx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371ar1X7fl1ItLCzcvIULCwvcKpnMTbMbYD0/zUClWdhFxli5XL5y5crubnk49AGlCR+Z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uzdv3gzD+P79+3Ec3335pWplYXt7W9i8VHJc1+l2O3/684ff5veWl1eeIyThJX3D6VKR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W2GCLkqRfKbu9esAkeESHF8czdXhkEDplAAYcMaANDIOwnI45/1+WKlUOJLxaHHvO++a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+LwDNgGsgRIAxRB6BNgIYXdRTQAgAmpn37KSVxTjZSYRtkFwGNYzC1yjhLMYJkRjXJLXS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b/vZ9urq6u3bt9fX12u1GrcsIsoQTK5TEQAQHmO7PBt5Q4L8h4iIQlQXF0qlUqJ0NAw5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nm83DI8/1/nj/j165evPmTXMxLoqCIBymaWxZTrlclppsy5VSJom0bbvXGzSPjjZ3dl5/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U9/CoIgDEPXdUu2k2qVxsny8vIbb7zx+uuvtY9af/rw/TDov/X6a2tra1pLPxjawkJA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Hz9eWFi4fv2667rmrh4RGS8KBpMZW3PjAtlxnOFwaAROY2tgk5XneUEQRFFERAYiG2xt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lZWUor0UmjYB6LF1ubH4ZY0mSIDIAYowb0xoTioVzwblxl6LoOM4fcs5xrBjIz6rD4dB1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qxpjLIqiKE0WlhZu3ry5tHIFAR3HkTL94IMPkAnE24tLthACURlX2VEUuSUnh3fHFkE0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l8ta6+Fw8Pjx4w8/+uDw8DDrUZkHvbHWHhBxY2Njd3f3/2fvzZvjuq48wXO3t+aKHSAI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S7ZkWd6kst1dU1WOqe6YiZ6or1E181UmpuYz1ER3dHXPjJfucbtllS2LEkWKC0iQIABi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mT9u5sNDAkkSFClSUp5AIBKJ995d372/+7u/e86dO6uIODc3VygUCCGu666vrbmue/z4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lwdRYxiAFdNbDbQBhHHokLE9wMbI7NnauP4fbF8QHx/6/dDkzmH/MiWPNoaWL/kvH5rk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HH95BACMAHtujA9qRgdXPeRBQ6V+2OWH3/7FjVJ6aLuMuv6o/qdHPmq/TvShCw8CiAQI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qI3SSgimlEy1BgCTQpzKmbn5f/s//0/lcvHDDz/87LPPlNLCYUmSEIRCodDttimlhGBf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Pw9FEIZdB+SJZzJArZohtVdb8SkBJBQIYaiN0X1BrRBuP+BwJw7DoFXv/nHzz4gfTU1P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UqEQ2NAMTPQjjwAYIDBgNPNvAbGnxbLogJDnPhnRoKnnKATOeaFU8dzgv/zmd9v3d1CZ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FApJkgCYRrud9LpR1K1WSjOz80K4M3PzU1NTALTT7nXjukzVxsZ9RsWpk2f8oPDf/vvv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Sc8QuHD+5e9+97uU0s+vfP7ff/c7beSpE0uO4yWxdFzuuYUkiYwxjBNjsF9AxhqNxs7O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kVICUM6dQQfAgaNobi/IM9C2sJnoAgAYYxauNZvNXq9XqVSCIHBd17KkGSVsec3MoZs1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ShnGCAFGCQekuu8XGQgIo0FrLaUFjBSQEmAy1VobAoxzwTnX2mQKjewkH6HACCGUMUNO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d7XSjPsIJoojKeXS0tLJkyemZqc0Kq0kEjCgpVbXr3/uum6xGHLKZZwmCI7jFAIXbQto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EcpsyG7bK4wxRivLfAvKer1ooCwXWmtjNGMs6UVxHF+/8fkf/vCHjY21QhiePX12c3Oj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pdLr9bTWSS+pVCr1Tv3jmx8DwMzkzOzsrBCi1WrFaU8pxQXdWF+frE5NTEzcv7/5yceX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o6hXKJQopVGUAEDgh8aYTqdjF66Pbs/bnP0Yu15f5DlPnIh5vPxkr9vBBecXTHeUPfb8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UfPvUdt96Pr8PtWh8+xDcc4jkrvmsbze5tv3wQk9oFxHyudDrz+IBh/v+0e0o7bLA55z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C8vb14RFHttTskeh58keF3WIzDTrf3ZD/Ac/+jFSEqXJ5uamUqkBUGna6XUdIYwxGgwQ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azT9LeLDB+iRAxm1TDACQYJAgCRpWi6XOWOtZjuJpetSzwkd7kZRxDl1hYuI9d3mn//4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xMuvvWyflJUFKQIBpXRWqCGZLO6PtEwIQSTMdbVKoijxhOsy/umnn7Za7UajsbNVS+LY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0epEadzt9lqlYhgEXuC7jusXg9B1HK11t9tNtbn86Wczc/PzxyZfPH/u3/+H/0sq5Qjh+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hVdfffXCy68qpT766KNPL18iBimjjuMJIQCIkoagVko5Lk+ShHNerhQ77d7GxoalJJld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3r1Bami1DIeNyFZWAVbXq7VFikEQ4CCSSOaBzhhjJcv5h+R7CyHUxog2xp7CtFSoTRcI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dqsB0OTb5HApOSFEKVUsFmdnZ23cE+uIIwzDpaXjExMTTDDoSzvAGGqMUkrdv7/u+/7M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MdpGpekvn4ACMEACxEql+SD/lgDu75N0406pVAAC3U7Ubke+7xFCOp3WysrK8q0b3W7X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pVIRgf/zTmuM4Qog0TR3HKxaDNE2vXLkyPT3t+36hULTsPiHEulL2A19Kee/ePSsXabfb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C/OLSRIRwjhnxkCn26aU+oGHYxJ5bGMb29hGWD+6Xh4JPfGF8ti+ioZfTOGNg13hPKBk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2s59Vq9Vf/epXy8vLvs80541Gw3dLWqfWkRYOmD+tNSHi0OfnWY0HL5TJwOVCt9u1xyf8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NCoWCoiacmaMiTtxHMd+wXNdN6M2B08gdoNbSZWJXw8KkWFwdG//20TTRDKgKPHPf/5z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ttRqc80Kx4HmuVLLX60iZUApTUxOFQmFyctLzw2q16rpus9Vpt9vtXuT5LiH4nTdev/r5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xY3S70T5+/PjFi98+efLkzu7uRx99dGvlttJSMM4GwF1rjUg4BSu69X0fAOr1ervV5ZwX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TsYHAd18HgAOaFjiAkrPlQXaMLDt6iINw5ZYztgEaMxd7nHPM6Y+zQ3iDUBd9tbF9MqXU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nAfx2aPyF8De6gWtygIAGo1GHMdTU1OLi4vHjh1zHAcRlFKUcM45Y2jJ4K2tLQAqhDh2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lOKMIxIC1O5fZWOp7Ri4L6A6IqIQQiltdx5836MUNjc3b68sdzqdu3dXfN8Pw9D3/SDw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tTiOT548Wa1O9nq9P//5z0KImZmZMCxaAb31fMIYcxzHrj0IIVvb94PQO/vCOcbo6uod1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eY4jIEfhCyHS5PHk1GMb29jG9vU3Tg7jrsco+WtvIzcsBmpg2I+Sj/p8K2nIbuzjBsK6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77zDGPvVr3517do1aUylUjFKk4GHXQJ9uhGQjhTMHLA+OqE20b4T2QzG+b7farWMwXK57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a98LhRBxqpIoAoAwDKuTE6fPnFxaWpJG2h3/PUUHICEMUcKBc2B5kDfEX6okRTSc0jSW2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3dyO44RSGgR+EPhKp7v1ervV4JxNVKdmp6dKpdLC/Lzw/DAoC0pUKpM4jrudubm5yYmp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//h+JTIzRBOHMi2cvvvra4uLSyt27H3zwwerqqut71Ylq1O0hKimTNE2lVp4Fe8xJUm1p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W6GUMoP7+xcGwzWc/z1EJFsb6FIAAJRSnHMpZaPRsMFH7JnF7Cwd5PrY0BJdCIEDQTlk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cFwvfyYvA77Zxfmum2cB7JWMMau6FkLYdcLCwsILL7xgIbs9vcdZf+vDcRzXc+IoqdVq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q1XKgBqKJushLPNO2FeADAtvgBAiGO31OgDg+74x+u7q6o0bN+7fXw/DcHJy0vf9NI2D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3bh5/e7de9PTk1rrO3fudLtdKeXU1FQYhowJm1U6CLxnC2UdBcZxvLa25jr+zMwMALl9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/91KxWO6Htg5DIUQcxwRGKNvGNraxje0bb30WGfaP5s84U2N71vYFKWQYMFXW8g5rKaX1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8MdBECilbl677rpuq1knhNgoFaBNqlNGmRAilgf8uQLAfs3TYWCLANg/EQkAAQNYmahS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qpOLi0vz87PXr11tt9s7O1tREhfLpYWFhcnJSb0f8tqEKFJicIg8zsjmDBrmITICKKUZ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37657LpurVazfJ7neYyTTqfXaO7EcTQ1Mz0zMz0xUZmoTM7PzjHhGKAGtdIponYdx8j0e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tZSPlreUbL774YqlY+dGPftzrxn/86KNPP/201epMTE1TCrVaLfD6Xiw4p0Jw64gtTSLC6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YmIiDIpWCxEEQZJIHPiUwMEyiVgR9v5qHwLK2fdZ/dsw2tYxXLFY7Ha7nU7H6it8388O8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lna1OekvmQ47F0FpP96hbY68rPkgYj64hrFKD+vxbXZ2ljE2OztbLBaTJGasfzrQikYo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Mllfv0cpBThlOf5U2f5JB2f1BlEYje0ABvaWDQYISpk4LgeAeqO2srKysnKr1+sJwVqt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ulQu7u7uXr9+vV6vnzp1Koqiu3fvdbvdxcXF6enZQqEgpXQcp9frIaLv+0KIJEnsgoQy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bi8vL/u+Pzs7t7W1dfXqVRt03XVdxogxSkrQWnM2hshjG9vYxna47WmRx8j4G2UPYJGH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5XGk/cAocxzHop/XXnvNcZzf/urXH374oY1pbAwCaGIwv1t96JPpiIDP+w7p910iEACI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4ihdXFx67733Xn/9O4VCYWXl1sbG2pWrl+/eveu6brlccbzAGMMYp5RSwvPoDQAy0JZ9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0QOSUCe4mMq7XmxsbmwRBGh0yJlwHqUnTOI57ABiEXqlUKJULlVK5VCoUiiEBGqfSKI1K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iXKh+E//9E+tduP4wrHvf//7xUJ5bW1t5fbdGzduNFrNICgwxrSWtjKFw8IwLBQKruum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tjLadV3LRFLCrQOQJEmM6Qf4sCAzK05WuCHyOFNWDFWFlcpYkQyl1PM8QkiapmmaWhdy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lfPPtDdmjuFITk1hF102nzA4JggDJYZ9bD6YyMFMZr+zDHieNzExEQSBdUoYx7HtQBbU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MCilhJh2u722tua6ruM4lUoFJdoQ5YQQAJbVQ7/erDcNAgA2BKAmoNGozc3tK1cub2xs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FOIotr1rY2NjdfWO7/vHjh37/PPPW61WEAQLCwudTieOY7u0kFIiYhAENhyg1toYFXil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BI166+7du0EQhmEYx+nt27c9Nzh//rz1ga2UKRTCOEqP8D6PbWxjG9s3yTg5cMwIHuvk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KWQYIlNz5J+UslwuJ0lSr9cLhcL3vve2JxxCyPVr12q17VarpTXyQRDILHrwA1LJM4UA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pRH9y6jgUZo4jnv2/Ll33/3R++//bPHYUirjMy+eqdW2L7zy8p07d2q728YYzhnnNEri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HnwWHAZjLH9cbKnWfMgcgVIAhzd3mzuZOGietVntiYtJ13SDwpUyanXYvjnzfr1RLszNT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F5CLvWw/hGF48eLFTz75uNVqTExMvP3222EprNVqv/r1b9NUIWKpUtVa7zbqrisqlUqr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UmkURSpNLbM+OTlZKBR6vV6qVBAEANDpdFzXz1f1gxdIQwA0u8XWT+blLWOCy+Vyq9Wy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eMYYq6bIasy2uI3tbG/MglRbQlcpxZjI1XmfD86k4UNFONiBs8ayINi2pv1sXThbRe+g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9Cltxjiwbre9unpH2PONwkVESvc6gDEISG36tsJtM0oplU7azVqztbty+869tVXO+US5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GGottZZxHG9vb29srGmtGWPr6+snT5yanZm7fv361uZ2pVKhLt3Z2SmWCtbBiF3kAABj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53me72xubXDOT506HQRBo9G4ffv2xMTE4qJHiN1mecC7NbaxjW1s33Qbe7QY2yH2RcCx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dYyydruNiNY1WKfTOX78+N/93d/9n//4j9YRm1JKUMa5zOb+Q21U9ohBoPYuk7/EJnf6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b7zxVrlS6fV6TNBut1uqlN96662LFy8uLy9f/uyTWq2mlI1PwQmxJ7G0hTv5+slqKVMC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wBBjVK1Wr9frXDg7tdrC/Lw2plIu7+zuRFEUp0m1XJ6cmpqeng5D33VdoERKaRCM6T9Na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up988sni4uI77/4AAH7/hw8+/PDDQmGCCW6hpN1GlzJpNJuUEs455Uxr3e3GSdQVjBUK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0HEcKmi327VyCFtk6EPzfcUcqvYHs8iO4yRJAgCO4xhjooHIO03TRqORJIn1z5Ddkq+0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zlEGpXwoMxnZnKeKswfm/8yv/y2ktljcglHOuQ0SbvNgQXe+aEopx+G+73e73e2dLc/z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8tgwDIPmOAcTWpEE02iip0jSNrly53GjWut2oUAg8z1MqlTLhnCdJZNcG29vbV65cabfb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XCklIqlUKmEYttttIcTk5GS317HBbixDb6Ug1rNyEARSShsVpd1ur66ulsvlhYVjUsrt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5rm9FHa1WS/CjOX0b29jGNrZvjrF/+If/DXIMUH7+y8892b+M2TexDdFmB+3oOGvYL29+E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jUxi1Ncj7Mlk8kBCX/D2Q/M54h+HF+Soecg6Uh4JDZ5PKaEEiN2GdoTj+8HC/Fyappub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xqVUaSq5I5IkIYQcDEIxVOc2LUewXq/neV4cR1xwKWWhXFJGc86np6f/9t/825//4heU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Go1KuRLLFBEZp4SSGzeuK6WUUYgWMlpZrg2vzRjj+SDVkMNw9k9L7GmtbYiNNJHGoNb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xdPnylcrk5Ldf//bSqRMvXXipVClLKRWamZmpuWPz5XLRDwKCtFgo1Gq7UqokkX4QNlut7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90dWrV6emZy++/u1Op/f//L//92dXr1Sqk0mqpUZtkFAGhCKgAUMQHcdxHD5ZLc/PzYAx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5uIksbIEQgiBvD5hzz8xIfljZ/uaNbvGOqY4aFm7WJibIdEwDKMoshFJ7Ak5O6RYMh5y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vV7XWi8tLTUajSyTlFKtB06OCUE0GZhuNOrlcrm/XAFjz+HlBfGYM5tDWw+2yRCRUuq6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d8pKCFiqWClJCAjBpZSb9zeXTpxyXS+OE2MMISxNUwBCGXFcO2YCpaC0rNdrKyu3by5f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+0IwzpnjCABM00RKJYTY3d29evXqzs6O53mMsThOet14dnau0+ktLS39u3/3v7z44rm7d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Ci6SJEbEYjG0kSMdx6GMai0RwRiTphIAlNJra2uEkJmZaUTc2dkO/GBmZloIhxAyiE+59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/eA+bcvvRMFTmBeOumua9aV8rp6gHRzc7IfMG+NTsjy1ka/qZ7WrjEf0Kzwqnw/N/1B3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9uVR6+eh7Zv//XiWb74slYMFgcdixIb6/6Gp74MVo5/z0FKMapeDBTz09nxC+RsffH02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hy49NKWh/D0xiDy44aGFeVwbwT6OKsVoiPwkM/XU7Kj5HHX1kZ/zKNeTvRSr1crk5KTr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7ywa24JwTShHRfsZctGSrQ80bIlIEzlmaxozRMAyEI5RSQIgQ4rXXXvvrv/nla699Cwnz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GYSEECkpJQikQGke9W7duKyXtsEwpoZRRajf09+3RZz4E8gvILHoIGdCxBCgAuXPnbr3e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dXu9VqfTi+KpmZnFpcWXX331woULc8cWGOep1Ig4Wa4ojYyJThQnqT6+dKITxZSJ2dm5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lZU//vGPyysrxiAXTpQqz/Mdx0mVTJMUgHDOuSMoAAGslksvnT83PTlZrZQA0aCCfiTtg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u9T+86WxEuoPD09C4kX3u9XqWP47jWErpeZ7rutl6I6s3MvD3t7KyYlE4GRyts9gacW8Wz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1axWq/1Bg4JdSuXXUfZfeW2MXedYetiedRuChgTo0ERow5IPbieEkHq9FYaFUqlMKQVE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tzuUAucsSePNzY27d1fu399otxth4NqRxpY0TVOlFKXUdb21tbWbN2/W63WllHXlJoQz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8uTJv/mbX7700svz83O+H6ys3LZrMEqtCiXzNm0j5mE2wme/kyS1fpTjOG42WmEYTk5O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OjZTfj8rSPRQe2rzwmPa85afL2ijCvLsIPKzsVF44ND6IY8b0uLgXU+wnkc15aE99ll1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+/hEg8r6LiY2uNzZrWWs9t9PD18LsHGxd79r+iADgucG5Fy/4vo+Iv9NmfX2dEHQcp9lp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9qASOSCEtd+4wrE6106vyzipVstnz577xb/+V2++8V3fD+vNNqVUGyO1KoiiUtL0Q/Gi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SLQZ4CqkhBCgBJEgkAHGysBEhrSyjXshhFWJ+F64u9tavnkLKbt1a8X1gla7WatfO3Xq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SqUSlirTs3NR1N3d3UninjKwsrIyMTHJmEAgUZpEveTcuQtJqhqt9o3lm598dnl7e5sJ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AKFAqAGCBAijhBCtlVbSdTxrjsOF4AlFpRTjzoObhwyO6D143B81VYz6Umttj+4lSZKm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ZudhmWV2HccpFouc893d3bNnz1pgbbUQ2VnMPI2R4V3bHEBMfulykOobgsv5BwJSRABC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McYQoge4ExC11nDn7m3f9z3PKxRKyqg0je2Ti8UwlcnW9s79++v3N9dbrQYA+L7HGDVG9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ACjnrNVq3bt3b3V1TWvtOA6i1FpTYrqdqFKeeP+9n/30pz9N05Qx8s4772xvb9+8eb3T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WyfHWkuDgAiUWn95/aUc46TX666vr1cqE2EY7uzsXL16tVKplMtVIVwEtAg7k4/bWCQP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2w7FA4cOiY8HGMZ44ythR2aRh7556Ej6VWGRMxvuuN+wqeKopX3wUnV0Cjj0dxLHiFgo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vd7vdVquZpilhfdxjKTc7kcNhe0OEEAooZRIEvkWozXZjdnb2lVdf/fnPf/buuz+K0kQq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WghPGQWIBjWlxBgTdaOVO7ctswZoLIVMSP8slgVUMEBjWf/Ms5IWalivZ1prz/Vv3Vq5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d+6ExWI3SqI0nZmbq05Pbe3Urt+8cX/jPmWiXKlUqpOzM7MEDGWsEBYJ5d0o8YNCL0oZ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o40sffXyp0WyFhaIXeAaJNJoyEUuZSsk5d1wXBvg48L2F+dkL5188f+4sGG20QqX8MNDK4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d9YtE1qQfon31bN9LyyKylfCwdbP/7YaZaWUPQ/X7XbtZwvy8kFALFS1SoN6vb60tGTr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y9npRu92qVqsDlEwyFvlgV8xylWeRrfhYCGGXbVmJ8tudWSvbD4gIQCjj21s1RFMul4PA1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LoDZ3Lx/8+b11Xt3er2OENwPHOHwOOri4FSi7SqI0O12P//881qt3uv1jDGCO47jEkKl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//L99/9CcJEm0nVdx3Gr1crm5v1arRYncRiGnDMrDlFKasxJsozwAAAgAElEQVQ7Sdxr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RQszMzDLGm82mlNL3g1KpbKsUB8J6m718izxX9ryxtl9yfsjTtyMl/aTKNRImjkjhS4OV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E3z+E7RRGTu0xz6rF+pryyJnaTyGiuV5tvHC7suyHJc8GAWllK7rLh5bEt/v+7j9/PP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O3DZqsUWi+cfZ3kwRUq2FEN1eL0mjUql05syZEydOTExMoHUNAZrlmlgb4BSBECBMm1QZ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invTgO3kNoUsWFp/uMx+Z6GVAcBmOEmStY0NAFhbX/fDIJHSAAaFEvf8Vrsbx/H29u7t3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pqeOHZs/vrgwUy2/+b3T7Ub73vr9WqObSIVA//Tnj2/eur21s5sq7YcFoKzZ6RoNru8B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199P9xw+PTUxPzu1OD9zbHG+UAiiThOxHxEQQEHutT1YjfmiHfz+ATuP5DDWOfuv9d1rm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uV6vT05OWng31JSO47RarXq93mg0yuXyUMVaMYZNzTbH/ml7n2vkPN8M+ye2Qyf7oTpB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BJEgUkL7zi60cbzC7ds3CcVyufzCCy8UiqHWrU6ntby8vFvf2d3d0Vr5gSMES9MoiiLQ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SgjzPNFq9VZX1+7evZcmkhLGHaE1pmnieV61Ov2jH773k5/8pFwu12rbvu87rouIS0tL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W7nTtosBRDRGcc6VVAjGGFvMft0gImeOlHJ5eZkxdvz4iSRVy8vLhLBKZcJzfbvsfN70x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1B+CB/L8eGwKN8cbzb4/BIh9t7fhVYZEP3UxBxFHR3Ub16edtwXDUfI7K/ZGf8xAWuf/U7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VoVZCIP5+XnXddM03dndabfbWmvXdS3FBTnRZIZvaJ/aBULAEaLbazuOc+GlC+fPn3c9r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4tJxzw9b7Y7nB4SQbpSGYYBGASBjTEnd7Xbu3l1FNBZdUGplC/2i9D8RJLlt/ex7K/+w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O9u1GzdvpUrevnNHuH6r041T5QYBFaLZbkdJkkgtU9nrRffvb6+urd1f26jv1qJer9uN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N7pz596nn13Z2tkljDqurwGk0kiAcW6AUs4JUCEEZ0LJlFKyML9w7sUXFubnKuVisRBM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Mom7vYgxnilVh0jwXMPl4ePhLLKVEQ9BzKEBJD+G2COMlFK7FRCGISI2Gg2rvsjfaGGd6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2TYs34C+zcf3Rhw4xet02laLjIhWi2ydQz+gcx7KIufVxvt6aY5UHuwhIABKhVtbm67r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Wl9f+/zalbW1e0kSUUq4oISgUqlUqTGaArWu7uyRuzRN19bWl5eXkzjtdDqIxPP8JEl6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vvv2X/3V3wRByLnwPE8pLdOUMcoYnZiY7HY7zWYjSRKrRUY0lIFUCggAgl1EGGO0Nlpr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WavVisVSpVIxBpMkdV2PUeb7flZdB9cMz5U9tXnhMe1Lzg95ynbUdJ8UthvNIj+b+XcU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+CjP/4I2KmOH9thn9UI9/yzy4wgtjpbFx73hC6b78ARG2DDb9MgBkPtPf27G7gfbyPfn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ASDERvvQ2u6MSyldR5QrlXK5PDk52Wg2ut1uFEWu62ZBiS1tlvUQa5RSRonvucboOIlc1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ExNSqSiOaju7ru95XkAoo5QZIACUMWpAE0oIo6mSnU777uoqIBpjCOxBZEACmQiZHn5c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HtfpdKw7hZs3l7e2a41mc6e2SyhrRxHjwvH9OJGIoLUxSPwgKBXLlLBeFPW6ndW7K/V6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VkDYjZu3Vtc2kAChXGuTSkkZc4OAcaG1JpQ6wrUsYBD6i8eOnTp5cmZmyhGcUyI4rZZL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u96oFwqlPfAL2QfIL30zuAwjZyjIh/x4lJnVrh8sJCUDkSwAWHclGYucPcpGh65UKnZv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IuYxXJ9ONsZ0u51qtTpItu+1eui43tDUTgYLrQwiO46TBwODMiAM2GtEA4B9yQ0AAFHG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1+ttb2/FcXzn7sra2prrCsYoZWCMStNYqpQx4nk+atAajUEAEsfp/fubd1bubm9tMyaU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dGJi8s03vvfee+/NzS3YqhMuT+IkinqMUc5ZGIZB4Kcy3d3dTdOEUmqMNqiV1kAA0XrQ0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+jG9e70eAJmcnCyVilEU1Wp113Gr1ap10mfr7blVWcAYIj83Bbf2dYXIBxM6KLR4IimO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h8jP71D4bG288fElGxKQWnHOS6USYaLT67p++Mq3XvvFL/71K6+8Yqdwe7oL9vslAAAG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vu8hMYwxJCCEsBHdKqVqq9X61a9+dfv2crlUiKJISzlZ9eNeh6JhBBlBCgYRwWgAIDZu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jHBKKYU9RTIdWN/HGeFJLI0Go2F7t64QdxpNIpxIpYzzoBC6riullFKmaRrHvW632253W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tDI5deaFs0snTn38yeWPLn08P7cwNTVlgzkbVISA57lAsNPpJEniBT4QQjlDAkBxZnb2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IJWy7iD6XkEyQGcGvRop4CHv/mMMlDlg/aB7OedWaFEsFj3Pi6IIEefm5qIost4bMOeL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OC4Wi1EURVFko8flmyPfAbIwK2DfXFs0pIho4yMSYDR3zjLbjjjkgRQJ7Xs17v+Za/2D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oWhQbmysX716eXNzvVgMCAFtpJRJ5kVOa229RNvy2t2Gzc3N7e1tpVQURWEYhmFow0ef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OHf+fJqmthJ2d+qFQmFyctJoMAaSJDl16syF8y9VKxOO4zmOR4iQKQJQQAZAEYmNhk0I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6ThOqVTa3d3Z3NwwRhlUy8s3tne2kjQmFAgFIIgwrGIa29i+4fZgocXTeP7YnhPrs8gkt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fjsqise+m6lH+xmd7tHsEOKo/9gR+Rl8T+yPPRdECRjou1Ha//OgEhyhuCOr86mvzkcZ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/Ofrjh6oSBzvZaCNEaK2NASCUccb5qVMny5WqlGp7pxZFPdd1XS6M1gQMZ1Qw5nDue67v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a1cqaRCZEFKpQrEYBIUkSTzP29rcajdbvutVigWPC1SGUnAdDmBkmlIC9zfWaztbWiuV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D9ECDcGE4IJRBgAUiaWVOeOcUc4Y47zX63lBIUkVAOfCXb51Z3un1uh0txuN3WbDoKGc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PfEqJVtJGuE7T1BhVLpdm5mf/x7/9N2kqP/zjR9c+vw5A33zzjSuXP1tbu+c5jlZKoUZA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XNHsdJnLZ+dmX7zw4qkzp8MgUFIqnQjOAXSlVKyUir7roFG+6xYKJcoEIYwQ1m9UQu3v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Qg7fTMzkv9nnfCzAQUOToestc2ydfljnCUqp6enpTqdTq9UIIWEYWr2KPcoGAHEcl0ol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EgTHaUrkDgbhVFJheL6pUqlmhEFEIlwCBvuM2aktGgFpPfForzjlj1BidpqkxxnGE53kq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g+3+WqlseOh3WwQETGXSbNRchxdCzxhJiHYdBsZQglpJ6yKFIDFao0YCRCMkacK4aLXb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50II19GIjPM4SYGQV1+7+D/81V+//MprqZQIqI2mnDFOU5WmShJGEcj2zk4UJ0snTk1M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p+55YZykUmpCOCEcDTEaCFBKGKXZOTxFKeWcRVGktapWy77vXf7sktH67NkzjDFEEwR+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BgkhnDuUMgBizNED8o0Y//HQURUwL3QZWgg9kXlhlD32eJvlLftzVP4f+/lP5DmPnhzs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+cgAHtrwhFL77lrtHaF9B/oPYIuPVM+jrh+68RGLOdTocGCEPGjZAn6obvcW9o/2nEc0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O/TNQ9s9u3hURT1GP/ki78ujX//Ilw3fsk9oAY9ARB8ZIh/p6ifXRZ7YaHJkCHjEdJ8R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/6irH+/5+TUIAiABrfTk5ES1Wk2SpN1uIaLDbQhisPHPOOeUAgFijNZGNVsNx3cKxZJV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FotbW9vHFha67e7avdWJ6uTU5EQcRwAIqA0aQpAzurV5/969e5ySIAjAWPqwrz/IqGJC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yd6GOxjr9M0QIUSvF7uut7Jyt9Fq31q91+q0tVJcCMY4IUAp44xqpQANQaK1TtMkCIIL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v379xq3btzbu3Y/jZGJi4qWXXrp27XpttwaAGjWlVHjCcR1CiQGjtZmcmVk4fvzkiSUr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jkCtGYVyMayWSw5nFAmxbsuoQMjrKB4EPvIj6dC/Rh3twtzJuQc8ME/62ostyM68W8Rxn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WjYyXyZx2at5YwCg2WxajxakL58gjDGlbADzvvcJe8cgOW3TstqeLMCeGSFfzpYK+wdy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YeC6TpKFZaEgleyL2sFqHtACbyY4IrbbneXl5TsrdwHAcZxut1soFNvtNgH68ssv//CHP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hMYYIZhSUsqUECKEIIT0er1GoxGGBUIoY7xYLAVB2Gg0Nze3jDZoCEI/LSs+yqYtKzuh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qI2aqE70et0kTThnvu8DoFJaCG4rzUJk+5YbA4jmyMPqkYfDZzMgPkGI/MTy9Cxs1Gv7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3q9Uvh1794oDvyeKWL59UPmq7f11p74MQeewXeWzPtXHOCWHnzp3zPK9ULP7+97+3R/sH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621XGRWGYRAGgV9QSrXb7SiKpNRpms7OzjWbTaNBKXXp0qVer3f69OnAC41RWkurkcgw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taQGBUMIEIKE4OC4GBBisUh/pJBp6vt+qxPbCG1Synq9nsZJu9HU0jDCUYPWyqpQU0yC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jDl+/Pgrr7wyMTG1ubl56dKl3Z1a3O25ruv5vlQqVdI6BqaUUsYRIEmkBnRc1/W9F154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1OkolSIiIVQDmj2ilxjUz5u+NEPGYRgyxlqtVrvdppTaKNCUUusnzhjjuq5t3yRJbPDq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kg8hZ/Or9CGZv/LOsaiZWzp6QB/Gjcj7EzSBog8qgAjAABlEbg0rZyIKgjd67HiknTrPZ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7Xa7Ni66FcNwzpeOL/3whz986623wjBMEskYS9NECOF5npTSqmsAwLq7tkWYmJh4++23u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rbZNKbXdMvMJbQ/t2Q2BrHS2f0opq5WpcrncarU++ugjzw1eeOEF0hdq9wtrjEHUX3Xk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VNzv9v5LSBoOvPKjvn9W+XmqaT3Gf78hNhIiP2CD46ll5nHsabPORw2AObbHsxH1TwAg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88UXOmNb6o4/+uLu76zAOAIRQY4xM4ziO0zRFgtPVSWlkt9u1SDdN042NjV6vVygUe73e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q6uNRoMxdvL0Cd93GWFKqTRNETEIAoKm0+n4rkdIP5hfX4uQizQx8JHcz6UFW/YYnyU76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drtGWcTS9zVriW8AsJ6bPdddOHbs5ZdfnpiYuHFj+U9/+pc0SdI4ZoRYaAgAxphUK8IZ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Su2Gwezs7Mzc7MLCMaQkTVOLKQXnRqZJkjCyj4nZv4H27C1zSGI/O45jHZj0ej3bEDZm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4zg22kjm6jjPf2dmyzkAecSi51zX2rcxmlUKyQk2son5UDonP3shIhCDoLPQNvbL/TlE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2Wzevn17dXXVGFMul60LlzAMtTZnz579wTs/fPPNN8vlUqfTlVKHYah1P0x3mqZxHCNi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KFRK9Xo9zvnrr7/earV+//vf1Wo1g/2VHiLamO1ZkfsZoxQAtNa9Xu/69eunTp0Kw3B3d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CwsTE1NRFLmub0swtFF75G21sY3tKJZ/+574Yx/lggcD5aeNfw5m4ykN3PnHZmNmfqHy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OLLQ4ahd52kKLp99lj3b9kfMzFlo80NIkKZXKnIsoiguF8NTp077n7+zUelFPG4P9qHta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PGOx0u3bL23E8QqhSKo7j9fWNEydOFAulXq/nuk6aJjs720AgCPywWHBdN47jzc37nU5b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4RgIxb4ri/5J/z74oZQC3SuOQeScM+50u93AD1dWVmq13e2dnUarbZ1vUSAOd4VwbEjr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uXMvv/wyavjoT3++/NnlXq+LiK7nuq6bpOmJk6dOnTnz+bVrGxsbnhsgEG2AclGeqC4tL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YU4IV+m+mpYzzhgFY7TWjBDBWLlcqpTLghGChhIAoIQy3I8U4UsUWhxMlDFmVwuu63LO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HO/u7hYKhSxItVVBDAUZgcHixBjTbret1MRCVRteMQ+Ch3JECGR+rC0AtUidjhgAh6aK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277vua6TpinnjLJ+ZGxCANFk+UdEKdXN5Vvr6xv25JzvBWmapmnKuTM9NfvuD3744x//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NJV2n4Rz1u12G42GUqpQKNhzq1Jagjm1v3u93vT0dLlcbjYbGxsb1nW3rQqtNaKxVUcG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zs4uIaRcLrmu0+v1GKflctnGIoGBSH2/I7yjDohHvXwstHiWNmoceNpCCzgghB2Vmadhj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57fHy88Qtw8T0sMjzXxqR//zYEYQWo1nkJ56rL2SjuuZRm3Z0F/9mdZFnZaPq34Ikqyr2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O99xXfc//af/uLu726o3lEoB+rpk4fB2rwMAdjs+TVMrMyWEJEn68ccfn33h3OnTp4M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36tXPEPWLgk9NTdkzYXEcF8MwDEMwmpCBW4Ncfga7+UD2s8gW6gnXtdixXq8TQnq9WFCm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a7tRTjhbWjpx/vz5+WMLm5ublz+9sr6+bgAdx1My4Zxzyqyrrz77CCi1UkYTJqrl8tKp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PS5RWSlFKrbojTVMApIQ4jgNKDvAQAQAkBAl9VusxOMBJ5BGr9ftmnR9bFllKubOzEwTB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2T6BQKFjpxdCT7cxqz/9l+DhPhBxkkfOsyYDaH2wR4D7BdDZJ5HO+N5cPaOODLLLRpv/B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omaztby8TCm3lLllex3Hc133jTfe+Na3vjU/PyelStPU931CSKfTkVLamCCWaKeDIOec8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C4VCq9UihCwuLr7xxnfX19dru9v1et1CczvzMcYA0C4GjDFo+v6PjTGM0bW1tTAMT548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gV+4cOGC7VeMCYLUBh+x9fMNmzHH9iXZofP1E8Rnj/KoRwHKXxqL/FTTzca0Q4ucDZ7P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Fnlsz7Vx12m123bbnTHR7faKpdIP3n1XKfXpp5c++eSTRkMKSqxPZRsV2XUDSqmUUsoE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lStXriRJUp0oJ2lEKa1US612+9atW4bg8ePHrbhTKSVlIgSTicb+GS8CaI9w2dhqMHjm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KQvprBczy01StO4UiFap1rpSqc7Ozr568Vu+79+9c+/SpUv3tzYLhYIQbqfTEoKnUhmG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qYzgLiKWSqXq5PTE7PT0zJzvh1rrKI6F51EqKKVAjDIJaGPPhiMhwPrgDwiF50xOmoFX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VdlajxbXrl2TUp49e9YGoLaC3XzImOxR2dMyb26IaFdW+eRsqx3cYcwgMqUUDMIDJ9Q8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5hKDqBEZIiqtgHACzBgDIJMk2tzcXl/faLe7xUKZUWG0NAYZY3NzCxcuXHjnnXcWFha0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KusezjqDs1262404547jGQNCuDb7vh8qZQghZ8+efffdd69cvXzlypVWq2XPDlqpff54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rgzX19cLhcLU1EwURdeuXQuCYGFhkXNOKaeUWMG/nTefaC8Y29j2bGiX/0vAowdThwfi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muvmExoD4oI0h8tiea+v1eo7jWCyVaOO6ruc5Wuu//Mu/dF13Z2dHa80JJQSjKIrjGIDY0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PqUsTdOdnZ35+flarfbP//zPb7zxxrlz5yxzuVuvJdfSTqdz5swZ13W5oJZ4BkQgBoDtz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kbPR3Apnazvr/SW4NkZrqwflhHPOi8Xi+QsXXnvtNcf3fv3b33z850+4IwqFQhzHUZSU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bVRh3/eVUlJKJrgQ4tjS8VOnX/ALoVSmG0eEEMdxKHcsFiSEcM4ZF0YrKWOe852V5Z6Q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3rTWNixIdjIvDMMoijzP++STT3q93rFjx0qlkpQSAKIoyh/Xg/1NAAOUDANhsQXW2fV2/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JlAXLoJQi7mOgR5Fb2X/zfMwQ62M5aQBQSnU6nc3Nzdu3bztewZY0CALOhVJqYWHh/fffP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EuqU0m63myZSazM9PY2Do4RW7I6INga7dfPSarXsAUcpZblc/u53v5uk0b1796IosuKK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AFiuHYFmOwztVrdUKtXr9Vu3bs3MzPm+f+/ePUrpzMwcIYTzQ7ilJ9gHxja258pGYcRn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ppDhS6HMvxLG/v7v/9ehncSH2UNqLZu6BtTa4ZrFB9Q+5gz2M0Zf3MgIy/ZJh4ySvUNa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1sY8DDs3NT6qKhib7hz6WHsAoD77rqPmkzAYGIYRQoH0+C4C4njs7O1sulev13Z1ajVDG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Kcv2l+3mst2bppQKwRGx2+1orcIwCIshY8wgbm9v12q1KO4aYzzHNUblfIshy7kNdl2f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dyehlNrge47rI+LW1k4cx9ev32CUd7rdJE4930NEyvj33/7+a996bW1t7d//h//YaLaE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gnEutVRGc8G5EIDw5nffmpmd++AP/6K1+da3LpYrVeF4BohGo9EggCFgDCDp+xMHJGg0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xicmKpMTFYdRgpoSAmBZ8H3N8YD3K/cW7yMYLLQlg8N2+YfkDzUebPQ8osWBIiIIAov5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27drc3Nzm5mYYhseOHbP4z4LdPE+cf36n05mcnMw4ZquHsRR1VgSAPRittEREK3GWUkZR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1yGcyX4SMdUY0QEi73XYcx/d9AGrdRwCA4G4Sp4wx3/d3dxuXL392//79QqGIQJMk9f0A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t//VL/7y2MJiqVQhhEqpe72o2+lpbXzfLxaL/SxDru3Q+o2lRhsCRAjHumqmlGmtXVcU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X8p04K6wT35T1l+cKKU4EwDAObOn93zfC8Ow3thFg7OzM77vR1HPcV3GWRTFcGD79eGv8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vzSiemj8HDX9PfTVOJD/p2sktzZ7cM4f5TkP+O/Bco0q76iqOPx6ckjUBTs473nVpPS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5PHh7vhSjHj6qfbPvR+UnPx7mExqCp4ei1Qek+1AjuRX+ntzuMKl3/vn5fA5l4GC7PxE7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Rf6CNl6CjO2pWqfT8TzvzTffDMPwP//nf/7ggw/SNJ2Zmbt/fx1BCiHCMJSy79rC9317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1+ttbm66rqvRuK5rHdRLKSmzp9CMMYbZoHQECaEE8rt+BoAdfKUtljJKWU1wpoFO07Q6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0ns/fX9mbvZPf/rTR5c+7kUJE1wIlwkBAAbQ9Fc6yDl3XbdnTLfbbbVaQRBUJydLlQp3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G9OnAnH/+SYDlIIhAJluVSklGAXCkCBqA2SIFz+CPd5kfKhlk4TNISLa03WWSW232+vr6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3d3dCxcuEELa7bbv+/knZLk6uK4jOW740HRh//KSDiJjw/7ZZeiWg7Vhn5Cmyhgr+QXG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wMbG5r179zqdDgBRSkmJ5XJZSqW1vnDh5bfeeuv06dMzMzPtdkdrrTUCgA1jnqmrj1Sx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66693Op0//OEP9pBfvV7PlwhyNaCVGiBpubu763ne5OS04ziXLl0SQnznO29a4ZB9oWx0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slEj5xMcUcf2RGyoRRDxyUNkzO1CjlHy2L6wUQBAYoECAQBjfRVTrpQJC4VvXbwIAIjk0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7XY76kVpojjnruMTigAgBE+SWGvtuq7WcmdnC8AkMl5cXPTCgAsKZM/5ACGEUiB7sR77B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JIRkOwCIaBC11oDaOtCI41hrTSk3GprN1tmzZ7/z5puU0t/85jfXbiwDJUAZEgaUEkqkt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OA6hHIE6rq8BU63K1erMzEwQFAijmoBGYzQOyFCqEQCpVRAAMTZHhlBCqdQy6iW9bsxD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6dLQR23CPbRnitB8sCrSKCMvOWkb2+vXrs7OzpVIpiiLr3YIMuOFDYW4GdmEERCb7hRbQ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nC9h2E/2HETJfXxsbBxOJlOt5MArM+epTgkhnPNWq33nzt21tTUpJaPCaEBDLFZeWFj4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bwZ+AQDiODbGEMIEdzwv4JwZg3pEHJMHGKVUCHHu3Dml1J07d1ZXV23Fmpx7Zqv/sEVg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utNp7+zsuK4/NTW1U9+5dOlStTr50ksvWQDt+z5l4/F8bGM7mo1iiEd9P7bnxOzUcGSI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X0Lbj7uXtW9aPXDO0zRtNpuc89dee61SqVQqpV//+teIxHoDyLStCNYnms7oZEoBEZvN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/Jznea7rEkK0lowxIQSl+U2uAfYahNMb4o8h24A2RmudhVB2fY874ttvvHnhwoX1+xsf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NcX2NxvV9ZXSqJFKCQJER7jiCUcqY0QoAKpVKtVoNw7BcLru+J7VCQ4ASCcZYvxWEEEZB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wSKlRBV3u90oigKXC4dRSpHSo/aSoX1AeNyelh8Q8geA2HcAACAASURBVNDTHsLLxDCM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KUppkiQLCwtzc3M7OzutVmtubq7b7ZZKJdh/RO9gQhk+HtphHIK/kBPkkf1bjZDXEx8o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uJsk0nLAxhjH8YxBzlmn072/sbW1udPrxo7jMCa01o4j0jSdn59///3333777UKhsFtr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gtE+eYzYd9l21IAviNjr9VzXPXfu3Ntvv52m6e7ujuM4SRLvZR72ThzaJYptCACIol673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urlarXbp0qVKpzMzMaa3jOBZCaHU0VvurYqPYnK8ry/N1nS+et3IdxMFDI+oYKD9vNjQp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gPrAZHNkzdDQZdlE9UzsqH46j5rVJ/VaPPEqeoSeAHCgfh5615HzSSj2U+mjP4IEgKQq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uq5TnZjw/MAPvOWby8Yg5yIIQkpJt9uVMuWcS5m6risEs+J4x3EIxSiO0lRyR7iuWygU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BhXroyskBDLpHCWUUpZFEUFioXOfnDTGAGHGmM37W+12u9lsFYul06dfOHf+/NWrV3/z2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n1eq7wChlPEqTWCrCmHAc5gjuCNd1ZCpdz61OTiwcO/bi2fNCOJtbO0I4UsqBKpUS2me5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W7IbkAICIEEkqEvFsFIpBa4jGGWUGDQA++SeD36/hlYC+UE8C0R3pAY9iERhgNKsLAQA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ra0BwPT0dBZAJAzDoZzD4GReq9WqVqtkoIdGRM55XixhC5Gla4y2ShjrCyVJEkQUQuS1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fvCaQJKmUKgwLxqBSulgsyVSnqVxbW19dXet2e47jCuFYpbLSplqt/sVf/PznP/9FsVBu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/dBxHEc4lFLLH2PfWSkZ9UMIzX73fxC1ThGNlNJ13YmJCa311tZmr9fLPNAh2uDu/YJY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BSFEKR1FvWKxyBiNogjRTE9PB4EvpXIcx+jhQCQPa/KH/P+L3/BU7eED4HMgo/wK4Xgc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/zaSH1tgPBcpPLw9f/JqnYc9b1z04zj9JFvlQCvlpV8B47WVtVD08b13wSIajFyjZzrg9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TFAgH3zwwY0bN4Ig8DyHUqq0chxHa8UYQzRJkjDGPM9jnGhjtra2qODWqVypVAAAg2pf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n4rLwPqBQ2kkx1xa+Wa5Uvntf/0vV65cQUp8RludtiEQhKE0SCjljArPZUIorbWUiOi5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xyYnJ20ojT4byhhhFAhljCIBBYiIRgMccHZs5chCCOGyUqlULBYdhxtQygAiEqBHWpcd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DogWbC3Z+BdCCBtk2zrAtqCZMXb79u1KpXLhwoV6vb61tXXmzBlLz+ddv2VscR7r52nm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lDJGAcC6DbF4EXKg56BUDPdcYQw0HgYoZcYYu3bSCinhSZJsbe3cu7dudQueFwy8VkOS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XqxWq+tr940xMzNzxhiAPu3dd13cP0rI0lQeqZ6llKVSqdfrtdvtmZmZ73//+61W48MPP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zhPkAGD1LUIIR3iEkDiOm81mrVa/ePEi53x5eblUqrz00kuu6x9VGP0VsqOyyF/1eeern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Ng4fuvw3RDfnvv9Lz9dfD8nMcebLH9XCsQh7b0zE7hJCcLllwkaYpKusuFwDA87wgCH75y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GxtpmoZhaNAFAMdx7FE8IYR1cwEaGGPGxDs7W0qlk5PVQiEYCJH7R/T6qff7s4E9qSuQ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M3cHnHPP8377//3Xza3tMCwqY5Zv3KhOT51YOnV/a9MvhK7rUi6462hjpNGu6xbCwvH5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4rquFWwIISxetBrSwSYQwB7Ypcb61sh5j9FofMexEJmh1qkyxjBKRziYeVj9Pwk58kGU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POwxR2PMK6+8Mjc312w2Z2ZmrAym0+msr69PTExkixCy3zLl8RBzc2i6MGgsALBRoG2v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HBkRkKaJAqScsRhVtxutrW2srW202x1KueAOIDEaCVDG6MLC5OzsbBRF6+vriMTzPOg7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9vA9PboUub90dBzHFmphYeHNN99sNpv/8i8fZvWWryVC0AZFzzqw9YbR623Nz88fXzzR6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shHjhhRcJIfQLHPcc29i+sTaKMB4LLZ5D2zdNPL1Hj21sX9AIAoABYvaJAwAAQKZKcMf3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PMfxAGihUHrvvff+9m//9syZM1JqAHAdX0rJGNdaE8KKxXK5UEZElSgwxPOCKIp2dnba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QS0AAkQwQDQCIjFAkDADYICaPkgFGASkQEMAgAADy39Tyh2RSgmMtjodoGRxaQkRV1dX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gOg4zuT01Mkzp8+8eHZmbhYISZLEHmITQsRpagCV0YlRiVGqH9+YUOvkFo39IWAADAUD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py4XnFI0hAFhX2BJ/ERe7YMrZ9d1AaDvi3oQaFoIobVmjF24cGFpaWl7exsAlpaWrBxi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Pkr6j0oW+mylGCNXaKKW1NgM8vCddIITuUzLsec3rfyaw56iYECalbDabq6urW1v3tZZh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asapcPjF114tF4p3bi3XtrYXFxampqaiTvf/Z+9NmyPJruzAe9/iW6wAEsi1srJW1kJx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yNaQarXJZCZ9GP0B2fyFGZsfNaaPY2prmWSS2qxbJJtks8XaqxLITKyJJTZf33Lnw41w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k6wlrlXBkAEP9+fuz/2dd96551rrhRDe0YxEZ/GJLcvaQUI0fl4WYRgPh0MiSpIkTVPv/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11ltCyDmWnX8aY4icc6YosiyfVKYoyyJNJ3Ec7u5uj8YDqXBvb+fTTz8ej4dPkT64jGUs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cPpyBhEpmgXMqpUSUS00PB9PQA+fWYq9ZKGqqeKqKZnme7zecm5c/CLxvOntK7dzQXMW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nEBldrTmn6/Y0bcd0N4vuI1ywwXlBz+lfccF5UXP/NRTw4AmQ4ExvYQxKzpEDYrDiLC+i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f/aDH02yFBF3d3e98bGOETFKAiGEN25S5sYZAUgeM1MKIUxhXrn3CjgPgMYYhrDTw1Fd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8AQkaKYNZumF82EYFMYCCR0GSoeOoHQ+rYogjgDAe+udj0ItVaCULK2RYeDJF0XW6XXv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6nQ6ZZYWzpB3gmClt7q/v++MFUJ4Ai8EoQCBHgABkQg9KFU/Po7IC3KeSJLVCq0pkzjM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QEkhPTiPpzlnl3UFvgHe168FnCl3q6paRKk2dQjNu8+vFGwUwGs6kbNaBhGllFzzIo7j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ra6ucrXCmzdvbm9vX7t2rdvtsiBBa80iZibvm6Rv89CzzwXAtF601mFVFVqFk8kkidtV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xEVhhAAiBE/eE3kCElKgIPR+VsOZFfLSWq91CCCCIHLOjMfDR48e7e3t9Pt9YwxgpQOV5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11995bUX7txIJ/ng5Hhn+2Gn1b51+8V20smLUikFHglRCBa1OxQQBIpIAgCQAO6Ks1tm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a6tZVRGQUkZhYiqHiFGYpGn66aef7u7uBkEwmUzKskiSBNBPJhMp5epqn1yplQyCkIjG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eO/uHSI0ZbH76OG9e/faSfBg85M41O++++P+ynUpdVmW3rs4Dqm2rF70XC+Ihe+35wwV5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wsnYwlnMk7z3Lvo7zY+nF75dvyoYq75u598SF8YinHDV850jay+Bqpe/Gy9s//kDncc/i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exatp124n/NAC2fas29OzK2zXeAbuoxlfLkCCQEAacEYLOb+i+N4Mpm02+2//Jd/9W/+z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977d7koppdBIwlsSQkRBBIDj8UQAAohmeYg6gamBjwWiBCEBBFPIiEhniT3+riDhgcgj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pAFfmKoyBljQTOCci+PYG0tEGxsbr7322o0bN5RShalAIM2gJOK0Gt60YQjERPFFVwE9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JKaCDBSzMoHPiQx+8q88XQPqYXJ9fb0sy5OTE6beuYwi1+f73O82f0oplQqk1FqHWodT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TnXhf0RIdNphiMg5V1UV1yuxrtKBRIQ8z4j89esbL754d+P6Wpnl3XbSa3cmw9Hm5ubh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NveMeEL4D1XPudOSGfe1e12TERMqwdBwFMFHSjnHNeVTJLk+Pj4b//2b//bf/tvH330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3ouIuH+wWxRFu92WUp6cnLTbLefMYHAymYx1ILu9dhQF1lZ5nnpvy6o4GRxP0rEnd3x8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wPAGAMAyJiNXVLO14inu6jGXMxbIjLePLFssC1Mv4EsblM9dTj+TZ76fooSxLVkrEcfyjH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5L//lP//mN7+JA6bcyrwogFwQBJzqR0TkTyuoISIAccYY7xBru4gZv44zF4s5pDhVrM6s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IcA5ImItqtIaURIRghQ66PZ6L7/88s0X7qpAW+c8TTklRPatOD3ioqGDCAk9EAECzXQ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VYNCBMnY/Y8+CtVcxeVQe45x4cvb7XbZeTpN05rk+Fyqo0m28X4Y19Zalxk77Gv6ud7y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RQxJtdbOGSLSWvf7/bxIlVJEvqqqdrt9586du3fvdrtdVzghhJI6y/KdnR0AhSBv3bpt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7vHNnJ3A3Al6Y4AlGVorADDGWGcAQErsdrtVVf3PX/zdf//v/31/f7/f77PDdBgGx8fH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XkdrSUR5nud5yQ4YYRhx3RPut+yreHR05JxbX18vimJzc3P12q0wiLrdLiJZa1nMzTL3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PuaI3ubnTfrzS/ACW8Y3KJYQeRlfq8jzfGWlZ60dDAbtVuunP/2p1jLLsq3P7vNifRiG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S1sRTt/CnL/lL1rHPIXIeDFQxukfT0FbFEXGWiKSUooAAUAKKYSQUpFAT3Tt2rU7L969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NUQkAw0zDrhWDhARigUqF4SpTQXiNI+PUKAgR4Qwq50hZpzyTNvQOLXpfi5dWDx7Eb5QX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NTZ1znW7XaXUZDIpy7Lf7wdB8CRV35roln8y9Vt/2PBZO7O82+S/m6CZg+2EYVZJlTuY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93Ecb2xsbGxsJEnC/8yyTGsXRfEkK+/f/1Qp1ev1RG2HTA48sF20EEjen9VKTbFylmVR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eyExkIG1lVLin/7XP/7ud7+7f//TLCtu3NhYW1sj8lorro/DSatExF/c392L46jdbodh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yinOVBxWCNFut1tJWwjx2WefJXGLJePc2zmX9HOv/zKWcUmcR8D1G+D8a2eJkpfxB4vl1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gKcX5/85vM42m4uD09zCMjHFE2G53UYiyql599fX/8B/+z3uvvJx02kz7tTs9qQJjHGtq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ncXrMRsx5Jsz9UtOTAOCcY2MNay0iBkGglLIEpXXGOxSiv7Z654UXbty+o4OIm1EbA8NM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LsKlDsEgOyAJ5IF87XhAJEhIkekKPnHNGztfCXIDPIXEvvkvnMOKVghrxJFvWR5wWrhOC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XZblZDKpqqrGqRc2GM7dxNp4ZGp2FgT1P5tbNvfQbElzS2ste8Y173Wr1ep0OgCglLp5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U6/VYAgEA/BUpZRAqa6u9vb0PP/ywLAvvHUssiMjPrC0AYNa9z3R4KVEHisAXZU7gk1Yo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Nf/7r//gf/99//Mff3Lp180//9Htra6vGVDqQSoudnZ3PPvtsMDg2xmRZdnh4+ODBAyll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ewemcnOiEQDIsuzg4GA4GiDS3t7O5tb9/YM9FJC0IhTgvNXBkmpZxjOIC6ni5uviSV4d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q20ZX6uI47gocgZSAOC97/V66+vr//7f//u///u///UvfzUYHDNCiqJIKMzKQiklhGKc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+1lwBXAmmfEseJr+pFkuWhzH9ujIey8aaRMoRBCGcbv1yquvdvs9pXVpDUoRRZEln6dp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gFSLWDoxBcDESguUhOSRq1FMG0pIROiQkJxzhAhnRQ5Ponl4akx8Pp5QZXH+6HxBtNac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j8Xg8Nsasra1d/vXmEXk/zjmmUbk99T+5DzS3bK7zzk0P+EOeXwGAUqrdbk9VH+ittUGgb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6dSIqigIR8zwPgkApXZSZJ2x3EmPKDz58r9Nrr62ttYO+UsIYB8BaDj/rcQLAz35Os0b5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4fj3v//9r371i/ubHyslX3/9tdu3b2dZZozRgUyS5OOPP97c3CzLPAiC4XDIAu5Op3Nj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VN57nmwYY1jyE4ZhHMfOudFoFIZhHCWVhd3d3TiOkySJ49tKKc6VXJpdLOOLxBwmvuTD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LyML0l8buYsThc9mEim5rdE/btxTmhlvJvkWRyESdJyzownkx/+8N1Wq6WU+vWvf324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Cca7MAqlxCAIEME5R3DBwvEpNjpDwZ4BXnBWaMFaZCU1gXQehNStSLd73bW19W6vt3Hj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QOk9uRk+m+11uvrvvb9kGZumXnPTZC6a2tQReT/l3D3VilvrncfahWN6FpePPU2Y+EX4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mNusyQEzWau1Zp7eOTcejz/36HN0sp0Ff8hMsLVWaz0HiE+nN2ej/rDOlgvDcGVlhYiM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dKfTISJmZOvqdETOeySUQkhrqyKvPvjwvZdeeuluGERR1HAWckIoAADygDT9CQDgiZwx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v73766ae/+93vPv3s49dee7nX7wRB8PDRlhDi5q3rVVV98skn//iPvxkMBjdv3rTWPnr0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JEkCqbz31hhrPcBU2WytZ5l+baVHRGma7u3t9VbWR6PB5uZnUmIQqH6fMX0JV7XOWcYy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rPUS9cUylvE8YgmRl/FliPP4uP7kSlogb4yXSiRJgohVXgyHQykxSZI8z1977VtcGeTX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rU2LSioVBIFS03Qr7z3BvLahCSjhHHSrgXL9OwCwBJmItNaGAACEVt2V/o1bN2/feqG/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lR9BB4AnSNAUpkiS2RQl0Koc+hZWLhwQuYUJEos7247HETwEpETkgAeS9Bym+IB/zxQenJ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gSknlgFAURQAsLKyMplMHj9+fLmpRb2T+nexIJpbnm9bDY5rmbi1tuahtZbcDO99kiRK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WlUVY+gwDIuikFImSeIBsywjolY7+fjjD8NQr6ytKSUQ5fyEBAnAA85YZPBRFFVVURTF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P773/we+NMa+//mqn006SmAvllGU5Go2Gw+Hu7m5Ntwshjo+PlVJah4PBSKGIooiJ8Lq0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ZV3+0Fp7MjjurqyWZf74cSmlvHbtWqfTEUKUZRkE0ZPcx2Us40liyRkv40sSqqlNdM7V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kyeDqfRcXZDrXfNLcDhftf1HS+rPyrVt0XPq8cmRzZ3HV9iw67iIgQgv8NRdv/3yjRjlz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mHVc3845Vxm2rFLs3kXkWOJprTW2lFKGYWiN52XfIAikBO8dd4QZ4XrqazFtgBSewFQW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gXMEANba27df+NnPfhYEwX/9r/91dHjY6bRQQpal6+trDAg6nc5geBxFUf0swKzvIZ65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c957r1SQ57nWcZZlbKnBeM57T4DG06v3Xn71tdc8EAZBVpnSGlBCgHCeEJG9k5kfFSjY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wzA0zoGUREAzhE71/wjWWkGASN46W5WhlFEYTtK0ff16kWZRpz09F8Aoiox3IM5wMJdD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b4zLvwgNaEszzffc82Kt5cvVNJTgCQYTxkTEFmN16em6yAjvIQzDfr+/v7/PFs5s06u1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y5fz/tndud1uG2MYGXc6Hc5L41tQt5z/el4ZWfd2PiO+wnUSm7UW0Od5LsQUT8dxDAB5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nnsEIaSUCoDWrvW3tx86oD/5kz+5eeN2URRVZeI4ZhTunEMkKbWUSESevBAwGg8++OCD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27dvcjqg9857Px6Pq6rSWmdZdv/+/Q8++KDdbgdBhCg7ne716zeHw2G303/hzosHe3tl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WD+ASgkAwQsORM4Y75xBlPv7+6urq51OZzwefvLJR2Go79y5kyRRnpdxHAOIPM+lUK1W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unjqsqjXef9s3lhzA9bn9tiF78+rvp+fEbY7v4oy9/ncU/mE+3lW7fncWHT9672cvy8X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gKvik6tO7BfjgSf6fO7uzK2enacGPrd5T90PF/X/uc/n8NXnPjXPu58/4RfP464nfN4X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vz4pi7xc2ljGMwmtNcMdIQRX33XOZFkG4IMgIKK9/Z1PP/10MBisrq7evn270+51Op0g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IepiuQDTktTQQHKLngwGRqjUzZu3f/zjH7darb/7u7/78MP3oyQkojiOtdbjsWWExM5xc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4ioT04dTKeWJGLfVVglcEePFV17t9Feura8LJY01SghLvuZ72Y6C/zXb5enhPu9R9wiI5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QodQ5dmoyBKtrDHjyTBQEAehFEAEDjyhx6usideYFa6SbPcku63HwjMk/SwYB9NMGl7n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c4xQh8Ph8fFxkiRcRzpN0zAMuYNdcl6MVq21bCEnFpTomxveoLH+y+Zop3XLERExCAIC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8YP6MHhCJXByHaZo/frz/0UcfIeLa6noUqaIooiia7VsIIQC9d84598tf/u3e3s7BwYGU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xtiqKnUgJ5MUEdvt9ng8/vTTT3d2dlqtlnewunrNGLO7s48g/+Kn//u77/65MdV//uu/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KsEJhXw6zavETxUPotvbD621YRi2Wq3j4+MPP/wQEV999VVGM0rJMAxNZSeTnJly5+2V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VaD5vOPC49JZFcdXMb66Lf/yh1rUaZq/N0eFP1zTlvF1DOaPp+U5Zta/7Cp1eHj4aPvB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s2xydPR4d3d7ff36vRdfvnHjBjNkYRiz0RUTw+wX2wTKDDIJT72TPZexNk5rjQKSVuuNN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ojQdHx4/5kXwGmxx9eN6h3AqPwZEnAoeiJETAzWBjRJufophnLW2qqpOp/fyy6+uXFsj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5WUhpCKmdgFmpfpmOVoMv2cE9hSNzS5gDc54NiDJawbZznpHvrLCO0F+pdvVAm1liEhK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R+4293nh/Tq/JRPJT90BmuD4/HHrVw2v+DdxJ2PEJnvEnzBnHIYhG4N0u90wDJnWna1O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vIeyLLmk3/kzpQWseb0ZixC4kfUewjAk4NUSUV/wGuIDQENHhERAiAAyCFSa55999gki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k1ICeGNL1jFLobMs3dnZ2d/fZxMMrfXKai8MoqLMTOV0IMuy9N4rGRR5tbd78GDr0Wg0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jEZjY8wbb7zxl3/5r374w3cfP94fnYx/+cv/+dlnm9Y4BCFQIggEcVY+VOvIXVmaweC43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ynf3tjudzsbGRhy3rLVEhku4F0VRJ/8t45sZc0Tm537+x2rP3DZfObj5x7qe35CYvsKag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plnPex751AsQzymuvP8Fk46va3evl6S5AAQABIEKwzBN060H9997773B4FhrnSRxWZY7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MFVVra2tsb6zRtW8Q0Ssi7jSYs0uAx3nfFVVYRD0+/3vf//7nU7rr//mP3362SecrcU7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kwtsvEZP4SZbI0xNamdFSfI8v3PnTr/fF0IUZQlCSqVQCmNtoDXnzQHiHPVNRLxXqE3f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QgB66zQSka+y0haVRui1o17S6iZxHAXtVtxqxVEUWlsZ77mu8pXuV/M5anLJV50tN18g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6956ZI2LnmnF6NYjW19ejKCqKgi0j2GWPq4jPRf117opKnZqZcEXruT03R83zZ42IdYYf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1CMIgCACoCfGJCPzp5I2I+OUK4Isyi8KkrZIsLba27iulXn/trWvXVifpiJ3prK0ODo4e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/f29lZWVdidmD+aiyJkFlyrKsqyVdMqy3NraevDggTE2imJjbKfTOTkZlqX57v/2zs9+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qTCOOj/5yU/KshyNJkdHRwCUJCEiFkWBYv7W89pIt9sty2J3dzeKoo2NG4h4fHz8/vvv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IL7iSOkkSfsClWvqKfhPjPG6bvbQu3uB5s2+L2gMXyR6+QoPvJee1jGcSCs5e3POj0ZJC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mRdChCpk+9Usyz744L2Dx3uTyYRBhvcOAFiLubP7iOWYN27cICJEqZSSkrP+WVwxw0yE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BtA6CgkAvQCgoiyFEHdeePH2C3dKU+hASYlcFJrbWJu+wfTdfcazonEuDJ4IAKIoNpMJV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G3N1uFwDKwnhEIYXxjpyXp7llwrOZHAB44rZSQ2/ByF4sxv3orCfvjEVnO2HQTZJeJ2lH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WO0nciiNE9tn1UioG/0269PPuF52dFXyhV/D5STgjyJna+wxEZlKWRcnQINRxVrECZtCNw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5yWTCKX2dTmcu7bLZcv4izHzNOp1OWZa8hjA3ZNZTgiaUb/7C7eTmsfq83W6zGJr7krjI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C1kbUwVBEIYt8phl+dbWVhS2w1B7cmGoEfHx4+MPP/zw4cOHZVm22nGrHXvvi6KoqkJr3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eKhVaK07PDza3Nw6OjpKkrbWKsuy8TgVqF59tYucCwAAIABJREFU5fV/+S//1Y9+9CMA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F178kz/5Xprmv/3tr3d3dxExigIhBM147hmOJ55CoKDKFI8fl0pJrfXGxsZoPBh9MLp58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jlvfeGBMEgVKBtdlTd5VlfA3iK0EkfxEG8EsSS3z8/EI1KZm5RcYLKeSrAuWvCov8rCYA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OqzboSxZS8lqwjaIoisMsy/b2Dnd3tx8+2ppMJmWZE3kAQeCEFFJoIeRoNCnyB4hore31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AgAvAdc7J6RF14ePi56CIEBUnPsVRfFPf/rTINQHB3tCCCnRGGONgRlLfV4GcP5d770j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WgwGgywtedEfAKqqqpwNdBSG2pJP0wlIGYThdCZwqkKegeMpSUxNFlkJ4RrahppFluDJ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N4utr671OyxbZeDTYe/Swm4RSCSJXVWVpSyGER88U/CLgeD7onKzi6Z6URStUc9vUr5oa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tQo1bGUMyrJdpdTJyUmWZWVZxnEcxzG7ES/iWlgPE0VRu92eS8ubO9/zEySc1vjwtUcb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FbkAdVO/QUTTJxgJCAgcEIDwBBAEQVkWxpHWYRiGWZY9eLDpnPnWG6/t7e3t7e3u7e0N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avOoSRYFSoqqAlUIAnknx7e2dzc3NyWTCyXNa6zCIT05O/vRPf/D973//zTffTpJkPE6l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19+7dH/3oR8aY4XA4Ho+55cYYAuI5BpGvb9l4POabMxgM9vb2lFK93ooQ4ve//6c33njr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hXMuDGP2PZwvAPR5PeUqGy/jSxpzGLT+hS7a5g9AwC1qzxw4rt88Vx3H/1gE4uXntYwv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taSQl/HMgyEFonTOnZycHB4ebm5u7u5uO2/G4/FweKK16vV6YRQCgLWVpAAAWPVojFlf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akRktDfHz8FsOY+5ZNYlTwtDwFSkgYjGGOuqtbW1H/zgB1tb9x8/fly7WCwyfYP5iSI1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QikFUNY+uwAgUPGJO/IoBYnpcjydlpWeSj+BiMgyi1xD5Lmn7/QNznpo4xIdtpOk2251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+eby/OxgcW1NJBOeMsSUgCYmenADZRHufOxLw/WrOmZ+cgZ6L8ygZZu5p5zeuM9nrm1tr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IAgQMQiClZUVrTWXp+byMc3rhjNFBFcJ8d7XpmZhGNZ7bjZpbl50/txrnhsROePNe6+0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ezZuOxNEjoiUUtZ6W1VSaq219+bk5CRNUxTu4GB/d3e3qqpWO261EwAoisLayjkZBEEU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pVQQhHu7B5ubD3Z29oQQSgZ5ngOJTjt55ZVr//yf//Sf/bN/1m51srR01utIeUfW2lbS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Gw6HH330QVVVUxsfQkbJvBrDd6GscqWUUNJ5c3R0KKWUUq+urm5ubgZBFARRv99nCbK1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jy85kXwhtvkqcrFLIvk5xZMKLZaxjAUxg3enP+tPLoiqqsJQS6lH4+H29vbDh1uHhwdF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LEuFBEDvfBLHcRCEpnKtVuycy/N0d2+7MoUnm6bp3bt3ESWXjj6Ve4KYZvHNt9CThzAM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iAB8muY3b9yy1u7t7TnnoigQcmqngIiAHmha2Ay5DgfQzGrOAyDRNPVwOBwmrVav17l2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4CBGdpbCVSK2ysjCFU1EYhJHUejyZhEkLACQgECB54OV28DgTWSAiIfhaaI0kCAD8VExM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pdO/du2aVJil6fDk6PH+3vDkSAKpQEs9RedaSSGlNe48G3p50Cxg1iq4iE1/wrj8i022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x1CYazifh+zdbpfLc7RaLc7Sy7KsqiouBN08nboNXBnOGCOlJDEtQj430uBFOYVznzd0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MVU//UN9Gb0ARJAA/vTtKgAEo2RCAeAJLKIvqyLLR//jf2wnraiVdFrt2DnHPspCQKvV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UcTgns9lc3Pz8ePHeZ6HYSiFZv9jpdS77/74nXfe2Vi/PpULK0VEWZa3k9jaKkmSV155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PHy4NR6PEQWRI8/lZxCR+BGQUrOq3zuYuImUqtPp9Hq9LJ88fLgVx3EYvr62ts6uzLa6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ArSMr3wseur/WHju64ojv67n9UeMU2er82NDc7vTS78gl12cdd0/v9u5WOQ8dYn/cZPg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8cIutDBt7umT958knnefXrTIeR70PNXuhSecrR0DMGVLoi5Qx8U4eOnWOWfKqt/vm7L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9vb2iiIztrRldbh/AODLPD86etxut19++V4rivPJWOsQvA+1isOWtT4dDXesmQxHURB0u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I+eccx6IhBbkyBOKGS5xzjAQEUJ65z0gAAIicb0NRPIyy6rJOBeoUSEiOueDILDWEHki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tbaqTNxuFUVRlpXSQgchosiydDwe37t3dzzJGAYppZIkSZKksga0TG0exjGSR6Wsh6qo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AYFDAiCPAEjeFFWotDFVvJ6M0hEpiMO4LPOk1UrT1DvLhTPKsnTeaqlvXb+2sXYt7rYP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2d+RSL2VjhYYtBPrAY3TIhIIZCgQmt3mLqFFa5xa+3I0SdzpXReCkRaeNTJrAsca7DJ7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MQk/4LWweDgcSinjOBZCVNW0NrK1VkzLv7E6nSsLAippyaswcGVZmCoIgnavm+f5yclJ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ZBUEKqm19s5O8ow7p/EOCIUUqOSs+t1pQEPUgQ1Z9sxPIzDG8FQNEfv91U6HxfQ+jlrT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JAIiD4QAKAnAeXDee3JSSgHkTAkAUmCgiJyV6MgaWxVIzFXz191klIdaS8SqLARQEoVH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d3cnk0xrHcdxkVdVVd25c+d73/vev/7Xf6WUyouMPd2E1N6RDlRWZmEYeu97K2vvfP/7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j0NnBYNDtdp1zzpkwDLMsLcui1+u6ouLsRmtdVZnxeLy3t2eMefnll/Mife/93+kA1671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3bt8tS1MvCMyuA/ew82l8p+W1r/weOhd+7r1dd7erAvEFjVnoT79gIJkbEE8fwC8rpJlr5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1yVmOBevlT3Bxhdu+eTtP//dZ0gLzr1JrvRFeIL2X/71Oj4Xj111++cdi56XRePIVU2W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eZnyLOnnb1LUo52fFUKGqqo4X42hCWMRHQYnR0fD4WBnZ+fw8CBNx2WVl2VelrmUWFam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niASgVtdXe20W4PBoCiyJEmUCqrKZnmKiB9++P716zfpBVpbXZdSIwIROWOECgQIhmU8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1k4B4OuRkgv8ctofoiSaFnSGGVgk8lOYKCAI1Xg8bLVavU6rKIrByUlVVUmS3L1711on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wTkHiIRokTyAnBpVyBnRLogct4lpaQEQKqmEtN4RkXXOWAuIBDAangghJJAtCyllJ4mD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9jaPjww8//PDh/s4gm0CgojiUYQDGkZRCSESUdOradVWt53krX2z4Bz/1M05nVYC1bQXN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MM43owleoeFFXQN69u4dDAa9Xo87ABFFUUQCjTGcljeF5gzdEOHcGTWHtwtPlk4l0arO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AICEVNhIACW4CKfNDaVCCAJLYGeXxREJPgUCx5tVVQVAXEjv4OBge3t7b3+f5SV1rcH1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f/EXfxHHcQ3xpzp+BIECQHIhbqXUxsbG9773veFw+Jvf/KZKKmsti0YQUesAUVSV4V+4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9nq9TqcD4B8+3LpxY+POnTtC9I5PDuOoRQR1URhE9J6cc1o1S4p8U1wvvmkk39Phwud33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F49nD5Hp+SiY5yYT1FgwXcYfO+YIGw8ASilE8lw6LpiV06uqRw8f7O/v7u7uTiYTa21l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31u7t7xZFtrq6OhqNPvjwveHo5Dvf+U4YhmGkA1JSSADPRb+KohiNRkVRGGPKwly7do0r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EeIU9ixs6hT3ULNf1axngwf1OLNW4AykUVnygZIkiaJICOG90VpXpTfG8J+m5XyRAD2A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BuB0wV0AAAgPXkhB4AnBw7QlACCl9A7DMATnJ5MJSbm+unb9+vV2FO/u7u/ubm/t7IzK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UIqMkRJmEpSps5wjQhJXzYaa0wpjI85v/CTP49z7oYaY9cVnj7M4jmsjtiZ9iyguZGWa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BkfHaZo655hOBjhV0bCyAlinPqtUIme5d/XFnx33YsUFzOYM/JM9kpVSrMBh6KlQNdp/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0anhx8y/z+ZdnmDafraoC4JgNBrt7e1vb2+PRmNjoNXqIMh0knc6nXfeeefdd3/8+utv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nurUVVriOHnrrW+zcd577703HA4RkW3CWa7N+LueBDIhzdvfv3//pZde6na7u7u77733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6k0kWR6fdZlZgZYbRv2HRfMn8cVvyh4mrnu+zuj6L9vNNu/7LeCbxzCByk2hpjoLPvDvO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5jEvDA0LNHANM8TEAaC2NMTy4RlHkvT8+Pt4/2D3Y2d0/2D06OuJhMssmWTaxzgyHw6LI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tUdHRx9++GGe5y+88EK/3y+KosirMAylVGVpojicTEb37386mYyK8qWbN2+2Wi0pZVVW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pzXDLjwBIQSRrXEDTJdsJDNkNBVpnCksMhqNsslEKdXvdtlbYzKZKKWDIMizlNEMGz8z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KxQAjnyNyhHQIwB6ZDyE5CzbdNTChimYiyLvPTnX7XZXVlZWV1eB6Pjw6Fd//0sAoEB2+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d548CKEkKiGUBEKcVTqBhb7Ri6L5RNdrWzXp20S3l+9n0fthlr5ZX3lARKUUSyxm+gQxN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Ymt7OADgjre6unp8fMwdIAiCoigqZ7nA+Ozuz9AwTrXD54/SbHNzA4a8TQlK3QbuLbz+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hReGr2EsT4r8rEsQMdqenhp6bjkX7p5MJvv7+/v7+5NJ6h0w+16VJgiCt99++2c/+9kb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c5r3gn+x1hN59gIfjUbtdvv1118vy3IwGJRlaSzGcTyZjMqyZKtpaMBrbgCf1/7+fhzH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tZUkydtvv93v9509PQW+s0pJAPDu6/m+fcIH4fSXr8hleGo++AmB6VNv/+Q7vNL+n/q4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Q+L8MDQHFJ86njGLTM+HQq53Pte/n/khlvE0gedlQL4oCiFEEGgA4GT5R9sPdnd3y3SS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GA5P0mzivZ1MxkkSjcfjzz7bJKJbt24mSTIaDbe3H3nvjLmVJInSgrO4EDEIFABUJt/b2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3b6+srEVxDISsVQVQUgYzV+CLoQkiuhkumetONanJ7FdVVcaYoqqklFwNBAD4NKMostZJ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VVVCgJSCCcT6cIgA6Nmgri6cx0CZplMOj8gl8ciT9c4gIlmy1nZa7bt3766srJycnHzw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HesoDOLIaTDG2arSEgOpEQBBArGioybtLsukvDDmHrQGG/o0EvZF74c5jpZoqh+YXTGs7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IgRPM40N/zVut6KyGI1Gx8OBJR9FUaQVNeTRdS6gYlLZU/Og9S9zcuqzN/R0GwBgOMtm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3GxG1XD6ujtllJtXHgiUlFlaPHr0aGtrazAYOOcRZRhFRW7iOP7Od77z85///O233w7D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6mUydXjw5ckIIYxyiVErmeZ5lWavVefPNtw8ODoqiePhoy3uPKL0H57i++rSyet1m5s6N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Q3Lt3ryzL3//+90EQ/Nmf/dBUFWuZWM6htRZCOecEPnEa39covmlE5pJIXsYfMuo38zO8v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EcGza+uF+2mC5ieMRaPUov0sUfgVYwqXy7LsdjthGI7H493d3d297aOjo2wyLrKJMaW1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bjYdZNrG2EkI8PtzPsixJklYrieNYa726uopIDx9upWn6+uuvr6ysFkVhTBVHrSybRFES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25PJKM/TO3fu3rpzT0othDC2qirP6Kdp/jUX1FjFRkTuBTjVaZwiNmYEmRePoqjVagkh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nfNElOf59Cp4b205lToIQPKOSCC5WZUTrhsBAASCy0cIAiLiKiazxkyNHZRSBLS+vn775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7u/v+++8fPX4shOr0+iDQSwQEoWUgNJKfKY9xiomJxR5P05MZ9tWmDfUVuxAvXhKL3g/Q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Xr1/OFuIu6YwYaY3oBnTfP7Ospc2ER0cHBhjXnzxxTAMB4MBSyz43kHDPM45U58pU6R8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U4Pkrs+CiKRU3OtYjQCzCiPO2UsuEaNkrEvxARA4IpxLRuEuXVXV4eHh9vb24eGh9z4I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vfTSz3/+83feeYeIxuNxu91O07ye7J2KVTzoQDN4DYKAi61wD//Rj340GAyGw+FgeExE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HT8RNHOAbrVah4eHW1tbvV6v3+8Ph8NPPvlkbW39xvVbQTCVuPD2n9tVvtLxhM/C6S9X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quPjeT5v+suC5i/a/qrj9YXbXAKUn2KSf6Xtn9X9+iLX/3m058sWXw0WeRFF9Az3D40zf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Ai90/EAKA+1sdZKO9/f3Hz58eHT0OM9za+14NKhMOUnHw+FJnpfWVoxjjDHD0SAMwxde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rqqq1+sVRQYAWTbZ398loiiKtFaA3nnjvZUSpUQhIMvT7Z1Hk8lkkhUbGzf6/VWtpbXe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kT+ezZZiTDbrTsgAxVrDsGlqXzVDA71Wi4h44V4rpbXmrCYAtNamaeqnla5dXpRSSiEB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eVxB5BAASDhwgEDeOW+8JWctt1lrnSRJO263223v/aeffvrpxx8fHx932r3r129kkxxA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QM5W3hggIGL6moBmmmwBV2WRnXMM1xg4MoY7NcWrb/gTAOVF74eajKwhKXsV00w7URO0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EPn0mgpxmv8HIKSM4jhptZy1x8fH7Xabpy7ee/QkBAghBbfd+eaLlU+5FmPMnU6N3ecO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CN7WeaSxS4dYg2581fgYAAsc2EGwkV5PWBwcHm5sPBoOREEpKlFIJoUDIV998/ac//Rdv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w6H3UBtuIIjaSqJuP8vrjTGsPynLHBE3Nm68++67eZ7/4he/GAyP2ZGmeR2aV4YL8cRx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C5cPDg5+9atfvfujH6+uilarxTZztYf0czYK+vLGN43IvOr5Pqvr8yT4+IvsfxnfkHhe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6pHkw1APBoOHDx9ubz8cDAZVVRVFUZRZkaaVKcfj4XA45OE5DLX3dndv++bNm51OO89z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4XA4mYxu3Lihtd7e3h4Ox6+99lq/32ey2ZiKsVSrFQNAnqcnJycno/Gbb9hutx3HcVka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1MiLYogMjVwoNuLlvMAgCKIomkI3IucczchO9sBirMy7stZWVYWIAhAbVJEgQAIxc1dG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l431VeUcVVVFzksUURR1Op1b128dHBz8/qP/tbu7G2p9584dJYPxeBzoBJX2Ao03RVZ4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Dj2hR0KPIDwQAVt1iPM5i5fEIha56Xfb5FAvj/PvB8RTipSF47XYoDkZbiTtnWZSwrml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nCTJZDJBxI2NjcHJyc7OTqfTuXfvHs95fAOSNuUZcBYln6co6gbUnQdm2J1/NnfFJ3We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dG9YdqRp+vDhw83NTURstVpEZK2X0q301374wx/++Z//ebvdzrIsjmNEmaYpe1xMJ0mN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igKyLKtBM1clfPPNt7Ms297eHo/H1lUAoLVmF8WZ4Z2imU/f8fHxCy+8kGXZ/v5+r9e7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fPLJi3dfYmKbiecZvKenW9P42sQ3DZ9d9Xyf1fVZtJ9v2vVfxlOH/L//r/8Hzo0Hl8Dc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zuCpixgXRfK3PUVD153B2SHsmx73qfq4cV3UYuGI7F12fRV9ftP2id0pZFWEUKiWNqZyz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PB5/8slH9+9/xn4C48lwPBk5Z/IsLYpsMpkURcHI5Pj4+MGDB2+88a0oiqRUnPHD465S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YIS1juHO6uoqAEkplJIowJPz3iGgUqqszPHx8SQdt9utfq+PCMZUiCil8N6xw4ZSUilJ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YHt7G5GMqcJQCyGsM1EUGWPSNGXtRBiGURQFQYBME85qluCsZIPWwe7e3nicCqUODg6U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Xn79Wx4BUQipPIH35Ak9ea20McaUBQIEWmspvXOmLKRzeToOtH7jW9/a3X7USuKXXnwp1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0ef/+YDBKkla31wcUxjkhtFABATgkBySUkFIoREnkivLN119rxwkiKSGNNUKim/Ln80Qp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gIhhGLKkoQayVVWladr0fatFCHVHavYo3obpwybU5uDP+XA1urXWjkYjAGAL3mnPZ2JY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iOPxuNPp4EwmyzWZEREQPRCKqX5ZSkneTyaTbqtdFgU7TmipvPN8I0RNc85APze7eX3q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bjAYtFot7vlFUcRxLMSUcRdCcIoe77Bezaj3UF+6+ppzp+KryhMGrooihJzZjbt/+qff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Hu9/mSSJnGr31/5d//u//j2t7+zsbHhvTfGSammWY8eyNeaZp4KIgBJKa1xQKCV5neR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ed5ud9bWVre3t48Oj1dX1iaTMcBUdMENzrLMGNNut2uHR35atdatVktKtbOzu7Fxvdvt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1NsvyJEmssY1pVd0l+JPnCl8uflUufIU+gTDgaRpx+uZd9Ep+ohd13X8+94hz239uLGzw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9n5BU/GsirR+1j7/Ap6NOUnSXFPnGoaLx7WF/eHs+eLnpWTM4Za5i3Y+6nfp+fY0v3t+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rp2L9n9+P3Ov9EXtWdQfvmA0d4iNoepzv3Wl7eHS8+U9PC9f5GV8Q4L9ZYl4wVrwqDmZj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3d3Dw0NPVgjBuW7WVmVZjsdj73273R4OTw4ODoQQr7zySqfdA/QIclrQDj15BPTWGtZB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K0XfvHmTiBBFjbGMMc44RJ3n6cOHWwBQvFKsr6+zahMgkFJqrbz3xhgiEiiDIABpK+PY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ASC8XGWZVrrfn+FnSuKotAzZwCiM+4QjOyVUhaQiKQQXPK6RiTkEVEAoET0AAIwCUKv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5bwVgIEECCUfpcJSNxutr15RSeZZ98sknw8G4KIogCJJ2SweBtdY7LwQQgEN0CATCA+AsM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J0CPqBAQ6OKVfmykxDWHk8Fg0G634zj23ud5nqYpTxuIKAzDMAybQgg4qwnDixDzXNTQ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zHOh+lJf8rLmmIHI0wJDROS8d0Cn0JzAe8/I+OjoSCnFPg+cZAkAzjmp1YXHmql458fU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m/AF6+9eOOrPoYrmaFcURWum7fHSK6WGw+HDhw93dnbSNG21Or1eT6C0xvX7/W9/+zvf/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YRjkeQENL7kFwY25YFWBl03CMPzud985OTkZjUb7+/t1lmRNitdEMiLyY8UVXk5OToIg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wz/8Q5Ikb7311ng8Nsb0ej1251jG1yYugVzLWMZXOpYQeRlfKOIgNFXJooI4jp03B3s7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HI+HRTapqgIRrbVZlqVpWlZFECgiOjw8PDk5kVKvra2trKwACPLkvPfeeg/sQUHkPFnn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xyd5XmgdJEnCRm+1OlYp5QC8h9Fo+Nlnn3hvhYD19etRHDhLAJ6r/U33JoCIRMOigYd/a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KqU6nQ7PAVjRkSRJ1RjdaSbSwBl74Zwznqy1YZRUVUWE5IFQohQAAoDz50CQsGUlhEDw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QipPVZatr/QBhEY0xg5H483NB/cfbLWSDkoRRpEOQ0BhvSEhUQeOnTFgqqLwCJIAwIda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Fx6ACDyBWwSXaohMZ/PPVldXAYC9DqqqAgBm0/M8R0S2/arxH55jlWrgeAlbU/sfG2NY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X0hKnQ/Wv9YAtG5VZYzHqciYu2igdVmWh/sHrVZLS+WF4yRNBsFwEaDHGTkN5/B6nV3H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+hQ91y2kxdH8q/euqkpO/pNSjsfj7e3dzc0HnItJHgggz8tut//d777zV3/1V9evXxdC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gVBJPWOvRYMXrSU3s194jQEJALwHrcOiyFqt1ve+96cPHjz6xS/+Ps3GxhhmebnDc9lC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MYeHh1JKrcNAR7u7ux999NG1a9dqndISUX2dYm5qt4xlfJ3iSweRl4/ZlzOa7CAHEQES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j44fHx0dbW1tPXr0AKc579V4PGZ6ryiKNJtIKauqGgwGh4eHQoiNjY1+v09EaZoSkbWM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RE8WSAgJdVp9lmVbW1vr6+tsF8Ap+VLKMNKTrFBaSRUYUz18+IDXqW/evK2UrqrKWi+E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GLLGOgZkIZXeGJPnubElAMRx3G63EbEoSl475moUdTRFzJPJhFXLpfNlWXZ7kusLepJE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KFitTUSmKoR3ABQpJaTwzviq6oTxrY3rUuhWEJ0Uo6PDw72d3UCqbrdLCCi1B3LWOCCp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KT6mRiqgUkoqBPBEjrx3ZGdLnBeD5FkBwvn1KS5Qd3h4WJZlq9Xq9/uMgTj5krXXNbik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6Lz8uWYxgJ+V6sCG9fITBvsqwMxduD6g1VNOAAAgAElEQVSoUgqkAOfZGERKWRWltTaK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bjfUUwQZB4Gn02TOZgO01rzn+uxmc7ZTlrr+Chul0SwNsXlVEc+ogTnm8HHzQ611lmVB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W1tb29u7zrkoShCRPFhr+/3ud77znZ/85CevfevN8Ti1tgIApZRSimePixesLxOm87pB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P/kJgP+bv/kbPg+ejfCe+dHmT5pq8sFgIIS6vnGz31/Z2dn5h3/4hx/84AftdnsymSRJ4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+fnEeHzfXQJ7h/p9TXDyuPf9Y4pyvSnzpIPIyvsyBZxVjAGCMaXcSRBzsHX/yySePHj3I8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bG01HA6Pj49Z2su4x3u/u7ubpmm32+v1eoiYpnkcx1VlichZ78l7xz4MHgV474g8EQkH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0+BkRB6BxNraWqsdM3id+XNZIYTSYpKOPv74o6Iosix74YUXpdBcCQ/gtCaFadQwq6rK+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r7O1gpCCFYUGGMmk4nitCe+Dg1FLCf1ExEDR54JaB1w+WcEAYyVZ9dNI0ghwXnvHFEp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xes3JMF4MhG97rV+35bVdrIbt5IgiktvrSNnnUcBUnmJlXdeTMm/xhvXA3ohFCICeE/W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IMXF/nc4MyjAhsoCAB49elRVFRG12+1er9dqtcqyzPOcy8FwgeKmXrmJxprag0XBa/S1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6JP0TMaCNSKsGWgVhY68895ziXLn+JZtbGxwicc4jgOliqJAAq21OFtipr4aTYk2nM07r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mWDvPYBsQOQp3X5qY3dWiAxnh08hBPPHWZY9Pjja2dkZjydRFGVZJoUCwCiK7t699/Of/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7MpzoMBLC8cX0jpy1s902UbI4N1NqKC5oynZXVRWGsdaayL322mt5nv/617+epCNrKyaP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urQ3DkNeLWIBhjNnb2yvy6q23OmEY7u3tbW5uvvLKKzzZeJJ7uoyvSnzVieTz49oylsHx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65YwFs23q9/uj8WBvb29nZ+fgYC/P86IorLVZNjHG1OIK5pmIaH9/HwC63W6tkWDIhVAX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QJ4AEaX3zhhPZGBWapjdbYuiKMvyzgu3VlZWvPdFUcRxkqapMYZxbZqm29uPiqLwHjY2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TcZ5URRKqSRJJFCamaIojMnzPJeSlFJhpKGx8l5bwoVhaGfiToY/NMvoCoKg1Wq1Wq3K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KBAUEAKK+uKhd0VVBFIIBE8OrAl0tL6ycq2/EqIcD0foCYgkYBBoJWQURXlZGvCeBCgp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VAAAhATgm4wgQzUAIPIEnliCLBDAX1hFpeZuaeZRwGc9Go1arRYLToQQ7H+nlOJ0RhZF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7cHlT3Rdoa22kyuKoigK37i2dBUvCDGzweZ5yyAdH50cD45PqqqKdNDtdtdWVrvdLrop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j8cCUGrV7nbr5jZbjo1oHq4+05ozrjeYY5F5fghwpux2vcMmRG4epaqqdrtdVebBgwc72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RV6QtwCC5UYbGxs6jAYno3YQ4ixtzlnPPLrWuizNE15AjjAMJ5NJEARRrCfjSmv99ttv/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/01//f0dHjxGR61HDTPXOyzicTchsvTEmTfPDx8dKBX/2Z38Wx/F7770npXzrrW/P8P0y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6mZbmigldXzYW+UpLW5fEEud8VWL5nlrGF4rJZLJ1f/Ojjz4YDodCCCTIs8nR0REAVFVV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dDwRAoRQVVVtrF9PkiRN08k4TZIEQaSTSRQls10iUf2SJRQkhJRSeG+s9YiW1+S5Rpe10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TkfrAJGUEnYGDuI4dtYfHR29//774/GYPPb7q0SnzB/TXWmaEhkpZRQpRNSBzPM8SZIw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59j0zeZ5EwPVbKLWuiVFkiTjvGBgZIxRUYyI08JmU67XoydPnqwzzgYCYq3anaTdittx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Sq2uXAuUHk0mRZ57a21lrLUkEYVgLAwIIGQz944AAAFnb14hgbP0AADQoyAhBAhctK7O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biWf2traWhiGWuu6oocQgilkNogws6hX9mvUWDOvlySNzdlHMJefZdmcL/IMXy4M2XCi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cPBgd3vvYP/k6BgAIh202+3bN2/dvn07HY64QrUzZjAal2UZhmFRFEm7faHQooawNWFc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HyJfT4XMQuf69pvMZ6aZpOhgMdnZ2hsNxFEXsoRHHcVVV7Xb33r17SqlHD3daSSdJkrIs6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G1fuPH985m4AAPcvNj2sqqosNBGVZRlF0TvvvPO7f/rtcHjCuqPa4Y57At8g7gM8z7HW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8eHjIl/fBgwf9/ipbOi7j6xRfdSJ5Gcu4MJYQeRnzMfXrPR9s8Dv9GwGQIP/b3/56ODzJ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NE3H43FR5JNJaq2pqorxVp7nRE4pde/eK6x8YGe38XiMiL1eryxNEy5wUh0RgQeUQgh0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jvESudcjVCsbj8UsvvXTnzp3j4XEQBEEQVFXlHEmplUZr3MOHW0WROedeuvfK+vr1KGpZ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qqiqIghUFMVJEhlTErkkaVlrR6MxAylENJUbDSdaa0FTJMEtREQQSJ6k0EIrnKXukTNK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CYmAHJAT3q30u1k68tYkSevGjeuhVifHhw+3Hjze3l3t9zu9FRAohOj2+nGrVRqrw4ik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YKaVQWilFlfdsWEEzmAwAp+UzgMQUewkhQEhPIC66ubUdBGtFODNPStntdvkTAAiCgIlk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+BaHYcg4qa5X11y+XASROdETEZVS7N3LUHs4HDbB5SkhTVxVGxpdEWCGUBnHe6I0TY+O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20/TVOmw1+uBp8FwOBx++GhnFwlevvdS53ovTycn45ESIkpiR+SBiHEqd7/GlIJmiXdw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4j4anm5HAaeEP7/3sPjW4ZIB5UUpzt/v7+/v7+1mWSsUb+CiKvDeAdOv29Xfe+e7BweGD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jTeUEOy/5pwTQknBM8B8TkY/W0zws9/PPuYAaZqurvZHo1FZ5u12ezwe7uw8eny4v7a2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QiGQLe0QkSe9RMTAejweF0URRcnatZUkiba27islXnzxxfF4+P77v//xj388VQbRs+Hk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XsbXLBQQTfWRc0aGC76waKhb9Gz8YRZKzh/uqgsii9r5rBZWFsXFYHRx0JMuONcHmI3W0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6hOZ/GmtRCi2VlNJ7x9hICOGMDUONANYazkzf3t7++JMPd3ceWGvKsizLIsvS0Wg4GAzS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9z7LsjzPeHVeKXWwv58kSZIkRFRZC0SIaI0RSEQzWAwARAIEoCAEa1nvK9nU1nkPKGrc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TXYcV5bgve4e69tyRwJILgBBiRtIlqSS1DJ1tVTL1LSNzcwvaJs/MWPz07qnrb/USF3V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Arnvb43d3e98uO95Rr7MBJAgIIpkXoMlXkbGi3D38Ig4fvz4ub3eYHV19fDw8L3b76Rp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kyYZAERRIwq80aD/8Ud/WH+0+t5777/99ttRGJsqs9am2XBxaa6qKimRxbWIAEQIUgoJ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GMY0SUZNZIQQQgkhBCH6vj9IRkVRsD+arzwk8KUinlsnQLREFZAFMgD6YP9ottNeun69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2tre2tnoH+23fb850wkZsUMTt9sO19dyC8gIDkixYBIWe5D5gNBmQ45Su0oAgEmiRLFkLl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AoOAhJJAgRXGlADHhqMOvDabzaIoeNEhEbHzmu/7WVmMxwBEmqwgIIGoJBGxy3IQR9L3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duHEjz3NNVngKEfKiQESmPOsdz3U/4eA7AIuehRDtdpsVOIPBgEnrycBDCIHaANPnkoDA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2fZXn2pCOo+bG7vbHn30+TEbDNJWeJ/2wMIQEftysqqo3TJUn7q89rqxdWlzwonhnZ6e0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oKKWM4iAII4Wi0oWp9FjpgWwLIqy1Fo4Ty2nSXugledKebVdaJ3kmfa/QRvoBVloToPJA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go/FpM8D+zZzNY3RxlhOaV6W5RdffIFj8xAMQi/LMimlsebd9965efPGKOk2W56x6frG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PzUmqypDFj0vAAVE5HlycoOPATqRBSAAK/H4IUA0FnNb0s04ypKhEqCULLLkYG/no48+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W7p+dVEJOxqNtLYzMzNhGJiqytKk1YjJwuHBYa83UEpdWbjS6bQqq7N8AFgdHMbKg1ar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w/u3PxRCCakQkSwJgUIoIaAsS+7QU/3kZT+Hz39PXfQB/XJ9l6fI2ufmbi/6Hp8a9R2f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C7fadJGmzgKn3lMX9Q08ryOdru/UiZ6xnM/d/s94Hc9TmpmnLXs9Xdpn2d9966LLBi56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9kU9H6bqywuf3GGttZcs8mWciCAKrbXGWl0ZOk7LDEHglWUpAYMgyPLk8ePH9+7d29nZ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yidFolCTDNE0bjWg4HA6HQyJqtVpMYhlj8rzi/HksWAyCgGquuif6PXJnrXdRC4AAFggs2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o5GwpB88eLCwMN9qtdnsNm6EZLEs8zwvgyAIo6Ao83v37uR5evPmzaWlpVEy1LrM85R5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IIiIrCZrucBIRGSFQQIiw15rhNZaoLGiF5iMtARggawAMra0utS6mmk3lq8uLC4s5nm5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FUXUaktrpCcAwBJZaypjLZCVOM4bzA1Te9AhWEGCAASAoeNVWYiTzH5gCSQAu86B74Vk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OTjZIadrYWk1f4Bz/CgcYwoTKTbLMA4ODmZnZ9kvwhjjMhSeFulOnkRnP9rCMKTJsjY9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ASEIRGZ7WV0N2pTWamNMWZnBYLB/cDRMRkmeKy9AoQiENgQgiADQQ18YS6O82Nzdy6sy9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Hq9tzC3MttttJf3K6EpXQgilJBEJACIygAgkhLKchAZICUFgnOUfE+o4sUDm5sXJajlE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qSatP+j5cxiGYRiOcwFaa4zmzvjOO2+vrFxvNhsARKTLsiqO0ixPrq5cn+nMxXGjLDVb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ZIxvOk4CL6X0fOn5njFCawxCP0tTa83RUe+jjz7613/9bVEUr7y6kufpmz94ozPTevDg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3l5ZlgsLS71e7/DgyBizuLjIXoFpOtJQGVvmBR11D6IoCsMgSYZFkc105paWlmZm5oyh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5CWv/NcbL5sI+6ZI6Iue99tSzsv4moGXqUMuYyrG0IcACMYJyYRAxDxPgyAIPDkYDL76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3+8rJbKsStOk3+9zRgnO1WytHQwGSZIURcEJCMa0cVlWla2qilcdxXHs+z5joCmJZ30Y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Aa8qO07zS2Tygr17iREe2ywYS0RUFJnnSSGCsszXN/q9flebCgW0203P8zjfgTsjETkt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IwPWWgssrkVXQqrZFByb4zL9CmTJVFVBphQCwigMw84bb9zIsmx9fXN/f/+o168qE4Zx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AE6kqM83PnZrDeHk1D/icT6v+uK8JEnYN83zPF6Zh5OMwWf2EKhJsTnfBwB4nnd0dNRo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PtZ3mgRyGPmsUwRBUDepsJM82MZoQhhnREHhlA/WACc9JKJut7+9vTMaJaWldqdjgAyR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UqAwVhtjjvqDoig67Xan2fCDwFjqD5MgCEI/AGuFtSy0rfUzLquTWVslZaWNu15pmmZZ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/eF4RIHoVuxNNSmeWu9IRFEUdTodHlXykVnQcv369Xa7zd2M+zkLYO7fv3/zxq0oipVS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ELxUtJ4oRDjNsVK+EGCMybMSADxfBkEw6Pe11nfufPkv//Iv9+7dixvR8vIygFVKtdvt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V81Ge2FhIY7Dq1evfPXVXQCI4jAMw2ajKQTkeZ4XWWlK9kHvdrs8BWYt+b7/4MEDKWWz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EAig9XjIVG+HS1jwVxLnMZ3PzWQ/4/HdxpfUGS5a/hdV34vGN3Xe72HUe9qFIfK35fI8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u15lWTJkZG0nTCAOY4WDg4NPP/30zp07LCYWQgz6vTQdDYfDJEnKSWit9/b2wjBst9uM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lO/7iMj7cPZaBnNTEy61ap7twMCyV6ql/JiknBBra2ta65WVlTCM0jTVlWWMzm4JUkop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Hwx677zzzmg04gNCLf8no8M6RGagJlEREZzMG0sT7wUu2xiaGyPHmRIMWU1VZamK4nhx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2NnZe/DgwWCUNJvtmZk5JX3SOUDFX+IKuuRzF525dMvXOBwRXpalJ5ERLbOenJeO6V7f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qIPqBNSeOotDyQwHhRBsfMtJ1KIo4iFTEARMJLtSHTfdZOhRp+od8nYXd1wXtESWAAAFc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B+d0FWlydHTYM5qEUgaFITDWWEsCyFoSgiQCCClAIGJWVtVh11h45ZW5a9eWd7Y3B6MU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KcBoM7EWPgHuYTLV4JapISIP/8qy5NTZbqDleohFC2fdqm4gQTWzCwBA9Ofn59M0TdOU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wQCA53l8lyGKnZ0d3wuDIJ6bmwvDWOvx2lY4I2MIAIAQkshWlWX4y0aHeZ4OBoOPPvr9H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gt3RlcXa2MzMz02w2yzIfDAYHBwdZlnkqKIqCbc4Hg8H8/PzCwpJSKsuyw8OhMQYFaK3D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3d3dqqqU8lZWVvb2d6IoCoJoYWEhCCJEJAtSSr6g9fi2P7E5/tp4yvOO/9TzTgG108q9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808vsEucPt2LBcov6n393OX8mvGy777zjn/e9r9ArfHkKpFLFvkyToREVEIgYlVpngD1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Hq7++ZM/PXz4ECzFcZxn6fbRUVllTF+lacrggOFvGMbNZrPVarFDsNZaCJQShRBso8uU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2WlWOk3fIGXKlya0iEJ25GFhrqqo6OjpgTLO8vKwmARilaVpVhVK8Jq8aDHrDYZ+lIJyb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dboxdBMT8WYtxk03yRzm1kv5UuiyqIy1YOLQa7Vm41bsed5oMPrsi8+NMdIL5+ebvhcCS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mIh83wdjmI8kuvCypjpExpPMJZd5nCSlqnjnKIq44lNQVUwqeMyD1hgdqolk+K/NZrPX6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mZ7nOFme8QfWfp1uarbUYJR57HoBMPHoACIgIDbrADp2zPA8r6pMkmRK+eR5pTYGcLyr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ycpCIdBLiqI4OGzPzl1X3tKVq6Nhbzgc+krGUcDyXETB3yVCcnCWACdzCDxC4C6kteZU4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7piJfqIssta1aG5urtFoJEnCI5mFhQUeg+HEkZBTnVtrlZJVWW1vb3teGATB3OySEKY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mkdmWaG1jqIojsOiKLa293Z2ttbX1w8P92dmO1eWF1qtllKsk7GW9P379w8PD4MgSLNR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8tatm9baosjS1BhjAEEqgYi+7xtDTH7nWdnr9ba3t6MoCsN4Z3dLSikELC0tSyn1JAPiB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4zx89qJw2zMe54X7ar8kfPzC45s67/cnpmYq8DmEFi9qVPSy49tSzovGy65XffKdtcII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6PMvPl1dXZVSNuNGt9vt9Y7SbFQUhbWmLEu2N+blbkR09epVImJsRBPtAYtKmbBkCnNs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Z9fL1lJ+WOsUzJSmqefJ0Wj06NEjrfVrr70WxzFnM/F938rjMaKUCACbm5ucFMO58+JE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pLcgInNqHQlN5tNZ1sl1R0RdptpQEARzs52FxUVr7ebO9ub21nCQBHHUaDSl8onAaEIE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IBpLUJ6LRa63pyuk53lAxl0sRIyiiPEx1B4QXFMpJR3TmWdznzB5Y7mL2G630zTlrIqz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6fqgAhFtDUTWD8sVd4OW8YmYXAdDnF0GxxzWBCxSVRrp+9ZCUVSNRsOiVxg0bBtHlvfT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SkQMwxBQpFm5vrkDKH/8o/eMrfI0y8sqSXPfkxKlkshDOCf/cd2SwDiqm2l4Nv2ASTYT3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kU+DjKmhyGT1HrZarSAIWJEshJibm+MJE/cV7mkAoJTHucF3d7fb7XbgR0HQUIop5LM7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eaIq9fb29ubW+t7eznDY39vbu3pt+bq/3O0eWmubraYx5uDgYGtra3V1NUmSMAwPDw+11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vcpGb2WpJ9UxDGPCKEzT1Fo7MzPT6UTsxJem6Y9+9JM0TY+OjjqdThQ1Wq0WIvCNPNUZ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i2KRX9Rz/rlZZDgJ1KjWr+rbvw4LeN5xXkYfqB/z6wDli9b3uVlkuHg5v058nXJ+neN/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FvkyTgTjY2uMFMLzJFm9t7O7sbHx//zX/9ztdnVZRVHQPTw4PDzMsswPVJ7nUo51Dszd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au62jn1ERNYi8/KmXq8XRZF70NSBmrVPWLmMKLjA4LCXrjRzwL1ej3He3NwcY5cg8Img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T0kgofVYb1rnRHnVmmsQqM2DM7hHYPXFMTXLX3QLy5jbAwAE6rQanU4njOLhYNDr93f2D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yVjQhipTSulJ5SGiIKO8cEqL/HzXkSvl2tPd9dZaU5WcAcTzPFaK8ww71OgZx2Ka2iuw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T22e9B8MBuy9wM4YdXDsmrTewi7cX7Gmlq5R9QjEcBwMkRBjfpTFIVprb7IwVApPWyAl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gUccCCiVFxBRpS0AovIGSbr66PHy1YV2HLQ67aookiSRrYbn+dpY12+5xhLIAnKTOD9p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TcTzMFDz4GMW+cx36mkWmb/FB/Q8j9fANRqNg4MDnplRavoBLgFRqWyUPH64SppeWbkR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D4EWAAyRtSYZ5RsbG3fufLmzuwVg4zh8/cZrR0cH/X7Z7jSFEAcH+6PRSEp57949sjg/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3d3d/f19pRQPt1heUpa6LEsWSRsjXVOo0A+CIEnS3d3d3d3thYWFvEi3dzallK+//nqj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wxzfdkbjuxffFJE89dB44XFJJF/GVOCl0OIyTkd9aZG19uDg4KOPPvrDR7/b3NwkojLP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aZpmo9nZ2SDwlVKOeI7juNVq9Xo9z/PYyILRMyIyocXsGu8phOj1eqPR6Nq1aw6F0Ell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XSUmC+z4FJz/OQzD4XB49+7d5eXllZUVfnkDHCfIJaKizFmbkWXZWDo8mdZngDtVAAcc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yVxBrhoXSWtNYHwpFubn5ubne8PB6urq9v6eH0TzS1eKUnt+4HkegNDaGmMEKhAwFoKb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X/R5eB62KIpClzlz+bxc0lG2bp8TT2GBeNYqGbdF1LLoMarjAUan0+n1evv7+7Ozs9eu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+ofThaSJ9h3gePCDiARGCN/aSd8A4kQliKiUj4jWkpTjtYZCSGsNCEkEQNoa4gWWUkol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OxyNqsoEQeD5vib7xedf3X7vratXrw5tt8xzAkEC8zQPAw8RJ4IXdJ/FpH34uju5Rb0z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U0SUq7IbvPm+H8cx9/A8z9vttsvXjRPfD2vJ92LfD4ui2NxcJ8KZzlwURWwgAwBAAtCO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m5vrd+/eXV9fT9KhUiKKAqlEt3sYRQGgVxQFIgRBsLe3c//+wywt2u32YDAqy7zdnlle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/S+//JKlVkIIROksrpM8c64m1gDn3wGABw8e+L4fx82dnR0iWlici+NY69LzgjPXHlzGX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6xz/ZceLIvtfdlzi45cUeEpoIf+v//P/hkmLO9rpiRfgKcP6GnGF+M1xAHh+TL2k4etx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L496gz3defq0y6SuE4HnkMAyrsiSrfd+TUmxvbP7+d7/77PNP+v3+4f7BcNA7PDw8Ojoa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cRiFcVSWVZ4XAMiZill87JasaW2IuLSC6AT8YgDh+36z2ez3+4wyGae6GhFYFChYcizQ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AvaURTGZc+d/SDRWiGqtu91eu91hLAUA1pqJLywAIbs4OC7ZeZ85hOpMHoiIM5ZleZoki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MsSUQojd3f0kSYbDhIiU8m69eeuDD97Pi+Lho4eP1tezPI/iZtRqC+lJ5ZGQlsBaBEQU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hfkZIVQQxZUx27t7RaUNkUAFU2oLJABAsgRoCSyNDW8FGAl2rtNcXpwPlEQEFBKEsJaO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Wf/tFu0xPjPGBEEwybpiWO/hILKDqm7lotMu87WAyfjKbUREhuDD4bDVarnd3CW21pIZ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O0yxzuDkBwIRUUghUFjLWT7GetzDg+7c/DyCkMpLkvT3H300N7cwzDMRhGleSIFRGEkh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LYo8isIqz1FAo9Eoy6o02vdUnqVFkTcbrZl2J8vTPM+UFCBQSY+O07JIIQT/qnXFZL+Y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+X6/v7CwwFg/z3NrjURRv1ndKkM3PMMJeTyhnzHPc/ZGLMsyDEPmyxGR5TE8z8BtJaVU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dO+oN+j34zhevr6si6oqyygMlZSj4ZCsCYOgqvLV1Ye/+/3/+PMnHxtTLi0tssGL53tl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iGVZ7u3tra+vHRwcxlEDQCjlSymPjnrXr1//T//p//iHf/iH4XB0eHi0vb2DKBqNBo+7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XQv5OiqlyrIaDofNZmN2diZJRl+nnL4AACAASURBVHmetTvtRjNGlGVZMQPN00H8+cVh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4+8uGLjSJqe3nvexeRgGghhBo6pl08iX79Y9/XhWegNHPjKknSf1PX6f8bv9jy6OT8YRq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x6hJPAbtn//qT4+sX7yX1w695fKrNU021Ib+kcJI39JJF/p4Gv3XcXDBnGE7TxPc8zwuG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Qc7u1tpmvZ6vd3d7SRJxhPH1pZlKYRotVpFUSilOFezQzk8Lzx1Rqp5qEFNTMwdlO2x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l4WaPtg99aaeC0SktSWyiGgNAAnEAkgYYx49erS8vLy0tDTBhZobwZpjttiVB2tKD1Ez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oggR3Zvb8zytbZ7nDDfDMFxZWWk226/fvPFgdTXJ0lGWgkAvDIQfCOmNV5khAPHqvxO0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RYPhlyGjtS6NRaGEEK1GU4mxfYdz2+XVVNwZeCPnujPGaDrPaeTs4BZg8zgeLPEizsFg4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pYwdTwKwSmeq8d1ldXUi1kyMH2ycwI9ZZwblYEzleV6r1SqK3PM8oZTv+xLJWC2MCT0E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O5/vaG1XXn2l1WqVpShLzRKj/mC0s7sfBF4Yx1VRpFmhJAbKowmHPLkux9YcrmV4ggIA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Obu2RVEEYE1ZUW3RdP2in9m2PKvgeZ4zd9NaV1XF3RimX+pkTMXDG99XWheHh/vr64+b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mVJaF58uZ2VZRFA8e3rt796udve0kSWZmmnNzc2HoV7o0xigSQeBl2Tht0GAwePz48dFRr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QnA+6vfevf13f/d3P/3bnwmJ//7f/wdjTFnqosj4uk+9e+qzAXxbjUajBw8ehGF45cqVb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Xt29/EIWtusZpSlJ/Gd9svLiByjdz3m+q/Jfx7Y1LiPw9DcYxxhh23mX4Yow2xgy6R4/X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tdXr9Q729vd3d8Y+Fb5qNBpFUXS73aooAUCgCoO40Wi4owGgQEWWsQuwVRZM1AIox2en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Hcz8JWNihlNAYK1mzhLRE4ITAzsrYsnHBkAiQAQ7PikfXAMA2VJWmKW71oBANTPbZkqY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eFB+hdcd5eov+zzPnT5BSjTGWLBKKaVElmXui2wzNxwO1zY2NRBKJT1PBpHwfE1g7HiW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DW7xmcBxojU3kLhoOJq2qqqi1JWlMFJhGMZxjGSmhgRs7+C4YZiMRrTWIIXb8/Sw5HTwF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7LEkfjUaNRsM5yh2T0Ip4TOWymcDJsYFreeQ8KBZY+y6EwHF5xjIba60Qkscw8/Pz3W43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AsyYMFArV5daUTgaDPtHh1988cVRkvQOD8hYzw9QyKosAexwmDxeXwsj/8bKikTMR0NS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ssQQwQhEYK59UmaWDrv1mlLKLMvm5+fLsozjuCxzZLXHqRVp9eWqU61NE+3+RCx0gmOb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KCzLst/vPl574HnS8+Ts7CwRDga9JEn293cfPXq0s7sFAtqdBo9vizLnEiJKFhNbo7vd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O8aYTjvyPa8oKmvh+vVX/t2/+3c///kvZheWjvZ3333nvaIoilx/9vmno9FICOX7qiwr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CZdTKUlk9/f3Njbas7MzWuuNjfWlpaXlK57njTOZT+56fGoKscv4C4S7gn9hoPmiznvm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C6cvguITI39Nwk7asIeZUaoi4t7119+7dBw/vZVmmtR4MBjs7WwcHB8aYKIrazTiKojRN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s+0Z4Sme8GWjLia9XCaOU9NJLHU4Af7ExDEXEXlqlVkoz1NSIpGYQoq1Qx4/9cYQHMf+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J+n0PO/w8LAsy6WlpeXl5UYzIiJd2TEQr02vwASyQA0xj4s+UZ3CRLlrrbUwFg+wwJc3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d/8eeJ6VyldKhaH0QyukNUZbi+weR2DRCgBJgAQIJPDY6XlqFHGhEEJorTNTlUWmDaHy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mL93wa4IzrUaJoYMUl5MGMqncLMTiMjwq9/vs+abPR/YF497C5+IWWSndXENDicZViIi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yTQopbRWS4llVSgl5udnNzbWVBxX2qLvSwAyZej5Vxfnri0tpqMR0muz7cbj9Y179x+ur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8tVrypNVZQ3B/mE33thYWpjvNGJdlkCWSx5w0kE8HjaM5Te1HsIEPCfTTtOUO4Yj6T0h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4mTrHBRsjsraemw4mUy5uH3cRAQAFSRYmIXm+9H2VZen6xuMwDIV4w1r76NGjvb29Xv+o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8rUu8zzPsrH7IQDxSX3fH41Gq6uru7u7nueFQVxVRorQ97ylxZmf/+yXf/uTnzYarSLN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vZWnZ7Xbv3r3reUoK5RINwmTWyA0GeLIly7LNzc0oiq5du+b7/r1796SI5uYW2u02jzF4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XpwH6V7U9tM7jD+8ZIr/NK59PvB63nEuIfJlPDkuIfL3N5jqY2IPALrd7v7+3trDBxub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PM2ODg55OZ3VZafTsdYmSWKqaqbdDoJA+X4URZosM4WOCXOrlOr4eLJl2r8Ga35kDJR5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eoj85gZGpERora1LG2H8GQCYYiQiSwbIAlljDQmJQRBlWZ7npdaWCBcX5+M4bjabbFNF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I2IYhozjjTFKjTlRqFlYEBHTzEKILMtmZzpaSoGShKzAGgIDaIUcO8ux5TNBPXHgxP3g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RoWnRFmWWZaRAIEQhiEqTynFwxiJ5E7hGp/xsed57HLNi/mUUrZ2gRzcecL7w63LdPie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CtbqcPq9scuB8uQkC4x7adWPP40dSQAIIIEoEQmBEIATyMGxzxrOz88KAVmWhO0Z5Uu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y0CiiLxGFNubry0tzKej4fra2t7Wuu/JqyuvVAL9MEiGw+3t3Z3lvdYbrzWbTV0W6aAP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Z5hQ2jXDeXf5ut1up9Pp9/t870gpnXSz3qqumnTSZ5rbk9UvUPO65nHF1FUgIgBLZAJP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mXZsDA16hztb61WRjUaj/f09KaWSAAoBdX8wBCBjDIFRnqeULIoiyxNOAbO3e9A96lsD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01H2wx++ffv27b/9259dv76SZYk10Ig7RV41m+13373d6/W0thsba2WpwyCqrJ6638cQ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NBvdvfdVEHqtdmNnZ6fZmBNCuVkpR6JfrPdfxsuJ7ySRfBmX8YS4hMjf0wiCgPlaBqbd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797pHewrTwDA1tbWztb2aDTiKdcwDBljFUWhhOCVeSCQF80xzcPAiA2PXeqEKbrLTpIS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TLacpPwty9JagxIALOJ4fpnfmLUjMGI7RhVEWD8vIgkhEEnJHJCEwMFgUFVVkiQrKytX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J149hytTE91g5oAIppa4qBoKIaDTn4QMiYqK0EbeDIIiiqNOZFcoXAglESWSNBQQrPFBI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QDv2EJsILZxMwq2lu+gTndOeRVEQhoEfRJqAuXlxcnKekRZfPia/e71er9eL45hVsK7V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ONPYPHACAM5AzikYucu51uae4/BQvc9MUa009q8QREAWJ6Jk64BjVRkp0VqYX5idnesc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UAoktGg0VaVCG0YBmSrwxOuvXB19eDtN0/XNndX79wigvbBIKD3PT9N0Y2tzcW52aW5W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ygStvfIEcgHOCdceI8/01HA5ZJ8DSZCmlrfSk055oRtZmMHyso2Qea9Vf7TQhZd3yR3c0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KcpCS+mFYYyVSdNyY3Nt/2DXGhASms2mlFhVZjRK8yLxAsWXoyyzqpIAEIYhEW1ubq6v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jVIAiKOWr8Kf/vRnP/qbnywsLGhtWH2ttZbSS5O82Wj/9Kc/L4rq8PBwZ2dnZmamKs3p8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3W6z2YyiKMuy7e3tTqejpL+zsxUEEVuVc6/gdrvUWjw5zrsrX9T2M/chGueYfHkxNb5yH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OM+y/2V8n+MSIn9Pg3lEay2/n1ZXV+/du7e7u5MO+p4v+/3+5ubm9uaG1tqXqhFGjWYk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YcCvfOL5U5gmXKeATp0dpJNz6HXukCfoeWqeF7NXVWUT43nS90M8dk7g6Xg+7DFQ5mC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oCwrpER+6WZZwel8i6KYnZ2Fk1PVdeLKwSDXYpy12Al2nWKEadCiKPI8n51ZYIjvBb4B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AhKCAJD9yADk1HMYrVuLBsdCi+e5vmEYsuExAFRVVRrrgxBCSBQI1h3fXQs7sfKta4K1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/4f3htMgwwfp8WTlJMqNMXtfIAgweGrl2Pn1kx85O+okE4kkDA0QAY/8HAuN5sqqqMAzL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+/dru4WdGl4ioJEgBYK2uConQbARFmsW+nG213rjxmueH9x+u/r+//bftrS0/bqL0Yt9D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NuIoaARes9nURV6NM0da3/dRKG4xWUuUzZMJOLGbaLVa/OtoNGJPj1qnPdGMTrDhdAi8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c/HYwzUajg1qAIG0LokQ0Fqr8zwlKzzPS5IkSYbNZrsVN8oyN4YlELbRiLStjKmMIWOM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gwcPNjY2hsNRo9GyFqrKxHF85crVH/7g/b/9yc+uXLlalnmhKwKrtSmKIoqiLCt8319aX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bGxvGkNNe12USBMaSJfJ4xaEQIgi8w8P9hw/VyvXXjT5SKgzDUErZbDanhDeX8Y3Hs+DL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EgpfxpPjEiJ/34J4XVhVlVJKIbx+v3f3zldffPHFYDAIQ39Eem1tfW/vIEmGAFBVlSBo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mp+fbzebFkiXFQGSJLRj/sxBSQZDcEpoUZ+MPi4QERG5TMWc0o+ThDGcBQiUAikZj4IQ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CBEx3AWc1i4DQFnqqqqklIBUlmVVbXS73V/84hcOo9fLw4WcKjMillXlJKEsFbBaGyG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YRyBkKWuCKUFBJQolBQSSRgUBIKMBQDBprunJBSIyEYXFjiNHyIiIViAE/kfEADAgAIA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KoKdabXjOAayeVFUVWoA/SCK47jIU0694WrEDCivXGQ2kdcaMr1HJ4UWT+1ecRxrrVkn4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a9/3lVJJkvDUhBAiiqJKFzhxU3ZEcr0pptA8iBofyXkmQAghgMZWEoGvjKk6Yby0OC+Q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GiiqYjhKh0kaBIHw/LjVFkp5nnf7vXfeuHXjYG/33urjMs8QsbmwEIZhMurt7+9fu3ol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rc4KY7RAJYWnFAECWgJ5rI2hSVZFngy5du1at9tdXFzkeZWiIAJDRHV/YrIIaAUqQmMN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ymNDFXe9WA9TH1Qc/5TC6IqdiXVlsywTQkVRFAQzu7u7WTYMAmnJCCECP9BVZYxNs9QY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UaVpNhyOvvryLhGFYUworTZxs3XtyvLKyqu//OUvr127xqsOgiAoqxwROTuJ5wVCIABc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7RVnozz7/BHQBE1hPRO7GTNO03W4WRTEc9sMwHI0Gjx4Vnhcszq8cHu43m82ZmRn2gWYi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3xSyfFHn/aaA/mV862Lsi8wxxVWc85Vn9UX++oV7lsBz4hm/+Cy7PUsx6nTOs+x//EVe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UfyfOHEZwzt5UVVW73UKEJEmEEFEcGG3yLAkDv6rKBw/u/9u//euDe1/pqtBVsb+3e3Swf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kCQDqUSjGStflbr0g6Dd6cwtzIdxRESl0Sz3NcYQWQILLrcuEgC5LeOfQLwdQQIgEJI9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hBASCK0lsiCEDIJQIFpDZVGSpcAPAj8AgiKvBApwJwQCskAEZJmuHU/Dk2WXYyJdVSVZ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OhklR4dHnZkOO9c69o5lss5gzqGfSX9gtg8AwBptrQUCo422tL+/bwztHxzNzC1IP+gP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ACWSRJQCJCKiRQUoACSgIBqXHwCJPEFXryz5UeyFYW8w2NzZFcozRFZIK8CKcd0MkAVr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pBASLOhCkQ2VWFleVlKMBsOyKDzPn2l3Gs3GYNBn8zKnr+Aey+Q68IhIiHa77UCYklIA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TUMsCUCJgq+fQBQwRrLaGs/zWM0chiGnYoZjSz6tlArDcKzYUUooWRmtjZFKeYEPArUx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QEC0MKFekaRif2iL/CeyhiwBpVkWRbGUsshzgegpCcZsbWwcDUazM3NlWfmBD9IrKnPl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QCi/U2kRxZHUpgF65vpQmyZ07dxuN9vWrV4eDfiOOhBLb21vv3r5dVpUlarbaUnq9Xs9o2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AlGR5UrIVrNpjSmyXEkZeH7g+55SURh6UgWezwVjc++JHIhHX6zZYOaYe51EQN6udZXn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6HH+yGazydImJ30GIAREIQGFsWCsBQEg0FgzTIYoUXoSJQoltNVZkWmti6IMvIbnR0aT0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HvvgbGY5SWBCKKw0haF/ODDv/lf/7f//er1FW0MAaFESxYl8m1WGa18D6UsqsoPwqvX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NjbXojhABGO1kFgUmdZVoxFba6qqILJCoLVGeVIK0ev14rg1NzuXZVmSjBYXFxqNOM+z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W1VV1pCSSqAwxvKq12cPNkevj4dd/zznCxc6POcROiMuCsWmBof0tJW7Uy++50Z+T32f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L4F4lnflVEXceetTKPU475jnHQfgBBL4xhHzRa9jvQOfvlgvsDwXjScUrx7n9YcX1YHPO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XN2elyzydzyCIBgMBtbaOI6lwuFwiATz8/Pb25tra2tffPbZ+vo6kRFCdA8P1tbWknQ4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2AuxjxUuseIu2xk6yyj357Od19PMG8ae3S+GhksYYXdmRTqWU7JjBkI7oxBoypqmg9l4Zf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AFtrrTVCqPotcV6Bj+95RAIQNSWGlBKJApQoFBEZIABhEQxAZQlQACCQAAR2QRaABMR5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sBbjmEImnNQOweLxm/pYWTLWLgsAtEgSCMkKIAEWSSRJMtOOgyAEIETUWpuyspUGP4Da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a62jKBoOh+vr6+12e3l5mcngZ7+swJmfpYyiyPUW93ZncTO3cxAEo9Go3+8zzhsnOywK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u3PVeX2YSM+JiMgQEQLwCk4AUCiskJY0WN1pxG+8fmPtf/yeD1tWxvO8tNCbuwfXXr1B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0VNicW727TffGIyKfpIe7O9GUWCtHQ6HcRyvbW5cW7xCKIyxQshG3LTGpKNUKOFhgHIs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JsVp4u7iRBQTVa5EtEScQ4R1LOKcnydc8JiSrwOC0+1v7Vgdaq2ZCJNYV2MBrLXamIq7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+VFXa2LFH9dFRb2/3oN8bZlnebrdRqO5Rv9OZ/clPfvKzn/+iMzsHwGPg6XBeLmxDEUXR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/HKU9PYPdljDnec5zxF1u11G/EQ8ckYiQWiBxO7u9vzc4vJyI0mGX3755TvvvDM7O5vn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xqJtIURdZPXs8Y0joZcU35Z6PfW98MKPfBmX8XxxCZG/46G1DoLAGFMUhQ+q3W4XWbq1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m6OjocH93NBrkeZ4kSTpKEDFJkjzPicj3fbYAi6Ko3W7jZO7YTgx08Wmzn2fi4NMbHZw9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F0II1gDUTeWgrn4+BZH5M09/u7fsBLqNhbB8qPqH84abdUSOE1JEADDsnNLyWmsvOj3s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A+3x/5aIgE3uGDlbnCx/DD0fEcCO/RCCIHBlq5/RTpJ3GGN2d3c//fTTGzduLC8vM951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fBDepygKPoIxJkmSRqOBEw/sVqvFwD1JkiiKGABxv3L2f/Ur5VrmeNhTu7g0ydSIApVS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9dZbb/333/8pTYZhEKMQ7FK8ubn54Ycf+qzFBwFAiAKRZmdn33rn7QrD//7//XF3d/vG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7/sP7q8udGallGhJCNFsNtMkSZLECzxUMvB8TpbBrn88C+HWWdZxLZ50vXiW17nrDDRZ1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MTk+O4qMpcnuPuXTuatMNUpyvAWEMabb7T969Ghn74BvFiIyWgdB8NZbb/3qV7965533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w5pPIn+4du2a5/2sKIf/5b/854ODg0YjLvKKCJTyq6oXhiH3ZTIWcUyTIpper7e1tcXz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ioNF4X0qJKN0DAeFYzUIXh8hnPpe+A/Ftqdd55fy2lP8yvj9BRN96iPx9u52eMEdw3mZH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63e/+92f/vQnRFQCjDF7e3tbW1tI0Ol0nNsA+xIgYhzH7Xab82LASVbvtPOUi/MgL5wDl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1HNh1EEenlzpNfWzDrDgGEmM20pMDHphQqzWF86fRslENObOabzDmJZGpHF6CkMTtu/5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8ysY4you0lmIAMGK4xYzBASAcRyHYRhw/j+LrAOWUo5GI17GRxMjC97OtsRHR0dra2tZ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rrVG/WOdVjfPA6YkfNWcPybKMc2cQEY9zwjBsNpta6/39fS4D+/7ycrc8z931ql8LIYQ2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hKxDCAL/ypXFV19b2djZ91Tg+z4ZK4RI03Rra+uV69c8gYYICQnRGkDlzc3Nv/VWsL3f+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4czMjFI+F3Jvb29lZSXwVZHlnpLWmFFRGmPyPA3jwOW9cyMKp8BmbYnb7mZm3BDoWZ5g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mwUAJt3kuH3cX7mjuk416VqQ57kQEnGcQm99fb3UttVqeZ6fJEncaP34xz/+9a//4ebN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HPDTiEcLEElHNzs7+8pd/t7Gx/sc//onIep5fVaXR1G7PML3tZGPWWkSJCMoTe3t7URSt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6uhqG8dtvvw0giqKw1iqlBEpHzF/08X/uc+n8b1zwBBfb/dzDnCrVkx8mF6/Xs573Kdsv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lf85HsWX8Q3G1PPffX7Z13HqdT/hvy7j2xT2Iv8gDMNRMtCmbLUbWZb98Y9//O1vf/vx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3Y2NjbW1tYODveGwf3i0v77xmIERI5soitgGmOlArbXjxp5Ac9bjzOcdnYqnbuclgJzm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knjCM/30n3ijo9B45VNdduzo0pP64yfdlq41XCAio6LnWWMkjxd+nflQQDrxD6zhrUgG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Rj4LG3jqn+cH9vf3Hz16dHh4yDRk/RQ8XXB0dNTv91977bWVlRXGdvU6TtG6ZwanYmHU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20XEIAjYqYBTKHN3ajQaAJAkSZIkNPHGPps+P4vUr/8VJsnPeQDASzNvv/ueACqLDAUV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3buXpqnrA0r5AFgW2hgzOzt7+/a7MzMzR/sH1tooisqyLIpifX2zqgy3pCUTRWGz2eDV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4NuHiPI85zkZpsmpRiE7rctTexdDWCKwls5cgVBbijDdXPXRYP0Kut2U8gBEv99fX1/f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ryzLMIzffvvdv//7f/zgg7+R0hsMBk9wXnMstTNt5GuxtLT0d3/3H955572yrKrKSKmMs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7W7NqyVqwFsbXDszW1tb+/r7neYPB4O7du0dHR0KM0/UQEQqQSqAAY89Ys/ss8TVx2F8s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6+r1YvHxZXzH4lnmLV9S0IR/+c6yyN/VUeMFWWR+1YVhGO7u7n788ccbG2s7W9tbW1tR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6Ojw8zPOUBQxExIuo4jhutVpRFBGR1jpNUzwVU0B2+sTniSueKKs4czsDC+Zl2TKMybl6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6S0wIdUAwDmO1Y9T/zDVsOTwyOQv1lpARi2EteV9/Pmibq5CCCGlEELXWGQ0FsVYnTp9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6xSWBEQYJy5GMnmeM004HA593+eJbFd3looaY7Isi6Lo5s2b8/PzvL7zTAz3hAcW88di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bm5uXr9+nR3ZnIsZH6TT6YxGo9FoxGOzOI55OFQUxamFkuPRCx1z2MeWIzyOqsqKiPwg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e33l6rW9vYMsSREleR4AbG3ubG5uh57vKYFSeOwwaExRGS/AV1deefONW3/440ej/qAz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b3//6OhoptUWSpqq8n0VNRuUok4HjIPrHbI+D+BmWqbuHajByif0BwTJ4gr3rfoVmbpNJ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968PKbEmFvJ87+Dg6PHjx9vb20VRNRoNQllVWgj1/vvv/uM//uPbb7/NnnHjW+acwrJp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kWfF7dsf9HvJ2tpanm8GQWiMybJcKTVmIEkQEQpBFgGxLMu5uXaa5Gtra+122/f9w8PDL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PP/Q8jwdgNKHh2WP7Ca13Os59Lp3/jQsd/xtnkeHZ6nXe0Z7leX5i+zkVfpbjPwtQvuh7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+xenB/JmE0UuN8VP6L3a+y/hGgl+Nu7u7v/3tb//bf/uvDx8+5OxZjx49KorC95UxVZ7n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+J83MzMzPz7OxK9OQTh5KNQr2qQQYx2kQfOaHJ293aAMApJSe55VlWZalIyPd699JMKfC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hiel1edV8DRMccJTR506RPJUlv104CktsjjJDgqa/AMQYNEaBCPAAhn+FcgAWCEmMlYw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WlpY4KYPj/HCyjDdN00aj8dprr83MzExdi3qV6xtPh8sVQhMtMrcGk8dMuLruxCy17/tx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jUZa63qCZTfYgMkr88xgkQMjY6efEUK0mo0P3n8v8NWw11VKkNW6qoDoiy++6Ha71gJZ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KV9KGYTe22+/PT8/3+v1AbdfLgAAIABJREFUTFlJQABRlnp7e7vX6zFKM8Z4ngwCb2Zm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IgJmEz1OWAgTBQ639tQ46sn9gSc6eFzhtrjPpy8HETEvy1J599kYMoY4U7T7Zw0cHR1t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aS6EEkJ5nt9qtT788MNf/epXH374oVJqOBwqpRpxy+hzrzvDYqcDmVwyIYSSwnvnnff+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LSk8KTwhFKJEFIiSuzwQ540Hra3WGtD2+kerjx4MR/2yzL/66os7d+50u122YneJPJ9n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48N2Ib0u9ngUf/6XLdBmXcSouIfJ3PGZm26urq7/5zW/+/Oc/3b9///79+weHe77vD4dD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QGu9t7cXx3Gn02F3W55EBgBGfg6m1FHyMxbjGZ+Dp7c7rMaZeBkAcWnNJKbQcB1Su2BEU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00V9Qr2mUKPD5VMHrNOHF4ox53fy/Ax2xsoKt5G1FmAFWF6ih2Dd/kEQeJ4EHCd740QM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11tWrV33f58wsMCHUWUI6Pz9/8+ZNdreow7LTjXBe+TkhCE/WM2ztdDqLi4uLi4thGHJG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Jk1TIUSr1Wo2mwDAizLd0KiOj6E2PoGTYxic+DqLyRo4N7pDxLfe/EEc+FmaNsJx7pJGo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65eVKY2tjCUUQnqeH/qeR9q8/uqrV68sc7pspXxEiSgPDrv9fl8qJaUqtbZAUsr5+Xk2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z47Lw6w5Q2qGyFMXGp7CiwiuiFshMDVgON19yJ7Q/LhgWOn6pLtHNjY2tre3kyRhxRGT9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+9a9v377dbrfzPGfDE6WUs/A7HWx+4qYmAICvdafT7nb78/Pz//RP//z2229zAVrNDo9P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pez3+zyy2tnZOTw81FofHR3duXPn8PCQb3b3HDivfz57fFdx2LelXueV87nLf94Q+muU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d8MK+yM5X8q+8L160JC+qOnVC9JmKccEzWGsQQQgEIEcETmbMLSL6vgcAWlcAFATBZ599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1Yda608++eTo6CAZjbrdbhQFzWbDVNpa6/kqzVKB+IMfvOl5PgA48ORQoMuX5prlLPpq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u2bBs6aM6x/qL/U6quDsJMwlM4M70U5QnW9mzOS4TF4QxgODqqoWFuZvv39biHE+PzdB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OfwoJADDO9zFRVkiZ58VglCRJkpdls9mOGvHOzp5FBOURIsGxDy5XjyzBWEZKrLEEsmBN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3NTG7u3vd/sDIZWQMklzAlBKSSHIkjXs74ZlUXieVEoKMrYqijwLPbm0OPfqqysCQUnJ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sxkFIYNmnCwdY3zPa60YU7pBQr3NHSPuPCuwRng7YGprl89pgufn56uqYi0yXwjusVmW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M4xgA+v0+z+kz/0qTTBxhGAJAnucoZI1LBh7uCCGGw8Hc3BxYIiIUoLVWUgFgluetVktb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guDC/GERRURTtdqffH1iChfn5MAzzNNXGtFtta22jEWdZZix98uknWtuF+aW8yIwxURTq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GSJGYVDpQmtjrW2323t7ey5JO+e+YaUyjxnSdOxXWG9b17uwpnzgjfX+7CmfCBjCZ1me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cHZmzloSKBFFWVZKecZqsixGPx4l8jGzLHMgmG+fPM+3trbv3LlHFgGF5/m+7xdFce369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Xn/z4p1EUG0uIwvdCa4lXy3nqbG2ey+PIYwOcyCGqSgOglKLRaLTbnarSBwf7aZqGQWQN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WmuEEEkyUkp6nhICiaAoCkBqt1vWWGvN/PxCp9MpitzzVBSFo9FQCFm/SU89bU7HhYRqF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ni/Oe95OhTjHd7Z+HJqwHnQ+O3DuKc5rtpMP9vPK6V4oU38670X8wqH/1Ovm2V/cU/X6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L7tgT91/qv2nessLrxednJB0Z6w/RvhP33ot8vctTr9ZmVkpy7LVahljer1eEATtdvvg4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85Zefb21tJUkCAEoJIuHgbxRFBQHPa8/OzkoUZVk+YQXneU8TOP/J9dTtUzs8+3YeGzCd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XsPngOB5gsUptetUnPleOX6iE9lJYjw6ySjzcjRjjL34PV07PB0/hQFmZ2eNMUVVGWN4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taYy5ajfE6R/eOuN5YXZg90dsIaIxo5wkyOLk0ZjL+NhWn9biNryR9aRs7WFW5Onte73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3W6naXp0dMTWfi6HNntc8Od6mWnsi3xGNyMiBNOKI2uqq1eWf3Drjfv3Hhwe7M0vLPPp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wzB84/XXomarLMv+YKCkNMa0m63ZTuvGazfXNtaHw2Gj0SjLsiiqJCv6/X4chUaXdmKl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wLvdrjHm1q1bvGKPxx5cR4b7rvHpRGLtE7+erguDGM5cqM7BqYicueL4+O5onU6nLEte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+OCRUqoqK0CRZZnW+r13b//D//TPP/7xj1lnZRlqm/HQkQcqZ4bzOsSTrD/fg1zx5eXln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ffLJJzwwg8loHACEQCJqt9vGmMFggIhBEAVBMBwOy7J87933syy7f/8+k9xFUfR6vXa7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4Xju5+0zbn9R8aKO/7LLeRmXcV5cQuRvWSAi4DhtB8L4zQkEQehVugCAuBEaY1YfPfjy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3sbFWlmWWJS6772g0UEohUq/X02VBYIMgajQaZHRRVJ43ZmXcmxtqDE0dHJ8e2T8L3j0T7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HKx5ZRghFeLEBdZOjFqdSLQ+ZMTJsiq38byf9V+p/muNQpETJwontxBCSCEuKkZ28MKe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BiIl2R7BGFshgTVVOhzMzXZeX7mWJsOtrY0fvnkLANgi+rgW4oSs6uUxDacH6DBZzsU4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qqliIzJP47MC9v7/PQiCGZTwC5BFRpadbdGrQONVXA99L0vTa1Ssf3H5/Z3v3qNttNGfC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PzhilPzq9Wth1NBV4QnM8zwKG3Ec//CHP9zZ2UmSZHZ2lgsvEba3t99+64e51ZU1IAUC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shwOh/v7+6+88kqj0XBrFhkicwoMOLno8MkXwu1ZrxrjTvf1+nEcgws8P0FARICoK1uV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7XZ3tvd6vX4j7mht42ZkrVXSe/PNNz/44IN2u20NGGMsIIJkaT3T2Lo6O5uMm4GpD/AQ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8yzLZmbaP/nJj5JkuLu7u77xWEjwfR8AiMYZray1aZrCRG9NZPr97v7+flEUb775plS4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mAckLM75vsXX5xeevP1ll/ObOs5lXMZzxLceIr+8N/1fZbBP8DHF6N6dbpVSVVVbW1uf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9vf303QEAHt7e5zaQCmVpSP++vb2duh77FxRliVYE4a+tSdorfFZT8aJAp0DYc/bof7H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wIm/GE1mlmFsfcHJe7XLRsESAqjBfWYllVJCnMDBLqZwHn+wdd+uieiIAHq9QZZlLEh1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MHZg4OMCnLsSXEpJAq21FiaXmIgI0lHCGbqVUhIFERmtta5QWF3kt964sTg/Nxr0Z9stg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3//M//9N0XQQSHjs6Qw1d0YubKBS1dXVQoz85xzW3DLPIRMQksRNUAIDneY1Go6qq0WiU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bQoOujjz3ckbi6IAojgIX1155dYbb3z82ee93tGsklL53O139w4Q7lRVdf3aK+04CH1R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rFy99vrrN/cPDrU2Qsg8z5Ds5s72D9/6gZBAZIRAMoZXdLB9eFmWg8FgOBwmSTI/P+9M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5PSHqYogHruUcDvwgIFTwJyBkkEKQfyV+lCBiJiG53Wue3t7Gxsbg8GALWu4bM1mc3Zm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57mSflUZAuH742SW1pLL13PmdecKurUBXKqyrKIo8n2/KDJndiEV5nnOWhpEqqrjb7EIn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LCtLTUSPHz9+/fXXwyBeW1uLoujWrVuNRmM4HCrlP1vH/CuN82DfU+HgMz9vL/Z8flHx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5jMu4UHzrIfL3LaSUlrQjadybKU3TdrudJMlXX321urra7/fzPO/1enmelmW+vr6OiFJh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pBRSqk6nMzMzY0xVFIXyPN/38/xE4q4nPJieDF6fsP1FsR3OpJlFlrwCrCi0M4eaAiX8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lBLiDOEUnhMOYk52BGstAXS7XdbRMiRiWzoLgBd8hTuHjbqQ1ForpXJWYlVRVlUFVgPY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VajMaDZauLPQOdu/duUOmEkIIQAA7kYEgQ/M6RBZfwxDgvBCT5Gqu5DxQ4cvBmIwxMSKy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IIUQMzMzQojRaJSmqVKq1Wq5/MbnQfnTg0beUxe5H8Vaa9/333333cP+4MHDRxZFZ2Yu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PF5fL6qyP0hmW42rCx1fKQRoNBplYW/dunVweMSWL9ZAVZmjo16/3280AkAQKIDA2rFa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DodszcGKDifjFhMH7qkWmxp8uooAgNacEo+kRKX8IIgARBiGiAcAYqKpELygENG6Yx93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/EzY3Nzc3t4GgE5nBkEKoYy2zUbrxo0bALC9vX1l6arnBUSlNvycEfL/Z+/Nv+Q4jjRB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6DwAEQIAURYCHbrYkks2RptXvdY96d/6WmZ3/aN/8PG92u6c16hWpFimSAgmJJEiCuFH3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+4NlRkVlVYIoEuDRXfb4ionISA8PD3ePz80/+0wigLHWigkrKXEwSrWYmuK473mOUjKO7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+q3bNzhiksgQWQBiCRBEdF0nikKt9WDQj+M4z7WUslqNgiC4d++e67oXnnxKa33jxo16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OJz9u//y3YY9qCn1M+PiRl/+463liJzbJvvUQ+QGvzK+4Jl+NMUor3x2/gKenp9fX12/c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nZ1Wq9Vut/M8HQwG3W670+lUKhXlcCSfNsZUKtH09PTc3BwRxXHf8zxHql6vJ+UQ0hUQ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ry8wEfPHSb6BYx0vpCo4TwdvaiejPA7seiyjwDEUxRv3UkpO2Fs0Lx6USR6DXKMgektE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sbkyNC/98rAX+WgTB8X19quNQ3U5rbXVRggRRVXPc06fWdhYX5mfnZ2qTX/0wV9W7t2a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uE+zPnIoFHdXLLeOrM9xxxHfrj2ossdZPNgPyscLQjzrHrCbn4WZAcDzvEqlwnoXLKfA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KWvYMkTl5oJSs/MlfEd1B7EleOKJM5e/++zO9l6z2w2DqusaKR3X9XWetlrtOE4kmbPL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5pzrBfEgX1xcdF0/TfOCzj4YDFZXV5966rx0JAhUKI0h5vgWiwF2JPd6PSYSFBTwMQWG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zE6hUWwurwDLILj0z8N+aOA6NBqNzc3NZrPZ6XSKSFat86mpaqVaO3fu3NmzZ+M4vX9v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7ziOg4JvKtlP6UITqUOF85ifNR+bnq5nWdZoNDY21zg7SRzH5849UatVtre3Go0GwJBu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bg8GA6ZbBEEYhiFTvTudzq1bt6qV+uLiYq/Xu3PnztTUVKVSOb6s4jfLJo2vhxl3Dzff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h7nulynnYcbOpHJO7MQe3r71EPnfm9kincQIi3AUebPZvHLlyvXr1wGAY3FarVYY+pzO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ba2NokgpVavVGBwjIvvYACBN0yBwqGRwECtjSQZhDFo95Pz7SMBxUR8Go0W6CsdxLA1j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LYPd0Y7/MB3HGOaAEsLYB5QjlyyNkBnLzlUqlSAIkiSVucbRjrmU8gtwkcsQubhrrTUR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KKpUQt9393Z3z5071223337nrW67xdSFIAiklOwdJyJCIDwQej4GsB6tFeuQwmlaLDzs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EQmVRjkd2QHPW//M3+31esYYvik4qF1Q2NBZe9CRDACu53DToQVXOU8//fRuo/X2e+91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VpwgokGc6jRGHYPOZueXCESlUsmMrdfrnU6HOBe6FFpn9+7dO3futOsIa4dycXynnDuD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0GpwS8jBltriFw49g7L44yI8O7iqUCymv5YpvRt8LxCHvwlqK46TRaDIqDYJQCAEgXNeZn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5eVlVmGL4/jq1atCqMXFxUq1bq3NslwIIaUD8KDuXIwvfkxZlqVpbK3e3tlcX1/f29vr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EkVRrVZrt1tJkjiuDHyfwCRJYknv7OwgIlNKuJJpmqZpGoaVVqt15+4tqTDwo7W1Nd/3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r0w/qi/927bh496vEx4+j/MddzxM7sSPtBCJ/i0wwEgDcR4fW2ixJ0zT+7W9/u7293Ww0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kzDotHNr0jRVUvq+n8R9z3Fry8szMzNpmqyurqZxPD8/63mBMQZJuK5/JD6GEkQu4A4c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l5/HqZT2gjHEkOSqkGV3GTcXNTxSzIFLgEOZe8euXoYgw68QCigAAMJaDKSrHEQkbfI8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QUIINACCAuWEJBF3hi4IAgCC4AABMKCQCkABKFFsoAkyQprhAVPoLVEklxXhqEfhp6j0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Fq1ffW125FwX+9MyCg1ZJ7Hb7MNx5l4iI1oAlFOP7D0dizS9pRWk4koRjh2VBORhD557n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1+fHFwSB4zjMS2aduEJz97AN4eNwk4KJyxLASiEHgwFKJQTmeb60tPDspWc+/ez63fvr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YzQRKeX6XjXLB/fWNy80G47ylk+fSZKkXouazV1rDQkkgdri5u5uZmxAAshkVntKjsLL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Wk3TtNvtcnxeOY6tXH88Ss5i7KGwrHIhulyMzSOXcADAYiflluGvGHTySphXIFJKY7Jz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n1mSUu3sbk7Vpxem59bW1j755BovpB3H0ZkGADLWahJjTAuk8lV4tUlk+Kn1ep0PP7ra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r16vSinjOG63W57nxUm/021xIhtjTKPRSNOUFxVhGCJilubsPo+iyFqjlLe9ve153oUL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u1KpPPNMHYa64ZN65L/lYJWHnG+/8PFHZY+q/BN8fGJfscn/+l/+W4GHyrNwOT6mbPBV6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PGooBQpEgcDsT26wyf8hsVBwuQwBgFI51pK1BIAEaAmsBQLodtpLi8tSina77SpJ1nz8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tdW7JoltnvY7zXZzL+l3dRJn6cAYCwieUgS2XqnWKtXA802uBaDnegAYx7HODQEQgZCS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CiERBVmwlhAFEFpLWhujrTGWCBBEsbE7BqnLb/qDsHv/VumglcspPhyJisodFUbx70NP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k6RpnufKcYIw5A9EZKw1xgRh2Ov3L12+dOrUKYBSBB4rUYwIsmMdg4gABREBWUSUYhQb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P0nSLMvrtalKpXLlnSt+GHq+r7UBIiWQrDE6s2SVw4RdAiIksETWgiUAMmdOLXmek6ap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pNNo1ALPJANJeqoSLszPVEJv0G8j2uVTS//029+lGlw/dJ3A8TwiBIu+7z957rwUSqEA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Q55HKaCQMSs315H9uXiCBXeCvbzlx1R2eKPcz28HI0IFe2oZ7riuy0VxkKVk3omlShgJ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+n1XOTrPwZLveQIxTRJrjOO5QRhkWWqMdhzF2JqIHMdpNJoLC4sCBBEIIXWuESQgaKst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HDZI41/rc+Sdu37zVajeJKAojAlJKOr6X6dyirM/Mrm9tnTt3xnWF68nG3vb9lbtBtYpK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FOLU8mke4VIIZgJwVsLt7e04ji9fvtxqtay1/X5/cXHRdd3BYGCMEY4iAEvEef0IwALx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fggWyrBhsDAAw5aDI88xkehxJtRDRiMpUJJAEFAIQUGCW51meJ2nKy4g4iZWjnjj7xAsv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m1uae6wKC0XklDNfX1gLfr1Vqnu+7UkmpJAgCAJDWsn6FZE1iskRkAcBaLQRIKZK0f3/l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e+/2OntS2lotDAIHwRiTgrVSQLvVePutt9dWV33PG/Tjxl5DClmr1GrV0HOdPEtNnksh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o3OwlKdpt902eb64sFCrVrY2t6JKNDVVl1KmaRKGAQAlSer7vtEWh3niJaIAQABew+xP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kGfzQ0xr9N6mcCRcqrxjHp5rjlHO4QLaxzajPPb/0/gJgAZ8Hv8IOVnhsMj98lcMKQg++3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YuWxlfkDmrd82sPX5wHXPVY9J5U/qf6f268ek016jg9ohyPrP6nDHLecwsb6IZbceeVG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heT/9V//W/lQ8XlyKM8JRP6cgo53+oH/7f+jiEUTQgihEAVIIRGjMGy1moO4H4Zhq9l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1SxPTJa3Go3N9bVOu4nWKkGkc22MJmJdKs91C5XZAtYgIgByuPrQD2fH648lPd0jujJO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bdAR0Hjt/rMDDMPoBpo0uKMhleFdAbT7IG/rf+c7Tp06d4ic2tiYUB22/e7CKBScNGR0j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BnGmTbVaF4hX3ruqrZ6anpUOxzppKaTne1KKNEsREAUgCEDkv0Ag0M7MVJHs8vKyEvLq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bubWZ9fnZ2eWFufnZ2f7vW4/6Z86tZxlyf/4f/6xPrOk3EAJVynpOA4SCSFCzzv3xFkl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iZU8nqXiwUYlvyZ/YLc9lLb4y1MPSlF0rQJYs2OYnyAfYdqulBIsFXwMVjBgfzNzfwv6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JEciGHmeF+7bRqMxNzeHNFQDNMYKFEIgoAAgsjwwkcEc09Dv3rnT7rSfeOKJWrXebLXy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qByj00oU1KuRo7Dd6a6urWoAVG6mteO62lhHqtOnlh0lwYCSgoh6vV6lUkHEPM9ZzoK9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f2EFu6ABnGkozz9gUNPyWhiGPiMhtwkuCwWDAwaZF++MoeRDigZKLYguozf25Wq0uLS1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QCFQEKJAIYCo1Wr1B/1apVqr1XWep2nmOo5QiqcLvhYAGWNynRuTR1Hg+c7O7ub777935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sjyOIjeKgiDw2Ldtre0P+ru7O++88661ZmpqOsuydrtTr9eXl04JKfI8RUEEFgU4ykEE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sJZGyd4RURDZNMsdx5menhICu92elNLz/E6n4ygHEQG44wsA5BQ9iNwbAA7ONpPm/0f1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9JPKeXhIcVwoCV9oZ+lYEOeL1Opba48MV3xN5X/br3v0pDp5iXUYIp8QLb6BZgEAaAib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skQC0ff9XKe3bt360ztv37hxg/LMcWVjZ7ff7fIOdTIYZFnmODIIK0k/ZoUHfqHSKE8eu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U+z5c5UnDoqbFtU6Er9OOl78tvyh+OKI4xNK47/l2DV44DgpvipSu3Eij3q9PvZbxklY2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DA4AkQPhfUUNcbSjzdJ73W431lk0NTuzOO8HQZKlWmvluVIKIpJSAMBQ0Q0QiQQSEDhS1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p9nc3NydW7cVqpf+6mdxHBPK3XYzqlXrnvfnD/5yb2XtzLmzoFzHccFYgQZLss3aGmvZ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MlP3Ge1ExNoLk5r0uIaIBRorrmKM8X2fVUfCMOQuFwRBFidMGWeHa5IkzDkuWpu7aJF2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McB44Y4zrugKRsx/DUa9eKQSBIEHGWiIDiIHne5734osvfvzJJx9//Onmxtry8mnfdYgw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wuSb6xsXzz0hpZyennYcJ061FwpWrki12d3djeO4EtQt2GJNhYic6HthYYFZIoi4trbW6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ZmYmiKE+Tom50kC9R/iePDkQka6A0WHAkvH0kvB79FRzGyn+LgRyG4czMDGtu+L4fRdHC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1loAAwAIFtFWq9XV1fV+P65EtSiq+r5PDgFAmsZKKdf1jMnzPAMkx3Ui10+SQbO1t7Gx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3b/d63SAIqrUgCj01RNVWSscYs729fevWrWazGQTR9HS91Wp1O4M800WoHyJJ4TAtR0oJ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qW63u76+rpS7uLh4f+WuJT0zM7O0tJQkmTEmDF2xrzzIXWI0deABZ9LDQOSvwCbNq4/q/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3/U/sxB6hnUDkb6gxz1WPcgWzE9SSRlTtTuvWrVt/+MPvP/7oWrUWzdam9ho7e3u7Wmsp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7vZ5SQijXcRzluKyuBQdxHo1iawpd4TzPlXBwxLLlVMMFnOKKHZrgjiZIlJW/DqBhgiOPl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Z5an1EmvtDJ6KJTCrLWsJsbE0CJWbCSWfDTaOOwlJdonNo6+HJ7JstOc3ddxHBbWSPqD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M6dd5cRpNhgMHOX6jmvtkDEqEQHQspYtQej7aZwsLS3t9LZW769UKpULF55qdtpRFDVa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r737pzTPn7x4AZSbZAKl4JSCxlgyhtU2OHht1Oa0/8TF8I4KRFJu5y9vRdtCaclR9DRe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z/Pg0KX5V8y+LR4Ww00SOBgMWOIXRmPk8FZyCS8SEQlAEAiWl5ggUTpKQoh/9dJLeapv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/e/mS5wYbW5tBtaqNVmibzaaUUqCqVCqE7M92rAGhXMcxSdxPkgRxCkawtVg7+b4/NTUV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XAyCIE1TLnCY9OcoX9qRDg+Q+5/Lt1nun6UfHiFqzkZESqlKpcILZo7frdVqQgy306lIM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/V5v8On1j6WUly49V6lU4jix1lgLABaQlCM5v+dgkGxura+vr968eXNraxMRl08t1mo1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NE2VUsZQo9FYXV1rvxPhAAAgAElEQVRdub82OztfPMSlpaXTp0+7rnvr9k3XdbTJuD78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C0IIrXWn02k2m5VKhQTeuXNnZnquWq2y6uVgMKhWq2mSHZ4iDsDl/SMHPjwm+9zyH7Im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sfMnzc+Tyj+Byyf2zbQTiPw126RgkpEUgUWwjnI8z7HWJknearX+8Z/+8d233+l22/y2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6/X6eJUEQ+GFYtTZN094grkxNK2e4ITvaoxwyCgrsywA6z/M8z/m1BCOsWehXHAaLB+5i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KqULHj9+kB5ULqR8/uc6e9gBWUzTfC9KKb6v4giNdJHLELnAHIdvsDjIUrRYcjzzmUzP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Oo5j86zRaKCjEHFuccF3ndxoY7VUCpEkX8USASJZsIRkJQqTpXmSgqWzZ88rpVzXbbSa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t29+/OmncwsLy0tLqdFqpOgMiEOqjLVS7IO2YbUBOOMJ8cbzKG/52GmPxMYC8vgvH8yy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cjZFuvVK1o9wi7D9mBd/it7wJAABBEDi+BwDsP46iiNkyZpTVeWwBM/xrrBQohUBEo8la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7wuVLNtftTnNvd3dzbXVp6VQlClBglmkUNBgkeZ67yvF9PwwqcQ7D0WitlDJDYJ2NgpBG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FfB9v1arpWmaJMnOzs7U7EyRCaXsax+z4qHI0WAsOlshtFxeyxW/G1tMjg2xgm6U5/no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jTEIBkAkScbe/e3tbaU+iaLoySefdBzP8d08T7M8FQJc183yZHV1dXX1/vb2NgAJgVPT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bq12JBhDiJII9/b2bt26tb21O1J5c9IkM9q++OL3/+Ef/qHX6/33//5/7+5tZamW0pHS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eNrQWgu0zMPp9Xo7O1uIVJue8Tzv2scfup564fnvKSXiuO+60zACxPuriwfKcXy99iXx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yuTETuxL2glE/oYaIxgYaZMBQLfd2d7d/t3r/3LlypWNtdWpqSnXU51Ox2SpQJQAUkoj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1s1w/AOXgaNuxbMWRcqwbEWVJzs5jJmYUqhG2JEB6cII7mokxae578PEv72Ngv2NRAcbB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yrQZw1CmzLk/0pNdAJEHAHTGmkyQhZE/nkt2ldPY3TO5ttYunzkdeH6aa1YCBgCwgJY4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n52ZGvT67Xb79OnTn1z/dHN76/zFC71+/K9/fFNbuvCd72hrUpP7YSVJMiFcIYSVhHaI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eUaYfmtteV3E2IgbAQDYp/io3lVUoiwDQMHfYDhbJEYpnstInVe7rsvkBMdx0jQtcoNz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GIZ5p5NlGa/rtNbWmGHLH/azgrBkiEAIVCCEhNwYsmStRgJHqQvnn3zlZz+/cuX9G598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F7w/yFNASARIlg9iRCqWsTU8le508M1K5SZI4EpVS7XZba+1Jp7x4K4ZJlmW+70spu91u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7u+tHYSHzXF6pTrKCDQ8lX3J5HTK2vByz4iteOjK+9zzP8zxepfi+P8KRwz5grQXIASDN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DG7f+czznaeffrofD8IwjCpep9NZW1/Z3t7c2NjY3d0BgCD0/MBFYTiUUGttTJ4BsGp5p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3Tv3iWh+fjHLdLPZdB3v0qVLv/jFL37yk5+02+3NzfXX3/iXlZXEWhsEAXdR7h6+7wNwT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5XmeavPEE0+0Wq2rV69WotrFixc5kx8glsIeisbhuMZxZssD5qtJdtyF5cOU/zDAccx9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9mfLL53+uFxke7n3xaBfwJ3Zix7UTiPy1G0O0/dck80mtNUJKKZCIsjRpNpuffHTt2qef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qlqtAsBgMOj1ejbPKpVKrnPhKA/DNIvzLFNCRmEUVqLeIIGSC7bshYLRBDTcYEV0XRcsa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xj7MvDl2fOy1XYKYRx+fBI7LdpTb7AjD0Qa9HSXy4G1lXnUUuSp832cuMl+nKHOs8HHv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ARIxCOD84Oz75oM5Nq9XC+/ctwsLiolIKrRmWR0hAQKxXQmCNNSZLklp16tr2J/fu3Qui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v3Fvf2KzPzWgLSa5r01OE0E8yPwizdLTgQbAAKIVQkoEmo0xtNJRQo9amYGlnWYYldYtH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grMaA0sdM9hldjizkMtZJ8p+Wb61wu3Kvs8wDFkrlzG3GknvER2xJYOIYIHIgkAhhARu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gffC5UuuVMmgv7e3t3r/rvI95akg8Ku1mlQ8Oqzvhxa6xugoipIkIUmh67BYMhGx/x6O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kVcqFUbMvDw7cljtVxsARjs/MOrVVNoFgiM6LQohOJnKGB3Z87wiswlDZKasOI4jJfLQ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ECrLEhSyXq8hiEZjd2XlXr1eFQLIpHEc37t/9969e71eDxF9V3G2vCRJ8jRWSoW+S0Rx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u3fvrtxfs9YGQQTAc5t8+uln/v7v//7y5eezTEvpvPzyq9rkv//97zc3NxGlEIpoOH4R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Hsj9ft9sbVQqYb0+vbe39+GHH0ZRtLx8Os9zTj1IZAoQzGsAIQQcFXH+CFHmF7Mvg0e/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/sRN7JHYCkb+hVrwFSZter3f/zu133333rbf+oElnGeosDyO/Wq3meR73eq7rRmEQxzEL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ALRbXeE4NHIicrHsEi6Cfjhent/iSikncgeDAUPkog7lDWW2SfPaYfgLE+Dy4eMwed4s/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YOBI8AgAGCJzrBhv3LNjnn2cZZxRRh4FOC778Ay7oA7d/TC1R8mbyL/N08R1PW3N3s4u+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5TBXGGmIZ5AskgWrPc/RWf7ee+/dv3//8vPPrW1uXP3Ln1NjoqlaZsn1PNdx4zQDoZTr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AlmyVuBQGBgRUUmhJI3apGi9AsMxii1SDD6qF1XhFWZaNqeCY58iu4odx2F1C8aITM2l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A4F3UYbpqbPMcZwgCBCx3W5ba6vV6oMrjzgM0UILKNGRUiOAAUBQroMWVKX6gxdfALCvv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vHz2zMzctFerzM3MRkEopMySeCTQJsJKdTAYaDIq9IutgOK5M5hjUMt0Ecdx6vV6pVLh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d24zSGV2ddGvJg2EAn8XEPlIfFyczx32cLhegcgRkVdQAJDnerSMhPLylcDkubFWs9Mfw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8dkNeenSpTt3b3700cd3795GxIWFhTAMjcnjuO8Hrh+4xnr89Ilsnmeu68VxvLKy8tn1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Oo7XarXIwvnz51977bXvfe97ruuzDPbS0qlXXn71/v37jb1m4UJWSnmelyYpb2qVBVWM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xffDIAju3r07Ozs7PT2rlJrcI/Y5Y+UP3xCgdtxqPO5qP+76fEOa/cRObJKpYt6EQ5vL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9QcDmocv51HZ59Zn7PVz7DF/zPqkWaaU8j1Pa93ttpVSlSi01jokjTZKiTt3b7/zzjt/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KIm+X1lbX8myLNeVXq8HYNk/urm1LaV0fS9QSillCAHA8T079EkfUIRgzMcohEo748YYq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xnEcx3EQBEEQwCgXbvGqZu6y66mxhipfqPhboLTD4Xr8eRIpc7x5S2iPjxx6XrY4YUyl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s3ez1+sVEnhFOWVAXA44o9K+Ib+YxdBRN2xMxhy9QZzneVhzarVas9UaDAZSSpTouU6nl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0bl7/tFqNwjC0RvthgASDwcBkuaOUVMJa6vV6cbezuLiY5NnNG7fvrq1ElWptqqJcn4S0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jLYgpJIOEWVp6itBVodBMOh1orOnhzQKFAQAUoAUFsFaU9ydUooTdkgp5+fnkySZ0J6F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u/TIB5RlWb1eBwAWO6vX657nccZjPoEF3RjoIKIUUgjBqLdI8cjMeA4kxVEKSSGE7/sc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6vV6zWZTSTk9PZ0kSRiG/U43jmNG5I5USZL4rgKOUAQg9vUCgMQs00ILKTDPNAI9+8x3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TmPP5PlTT12Yn5tJ09T1hOO5SZw5ystJDAYDLwgDiXmeW8/2er3pat1aw4CYE4UQEWe+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8NOINmdnZ2X6/32w2EbFWq/GtlXsgjEYijnKk8zBkakpBi4qiKE3TKIp4QcLsFCKrlDLW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3OCtS8xCuVqvcsEIIIeRo/ucQWx6mNteptTbLEtd1g8DL8/j69Wsb6/d7vV6n3fM9p1qt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3HGcZBBrrYVAJYTOMgAIPD9O0w8/uHb37t0wrDC/ot/vB364sLD0d3/3dz/5yV9J6ejc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p6dn/8//4z8LdN5881+VdJRS/d6At0SKWaJgZgshLEKSJNvbm4uLi7Xa1Nr6ymefTV2+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LgIZqJ9y1ssxMms6P+56aZGMvjof3lY6df9xyJtV/0jidVI499hvsQAWKahz3uuW9I3iI+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53Hbo+o/D3mhL3y5R9UgD3i+h1f+5Ys+5HM57niZdFyU5F/h0Pg6XLHDDXviRf6aLQzDg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WgWyOzs7s1PTaRqvrmy88cbv3nvvvW6rTToHV67ev2uAOP4sDP2FhQWFYmtri1+fQnF6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cJR36kjf7eEeViRtNsZwbjN2gPE7BkqyuEPIQhoe2O/3wfHDHX9MxuxVIsqyzHGcWq3G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AZX/yUhRgBVCiFFwVAF0cBQLNRgM+Eg/TgBAogBLCoXRurGz654+Fbhet9O2uXU95TrS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mSzLkizdvXvn1p3bXhDVp6ecIDAoQCpCQWIYXChQWCBBgoj20X2BsSa/5xh0siOzVqvBi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quDh25mdxNZaBsoFomXnZUHRNsawNB4IWZ62DqymDrU/EQ0GA0vEF2LlsjRJWq1WEATr6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LITo9/uVSgXoiKWXGHm7aZSl3Pf9i09dCKtRu991XXVqeTEKQu4ejUZjkMTK862xFpAx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qezKTSdKetvWWo7kS5Kk2+0SURRFQggmLhf3Xt6x4fUJ31E5tpLBbjGiR4/+gDu5/BXzg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SEe+YEo/BAJjKddm6GfN8qzZzKR0qrWoIM8Yw5NE7jiOlIKDKXk11e32bt+5Z62t1aYG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PNfxlFK//vWvn3vuOV7b5NlQOYcIfD9cWjr185//vN/vf/DBB1rrMAz7/X6xV1DuIdZa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e50EQeF6wt7d3//79arV64cJTSZIACM/zrLWDwQBR+r5vTP7wnfkL27EdK8cEgid2Yif21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azVrb7XaZYanzdG9vz3OdarXabjc/+Mtf/vze+1euvNtoNBwl4kHP9DWAzfOsUqlwKq9W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7+2/jAENEEvuCnlEQE+BRfifY1/xB9ZS4JcrUxR4vxtHm/UMEYw+etF/2Bkw/Dzp+GM2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wohlQUQFpfgByHgMJYsh+hmKChc+UW4WTh4xJONaYvGvJM1AYJ7n9+7enpquRZ6rBFqJ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1GpTs1P1zZW16Vq92e01O+25IAgrVSuk1jkJjscT7AYlEEgEKMiO1r5SACDnaRu7d+LI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oZONpfzGUAJJNNrTP9w9HgCa2XVKRNPT0wDAjGcODnNdt9/vc5n8FJIkIbkP1AoSSNlF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rOVcqVSAqNfrMYUmDMMPP/wwSZLLly8PJf8mpCb2fTfPc2u1tYZhUzUKwyfP9ZLYcSVY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bSJyPddmRhNoSzlah4bbKeV6lq3MjiifySOI8zPzLRTyF1RK6FPo2RVJQziJIyNj5hsU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2PSjF1cdGGX9Fw2xzYz8s/loiMCYvsn5kWaozW6/Xq9Uazwx5nvKvmHZCRHmuuf6dTnd9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cymdKKr2uv1+b3Du0oWXXnrp+9//4dTUlM5tnhlEOWoc6TgYRdUf/OBH1tpms3nv3j0h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25qAeJFAkjDL0lartbm5KYSo1aa2t7cdx1lYWBr63SVaC6M1BjzcZtWXsgc4II51/nHL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bo8yX8BjLeff6jTBcTzMA0awjuOQNXGv/8brr7/55r+u3ruvdVaJgna72Wo1omrF932Q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RqOxt7cXRdHc3NyBmHd+iQiY1GZH4mP+YKwpxDQ4TIrplb1ej7domVrKzq0sy8rZ9crP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w6fhjNt7f5wAvz/PyPPd9PwxDIgIYT7cOR2FBHAYzsRkAILFPWRkuGIzhFmPXO2Mgqw04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eafZMnkexwOJAiW4SpxaWlicX+j1eisrK59d++Rv/uZvZubnavW6dFySwhBJ1zMoCJAd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RASIIMVYVQnAAoiDg4nwQPhXoYfNG+7FPY6h5KLMz8XHw6sQiVJWGhoRaVg3mrt60VCH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XsB0FjqgUbIbIvI8j5/c1tYWwyBjzNbW1szMzOnlU1wOISBB+S+UvMhExMF/juNE1dCz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eI5QwgK1uh2hXEBJwpJlBA8GSvUsLa5KaPWAf7egEZMdiq8ppbTW/X6fK1PEd3LrFfsb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pdYFaZtPHoPm5a5bXLro3vxzODj6ipYv/bM4R1vSSERkiNCShhF3nJ8mDyuuGy+keX9g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uXPPWJbJA35YMzMzP/3pT3/9618nSRbHcZ4ZRPR9jzP2KYXWAHNmXnzx+1tbO//8z/+0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fIKVnEsrpXq9bi3t7OwQURAElvTOzs7HH3988eLFKKomSZJnOgxDIcRgMDhuZOoXfh+N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jx+3Pif2SOxR4ZwT+7bYiRf5a7Y4jl3XB7C9Xs/3nCiKPv3k49/+82+uffTB+vqqpxzX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OLhm7tLCwubczXa8Fnttq7HW73dnZmampaVvSSQVglyECgSDklzqUXoGTgGxxsLwbW7ye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nUdnjovBjcGaI1/GRx5/3MZ0At/3RzSVMAiCwWBQnFDGGWMHx4oaRpVJLDKVSCkNARMJ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ASCTEhE935FWpFmWDAah7/u+G0RRvV6fqtXzLPn0k2tvv/123Itf+cVrQsqwEqGS7CyW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oQoKN7zYr3OBmco4gBDKbuUym7x40Kw1C0eB4yNv/8GNzI5S5oAOM+BoDQBxHA/5x1Ly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N4q7KD+CYZsTKaXECArzvRTp4gaDwc7OzrPPPjs7O9tsNpkZDAItggAo/bUAkGSxtloo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oQQpZeB6lTBM49jzPBCy1+uzuBtBrrUlYKcskqGCcTTWecpBdVzzAqESkSCR57nruvV6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arWC4FQEetJBcbeiQexBNeXyIBquc0o634UXuVh1wMi3PTpZIoii4fkKHPBniSNQDa/C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myxOrLWsSE1IxhhBgiy50rVoe73exsbG5vpmkiR+ENVqU0mcdjqdJ54496tf/ernP39F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Fpw81zq3jgN5bpR0kzgLw/BnP/tZo9H43e9+Nxj0uHbWGkQU8gDZkTnWvV6v0Wjs7u7W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6dcP3fd8PhRCAZKy2VhwOO35M9pC49nPPP245J3ZiJ/Zo7bF7kY87th9VOd8WM4Y6nU4U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3+9133/3zlSvXrn2YpanvuAJpZ2er1WhKJaJKKISYn5/v9LqtVkspVavVoihiTmf5TVm0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KBkOTsRyH/tS+U1crVaTJEmShP1tHJLvOE6a6cOFlEsev+ghfPzVPFnf9wtQxVhNKdVs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yjCi/PN9vDj0og0FpBirsXOOOHXICJHwV4Y1YtMMpTBZnulcIOzs7Jw9e2ZxcXF5eRnI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Vq7du3ep2u+fPX/B8f6/VROkQolASLSaZFlIBCAImWhyAjyNExRgSEVEoOakdCp9i8Xw5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Sj7887Kf8khjrUBuCm52ROQIvEajAaNIQaVUr9erVCo6zR5cYPlbZja7nidG6TmIyBrD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zuzsLNPNkyx1lAcAFmHsL5mhqAvTA5g/HSd9x3GIbOj7QqDW2fb29mCQGKI8z3ILKB0Q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oJUdt8WKke9CjZKPFKTkOI6llNVqlaVF2BHLo8Naq1AUmjOsUVjGvjRypo6eGiIi0HBD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jsTpeGmBiDofdypzYxOYET7mTiUQAZHIWKbl4GglxhVmVoNSqt/vb2xs3L17N03TSlQTQ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bs2fPvvrqX//0pz+dnZ3tdru+F44e6fDuuGOkqZ6enu50OvEgPbV85uWXX97Z2fnoo4/i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Ed2LPdYA4LquMeb+/ftSOk8//TSQuH//rud5Tz55MQiCfr9vDbGszQN62gP63pg9zKxV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k4//e3o/fNDtp/39vduJF/potDMN+EjNieP/993//+9/H3e6pU6e2t7ayeJAkcZ7nYRiG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Z+7UqXRvFxHn5+dRysFg0O/3Pc8jLCFgU4JQEyBpMdTH5mV7UOG1cC6qkTH1ll+TY3pb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CVzkB4OkL2+Fwh0iGmMWFhbOnz/PBGs6GPAGB6FPUQKOfJnsyKQRw5uTxg0GA6F4Oxg4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Q67pZnivpJkkiXefixYuzs7OL8wuz0zPW5Ddv3nzrD2/evPlZ5AcXL148f/5CtVrN19a9w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pdVGIrJ2LQDiUP9XEALgPifBkDUg6KAXecwKbEelsLBJLuSyFY3zuXC2zJEtPhPRzs7O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2dlhIYuxn5c/lB8EjbR+C4UN9tcWgLJWq0nAtbW1er2+sLCwnxBnrIYAAEACEZEEadKA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II2CsG+M67pJkvR6/dXV1TzPEZU1lgipxDBmPbvDTXRkXyoApQBiHMzxc9VqlXVF+NEE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ILMsY787K2OIkWIjHIrbk1LCCDGXx/jhdh5V6fAu0IEVNbe5JY0wzPlCRMYQAI1mAKZH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2NhYX99MkkwpRynXGJOl+enTp3/1q1/97Gcv12q1OI45pnO4hjRWSU8KB9Qw3aMxxD9E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11VeVUn/+8/tpmmbZIQ86mFynApXjOESm1+utra1JKS9eeHp1dRVABEGwuLhcfgRfjU3Cu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lnNiJndgjNFUedicsm6/eur1mtVpt7G7/5je/eeONN4DM8sKisXmv1+n1OkHonX7iTJ6m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H1crt27ejamVmZkYIkaSp7/uO48ZxrJSyCGDJApElSwWM+hyIzFbMv0wVGOZmK2UYSdOU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J6VEceDnh+fxSR6Uh/SsjCkGlI7jgQ8FtDpKzIEAedtdKUUCK1H47HOXf/iTH0dR1G23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pARyoChjkCO5EAlAGxMnSbfXi9PEA9RkgVWBkwSNVYgWjVKYJJlEJaWzOD//ys9fnp2fc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+OCDt99+u9PpXLxw4cKFC1EUaWMMgdZauR7lxmhyAg9QcRbfIa+CkIhQgAVCIUAw83j/E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MHak9jUkUhfs80ngeFJph43pJYg4jJazQ/5onuetVqter3P6jzzPG43G4uKi7+zngyg+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CIIgzTLeBCj400yqTpJkbm6OFXaNMdvb22fPno2zGBDYsTrqDAIAsjyXo5wZKJQfVlA6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7Xheux+3uvHGdjPJDTkOsxEEWDKG11tMFwESHEk2qrPl/5gxC6OgNwCHIZrVOQBwpnff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8r4QDzp2yuKQ3Z4zRC6at4gQKFqsPJQmrWTUKJF1sRwq+Z4BDozcEQEDh7Ld1lpenxlj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po0gUJ7rSuX4nivd3mCwvr5+6869pD8IKhVHqEGcaENPPnmR4/NmZuaMMdZYa6yUUikX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BoOB57m7u7tBEFQqtSxLfN9/7rnntNbXr1/HYThsBgAoAAhJkNaac2SytI7neXHcv3nz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tq7rEiFHa3Q6nUKZ58G9eDQDfNmc1cfFtZPOP8HHJ3ZiX4splMPQIqUUwr5YwdBfUtpa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+JA2aS447gbH557/YJfYPuY75rrhCIhG5egZ2ev15ufn4zi21qZpHHry3p1P33zzzTfe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44+Y1DnzZ2dmWUly8eHH+1JLwHI1kjDm1uCyEECgRROgFRKTTTKEgbQhBEBCARLAC0RIA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7Zuh8Kt/pfrNIQQDaDqOsQIzQiZIAQAAohQRFWud5nuaZ77KSxtClRzB89VLJKTXSosLR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OXTguaAtw/Ty80IcqzkiokTyHNXrdC1gpVIBgbwJG0RVQsjzvJ/EZ84+8fd/9+tf/vKX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KZVklxxaO0xJICSwU94YTvnmCMFJvkEISpLE913f97uDbj8eJGmSge0l8W6rXavVEBFy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d3zRaW6F1cr83NTi6VPPv/jCkxfOEcDt23d/98brH1/7ZGFh4aW/er4a1VzX8/2qcoTr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8VE5aaItAKAAi0MfH7cjACEYAGuNtkY50nVdx5FGZwJQIMqhT9FYftw42mhAIIGaLJhR2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CwAwyiBTHililD56WF4JlpExjpCFj5MEGmPI2MD1vvf8C6wEbK3VaeYI2W40/cVFGCG2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RcegkcgDIzxHKfazSk65l2W9Xo9L2Gs1g0pkrd3e261UKv2kb/JUOg6AkMr1PC/J8jhN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JWuNdZWQKIS22oo0pzCqDTLYbvY/ubUaa5GjEqSMsZ5SaRoLIgelQlmp1CxIEIIsWBCZ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NjOZ6zkElpTPEuoAACAASURBVCygQkDQpPkuXNdl8YdR8o6ciBjTc18NwzAMQwDgSaAa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jtKGs9pMs9nkwEff99M09TzPmNwYQ7A/xgu0XYgS8meuQJZlUu2LYwgheXhyGhzfC9vt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GXCFUVpDibGESgpUhCYzRFY3Go1Gs722ur7XaM7OzARh1Nxr+WHkkPj5K798+eWXPc/r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jaq2FkLmxvLIdpAMAEI4AEMYYTnuUpikAZVkWhdWf/exn9+/ff+utt/r92HX9Xq9nTB4E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Q86MkkRWa5Nl2Y0bN86fP7+6en97e9PzvOXlRSkdYzUKYP+967pk+SqCFVdKU7Yo/k7K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a62FA+IbYwPr0Hy7v9Tnf47OLmI8Dh63NMllUPzwQPni4MgtxuzEVfTnYfGx8ic51r7A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ZKGJ7XbQ7KQH9ojscZd/XHtUa6dHVU7Rr8ae13Gf73HrOak/HJlv4bB7rniFWWuKb/mI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FIc6Wa8+BmMEKSUKAYPBoNPpBEEQRsFfrr7z3vvvXrt2zeRJEAQbm+u3bt8KgsDzvNzk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zsbK2aq1dXl5GONp7BACceZZ7KNoDT/G4zomxjguH/IvFriV7l4ud3zJsekD5xzTmEgyh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GEByzJK1GgbYQ93sWKAgCx/MtQG8Qz87Pf+973/8Pv/zFD374Y9d1b96+m+lc4KFXBVo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GWMYKId+wJrHSZ7FcYyIYRRJz43jNMkaxhiFAgHAWCRwlPIDxw3EwtLycy88/8x3L0X1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b775x7fJwvnzF86cOTM7Oy+lRBLs9AIAVq4AEkCIFlEigiA82J5oASDOtOs6hGCBGBMb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AE8cZC1/BSO7YLGPoWr+nCSJtdb3/VqtliRJtVotszLK06gcuerh4Owp5D45hLEOAMgR7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0zSN4/7y4rzWeaOx2+r0AKVQjusH9ekpa8DzHOUorXWmjRLW8fwp10vjpNdPdlvd+xvb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yTkABZLvOGRym2du5FerVQ4UQzrAFxISpRIsvwAoCAhBAlii/QyXoqSgwsOnSAJSZCXk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pSqKIuYQl61onyOHG47CScvrEL5ukYOj9K4aDjQ7WpyyO5kXXESm3+9XKpF0VJKkmck8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O52rV6+GYWV5ebnV6mhD1foUgnzltf9w+dJzM9Oz3DGklFrr0ZvmoY3ESy+9lKbp73//+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9naZpkiSe6wsCooI2TURDZlmn09nY2KjXpono2rVrU1NTTz/9DIwWYDCc0HhhjyXcIw5+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ceIMPrF/B/Z19fPHcd0TLvKjtglTf+HXyfK0Xq9PT9d3d3fffucv7195a3tnq9PpNBoN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j+bm5oIgYGH8KIpYt0jgfpayMnQ4EtRO+vCA45N+VT6H36kMYtIst6VstwUqevDVx5D3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8bVawKlMD71lrus6ns8BhZ1+7+JTT//81VdeffW1c+fPT8/OIGIlDPM08z3nyGKNMfuu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1lrb3AAZYxzP9Xzf0Q6LLgMAO/YGg0FuNKtZ/eBHP7z0/AvTc7N+WNnZ3f3jH//49jvv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J544F4ahQCGldJQHaDnzS4G3aOR9H9ZkuJk/gkQAQ702OeQqM7+z3+/3+30lyJGq7C0S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Hg5ARiEQkVO3cA9nH97U1FQQBAWxB0q7/3AwuyEc6jCIyC5SGilyMO2hiAUMgiBN0yQZ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1dXVf/rn/z2I02eevTQ9OzdI4kptqlKp1KKK6w13EfihD7r97iDe2mvsNjtxqkE5SinA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sVkWhuHs7LSnpNG6SBhJVNBziWhcdIKGvF7F91vwJQCAc5dkWcZj31rL5AEhhETB+avb7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WPAuCpRcXKh8USyxb8VIZ6PchlJKskhgDnJF9inOwwUMSATJZBX2ylhLeZ4jSkTs9fob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8kiSier0+GAwcx/n5z155+dVXl5aWhMQsz4UQxpI2OcFBV2vZDh9GC0AXLlxwHKff7771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uec5vHgBYPVAAQByGMgIKysrcEacOnVqbW3tz3/+c70+febMGb4jXl9JoUoPixtqKBPzk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Hj6xE/u3ZF9XP39M1/3WQ+QHwKZvlBlj4mQQBEEY+ijs2sr9q1evvv76/9dp7fqBx5JV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bFGOeXddd2FhQSnVarV8z6GRdmy5/EkA9HMh76HjR5R52EFVIBjecC9ihgoec6GHNam/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fzwGlPFgXujiK88L8jRRyg0rkbU2TpOoWn/yqYv/6df/8P0f/fD0mbPdbnd3d7darTKW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a8hCV2rIQxDW2m63o7VWrlSOEgIcz2XIMtwBdx3pOlmeZ0bXarXpuZkXvn/59NnTC4uL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8X//7N5tbO09efOqJc+er1arjeGmaWrJcE47HgpHy15DNyvkdEOGo5YTv+77v6yQlkxUe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VcC+Mis/lALy5nleqVTESKyNCQBpmhaAeMzrXH64YwVyByujcEacnOGZ1zau67qu6whs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7yOZtdX7cZosnToTRNH2bkMI4UoVBEEYho4rTa6zLEvSPM7yJM01oOMG0vMtoM6NEMLo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pmvR9FTN0jDV8wEoj8C3Wb6XAkAXFea1DS/Disg/ImL/t7XWdV3WW1RK+b4/Ci2lAuCW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YxXDUbxjof7GANoSCCHIlllM+3tBRZmFgAavaqwlIYTn+XlmNjc3b9262Wn3p6enwzAa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LDz11Hf+49/8olKbEkL0+32tNe+QEBFPGsfqVHmenz179sc//vHq6urdu3fZlZ5liRVG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yfKd0uZmy3OD5eVlpeT9+/c//fTTmZmZIsLSGAOERRTvsSoDE6c1oglUxEnz7THLf2T2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3rMn9vXacfv513Xdh6/Vtx4if/Os7IHgrUoCAKlknqe1WiXPzbvvvv2b3/ym0Whokw0G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1rrb7UopZ2ZmiGhvb09KOTc3F4bhYDCw1gZBMMyaNzKY4Gkbq9Okr448/uCDxWe+qO/7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Hx/jEI9ddOwSnzf/7junS2fiQaIFACAQOsrhV36/F+d5Pr+48NovfvnLX/7yu89eFo4C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+/12u83pWgpshqU965F7iQpAk6YZiw8gopSu47oASjEgzjKmFjAIMMbMzs0tzC+fPfv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xq2bf3jrrTv37qc6f+bZS9+9dAkAtTVZnivHcZVHiHmeW9JFzj+LgAItAI0Q7v7+hECi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hmUfqu/7rutKKRGJARCwy/kwseSRWjlRHwMyxsTMQt7d3c3zfGpqyvd9a22n05mammKP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sSL95DAhmRpfpAcVSjUkXvJvBXZGXQPVq1Nzd8Xznb//2VwtLH/3x3T/14/QHP/qR4wV5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ZqetlPKU4zhOkmsDqPzAcxyhXGNBa2PJOELmVmtjfKXCyJudmw48N08TV3nFshCGnG+y+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Sg+o6FHFDXJDFX7lOI5Z4wIRJQzZ2Lx4ZgzNAmdc5hFwmfb9xGVqYKFRg6Xl5Yh1oAiI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mmDt+A4SL288z8uyfGN9a2Vlpd1uh0F1MBjMzi4iYpZlr7zyvdde+0W9XiccZofhx8HT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6EF2Ar3V5nn61FNPvfLKK1pnjUYjCLx2R5OQrqt835dSGkNpmma5Nsakaeb7bqfbWltf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169/EkXB5cvPB0HADWitEYAIvAPGVznSl3wkgP4ikPErxg0ndmJfi31d/fxxXPdbD5En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qT7L7ppSo1Sr9fve3//KbN954Y3Nz/cknn/SDysq9QafTcRyHVSlmZmZ4o9x1XfZv8Xux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FagOjuoik7Dv5OMP+vmDUbgdZfw6kiM/huMP38KRhiiKzdfDQLn8AREtQJKlAtBaq1z1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r7766qsXn3oKpLLWZnlORF7gBEEgpUySJAy8Ut32r8t+SiBmVlitdZrmWZZFQUgIruvi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ii/FZnCSO9C9evDgzMz+7MLe9u7u5vfHHd/706WfXZxfmf/yDH1anp5IsFUIaY5R0fd8X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VhaHIgg4CrBDgdZYwv1bZsBIAATAG9zFSPY8b25urlKpeJ4jhCAaqVWMfJyP1caQK4wC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KysrUspKpcLOURZFYQU0dv2WyC3j3PcC0lEpI2CBCxlyMcsFAFh3pd1unFqY29zoJP3B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mED85cOP/vSnP50/d8GPwmq1rlSQpnGaphLQDUIwBBZQCELU1ujcEpCrJIB1FEjEMHRP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haG2MFVYIeVhiQkr2cw8XM4UVi7py5Tkv41AiA6BI+Q4ArPjBEFxK2e/3u92uEKJSqYwR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cQQPOkrLDVsmYEDJ31yEFhSDGgDIYpJnUqLrulrbzY3tW7duNZttz/PDMHQchwNeX3jh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s2bNJkiCqoqgib3Y55crn9aehUzaKon6/f/r06Z/+9Kc3bly/ffu253mzs7OpTpUSvOTI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xpg4Tubn53u9wfr6eq06tbCw0Ol03n///ampmeXlZVYEYjFsLNhKR5idxEWeNGU9zPGH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eXOPW/9J79kTO7GyTernj7v/HPe6D48Pv/UQ+dti7XZ7Y2Pt9p2b//N//o+bN2+ePn1q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ioLnebVajenISqmFhQXf97vdLnOReb/SUe4YwIUHEirK5zzM8QeUQyMr/1wbzS8YdhGx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L2GCIy+ER/EljrQxWIxHMZgR0VhyfW9hfunZ55995eW//sEPflCv1weDmARGUTRMZKAt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GLIAcOBXboxBlEEQ+GFAREoJs98eZI0hY02uB3Hc7XZnZoKZ+Tkl3Tt3731287N/ffsP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/dersmXa312q1a1N1Jd1MaQCRWxJkQUghlVAKDnKRodz4wGq+IIgbATnBNOdu8FyJGrXW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Q0fCcLmCJKW0h57d47DiucMoNIrZyZxUhT3cnAlcKVWpVBgoF0GfnJmPSuF6YysrVuZm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5SmkkmZymaafTWZiqLy0tGbu9ub07Mzf3t3/7t9Ozc799/fW1tTU/qszMZVNTU1JKoZzM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tDRmD1oKQxhohhFTS6jz0PV/J6anaqaWlWiW01irJ3msJIxQrhLAHdOvYrbsPka0dB68w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hDzP4zgOPZ897kzaZgpHu93m3OlUIm+MwfTiYPmhF6cddM9LHEorctQj+7mVEHK0GgEi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7PUGjUZj5f5aq9USQrJftlarpWkeRcGL33th+dTSYNALw0qcGiF4P8FYC5yyJsuSCZD0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rHtvb2dvby8Mw2q12uv12J9tLTA4TuKMNxM8z0MUSqkoirrd7vr6uuM49Xq92dy7cuXd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IvUMoKV9HFz2Hz8W7YKHwccndmLfdvu6+vkjv+4JRH7kdnC2HUal2PX11X/6X//v7ds3G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1vra+mwYhvPz8ysrK2EYLi4uDgaDra0tKeXp06dZh6jf77NviT2FUMryAEfBxM/tHw95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M05CW+xxF6rJNCLOfqnlI4kxXeTPKw39sLKwsPDSSz/91a/+46VLz0lH5LkJw1BbGPQT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ZmNjo91uT09Pp8mgKLncBvyulUIwWLHWViphtVodEgn4C0IyNsuyOI6LWKtBEk8DgBRr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Rx9fO/XE6WefvRRVK61ON6pWwqDS7LRddz8XRuiFjuOYXHe73fpUFY56TBYIRnpvvA+O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lJLZGgjDBBNI2hpjjBESjl4HPAYr908oOThbrVa1Wj116hQTBnq9XhRFDE+5hcVIh7tA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XIfXkCyXxiRURHRdlxnweZ57njfM50zi+vXrz3z36VqttrK2sbW1dfrshRdffLE2M/Pe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fvTd/kuQ4zgXd48ijsqq6qu85MDMYDAkCoJYnAB6gSJAUH7X2xGfPVv+HbG1t/5r9fU3v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NXEl4okECVIUKdxzYM6emb677sorInx/8Mrs7Oqunm5gcJAYN1ijJisrj8jIiM89Pv+8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mMskURCRH/iQ58Y5pRQROmNtbsBZiRD4Yc2Tc1Gt1W76nsqSOAyj0TCVUkEFfcLk3Zw0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iOoDYeehrGjNnGO+zb29vYWFBSJKkkRr3Wg0mGtedVYrYPcIMnf5FwsVixIiM95FtAdc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XFm5Ep4OcpPu7Oysra11O32tfa09AKjX6w8ePDhz5tylS5fiON7e3l5cWMqyDHHCP2GXh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hgcG0n6/v7a29vrrv9zb2zt37tzLL7/8hz/84eHDB635eetyFrgwudNaR1EURVGSpL1e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dnYQ8Ytf/GKtVnvzzTebzeb58+dLOnjVxTrcnR9xkR/WnuDjJ/Z5sE+rnz/G88r//f/4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rA6vBxd2YZJMf7prnRrNH9elfzg7zG58hM3YhcNgpRQ/z/RpmmrlFWl2sRBCe3pnZ+u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jH7a3N1dXV8fj0ebmphC4vr6ulFJiUvWAD8iRj1qtVmaUl3niPL2ROxqzVgUuqlZe8JHo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3X5gvbWyhWtuVb/l6xwMBgDA+UZQ0FKnZutjIknleVEAALLsqTEmSVIArNVqxlg+Boe7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+cv/8l//63/+z//l3Plzee4sEaBMs4wIhcDc5Azia7Xa2r17o9EQgKQQDBuY0YEChBBB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ybKsVovm5uY8zzdFpWkpGWFYRDR5Ph6NpdLvvPMuEbRabc8L3vi33/32d79fe3D/5e98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UMrzAwuQZAaFVNoTQgqhhFREZJ2TUmhPNRr1dru1sbFpCRyABbCExhqlNMgJsiFGxkCE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ZEnke3maBFo9c/lSLQiALBAgAiIwzBFCIB2ATdX3ouwP1WAk14YpYSsUNIAp+HW4m029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ri0CACwSzBxcphKVkm0lMXcKK2cmR8QgCDhyyWcUQuzt7bVaLWQpaAAuIDLXbHhaWJNbR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6RpLC4tLly5fvnDh4uLyolY6Ho+3tzY7e3tkjOcHqbEEJFAgAAJJgVKgIJLgVpcXL5xd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7wG5X/3ql9tbe/Pz841GYzgcpGnSas05Z621REy/EdZaIFBKSamIiEOzUy9jyXY40PJS+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yCKO47IU34SQ4xyrQ3IKY57nQeATkZAo9nXNJrb/QiFy6XiYpKxNVCKJgBMpEVEpTeCk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vABDTEnzfz/Ps7p17t27dHo9jRJllGQA2Go3RcHzp0qUrV74wPz/vHI3H4yiqra6uppnJ8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wfcrCkXFEqoSUZbG9XoEQOPxWEopBGxubt64cePv//7//m//7e/v3r27srKytLy4uLgg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n283SXEoVhrV6vR4EARGknDeQZc5ZrZWQYjgcxMk4DIOlxaUbN64rpVutVrPZCMOg2+1J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i4v/ABEBCRCm/kOB/GYBECD/kgCm/Z9HTtU0w6bmqepzPNVxDn91/PUcwW0/aqJ85PU8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6gxy5O2c6iwf3Wad8bTP90QY42TnPdVxTnv8WTbrfmf1t0c+r6nuNLXnrP52kuupfjjJb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eYeTRpHpIHh6YizyVQZ3uVsgYhB4vV7POddqzwHAzZs3fv/73926/cH6+gOlVJomW1tb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AG57e9NXodY6CIJer8fKFbVajdeRGWuWgqb8F2EfysChrnDMAHp4h6kB9JHby28P73x4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crinQ0WPyyMc81bwtOp53kS9wRiuYTsej5mxPRqN0jR97rnnvvud733zxW8/deliu72Q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EnGilHdAk47PG3p+miVJkkopg8DzPM+6PMuybrfLJ/U8j3EbP4Iy5aj0SRjZ9Pt955wf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D2/duXd3aXH1Ly591a9FQiupfRQSpBAA3BjMNhYcD4YyrkaISAh2Kiv+4JtczEw0i5j4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MMcUubfPJm4eZ9W+wUSL0Wi0vb3NlaJZy4x9TjpY14AOamxT4RCe8Lz1ZotsPkpiIQSh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OQwXFxe9MGi32xsbG+v3H2xtb+Rpsre9paMGocRCJUMp5SmlpDh75szq4mJ7bq5Zj8ia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aw/W7q07R573TUR0jtI0dWS11sZkp20iNn5TRCGEx9379u3b29vb9Xp9ZWWFOxsezEwo3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ZZXJAIEE4IFZB3FSPQRBIpopkERESZKx9g4itlrzQRBY64wxCwuLS0tLCwsLSqk4Tnd3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gFtSaRaHPSS4vl2e31rKTI4RgMjrvEwTBcDgEAM/zxuPh2traO++888EHH2xsbJw5c+bi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HJM7cWFxcvHPvHrNQAIC9LMZaZX1QhuDW2n6/f+/ePWuoVqv98Y9/nJ+fn5ubi+N4fn6e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jhUTf+R4e8Ltnzd70g5P7KPYJ9l/Hg2Rq1PUY5x6/9SNB18ei3leBwCt9WDYJ3BB6GdZ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+PWdO3ccGd/37969u7m5MRwOPc9LksQ5wwv3rITabrc5gYyDQ6YgMEARgi3mv0dQIOAo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LLZP4+PDf8sd+NOR7cM6r5yYz5pWlSn8EY5m1RCkksI5Z3IH5IQQzkKa5lLoMIgAYDxK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0quvvvqNF186c+6ikDK3Lsly6wiFBJRK69ykKBCdRJTO5eU18LTKEyoLtxmblfWBOQkJ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qgE5RwUtGPiRSWO2trZu3bmLSq6cPzvXmieUpAQI7QQiIAiUUoIUHIhFgEm8EtESAThR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u4+JOU5VNiPOGCmO98JPa7IwLArdQaWO8alMFEptfHmdTmdtbW1xcVEpxTLAvNtUR526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zJt1CJ7vpSklqckMOQube9tJZucXF5eXVhda7aX5hafOnXm4snz//tqw3zeOMoecFymE8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87WW586eaTbrURhEYc3aXCClfi0Kwt3d3c3NzeFw6AdaSnTO8UrFaZ0IqvAxRKWoByvl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+fXV1tdVqUcHP4Z7AD6UqXlaC7JL0Uh586tUrmo5dx3J4mawbSKELhjQiCsRJfmoYRp4X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r16vP/XUUwsLC0HgEREiJcl4ff1Bnudf/l++pqSHk/KZqLUnBBiT1es1a+1oNCAiz/O0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mqZay52dvV/96lfvvfeeEFCv1y9cuICI7fkWIDH5vtvd29jYEEIAoHNkjHUHK4nyG10o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odPP/10v99/880/zs01zp07p7XM83QSAELilqg+mVmKFkeOqIVC8+HtT1jIE3vSDk/s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mQuTq/HQwkPMEJQMUlWNLNVYOY2itlBK+L4fDwdWrV3/3u9/dvnNTa728vJim8e7u7mDQ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UCY3ABBFUbvdds7t7u5yNd0gCESRvM9cWJ44rdkfr48ArMeuOBz51SHASkdunzpXuQ8e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gnEnFglJVUBDB+mSR5oxhoO4DLg5sFfmKgHA/Pz8yy+//JOf/OTLX/5yrd4wDuI4sZaE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xJluU/FIBEiSJKwFURQaY4bDfpIkgE5r3Wq1tNZKTkTciEhrpbUexbG1VsE+B4BhihAi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fb8WLq+sLC0v94YjL2wgChACBDgHBOScxbKRZQUXEhA5KaWrrj8iEIIQotBtg9LNKEQID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qz1Pa8yJ56X8MnLJ93uq42Ch28BEF/7LcrkcPGYUxa8VHmSxV/uekPsQpGz/Y8bK3AII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vgPsDwedTkcrP6qHURRFYXj+7Jl2I2KntD/OrOMotVNSaq0D7SklamHoeR4COGOds14Q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85e7aOnu2nq94NLDOZFkWBN6HaG2+5RIfO+esy1dWVobDoTHmwYMHTJsu69RQyXfaDwMj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tTFL0CyEIMIqYbo4LAoBpWuE+7rIEEXRwsLCcDjc2dmJ49hau7KyeunSpaWlJSHEcDhk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9+7dW1w+024tcO1AdguFEFrrXq/XaDQajQZXguRiSUtLS+Ph8MaNG9vbm3t7e1evXs3z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BjHvXMuNjY1r1671+/00jRHJ8yaKNFTo2bFxzkBJOOYxJE3T3b3tRqPxzDPP3L1797e//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Xq9HRFr7hx8Ek8iOfFKzxluAWdtn/vD4459w++OyT+z4nxOg/Lju7s+7lU5up+0/H73d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Z1mZ58HzelEkTDSb9Vu3P3jnnXeuXbt2b+1et7vnnOt2d7e3t4mc7/u8ct1anCei4XBI1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9TiO8zzn2qqdTgeLpV6o1OmYgqGHH/+RXx25scpzqELe6q+mts+Czkf2QvYZWH/UGFOq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ntWVOVpfxjI5N4tRGgBcvHjxhz/84SuvvPLUU08xBdwRAEqlpdYSALI8IWN56oSiAjDf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lnUVrLV+oH3fZ6IITdDSBHRaa9M0dUAo1D5ENjbLsp2dHSI6c+bMIE6yPLfkSKBUygFJ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HBnniMBxVTBywGRhIq73QCV1m4i4lDUWJR6oaLdJZ8D9liwdm2rDPhbDgl/Ba+Iw+4kfb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bjabJLryHgAAIABJREFUq6urJbhxhYIyP+hq/5xybEpQCACMBWdfj8iN9YJQaC8n8JRu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7c7Pz6epkIhKgEDbqAcSUaCan9fk0DlHMKmhLVEgTiK7fK4kzqwh3/ejxpzvB+VqPn/L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qKYu/5YeyChJ5ufnV1ZWWq1WkiSdTkcIUYpnlx5C4Rcx3X//CGXjlA1VfXxYsDIKb5xT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UmiBSggshZ/z3AyHIyFkszk3HA5rtdrq6urKyorAiTMMkwwEzLI8y8x777136eLlCxcu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a3zfZ36FUqrZbFpr9/b29vb27t6+uba2xseZm2u02+3V1dU0TY3NO53O9vb2gwcP1tbu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GHcjmhKL/F4InSOScs0opz9OImOdmZ3frwoULAHDjxo0333zz+ee/vLi46BzfNVOMT6qN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hY+0J+3wxD6KfZL957go8lEh5IN85s+xlbE6lj5gUTbn7NvvvPnmm3+4efOmMUYI6Pd7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KtrtdqvVStN0OBz6vh8Ega81p9qUq6Ke583Pz/d6Pa217/tcZKvEFrwIeLwvdRi/ztr/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KDw9o7OWOq8lBuIfcqwOD2YmwexAMlcS5kwvBtxcpmR5efmrX/3qD37wg69+9avMZ03T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gk+KzhlyKIRSapINhiCxstxMRGEtHMej0WhgrdVaNptNrkjMEF8gQ2EFANa6jLP1ivAt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gail0oHPzBlDzpLzwsA6CVKBFEIyZEEAiwAOnENAAAtEbvJQAaGEyJVWRRITVa6ylRAR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7FLk8bCmGwIH8U0jbAkABbcu1BZYAr9VqJdUeKm4nK8GVHaPatRhG86FYTo7/efRJAYwj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NGef9uHDh09dOKeEAE8JKYUUQiI4stb4ngdSAEkUk3J3JRmVb97zPGeMJQJAKRWXkmk0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LMv8wFNKWZuftoXhoN/Ixpx7IQQTscbjMRPlv/jFL5Z0iwq/Yj+3snqQMlO2fBBUJIQB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gFXTeiZ9Q+C39fv/atWvOubNnz4Zh2G63z549K6VM4pSzAIUQSZLwc/Q8b319XSu/0Wic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nDOMeJnUnKapru7u++8887Vq1eT8TCKorNnzwZBMDfXYP278Xh8b+3urVu37ty5k+d5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wUGqDFOlS1DeUEmgl1IY4/I8f+edd5555pksy/7lX/6l1Zqfm5ur+idTD+XorjUzBvGI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mDX3z9r+uLzi02OOD5+O9nkAyqe9tdP2h8cYDfmTsFn95+Nrt+OiyIdR8hMrrbrWzMpT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/vV//rzX32MgGMfjXq83Go1KpIgo5uZao9Go3+8HQdhoNHytONusXJ2UUjabTSYlc1yT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O2Gg4nhwDEeg3lnbpw8yBZGnrAxiAQCnuPHczB4FN0h1epuF6rTW5eI7S/03m83FxcWX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wde+9jVETNOUUx6TdJRmGUpfoivj1lJKQAcWoEhRKlECACRJwqxKKWUYhmEYSjWpdiYq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3zg7ibqRAwAWGuPHl+d5nKW+79dqNWutEyCVD6iABDkksAAgUKEUYDIAIEeOVUEABCIv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XjpRqNuSQACQUIB0AIBppsHjjSIzumLok2XZaDRyzgVBcNrjcGAPC8UJbvB6vc7x1xKH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hTACVJyBYychAUKmeU4gUOpREgMIQ86Mk2vXrp1dXRXnzjQbUaCEkqiUJEJgjVzESUQWU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kVJKBX5orZXK09pnJ5ZrHFIhOzMej5X68F5K1YVrNpscMT137hzLjff7/evXrzM3d0K+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0X4SZ7UBp163ysbpPYsLEBxSRUSBSgotpSGiIAi2t7fDMOTQL5MlhsMhCgCc1D/nB8T6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27dvSylXVlbYqyGira2tZrPp+/6dO3fefvvttbU1vrv5s2eJKI5jImJIffXq1Vu3bl2/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MVkcx0KIIAgajfpgNGYBbiKCSaVMBACtdelKiaLsOfNGtNZb2xuNZrS8tLq1tfWv//qa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ciHKipdyEnxzwnH4kds/b/akHZ7YR7FPrP8oQVDBXUdcRzl6MhvyCVIGAABCBC6ghQjO2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7b//bv/22N9iKotDz1Pb29l5nR0gIaz7rNLVaLaXU3t6uc7SystJut/f29kyWckRkMBgQ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u93mSlqshxqGIVM2mYv8yP5x8vH6MA4+ZjtUwfGxVmo5lyEo/mee51IdADdUpB8VLQtI+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IAiEksk4Vp7/pS89//K3v/XX/+mnQS20lhw4Y1x/OPK112rND5NMKpb9yhBAKUXOZWla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VHt3bzcIgmaz6Xke1ziwKQE6Twcc7yyVqqTUWkrHNZYFAYBhiEzOEPT7fWttoIPQCz3P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QNoRGEM6CI0vcbyYaZyiJiIAQLBGpoi40IgoqmgIQSPBKOKDjKm2TLxi9AdjJs3BQvKGV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gdACC8/NP9QpzwiWj/16vxxSgRqNxWpTMSI4Oin+Vjh97TWU+35HVGcvjUMErKMOcx5w3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jKKo3+9b65gx8v5717IkDTwPyFrfC31fBYHnaXLKEoJ1LIeGk+UO8rxgnCRZlqhYsc9G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hyNjDBHWanWt9W66p2Rtoqc2qRT+ITVAfN/v9XpRFF28eDFJEr53z/PyPC8rp0AxUAsh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gkR0QALAFRfDNSMnnwEm2JqOiiLDwYC0QIVoV5bP+L4fBlGj0eh0OkwvNsbU6/U8z8fx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JBBmWVKvR7u7e6MPekI6zxfNZouAACGs+fcf3Lt27dqtW7e4vGi9ESmlyNlms6mUSpJk7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3rlzJ45jmJROzAGg2WzWarXxeLyzsxNGdSICEAAOYN/F4gGHKRZlUgcROWc4G+TOnTsr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/ue/aE8+//zzAPy+MFNFFjd+iof10bd/3uxJOzyxj2KfQP9RSDwVIxGRnazHVSNn5SUg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0oD2I2/pcQXAZh7nWBGfaSOUUjOOc84VLD1yZLRUWTqq1WpS4gcfXH/77Tfv373X6+5J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ZENPo7OCXDOqRVHDWmsy4ynl+6ESOBr0fa3IQZpkAOB7AQDkmSEi3wt63b7neQvzi2ma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EWrDlZFZOjYw8qgupUx/27+YQ8K3uXGxxR/68Cmen2rl6qDIAU03R4z15gb5eC+J4nMSj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kArRoSXn+36WZXGaBjoQUgGR0joejaJGQwAMRqPF+YXvvPKXf/2T//Tcl18IdOAQrEMH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nOSe0saxEp8TKJzNEEAr1Fpyhdog9MJA7ezs3bp9PYpqrVaLy4k5x2XRBEyKdKC1E25A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RiFKqVJrjLMoRG7cOI7jcaqlBoeUOWcAUQVB3QohJACSAhRCIwGCJABryBE6R9Y6geBL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ElWWGQRtjZEKvSCMR2MhRPUB8+MC5wiBc8u0FJS7LEsk7id6AhEQESFNkvQRYNob3neA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vKqeZVkQBHmedwf94XA4Ho+ZfxJn6dmzZ0tOsBAT7TAAACzx/f5fYKghBTCmF6h8Dw6+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EzgEIRCFoEpXRCGqZOVSZJeZSFprvuAkScIwtNYSWXTC13o8HCbjIVjnK5Uam6Z5vz9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f+5Ltj0XBpEOojTOtFYAiMoJEGSNA4sClZbWWqmF9gNHVkhU0kvT3NMBOZTKG8e5VEGj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ftD0/LDT2fU8T0ghpEQp0ixrNBrxKAESQPv+DgAgoBAT54dfI4FCKAUA4/G43W7v7Ozc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WV9fHw6HWuudnZ12uz0ejxcWFrTWo9GIiKSURIggEOVEEhscIiGREMrZ1POCOI6dzcIwz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ghyKlVQiQEp0TLFWRJInW/nA4brfbAAJRauU7By+9+K1f//qNetS8v/awNTc/6I98L2R5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YTJEPQFmeEtjF+Ua/37/2/lu1QH79698kogcPHty7d29tbW19fZOImvXI8zylpNYKlSZp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rl69vr6+DgC1Wi016SgZaa2b7ZZAFae5A+GHIRH7uu5QXh2xA8VDE/dtAFBKb29vBkHg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+cuXK8y984b//j/9nZWXxBz94tdGYQ4TxKK7Xm8PhcH5+PkmOFu8rR8dDa2mPWMQ7dJzT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35Fjf17aLG7SaResZ9kJ7/fwtPUJ22nPe1oln48dzzzKjoxzQWWmru426+fHHOdUl3Fy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RrOuZ2j7rOLP2h4NBQCI6XXW9z5vHRwgEkKaps1ZrFtq0KMjTnpai2+sn6bDT6fz2N7/6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V5cfPlyvRYFzrtfrDUfDuVaDlT5Ho4HnebVanUt/QVl3GgsGBZ+x+MBKsVQUpuaMQC6I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M5XyzFPH2b+XGdHfI7cfeZxZRziFoTOGayJ4vAxayu5y4g5IEYahVj4r/ytro0aDiwg8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+q9/+9rcvXLiklHbAa+ICCk2myWfnkEAiAIgCrTkAGI+HQRAEoaeUGo0Gw+EQEXzfFwKY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Y35IIA/y8kmgUFJKKYTUQiOBcyAIhBDMewaBAOQAwRlF2oFDlCDQOetQoAIpQKJEALLO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IfEco5AQU48S/I6r+DwFcSa+gQub20LULByAnwbYjjCVWJgmLvs+r5CxBvbu7OxgMwjA8e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cNbW+vr64uMiqhbzwzeSZU3eJkxk9iuuFBR2CaxyyVyOlJGcFF3Qoei8XYBNCdLr9u3fX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iNI5EDJglTOBglASAaEzjmOLruwY+xcjJIBQynMOhsNxrVYPg8gY8+DBQ9/35ubmuPAbL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hlDUpJiK1M66L05UGI/H9+7dq9VqnOa4sbERRZFzrtvtEhGX9S4GAY6GcvYeF8/jbAcQ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6ZydIpRXOQZF+PzAFgCplArDqN1ux3GaJAlrGEspjbWIDPQFABVkGAAg67IkHY1Gow9u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nQ7rSKyuLmMhJuj7XhB4W7s79+7duXnz5u7uLoCo1QJr7Xg8LKTNJ53h0KMngAPtedj5r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cTzs9TvNZr3ZrP/itX/WnvyrH/80CAKttXOm3W4PBoMppYsp+9MNEs+Ewp/wdTyxPwX7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7UoD6EZbnuUPwg8APtDEmHadgLACAQynl9fev/fznP79x/Vq73Y6i5sMHD3Z2d2vxhFXM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fT/kmYwIS7F6gmkwWkQ7VJllEgQBC0txPviEXwsTWagpdacj3ayjosWztsMxx5kyjqyeq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jCTPubgaIrK4WJpbrbX0J/oVQRD0+/2lpaVvfOMbP/zhD7/+9W/Oz89z680ay51ziBNm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oq0IIR240GmxtbW1tbUkpoygSsE9sLW/qmDdzSkKBcZjv+4jDUhwDACYFkGUR7HfkHFln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pFZCgUBrnbNkbFmaRAjhKlmhxeMBIsJpiMykFCpyCGdc+VEbyxthEMzk4DRNuTgiAKyv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o9GIoggAWMBra2uLFb64qjDnULLK3idjU32+TFzjdEmlVFmSuqyOQQV1IYqiK1euXL169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pJkQ6CnheYH2MyGUlIgAKAUCEFnjnJSSEEkgEZIDN9FHQX5Jua5br9dhReROp/PLX/6yX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zs/PE1gUxLUAgaYx3PHGGupSyizLrl279uKLL9ZqteXl5WazSUT9fn9lZcXzPC6BXqvV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I+6lMgwVCZRQSezDggGFRxCdJyzwer1+8eJFHpe4t5fYVIhJOiynHCBilmVQFA3pdDrM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932f6/wJFuvodHZv3LrZ63V4T88LsMg1ZNZTcS460rs4yStcXTaJk/HOzo6U2Gg03n33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Xnn322TAMB4NBvd40xig1U7xvVjzikZHjz4I9rmjxE/ssW3Weqj7Zamz1kXGNT6s/f0be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Auf7nqeUMXme50oJKZQQ0O9333j917/5zevrDx8651xu8jQNdEDOdbtdrTUnbPV6PZO7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hjHGWqKDQqTFyfb7xFTdac+bhF15+mdcwikpjGkYnx0+ztTnEu/O3g7HHKf88CHjhSQQH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ibI2z/MgjPI8R3TVdK4oipaXl7/zne/89V//9QsvvAAg+v0+EYZhOOOtcQAOUZTOAxGx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e3s7u4VxrNSZ7PDtHBmIJSIgkBWILIQARCkls0I5+57ZmYz7RUW4l5xD50AIBwSAUkqH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KKWSLHXOCSksERSJjFWIzMbeyRRzQhRoZ9YTKL+Y6nj1ep2Vpz3P48/sSNTr9fn5eS7w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2Wwi4t7eXhzHS0tLTKbP87zKqzmhHROHm9xmhckzFXmdQsklvHOFfpxicjOwq4IEloj4B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of/2H//jwYMHZIxSMvR1u72g/UxrQlRCIBAJwb0xn7QuiAOBNnQAjmEfAKeigtY6N+n29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i+81vfrPVbjK4DMMwS3Jy+0iu/DCr3bRWWZbV6/UoitbX1/ntUEpdvnx5b2+PF1tqtRqr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qmHgUucYKsVfyoXjEh+XjTlx84pvRaF7WKvVLl68GIbhmTNnmJ+Tpqn2ZBFFnixw8djF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9DoCDwQARwzD0g4B9hsFgEMdpp9O5ffv2vXt3esNBGPqNRgMAkiTjt4nDCpWOcaAkSnU0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fcocSGQwGA66p2W63b9++/fOf/zwIgi9ceQ4Aer1eqT99jH1MQPm0v3pcMOKY9/GxHP+JP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53in60P38I9qndd6T2xOI/AgTSqEUozhO0rjmB41GI02Sna3N/++f/t+33357a3Pdk4oc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0JNSWhKMZfPMZqlRSoVhWKtFxpgsM1wCan8qmlGlqaxkRkX2EpfMGI/HBbC0HF2eUk+D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ZPvUcU74Ij3SpJQA6BwhTpbmnQVraDgccjU7REySJMuypaWVZ5/90s9+9rPLly+fP3/e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Uh4RFWCPJ3hRfmaEhAJKATUmWcZx3Ot31tcf7O3tZVmapgn7MIe5fdWh5LC3XUzJrDcx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/lpN6iU4cEdB+wS5EdABCK3LOkbHWGXKKSCGCkkWakVNaOecECSGEOy6iv0+cKK6Q5MGU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jlwekGPAnuelabq5uTkej4locXFxeXmZY5Cl6Md4PB4Oh81m0xjT7/e73S5rXLBbUoKq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JZZBxXMrJQv4w2GkSGAVQqDV8vLiyy+/3Ahrb7zx6/v37zvnBLjLl694QcgJXuWbAQAF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i4gsRDgc9p2rcUiVHdoLFy7Ecfzw4cMbN25cfubS6uoqkbXWiv08sBMRLfjdr9VqKysr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0+l0Wq2Wc25ra2s8Hl+4cCGKoq2trZKIVTYLFukl7NqxgntVBq68hv2U2cIDrEoQluBb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S+wXOecAuALlhJtRrm4BAHv77LRkWaaUjqLI2EyRSON8bW3tzp07e3t7o1GcpvHc3Jwx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9k55dmstHhy7oPJGlPB3akyrGn/LGjgcxfB9f3l5eXNz87XXXltYWGjNLS4vL+/tdefm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jwkffwI2k1P7RLrqiR2yT6s/fxbeoycQ+RFG4Kw1gBQEXhj44/H4nTf/4/e///27b78Z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t45F1zvV7vQcP++3l+SAIWOmTHM7NzfHyNAuCEu3XrGJusRRHo9upkBgVQbIoiuI45joj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Ug8f5zAOnvp7aPsRP5/68CFDyABQTNWllJhSyuTOGMOEY3TAk+65c+e+973v//CHP3zh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BiyHByAGg4F3NEewkPsgKGLV1pg8y+y9tTuDwaDb3UvTVGslhGDF5dDX1dev9DdmRZGL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okHKdDeGyIwtrHM4YZxPaJolvxOFYIHfzFkAURQxwxIiI6K1BiTTRvdDfVQJpk4uDCyg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ICIBOMBDyXlUuZdDiwm8ItHtdnd3d4lodXX1/PnzXFSFw5McLOduGccxV3pbX1/f3t5e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aiDxr7DsG4lSbAg72Z6ZE8/oAFIp13KeVEAL2JboHg8H5c+fmolqeJb97442Nh/ffRcjz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pSRLZ1ClimElIjvZAuBKLQ6ttday2+2ubzx4+PChtXZurhHH8TvvvuX56uzZs0KIPLdl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nWKhQyJaWlrq9/tVnhVTHQAgz3OO9zcaDVepD1JtmRK5cl5d6YFPnbqaqF1yG0qIDABM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AJwuaa3l8pBVhMpfsbQ5L39JqRBxMBhsbW1tbe7cv39/b2/PWqu1X6/XUaIx+0//QOJ4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91i26jHglf2f8l5Ym5ld9Nu37r3++usry+d+8pOfKMXSJcf0wQNnP/Jc5YfTjpmnxQSft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xE5ujxwkj/x8YPo4cfDrJID14+jnjwt7fDh7ApEfYdZagc7zFBFtbm6++97bf/jd7z/4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Nz4AZ5579kuiVrt3924yGs8vzed5bqxN0wxBhrWg0Who7SdJkues8CAQEQitdeQAQRzu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lVAfl5HLsoxXeD3PK/O1Dx9n6gU4Eigf3A5HHgcOvVcfrrMyPobJnK0AAbUTQoCQRGiN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hZdeeumll1564YUXut0+N10Q1BDRGGdt7pwrMteqsWQAhuBkOcZsbR7Hcbe7NxgMtrY3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PZlmsXOyvJ1yij3+1ohocvmAnFDPbgwWLEyGyETkWLcCgACFEAKlEFyMGk3BA2HoTcBy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3zqFzqJSzTghBRZoX8EUCAgIQCQJB4JhULYD3EXxEAi44CBxLPuq++LE2m827d++ur68H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UHY6HV6mYA4J54w6N9EeIaIwDOfm5kajEUedP0R/ON5oBtGCbdpVmCBaZCjG3A8URM4x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nmdZRs4RUavV+sY3vhF43h///d92dnboGqDUF5++dAkv1et1KVELIYQSwG08eUyE/B8V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w+Hm5ub6xoN+v5/n2fz8vLU2zeIoiqREY0wQBCazh9vpmP7GXyVJEkXR+fPnWSWd69Uz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1cPh8MKFCxzJhkOwkp9jlXwMpQtx8BrYBZqU2jkopcz4khG21tq5Ccr0PC83qTEGceLb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AMf5Fd1uZ2dnezAY7uzs7OzsZFmmpFfUinf9Tp9lxRExz21ZR7q8F6JCtO6oDlDexaze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Wggh2P3c2dkJgiCKotu3b7/22mtzc3PPPvscInLZoFnPBWYMj8ds/4zYrC73WbzWJ/Zh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U/GFEx5q6sMnY5/6e/QEIj/CpERnXe7yTmf3j//+77/9zRv9bu/MytL6g4dSyjSJ3333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9TqiBBKdToeIlpaW2u22cy6OY2OMlLrkIudZxnl4xyhRuMLKWA4vVnJ+WxRFWmvO0eH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Oc+dZPtJ8PGHg8h2kvkuSjzKyUN+KK212g+/8pWv/O3f/u1LL70khNjZ2YmiBnsCfIMs0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eXyoBlojIOZNlWa/Xefjw4c7ulhBCKaG1shattUk6LuP0U6irRAazbqH0WxCQXKm3Okma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ORIoEUkggmARDCiINEQ0qXgr0BFgEZAuIbJgeYL9M1ZwAAHAtESFoOpoOAkk41EzX/XG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TQpw9e7Zer2ut0zQVQjAXhYp4Hj8CjiuHYdjtdpVSi4uL9Xp9c3MzjuOFhYWT9IFT2VTH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ISWX25EAkSRC7shZm+f5/Px8Fo9zgPPnzy3MNWye/vr1X25vb9JVBIHNZlNKGYZ+qT08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4Zzb3t42Jut2u+N4OBqNoqjWbEYXLlyI6iERXb58CQD29vbOnj1fZWucxBjrZ1nG3gjH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CAX5mPnAVdB5zqvi4hMi8hSlAZTbwUTc13f5lq0KBqnk5K0nGrDdXAlw+J1Q8fFZUhMLD7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ePjwIaIgIob7JndckqbMsCxyBCcrEmXaHBUvFRzCxyc0IpJSMkRGIaEgxgwGoyRJFuaX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rUajcebMuaWlpZMf9lTbP3WbCZE/qxf8xD4L9ml1j0+xWyqo5L5UvzgSAxFNdPAP2+MK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z4muQpqyNNtwNKo3o/6ge//+/bfe+o+r772fpnEtCnq9HtdsG41Gxhhfe83GnETc3t5u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HUUMplSRZnueFJpTj8tFEwKl1JYSq3uAUJC0jOlAM7uWMxYIPnOrONQU4UMRTEf9TSslh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KafPg5+PSHaBo57LRHgBDkShyhNxNAsrS58FsBNaexyIMtYKIYRQAGhz9/TTl1/5/l/+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LxBRHKdSamucQAkIzhIASKEAJy0woTI7B0X6UZ7nwiEAZFnS7Xa3t7c7nd0kSWACESiOY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VgsRPU9xnY6yt5fT+ax+kiRJEAQkReasmxQ/dvxAEZEfBBE1m81RYrwgyJFACsEUi6J4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bG6dMyiFs9YRRFHked54PC4lfg05ruPIj4eXmCfgA4gAhADnIEmS0FNKobQuqodZGoeNu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BBHIOYcgKxAEjTEcA+YQWqPR4BA7dyFX0e4om4XTE5kPQzRp0uXl5X6/v7GxwUpwUkr2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Nc3QAAAgAElEQVQSXvqY6kgFippu+an2LzsnVorzTf1KKcXiCcYY3/f5qhBRsCiNc0KI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naVwzQZ7EXhRJIZIkqdVqr776ai30f/GLX2xtbQG+C+BeeOGFs2fPA2R5bvmWnbNFrUcj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eR6RHQx61tq1tbVxPHz22WdbrbmFhXYURX6gWYtGa33mzGqep3GcBn6NG5Y9PfZGZrWD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yVF8IUSz2ex0Or7vO+e4CF8cx6zWx+++KKrKUVGdh4gYQ1fFFo9831kXOQzD7e1tbltR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dOI4rtXCOI7r9ToUFTSNybnUZalao7VO0jGPfrWa9DyV5zl7IGmaZlk+WX9Ah4KMzQ5e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/K6zwueHg8FW633Bw7CpfcCLiriuldGT4Ww40LCwsdDtdpq/84Q9/kFL/3d/9nXM0Go0W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2m71ej2921vgww5X62IkKH/f8OMVT/9Cn+7xhrNM+x5kc8Y923mPm8Q93Pac9zqz9Z20/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tCmgdUz7PIkiT6zEW7yazKN84Ov1h/fX1x/cvn177e69OI59zxMEsXM7u1tbW1vOmMX5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yla7XWtEXqAn0/NENYlKgiDQgbH78IcpO7yDc/slUqEgXwoheM5jmQuerlj9qgynTYHj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uECnNVFRGj4w9xeyaIgY1sIwDK2l8Xj8ve9977vf/e7L3/l2q9Vi2YRarRYEQTxOjjx+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qtYBwHA43N3d7nQ6w2E/z3MhQYByziCCc86RKQL0xjknjkpiO8b6/X6tVtNhAFJIKbWY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w8HpMlmvbIrqDkRkySk6gB3xYK9ARIIyflwQLYjyPPc8JVUgrBkNhsLm+fw8Y18kUggAw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JbHneUxeH4/HcRxba3ldwvf9agz7+FGpGiZnwM1KEYPBwFrLWJ8jgogYhuHjGvpPaY4I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QnC5OQCIoigIAgQyGQgh6lH4pS9cAXA//8Vr3W732rVrRGSMO3v2bKPR4Ko33NmyLEMk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EDrP8+3t7Zu3bgDAM89cXllZ8jwvCD2tNUsQGmOyLE2SNB5lng6UUuPxOMsyflsZyx55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Ugn++N0non6/z+sAfED+EMfxLFSHh6gUUADNEriz8RZjjJxU0jmQPWndfnof7QeeiZeA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lpZYnyeO4yRJjTEspcLDgqWqYSUivj98QWU+K6HbkS12DDCa+qoqXsGI+d69e7/4xS++9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ExG/L3TQM3/kAP5nZp+T2/yztyfP8eT2BCJPjGu68oweBAGn9u/s7LzzzpsPH97f2Njo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joZbm+v37983xsy3WvVmo9/vJ1m6uLi4cmYlNSmIEgAJIZRzhog4CFosRJYU5JmZJbNg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2OHsvTVMi4kgSFgoDPGNNRQQPn/HxmjhUGZj/2Zybi+MYUXqeN0riwWB08eLT3/rWd/63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Lq0u57kzZhL3iuMYACuSvg5ggjd5yrc2B3C+r2VRbq3b3dvb29va2hoMBgCOXR0AyLJc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0Oycg1MKMLC+nvC0kEIIgY6gkB3gxesSIgNXh9FlnP0A6HQIAFTUBWbsvg87Dp+XvSKs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AtHmeZ7FCiAMwyDwAACZcUHgnOPosRBCC+nVfcZMo9GI3apms1mv10uoMbWqPqsdSvIP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p9Pp9/vMZOAA5zHVpE9lVc/wtD8so6qIKAjQTcC9kkJKSeSkEGfPnm205pxSv/7Nb27d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jLML84srKytpltdqNeesA9JKGmcdWOVJdgDqjdpoPEiSJM/z0Wg0NzcHAL6vlVJEvAjg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tee+9MKVK1eYbsvdOMuyR6Y5VrEst2q5dsHmeR4H71mRnZeYqnvOOiwc5TmX/K7S18VD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TmRyqPKhG2NQoFRIqTU2kwoXFtqLi4tJkvGlZlmWJOloNOIweZrn5SmspTIKLoTaR87u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Qdr6kePeBGtPRCExDANeruGQuTFmbW3tH//xH8Mw+tGPfjQej7HQeGZPaerIVEHtxz/HP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f6725Dmeyj5zEPnTemzWWpa755kmz/O1tbX333/31gdXx6OBMSZQOjG23+ttbGzcuXNH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90dDY8zimZXVpWXpqdQZa3OOiHCqRxlyOPLujofCh7+aRZ8NgsAYk+f5eDwu1zqZs1gN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H2/LH54q+Pjj8dg5J6XI89z3/StXrvz0p//rX/3VX507f77X621t7dZqtSiK0jRN0xRB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5oGVMxhLUQmCn093d3X348OF4PB6NRkTW8zylmXmSTVQIBN/phLjyIW6Z3acy0Z5j2BPP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9mMPPCBALvIkA+wRNh+BgolRXPlw6GCrDygeqcJERWbsDUUpLBG5Cw0UEraWdaG1ZBseo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9/ssh8IFQXjZwRXB5ipcPhylq94UgzDejTFou93e29sbDodSylarxVTaJEkmhTNObIdB2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SkipUFa6ZJIkCKSCUGkBxhpjBWKj0fjud79rnfv1r9/Y3t6+du1almVZmg8GA2PM008/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+BiNRmEQtdvtdrv98OHD+/fX+v2uc84PODwMzqEQWLbPW2+91e8NnXPPP/88S6exczsL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MtVIPxWcfinl3Nxcr9fjl0tKya/bkSVF2MqDH27tA4s/xGgS+YLjOAaAMPS5e7CPxDCV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QIU5kMcqIchiGQii+ZmOM72ccoSCicZLwa2WtNcaVEstE+x5CFSKXS1JYkNGrsYCpUZTd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2cFgco5zzuQWAOI4fv/99//hH/7hy1/+su/7XCeFW4MzFKfa//GOnx/3PHja48+ap57Y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z3sM3ngsx/+Ej/Px2WcOIn9axguIHPfa2dnZ3d29ffv2rRsfdDo7gogFgDo7OxwkI2MW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/31dat9uts+fOhUHQ6XWEENYCj+pCGCGENc65Eu7IMuwxCwQfv7EM5FRnAqwkffP6L6fPM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PBwg/jm46K6ziHLA2Ra1W+8rXv/bTn/70K1/5WhRFaZoTTcgS1jiTWylUGIZ5bis5afv6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aDQYjUabm5tbW1vD4ZiIhAApPY6g26JIYXW9mCqJRKeyRqOhtXYCc+cAiD0rnsiZfOmc8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dAV9EhGJuIJKQd2G4nFMIpqnw4VZlvle6HkeWt/F4yxLrLVeQXYHACVRagkASRrnue33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MQc+mQvBPxGF1NcxELls0nJPPqPv+81mczAY8Kp0rVYrCTAfxarRytP9cJK9V5RTJkfg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a0lAzjnmeTtnXnzxRa39f/7nf37//feB0Fm09mEcx1LKlZWVhcV5IpskiVJiPB5nWTqO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Z5/9ojF5r9fr9XrnGmeUUhz55etXWvi+d+XKlV53cPPmzaWlJQbNPOzMeuiHb7nsxniQ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8XjMsJ4ZX8cE8kscLCo1cahgSlR5vbyRkx9GoxEANJt1fpWyLNOehCMAtxNSALjqRdIk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SymVkpOwQsVbY4jMV8IrS4chMmcalNcMFTRfRa6HUSxD5PKCi84gjDFJnPKjieP49ddf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l/nthmJ9TFTU6Kot+dmf8j+KPcHHfx725Dme3D5zEPnkU8XjNRaKAgCOHm1ubvb7/SzL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7fZ66+vrHA9bWFjg8hZhrba4uCiE6PR7eZ6HQc06wwxITngqJPOnSyo8EhNP+XaHv5r6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gs45/ludGKbWIh9n8x2yEhmUp+bPgoRz7uLFi6+88sp3vvfKxYsXtfbSNM1yW6/XUckk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kkTKI/WPAQB83xcCer3e5ub6zs5Or9dLksT3Q44oAYB1OVkqBL8QiumtYqduBA4hO5ro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5swwVUDk8q4ZCiOUYTkqz81pfJYDWgVEpskiMFWZ4UXYq2hbACLi9D4wdi4KFufPBQrn5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SqIQmhC4pvR4PFYqqNVqtVqNWarMVvd9v4zGnRDO8kWWy/HFyri11nISW7/fH41GeZ5z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dj6tq3CMCSCHgARVx5LBGYG1mSNnFYLQygnUQEEt/Iu/eMEY89vf/tu1a9e63f6lS5eG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eUvLi0QkJSottre35+fnfT/gA7bb7ZWVlatX37t///5TF84pxdpntnQhpJTPPffcf/zx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k3lJNm5uysguVLxTnDk6htCpcXlhY8Dxva2sry7LV1VWtdafTYQXlI48PlWSssokYVZcE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8FKbqMh9MHotez4DXRSCmQycwFei2OKzAAB2opgNYgoOzBREFmIfOju7v8jA5AeqWLXd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7+0+EXiYtrJQiNymyzedSSnW7/a2trStXrnDfBgDO96gccFqJ+bHYJzM+H2EnSJd/ArBOb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vEcCicd4/E/yOB+ffeYg8qdliNjpdLa2tq5fv379+vUJ+Ww86uzs9ru7cRwneZYkmVTK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1Wq1ldXVKIp2u53RcExELU/zuF9OElMTGJ+LCAsW8n50Z2rcORIcQ0F7nQLK5RYsEnc4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q97vbFfkMTTmwQPuB70AoObXnnrqqVdfffXHP/7xmfNP8YJ1vdUcdIdElKVpnudaeQw3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MmcoDof9zc3Nra2Ngr8h5WQ1HSsr0XhkC8CHfT/LyRgrx2QXpaxCV73lI707IYQDhpjA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4FFO/mczoFYjM23zPS00mPW9ubq5Zj1wWcw9x1rIGtzEmyVJGEmEYzs8vl4vjvHDMi8hc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CNU9p3jMrN3bbrcRcTQaDQaDY7iwxxsdpBl8OD+ZY8dUWXtBRFbbQMQ8y53NPSlQCCJqt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9rvndv/yeH0b/9E8/39rdqTdb9Xp9c2ebBJ05fzas+UFUEwLu37+fJEmtFgFAnudcmfn69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7+je+qtSEtWWMYfEEjhkzNaher3OCXSk7M+viofK+i4paYtkPRSEfySQHAAiCgKuID4dD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/MXhwYQRfInUofAJiahMEWaf0DlnraletrVWSFBKKIVCFPFjdEKCQKmU4gqFsqiEAgA1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LYRQvJGIrLH8ovH9Vp9seeWHwwHVCPfkfcLJpSIiv7+OUAjBnArnHHdjLmrIJYEOY/HPG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n6s9eY4ntM8fRCYEpMnfiiVJcufOnbfffvv69as7Ozs86Pf3duNBd2d7I8tMFEVhrRaG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3cWWFp9her+ecW1hYEIBra2uL8+0ynaUYryeZ4ABQyhgREcCkyNOBqzvYXw/3Y9YVPvwr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uShnGizYBVPT7Uc3pEkGmSBwCIKgiuzKMGpxdomI3/3L7/3N3/zNSy9/O8+yXq9XiyKB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T9OUBNbrdWscy+rNz8+naV4cz1VPbK3b2dlaW1vb2tqw1oY13/OVc451o/ikSmoAZy3j1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1eAiIQuVcR5VrRrBEXLNaICLfsp2QL0mgJWeBSAkAAMFxvuIJMg8agIqgsiBwJBShACcI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gkOmlwiuU0FEXBNZECA4dITgACAZjxfnF84uL4daPLx7+84HN65cOP/sM5eVlFKgs3ac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GnONuSY45KIzDAUYGPV6PXalsCB0QhFBnLVGX8IFLJRbeHsQBKxxOzc3x34Oa1x8FMnk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dGAB0AERkQPk4h+5sVJK3wtzgpwsSEGA1pp+v6+EkEIbgmeeeeZ730vefPPtGzduvPji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8unLlmaXlhZrvAcDGxsYH128/++yzS0tLaZqEYci5jxyw15rDvVwtiFPfJk1Uq9Wcc3Ey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aa0n7mmxc3nvZc3I8m2CChcCived95dS9vt9z/NWVla63e7m5ibXgmFB8VnNWz7NKlDm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eBnGZj+ca+zlJnVFAR1ZFNhzznE/4lOweEVZB5SIEEkIRJRKCZ6MQiGdm2SGcP40g2Gu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aZJzHy5j0mWcHirDzoyOdIBghsjZwMIYo6QHQEopGenxCPI81zpQymOhN+ccM5U5iF6K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f/72BFf9ediT5/hIU9VlMqhQ02Zuf0yiYI/NZqyVSzmhY1prnQMe/aWUZKz2lMmdI8vq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Xr/261/96ubNm0oLLfHhg7VOp2NMlqVxEPitVpsnoXGeSSkXV1aCMAQAHu49qdI4EQT1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gAyPDoQcmJYHxaIkcwDgYCR4KuYBB0dhltMvtkCx2o/WEgeDim9JKU8pL45jXrSv8HGF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nFjEWKrXAJWewDuBMwJRSSmUJAu5MQgghdBBOBwOLVCz2TTOxmn61a98/Wc/+9m3v/1t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aB2FkCMDYsN4gFFJ71to0yRCl74dEFMcxw2vnnLG5EMLzlHMuTeMPPvhgHA/7g36vvxuG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83y9o3wTgrHXMb2CmY71eT9M0qjX6vaEjspak1MwOd84KIaTECWEVYDwas9SXEKKAywIR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R2mSUW48IWu1mnUuzjMDBEqCkmRBCOFJpFJHARFRMgFSOUzi2JPSJrkU0lc1a4hA6qC2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LaWzxlPKZblSyhljc0PWCSSJwldaenrlzNNKif5e59+vvh9397QQly48Tc55fjjodbrd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ZqS9ABAJHKNh7mm83F/dUnY/V8hvV72sEkhVUUjFG8TxeMyNNhwOlVJLS0uDwaDT6Tx8+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GLKiX7PZRMR+v4+FGII4qJYwFc8uvy2DjqX4N3/FC/f8odwZQBAASC/NUqFDUN5wHIdh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GWeZtc4LQkEuz1OhlCQkBLJQC4OFhYXnn38eUK7dvz+Kh2GtFkXRvXv3VpYWup2O53l/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g//qfr/3L0sLi5acvILioFly8cOHatWt7O52nzp13ziGREp4xptFojEajIIySLHVgUYLy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E45yKSTTCQr2vFISyVlAJwRoLa211uZCCKUkkSoFFogwz7m4/YTa65xL0zQIgpWVldFo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z8ZxXKvVYCI9gVmWcWmY0iPieLNzrizR1+/3lVIskFzqk7DydEn2CMNQa93pxtwTOLQc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8lZvUORACwzBi3ykMw06n02w2g9DntaA0yYWEUPtCqDxzeW4Tk+RJPhwOh8NhHKdMly/7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VUQSHeN7mIhjknPWGFfUYCKBZadSciLf5izUo2Ycx84RL8HlJs3yzDnHTToYDNrtdp7n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NgtzfFpYZNZ5Z0F5d7Lrr/z88eCBmddzSl3e07bzx73/Y7cpl2yWHVwzeXTMeNb+p3X5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rPs67f1O2az+M8uqkyD/8882ilwNsZRRDSLK87w9P5fE2c7u1tzc3NLywq2bt3/1q3+9f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2oxlJiXt7O9vbm+Px2PM8IaV1NI5jWVTi9ZQq0/PLphSHnuBBZDz9FV/jSfb/iNtL6FBS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R9rhH9aCcDAYpDaJokgpj+tvCyG63e7i4mJmzXA4vHjp8ve///2XXnrpwoULOgiFEEJK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jqqpMAxG+UasMwRCCOFJhYhJkuzsbG1vb4/jYZ7nxmTFTU+m70NXuL86XK7M8syHIAGO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JKCYqmdLjLmoZI9MLrQI6SEYZx2QUBIEoiubC4EEIFAp9kcwAc6AVJ4CAQSCFCAkWFsw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U6OkjGqhABwPBzbL5lrtC5cubm7t3t/e6O7s5knaarZtGjtjiGh7Y4vAhWEoPR0EAYqJ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IPNA4B4faA/4SABSx5/LxMVpib2dnZ6fRaHBp6263S0RMBqgubjzywv5/9t6sSY7jWBd0j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XrESAheQBAkKgECQFAWJlCiNpDmP1+6duY/X5m/N08zjPMzYMTs2ZufoHFESJR2REkhx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Xmuv3CP8PnhldHZVdwOgABGk2h+AquyszNjjc4/P3cunKMZ6zd1qBnYRA4GyPJfSBhAa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V6S0Vhoc27JsKTRE8YByXXGdaBRJKdNMJVlKhDMzzSNHjiwuLmZZ5rgWB3PI08xzK65j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XL58uVqrcNpk13VbrZbjOPfu3Xv66add180yJYTQGuI4zfPp2OSaFWlEyLJU68SyHObT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JJ84IBHqXcwWewkWJGO2BPd6vWq16rou53xeXFw0+V/K95fOfLal/C5G0pzPz/Oc0WiE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ReaXSikBLEDNjC8m6zPzhIdHt9sVaNVqNStwOp1Ot7uZpnmnPcwyFUVRHMdJkhiTttZl4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+BUTeyrPI1OROA49z3Mcj23SROS5Fb/ib2xsVCoVRNFut1l5aDbnLMt560fvnD17tlar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/UXogB/I45BsH6B9QnuRyfmunutmHpJRsqNVa5XkuLex02lJaMzPNPM//+tFHH3744RdX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x4e/e/fuYNDTWhMp3/eh2DmYtckWFA5RZN5Vfi/sRBL73Lb//bteJ9r9+l7384Y0ZgKU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+pwRmmyzvzZwKzvd9REzSVBM5jud5nkYRZ6mU9ssvv/KTd975/ve/f+jQIdd14yyHqd0d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bAwuTIzIQeJGo9HW1sba2trW1pa00IAAo4lOmN7L8JfNY1SkHjSB24pfTda6DBTYDM9tz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0wcwdONNlx8uBLBFGnfyT/TYOq8BAAQSgALGyUgCBYEAIiBAAtQCUQqhBRJBEFSSMOq02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nAJN165du7m8MhoNLMCK79ZqtVFfj0aje/fuedKuBH61WrFcBwBy0uZUutw+e/X1rrLr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ilvbtm2Ol+w4ztbWVrfbdV2XAzjoIpUxlGbrfVHyhI8aAOR5niQJB9DgXgaDnkspHhnf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pGRZJiQibJeBi5RlcaZy23abrdbS0tLS0hIHUuTncMwvtra+8sorzWbT933P8waDgeM4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j+/duxdFEa8ebKQvg3hjBzUtVmTcVKZrCrqUhu3bxr1grOxFU2y32wR6luO8gJoVfmbc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lAULpkS5Z8uI2bKsKIpmZmZc1x0MBszGKeIG2uUC4DiY2ohJEXxnHKVJkszMzAz6o06n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UjpLicMhm8MEbooJwk+p+mrXBbDMwYAijLoQolZrMEWb13MpZZ7pbrcbBNVut6e1dl3Xd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++hs/fvudxcVDjcaM4zjl0Bnib47QciAH8rCyK5B4hPd/XfKEl/NbC5GhtFsznCUiAi2F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9pUrn777m/9YX1+vVDzXtRGx2+2urd1bX1/VWlcqFSEEZ9qzbTsIAt/3meO7Kz6e6ODy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/Xs/5+HuLzcFFMyTiTisDwKVpvExf8jyvNFocARWIqhWq0JY7CbYbDZPn375nXfeufDq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CSqtcwu1uKmyuBj0IIVCAZQnuha2tjXv37rXbbWPPK8JFWQxnZZEYebqFzZONYxAjpAkY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sInmNQgMEWEcdoJ0kT6DAyRz1galSXB66J3lGRNBtNZACrQGAtAASgqUEvM8Ba0sFFow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7Kxtm5b1ssvnm41Z9bX12/fvNUb9JdXVxeWFucaM1kScpvwSXFzYdFzbMexNAL7PQlL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Hqrrt6uw26mrAay007zHCeRmZmaEEO12e2VlpdFosDNfHMeG5zoxKvYSDiZguKdKKU7J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4bSa5TnRtuuYLmLYcUNZlqWSOIrjiuPZtq0BsyxjUGvbNkqBOHYhqFQqRGRZli2tVqvl+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QTAcDk+cOGFZlud5YRg2m80jR47UarVutxuG4dzcHBRg1OByIuKMm1prIqvw3CXLsqUc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XdfNohC3ESqUOm47Nc90o01AZH57v98nIqMbcHnKc4SKY7cJK2m5dxBRa93pdJhHwRnXP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PZ4OQghEogKh8m/TNO33+4PB6F//9VeVSiCEiKIoTXIYkzSyIKiZucy9Zjz2JopkPu52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KzgYDFzXrVarRJQkSRRFUtiO4wwGA+5l3/fPn7/w85///JlnntEKgqCmNTCTm1kWXJiH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RPs7y5NWnq9L7tsOE3hjr3G4Fz550sbtoyrn4xs/31qIrEkZGqvWikGPlA6ppFYPRqPR7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//ONoNKjVqkpld+/ejeNYqQwFCIme7VZrgWVZnXZXFMKrP7PxeAWf7mAowYhdt/zpi3vd/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FN7IhPEPvipQrtebWZaHUYKIjmNrreMszvLs8MLiL3/5yx//5CdHjhxxXZ+5lYgyL0Xk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adKAgIJd3Rgc58Nhv9PpbGxstNvtJI0cx3EdjwoaYrlse1WBsRERmWhNHEzAFKDcIaZs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oApShBCCTU3sBifEVC8XVkAAUBxkAUCPQ8EBWFLallY5aoUCJRBqrVWmcqHybHPQn5+b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u3Ht+gcffDDo92dac4uHllqtlmc5UTgYpYkjoN5sHj9+uFoJkLTWeVbkcSjXDnbi4/t2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hkFr2FpVSNptNIuLEh77vcyTmaSvyg5QHdtgRt2s08VfuWcZGeUFIBYA0Te/cuXPy5Mlq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bCksK1cpKxie59muE8cp02HZqqqU8hz38OHDjUZjNBpppWZnZ+/evRcEAZtRGXoGQbCw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ACAASURBVHDlypV2u724uKiKBOkcQwMK0+ZO2IdZxtk3JI7J1kJryrL94hkb/c1A5+Lr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p9PpdDqIuLa2xkDfaIlQWj24AOUHGmElkydmHMesP7B93byuRAQHIYC5T7ZtCyGABIKs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iaM0jlIiYds+IkphNRt2r9+lQsWCIqMTN295fTMF3mnQ3TGeEceuBcXqR1orIJHEWZrk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xXEihFWpVF999dWf/exnT598NssyraDZbI5GEYdk5irQThP+gRzI31NoN7zxCO//uuRJ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ldSsoXz2rZS+d2/lypUvfve731y/fv3IkSMzM43+oJPneX/Q6/f7fDzqeZ7nOUmStFot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3h74yLX8rukPE0v5RN9PXJy+f+/nPNz95cNKcw9OEXDLm+WusiuYRkTiPdJx2Btpc3Nz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3n77JxcuXDj+1FPshM5H7VprrXbANWOphZKB1hBMsyxptzc3NjbW1tbiJJRSep5HRFEU2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ajpxGjvdR4zb2NLMzvi4hzF1p4muUCdKlIwxr7lwuee6MNGCDXXcGxPl0bjdgxoJEVEC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YwMp1ESQa0VCaFBaAlpCzh85cvTo0TSK//Vf/3X59p1Go3Hs2LFRGM+0WmESR6PQtqxa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vp/nOWhFpAiIOR+aKMsyCXvmuH5AKaPYsiJhWhhKNBVuHCYneJ7XbDYty2KFx/d9BpcT2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WB6BlmUxD5hRFP/VQCsGnQYi8w+zLPvggw8cx3n+macrlUoaxnmeCwKe18zHqFQqSlE+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2AA5GAyicNhqtY4cOdJut5MkMUHctNatVktKubm5GcfsQjpOhM4TkQjGPsR6u+LFlCRL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pGmaOALLMNXUujxiJ3SDiQlu+EKVSmVzc3N9ff3WrVunTp3yPC+KImMwNq8wMBd3inmv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fIMg4KB+bIwwZ1PbYZUtzHMYh2hTGkB4nuc47kunz/z1r59sbt6r+EGl4g6HYRSNLEt4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M5BYbykXcmKVm1D2qJQE3owWHoecmoTDZfCTfb/iOM6pUy+8/fbbFy9edF03iTM+Quz1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HlTmjGKfbCzfCNlzln1N6P8JxEZfizxIO5Rhw15b9l745EnT7h5VOR/f+PnWQmQpUWuV5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ax3HYZJE66vLn3z68b2V1SSNkzS+fuNar98lUgBiMOh1Om0AcBzH913LstI0nZmZgSJ7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CfU/gY93xb6mVNOfH/D+0paw+/W97p+4jkUMVF2KkfRQDTuxG8VxLC3LdV0hhFsJnls6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++ebrb7yhlOr3h1JKx/fiLGWQVP5t2XzF/FXzljRNB4PBaDTY2Njo9tqj0YjjSyBSnisi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QUggJgEpNsRpKQIHpJXEch2HIWX9d14Upj9ddJxsWeobmQhbkCn4Ow3QOcAvFgeyujxqj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hRIQUUiBjmN7voNaocpJAxChY3uu3WzWpZSHjx3/61//euWTT9M0rQVV13WlsGdng2EY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tut5Ok8ylQ+HQ9eyEUFikSqPiGD3sfFQUgZSsBPX8jM5QO8EOuG/8gCo1WpEtLW1xaGs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KsUy21WYTYulkHPMqWCCxDjSiJQFPt5W/Mrn43me37590/d9nSZLhxZrfpCrXClll6AYf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DAHNwRHzrDgby+HDR4fDoVJqOByORiOOe8A4fm1tLQzDIAgYjZUTZ5S5yGaAsfE4SZJe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81zUGRuJjZRZ8sWI2u4RKFEmyoMfSjTuwWBgPOHKK0Z5TeBXGN2AX2paeHZ2dmtri4gq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BK43NiQzHZwbXwghpNA6J+IgmEgEWlOeadf1z549f+kH9RMnTs7Ozq+trf3pPz/4+JOP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BL+6vILtqh5MDEhRJAs0GJrL3+50FxYWGo1GGIb9fr9arb366mvnzp175yc/63a7g/6I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Z/2B/y1zow/w3IF8XTKBNx75/V+XPLHl/LZCZM052xjUWpaldT4c9jvdrfd+/7t+v1ur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e/Xx5eXkw6Lmu2+l08jxn+7Eh6s3OzmKBjtgSpossYtN0vYkS7AVE9hoB+9z/t1wXRaCu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A3buMUT0gFYEsxUx6h0Oh4PB4PnTL/3iF7/4/vd/sLi4GEWR53lBEHCL8Vmz4zjM6puA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mDzPR6PB5uZ6u7PZbrcBtOd5HPQqSVLLsoIgYATD1WGyeGH62rPMBqhFUWQ8lvQ4AeH2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hWxFFihUKf9W+cQccZyvZILnzY8gFIxRNYzhoxAgLURCFGgJtB3pOBbpXKuMQIBAR1pu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971/+5V/4RJs58bZ0lNbJKEwRG82mI+Sw2+5mme/IarVqWZawpESUSEqpTCtNxOzbfCdX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YhMwpTzq9FSQAQDwfT/Pc+aj+74/Pz/fbrfb7XbB6yUDfPcvAx8ysMKjiyADUJwPQCkhH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mG7gchzHV65cSUbDc+fPvvDsKdu24zRTShFKy7LSTEVRlOe6UqmkmUbENE39isvPsW17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28PhsFar1Wq1zc3NjY2Np556Ks9zZsxvbGwMBoPZ2VkGW0qpNMmLwhTzlMahIeM4rlbr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583aWZcePP/Wd75zQaX5fK/JenWWqzE3BY35ubq5arcZxPBwO+Uym3D7m4YbCa+A1j2qe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rVZLkgQLEpeB5sZgnyRJnmdEZEnHch2tdRSmWZrMzMx+95Wzzz33fBDUfC8YjUZSuMvL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4kuemOfNh/WTaqm1MFeU2MYBY74xrpLV+6qmntra21tfXW63Wa6+9dunSj86ePbu0tNTv9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bHg5DDnXHbwzDmKNwlB/LTOv92/9ADuTxycPiyCcNd+4lT2A5rWmkNaEoT+yFe0U8oNLB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tOmRiBCEOebL8lRrLcQ4o6njWN1ue2lpyfPcq9c+++KLL27cuOZYKCX2+91+v+u6NpHa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SiUMw+FwmKZpo9GoVqu86Uo5jqXPvvlKqSiKRqMRRz5iAoYxIvJPyu1AJTG12LVZJgCr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we7K1iSYK12f3lCJyPM8cxgNAMbvDQHLsY2wcL5hdMtn0OZQ1bZtlHYcx635hVdfffUn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avU6EQHKPNea4zYQ2pZDCFGcADuxAWqtNSkAsCxh295gMKhUPNt2OCDDvdW7g8Egz3Mp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ZdsWAMRxZFn2uNOzzLIsPu1N09SypNnXqWQY4z5qt9v9fr9WqymlOEyyVZwpc8MwOigh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mdqhx0EGxqyPMBmMhmW4lqapcFzXdVMmwVsOoVSkAdCSUgPleW5LEQ4TVHmjUfM9t7O1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JalX8YNq9cQzz9qe++lnn//58l/8ak0Iy3Isy7I0Ck0gpGXbiELEaRIrXavXdBwLy4qz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IYTEcSSOLMtEKcJxeYTsNenYB84MCXPFwKmJ8cY4DIoQHybCF+tIZW/Xer0eBMHq6qrv+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4HAPOcZw0TY31jg8QtNbMW6AiyHeZO8SQzvM8Nu1zmbFgzSLi4cOHv7x5m6Gb4zjtdhsRP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an5w/KnDiJhlmeXIMcIrQowz6WJmZiaKR17NdV2Xs3a3Wi2m2fi+z2HCWq1WmqZKqVOn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77///vutVqtWq3GstNV769x6oojlLITI8sx1XddFrTUQZFl27do1x3G/c+KZNM1QKc93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byJK04yPbtI0tW1XFMmJTE51LPgSZhb4vr+1tYWIYRh2Op3Z2Vk+SOHc4EEwdp7TWnNf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AGcmYu2UEzEuLS3ledbpdFzXbbfbS4cWqDC9l2G3EMK2XYSxZcFYpuv1Oi8mbJKoVus/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/q//+//88KPLvAhzHOUgCNgpsPxkM+SkGC9HeZ4LgdzvURTzWi2ldB2PG4dIW5bV6w1m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S5cunT17dqY5i4hpknteJYqSKEoAhOv6AOPjJTYBTOjA+6goeupU6tHKV95SJzaUPcv/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4Ar5V3v+w97/uDHZw753r/aZ6LiyjWn/AkzcP/HD+xZjn/vLV6Y3gr3Kv9f1ieffdx7tX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D/bYCr8NVmQOIyCEsGyOcJTneZ6mcavVmpubi+LR1Wufv//++xsbG8PhYNjvzM/PKqWW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z2O3lW63Z1kWb9vMa9RFKmlja8QiEpMuwuvy5m2iQSVJUnYrgd1svRNXzNcykqYSm3AC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Hmz08CvMbm22NwFoDHVmmHLACtYKdJGggU04w2H44osvXrp06eLFiydOnKxUKgy7pbT1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ETRREWEjCPwkSba2tthyzLsjJ60FQACCvaPRTde0vJWaOcz7MUM9z/MM8gMARLYzoSjy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bMxl3HXWcuvhzoQC272GUu8sOoeBC8OwXq1Iif1eF3UwO9PUSo0GvZblWCiOHz22ePhQ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8u9XuLi4uJrkCppRIiUJoIWFsbUNAgZoQkcyRxzS1GqYSOf5tYqo88a59lvhyp5hz/Eq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UVal1CGyyAzCqHrX5Wz/cS6lJASOyMuxNZidfObMmcuXL1OW+hXvvffe6/aeO/XMs7Yj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HdclYiJ9ak7tWaskazu2dLVa5UOJIAiq1SpHN2s2m+fOnXv33XeXl5dHo1Gr1eLyNxqN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XJGI9Dj7o9Baq1zFcQqAvJgopVBtJ1vWha8w7WaPKJpid4VHKeV53vHjx9fW1ojo+vXr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eU1ERr0pe+BNtyfD5SiKiBTHN5RSJknCdTRKEYxRpgBQpaKOi72+vv78qRdarRYRDgY91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FF144ffr02vrqysoKFKQd1nnkHjm0GaNz+Y2mxAn/zKEfa1PcgGfPnn3llVcuXrx47NgxK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2zRr4rjk1D+RA/sHlcSsST7J84yEyFv7X5f1SCDEaRcPhsNPdWllZuXr16pdfXhdCNBr1a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pun6+nqSJLVazXE8tqP4vt9ozDA5ko2OYpx6TetSui9Gybxv8So89tcu4Qbag1JZRrTF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7y//CQq7JkyB4/1B865ijrZ14XimlJIoGElAcUzJ9WVwya5LUPi6BUHw+uvff+21137w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VypJEkQphKULsyxte7iN47CalkHB6gcREVu21tbvsfMT5x1ETtMMBGNXOX4mW3kn1QAD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2ZGO2as79eMdDb9rx43jV2HJtbHUZYztTAIU03oaSZToH4JAa0JNlhB5mtmu3QiqVc/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2r3VF1986fDRo+/+9jeffnG10qjNzS30B4Nqs0kCEcYKBoFQAISF374gxseGPPp3WNLK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DPblD3Nzc71ebzQadTodJivz5DKKjYHIuB08eNtuUX7+9MSBouUZ2HFCOH7mG2+8MTMz8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ll18KDSiUBDx77hVhaaVUrsbDnhAti/0ZLFvbXF9jwGbSMwuf4+siW+Gbb77Z6/Ucx6lU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bcZzsDMXhsrJsqw8z/Jcc/ZBjt2b57mN2xHuzBJEREJshy6G0kJRjm5RFgaLQRA4jjM/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URAEs7Ozruuy/ZtjbpgYwFCyD7GYmjK2bjQanHhvFA6ISIjJ/NiIgCARVfmBokhg1Ov1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BVEUKZ0dPny42WzeuXOHQ9SxjmR8GKalVqsZIzq3k5TStmWvN2i1WhyVb3OzXavVLl68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nzl69Oj8/LzWOk1zx7EAIE0zISwAgOmM9H+PmXQgB/LkyoMjim+lPDREftKaiYiY8JDn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lrZtLy0trdxb/vTTT5eXb6+trW1tbeZ5HsX1PE+vXbvGZ68zMzN5nvOB/sLCgusWSVbz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WxRvGLxqs4WJbUgMK43pZWLDhilwvBP17m4JLoPm0j17PrN8cQKR7CXlGvHWxbF+ufrm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sEgdorU+cOHHu3Llf/OJ/PXz4cLPZCsMwimPHcVzXBYCc02pMvbwcIk0WUFIp9eWXX47C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AIRAANKkxNgyup3mYGIAlmtaxhBma59oEwaRUJCJXdvO81xrNicLIkIxhrwAoBXjGMZk2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dViFgMJ0TaSN9VjDGLGN4R3oiuemcahVjiAgzyhJHMRmteoE9h8+f+/28vL1619mWSaF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kogSURIIKNpBI4MSDZI4SxtKISw5himP03d5eoDtalQ2Ur6OJXFdd35+3rIsdm5bXFxk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bn7F4GynbjP+YKaAGbHc4ErluR6bpfmZAMTnRa+//rpK4l+/+x+3bt0Ko348CqWFz7/4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IgDhum6Sjpn0/HZ2b4CCAcIpORCRubmzs7NSyna7Xa1WX3vttWq1yuwLBtlxlLAOgCCL0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nGk5DMNutwvAnDFERMdxpKAiI/qOViw3QvnEotzmPD75wM3Qk5ibxFHModBbpg9LyiiZ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OKO153lRPCqVZTuOEF9BRERpyiwlOo6jSUXRqF6ve56zurZ8+fLlu3fvhuHQtu16vc6c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wjKEMTNthRBMCOn1es1m8/XXXz937ty5c+dOnDjRbM0lSdLr9ZIkcV2fnSXyfIyVH1we9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e8nDlvOb0m5fV/s/af0+DU7MMvu1lenvK994KzIRZpliCiOjHyKVpunGxtrlD//8+eef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Xe0PunEcszNNo9GwLCeKEq2hWq03my3SoLXO8szsEWVf8vJLeSHmfSVNUxP2i2mCZrcrw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xBa0z5H9eHTuYJFOtcbDEXTMW4SJZKfHOyhv6myh11qHYSiLzKu1Wu3EiRNvv/32m2++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gVyrLc8fxgiBQQKPRyLFdgB32Y969tQZEadsSETWp0WjU73c5oyGBooLCAcBWqHExeXMd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SYpK7EiTVj6c5YqY9jFkVlFEjDYGQgORlVJ67FxP4xuFUHoyrhxDbaahG2L3uBe4T3fy9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Vb+SRlF7c8NbXDhx9JjgdL1a//WjT9CS9ZnW4RMnBlE0GIVeJSCw2EhHKArcIRC1Bo0C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Sjz29WtiAE98nl5GTajdiSHKkCsIgkaj0e/3NzY2wjD0fb9arZp5gYgmHFu5ANP6z8TI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EYiNrstw8PXXX7ds+Zt///W9e/fqQfXdd98FYR05cqQS1HKtkiRBKRlZRlFEoHLKjL9p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qguOdcPJJjc2Nur1+vz8PCIyhdqyLIBUCtuEFi5DT104HUZRBACjYdTt9nHMSBk3IO4I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AHbbwIQQtVqt1+sh4t27d1kJOXr06OrqapIkQgjf99nQwEFaJogNBo5zAaIo6na7UqLv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dmamQhc1M1EIRMy4E4QEy7J6vY5SWSVw4yR6/4M//du//duN6182Go3FpYXFxUXLsm7fv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9kRWvKfFBCrhxcpUnEnMi4uL58+fv3Tp0gsvvOA4ThiGg8Egz7WUdrMZAIgoSrTWjuMV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EosP5EC+EbIP5PjWyyOzIn9dWgU7lKRp7Pt+rVoDgK2tjc3N9Xd/8x93797VOq/VqlJK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+t0uI+kkSeI4FULMzDRrtZrKjbF4bAFh8M2m1WkQwKYX3vnSNM2yzGwtZSMZFWyKaXw8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8WwKCexqeoYS27zuUJ/pr2/lJE1dkmw5RQHZETJKk0Wi89tprv/zlL0+fPm3bdpqRYfci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BbtRGal4kRCglBqNRhsbG2tr93q9DgqGocXrKAcEKbC8S+0FDsxfC6Pa2EpNhVWJkbdx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KRYscyklgdLbws2+i8WU62MgMrMhlVJC2JZlKUTSREIqIrkzzgYRoaY0ThKVeZZ17PChp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2e3MjHI66W71KrTo7Ox8m8djo6PmjJLUQtUAAZHqKBiEICFGDshAJQANpIBJFIxAA5yV5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n3Vg4k882VzXZebr0aNH19bWrl69evPmzVqt9uKLLzJ7mG82Rvqyp2B5kE+ondMlNLQiI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9OfnpCVQ0Qd//uOXX37Zmm3+/ve//973vnfq+Rf9ip/n49QwfI5v2YIKTRgRVZ5aliUlM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rzrPc2bkc0I7dnXgeDgFv9+EbMNy7ZRSQmAYhlLYaZp2u90sy8DxtR5HdBYCYRvlGzv0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xyIUg1Kq0WjMzc11Op0oipaXl3lSMCWXueDMSClrI0Vpx22e5/lwOAzDsNGomeCJWQ4A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oH9pYo4rKy0SQvR6nevXr964ceNf/uX//+CDDxYXF5997uShQ4e4zW/cuDEajaSU1WqV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AOP6GqK2EOLEiRMXLly4dOnSyZMnzdz3/SBOxze4rsvUDCKSUqp8VzQsgPSuU+hxY4Un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2nI+7Xo/q+Y+qfx/Ve7+ufp9YY82HJ20cPj75xluReTlmrxG2bXz55fU7d27dvn2biBqN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3dXV1Y2OjUvEc6Ug5Dr9q2061Wg0qVduyh8MQEceMNAa1Ggk0ACHuYAHyDWaIGGIrr+y8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6PY+1Igyep64s4SY9zz4KH94wBFsti7zCi48FnkEEZEtZK7r+r6/uLj4yiuvvPXWW2fP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K6g2zdO4+hrBdd3ilH9sPzbC1lYOStrptjudTr/fS5KkWqsQEdF4tyvKb0AAV3zSZcc0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6lMjA3GxwvyF76FKt+SQ9TqI4jjnOLkN6RGnoxeOu37lwMETmG1CilJLjjvCdGgRXTBSN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xfmFwwuzFtDnn3w26HW+d/7VRqMhpS1QBkE1yvJup29VKnML8/3BCFGAkISSEAEEIQAS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KddaP3JPvaLWuPOcBEqGzGklbTrSCxSqC5veLctqtVqLi4vXrl27du2a67qHDx+enZ2F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2N5nP5u4mQoDZxzHlUoli0LHcS5evJhm4e9/+7t+v//FF18IIXJFzz1/yrZdVZCOpJS2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YAHaW5RSenWP8yvfPz8/3+/0kSdgCimP3BmDKLy+8VATDYQib5zmRGg6HluUCwGAwCMOw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GEWl1BhQQsl89DHdAvxz1uo9z3vllVc++eQTx3GWl5er1Sp7X5gw1Y7jGDfWcgOWO5e5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saPehDOtwccl50zF8B0AhBDNmfpWe2N9Y/XGjRudztbx40effvrper0aRaP19c2rV6+ur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O46zF0RmbxAz+CuVyuHDh5eWlv7pn/7p6NGjx44d44gZDNzzPK9Wq1GUJEmSZX124gTC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QA4EAP6BDclPIEQ2R117LE9FnFn+dzjqua5b8fwsS1ZWVq5e/fyLL75YXVvZ2NioVitS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G5zgrVZruJbd7XbZGjo7O2/bdpbmYRgisgfM2HeNiISwpOTEsCR2RtkEAA4qxAQPAyt5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ynBtwtylS+56JRwM5Zt3vT7xAUpn3GUUspcQkRBg4ptxdlattSUtIVGClVOucpUX8eAQ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LL37+05/+tNls8QY2Pz+vFURpBkpLx3ZsKyctAIQQWa5KnSgANZBA0IgiScOt9ub6+mqn0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mVYjTVOtcwCSUkoLAZhiyAe+WBAtAEDs5ZBUvIvKjWCEWRCmtXXhemgV5EXGHEmS9HvD4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hLAszrQy9pdXWqMYR4cQBASCNBKCIkQpFJBGIQUSSgDQqAQiISFqAYikBYEkAA2adC2o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tXzr+ueffHzv7t2F1ozruqMoBYEKKVMKbcuv1ZWA4SBEaaFgZMxnHBoAQBNoBBhnYENN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0w5m6mOByrvIND6m4hTCTA0oxudwOHRdN8uyTqfTaDTOnDmDiKurq9euXXMcp16vIyKn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LxLQyz9eg2VaoNChFShGiBoBGozEa9mtBZXF+LhwN3rr0w5lG7be//e1gMPjo47+Owtj1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pmmaJBmiRBhH5o6SNA6j9lYnjlP2CWOAm+c5o8bhcMhHTFSk5PR9VwgrjuMsjZXKAG0A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5LnOcxXHSbMRgJBJksRRSgJRI5AQKEBuu+5NrAkT6kcZ15qviNhsNuM4DoIgTdO5uTke8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wWAwGAzYiswZRif6lD+wjbnZbAohms3mcDhcW1tTSh06dEhI4KnKsBgAtSazEpYfxQaF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W/zud50gCADErVt31tc37969u7KywsGn0zQdjUbGj3Cq11EpBSBs23Vdt9Vqvfjii2+9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mJFlWa83YJsxAKRp2u/3fT/gOnKmcYGSl3EA2F6vtj8fyIEcyFj+0fAxMESeNrTsY4bc/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+WNfEYAFRN5+D8eaTdiWmeUJp6VwHCcORwRJxfOJslvLNz766KObN292u90sSfqdts6T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8t3LPdd3FuUUA6PcHjuPV600Th5WIUAAQaJ0XdWe2Z641stPa9AZsPHi2iy6EbduVSoWR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KowlU9A00p0AxLtd3709Jx5V+lrmBrAVZxwkNc0SAm1ZNoDWmRKSHNvKo8z3PLRlmkKa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+R//4/84891XnnnuOZR2ZzCszbSElGGU2rYDSCAUCqkIcjW2zgJAEQQ3BUDHsaW0q7UC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lMpX1+5sbK5tbW2laQwI0iJNaRxnTM7kXlc5ISKCtG23qAiO468R++2NL3W7Hd/32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xnAghONp/2eOQtRSTAsCI5Vo8DPIsdV0XLXsYxTdvLx89fnI8+BA1W7+QBICFNnelJnIcN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Dfq274dpgpZMtVKke8PR3PxiP44sG3vDrgfWTL0hFEb9YaVSOXz02NPPPrO8fOc/3//T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wsJso2nb9mgwCGZnIqWEJcMsEZZDQqJt03geaSSOqwF8UC9AplFacaSOc9expIB6NUAi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ZlDOkUDGkarLU65Q/8zU1kUkE77CByNCCDbFsb5kcrCXh3F5vpvRbp4JJaxcfrsugicy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nXf+/d///erVq5ZlPfXUU3zywCZSKWyltBAo5ZicYNt2xfeBhBQ2gsyzXCuQUlrSAUEa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U1oDSlcDRlGUZvHi4kyWjOIwJNK2I55/7lS92vh//t//b2uz47n3Pvjgg25/cPr0y0FQ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Wq2rTAt0gKTrBVm+vr62dWjpiEQkTYIEakJNvuO6TTtNY7SkXfETKeI47mxFnltxK/7K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tCZSiOi6bhhG1VrN8yuDwajbGy0uHW3NLeRJ2h8OSKOQNghUY3CMhIKAbNvOlXIr/iiO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J4Eb8AShUoBbzqrouu4ojiztZFrVmo0wiZM8sz3XpOQIgiCKouFwGARBs9lkgjIAeJ63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hTAMGW2HYZzn+vjxE4hIhFoRgvTcijF7u46d5YkZD4jshgsAxC7O1aA+Px+4bnDn9vJHH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H/Wr1eriocNZloVxorWWthOnWb050+l0siyr1WqO48RxrLV2XZ+0BhBBrXHmzJm33nrr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jmMNY6uzsBwASDIFAIDSsiw2SJsw9goUip3ranmpRyprlmboPiqssNdz9tEGyz/8ysXYa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7D/jehy3Yo8Neuz9nr+fv3f4P+daHfP7DysO2/16yZ7/f7/6JYkx8Nk/bq5x7jee9nv+AF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ni7PXj+c0N6pFMGM0cLjsiLvU7gHEAGggcYRallardb6+noYDZvNZrNZ58jHuc7mWzMr9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t27d6nQ6URwOhv12u52kcedOm2FQtVolIjYbcE6QwrGPDOfUsiwYn+aXV8Txt107rGyv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JewQY1KYmsidZXBctq9Mo/D9rz+UTPdFFIdSSsexbNsC0EKA1hpJ+FU3HAwVkOd54Diu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fvDmd8+dn1tYqNUaSZaqLMuVQhSEqBSRRiEtISxEFASIqtS2inkaRNTptDvdrU57dTDo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QBG/YpdykgAmUQBOBGigEh+jDHk5PtTEc7CURqF8EQurPxSn3kKIRqNx5MixPZtSE2gC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X6kO4jhJksb8Yr1eD9Os3evlpCzfnW/NOGClwxASNduoHzt6dHZu7oM/vd8f9sMwVEC24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loVpkupUoxS2FITCtgAkIu70wONByWcaAonR+/h8RYAWoCdIKYKA42sgSAJVHhV/21S9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iRks5dyErNswmH755Ze/+OKLK1eu8NF5kiScDT6OtjVPs6KZU3gzJPjVMLama249DYJ1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SUTHtWwQjrQqtgcgfvzjH//uvfdu3r6VZGmcKs+r1BuznuchSAQphKUUAQjPc5cWD9uW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HZa4FrrwB7VtW+lMKchVSqHq9Trr66u9Xu/Ed44vHlqI49C23VartbnVUUr1+8NardZ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9+vr6Zv68skth1MoV3K7m/XYgo7FzQymlarUaX68GAcfC48ZnAgmHeTaVou0IbmjcW3lx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H9zR2xk9lcpZMSv6C6CgY/m+7/s+Ed69u3Lt6vVbt+5srHcIIAhqQiBrZeyyGccxpxM6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dbrfX63E8+zzXzWbr3Lnv/fCHP3zhhRcajYYQIsuUlDbAXkP6AdbSg0BvB3IgBwIAjwMi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6OUyb63pSyjSNkyThyEHtdvvKlSsffPBBr9cLgoAtzWzo6nQ6WutWq+U4DuNjTpRl9uyxN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sQm59HVHNSeuUBEzle0TvFkCAB8UjuGUYRaWrG7TQHmiVCV499BNioXleMJ65zgOhzpi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uW5brV7Is04oWFpbOnz//o7d+/PJ3X6k3ZkigUqRyQpQAQnDM2EyjIDbxlumwSo1j8gNA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dXVzcz0c9cYJaS0LSyELaOfp8M7C79ov2zeUcUM5dO70T0wJRcGv4EN83tTZ27LRaOzl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oaApS1NLSNAkEYf9gQQkDc1W697WRsVzCUgIcfjooadPfGcwGP3hD/+51l7XoG3btl3H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tm1zwghp25xQTljW2AUPsFwAMOcJDz/Dynr23wEcG2hlrptimI4z+G+MKZU6evSo7/t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61vrIkSNCiMFgYEnHPMR0HEO0sph3EWdMxEl9gIGgJI2IAoVt2550FOAbM7NRHP/58of9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Uh499p0wDFWWKJ0hYkEmhmq1WvHdUX8gaDyXRSmIIVs1xlMAPYb4SZKcOnVqa2vr2rVr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4UOHDmnCNE0dy041raysMGtrcXHxxo0bSZLkec4J5Kig15fny0RXltscSiocAOR5zg3L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KBCZUDSOVjEajdhX0miPhrvPxYvjmMN0sIefiSVnOhEROc4PlBRUUyKllJRWnuer91Y/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3Op2eJb1Gs5bpDMbzVGvNKyQAiErFX15ecRxnbm6uXrcHg4HvB88+88x/+S//9fjxE8eO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NCkDD+RAvh0ygTS+xpL8o8kjg8jlHXdipX745xhT7va/g8HAr7ie5yVJxJneiNTG5tof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3r17FwCiKMqyrN/v8w2+77PVhF06qtVqo9EwB8G6iF5hijoBTyeqsM8HKAGXJEkQkcMkc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/i3iDv7GRAH2uv6wkGYad/IHDlAFIJTKuMBCCFJJGEae49frzcVDSxcvXrz0w7eOf+cE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E1qWZW9HbygCKBTeikRsQh4bmYQQw1F/bW1tY2NjMBhkWWKcn0ysCSgNmF0LDDvdCidq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JzHAxfQ7FVlReOM3ugrjhmm3p7GI7YfvgGK5QiG11pCpJIyq9Ua3N0yjuNVodra2Zmoz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Xb967dq1G8MorNQqGsF2LMqFAgIgYVtexTfQavw2IYg4osqkPgbjUbp7MRkd7uAiG6T4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rQPT3W2QEyKaCCocd4zB1pkzZ+bm5i5fvry+vt5qtTgSOTpjqkwZFpcqOImSy38qfx1j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ak4zhO4HhvvP763NzC+3/+4Or1Gx9//HGuaGZmlgGlcBBASyl1nmmloiiybGlI0rRT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dOjQoXPnzokivkStVgujZDDoB0E1y7L19XVOKz07O8uUgCRJbGuH42+5bbHQ8806tlen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pC3LOnTokGFLU8k8DEXkcs75PBGfjruPpwwflNm2zTElbNs2ykN5dk8XTBQShuGVK1c+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z/O9mmVZSZRJC83iyU+r1+uj0WhpaUlK2ev1pJTnz5//2c9+dv7chYWFJSltKDKfM6Vt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5EC+6fKNRsbf3MI/YisyPRoT8i5020qlQqDiOCbSlUpFCLh9++6HH/3l5s2bnW6H8Rl7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4XmeyTVQq9Xq9Tp7aZR7a7qQEyh2+mL5wzS81jsD7prr7P9uTDVQiklchsWTMGi3619B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Y/qOZTlSSs6JIaWtEBzXP/3SmXfeeefcuXP15gxIYUknU7mUwpaWbduKxjkIOK8BAJh4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206zeDQabW5urq2tdbttrbVtc6zlccuYUAD74OMJMFpuHAOzypxj2nkczHFe8zw3aGCi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vyjCb+3VkhoAxJj2UAbiMzMzN28vZ2kaVCq+50mCUX8wCoeLJ4698vKZmWqzu7n1lz/9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nJnJkQAUCpFqpbSCPFOkGfAa46jeGSsQdoIwZnrsP8dMZbGc9OSrqq8PLtPrAO7GsoCd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/jhAcBMHp06fTNF1dXfU879ixY1mqypOuTAYwU3IaEJetyAAohOCzJgu0JhCK2CXXcRxA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3zbONrfba2lqt3mw2m41Go1KpqCwlItu2kbQQIk2TwPcMTuVcQkXu+uKEodC7mB+/vHx7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oLWem5tLkkTnKvArYRhGcRiGw1arRSqTSDrLOTSb59p8GkMly7FRBSdw8/Q4KfcIX2HQ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MfCqiodm2PRgMEJFvKM8ytkPzrOFw0bymySJlveFgQCmHIvcpFQGMEdG2Ha01B4/zvYqU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WVwMY2Xg8nNAPdu2X3755Z/+9Kc/+tGP5ubmwlEchmGlUuWYIdk4efh+2fgO5EC+iTLh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lFbkiU3xK+3BenvTRw0EJkyBZdtRlNi2dBy309m6ffv2tWvXbt28YTsWr6SDwYCXSDbD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IXzfr9frQohut2s8o8vbCZTSQUEJ/k4AqvJ+M41l+QOfY3JMDL7OOQV6vZ65Z/pd5f1s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VirzjVJ2rphWBNY7CxpBXojx58pnvnbvw1ltvPf/iC74XJHkGxKZTaQEACqVUrseJrKSU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OY6NiJryLEs3NjZWV1f7/W4p20JuW9uH0bxbm6QSU2WeRM+73jZhOCyfROd5zqfbDJEN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CAAydmVj6qO9FTwiUkSi9JXDJXiOu7m+7kjLc9x+pxunedWvPvXMSRG4zXpja33z/d//Z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xp4J6baO9pRHARmFbYEmLLEJBUoIUisaIBLZpIUw63oUOtL/hcB8r8l6/+ttlr3XAzCnY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Y8P3/SiK2N4ZhuHt27cHg8Hm5majPsMnHhxBYhodFjVFIYQGMkH9JjA6v1qRQsF/LZod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6vXPnVa5/9et379y6DQAvvHCa8V8chjrPENGxpdbj7BhseWVFnT+bAamUItAAwIEp+YAi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qIZhSBobjUaSZVEUxWEU+dG1a9cWFxf553EYqVowMREMWas8XE2lyt1hGtzEDOYIGwwo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QykSosG7bBguB+zjacvB48yrGaGa50BplSuXhwqVhoiGwyFHkuZ0g2maoW1rBV7FSdKI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sFarPfPMM2+//fbbb7+9uLjIGcvrtabjoJRjczvDd1ZF9goSdyAH8g2V8vL19ZbkK8hX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K/L07vgVpPiZ3uFWgRCHEQLoXK2srX/8yUc3btzodtthGA77vX6/v7m5ORwOpZSVSsW2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OhiEmYwY5bIZDCqm3Lmma1f+YKwyE88xYnh4LJzamndTJhtMnO+XnwM7gQXsRAAPKdPx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0qAVpUmmcr2wsHD86FNvvn7pwvcuPvvcc2me9Ycj3m/CMBJMHUY9jrJkOShEEcaYfXRQ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0XBjY2Nra6PT6fC+JSUSAYBkyiIVPA1j7i0jgL0+wBRQxinhtlKFGNdUA9EMRB63P+Xm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8NSGKtCINChBRKKWU4peFYdjr9aqVII3i0WAY1OovPPtcY2FumMe//tWvV++sHD506Klj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hu17BDkIFFJaaNsoIRe260jbYlLQGOKNG4eU1pw/b0fFvwINuWROLsujXb92XQcMjCt3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QS1Go1EQBJyPhjHZwsLCcDi8e/cukGBoZSC1AdZlsDhGySiUmiQ9G6iXZZnSubRQCmvMw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7Vqt8frrr2eafv/eH699cXVhbl7nM77rMtBUSrmOZaEwdCM+P2E+BgAA6NKhxHhQOY5z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KB5V84qVWBIIbBlFkee4nKdz0OvfuHmr2+0KCb4/5teacVtuuol5UYbI03OHGSxCCEbGr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0Vm4W05KVSoWDWnJo53IZ+BWe5xnTMleT+4vbpygSE2mM/jledpRSo9FodnaWLdYIqJQS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zVKVZ9p13aNH5mdmZn7+85+/9NJLx44dU0olcba4cEgI0el0pLR5qjLUJqLRaNTv9zmi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JtT7byJK/obK4yJa/A2iJz8j8X5DpNbXN/5y+YPPPvssy7I8T7e2tu7euU1EJoIEb6hp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9no913WDIGCuMK/1Yiq1B+xBtJj+6143sJGmHDGDbUsc6YKtMlSQ/KbB+nRz/A3geBcxb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1Gq1V145+8Ybb176/ltZlm91Oo7jeJ6nSGcqt21bA0gpNTDDUlqWlSsVx5HvumZzBYBc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evH79Gme0sm0JQBzh2HGtLEl4Q8Wp09tdyzmNj6dbo3wPNy/jYyoOjvk6lNCYaVszErBg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Y9i9zWflLd8csidJMj8798Lpl2Za87/74x+u3L5eCYJjx445tt3v95VSXsUHS0rb1kAg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1kCCNSZxxu5WUKMY9uxBOdsW7pmrTELpc/ceq1k9PjV0hchmZca8lSTIajQaDwdzcHOem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gfDW1hYW1HnYyXWhnVZk3NdeXuQ5B6OnAechImrW6mGS9nqdeq365uuvZVn27q9/u7m5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13ZdN4lDQfzSbbOr67rs5SaEyPN026qqxtXngyzmOdi2zelLbM/v9XoCrSSKPc9zXTcc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aZwYS3l5lpnKTs8ImjI18QeGxTw+OWwIEdm2ncUJP4EZxnymxJF/wjBkiMxqGz+Kyb78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5zAcvM8cgMCUux7fz8sLX2fmFU+oNE4dx/F9n5fNhYWFN95448KFC2fOnGHTNT9/MBjw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UTn7d6VSObAiH8iBHMjfLtZeOyUW5rqyxWIf+Du9I9733RMbNo1pCU4cx7ZtW5bg4JeOO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nP3/66afDUT+O4+Xl22maNhoN9tph52u2DDHtLwgCAMiyjN04GCexW7cp4cROAzvBE4wP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DK/LleWdm/cM81dRZL3ijZlhVhiGRGSClE20w8R+/4CNadirRhzHSZKE/WlMtAdEzLLM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qVOn3n777YsXX19cOCSk5cqCi4IacByPDQGyLFOkhRCIpHUOpG1pAQCglhYqpQfD3ubm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FUJYFodoVQAgLQTQaZpiQasyJGBE5HAfRYNrMzBEKYXYRAtT4UFfq9U4xipv5L7vD4dD3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pik8VRCl3IO/3nG66vMdDAdkNsbLcNWPVwpaAmGTZMAzjNBVCpGlaq9XqYfzzX/zT0uGj7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8v59Es605YUmUNrDXnUAFoLSSZGukVOWu46g0UWnKpx9RFDUaDUWsa8k0TTmiBexEPGZMa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kmggRCPPc+m7SCCQBHBNt0dvnucwFRp5Yjyb+u5DgJs40J8YtLs+H3ZiO/OnMkuVSaiN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nFsEEQ8fPtze6rKzQb1e55MZXgHKMeC2tV8gjgfMBlSmOhjesGVZrmsTqCzJ0jT1K24Q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ALVaLY7TSqVy5syZ5eVlx/aq1WqaxsP+IM8yNliiANtyuACckZEBqGVZWZaEYcjDj4Mt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q1mWHUVRGCVSSsfxqn5ldX3zL3/5c8V35xbm//t//99+9atf3b75pe89u7Gx8fwLz21u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8FEUGAjKDSwiRJAkXyUD/siJEhe2Ab4jjeGZmhnnGnBkUS0QXXiV6vV6z2azVaisrK5Zl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NeLsIWEYGnMDQ17zuvJYcl1X6azw5d2O5+M4zurq6rFjx/7ylw8d202SxPe0EMKzPbZ3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/+tFbb711/PhxAOCJyYoo146vmCXCBN8weeZ33b8eZGOaHtgPLvddq+87U+7784falyfm6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z/WuXr9wve9X3iWmH3d/7sPjqcY/z+z7nbx/nD3X/RD9OXNz/J7ADqo0XQ3PxScmux8s0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XNcOwzDLskrgS4lbW1ufffbJ8vLy5tZ6t9tNkojX916v1+v1+OCVbbSMmRg67/O6vTrg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AjpP1NTs4hyiv2zK2v91+4hZNMvznE9vWW0wuNz3fc4UUKvVzp49f+nSpdOnT8/Nzdm2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20rCJbQQGDATaSKNCEICosiyrNttr62ttdvtOI6lRCK9KxQrG7fKY3RaS9l/9ZdSmiNgU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BltmUHFuRWNINgZIKplaJ6x0Bh9PlMH4IcE4JaFmcvZwODx37hxYtlep/uXDy/3haBSl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BQrg0M5CCgSQiJYUKAE0SCmlDdI2mU2gPKjupxzRTo+9B1So/v5CJWLSxIfyaOevughC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66qk7d+60220O78jYi3mxUJp0VMrYDAUXGQsn0STZTphCYwquzrIMc40SiQg1gNRSStsW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rzsArbnHOeUHR88tz7UJ1cK8lPnQPFR4/LC+miuKoogzw21ubt65c+f06ZdqQXVpaenC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fO/evWdOnkREZtIzqQOKI5GHErPgMLic4HfBznWJFRWG3UwKHw6HbIawbXs0GnEtOLe26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Oq11kiQoxl3A5gYe547jBkGwem9zeXl5cWFpdna24teWl5ct1zp16tT58+dPnz598uTJ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k8nnAaCUivWbIY8KiBzIV5OvsL8fyD7yj9BuXydEpqmQQIjo2jKNwzQGAHBtS6XZl7dv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ulpRSEHS3Nnu9nm3buco6nQ4iMphmy/F473kwfDzRwQ913agd09cnflK+YpCBcVvhSBe8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N6EwDTQBdr1cRMYoiAMFui2ma5rk+efKZ11577c3vX3r22WeZ9JllGUqHUGsoZ+oggPFm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1NISQkilsiiKOp3O+vr61tZWFI1EEQ55x8+3S7jfrjaBj/e/kw26jIahyK9DO8/uDUzh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TvyeaeXEWN0mSjLOuFOEvWMiSp7nflDJtR4NBzduL9+4fadWbwa1puN7yhYohEAJNE5u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V10IYduObVtSEhGNlZAd8MV84TJTcYoNpetQaDL7N92usuti95XH4QM+v3zdvMi4clLJ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z7fb7fX19TAMFxcXGcOVFSrzTCGEBiWl1FRin2tlhgoBATJLmGzbJkISDOU1EPGwCYJg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0zonGBzVIAJpEsQyUi0dFuDej85i6MP03DkOlctd1fc8ZjUZhOMzztFrxSKnPPvsMEV98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t9t/+ON7w+FwNBpxzk5DCP4Kpqxy+5iYG1prLPWywcfcVhz8x/d9z/MYFnPQTCpYGViY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gOMyz3MsyMpGSyGi9fX1o0ePNpvNp59+2rHdbrevclxaWrrw2sUzZ85cuHDhyJEjHMg5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cGp6WvfaXA/n7yMPu+weyv/yDtNsTYUUuA5RKpcIIuNFoDIeDGzdufPbZZ8t3bwshqtWK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puM40hqbDJn6xhCZ/UX2tjrs0q/7T5j97y8D5enbyvh4YguBAs7yAXHZRf1vNwSWt0MA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vUdKefbsuUuXLr35/Uuzs7PsuwMAqdKOBTCNj3njJ84FMM62wBCx0+lsbm6urq4Oh30A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lDxZl3LxJhSk8ufpG8rCnS6lZB7FhLGciNhlk61cTOTg7RaLQ3koTLATwBp2xqiaRO2F5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BhK29d6f/rjV7tZmZiv1RmthXlouOhZpBQKJUAOBRABAKVAKjYQCiQEHIAppC1sCAhEg0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/1+UHMz4YnBDRF/BmW9CnXtU4Lj8fNjDhCxKESdopxXZKDkMs4bDYaPRYEZsv993XbfZ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kDef0PDXArmOncYQtJBgCclhZwAgVTkSoSAkIJ0rJQE0k4K01qQ06RxJa40k1MSLsMT0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QZ7nFceJiNhnjgNBpJkaDAYzMzPnz5/97Xt/YDaI4zg//vGPv7h6pd1ub21tMbOCR7gxB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fm2KKmHHCDfaIwsTtJjoAgBMAubCMN8DAIbD4fQrTP8y0aLsu2y4yEQ0HA7TNCUNtVrt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D1965Uy1WmVnQWbXwGMYio9P7gsXHhOw+HbDlL9dHnbfPxCWhx3PDztVn/zW/voh8gS+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dba2Ni9fvvzZZ58lSdRoNNrt9srKyr17dzc3N7M8lZaQ4HA+Us4JwmmiOE6n7/tMWbvv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waYh8l5/mgDcLIjIgfeNg4shXTxAy+0nBttVKkG327Usq9lspmk+GAwOHTpy7ty5//Zf/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rRbHcZrmvu87jiNUronxcQmiEQBqpRWRMlzeLMuGg8FoNLq3ujoYDIbDIbsk2o7UWuus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+8yiB1cPqDi85jMExlJsdhq/tQhvzA9kryM+quabYed2XtbTplUag+eI9ET/EgIhrm1t3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LR09Up9pKcAwSoUgkhYyBxmBNCKiRkAADeMnKq2lJhsRCUgBv5gITJS3fdpDa0001kGI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8oj9O0MTg4fKcFPvzLpcrVaHw6EQ4vjx4+12e21trd/vHzt2DAp+KrvJbvcVsj8lpGnK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ExFo0sa/U5NmTC6FRKULzroYe99SXu79Ce1l58jZkVMQC1eB9fV125aB5+k8z7Lctm3b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PXu2VmucPn1aShmGoes4i/MLSRL3er3jx4/vuoA8uNAU/WMMkf8ne2/6JMkvpNcU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3Im6R+RdWdVV3TPTcw9xEiABgiAJURQJSACoXZGUrUymP2DN1vabPq+9P+zZe/Zsn9b0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QdzH3GdfdVfeEf4+eGV0dFZVz/RgMMAC7TZWVpOdlRl3/Nzj5+6iaUrA2gZsHPLYv5B9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ww8/3Nraevnll3u93u7ursnTYfcgEQGg4ziqKGvVdJ51TynleT4fZ0VR9K3nv/3jH7/6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i9Jz58FGlOIZbZr64Sr+pZJjHPbFyjE+frTydWi3LxIiG+udvbUEQZBl2fXr1//4xz++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1tcIVJJMr1y5cvXq5SzLWnHEZ4VKqW6323BvnxPgViypDUS+eLFx/ZD7Fz9tS5j57eKn/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5ocGwz1cq4KF+ZIkWVtbI6LBYOC6/g9+8IOf/ewXP/zhD8+dvcBZZB3HcRyPYzJ4YZDl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zV1Jia4rpYNFUYzGg+17W/1+f3dvwBm2AKBSRZ7PTblEHIRBN6zITaPswT81IHKj/RvC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VBzHcRw7jjOZTDi6Frvw8x7PlGVdZ0lYNTYaQ9EYL60tf79grNhUWmkAlCIvC3DkmbNn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pQUy1hWIczAlkOkRxHZfJFIAVAfnhTojOgA3GtFyLrIBYXZLUm2OXXV+crgsjvNGlT+7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PXPKe52cfHECsrsYEQkh4jhmPvrdu3f5GMF+GgPgSlWatFLEVlh2XtSa+ABKutJxhdRQ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EiiEdFBUQghwHScMQ8dxBKDtvEsH+RXaymaPiEpVdpCWetTR9evXT58+1W6vVVU1Go08z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O8v7APDiiy92Op00L3q93gcffOD7HpHOsow1H170FqfJA4qNNUWdKKShGdr/5fJzq7IP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W2+99dFHH0VR9Morr8wDtx0095p20LUwROZaeJ5XVdVsNnvyySdfeOE7L33nu2fOnJPC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HkSk5umNnC+bu9gqeZAp81mAxYPsa8eyKEfd9x9bwb7kctTxfNR16cvf1F8YRF402s3F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223+4fPnydDZut9ugabDX37p7b9gfVGXpe57nuKBJ60oKcebMGd4mOZYFh//M8/y+CZaO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BJuLh1xZ/Ksdu9ecL/OedKT2XDrUEHE0GjM/O47j55771t/8zd/8+Mevbmxs7O70ETE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lZZlRViQIHbXM9ZfAgCc48WyLMeT2WAw2NvbHQ2GWZZpqlA40kEiAsXJBRFRLikOaqDD0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kDuZHJIkCSNyjpZlYk5DnQfBdBNvtLJOcmYsalzNRWhuK10NDGe6qdLz0MsKqNWKKq00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KQPP9by0KFEgCoGAQIwIhQbUoAXXUWlQKKQjCEBbQwuWV98aQvwF9vH0fj6zh1l3Gnj00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g+8NxmJkZtrZdB9/4ZR7VVVx1JSzZ8/OZrPbt29Pp9Msy/g8AQz4BoC52gCGi0yklVJX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9W5nLZbSaVjf7QVJCBH4vudKIQHKebENM8oupw3jTNhvqMvAdWVekFKllMKVglSldeV5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mE6nROSHke/7Ozs74/GYs0YzUuSMGKaJHqL9ydKj5upfrZQ1lmGwZgHbdKMo4vAX7GG8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+uTJk8aEvzhzqdb2GeMaFxHf99ttP8uy8+fOvfzy93vd9ek0KYqi1WplZWXmb1WVRCSl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cS/43kmMc9sXKUff9YzlcvvLt9qUgWhhciES/+uUvf/Mfv758+bKU0vfdwaAQArTWN27c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7jqNUxfnS4jgWUjJ3LcuyyWRCdbiGB3T6XtWvD3f9cAuovRWZ/xZFYVsrTcKLVQVGRq50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gXh/x7p06Ynd3e3Tp8/+7d/+7c9+9rNTp05XVTUeTT3PC4KoqqrBYOi6brvd1goG44Ef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vWkgQAGaqiRJtre37t69Ox6PkcD3/ZYjldJsXuJY1AxBlkBhuo9dvGFchBqLLL2Zc+ZxL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eDzmIwWllLGRh2HIFmU+t7WjU+HqPBrG2LYIkanmeOhq3llEAJqSWYbC6bS75Lp7owkK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SYgkHNRkVwYJBDAsRkIggWxdhrlHowDQCAKAAAEJuX+xZlYIEhphrsloAlACwAGaQ2TU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AEJAtSzMyGL14VETLRpWxsW+NoiTaoK+XR4bvSVJwhxZJj94nnfmzJnbt29nWWaC9wGy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0AIkPFqQUShEoePfd98MwAKUdx8VQEgEJCcgWf6E1lIrKskThIApNJKQLOO8C04LEAfkW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REQBCABPPv10lmUAImy1HemnRc6VDcNwbW3t/fc/jONYOM7du3fSNN3d3T1/4exsNuNQ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/IhWVVHHnQTLXVgIoXWF1mkeWAuUOXXhYEFSyjiOWd9+8skn33777Q8//PC55567ePGi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FIjadXxHenmRZlmmVMVR48bjsev4rDBMp4nnBQhyPJ56YcC8ZyZkExEfcH127tmXSr6q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/n4sh8tXuN3k//gf/wd/syu5uNgZcxrp5W2xajcVVqQhK4wA2pEypZStVms4HP7x7T/86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/WY86ktBo2E/Taak1Wg4mE7GrTD0Pa/IMlVVrTCKoxiE0DSnKPCSyuaKLMvQSohqQGcD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WdyPbRPdUkOLedR8jwQ+XSezw4MxyfBOaZ3ds693/R9kLqnrOB5H+VWKalMoPwSIPOlI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SK5wlNakyXUcx/X5PVI6w/HkL954/b/+1//2k1dfW+v2UDgEWClCKbUGQJSOpwnyolQE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7exEgISIIAIFCqXI46F+5fPnO7dtaKU6SJSSSBgQQiFIIBKj/Yd0O8zIiCIFC4H6WO7A86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d/u80Sbq9nia6dv367Tt3hJRCysl0CohK6yzPT21unjt/PklTfm6eZTyoTKKB2hDl2u5T1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EkHNIJVakxSO47iIQlW6qhT/SZPSWiHQeDyaTmZ5nt+5fcf3oyyrPvrk8ovf/Z5GN6tI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JYEfCSFRCCJUCIqg0lrpSgikqhIEgetApZPZ7IUXXyhVdfnadUSBUqAQNEfHAMKYjUkA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SArCqhRKVbPZc089earXc6QAJEACBIJ5+moBAgGFQE7Ut7ioLZ3vok6fxvOIzbRoyeJv7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svJFvsGkhDQC9qKUgout4iPMUFUJIIkAE13UrVez1d/M86/W6nudmWaK0IoC8qopCSenM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4wkEA0lTk5e7O3ng0DYJWt7sOKJKkQEdqReg6KB0Ubl5UGiUhbm3v7O0NFWnP9R3POXv2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pAgAsShL6TilKvOy6MRtRNSqQlN9ACCQgCBQCNf1AkBRlEoTCekAoNbAIYfjuHXv3t0s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It25ev3z1ShAEp0+f3tzcZBJRHMfj8ZiRK+dFCoLARBZfKohYFEUQBMbNlFlqUkpd26dN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m3A2m3GgtyiKZrN5uk3f9z/++OPt7W0AePbZZ3u9nt3pZNmqiYC1SCGElA4BqYqU0o50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9KQQjlagFAkh6OBz7Km6VI6EdQ5poqPu8Q99f2PjOKRqD/7erwBAeVRVWLUu2TyoB//5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+0dlBsLH83ypZVYVV7zUq6CIOxEOlcZuNjj5LOxxVVvX7fbuyUWBcQCCfuxWZQ7Cx2Gtf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mUiS5MOPPvjwg4+ufPrRrdvXhsMBj4nxeIyI3W5Xa61UlSQJPyGO406nQ0TTNJFSgtjf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xTYPjnJQVRU7ksNByIsLNNOl/7WbsvFpXxfLvL7Mp72F3LfdyHJX2ofydTwsovluAgIlI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JJmlme/7nU4nCIL/9t//+7PPPvvss8+2220irKoKUSKjMCGEcIgIcW6UUooQUaAQQqDg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un79ep6nk8m4qirXk0IIKVEIUHre8otVQMsYbF+0O8tu56XtEEXRZDK5d+/e7du3hRDr6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OMos79mGVbk4hxt/um/L20K1adO0f6VLRopM76mqCkl4rj+lQkpHokMoBMgKkUDi3HTL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gUQICgCY0AIAgIII7azroiZLaAApCDRoABAkgA3JbHkGmh/mI0ohpBCekFKgFKCIf2x0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0p76QsQeEjywG8P+4A3AETwav0rT9Pnnn+/3+x988ME3v/lMHMfD4dAPPdcLp0lWlkWW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uqiK7e3d8XgoSNzo3RkOhy+8+O2nnnjy7t3bnucCiLLS0tVSuiBFWemiVBqIFLkuksCi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QCUXhpa92s4HniYEYNdABAHIhzN8HjD/led50+lUSrm5uZnn+Xg8juPopz/96f/5f/9f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vfxvHMTNMmEV21P5i+q9pXqrtFGKhkVlEHfXCMI4Mb4SIPM/jA71+v7+7u3vy5MlVVl7H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yEgjFyMMWwB1hpE6+PWRanQsx7JKvsDV7GslX4d2XgmRl1b+IVqkLBXbFBChNiRrABhP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kuk777zz3nvv7O0Nynxmogulacrna5wcDgD4oJwjlfKKb29LWNucoN41mbTAZ+v2NrAI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feC2RdTb/PJgDXVfTYvd+Ooy6KUbMCEaSBi0ouF47HlBt9sTs2mWZU899dRf//Vf/+jHP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ckiHfX81A84QETWAJhK8+eV5Wpal67FqUQ0Gg9297WvXrnmeU1XM9ZTmt3AQ4qyqTkPj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nU6HffLyPB+NRsaLKAgCtNIi2DZpWMaUsOWQLjDA2uhRfJ2HIue5LQuFzI0pS7ZbO45T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jLqEYl9nIG4Kojrw3MPhVCEEIqEQAgj3bYFAej8UBh1ML7LYwuZLA3oetTAPLfbcZAMn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hklYwQCJ4xgR19fXsyy7evXquXPn1tbW8rIokplEIX1fSqmqoipyKaXrynOnN7fv3fro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s9ALfiwLf8zyBqLUuywo4roXjVKrkZYQz5GVZ1u/3hcDAXyeLWWF6kMX2hIP95QKYlG5q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8uI4JqLhcIiIZ8+e/bM/+7OPP/6YBzmnG2T+w1GHiuu60+mU1cuyLKn2xkNNthppHmt0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lAAQBMGJEycQcWdn59atW+fPn+90OksVUbQy9Wi9H03Znlzmzq/Djnssn7fYm/gXW5Kv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+VmSzoy+aAx9MRFFwYCO3dqBiNEYA4LrucNj/wx/+8Otf/3o8HsZx7HlOu92O43gwGJhU0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sN1uc1ppNqUAQBAEeVnAwcRdvArzTlAUBTvxOLUsrsiNDjabHBwE00vvXLy++EPzubgH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gf5h4pjOdxrL6pYnyfr6utbQ7/dPbp5644033nzzzSeeeMIPQ97XDcMP5ikDhNaanWCs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IR2tq+Fw2u/vbm1tDYZ7k8mo0+k4zpwOwV2pFJlUIIvQarF2NkpuIOZV0wyFcF13Y2Pj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7/dHo1Ecx1VVRVFkAr0ZFGUcs8AaD6YADSiwqv0NGmvs4kIKVr2YoMmGZCkdA+kqAiml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TQSkqY6YC4KMNyQR1IjqMA46l9NqJCLaTzJycPAT1bnTrCFHNVdn0VrXaJPmSx+FLD7K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KaYBoOUPBwsg3r7CZIBTp05dunTpypVPb926hYhR3NJVSagdx/E8Nwx9zxcAqIm++dxT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Bx+8963nn7t8GfJi9vLLL4d+ZDcI1SQxzq1DREmS9Pv9IPDXe2tLtT46mPHEvs4NvLRVe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Za/XS9O03+8z2ZdXP6PiZlnWyGb3IMJA33XdLMvyPG+1Wr7vq6JcLCpYKiL3Als35qNXS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NZPJZDAYxHFs/6rRoQDz+Nam2ML2qRVfkZhux/KFy+Km/MUCuC/q7Z/3e79s7fz5yWEQ2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bPrlpZ/dsYUAIur1erdu3XjvvXd+/9Zvb9y8KoQoq7TMcinQj0I3TWazWVmWGkG4jnCd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eUopDmPaKGoDopkFnRkXTLrg4ESLG1sDidqoCA5uzHQQji9et7f8VYD4QQaTMZwzUDZR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DipGlQatiRMsO57/zeefe+ONN372s5+dPXOeg0wzijbYUSliFiMRaVWBdYqKKNN0FoQ+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fv761dVcp5fkOALBRj9moSimtQWstsBlguNFuixePNJYcx/HZBKhUmqYcBbnVaoVhyLnK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3LAiN0p11GFsYPf+2NCUZVlZFIPBYDSczGYzIgqCoBoMmO4MlZJSYh1jjvHrHM4efLtE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dkyxVWLrdVhH40PQoJQxFNuD8MAUtiplg/5G45gu+zxQy6L6ZGCoQcw1qDraM8fj8enT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I0bNy5fvvzN55/rduLRZFbmGelKSCLSuix1Va114tde/bO4FfzLv/zzxx99UJXfcB3x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x+lmpOtUZV5VFRG4rssQVgpQCtnnAQ5atR+wxYQQelm8Edb5oc7WwTnt0jRVSm1sbARB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sPvgTQQArHIwCi/Lcm9vj3MTsoK7uMIb4oRZSHlmaa25MI7jtNvtTqfT6/V4gTX2Zrtf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o74WRUX1iYEUDx/j8liOZVG+8rjtSyJfh3a+D9GiAXHMxvzgIoQAEqqaR//xPA+RKlV+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x8tXPhkO+3mejkZDRHSl7K112SCBiJz1NIqidrsdhmFZlpPJhM0YrusWRVEUBcp9mrnd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VhO+uSxLcy5v19TuafPf+mLTzLkIfBdb7PBWXSzt0jtNOflONmJVpITWYk5C3WcX8E72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f/d33vvc9RJxMJnEcK+Cgy/tnwVIKE/gMagiIiIgEQHG7NRz2t7a2dne3p9MpoEZBnIeF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LXIYbLDVGDmLmkljS14FLzgqhe/7HNfPdCsnxfV9n6k4HNwALTG4dvG9Df1nVfubtuV7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SKgyCbrcrhZtk6Z4Yaq1NzEGolGkoxxFaKSa1CECEeTgJu2BkdcFDWJG1JgQNWpPYH6ia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bO1umRXZBs2ryvBZZPGxdi/YVKJ6lEpb56yRVu23uvBMVsIZAnqee+7cue3t7evXr5+/e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KXFnZ6vM8vX1E5cuXTp37rQQ4oc/fEU69K+/+pePPvpACMiyJI7jjY2Ta91133EQC6U1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7XqudByxubnZ7XaJSNR5lRdbz6wkBwb86pMTz/OyLCMiXtk4w+jp06cH4xEbfX3fb7Va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tWaeBg/jvb09BrtrcRstntJiT5lpjrWPByLyAc7Zs2effPLJixcvGtBs9yB/kZJTtc/z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+4jgqJU6lmNpiD2nvgwAbtWrP+/R/nm/d1U7f/Vm8YO66z30KkYVKSgBQBB4nk9Ee3u7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/q/bt2/OZhNNKpmOJqMBIvq+H0ct3ud83w/DkK0pYRjyibbt89fYOxuYnqxsUvNEr0XB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YSmEpSXW5canfX3V0Fw6eg4ZUlxN+0VzrKY01TE6hOO5rue7rpTy1Okzr7322l/8+Rtn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5/qQ5JnZ/LAORCWEcF2plCYiQJpTV0kXBedWqG7evH79+vUsy5j7m2XZeDxswMrD8TEsI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yjIxJBmlFKs3rCBxnxquqokqvVgGMyQapT183TQ3146MirUsk2wMAAI/Gk3GJsOCzbNk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FWSEJAFIkwnQh7UvF/NnHm4pp9pCbOpItG+xbq5luHz1tEtuN+BDlOdIYtNq0VL2YM5e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LQ4kRjH1ZZWJGbHT6bjT6Vy8ePH9D9/b3t5yHGetHa93O+1WOCrytU78zNNPnjl9ajwe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yYwfo17/+t8uffJzOpkEQXbhw6dI3ntx0TgshBIFWc6+GKIpIV1VVtNvtIAiKIgvDUB+0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b0nuIFZ2DjKvfN9nRZSImCEGAEEQdLvd8XjM8S6iKOIDk8PjVywVnj5ZljFWLopiOBxe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L7ANwPbEMZOde4dNv51O5+zZs5cuXWJtwfC47Pvt4YSIHNTH+GKCBZqP5VgerXwZ8PHX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5Ey3MPicEaq0Hw7233/7D22+/dfvOzcFgZzId53lKpOI4Kopia+tub62bJHowGCilTp8+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zWZ8kBeGodbaJArxfb9U+yHlbajKoKpOfCqZYsH8UeODYkNkIZZbo7WV9O6++Pjhmmip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IfI8oe6cZ+K6bhRFvu///d///aVLl86dvSCEmCQz3lOFEJzCgEEGawg453ceQFRlmWdZ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UFY5Inq+U1Z5NS0AdBRFnLCwpjEIEz2qcWj8WcbJ0utRFDGVIkmSoijYP49RKRGZWBbz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W4ttBLBK2EDIWzhHWU6SJM/zC5fOMxpI05QD1rquG7fbJjSsmSxm5AgC9v3aZwbrA2nM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EDK4BKAZ79nAaFqwIj8GHHyIcDubknBhzOA3NloL+i95CCLOZrOLFy9qrZMkabdjXjSee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eHo4GURS12/HLL72Upmkcx71eZ5aMT5/ZHA6HYeG99tqrVVX+6le/3N3dLd97L89LP4ja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qVTJBtdWqzUeDdI05fA4HFnCdp6zITJYBxH7VVjd1DxPiaiqKs/z2u22ECJJkoo0O8lN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GCfMjGcFjxn8PIwbhgYb1y5VcTmqptY6juO1tbUoiqAOISesLCpmUNVRAtmiLFUdkAcR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EYzmWh5bjofV45Cvczo5tNAIL+ZmF3haiVTm/5lY0E/y4pqtqCRI0SClVpa5fvf72H996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WlfJbDbsD8oyJ1CI1G63n33mqZ29Xdf122sdRkLTZMbPqbSqtIKyNqk6kgDysrDLYBdY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mgd7dxmHP6w9UYx92uAbXs2N1Wp/k7Zawxa+KJaFBlxszMUrjW3JnEVCbTPmThGOV+a5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1ev/pr372i1/84tTJ0wCQlQUiOo7nunOQ5EnJII9qLiC/3fOYVUxCACKm6ez27bvb2/em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pKyqig3/o9HI81ylKgbHVam0AiGBrCB3eNDuuMgZsIHjoluP3QhgoQ2qQ2hz/D6zhbNW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jOOW6Koye7yw/PR5fBonITPsfd9P0zTLMgDwfd9kK8jznInOw+Fwe3u7qqr19fULFy7M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VbVarSRJ1k9tYh1wIAiCWZJ4YQiKiqJg+ycK5lnUVWYtpSpUUQSOyJJEeE4njvf29kzr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OaNGA4BNc8K5PZKklBy9IkmSTqejtXYdqUibEQo1sEREFILgwEjTB+OlGHzT6KPGErEK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VV3X3dvb29jYIKIoikajEb/R2CZ93+cs4qzT2v3VgKGm5ELMT4rSNF1bW+PQEJyJI01n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69q0bnU7nxEZvff0p1htP9LpVnrkC1zqx67p/9Z//0vecf/hf/5iXOs9LTZiXxflzl85e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5yWJoqjf77fbc3aBQIeIXNflkJQciJBjCU8mk263i4iqUgxJObri0vAidDChI69OQgjU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fr/PWXJ83x+Pxxz6LQiCPM+jKGI7MQPfRXEch+cIEbEtGRHX1tbMnGr0tVFd+E9GXWQ3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PQ607Pv+3bt3e70e1kq453kMnbMsc+cr1b5ij9aK4XneYDC4dHGdbw6CoKL7pHxaBd8fU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/4A0+sZs+uzy2bVr/qI/Z6zz4OsGi6nX4v649Pqjas9FRPR4nnP0Fx2tPVfJ0lRrVGeA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pkd9nZFV/fh5S+NFh5T/kcVF5mhcHKCNT8aFEIiksoLPBy9fvvzHd/5w9eqVvEjjON7Z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TafjMPLPnNlkOOL7oeN4JtKTgdpLK7aqwovXG1/wYLoQ3l1MpAKq8xUjYlUqc9vjNHgw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hmFRFLPZbL13guNPua770ksv/eVf/uXL3/9Bt9sF2M+jZgub27kuZp/j5zMKSZLp3t4e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LEPSvMW01kIcNgcWR5j9CDO7GjDaCB08dLavg7WhwoJ7WQPGGbRnXzy8yzg4d6vV4gJw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3+/3+32tNbslMUnU9R3e7ZkYzaNFCGH6y9RlXtTaVFYvMESGGVyXwTA0tNacJRER64/7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PQvr1CgWzScc1Yvg0Qqf6mRZxuknXNdlPwEpJZvnOb9xnudKqVarxacWYPU7P6exOhMR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FTuk8rBn3QYRJ6Px7u5ut9vZ2DhJSiXpdG1tLQrDyWTCqs7zzz9flfpf/vXfx+PxtWvX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LoTkoMXM0TKBz/i7qg6sCTaUhxowaaX4Vw/hlMZJpzmkDyNUzmTJLHyyuNpLZ5BdMHOg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s9Fo5K1vYM38PqR4ps25PAAQx7HnebPZrNVqcd+xWzab2NM0ZTaUlUOJ6ADzmHPgPDyF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x8fytZVHBpH5BN/EtDdbRdQKhsP+p59++v77721tbSldal2Nx8OiKKbTCQBsbm76gVubH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QggNoJUyqM7eAOyJIVZokKvAMdTQCmrrlLEImhWc77QdcWx83Pi0cfNnWejROlDm8jD1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NNFsCnryyadfeeWV1/7iz7/1rW9FYVwURTXPbSwWjqIF/9OaDBdZSv4oC1QAACAASURB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JMnO7ta9e/eGwyEbwKSUAFQzJ8GEqXXdAKz9DBHru5osZLtG8ABbYGPALH2OQcbmO1lR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5B2NZ3Fc3ZT1B12LeeOvWLSJiv0BGAFxCVqI050CvM0QCAMfq0loTcdSCeS3kPI03EBHB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JREnyROAEgV3eqPWDYvvohgcLoSgOmgJop5DawR+iMHcK4+BHoswLYED5NlZynd2dgDg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jByb8j6flYoWUbK50xwUWLwX3QpjJKCiUmWeJQkpFfoeqUpXJZCSQETgCnnh7IVW1NEk3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XrqV55jqB9NzOWo8RpOu6niuVKhll1ouSBquDDARkG4FdQuAhccTml1JyPOYgCABgPB5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JhuI3URLhW3npon4DGo8Hq+vdcXB3JaLMxEtcRyH4W+n0wnDkD2h4zhmi7Koc78nScKB6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Dnb3UZ0m5qEJJMfytZWl+/6xHMujlUcGkRm6MZJgs4cQwpVyd3fn/fff//1bv93d3Q3D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3L2lVKWUCsOg3W4XZcah8rvdruN6GvZpuA0MCosnLyuu22L/yexVwg7MScTx0Yz7F9tC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4c9jWto7B+9hTBzk9mTTkSPFCy+88MYbP/3Rj360eea01no6nWqtHd/j1mhAUQ4GVxQF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AwzfvXe73++zxc7zPADWCg6Uh2huk7OBqblhER834MtS3NyQRhcv3oyW0715qVhIEaK1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PZzGxMrAO+JplWZZl4/F4Y2NjY2ODMQFnPguCoKwKY7cDa1Tkee64Pr/KcZycCMUcvSIA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1WKgUJ2CxgZ2uITIiwhGta1x+Y1avoTNTYME87YvaTMwQWl9fZ86MOSDyfX80Gt2+fRsA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Q6ldNTiUQc7zRWttnMZ40BKR6zpFUXjSO3v27O7edpqmO1v3ut3uxsbGeDzWpQ7D0Ped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zTfX1jf+/Te/3d7eBnqv1Orc+Yuu69b9vH8OY7/dFNJooQeMuxbh56g6tD2DOLQLH3bxO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RVj1H1ME3+fjo3LlzzOXghcWuglnuzFyz3e/MdONzACZa8MrPug0voZyoqCxLKd26DxGt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xwBb2YmWc82P5Ssjj2rfXNyIj4HysXwe8sggMsepTZIE6s0sy7JZWfz7b/7tyicf37x2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SUbjASidzZITJ054vjMaDIqiaMetIAgKVRlDi21yQGx6kCzdpRrXD79oX6Gaq8pX0CKz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Yu5HK8ytnE6nnFWOubZSyna7/cM//bM33vjp97//fYb1rVYraEWTycQB+5AUAZAQkObW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VBRZnue7u7v9we7u7m6WZa4r64BQhAgEClAjAmiNggiUpsp4yNndcQg+tuF+o3Y2hF1s0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2ps0HUxgdhAaHuBOHd5HSZKIeSxCZOSRJEmapt/4xjcAgFPPEBFv/LyjAwAjPMYc/Jay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Cuk4eR3gwjIhg6baSm3OKOqKCyGQDliRGTUruj+10dQOF5gnXyph0j8H5GYKBGs1HNWRo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Onvc4rJANXFoMpkAAOvh3JtKKVdIqjQ6TqsVbfROlGVeVdXe3l4rDB0hnNB3HR9RRj5R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P/nJT9qd7v/8h//33r17XhigcKIoqqoqyzJVFZy1ExFFbXnd70G9HzRmMpkkScJkEpzT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lFKMPplAHEUR+yvPZjP2usP6/ORwiExEPICZqH3p0iVxMDPR0i9QTyib1m9YW57nxXHc6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Eyk9z2OtfjabtVptY+A39Dma02P2IXJDrT2WY3kQOcbHx/J5yyODyJzNjl2/Pc8bj8c3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jRvX7ty9MRjsAWql1Gg04oX+9OnTZVkOh8OyLH3f9/3Q83wHoNJEBwkPLKuwrz0zDlnr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x8pgkMQGOUZFWZqb+xfx1uJzPovYT2AwwduhUiqO4xdeeOHll1/+yauvnzx50nGcPM8N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CGxX47QpRCpJkn5/bzQa3bh5jd8YBB4A1BxcclxhLPM2R9ZEVTP22sUqL+Ljw+u4X86D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gykJwHIkojoFmm3usp98CHow7MzpdDqdTpn02e12jbnOJDtgigUA8NhoYHRDjGFDGpWl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QOiaNwy1TdcALLB8fbBmROAD2H2J9rPr7SsGQADzEG+0OpzFYxM7dZwhpTCWQsRz58612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uru/7586d4wAO+xVcRsix/5plmaEjx3HEf0LEsix9LwTUSZIQ0ebmZlUVe3t7169fP3fu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RWEQIcpiOHBdtxW2X3rpJek6v/n333306SeD4fjFF1/kbDVFDlVV1JOCUek8X4aUslL7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klWd+QA++hJBtRsfn3eZbKNZljFSN1Sfw8VgaF5vO53OqVOn2Fpv5rgZPOZXNj42dxoqC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nEDHqKac+oQNya5bSClZaTEHdETEI70Bkb/A8Xksj0eOimVXrdur8MCxonUsj1YeJdEC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u3r16vvvv3/rxvUolGmaTGfjosgRkUhLKQCIT1fLsur11nk9zdKi1WmXWdoY/avQ7eHX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FZ+PIBkVUU1Qtt9u42OyuNF0xAPxVWLbPgGAPcf5+b1e7zvf+c7rr7/+0ksvdXsnJ5PJ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RXpIkhco9z7PzshHu8y040QAiFkUxnY739vb29nam0ykTCj3PQXSUUkQawDAaFRvpwEJd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+yDVtE8DH+MyZuEhbWU/x25ePIiYG7gZ9sMaCJMjt/HMwyEyux8lSZIkCXttdjqddrs9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CgMExq39Ux14wxmMDcImIQ2ogIFvcG2+keaRkAASqca8gAKVRk6whgt0OWNMtDhFGw6Q1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70m4EVn2+uB2E9RnDoNV1zJmyLDkC+mw2G4/HruuyKmIa5CA4XjL2qKa0wkFlw3EcXer5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C4Cdre3xcFTmlRSu7wakNWjyHD8IgkrrOI5feeWVuLU2TZMbN2/fvn37/PnzrLWy7Vgp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j/Y5hhCC3X/njGRVh/87OhfZmJ/Z7s4xKxmD8qTmrCImFtshz+FwcsxpZkNAHMeqKM1g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LHM4mi7gSWEHtOa1izlLrusiusZh0ZqPc2h+8GnHEOdYjiCr8MCxHMsjkYeGyALgwHKs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v3nznnXc++eSTfr9PKp9OdV6VQuAsS6u8kJ7bjlok8Nq1a2vrvRMnTlSklVJeGFCl+v1+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ZLZAGFk1H+6Lpw9utwA1qmATVO3KpozJ0PcCWMDHjc/FUtSfeMinINS4/0kIwqSUAOC9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Tih94cKFNCsmk0m73ZZSTqfTaZ5wgpWqquytBQkAOTQugSAAXVVqMplsb9/b2dmZzsZV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OUOB6zpsnSIiTRUAsO7A0S3sVrqvLELYRhMtPqehaSyFs40rNky3VR1hhc16kNICwGw2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r69zCK29vb1er8chRACAzxPmrBuBACWQ0IqD8c1fTRodx+H4EWw35OdrJJzPFKq7BCSh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RED1QTYCCEQ2QQuJGmmu8RAAaAQOeTHnIiEAKeRsJACEoBAIUM9VDAIC0ESkgZBAmTACj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3mys8kIIDoPDM31zcxMARqMRIzmw1FFLDgRe4BsYJgZB4Pu+EE5Z5gDCFVI7kKYzIUSr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EDvd9VOtqH3lypXdvdETTzzRXe+NR5NZmnhBMJtM1zdPFkUxHE2+8Y2LP//5z//x//vl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9XqB5wPqqkbbQRBU5T7n2J4sa92ukJKBbAmggBQgaMAjxrRgozvOXQWAQ8tFUcQ5fdI0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iOw4DhvvW60WB40uimJ9rTurk0EapeWQucblsUOtM+GY384qIp9H8TGLUipJMgBwHGEW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pUr1sRzLg8jxyDmWz0kcpedxNOcGgP3YXsvGHAkhnMgPylJNp2NEjNsRAEynkygKkmR2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TP16/frXT6YDOPvnkw85aW0qZV2WpqiAK/TBQSk9m05OnN1GKUisQqAGqqiSlpevs0zGJ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aP8TAMCkaOZ99IA9EsFsrvVajAcgso3FoaZLstWQjcqgM6wP8W3boa5PCvlFojYjlaok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ZCREJNQAqIGE+UQSAnWZV8JFz4uk6+Rpls4Sz/M6nU6aZoEffPs7L/785z9/5U/+NI7j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DiBQun7kUs2OReMbRKRURQokSpQYhu50Nt7Z2dne3h4MBrxNeoGblxkACUcgogYirerWR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+HYGoFKFwNCG7o2k+1heIiIo00gH6r/ne8GoyNyyuZQbXggWFTb/IBeM0/zlLknarlUyn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Z4HnoeIHGsCADj4IPcX87n5rINNXGmaJkkym0yiKDp14oTneUiUzmaIGEdRVRQCIDAM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FmXpOK7WxPmxi6JIsrTdXkOUKGRWVo7rVqQ1gutCmZcaAR10QCpFoDQKETpemkxDx0PS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UIpKABKBkAIECRIaidBxJKs0RMpxpeM4gARExTRph60wauXJNI7CpKo8paq8iCMPQQJo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AkGKDsT5brT2Yhc0+tRYak0czYauaOZIY1TwtOKYwUzKYszHrlo2SGJbPljsGlsLQgAh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bpLGs2fOIyJpRJCu60vh5umk0wmypBBOpJWQTiRE0Dtxbq+/47r+6fOXZrPJjdu3EKXr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dUd6UpAWQsRxXCn99NNPp1lx6+6dW3fv/eCHf5InaSsK0jT1PM91RJIkUkohsaxyowMU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WmWlHcdxXL+sCkAJKPFgykCb2m6CQ9vEX60UE4GY3csueibl5Pr6epIkg8GAqUFZlmki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SSoGo67TVVV5wYzooIj/gmOL8ZABgN0qzuBl6cVVVcRwnSdJut4ui4AiJHEqcpxvWpwFm8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5hOp+PxOI7jIPDMUQyASNM88MM8z/nsUQh30YzdGFcPLosryaO9/xBt5JE8f5Uc9YeP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uDHi4e5fJfe1vBx+/1Gl0X2w0I+rCrDqvY8O09+nXxrlPOp7eR1q/NBcXPqLIz1/VT/S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1J725rbqzY0dcG59WUAjR7ciK723N5BSrq2tAcB0NlaqiqIgy5Pf/u7XN2/eHA53q6q4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Ctjd3W232yDQcRwO+Bq0ojAM557U7G2PADT/XFrhVQ3R+FPjr0tvti8u/oRF1NFPHccp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e9oYeTU31zxD15/InyiMaZdPWxEEIWDUCqSUaZqmwzyO4/Nnz2VFvrW1/e1vf/sHP/jB6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PPi9dJ01TIYTr+qUql45B3/c5Ui8AsBsZaVC6uHX71mw2HQwGk8mEc38IwZGqDuGHCA5t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76Me68lmWP/tdNrpadb8N4OzrvGHbbkx8LsxRqLrdrtaaD/TZeLm+vs7++OYEGaz5uSgC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U0pVlS5LxSOJDwHqCkj2uOPzZESea1ogCgICEjR3sZxXloAIFXHqPQQFhEQaNWswaSlc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VVnmSpVIdKK7LkD3t7d3tu6dO32i3V07tdEb9ndAKwCNxKoaAJKeL14a4IiWTKvBV8lj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GAx7vigqonI2GSs1E64AgDv37t66ebe3cXJjswqjNopKuhIkjMfjwWSMhEToh2HcjlzX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4tKlS3/+53/+1ltv+75fZjkKEYahIq3zsnG0ZReGRSNoBETQyCvvPEhloxb3XakaLWAg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KaXnumAlG4IFBsX+cwiAjrBl2rvsfaenvU6GYaiUU5YlkeJI2FrrWtUlE2/xi4u2si+P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uF8eTo7b7bOLYy9zDwJxUFAUBUqpyXTkeV4UhWma7uzsvPPu2x999MFgMNjb2xkOh0pz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iaDZacyOGArLOA+rNJ6l1xeVpKVPM1oCOzDZV/i/jV2E8TEAlHkJ9VK+b8pqajbG0DVP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bWA6VVFVlp4bhOtxUZW7/f76+vqfvPKn//nnP3vxxRefffZZRDlLE06nUuQViOVn5URK6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zZLZdDq+detWmiaz2Yx3UK6UbalqlNC2/IEFPho32HcuFsbccEg7LN7cePvh988tZAf98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4Nnohn+9XVcX4uCiKIAjCMIyCwDgg2rTI+xbV4G9miNoDjEUIIUgAKKwhaT3Y0K4mq4XG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vAtNpBGIgEggQZUrhQCEQnmCQDgIMB72Z8PxiY31H/zVf1prhclkfGM8OrHRrQqTLUnw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1Ri7ExfXXAOOP1eUbFqMFgYSF8+OOGaCvpVlub092Nw8mabphx9+ePX6nXPnZ+21+PTZ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9lp3I1WFGo8njgxOnTqldJmmaV6UYRS5npRloUleOHvu008/ZXhnQkyUWdbpdMyp10PU/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XG5thsgcd4XdoF3Ltw9rgsohJs+GqrmIgxuA3j4lWBU+pTHloyhSqhyPx2ma8y7AS6WZ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LzDBzap951i+WDnul4eT43Z7OGlgniV+RYeL1tr3XaFAZQWRLsv85s3r77z79ltv/U6p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/2Kuqgvl/zJRlTidT6Mqy5AM+OJhalktiB1mzvyz29/yLZXg2j6JlqUYWkXEDIpv/oiW8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s7EdExAWByQiku0wToYwIBxHVpVyHNfzvLLSURj98E9+9Itf/OKJp59ptVplqWazMQqn3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cfzjRUnTlN2JOG7AaDTa2dkZj4eTZFKWhckaAAsjoPHF1M5sYAZl2hXfx5HURLf7VV4G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4wPPXyF8QN8A+kTEOSnYIYy1BT4QYPY2G4/5DIRjZlVFYVwzzXsPebUZHvtWOtwPzUZE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wkFrPOPB55iqGLRhEl4AIJECEAyQkch1nLJSushRkOtI6Qitq6qqHE1PP/Xk+dObrShQ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VRQ4J+wabCTqf0dbLhuzDxb0EDiIko/08MPfu3Si2d/1wQDVUBuSpZQMZ8sozPIJCEzz9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WyRkp7u2dqILWpVVEUXhiVMnp+PZ7dt37t3dVQTr612NuqwqV5PvOR4CzFLO1gGgPc9J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5YWBVwuf71s58sbW7xsIFKyadwcesD3CcNXbIw6IwF4kz6iEeor2sgsiLxeNPsxQIKyr5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vu+naVUHaJ97SIuFBIEP0ZiPRFbuL8dyqDy2VnrM/XLUt3zepXro5x+P5yPJYis5YnUI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nidRFJ04sT4ajd76w+9/+9vf3Lp1o9/vK10Fob+21vY85+7dm1rr8+cvqvkRNJh9yzZv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TS683sO/SG8yfCOw32wlRD1hcDFTiAoNFxOR13HZgbzYSSn7n/DmcZ1WTMYAhINXIMgha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+vnnv/3666//6Cc/vnjx4myWEqF0nHanqzVUlSYi1/VXZUejeexewUb9ra2t4XCY5ymJ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BHNAvBQo20qCDZGtCu7jSFwNjBrY5b77n12G+97MaNJ2oufrhi8h6kQwjJiHwyHj5jAM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HbSVn0a1SXIV95FonhPbABozHkggifpPyPiW/zr3bSUitulirTLZSAIAqqoAKQAFEaFm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8x3hecFQLoq8ypNkZSL+OIL3wqCQGiaDgdSEEPk2XTkui4CWJwKYs/Nh5ZFzAqfvwnZ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kckKwGf6xfO8iCLpnHA8T0OqCYXjztL01p07F564eO7s5nC0m+ZFuxWhyHb2Br/77dvbu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6p9NB4TEhR7iO7/th6LsCqVKB74+GffaQ46G1tJVogUrRuAEPKvCNxeogaG62rVEPWEVk1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NZmVVcSQW43aMHJDOCrltyyHw1Kyr9n9FHaFc1KkcG786sDggcnwSISCKIkTi46woimgh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lI9LjvHEl1OO++Xh5Ljdjipmo+H/IvMjzf8fpB2lQ0EYaq2uXvvk008//eCDD27evD4Y9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JMk0TWeItLm5maZpms7CsBWGcavVYog5mUyIKAiCVUv2KsS8EknT/g2NNd2+fx9G1/fW4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xb3xKFoQc79N7m5I4+IB/LfPtsDZbIYgT57c/O53v/vmm29+//uvRO2YE4XkWSldCoLA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V5FaaghkFsF0Ot3b27t3795w2K8qLSVWSjnO/k7GYEJYKVFgAR/zdzt41lK8aCDy0vqu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k4fcbEKGoUXnIDabCeH7Pv+JnffTNOXYWK1Wi9GDCQoma0OXQR4sS6ssABSRQGEPEv4V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QdefouZcsnEZoMZ8czDBihMICZzycH8yggJG2gCIUKlcOr4grLKsTGee52yeOnXixIkg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SilRTcZDT6DrOmgf0ZOJlSIAmqjuwfsFrBmxCI4fvKMf8KUNXNjQhRo3G7jGCpKhEsVx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opQacHt37+qN66c2NzRQUZVpkWsgL/C3d3e8IPj9W29/61vfOn36tHSd8XTGDLEoioIg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SpGakzpY6YKjawj2CmYD4sZfl/7XvM7UFwA4IUuWZWU1F6bjH9JodgEMYalRsMaUhBoi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1bEoCiLwfZ8dCmtvWs0hpZdW8PHLyv3lWA6Vx9lEi7PmMbyrIYeovke6/1GV50i/fQzt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5yLTwhnfMtGuK4nUjRvXf/e7/7hx40ZRFEpXs9lsZ2cnjiPf94fDfpIkJ09trOn2bJp2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i6LQWqdpyrsXoxC0PGzgwdapxvVFU0djw27C3CWIl6hOV2uD4MaTTTkZXRk000DJZl/Z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kVlRIBCF98QTT7366quvvvrq+UsXSeNkPEPETndtPJ4kSVpVyvVDlC6iLpVaFTQqy5LJ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95Mk0VRJ6QgJrnSJtCFaLKVM2F8aiIdbwz5qaFiJVk24Je1wKJJYvPlw4GWwu93RjI3Y2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ERGnkmaH/TrUnRsEQVUU9rvs2q2qlwBUVopy5rzO27ZGyboeZogSSACJBseSDkLVOUCn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pElrBEANCOS7QuVpURUuQq8TnzqxfurEyU537dMr16MoGo5GVz79OPLcH3znOydPnhgN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5rMTALb4z2OqPLAszgV7JDwcQHxowdVWxkYBatVXKK2KUgkpK02VppbvJWl69fqN3vra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WRHK8xcudXvrSus/vvMuAWqCsxfOh2Erz3OtS9dxXEdc/viTU6dOzcOJAKAQemGNMk103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3/aEZnHxawmspAOR57jhOFEVFWTKTjYjmXh/34yI/CIy2bzadvuoE0p5ENZSf5wY3KUWI0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4APDSikeMXPHI5RgffznluF8eTo7b7UiyuAIfOaIFIn7wwXvvvPPO7t4OgZ5Mx1tbW/3+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p+ksCIKizG7duhWG4bmzFwCEASXM/uQk1WzssU/8jbNUo8SrarJ4ZSnCXvq9iZvrEi7+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6LExPNJuB2TxWuZsICyKLGlsiiqeefuav//q/vP76677vjycJWzqJKElS3/cDPyIiZRKt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W1tbaTZzXZetSmWZR3FkIl0wjGNU13DGX9wgHxvuMUIHlbTDsQJZbJAGmOaxlKbpZDIp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Qg2s2c3OlbLGsnObtKFIrnq1eSkHtTAQma8zo2JeSATD1SYixH2eBgAAcg5qAtCIBKi1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RAqIgBQSAkHge5N0SmXVO3nymSe+0e12k+n42pWrvuO9++47t67fCAPn/DPPCAmzybSq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LR6tDeHzGyQP0v7mNuRcHjX3gLtPSqlIllWOiG4QgsCKdBTGZaXH4/Gnly93ui+FYTge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RVGa5l4Y3bp7Bx3X8YONjQ3mhnU6MSh95erlsirOnTvHihaPFL2Ma3GkejWuNNbAVaBZ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c9b0MAxbrZbjuuPxmIMbzoN5197Sh5THRrS2zrm08c0XY1FeVVlE1JqTnhRZljmOCMMQ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Dm0s/fYLhsgsx3jiyynH/fJwctxuDy6NJdcxETR5veO4B77vc35j3iE4hxMiep7zm9/8+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dasVzmaT6XQ8m02SJAmCYH29ywmcPTcIw7C3vra2tjabpVWlGZmlaQr1mSDUx+LMpZO1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sAAx1YlMwcKvsDAmzFLOGc7MnWaNLoqiztI8tyg7juO6blVUUB/rg8G4QnAt5my/uvxC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8h9XzZESUfiez/QJ13XHw1FRFC+88MJPfvLaf/mbv/OCSDgeoWy1YiIqOTK/cLXSCjjN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la0wEBKZEQAAZVn2+7u7u7t37txh6yD7QVZVAfUpJ9S0EKqzA3A1G43MXxDRnIcCQBiG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Ro32bxEObKiLALex36+aqzYr0f6VSVFmdCqcR/UqmK7DhOOiKDjObhiGg8FgMBhoreM47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m3BizGBYE2bmEabrLm6AsPpP7LHqD4dDx3Emk0mv19vp9xGRECrS2kTvdSRVChWwn1z9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x0kREWmlOO6sEIBKq0qR0q5Ex3VQY1WWWpXbW3vffv65p7/xpCNgMhpv3703GY+Ho9GN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xAmgkiMDmiyDprWNQkakgWgpUWe/Q6325wFjXAnp4HnCIU+w3+royQAAIABJREFU9Unj9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VtRhKKjOJGe4NEb9AACi/agj9pjxfZ+zV3AoNADI81y6wnW9SqtZUkRhLIWbplkUtYoi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VZTdXsdxvDLTL7308v/zP/9hbeNEXlSXr1w7e+5cVVXtdjtwnbW4/eYbb8StaDwef/OZ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PC+73W6eZUa/opq4ZVIwGijPPYIc+9FqWK61UbH4IWCnIreOfWStzgEAq+g8u/M8P3PmD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h3HmU6nRVG02+0wCHjt9X3fQcGrPT+zLEs/DEzb2sOe9wXXddlQHYbhaDRCxDpbHnJr8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trq+rIAwVxNiS2+32bJZqrcfj8caGn2VZu902Hbd0nBxiCF8qR72/MaoP1xMe/Dn3vb5K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HnLU8h9uyPjszz/q6x5zfx21+veVR9W/Rx3/cHCkNWbf45elE7CBJeCzNZf9BPMc+5id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gBjq0zHP84qiGA6HURStra3dvHnznXfe/o9/+9W9rbtnzmwi0nA45BVzbW3t9OlTu7u7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kZRyMpkIccBQ3ViLqTYcshGIl1pYsE7ZK+9CrfbtSasQmL2+mP3VXDGhc9naahZ63nKQ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2puZqUJnbW00GuV5zuE7iKgqSyZhM6pOkqTb7b7wwguvvfbai9/5ru/7juvWG8w+iFRK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3ncdN3Acp1JlWeacxSpJkp2dnXv37lmn5/bceCCL7H3F9Jo9fz4POfzJpmtMa3MvGLs4E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ONQx51DgG5aGsH0IsQebGQkVabJKrg3X4uAPEfeH4nSSBC4GHKFPCUQCIAlY5YXnOVK6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VRSEa+34B9/9bssPlC7TWZZlxXAyvXv77u17d6NOR0qHBCJJKSWC1LDc7ohw5EXzMQgd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OvV9HxFNgMh9Z1m4Tz8uqTsx+nStCAzC98OPP/64zLPvfe97myc2K1cHQdTr9QqlPRKO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URS9TjtqhRsb6y+88K0kSTY3NzmTX1mWjFDt9cSuFy4ciazSEB9iQq3aw9jKIKWMoqiq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0kG0suq4rnsk7017C6H6/MToA5zQZLGEphHqJjIzGIMgqCqdJhlT73zfB5CNo7xj+bwB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Lo6NLLE+O2PAkSSJ1prTfHz00Ufvvvvu5cuffPLpx1pXJ06sK6U4MypbrYqi0hpc12+1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lGXZ3LF+wTplm6N4weViBEHQ2FpsOEsH468hLsHH5tM2ZRkxboL8UobFvEYzVoY6K9v8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SLRCYRDRbJY6jue6PhGlaQ4ASIAoXMfXCqQU585e+NMf/vD1119/5pln/CCoKkBHSonz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KgcdIaQiragiIkc6ruumaeIHnuv6o9Hk7t3bg8GgKDLY3ywbMOjAPvogO3HjZm7MVX7r9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Oe2LaBkOPc8jInbC4+wJeZ5PJhNz4sz4eGlEjs9USE1CICity2puLHS8uXOYEJwqEhEI9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2MMY5uooCSFIFZoqHo1KV65A0FrrShelK7DT6Z46dWq9t3b65MksyyajaX93b2+vPxgM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Ea4DQpAGdB0tUWvNOa8JNQFBIyvPUYjIj0E4YxzV9mMO0TAcDtvtdhiG7HaprdCQhw+6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Sek4jielgyAZMU8mk+Fwt8yLqqqefuLpJ7/x5JkzZ6IoVho1IYDo9/unN08WRZEkCZAOA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h4o8y9w45kyBQX0mdrhY96CtXzUm0eLK9iCVtSejEIJXb8/z0jQdj8dVWUopW62WUqqq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xeIctzUWY1vh1dIUwywdVsEOHMERke+7ACWfOhKR67paY1mWnuMfXqSvj5Bl2fliS3Is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CJsThohsT+W49J9++unvf//7u3fvIlIcx3t7O3fv3mWM4vt+kiRlWfKVXq8Xx7Hr+kqp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LLj2Gm3WXJPFFK1QAw0kaly1iDho7BIrcuO7vcvyE9j0aBKqcUY6rFNImHSyDUOIKZuu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e7/fP3nyZBAEs9ksz/MwDB0hy7IExFar9cwzz7z66qt/9qMfnT9/noiSNHWDEOem4n3nH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l2mlqirKsqxUmabpvXv37ty5M5vNwtBvd1pZltX4GAH2kdAi7rwvtDX6Ell5uZfu6Ih4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UozeUOH4v9xEfNzMwaSKomD+KIeJtfkVqyKoHFW4EXjwMP0jCJyiLFHWZID6JB0AFJCC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kKqsLEtdFYJIOsJxHInCE5hmRVmWfuCeOXvm7Nmz3V5HSrm7tzfcG+7s7IyG4/F4muel7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zMBxNSEACNcjEEWpBB5AxYAaiQDkggb1xYs5EGQ1w8SFHI1GvLyYUDPMuFDVA9E85k09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15MegABNiKK/N5xMhlmaFGmWTbIoiKtSAwhCBBSacKc/CMLWWtxKk9nOzlan3ep0Op7n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x3E9j0egea+tisOCIZmFrKWpAegXKwKrOTFoiX2dm5HFcRzP81RVMcsCasLV3CShtNZa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5gezn3aGUOQBc+sN6FvOXfXYTEXDMcq11lmVFUSA6hzObv1ayiI8fbcs8qqd93frrqPX9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cPpUzuz6vfcwFjON4Mpn88Y9/fO+994bDoRBCqdJ1vNFosr29G0VRt9sNgiDLCs8LgiB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qSpdKaUVscWksfDZuwgeJBQahypjb2ATtflVA+kiImlafGzj0/4h1tnvdB32i6EwW45d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JsbxASItEC0Q0WBoPBgyKY7j6XQ6m808z4vjWEpJSksp17u9733ve2+++eZLL73UabeZ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UNXhmhEASAiNJAQqpbTSQgjXdQCgqMqyKIui2N7evrd1N0kSKUWv19O6SpLkgEEIdQ2G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1WyKcxf+x0i0WFpgA5p5rDILOcuyyWQym8263e7JkyfjODanwOaHj3ad4oHKI4Qtdkzc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nCG/b0gGEkSAQpCep/4uy7LKMyoKR5DvuUEQOI5DSuezJPC8E2sbJ05snD57Jo6j2Wx2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3bt28d3dHCCeIYt+LqkoP00y6Qgu3JA0EwvU0QlmVgSdhjq74dWzUPgxyfVFClj8AozoO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Xsow65CnNUAnEaBA0nNIJ1GgJhBSouiurf3/7L3pkxzHkS/oHhF51tU3GkDjIkiChEiJ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5r2RxtZ2vz17tvtx/7hdW7PdnS/z3tqOjtGMNKJIzYiUSIkgRRAEQTTQd3XXnVe47wev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gQYC62k0Cq7OyIiMiMz1+7uH+863N9U57XxPsRDu3fv0bjb4xpjfo1+p1RNzf3+/3+0tr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DkcjpeM4btbqBY8fQt/3+cSYvym9BwAKT8ND/3gjrYrE7gOAbPE1Go00SaRoju/7kR9I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Ih/3lRwX3WiMEXoKrbWkQFTxsbtrFYPhULFnWaGUlqTDvb297e3tubnFer2e09MxZf84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5kzN5TDFV/6g4BsTKbzab9+7du3Xr1t27dzudDpV08YI1xe4nojAMrbULCwsSd5ulubWJ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xLaKa6GCWavKVJX1liS8wQX4cpnX4hqZQdvjDzCJkh1Cqq7BzGypkOWNy+oSgrQq7g0W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T5rkynXwESY3EKO4vrOzIxNorW232/Otueeff/4/fevbf/Znf/bSSy8ppQaDgdgheVGA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SmWLaJiZiJ23JkmSwWDw8PP1TqfT63fLklpAJNWYseI/5vFnYEQ+LVCu4mCu5AlNtfBk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Kuvwcb1eF3AsQTLz8/PNZtN5yKhSmEMcXU8rFtndaLGR5F+ByNP4DGTmD3dmDi23Mn1N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0lAy6vYPI+GsXLl6+fLnWqllr93b37t3/fH3j4SjJBqMEjRdENd+PC2Igy8wWGVDlRAisP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NCxm0uG7QuUj8TvLwDhSsNy3cVooCIJWqyXps1DmUFYm8BGozhmrY4jMCtkigx5X8CFF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Il/f/vij9fUHg+4QSS/OLwV+mLUPcuJA6SzLHjx4cOn8Sr1e1+r83vZWkiTGmLm5OdBm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M/qUjoIpoAxHZ5nMGp/4KC+yG+zU1aFkJDTGhGGoEJMkGQ6HRVEoBglAMsZYBkSk402O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FywueckSIHdkZyqjO2yZyxrUaZru7OwEQaC1v7a2lvW7x/XnT0pmjSuYcdY8rfarctr2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75cuR087bn9r8/PGJEejg6AKUUqJPe73eL3/5y08++UQwQb/fT9M0DH1rbaPRQMTBYACM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A6MtbJYVeZ77vm+MAmBrLZcxFO6SXHpwp9YSeTgkfkNQztTaCTMRxgCHKVFVfDx1iSpE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RJWlNIhI6HIdKJQV2gVdOCQ0BYncEIhIXOmSN7OysvL11//sP/7H//g33/xWrVZTSo1GI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rF2wAioAYGIiYgJmZKUUke0P036/3263u93u7tYOwHidszYXlowoiqzNXSdKGEGV4mqP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FvnIPVBEhFOqgEfKLD6WP92tlAhyCRIdDoeCqGRHXsItZn/1dLvncgSVZ8THmWXZIevC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ycyeMQye0og0Tr5USsVBePXytfMr5+rNZq/bebDxcGN7Y7e9t9/rj5IsjGuN5pzS/ii1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S9IBG8UECFp7HmhDCNozYJ03jgAYkCtxOL8XvFoistUO5X6ORCSHYdhsNt3u1tSTcILM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PyNZUJo9pRfn5l+8/p8urV34wQ9+cNA+eLj+gDIK4nprfk4esLjWGA6H0mC9Xuci7/c6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Q1WQyicgcY3od99Q5XnY8Jhb5MQd73Gkyn25vUJ7PZrMpEHk0GokRorVGFj35JKVkeDLp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UbFVBLgfjtdaa4wfRRGAyrJsY2PDmCCOY+2fmof0j1umzIwzOZMz+TLF+CYorKXCElij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3Z1//qcfMoJv9DAZZUlaFHk6Gu63t7nIJcQtSZJ6vb66uipuvF6vJzQCaZoWBWVZQgR5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07AwgXTH//q+79BtFVs7UiGoqGDnVZrCx1DxIlNZRY8qySWhHwRRGPqB8T2jNGqVjpKC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e57Ni6Io8qJw4Fgalw/VMMTD4QBkWRZFkRQ3Pnfu3De/+c3vfOc7L9+4iYiD0QgRa7W6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n9tCzUwOESk1LgqQ51m/19va2dzZ2u52+3PNVpqmeZ4CeFqj7/uAROPdSdeOmsLHTk5l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pu3j7pgjIiMwTRg/1tq7d+++8sora2trkmfZ7XbjOPZ936UNyWnSgud5dHoSnKM7pkBp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oLAgS8aQ0rZS20IzEAOwYlQAipk0IgMpYASmfARccJHZImNmo3Bxcf7atWvXrjzHzFtb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5g/XU5qi150eNhRVLkFnKhyMGhb5HTINkpDQqUASAio0xnsIEUaOiMSAuRz2Os1C/b15k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ZLdxD+XujSNVLB77Poo+YDw07ZgtgQLQiJxl2blz51aWF43R7/7bLz768OPtza2vvv4f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syxbXV6OoigM49Gwh0ArKyvW2v39/f1Or0Hgh0Hoa6N9OxnjXlVBvxPxPC9JElGkzJym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3Op10OBLvwCHL4TGPwwlesYlUEAC5O+5XE2/upGZDVO6tt9Yicq0eB0EwHCbd3sHDjXtxH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i1J9caUnv+MC1b8zOcPHZ3ImvxMxXJBCFXqBBULidnv3N++9/+tbv86SYWYLLvLMFslw0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MsSCmVdWVubm5hgIkHv9LgMn6WgMRi0TWyZgIGsre72ViItZ41g+FLkFAK0MGqVwXJeB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xslt4/10KSOsNQAINwUAIKIuXX3C7a8QLVGapnEcBYFXj2M/DEPfR62BKCsK3yi0bHyT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yDUqpSyTtTa3ORIaYxRq6Yb4MhcXF/f39xuNRlEURusgCHrDgdbeK1/76nf+9u/++q//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Y4znhwAqyxkAdBADYJpxboEZlEaJhGa2nKfWWs8oABgOu5KWd9A9MErPtaI07QGC8QAw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hysTaABwRap4EijPTvuUO0o4hgWODAYDh1SOPF9ACJQXlq/LP49YYpEBQKhh1VTqmOd5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elhrGTHJsoXFRQQYDAZpkvi+v7fffuutt7797W/XajXtmYIsAtTrdXkAXLQMVIg4qu66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LfKdWEHln9V/D2MUNAySgedpP/AGoxFqBdoMszyo1cmYQqnCkgLwlVas8oKyzAIYpZmp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LGVbNOrRoNfrdvavXbkaGt3e2jm3vEJKfXLn7kcf/7Z90FXGN1GNAHKGUaEsM7MBI5Ch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4RudDgfzjUbvYL8W+JxnyIxsmRAYGDUiMChEBD461rMKibAibuqqWzFcSSE9EhTOtjbl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sfuhRHANBoOiKKIoEguHhS85P+QFm/q5Sx2TvmmtlcHCFgVySrmJvN6g25xbsJgXoPzI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f/n1RhQS2fXP19/++U9fee311bVLQMw2X105lyQJovKN3+mNonojbjTbB3sbW5tLy8tLS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4jxJtdaRHxARWCrSLPIDOIYvnBVXh+mOV7fLVCV4g3lso3IloYLLnFHZPMmyzJEeCoG9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ENI3Gg1fj/mSW61WHEa+76d55uZwau/FdRInk/OELFlYk8MwTNOUShKkKiF3OTRRFxrR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rsVKYZYnWGlURhKBN8Ztb75hQtZrzzWZTKVUUspsG7IpMMZUo2WmPo5/DEyD+kcdPfp5P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T0XBAsA4yxMA9Ikx4rNyWtfAcf15Whj9d9XO0xrXcfN82uPHydMa12nPfwZesKPb/4Lv1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Tq/4pxysMdofDHuSE/bg4cN33/3Fvc/vKqDBYLCzs9XpHgRBMDfXbDVqPSi63a5US5Ly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vdJExKUHZwqaTDkVjkbJkyHLTjtL6LPj2Be47M4TkmCYXEuc29j1MAyDwHhREARBEAaB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c6OUZfYASOZRfoy6IKvK0hXMLEUNAMD3ffHZjEYjKRxojNna3XnppZf+6q++8fWvf/36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7ZEBksrRjOLNw3K/2xitFCCipUJYKYxR9UY8HA7b7d2trc2Dg4MsT8LAY7ZpNpCCiPio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TH4bZZ6V6y2QZfoqMaYyywB3RYK/XazQaxtNSMjoIgjAMC6Jao7GxuWm0Xltb29/f/8lP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/fv3v/vd74qh8rTcw48lSAzASExuQUVmJkBQhjQCggXWAEys0GqGMIz63V6aJJ5m42mg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w24SBvr517722iuvNhqN7Y3tre3dz375q3a31+uOLCqlfVaawQAKNGAGZhzvjCMUgKiA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GgGBHPBnAMVKcBYAHFeAegrCuteTJovmPHVNOntR9+LzZNQBn1hI+cSOESgEGJfzZrHR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78Ubz1tr3//Vr997/4PPPvs0J1uPYp5rDvt9a23omaKwSilEjRriqD4YDjudDiuuR3UX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TeKAp7r3+KuCG/6RM0MlG/FjtibiUktrtZpEXLAlSRKtlv84LqTqyE5Oyew5iMjsIo91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CrAALFBZpejjjz96/vkX6/U6ABVFYbRnjFf6Wabu/kRG8lORpwXgzuRMzmRW/hDfLwNI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7dz+9ffv2/fv3e72etflgMGi321vbm0EQWJtHUTQYDAaDQRDUfN8PgkBQoyPPV5VqZLPw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01VPIDsRtYxlMRHnxJqqZidOFIHIcsQtpYJ9ZW2QlSyKosgPojio1WpBEEhMngzBubWw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2fCYIU7AsXyWaArJH2+1WoiYJJnvwze+8T+88cYb3/zmN69cuQIsyD43xoy1PDKg2zoU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RcmyLM3s+vp6u727s7OdpmkQekEQAKC1VuHjRhU/Uo5rx5kZjmN19ic8E0b5+EITEG183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anECpsBYqpUbJaNAfLS+vzM/NFVn+6/fef+utt95++23x2Yd+YJRGBiXYcSbb6RnJkZCO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QDFYIkZCpt5BP/K9sB6lo0GeJaEBYhoMB0Uy+torX3nxheuB5/e6gwfrG/U4vnnz5k//7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L/CV9gqyxAT62HEppZhJuAJcIbonGJebwKoXUKRKvOhOeLJ5qz5yPFPEx30Qm9b1x/3w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wbYpiC9F2q0tsixptVqvv/56qzGnTfCvP/95ce/eyuJCEHjr6+uep69eWlteXu52O0op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BxsbG+32AbSgHtVDzwcACW+QqANHKwEVcPw48zZ776q/qkLkk9s5smVmNsYEQSC12Yss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d796xepNr7ZWVfUuHG6qV+7GHakrqmuEO9MYs7e3GwSRVt7S0koQRAhCP380BH+6MrVm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lD/Q98sQUbu9d+fOnU8++Xh3dzfLE2ttp9M5OGiLL6Qoiu3tbc/zjFG+HwZBIO5SLqNC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lpzS77OIebZP1dOc9pQwU8Gpst8nijsMgtmwY55xiRFREAS1Wi30/Fo9krhV2aaUJU1I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RAWx7GZLPa08zwu2tqzGN+5DGBZFsbq6+vLLL//X//V/WV5eXlxctNamSUJEnncSGb4U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Z0ajdGdnp72/+/nnnwlKj+MYUHiawfMCl13zBYHy7M+dr86BJMnddIxvs7fphKsfe/zwv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uN/vl6nxSgrV1uv1wWDQ7/c//vjjH/7wh7du3QKAhYWFy5cvu5w5d7mqnfZMBREJJ/Ax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5AWI2RIgQVEsNWrbWxsIvLAwlw66m+v3m7X41ZtfWVs9h0AP1x/kSXrl0tWXX345HY02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zGBAKUtcMAFqrbU9Bh0iIiACsDPrEE9NVj0rPFm/8PBakx+eQNxj5i409ZXcyqm0S2e2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T7U/hPC4JSTzt53laFEUYhs899xygSYg+uv3x5uambzzNNBr0NfCYvZF5MBgQUbM5N0yT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+waVKBOZsXEdmcowqyj5kf0/Tqr4+Al2TsYh3TjmS/Y8z+bFcDgEhVDhvqzuvJ3csSpK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4AQ9X1U7xpiFhYW9vR0JF7l06QoApkkKoJRyoVlc+aCellE8+0D+bhfy2as/8vF4lt05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LMe9X19kKflyxGxvb73zzjsfffQRUWGt3d7Z7PV6xqhut0tlaT2igoiiqNFqtfLcAoDj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u7oanaBMZ10s7oc0SRXn4itcSeHxCUTiUeaSDgxKr7ZLsAMAz/OiKIrjOAzDuBYJZ4UX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NY5j3caRHkqcLkRAEtKnyuvoXOdENBqO4jhG1J1Or9VqXbt2/W//9m+/+93vNucWZE4k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uhUKYNKXjOzO73a7Upalvb/bbrdrtVqjUfc8r7CZtVbWCfGyPxWwcmQ7XBY+JCJxsR9Z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dv9w1NcGUZm8SAuLcr8Q9G/e++Cf/umf3nvvvcFgsLK0orXu97uUFwBoLQk0HDNnI6HC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QGFLRORpowEtscReCCObIoI8nYuj0aC3u/65Unz54oXLF86fW17KksQzylMeK8qybDQY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LVlrc9ZqXHdRGWWMrdTmxQnjotKfkqKbib+g4pl6W6t/PvEjVwVbDhi5fFAHcOW1Lco0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sSbZyShz6gRpNopj3zeU2dEwNcacv3Duf/6f/sfoR8Ev3333/vq9Qa+Tp1m9FuV5/vLL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t9sHpcMwXlhYUkoNuv08SRuNhtjJkjvRbDZn1dqpFtHDk5/SEiKhw8AVvuRR0u/3QaEE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gJPiOjarw2Hmgane6MrNPSK+rmpLaK29MEjTbDAYrK+ve563uLhsPCMJKjPy9IlZfk/w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dOlMzuSJ5fft/XocMW+//fa9e3d3d7ct5UVRHBy0B4MBAARBgIioIAgCrVF26GQBc2kx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/yw+Ps6jMHUEJzd8HcrEMvQCAIhIMJyr8UElf7ODevLDOI6bzabUJY7j0Pd9AKiSvglO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leuJMSxZZdZaBNVsNrOsYOa/+Iu/+Na3vvX1r3/94sWLe/sdQeeu4gkR0ySncmWQjIBao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9sbGxu7ct4d2SkJ4kiWzij4vtVdLyYMbH9ohbPTO9x7Xj5kEgchRF1YNTt+y4SOXjwAoi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WZZJyl2SJBIAc+fOnV+++94H79+6c/tTyyQopNvtdjo9KRVGRABcvXHP2iRlUAoBWElN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MjJbVkTIBAUBsCI+2N+Zq0U60Ib95aWF559/LvDMztZmkecPHtzvtQ8uX778wvXrnucN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TMTKKAXGELBlLvL8yP4oiTZmlqTJQ7BCpPB0AGIWAzmLtApn5dsnmOcjf4Izu/BVFeEg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IDIc4/KUY1NQT5grsyyTTABmVlo1Gg0vCr/9N99sNZu/+Pnb25tbZHOjsdfraa2uX7++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rTZ+ozlni6zfPshGifMXQKmgbFm2c9b4P67/syi/ahLIV06zndDUkcJleJvjSwZiYYKT3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9mgXHYpI5isypc6o/n/qtyyLASuaiUrrf77daTWtpr70c6+KnAAAgAElEQVRT2AwAVlZW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SlcucdqZOFpmNRt8KSrlcfojcnJP/oAwxx+lnM3/yfL79n49vpgPP/xglAz6g+7BwUGe5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aG5uTliNPc8LgjGHf7/f1/rQp8iTiXpH/uvOdB9mlWn1A9nD5aSKkqtK3KlmZs7StFoB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QGTP8xqNxtzcXBSFURRFUSCrgqsRJURIrmpJFS7osbPTOVZRmEcb9SYz+374wgsv/Jf/8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z/N2d9vaCxA1gMrzXDZzJ8NDZY0vfckARZENBqNOp7Ozs7O3t5ekQ62152lVqdg3tTC5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y1Q5P0tvNxiKfYOc8jjDAof+4QhjsB0GW5wAKUO+1D+7cufOzn/3sV+/+KhsVc62F8+fP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DTWtzrfXS0oqE+ghE1gaJiIn5eAj1LISZgeR/ZLRWgIosMimyiiwyKKb5etzb25mbb77xl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79/7dGvbGNXe29va2rJJduECIWhkBTT2iPtKEWtlNIEqitzSGGtM1JQWfIzjblSjsSU6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enMdR4FLBoDKY/AEl6jaM8ws2NcBuOrekQNPzrWJiMdd9khwfIIcHBz0ej0KfGOUAa2U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wXNXrzbCOPDUr9/79cOHD2/fvi2JwqNR8vJXbgZhOExGXuD7vp8V3Gq1Rv1Bmqb7+/vC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nkLJp5LZF62Kkk/b2ph/mkgC1iVIrF6vp3kmWdfiLJDTqluCbmIPDbCKmYRlBHz1WkeO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f+EaH99ihWJaGKONUd3uwef3P0PExcXlo2qnPxN67yOx/pmcyZk8FfmDe78MKl5f/3xra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+32tcXFxUeqWaaMcyZpgxyzLBFMKfhLkWmXMcSvclJexCo6hkh7nvpUPrsGqW6iK26or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wSdBxuIqttb6vh/Hcb1eN0YLebNr04n7YRWdAwCOncFjWgwAQGQiisJoOBwuLCy8+uqr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+fn5wSjFMuxE+oMVjt4ZoSxLtnc21+8/7PU7SqkwDBFZFi1xe2ut02wkRGy+79viiF3O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HOv/fkI5NobSGNPvD4W65O23f/4P//AP29vb51cvXji/2Ol0Nra3tnfbjUajHjYHvd4w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//D5FM67L0HGDzlYJAZijaCAFJAi0kzIFlgpa4fd/de+9srS0lK73d7a2vR9H4Bu3fooS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en5hYUHubBAEWZrmZAmREQqmwlJWFEoHQRCkeXZkhHH5PvBs304lVXNUjqiy4CUiOjqXp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q0C8ulP0+Lh86uWtHp/C0L/61a+azdr1K5eDINCshAsvSZJ6o2at9Xzz1a9+dXF+4Qc/+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OCairMj7o+Hc4gIBL64sryyvglLLK6s9r72zs9Pr9WSrzfM8obh5zD5Xe/7IcT0xRBbu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WK/Xqd/LsizLMnHVG2NcpseR7VStF6eoqyFtR/b5uDsCFeQNAIDUajW63a7WutFopWm6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NRRK+uOXVPXmD2X9PpMz+UOUP6D3yzx8uP7w4Xqa5sMhCb9bnuf9fj+KQ6HxJyIJSSiK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khInEBArschurZU/q1B4FkDPHpc9u2ri3ZQnpurMAABJuXNRgM5x22g00jQV3uLNzc25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+B4oVFrXwqAoiuZca2+/TcAFWQJGrYyZoAVgtqiYaQwWjTESE2y0t7y8PBwmCwtLCg0w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mECJhVgqZrfRHa53neYWkjImslDD86Le/sTZnRs+TMoc5jHchba0WG2OkyEgYxAyydB2y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RhF3dxFRiJNn5bgl0Pf9fr9fr9e73a7A0FqtVsX3U9d1l5s6LklLLkxcniWl0BgzHPW1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lmXt9kEc1z744IO///u/v/XBR0tLS89ff3E4TD67dz8IAt/3gygcjIajdHjl0uUXXnwx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z6GgQzuNJx6tqV7Niio5aKtQ7ASrQArpjUajIAh2NvdqtVqaphpVPY6H/UHUaCqkfrfH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+9eLrr2TD/kF7dzAc7O7tbW9v9wZDZrh67bqnTTocGePLRfv9vg7D3BYFKgBkRgDteR6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kIB5YGYE9H1/0OsGRtdqNSJSnkJj5MxyI9qhFSBmOAprV83O6vEqzaJk5Vbfxym7t4qK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jcUyeUBie4goSZJZXEVEApWmbnH1aaxqDKVUkuRotDGe53ljxg+ttMY4jr///e9/5caL3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l4BTKtjzTEE5Ms+3ms16rVmLFfLbb/3bBx980Ol1X2+8/v77vwniCBBbC/Pf+c7f1aNwf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uXPM/Nlnn7Xbbd/3V1ZWhsOh4xJ2YRjy59Rczd6F6qBQKWc2VMfLzEIXLQnHUsiJiI6L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70CcpqnoyTRNrbVJksiukbu6aC3xDkiwtTxjQRDIbRIF5fu+miyw59SRWymUUojjvThr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97Msq9VqvV7PXTGKAgBIsxEDR1G4v7/7r//64//8n78jO0UAQkuHSoEA+uowZ/XSY8rT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CY677h8KRvm97f/Uanva5+eJn8/ZVf6pyJEDeYpXUWqihNwj1+VnfX+PtOehorjccdPt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FPUV5TsYDKIokjSOoiiyLENkUUlT69DUVWcXzlMdn8LQs+OZwtmCvQSsu68kRpnL7bwg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VEqpMa0ylzt98qfzRMpqzcwAxICICrUmInFsIWqByEEQWYtRFIkHWnCV5GKXT8C4kxLU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JFtbWxsbD8qhTRexm3CujBEJII7JCp61Qi+v+OQuQ3lU3GyUVgciIvD4bbHWEoExgKiiK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8x//8R89L7hx42UA2N/vjJJEB8EgTftJorS+uHa+1WosLCzUmy1J+PsS5mFKoigior4d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Kg48r8iSdKS9IIo8jwpamZ+/8dxzvd2N0aDbbh9sbG9t7+wUxMvLy+fOn+/udwiYEFAp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KsdEAHAMO4V7ElgeC0R5qmdh5ZcsfFTY+iN/MvuvG8uphjOL15VSMBmeIU1++umnWsPD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KxcvX73yXLPe2t/fj2sBKjUcDAaDUb1ef/3115kwSZIHGxu3b99eWj4XxnVLtNve/+i3t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ugsBDkIIa8/PzUsXj4OCg1WoNh0NBk57nCTHlFFnyaUd0pHzBV8BZ/vI+VnUplGnZEpDG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+/j1yP5/VdSJVNc5MDGDJMuE77/zblStXV1ZWi5yKovD9UNg8v3wNcCZnciZ/OmKGowGx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RUTPN8NhVs04QUSlNKJyB6tSxaxTGPe0xyvH+LhfVWUq3ldcFC66DgDyPHcQ2RiNWqFB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o1khGq3BQyIsIXK5zFuNGhHE/8GEiFopo5RSqIMgIBrXdUPUiEoAoDAXV1zRJN0Iw1Ap6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e3t73W53lAy0lhC9w91tZiay1Qjg0j86dm0euczADKh9ssWDK2GCNMn5dSqR7QUug23c5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JKPRqEgzhXpjc+vDD3/7ve99r90+aLYWl5aWmHl7e3s0SqNaPQciY8IwbM01Ll+9ujDX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gkIUb6oeA0kCUM+6jggzEo0D1o0xtSjOLXlKU1EEcVTkRZZ0r166/NKLL+dp9uknt5VN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RcCtxaVao4GI+52OUjpnYqVAKyrfsoJyR2c1FXnsBMtRj33CzMyglDJGuwxR+f/s7f9y0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wDjhZJlS5y6tlrF4HMw9BdSqXgFQisvSdXImEYdh+PDh/f2d7YOD9qg3BFaX166EYZhl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vslxrrNebN2/e9DzvrZ///MNbv+31E+UHK+cvJGl69+69565dWW7EDCCF7hqNRqfTGY1G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FgZDcSGftuRHdURTM+CU8+zwH1/kHRcELOEWTqPK7px0Xjg3HdVmdZK5ZL95/CHMbixU7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iuOAQdFHv70FAFFUa9RbzGitZYJqReszOZMzOZOnLkbKQcVxjIgufldIDIqi6HQ6Qr8V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rClwDJOo94mOU/XgFDI+Ei5Xlwosd8mTJJGNSIkLFF8OKDDGgAbP82T1cosBVrbaKxAZ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k/ilPKWUQs8Y43lUixvWslKSkT1ebBiqYSdj3FkURZqOtre3Hz582O12ETEIgzxP3c3A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qLu3VAICphepILIKIp11AHCyu5urx6d3JeZ5LCUYXgSPPj0Qm5FkBAGR5c3vzJz/5yfe//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O1evN/v9QafTAYA4algA9rzFpaXz58+3ms25uaYCVkaHccSoeVxeDmSZVJIPxHBk0PfT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tUGltW7vH+Rpkuc5ZunapcuXr1zztL9+/15n94Bt/tGHvzZGN+fngzjSxi+Y8pys5TDQ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mS0warCFBQDGsf8Y5N/qvoFDGCykIOOb7hJPZZ5dnV8XjyE/O2FczxQ9P/L5cW+0i60S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wuMLImqtafJHApFfeOEFonzj/ufr6+uKsMjJ5nThwgU/wuFwYJSp1+OioH6/G4Teq6++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udvvDy9oX2sapcm9e/cXXn7BaBRvq5TblDJGGxsbFy9ejOO41+slSSJltLMKc9/jTx1Ur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ZbXm8xO87659eXhkIFmWSXC87H2JSKGoqvJ3d4ToJMvUKSiYYKI4HEtVxdnSMVy6KsYW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a21efunVRqPV7fbzoqjX64U9muzlTM7kTM7ki4sJAs/3jTHKGOP7RrwFSkEURUmSJEmS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FEqbArJTB93nUx0X59fsaVUtXL2c25B1KSayskroITMLbZmsXqDA8zxCEojsUgM9z5uF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KIG9bqmWEEDf9xuNhjjAxl3GwwR8YepnRiJGxO3t7Y2NB91ul7gIQo+I8jwFYFTjit2o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qumDVTRctQeqH2DSdHkCPOHmVtZFpZSLRHyCdqSItDCHCOKXeVaoizzVWnU6nTfffPPNN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EUf36cxc7ne7OdpuZPRNZa4uCrFErFy4uLC9duHDBMwrIJqOhMUoFnuBIA2OXqgKJGH+C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FYqDETMXWdZqNHzjvf7Vr61euLj+8MHO1q4G7B50Pv3kTq0RB3HghzFrlVoiYNIatWalM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BY+fOmszRqAZ/zGh1JE+tHkQDyMwsIwUGnNv4cRTUX3RvoRNaZ50+j7y4XGP9NQrj2Ve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Tp3gtIHLZRy/FMzMvLS0vLr6rft3P33nnX//8MMP0yRHVvv7+6+9fjMvcjZ+EARR4CmG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LF//mb/7GWja+nyRJr9+fm5///P6Dr9247oWhhHU5Q6VWq21tbXU6HTEyRXl+wczXWVc6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DwDi9hYc7LL3ZDiuJIozYKr3CE68y1Omu9NLrqt8GKksYfN8aByO4+4BWS0vL+/utj/7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9qLv+6Qf8UicyZmcyZl8QTGHm7MluCyT3oyUoBOgLPlJYRhWk51FV85uhk6j3lMdpwnf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o1CiW0SUsh3MbIyZn58XuKY9rbW2YGU9cMp6yossLQhq1VpCisdpdsBagii01sYYrYK5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lEu71lppFNdpnucbGw86nU6nc5DnudITrl9VKRQnR/I8N8bDSqCCDHZ2d3L2+JMtk06k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ydpxiK1kcTKe5zFDkuZEcO/epz/96c9++tOfDvqj8+cvzs8vfP75fa08Y3wiGI1GALC0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bZV9A55O8sJTqHzfhJHnh6xQMTJLSlolRPsZL5oErHFcel2KRCjjzZ9b/qtvf3urvX/r1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zvbWlk2KZrO5tHpuVGRJmrJlLwx8P0jybDgc6tjLmI0yyjMELNE5mS0kPIJxXFsGy9Bk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dIiD3QNfJTBWWrE9tBccojkBUjxFtDEJyh8RT+yiKY7swxEP/IndPAIl8+FxgWJEDABz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S4vM9te/fP/TTz9NR9lLL78YxnjlyqVmc46Zi7wIgkBrr9sfNhu1RuvGL9/7oD8YaW083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ZFkGcchlrU151Futltb6wYMH7XZ7bW1tYWFhNBoJ4ffjTuLMiKYcyVPQk8toh9PeRywz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MMuy0WgksB4rmxVO4bv5fKQ1joe7YRMGfBVquxZcuDazLa+FzBz4Yb1e7/eGt2/fJquef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yVApBad2nZ/JmZzJmTyWSIECZYxSCqTIRQl8C4nBAABmljQUSTM/UjNW18UqDj79cTiu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3foBZXSj53lzc3MS/yCsRkDVUIpxeopbG2BCgysFFpElRY8ZgJVSRimDgEopbfx6vY6I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1syMyIhIlobDUad7MBgM1tfvA4BSKgiCLE+yLPM8HUVhlicy8wCEON4oL4rCizxAKp3I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6go6cfCUmFEgshhCbtHl0zuoXCwylh73JEl6vX6vP3z3V++/+eabn376aaPR+rM3Xk3T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RDRQO+r3hIGk2Wzdu3Lh27brfjEY+jGyeU5HbwvhB4IdeGGjfYxzXEMByAxcR8RlHWQAA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RRHWYu35l5YW7t+/74URFcXdu3fb23uNuLa6shzGte39dmNxcXF+fpSk+51eMUz8MKg1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KuNmmOik2oDVkbqbqpRCPAQrzAwISimydCI0/X0Rp0aqD7Z79uTIySDbnXNks+XPDzdk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wsLCN77xjeX5pZ/+68+2t7ejOOj29pKk72tTqzWYgZC01rVaLUnSJKdGozFIM+2Zhmkp5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dQXMScqvvDuNRqPZbHY6ncFgIJtUbnPmi8zVFCyGGbj5BOK8DGKljzfcAETnB0Eg5DPl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PM6JZG37qiLvp1VRVGJt1DIB5ntdqEbDqdPqffPIJgLq0djUM/Scb8pmcyZmcyeOI0drz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UDnBNOInA1DGmGazWRTFYDAYDAbC7+MiBav4DI7yE4uc6viUrj9Z9R+5Tjigj4jamCgK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oCoO8b1bOJVSRAXR4RFmYEYg+ZOVEuyrtPK09rI0Z2ZUXNZnZgZLTFxYwDGgTJKkvd/e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OJRaVmHkS2x3UWRpmqKSzmu3Ksg6NBV2/JgWwhcXh7OdL/kR57vvccKbIyRTyICoNOo8L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vP/ynf/6X39y6VRTF9evXAcytDz9M06zWqOcWsywNovj5K9fW1i4vLS1pz+vneW5MrrRn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zCXcDIxEAIitAYqUVE08X13iaIkWzASRcREzHQTLKySZZbqJ4xMUHH99+uLsTRrVL16/F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mk+Kore7n1tr/KAWhkSUJMPQD5hZwSHBHCIyI7JSZAgBx/vNSgERKlW6yRmAxlOtAOQG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3aAvN9BiSh6J26YswElcOzmuMrL/kdeqWI8amAAA5d9xjT1goKIo4jD0jfY8/frrX9Na/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33743HNX3333/SQpXvva6+fPnyeCJMmYYZQmaVasXjjXS4aj0ZAYGg3z13/9V5oSryIS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P3++Xq9vbGwMBoPV1VVJUf0iEHl2pF+okdIjL9MucRRKKWGOZ2aJotZaC4uLUL9XNTZW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KcO+7IpCRGAFQEVuEREVICpEQjSC4IvcGoO1epRlWXt/+4MPRoh88+bNonjWCbpnciZn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MIyzrPB9X2uPiH0/JCJE7bbVxGdQq9XiOO51+7aweVa4wDvnUVNjHtxx2IC1hRQfgaP8w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Tx5336rjtHCFF7PczFOIkBaJ53meb3JrW/NNwiKIVRB5zCD0HYg4N9fsdDqeN64Wq9RE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GMgoXykAspB7oZ/kSXN+Tvs6iL0sK7RviiJDZFTjTMft7e12u50kCQOlGSsNvjZERZIU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8T7XyfC8siqJgQtDAyjMBWTAGJemQyxDhKiQ9/Fc+jPMKK679yT8fR4zxisJqbYwxo1Ey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H5mRwwA68DJbKGatNBVZmqRKqTAIiiyPm5GnzCjLuYDdvfZbP/3Fj/7lnzu9g/m5OS8I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zxiFB8O+MuHK6rm1y1eXz50LoxpobY3veV7CpI0Gsr5HgJYpq801LVg0qEEbRmQgIibg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wowPcuq5KrlamdndYmZmQJII8dJBC8xMTITc6XcGo0EQ+nmR+r6/srr6YGvzt/c+85uN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CxKjgJGsZT8AIq1IMSOiLTJm9rWCIguNskWmkBWgtVYrLxtmhj1EUxbpVpaZEZDK6KbS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JRhzzfI4aKfI8/y0YFj8hUopiUNVZfH2ZrOZpikAEFGSJABgjHFkxs7OrPpopzDToYNw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0kAdOyYlxTYMQ6m+4bYyJJkYKy2oyc/Oo+msZSIyOhgNB0oZa/Mg9NJsqDUyFUgMrDwv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XnvVaHr77X/7/N5GXqgs+6jfz77xjW9cuHCBVV7YPKhF7KWFTQAKpanIc1TFaNitNeOD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ASGAVgWTFwZZnmvfO3fhfK/X29zZrg1rS0tLRZpJaH4YhlBmfwZBIJnQs88nl2E2VWAq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2MFg0Gg0mBkm7YSpG+G0h5zIDBaqiRAGEQsmm6VRvWaBR6NRbzgArYqimF9a7PR7BZP2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i7AW59sWjSYUC0SUELsNQR+oVKEIcAiX0zQ3xhBZZshzW4sbw2ESRUFYqjtgwLJqFRPX4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657mvb29+59/ND8XLq+sARi571UK6inj6pFGxVOxOqBSnLU68yc0ftrr0uMN5GkN54nl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tsOnvb9PS6YuNNWNJ27nqZ//u5Oj42MrtvHUyadbqU79nKixzuNxxB3JVVVJwDPz/Ey7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iar1X+1Ws9nM8zxNU/nXMQT5vi9A2UWqib/NUlHtx5F4ZXbksxNxzNQwwqGHb2JqJNYC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vgFkogJAwWQBNudCdo7Qir9NoDIhiJdXuciFJB0GftRoNJSGNE1Ho1Gt1ojjcDjqD/r9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6/VKPmlx+E34vCuDUDCjUx7pmznuq6cuJ1+r0+/V6nWyxd5+O/LMueUVBNjd3b16+fL9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74Pf/PYf/t//fvfuvXqj8cLzN7Z2t/b3O8rogqnb6yvfWzy3eu2FF+vNVqM158c1UJhb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tQZQCgsC0GhAIWo1JlcBJY5VUICsQe7OY7xEJzjmjxKpa02ArNS4GpzsShtjwjCM6zUv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g4BB5VopVoQIORIjMTJTWdrEjrkFkQ1qDQgAyGOkjuJIlhASGD+SJ9wA96hOuWBP+3y4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G8/zDg4OUikEuLjo+/7u7m5RFHEcS+gtlC+1vPWCrY9sv+othtKGgUnNMDHjROKzzPNc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Iy/LjJJIYK2FccLtmELRWgKAMIwNkPHUa699dWlp5fv/+ONP736e50Wj0fjRv/z45s2X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yNJhOshsjorFqEZkKffj+u/GKIBeZkPIgph5NBptbGxcXD0v0yU1WVyi8MnDeOSzerK6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KHdWElTc6IbD4fLy8mAwSNM0juODg4OlpaVqZ/hRoVmuw6VJpREtoiYCKvlcxoieARiE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/0M1WzVJy9+7tMGqFYV3i6GQ+iShN03Jz70zO5EzO5MnFnGztzUJYYw7xpdObqqy85bKe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MKnxZy9xJG4+CSIfJS40s9lsCqMFAzExIlRUM8gHrcdxDjxZIZkl1BWxjHl17gFERGNM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obU2z3lvb+/goL27u9vv95lZwnChsoi6xme9blPfzg4KEbmyq/5MgbKzc05Gk81aPbeW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hsNhkeeK4d69u41G62C/873v/fd/f+c9Irp27Zo2Zne3jahRmfZBJ7d2bn7x/KW1xZVz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8UEbQkCFSiEqo0CB9gAYBSnTmBzDFozA4oKVTipgeIzIa6xs6z+xaS40Hczs+34YR3Ea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RWSMLYjL56rIDkvtiB0r7jssvZ5Yxs3Lu3OIBSu9PfxzpicsDrfK4/RkoSbCViYmrmMo6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bm6OmdfX17vdbrPZjONYKj66MTm/5gnzWcXT7oi7BVMQGUuOGgGaLvXTzcOsnGBsKxR+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iMoEPgAoNCYwNh0OB4lS5sKFC9/85jcXF2+9+6tfvvXWW9dfeN4YVTCtrV1otOZcAkb5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912odSRndzQadbtdSYOW3TkHrB95g2ZHWoWYj//zxxQhbRTECQByI6B8quVbsabq9boE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LjlHlRTsTpw3fYo6yVryfZ+ZJIJrbm4uy7Ktra1a47OV5QtSxZ2oEDXuflqdqyd+2c/k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mqz0d6eit4tp+vy8rVhRFUi1WlvbBYKAqq75b8pU+Oky5qtary9txQPk4iHyco17YykSD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40C3w3Wuuh2voPQ/VrqBspldAcdK4HIYhsaYWi1CxDCMiqLo9/vd7sHDjfUkGQodWJWq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GCYXm1n0cNyHpyXVi7ok9+Ou4nlePswAIPCNsjwaDRVDHMebm5tvvvnWmz/92ecPHsZRc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7s72bnu/1qiDVsb3F+cWnnvxxuqFNR14pEzBYItCMaLnmcAz2iu05swqrRA1AiCwRq1Q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pVCN7xMw83H5iQ6iAUyg5NNOjrsXRISgtWc8L2juAiUAACAASURBVEDtoR6TnBRK5UhM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joTIUCJLZ4Q4z/ThXZAun9hHIhLcWH2imE+9gTVVJ9khPKlDXhTF/v6+wJckSTY3N5eW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f6RU0TBUnnNnQrvjIs6wrL47k6/CEVK9RDnppJQqyKZpLrG2klf3zju/XFlZun7l8urqO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gjjyv/JK89y5c5btu+/+orPf/uSTj3u9Tq/XeenmVxSaKIqZMEkysgCgsqzAKJjqv/zp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xzW9tbbVaraWlpSiK8jyXYF9hCjpuRNVHd0p/TmqzpylcJto6B630HwCCIBjXXdcaEfv9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j+xPtdvus/ApHflzUaR5nmdZJjHfiJil9v79+0VOkpPNzKPRSNamPJ+ez+o0nsmzlrN5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yDwpiNPQVv50KX1Q8gRhmZomK1B1pcSjvMhTMAWOep1O+OoxRSklnpt6va7G5POGaey/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Sqo68fQVhVZMA8pPxIM+dvsppVqtFlGR5Um3d7CzvbezszMY9qRSdxX9TGKXI5aHqQ9Q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M0xgu2e0NLquSjdO2Ag+aLdr9YiZewcdT5t6LRp0ex9//NGPfvQvv/nNre3dvdXVC/XG/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+B7VpLix2et0wrt24+dUr157zooiUZs/zglgI/1Ab9HyrVQFQEJPRqCUinBEUgDJaK2WM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NSoAYGImOnk+8Iu7kC0pHicmOhtGaHEtk2WS2nsAinkcB159f7ByRCG68AbnU5RmoeJF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VL4vCJUkQFa8mxJqHIZhq9UajUYffvjhzs6OvFBbW1tXrly5efPm7u4ulBB2igfmyPan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hkmS/SeMVfHwS9K+27D4TgVKmKCgZZUyISlsig/rOnbuj0agRxXNzc7VWS8cek1Acpn5g/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9cvf+973PvzwQyKywKjNhfNr4g+2lHleoFEXOVWH7Po/vr9KCUSW/kdRpJQa9QfD4XBvb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d3ffHzmu2dOeET6Gkt9NgLtAUtkoSJIkjuP5+XmpKoWI77///iuvvNJsNt1tmkDJx4ys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yvEmHoCA9SzLiEgmzdGGdHrJ1vYGIhrzXKvVIlJEltmW2c9PITnyTM7kTP5kZdqLDDOu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6KzbSTZGxQ0gHjVjTF5ks83C8YEcR65zT4ZmpEuNRkOVRMVWEYCqRD6Mz0TnS55eywUT0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JGmtVqvVap1OZzhMtra2+r3hYNjzPF2lF5WVUhZC17HZ9WB2kasut9VzqmdWf/7EtsSs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xhyeCRz6PhJrpZr1Rp4ld+7c+eUv3nn//fdv376zemHt5s1Xev3hxuZmZiluNgkUGHPp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tnF8N4lqBDKDA90kpVkYrw0aBNozaMhXMjIo1EmiJ5UUpAg6oxtGKkgRUbs0fHwE5C46f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FkjHEnNuCAJixyIkUMKMGkDxCOOrGQVkDD6tFE6RxRKEamHAe47hCypH9cV0am2RlO6cal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uBe2t7eHw+HW1pbneTdu3FhaWtrd3X348OHm5ma73b548aIAF8cCdjJWm3qM3cHq5EgL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QgZ8DMA+bH/2JCJSvmcLHmUpEQEgEQNgHNXDMCbGbrfvaxNHITMOh0OlVBB4zWb9tdqr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8WeffZZl2XCQZa/YQX9kLZtxbqxGRFVa2tWHipnFzBBV46wIa+2VK1c2NjZ6vZ5Qzvm+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3ODKlOasQ8ykqAYfvqaxQLWZ/kiS9Xm9hYUGGTET37t2r1+uvvvqq6w/M7BMeN4rZPx3L5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MZJsnSSJtdbz/Farubu79/n9z4LQi+IgDCNJklHKAEy8BE99is7kBDlunp+FOXcmZ/Ls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syyxcwYboyUuTRwMDhxXC9Q5vwgRHef0ORkczx4/9tU6RuNJZCQiNptNz/ME5oqLqsLU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+ajGmBgnwi0giiIAyLJsfX19MBj1ej1ZEV1VPDdp41Ym3cnHuX+qWOFkbXICvH4q4qb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0EvzJE2STz75+K233vrwww+73e7NV17Z2t69/ekdUAbQS4oCmaK4Obdy7sWXXrp44VI/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o1q9UGqUZoTKaA+0Zq1JAbBRCFlhAYV2QhNX2EsscWHRktagtBaCKHXi8jeLkp9AlFLI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PM9zBBoGy0mzldjiSQpnGqfmHd7lKujhw9t6uJ9DCONKcQgs2aPyih2GyGIFIp9uXFjy0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29vb3W73/Pnzq6ury8vLw+EQAJaWlpIkEaqWMAwl2orL2pYnPC1Tmf5OsUxVkZRdC3ET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PLHAcvWeuvYtKw2aiPO8YAYGxYSIOBiNipyGw2R7a1cx1C5djKJYenpueXG33QaAb33r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/GRvb++gO/TDUKFB1GEYZWkhZHDVS0+9s+6z2yiQuOqFhQWllMzn/Py8Ywg5blBVbFfVz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xClGFzAtNPnGmP39fQkOkbTOK1euiH8Xy9himHjFHg2Uq+aN45Z2d1yExkVMJmJviMj4E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f/+eMWpt7XIYhpaoTEAfR8edIbMzOZM/ReHDvITDfydOmDw+oyeO9iLDzHoDpQoTbSi6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EAUoiDtZKlfHtci1MwtNjsPHsyecVhyCr9VqnucVxXgRUhUuZ5jEJfLfqYPM1W8By527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6RwMhyNEjYjiEKpmrsjyjyXj1WMis2r3piYBZ0qBPAvVPzszx3cbDw4OoijY29390Y9+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7/aWlpUuXr9669RExgAkYIE0T5QdXr1597oWX165c2+/1tw+6fhTWW/OpLbpJooMQg9AY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xEgKADUhK0QCy6Ck0oYkRxZFrvKCiTQKd3UJF+Ck6iFfBBwDADIo0IQEY+iAoBQaTxvP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ByAS2EoEQhk0Mf5ARNU0OzjqVkrdaS4/zwoBMAKfnr9iVvr9fhRFURS12+3PPvus2+2u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KysrvV6v3W4TkZjBSqmFhYWdnR2pIReG4dQDc6TMWlzVwJIpwIeIRVHwJHMflMFRpxqX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ZVOsAMALAlBmMEo6vcG5rDDKGwyTRuRnWbawOJ9l2XAweuONN3w//If/9t8Gvd7WxmYQ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g/7+sD/iwpZcN9MXlVwIR3siTMNFUWxvby8vL4dheP/+/YODAwmiPbkq3iOVJDwDPTAT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1drt9v7+/qVLl7IsazQaf/7nf76+vu56WO3kCb1yZzpjRo6L371M/TxEyQCslCqKPE1T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GAziWoiI+/ttawvP89bW1oIgyLNnXUToTM7kTP74xchSxCVLkegjlzsyq8VcgeiqrS9x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l4ReTeNzbVablYNumSR7NK/kFJZ13wZBkKTDIs8Fned5zkTSAUQcpqN6vW6M8X0jDrko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8vKSbDIfDKIrSNMWxS+8w7lb6nCSF5KQTUZFbBhJq/ZWVFc/z0jT1PMMMRJSmIyy3Vqf6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g/J5nsuy2u/3G41G1QU1Ed49ef8eCfjccGZ7cuRxa8fhlUK25ft+t9uV2gFu11jOl+Iyb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3f/TPP2y320tLS6urF3b39t791XthXAPGpLCs8cLlKy++fPP8hTUdBIOiUGEYhsiIGUOh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ipRibUhpFq5iJmbWvs/WEkEQBkV/RAQLCwvICgkP9vfR2nPLK4Hx0jQtmMI4Eu7eI+2f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U/FOTfjyAYB5Ilp0NBohYhAEuS3ENJIkocLaIsu08ZRSDEqhNkrleVLus49jkZmZibTW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otlqHezuzTcbw+FQuiFnE47rOxzWHKvUZ2EcR5gQ2aLIhaMty7I48PMkz7IM2CplxuTb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J2kqLw4zJ0milBIG4sFgsLm5ube312g03njjjWazKQwMgkiExICIgiCQh39ra6vf71+9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WV5eprJ0uQtoBgBJscKKm7mqAapOQRf86nnemNevoo6yLBMDyflloVKCuyquZWspSYfd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ODrzAD6IwDOIsy3w/CIzZ3t5dmJu7fu1qHNcQCt8PAFiK6mVFfuPGjf9tcfHHP37zrZ//2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4OeoPpL59GIZKKSIWt7d4DYQQjcoye3JQtt0QsdVqDYdDrfWFCxe63e7BwcFoNFpZWcmy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o5F4Z2W82veqD62z8dw8I2Kj0djd3V1ZWXHe96mn3YmqMIVPvQ5T+lZmNcsy8RaLhhel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e+/ePXETEFGj0bDWSh0+RJQwPCijJlzL7qKCtq21vu9LEosxplq6tYzvsmJmEFG9Ectg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ngagKA48f95au75+HxHX1taI2RiDgC4KSGvv5LSKU8lxirc62OrB0173Mdt/HPPpmcppr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Htdx8/m7Ov+08sjn5HfV/hSuOO75P66d49t/xHWn5rmsdfDkYmbbnZqUKcdA9bTqVye8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Xqr8eSRcPpUMBgNUY5c2SbwEoFIqTROt9dLSUr1eJ7LMrDRKdIQD69XNX2M0kVTgnggU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9mq1WqPRkv1lh4bheAB6KhFNyo8K43uylh/zTFdyXFhpoQxHFu+4qlDnZlmWZdn/83/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6czNzWdp8ZvPP8zyYm5xYWt714vq9bn5lQtr11+8sXblKqDZ7/VNGFlx4ykk8ZEaj7W2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FoEICRjHZNQKQCk0xqCvfWNM5GluNrEgz/MsMCEwcfFEtbamwAGMLb0jz1WIiAxgSQox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wCgBGDjm1Zh8nksUUkEkk6jOnSm+YYHFU68EMzNCNZ4E8ZDlrWoSBGFINi8KyvM8y4gR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GyyuLnud1Op00TWu1mqC6hw8f9no9AFhbW2s2m0Q0Go0ajcZgMDhyIpaWlph5Z2fnzp07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Y+Zer8fMvu8HQWCMkahQrXUQBCdAhNlVRMTFwUMJ2pRSZCfeMjfkI5PexgZMUezv76d5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f25ubvP/Z+/dnys5jnPBzKrq93kAOHgDM5zhzHBIihxZlGzZlkRZFi17YyM27i/e2L9x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2+F77WvZNCVaFiVLfAw5HA7nCczgfV79qsrcH/KcRuMcAMQMSVGykcEYHhw0uquru7K++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aN/zvKzIh8PhBx/eMsbMtJM4ChlKax1Zp4xJoljiL//oj/6oyMubtz4mUteuvqiUAqCH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uq9jTYCyKLLiOM7zvCiKra2t9fX1g4MDZm61WmEYdrtdAGg2m2mRn3K2Yz3zs9lZ3I6A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CIKJKAxD2UyoYhOPDV046Zz15ygfhCxgRhFDV5LougwDET3PEKBzzrlSHHZRZtvbW9ba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LSkIAs8LrLXOFbKtd27ndm7ndkYz0yC1grNwFPiOf3v440nAun5CcWo83nOciP0S/yjT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j880ZjZaK9TOuUIyd8KI68rzfH5+3vf9NB34vnFkladgvJcnvAiOJcLSMOHIj2QyBgWM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mp2dbTabYRg6x0opVAwjIMcVznkqoFxh63qH1/unus1nxs1P1Z66plC2AiqVLQDIUqHR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/bd/+7fdbndmZmZhaanb7eZ5njSaxrrtnYOoObNy4eKFK1c7S6txq+WUsQ7B80lrAmBC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sVYAyEofyglYIaBQ+4SsQDGBQjTG97zA155m24gTJEZE50pGAoXFWEr7tMY1k07Q6vi+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Uf09n+hb5iO5XOp2uJqqJX07XG2f8Ijqggo5J47PNjFU5RvnHEioKACzZkTteVqrKAh3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7Gyapg8ePHj8+LExZmZmptVq+b7veZ5wzN1ut74OrBsRzc/Pa60fP378+PFjAJiZmRHq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x9N7vlok8JgyrOJcq1urxgW5I2erOnPiCR6uPBQMu/2d3S0AKIrCDwKtdZjEcSPJsmww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5f//+zZs352abL127EkdB4EdK5dIGyRrZaM7GUVK4/56lhe97WZbHcdxI4um1/SnfMLOq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7X6/PxwOnzx5EoZhEARV3gZEzLIM1OENwnGv00kXPaW36z1W9fDprqZ6zay1kiNI9HWS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cKEPztik6UvguIuIRttZRCSbGGqcjlA2tZRSqNC60pFVqI1RzG7/YLfb7c7Pz2s9yg03T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uZ3buZ3bYWxZHR9M4N26i2f+DBZ54kdJIyXes/oAAFXFLBj762eDgMYYrRUTWGsZwPM8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y7JGoyGX830/y5211hhfKApElA1EqNG3dU2ITNVSqKkxslEVkgndSDUjw8lKhpNmi4nD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PmUnndSek0z0FUEQSACiZDkQxGOtlXwmv/jFL/7u7/7uo48+AoClxZX9/f29rAeKi4J6g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8wgsvf62ztNJeWEIT5KVLXaa9UEexQ7BkGQA1koSfaQ0KHVf1vQFYVfwpokYERMvMwEoD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qFEpdM5aItAKtebPt4taB1in9CcSk3XOOSZ5smAdEypEJAmqIwEgo2wbPBbR4liLPHpf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BBiD5vpAOwTKJ4waRCyL0mjU2iitmbUbD21blJWy4u7du48ePSIiAcedTicMw+FwKEwn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oSgKY0yn05Ec2Pfu3Ts4OFhdXY3jWEIR5AApz5amaRAEp3XpUfWFDD1B5xM3WEd4R/rq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DYfD/rAXBJ4l5/u+AydL6DQdFLbQqLxGvLn5qHewt9CZ8xAvrK0uLi8ppQaDQVnkyjO+7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uH79+rWbNz9yVDpn+/2uDId62yYaUP8wRvmjiN6iKCr8HYbhvXv3pPekcGmlWPDCYOKOq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0AA1HvdAESp441XTfTt+gYGLZXhOtRbvd5loZlMPTng0l15dJWKMtRHQhEY1aaylcVd8G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01pJRW5XWPvee+9evXpteXk1z8osy4MgkEDzZ5tlzu3czu3z2Enj7qTvn2p1/aWamcC7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oHDFCZ00J8GUQ0dEwXx1rCzeqo4sR/73KUEOSzQ9aM/zfGOMMUzonDs4OAjDUKouVbSx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gONtQfGziEe0kgDgeZ6Qx41GQ4qayl0bM0qLAQCANMJAcESIDJ+FR6ePlJOfRN09s529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M8sqgpllSXP37t2f/OQn//qv/7q3t9dut+c7i482H/cGw3SYExKAihvNtecuPXfp8sql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TX6zlcQNCzq1GSjlGAgZkUEhM6BCRkAp0YKjQi0IAKAQGEHr0aGIhIiaGZy16BwrhWPV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0LMPrfGreFovqTGG43GCBQcs5SGoBnYBAPkYqDFCyfK215AB1FKDTRuPBBpAcIRIHldM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fR+BmNkREbElYkQAVoCNRqPf73/yySe9Xm9mZmZhYUG2zrvd7nA4bDabnufJAkkk+8c2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arXW19cFUG5ubs7NzQnsk114UeuKQPxprQ7g6t6mvhblGg96nEdi64rBoFcUGSpGZKVR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kyRJB8MnT57cvn27mSSuLFyeFVmOqFuthucFzK4kl6Zpp9NJ86LZbPZ6vTwdzs12tnf2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6s6eXPfKhSv4jb5FSSlRbi4uL3W43TdO5ubk4jtM0BYBGo5Hb8mm761jDo7TxRO/BUfQM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vOnneZ4Isg8ODvb29iSBndAHlQ77jHKL+hQA4ymGWUqxK0mj0R90nXPOKalmUtX206gR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kohY9MbGhuf5iLrdmhWdj2T0/8Jd67md27n9dpt4Ia79W7f698fMv6Y+tVT6YPHdcLKg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6nuJ2hHgVe0p1/W+MN5ZqzTKT3f3SjE7kala5uFw6OwoRdH169cvXboUBAGzy/PcDzyt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bMacGQhCrmvdtNaznfk4jiUthtyUEBtQm5NqjLJT6FVtqwPTk2avCfBaj0ACmFxsyHFP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2lPx/XEcy8Igz/ODg4P33nvv7//+799///12u/3SSy8NBoP333+/sC6IEhP4eVmsrq6+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5I4cASntByH6gefHVhlLQGBAs2MgCWfTSi7J0v9VGwCUFKEbA1ZUChGUUkZpZHDORSZQ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zQxSYBhOSwx2nPHRErhyoWNHi9hIrj6a07XsAmMUKKVYGcYRzJ/uWKy45OPWRTwWI4kQ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ITgeUe4j0FMbQRWYNJ7nbGGtdUSInjEGtUaE7v7Bo40H+/v7SqmLFy8uLCyIFllKhzCz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qOJYk+g0IsqyzPO81dXV/f39Xq+3sbGxsrIyOzsrYV4yxCRo75T+n+ioiWiB6kdrrUIz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CSvr9/sH3T3hOxHB83R7djZJYiJCBczsh54FOzff6e3t/vKXv3zlxZcQwDm6ePHC8upK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352ZmSmePGk3G9YWDx/d931faVAKqlDOiasfrvlrXwKAdY6IqsIoEpLonFtZWdna2trf3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mUmSREYi1nbYKp85DW2r+z1pdYc1hvvoDtjkJt40LK7OUHlvOV5IdBFd9Pv9OI5FmnXKs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ubaTqRSIJ2dmCRWtlNzj6cmNSY2RSseRQ1BK6Xa7vbHxKMuKV155ZWlxbTgc5nk5wfqf2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GTvFLx37/xY3Tpw3XG9NRYztGaDENi6Hm4ie+qf/JsRec9t0ylwtJWTl9mZ7PHuRxeAPG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smajvbCw8PIrL33rW99CoyQTUFnmnuflWaGUqYozyfwNI5yNSike4x+pYhpF0cL8wkj0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TNbR1ehexk98AvueZDiFluCoFnmi25/ZztgeABBZBTNLIoutra0HDx689957b7311pMnT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oim7evLm9vd1stBtJa6/bazQa33z16xcuPaeM6Q0HYaOZ5oVJ4jhpszGZhSLNtfH8KCyhw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gUIEjVoJIh3DR1QAxKQYnXNGGQVoFHrajEoYABijmawjUloxgmMicKgQn34Xopqexy8D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csyM8suxYpKstUZFrBQrxQqREJjVZMDe+Ab5mMdKY/vM/G2CiQkBifFoCRKlRvd/eLbx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8+zh/QcMrtPpLC8vI+L+/r7WWkTJzWaTmWXfPI5jIur1eieh2zRNoyhCRBEGeJ7XbreD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37fWNptNEecIEWhPkIlPLBKqXpXvBbjLrYl+Iww8OG6NVw3DqmOJCAgfPLi/+WRTyPRG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ThyHJvBsUfT7/Var0Zyd/c53vvPpx7fe/slPNx9tuKwoyzJNh4Ut19ZW/CgMw3hnZwcR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0u1P725ubj5/9UoQescOzOkvKx9YBZzJI6NxbnYiWlhY8DxPck77vi+ZdpRnJm72pCue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lGuqhokDJi408aUal0YS0c7c3JzoRsSN17XIZ1nQ15t09I4OyW+p0e2cZWa5llJqRCdT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mICIGo2GVDG8c+cOgic7G+f4+NzO7dyeyiYjfOtzVf2bUw6rg+ZpN1fV6aiyEVWMMo0z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kAD4DMJbdMCFJURAY5RSjWbzhWsvvHLja2+88cYL16+9/bOfPXh4L0kiY4zR3u5gr9ls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vAtx6Yy+77dbM+12W7CCTCVKGQFRMqlNz0ks1R1qzf5MPFo/surSs//V09qR1lY9Lf8y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IhC5siw2Nw/ef/e9f/23n73zzi9WV1cvX768u3ewfes2MzdbcwSwOxhcf+Vr169fb7Za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cWRckzdxR2u2pMNZRHMURao80oyNwGogZPdaGlELUYDxLBYLSotVlUszIpImMc4HRhoqI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aYPMRGVhmV2gfKWVc6QYtFLuaZU6R3sGEccQ+cQjmRmAFKDs3TOzc84HJJQ0bGqcQBAA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R4pkUCx4mEZZ4MA5YDuSTYyqgpyyAq7AB7NzCEaNVCfjIoPMINGxgMpYdgfd/pMnW7u7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EgmuAoD5+XkikqTIBwcHiChA+eDgoILOxzZAUG+FwmUUB0Gwtrb26aef7u7urq+vLy4u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2p9HJLZ10rRahUpWyvrzqg+WY4cMMz98+Ghne1/YzfZMs5FEs60mMyZRVBoDAGVR2Cy9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kP/5H/6ptDkpSvP0YDDo9vvrFy+0Wi1leLbdNn7w3e9+N0kSpcw3Xn1lfnbmlPuauEH5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QCm3Jst755xkqNza2vrkk086nc76+vogS491v0cG8hmQ31ncy0lYuW4Ci8WFSpujKDLG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2Njnn4kgqDcSDhc8XK0fAj8itnKJoihla8L3A1bMhM5ZpYwo6JwFIhoMD+Ik7PeGt27d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+vdVq9XoDSWp0JuOn35A6t3M7t98uqwrR0xn+hWklhpFd7jHxZMduaTQZVbPX2L2qujee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rBFRoVY1ccKIO2Y02iMcTYS2dIDW00YjI2jUUEl7AZGIjTHOuSzNFJo4jpVSuS33D/qi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r9149X/70Z+99vvfSpIkzfNKf6a1HgwGnU7HOba2YB7Bgl6vJ97WGJOmqYTzK2XiOJyZ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CKwAmRwQEUqNPdBajcOJGABQoVKHIovRXnrVQ2qcIWFiRifgIAqFY9NaK6MJWBl9yLoh1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QQbHvSKHJ2KUCEWNWhGRI9Jaa2OIoCgyqeLK5AAAIABJREFUpRyzc7Yoi2xn+8lf/dVf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Sy+92O32Hm08HmZFyap07GsdJvHrP/zDKI5N0iTPJ1BMDKjR+ARGecr3AgwC9AMw2ipg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A+0PiRm19nzLpD2fiTSTJjBEmiBUGHpIZR/7eSsMlxsziZrRzuk8Q9ZOgzYGlCYF7JwG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oMcJ/FR/G+tvbBUjXx0g+wMn9WZeZJ6nGVy3ux/HsS1LJCKWaML66CKHgMSKgZAAgZVk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CgbYUG99lhZkxhbPgG4cMCqQENcNhQgwGYJYfkZmRQY3KhoHneWWReoEJQ9/zNFinFRZl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4UG3/8nde9s7+3OdhW+89i3PoMLRvg0AVBkJiKjKYQwAksMrz/OKKYej4uAK2030TxRF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jx49GgwGa2trEoKmxqnKJRG7DElZqUINDVcnr+RMUKuUGQQBoCysUWuNiiVo0vM8Ysvg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PM86+uCDj/q9ApzXH/YbjbgRRxfX1yLfK0tnEAbDrDG36Kz1PL8904wT//U/eZ1c8eH7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L9oqJIv70ntPma+35LM9jB+Sw3Wr9yfde11r5xmiyjpQxhhwopcrChUHc7933TICITMhV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1GIy6cALGBRo9zxMCvizLe/fuzS8tVmIV0TMAQJIkIh1R46R4QthLhspj31sB5RWHXfX/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CHO71yWOSA7TWErt5cHAAtY0mAJCszPPz88PhUJpXJcoMgqDIrTFj8OocgOTp1nmeE7k8L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osS5Q+qh9iZoqRIiaR+1IgvkLDnL4GtXFJ4KjO8zO5sXh6sR55rNlmJ6sL9579OPW434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Amsdj9P1EFHpXMWVHK36LhPnCbujJ/iHk5Yr034GnokKqc5wkn/7nPZVnedpj3/arjsx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v5LoT5zl2i+bz2JfHpv1mzi/z2rRVeGmCQDnJTn6+8r2IMUk2z8bf83iAH/7LfIQUZuZD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NerfjLD2dLvrJ50+Q3Xy6su6Lz78K2QkJiREZodKMSIiSAXaUYyIUspZlkg7x7SwsNTt9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C69//7uvv/76lSuXwzAkcs4Rgxu7DwXgBMTL9pxUaZJpW4LulVJJkiRJwsxVuRDBwTAS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SS/QU31f75ZR4NdnCbKf9sWdPt4Bu6JQShnfQ1ZZXpJziOxKG8fxo4cP/+t//f/+/Z1f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1f3794vSprkrHTnUM3Pzzz9/deXSRYx8HfhGB4SKLBMBolJaEyGhRtSMGrV2CojZMiml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mBBZaXbggJAJGQODsfKwtDZL027vwnxrLpmhrNh5cGc3ddeevzzXTMoyd+xYVQyVUjxS7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5zZCxBF4BcFtTETII0E1IMIhhQwy8BSgQweAjFTF2ykmANKACKCAGICRLDIhEWpmESVL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FY1FpQBZntky9xUT0XDYpzJLZtuLi4vdnb3BYPD48Z3Nx1txs/WN116L40a32/XMaYTu5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wXPPPbe3t/fkyZObN2+urq6ur68Ph0PBVQLm8jw3xkRRJIi8vt1f/Tv90p7iKGXUVLB7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Y2Oj1x2wUo1Ga26uNdNuxb5vFBNwYDxPaQVoHYMHxhjPU77hN9740+fW1372zs/v37+7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GPXW9v6NGzcQvGazzUvEZNlZIBf6QV6emGfwqcAQMzvnlFKS+kMp1ev1BoNB0Ot5nuec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ZVlKNZ/Tr3h6kyaQ1sQscEprpy9R/a1k/ZPs2qK6AQAJcaZR8Y4RS1Lhch4rj6tcgWHon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BojAWuscD4dZkkSlzZ2zRKwUKKWILRHFcdTv9/K8mJ1tE8GjRw+01s89d7kZz6BGS06u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+zypTTy3czu33zXjM/47jV0PITIcJ0Q7xaXWD5s+9YktrQHoY9wxMhf28Foku94jmkTky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zfOCvb29ufnF69evffvb3/7DP/qDa9euGaOGw2FZHkbdVbdW6Yx5XDdbuBNmFvFfq9WS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MvHh2F8de+Tp32NNPcnMktuoEkkfayed/wzHH0bSaMAwjABgmGdUkvJMEkZaYzoc/MP//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Bw/uBUG0uLjohcGjh5tpmg3TPHeQNNvrq+ur6xdX1y+05mZTV7JRmnCc0RaU0YRA4yWE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seNReTgEGFGhAD6xYkJ2vkaPEcuitDbUaq4Zx51GYijNhpTmSRKHDa8zPzdeTR25R0LQ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e48jipTcuFKKlSKsFcJGAERWkzXD66c6FJ0fbsII2kdAGVOyaQEECgDw6KmICBHC0Jc3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SBuP7qOlhw8fZkVx8eLFmc68Y8jzfHFxftDvTU/5XyBVIJoKybJcluXOzs7u7q4olQFA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GwwGAqFg6q0+CR8fS5jxmAiX+oKIeHBw8Mtf/nL/oF84r9FsLszPLi7Nzc/NxFFADixa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smODEIQ+BBpt+fLXXlSesW/99N79R3jnju+FS8yffPJJv9szCoosTeKw1Ui07xMgI6pa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yeKvpHNwLCx59OjRwsKC1Pp2zkk1xGMF4tPcxHTv1T/L8aNX92Sx3FlOKCYhnnmeSzsl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xA0RqyDO+oOulBth6ENtyVR3j6qWjwgRi6LI87zRiOEwkFEeAFb9CQBhGGZZsb+/j6i19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0Fo5Z611SqHSarRTc2jV5uy5ndu5/Sc1cUFHIDKcgH1r+PhImNE04p7+FR+XaLOa7eTHQ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jcL4HLmK2zBmBEo8z1NoJJ+8Rr20uPKH3/njH/3ojZdeeimKouFwSEQApBQWRSHEDI9D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lVIeSHMAAMDMzEwSB7/tCMAu77HkBjTnJiZn7lA9P9T0f7as8z5vNJo0zikzbZ153+i+OP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tVSUYRA3m83d3d3bt2//5K03f/3Lfx8Oh1euPn/p0qV33333wf2N7d2dIIzDuDE/01ldX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nQOl+4Mh+oZKxwxEQA4YFTAyKiJgQFQaR5VB2DGVziltWKFC1oAEpIh9Jo+cAjaO0Vmw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wAQe5umgzNMQMW5EAaskiawtUDEA4YRanRUwA6ppCPgFGo4rEVThSs45gnH1GURUChkR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eCdiDKQqiFwNmVFF9xEmZimzN349JkVN8j/PGCozBm63WlIK+8nu1uajRwZgeXm5PTtL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qtvtanX4GvNx2ztntJP+RCRPku5tdXU1SZLd3d379++XZbmwsBBF0WAwKMsyjmOtda/XE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X1+p1jhmOEsxVM2TfX7IrSBnnhw8fEqv5+bW5uZnlpYVOZyaJA6UAHCmFQJbIAjm2zmoep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zWb799vtdvuf3/zphx/d+vW//2L3wnNpmu/v7gFQnqbzc7NXrl6em5m1U+O03p91LuBY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Q8oyG2Pa7XYURenDvN/vy5KDiAaDASImSVKx7/XTnuU5TuDj6dae5QzVQ6mei1SQBoCF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HwwGs7Oznu9JI9U42TyPmePq++ouqiyclaOeaLP8KGy0c05QMpEMO9nfYwSt9Sic1Dnq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kMh++ukngRfOz8+32rNVCOlonXBiyapzCvm30Z7BZZ3bfwA7yYt+gSxPBXdHnm1UL5cR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5h87JqjLLOsagGk0fNIlp2fiunuFQ9oAjDFEwI7JOQYmJiRAxCLPPM+Lw0RUxYUtZ2bm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/L8uXr70/PPPNxqxhI8AgFJY8RlVgmetPedcEIQAqihsUVgAFYaxFIuamZnzfb8oCgCV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1pqkYt8JzNbnxMfyoQLEiCgVAc8utPjMN0PwlqonbB6FJFI6HCrQrUbb87zNjY23/uWn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78dhtNBZTAfptasv3Lt7/6A3JLentbd28bnL164vLC6DCUpmQO35flbkjAiIwAo1IyhC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VIiakR0TETkj+gFUyD6zIRc6h47J5QbYUxyEfjuJPYPDfvfR5k6zFTebMfXTjz66WfaG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OXBEE/iYEeDL95uMWCXqYmZldEmjN4SlHuDooYjYHmREuXHnMx7KHevqTzmMrWNJeTfm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pY6WXAYiB27Y74dGN6J4b2f38cP76OzK8vxssxmGISiVFRZAsrWgCIcmBt0X2z8i8a+y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InxSEN73fckhKIWghfStQ64JD1U19ZQ2V6iLxxk8giCYmZkJg3hpeXW2M9eZaydJqBQB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AtIKFLIC8TSWkWZa7TRNNeL1a1c8L4jj+P0PPnr3vV8hIpGdm5tn1L3BsD/I52Y9z0dn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giw4yXtMWLVeKstSanOEYfh88Pzm5uaTJ0+Kouh0Oo1GI8/z4XAoa/iqQyaYjmOt3qqJ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+kokPlSGiaOGqwiIatKh+cZxNEgDqMvR6G+oh3TA1X1TrUkSU7MjW2jRNtdaer6X5zE4p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ZVEUANhoNBTq/f3u3bt3mF0QhmEYKmWIyJEjssrIUqfeCZ+rDtG5ndu5/c7ZNJlrquRQ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E99MnGv6pKdcuH62+tQ4+q0D4+lqh2tMcow+C3kwHA7LslxaWvr2t//oG9987fuv/0B5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EPgRoBQoKfM8lxzJAKNyGLIVK1SNbAK2Wq1GoyGyY9k9l5qlsl9cuexjqazq7j4PUKYa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SqmFs1x34g8ARpN4/XjfeNZa2Zh+999/9U//9E8ff/yJc255ccU5t7u7S8DPPXfl4qW7r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vfZauzM/01lQflAyAigCxY5RewpRi/CWUXIeW2KlDSgkYU/HVCgBwzgrm2anmHzEiCyS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TCMBttbmYG1kQM81C2c/+fT23sPNottr+5Hvm6LIlOTnG4H9GouGX/q0xsyFtQzgiByz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cpsCWyrIjogwqqR9yClK6gwAgLG2eMQiA49IcmbAcRDB2JQsc0TmwczONZNG1u/ev3/f1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gyQOZ+dm9nZ2HVO7NUuodvcOENXc3GyWDuAo2QlnhkcT/XDs91UcWJZliCgZwYIgCIJg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bW1NkLFoiqoGiGeo56qDoyxp/fO0VesWGdftdvvVV1/1vTBJGnEjiSMfNTELNCRyjpkU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YABC5NLmyI4dKcSrly+1Wq2FhcVf/fq9Wx9+OBgMXnnlRqfTcc5t7ew1WjMLnVlQWKU9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euNhnN6uCmurlLJRFC0vL0sqvTzPFxYWpCzL9GknSIdTrOpqHlf5rqjcOmz9zPPUj7TW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I0SU1hzxlqBXs4LHiov64xc9LRcYJn1afhqqOkrhDkWg7N0oeqrWU4RzlaAqCIM+LoijC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kyTqdvefPPH9MJCelFfiGd7/c/tq7fTV4Ln9R7WThupJ3z/De1IHuihCCziO6J0GxBPf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W89TKZCrw0SOichaa6V0dX6FxlnOKQ+C4Nq169/+9re/973vvfDi9Twrtfa0lvBwB7UJ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1sJkWGuzLLPWJkkShmEURVLsKs9zHkfMAIAwys45YFWfNqZv9vPgY/lARJXAzjkXBMFJ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U7XDECStHoNRJsuzh/cefvjhh+/82y8++eQTY8zi4uLW1s5gMCitvXbtWlm4nZ09a2lu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oGTLLg7QwQaiD0Fo3GA6TOGbpdwAAZGQAZAZWKMH8PE5PpoCQQQMqBAPgMStwgYMQAdm2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Dwf9fNAnA56nfQN3Hj68ffs2DPNr6xdW251Gq7mz+aTRTAAZRkILHJetFuXFl+s6mVnQ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hePMTGq07UIw2nzhoyV4hSyuPlcBh4oBqMojow6FyAyjCipsscLgSAAE5OS/OAmyPjDZ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ne0e7N2/93B5eTkIgr29vay07XYLUe/t7UXhkXC9iVH/+S2OY0lPzsxV0ekgCFZXV0Wa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NBrW2sFgIAJWqA1b4RprC4nDjXioLTDwaEYIgZgCkSXN3PXr18uylLqbnmZSjhmcc7Z0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RJbqmEoprSHQKmo1raVuf0islpeXX3mF/CB488237ty5w4x/8IffTuLm/kHv8ZPtOI4j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dcx60tiftulfyd1lZdFoNFZWVgBgb2/POTc3NycZLaZP8pnQtg6j5bOw0VU/n/K30yep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gRDJWusiLUQ+IRcSPUx9WqmyyNVnhHpP1gnvemy3/EkQxKXNZbklAhVZYMizVkqFke8s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h0y0f7BL95jILiwsGOMjgtZqHPk+zSWf27md238uq3s2A5+FdCfokIlTPPPkepI7FkZh7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cMBXr1790z994/XXX19aWipKh8aDsYMenZMVUcmM1joiMsowyxRoACDP8zRNnXNJkgjV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DKaWDdWUcGzLn3ZxM/19NesbY06J1Tvj+U87ngEAsix79OjRj3/845/+9Kdl6dbW1hTg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S8/zltfWS+Jma6Ykzu497A8zP46D0Gei0rG1DrSOZKqu3hBUqBUoZUA5WegIpiOnAJFB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hsk48hQETEju+QvreTro7m4RuXarAYo/vXfn5u1bW4N+p9O5dO36bBBm+31rLSowCkvn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DfI4ISKN6yACANdFkworiTTVRgchKDzSyhE0YcCqaDYxsjDyoHhEJCsAQCIYxTkq4eKB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jx8bBTdu3Lhy+fLBQTcfDFZWllqtmUH3YH9/PwiCJEmKPCfGKIqAXR1ufuFkjKibpBZx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bFprr1y50ul0Pv3009u3b1+6dGlubm6iGXVacSwOVmdnNKu6FQLQZ2Zmut2uYqU1onIa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jqyj0jn5zyktgx2UUnmakysZlFFKe742Pq0uG2MacfP//n/+33v37r369RudheX84KCf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ta2Lk5YcNY72RPZdVvU81opIsgWy5XA41FovLCxorXd3d/f29iQ33MQZjnXU9d9OH8lj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qt6I6WDTTkoKz3+8752ZmZnbTXRENA0AQBFVYXl0GLfQ5M5dlWfXVdJvVYZmnak3lkqTV7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QySEtFT7S9O0KHJB4Myu2Wxsb28/frwRhn6zmSSJRq2MMWX5ZSbCObdzO7ffQWNm46zk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SmZyVWcphA6DozuzE270jN4Zxh6wfqo6N5DlhWBEpcZFHNxInDczM/vd777+l3/5l197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DaIo0mo0I/q+0VpbW/A4nefu7q44X2MMIO3u7jKzsxwEURRFWmsmKAuntfaMl+c5Exrt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CVhpNTkPfeb9Tkzn9bXEsVORNqMWFkVhrZ2dnR0MBtPnOelC1WGSS0uemoj/BMwZZQTS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LC2stX/z13/97rvvPnyw0Wq1Ogtz3f7gYHcvKwuDhgDDOFlaXmHAmbm5rb29pNkIotAy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DM6xUG/AxAQy69IoWJJQGUTUCIqZyZEjsKWyDlXpAynnsHBJEDaDYDaMktDbebzpyjRO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48Kt3f90f9prz8y9cuBhFiSbe2d2/trLWHwwkQSyqcZ0OQKh1xViSeNYlXP09rH9ZD7aD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2cMdZhmjEnGOxJYCywBCEVsQEcmYQmQmHgf2IRIiCtBhZgVIpXXOFYVTgfGNR8C5zZkc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RVZkWWELto7JGdBacVlkl9YvdDqz7WYrTVPPqDiOu92u0Vp5fuAZHu+NIADUci3XX6SJ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mw1p44um9yuNqQVmWMbNQiZLBoCiKZrP50ksvbW1t3b9/v9/vX7x4Mc/zLMtkP0dibauE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p5CrypdVvuGiKKQwigRsaUCtgKjM7RCYDI4qwDkix5SmaRiGXmDysgjZo7JoJrFicI6Z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3sLCAgD+l//yf/zs57+QQYSIe/vd/f39+fYqKlMt0Ss2VKQFAtcqplZ2uuqMaQWIuaZA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qOfm5jzP29nZ+fjjj1988cVqeV+WZZIkw+Gw2WxW3VVfz2NN21B1KSIGQVCRuPU/qUIjs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zRfuXwQPZVmKNkyeRZ7nRVGIEGI4HC4tLW1tbfV6vSRJqqRvnufJn0twp4RHG2NkKw+O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w4kkw/f9wWAQhqHRfq/X63UHZeE8z9PKy7OBwsIPCAD8wCAiIFlX2MJ1OrOFdRubj7I8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8Ql6kUthckqIqFJ23pAM/kTk6aQiccjzW19LPSjBNL2ae4Txf1Nr42frhyzv+i7L6SITa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adt50vz+Vd3vb5ud1M8njaAvZGQd2wCTZZms3av4D/G5MktVQjE4Cm0/fwum71ksiqIg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0PP84Ig8n3/ypUrf/zHf/yd73xvcXHxyZMnABCGYaUE1Vpr7SkFShlmp1AhFlp7iKOq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a5m25QbrEwCPdw+rGeLsd/HMxrUtSz4zYTZtMs2EYShkTFW+qyooIJn/AeDffvbO3/zN3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ZmZ5dWU4HD7a3GBmMEqDCcPGc0tLK2urF567aMllRWHJmcBnVAzICMCKlKiAj+SOYDwi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qVEhDGBEBYDp0DjrK9UKkk6zGWudp4PuTr/dTJpzS/108PN//9VHt26xgQvPXV5cX9/Y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p4yntYfs5D09EvsGQKiQpZrXl+hlmNkxEXBJzkdARFk1EB6vqKk3RfqHa7/ViDhefxIR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AHIlOEJipRkZ8kHuXBkGQdJu5ll2sLtjbRlF4bWXXk6iyFGZD1Pnh+2kgUBFkQMDgJN04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CVhHxCiK0jQ9ODj48MMPL1++LHXO9/b2YBzet7OzI2gPnkYKUu//w+WoY1C1aAfhTJUa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ctDbD60fNZJWq9Xd33cEJNIWbTxjlPZUUTjnQt8PfOMbowCVoEM0p1QNnHApMEa9GieP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eiGOY2a+d+/e0tKSyH9lNSJCst+GKbZOBBwcHDQajSAI+v3+wcFBs9kMgqBK+lZnDSZa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WmuhkIMgEI3y7OwsM+dFKqK1IPC1VoiojUHFSoHWeHCwd+fTTyzTyspamqbAyviBFIIp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FJ+teTu3czu3/6hmiIBIFJY0zp6jELXk0GVm+S0iSlwHAJ2dojvFprXIAICIQRzt7e1Z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cc51FhcuX778xg9/dOPGjfX1i4PBIE1T4SR6/b7vhwq1+FsaZYsjHGcVlVqvRM4Yo9D4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T4BEjKiYAVEKEBhmUEoD4EnVX+Ap1MCnWTWJImKlhP7ME9bXTNX0WfF8MnPLj77x0sFQ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//DHP/7xr997dzAYzC8u9Xq9/YOB1rokJ3WGoyi6dPXKpUuXOp3ObKeTpikjFM4a33PM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IkwEYGAch6YhAJNIv40CrcAAM5NUIfcAIs9XAO1WY6kz77Js68lGaPTK2vJwOPy3X//64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5y7NLiyyVnuD0rJxJSgiA9ozkdYeWj4p2Jy+fA2h6HCYuCxLP5BcXYcxRjwWfwj0Hc39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0R1r0IFZA5J1AKAYSleSI0slMCuFCgDBMZVI5eBg2NsutFIzzdbFtfXlpYWs21tfXY6i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8HwwGTBZxVLIBmKW6JnOlsflqsr2KyJiZJUZWRNIHBwd3797tdDrNZlOEGbJjniTJNLE9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xWB5vJRCHGWtFkqbQSujZ+bmizK7/+BRUWRLCx10jMzknBQxBABZasZxHMexjCy5C98L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x+8g1VfgMmpOOvKke6mW8TK0pa/u37+/v7/PzEmSyCbGZ6bBqc52+hWrJk08gtMX8BN4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9yiKYjgcSoUmee0r4ry+i1g/AxxF2/X2V5ey1ioHVeEg51jGaLPZTtPBMO2XZSnlQRCZ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omB3d//TTz8lgEaj0Wi08qwcJ6T/ssZInfT6bVjMnNtJNjFMeEp8f27/ScyEYTgYDLIs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gTCsUNuhk6Mrdw9Te9nP/PbUz6mUkkIDzWZTKVWWbn5+/gc/+MEPf/jD9bWLSqler4eI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WJYBCGIU8CSYmkuoN1OsO0jSVkDutlWShCoKAGeqBKdUHNS4JIQw6jKWNJzV7+gzPBpSr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/7OfAY7OJbItIHNPWZZBEGxvb7/105/85K23Nzc3USs/CnuDwcGgX5bO87ySnPL0Cy+8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CIAyjvCwtcmoLLwzyskClGAkQgBWDYxZtw7i0IxLUCV1kxegZ5WnlAShy7FgxecCeggRx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3YJ+sW1zolGX+8d07t2/f7qUZRsna0vLs4jxrM0zzkp1DptJqBx56xngKDXOJjKzUVGRe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ICLHhDzq5NF7qPAQTygERnA8Ov6Ex4iIMIbI8gTLsgRiSwWhAmIzmteRmZjdMB02GrH2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WFvrzM4i0csvvrDx8NGt929qJslDnKdZUWbjKEbHIwb/C149nHTCU8g/2dMQgUq73Zak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srZ2fn4/jWJbH7XZbunfitKegtKr/J0xyS0uSalCASqE2oJTxg8JRYanRaqKG7b3d7qBb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D7VxXAheBwCDkERBEkWBZ4AsudJ4QegbiUecbtUE1Kt2CYgItT72FiqAWN3OaFxXkaBE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b21tbXt7u9vtrq6uVv7wlOQMeJxaffGCAAAgAElEQVS699gjT7KzrNsnDAAkhbNSShIH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maluuQ6RJwDxSZfGw+RCh2Hf4kWr3NKyyjLa97xSKaFBrCPHDpTSXuD7QRBnYZbtP36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+XxssrcuyzGjf930izrKsKoT7OW26t6efyG+z/a608wu3M67Mn9YfntvvionqV4nTEaZH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Oh6nmoen0XqeZFTLul9FPiFiFCWiFlBK/d7vvfqjH/3om6/9/szMDI7lhp7nWUuDQaq1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RHJMRAwyiyAi9/v9PM+FqAuCII4Ta0ullHNUbfjCUUVvhVaFgZMZ/fS7+Jz4GMaMlIDj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stWEYChU3GAwkqD+KIrL0y1/+6s0333z//fdLa9vttiXe73Z39/eCODJhYJ3rLC698OKL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DsN+v98f9o1vCEj5epAOmu0ZkO0DZhj3FQNLqixGYjyauAFQMSMwMCkmADBKGWNi1NeW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fnt2trU4u723/eGtj+4+fGABX3jp5dmFpe39g4e7vThpmiCxLieA0pFPgJ7WJgTQh0Wc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o5I4fe2ZvByzyLXZdJTEmHD0ecQtQz1B2EjmCyApxlxRMrMCNAq1UqwQFThXOmutLeba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45u/9+rS/ML+7l6ZDeZn5z749a/u3Lmzv7t3/cVro3hTpiiOyblq8YkjuTMh6N8A0X6s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JWMtSZLLly/v7u5ubGzkeb6+vi5Cakl2O00fnmVcTOE0jYCi/EY8/K32vKgRO6YnO9tB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/u7W19dqr35hptVqNpueH5BxbJ/laxI34nmZnyRbK943RWgGDw9p1K8a3DhNh/NpMe8tpR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Nd7XjXO0S/Sec25ra2tnZ6eqWSgcx7M9oNO79CzHTONjRAyCYDgcSsOiKJLQvYODgyRJ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ZtWonPPEEkIu4nmeNigssjEsm1zGjPT3vu+XNrO2KEsQ9posAShrSwBIGhEA9NPs9u3b7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szVTFFZaq5Sy1vr+ieEo5/Yf26YJwWee5c/td9dMURRVFgUBiGVZZlkm31QTFR6mWDqG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d/lZhbeNMQusI1WAwWFxc/MEPfvDnf/7n165dY8J+v+95nu/7ShlrbVk6aZuUpK5aMjoD2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YRBExigJALJWCotgRcnU8bGqFRauWGQB5Z95X3XH/bRrhuqiApRlJ/ckNqX+VxOfwzDM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hODc3x8x7e3sPHjz44FcfvP322x9+fCuO42az2e339rt9UBjEESNEcXTh0nPXX3x5fmkx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O/POWh34rbnZjceblmiYZSsXGk4yrKGIHAhZIRJxBf4IQCQpUieZbJl7RnnoB0YZNFpj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4UehHsQG4c+ujX334waDM55dXZhYXTZzspXnPsTPhkBSnLs+d5wWoHCJ7vu+ZkAnJAWiR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Ra4NoyYEaRS/hYW7ckZ4BERmYEPjoY6wOE+jjaUPOyhJRWGSjgRkcObJOUi4QEbBLyf3ht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39ne292+dPHCwe7ev/3s7U9v3QmCYH19/crl55Mk2draKst8cXExt0O5Tl2UwiN18hdg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abkk1qpSBCHi4uJilmUbGxtE1Gq1PM9LkkSUP9W1KgB6epPq4GxETyoFGoEVsJbiSAxA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4IRgvy4YPHz/c399ZWV6++dFHq8sr6+vrs+2W52s2RGVhyxKVCjztG41A7KxG1sd1ZNUt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G3kWX1FnJeq+riiKlZWVIAgePnz4+PHjJEmazeYpELm+xqCjifBPuvQEJD29nRP+sHoK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X/VwONzZ2ZHaIiIgrg6u4mHqd1q1uTpswt86RwgStakBDjcJtUZjLDOLqMbzdBBEhAyA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3XCAg8H2z3/+869//esvNFph6KfDsixLrUVr/kWGtU3PGr8rLOOzze+/u3bs/X7mLtYZ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KneJtRqhACCqrHq884R9fiIZa7kssCqYxPDNb37zL/7iL77//e8ncXN7e1sptbS0lKY5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oUyGw6HvBRKiV2kVBoNer9cbDoeIGMeRqEUlFb/neQKRJ1x/hVPrEPlpZcHP5iz4qBb5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hfOQoL2yLPf39999990PPvjgX/7xXzqdzvLy8s7Ozv37D43vGWMG6dCE0Vxn7tpLL169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Vxl95erVzY2NZpz4oecFpjfsgWLHVG0oAyIQIzArobiAkBhIkgADVBMKAoCnMYmCOIyM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P7j18bVLFwZ59s9v/+T2g7uzKyvXr14utQbf2x0OQQV+0sr66ZPdA9+LFhYWXFEY7XwF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H7U2zCUzykUrGMrwZadFHk3ACpXQVCJlgeqRjcs782fNrIjoiIwxhbPV04cREnK2LCU3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ReG1q1ezQT/yvUtff3Vn88n/+Ju/fvjwYRJG165dSQdZlmVPnjyJ43huZnaYDSREqfaG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bMwvvLqU9YNyT+/v78/Pza2triNjv93d2dowxFy9eFCSkjqYkwzMrbqsPrFAhIh96MOZR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1Z2YI3L0Hjx5t3PP9oLeflgUTQbm4MDvTjkJfa81EzCQOSo1rbSilFNBYdHTIIkNNZVvJ1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UJt9JzAiSTaS8R9W8dMioGq1WnmeS7VnAIii6PRumV5an7Ez+bO0mFiz+h/Kzlh9ZvF9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BET9EVcyszM2TLTIQFKsfbyPxWg8ceajML6i0DzOKGeUpxQjKhlxiBiGYafTeXB/4+7du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+15srWW2nuc59xkbiU9lE0/53H6bbWKd9tX6z3P7qszIwl1UvAKLZUtR1Mn1TEYVzVz/+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AFIrBLX2jPH/7Id/9sYbb9y4cSNN093d/bm5eWPM1taOUBFKqSAIiGAwGCBikiREhMhE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vb2dra2t4XBIPCJliyITd+z7vggt6mv6aguv+lfVsrGecXX4zIOnPvd8nkHY7XaTJOl0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h++8884777xz79799ZX1Xq9nrTXaDyM86PeM780vr730tZcXVpZbM7MF2eGgbwIfEDe2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ijJL016vJ8J0AJS6HCT/CgRmQEBkxaMulG1ThwCKMVS64ZkZ30+iEBgLZ4lLR3jhhWt/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788udF567VtekqRAbIw1vmfCQU6Dgx6DmV9cJoD9Xnem0SDPaI0q0GCQFRMSaBjVn2aR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kgCy5IVQyIxIChARmQTDGUsk+T1YVpKsYETVIjMAK1aMrAClngoBjLJFq5FoRdaoZIkY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hM4P/LnOzOrqaqczmw/TtbW1PMv+8cf//OmdO0bppbX10PMPesMkaSZRYHzPWhsEnkZV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8DiIkBUAflVVEaTahchSZXyJiimOY4Ep6+vr/X7/nXfe2dzc3N7efu211+DoKHuaoUEw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ETQACaWuGBSAQUoHXeIyicOLqyuffvzhP//jj7/zx9/f29tTyFQWxG5+rhP4RulRHQoc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wAkdOoHsn9lP0rhic/32mdkYs7e3Z4xZWVmJoujmzZtZli0uLp50nmPbcHaH81QQoX7j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heROXlxc3NjYEPRcZ9YryR+c+uhrPypJqExEzMjsZLHJrMqy9DyttQ7DiIjKMs/zcjjM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Y4l1yfNcGX92dnY4yHZ2dujm+1rrC2sXjads4ZyrLoRfyZ7VuZ3buX21ZkSuII5GnJTs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TYTlkiMBQBbiMI7xnyAPqh/LIvM8TxJhkhvV+AAASeTpeRjHcZZlTPzS9Ze/9/qf/Ogv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pfwkDsqCyjIPw1hExs65LCuq7GZFkTlXGk9prZlst9fd3t7e3d0VAN1oxGWZS5sBQCld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JH1ZsAmCZAZnJGO2cy/NMjzdTK39def/6xh/UVpyMk6vP0V8JXw5whF9ECAJvMOj5vgkCb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12VpJg+8fnrNmjkcZ+EVkYjyPrEvTNAoiV7on+09uf3TrrbfeevfddwHgynOXtrd2h8Os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pLV+6fLzL1yfX1kihJwVIch+JABp4ykos7yvCRY7c2iJFKWD1A9jBkMK3UhjrIBRswKA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SlNZpLbIDVLi+W0/vDDXbsThMBtYwDAId/uDbmn/+n/8g/aDtde+NbcwD57ZToeZJUTE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0DI4KhWapBGyIR2b0uaptVE7GLpBELBFy8xEgBqRAUVoy8BIRIpr7+EZ7PiZT40LT44f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WkdOABwli1BECbDLGXQTAhKj6hLBiaLDJ7nOwRmJiB2lomZCB00mo39g16WZVop43sE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0Ay7B65066urFy9eNIGvlPK1mVlaunXr9nsf3Dw4OGg22+12GwAO8txrNjNim2V+GCJi2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AA4USFYGTQalgB8D8okRhMe+t/VsAxNv+/RfwRhL1TemKi9RHzv1B9TtdokojmMBUmma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tbX5+fnl5eTAY9Ho9KQPhnFMKJOEEIio8LLKDoMcMKxG5siwB2fOVy3MTBIgIBAygtfaV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H97qdDrPP/88ZOWNq8+vd1r/8+//18/e/KeXX72hmfa2dx4/fnzjxo21tbWSCZQpGHNr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er7WGj1tyjxDRG0MSbCE1kAEROwcjnOxWWsVgDaGEKRmolIKUMGoWorTWo/7VBZ8o970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CwAM5BwixlHDWptnJTlYXVm/ffv2o4eby8vLkkFCPK0UKCUiNypPg8wgVS8RARBQcf3p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PWXxpQJtJQW1PJfKsdffEHlevm8AgMgiQhQFAJCmg/n5uW632+/3yzJvNBrMkhlmlAIf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VdtUrX71GGHLHSEiIDKR9X0jEm1nmRxGYcsPTJalw7Trhx4gWUvOWQBFthhk+eL8zGCQ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itzy2mocBllhS8vNZlMpMxj0JIEmIqZpaszxhPdJa6EJd3T2JdP0guFLtTO2/zOP/6Ls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dlbP6nOd/2n572vt95vNM++2nuu5XZWfZRTzWThpH09/zOOhOjUncpxuE4nfg6Pw3rcSo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9vvCRvhfKwcaYorCzs52yLPf29lZX1994443vfOc78wtLWnuIGnFELbAga0Bg1MqIc6Rx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PE8PDvbE4aZp6lzpeVpkx6c/+GlyogoirCP+iU3GL2nDpRJ4VD9WsLjewiSOd/b2gKjd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m5sb9Ab3799/8803//UnP83zfHFxUSn1ZGtHoykt5XkZt+LFldXF1bWltfX5xYXMWgIg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IrSKmJm1NkwkcNCgQtSFsxYRlEbQSp4+owLww0Zh8zzLmEuN1AiCxdn24mxreW6OSrv1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9Y/u3r9569ZH9+5ffuFlpzXGUeF5hCoHVaCHoNiNJ22NmmWqRmWQERiJkUgjKGKwRMxI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MmkRsHDcX0IYHysAAlbMFpCYqpdE5nJVkx1XoA0QIBumpFEbo43SxlOkdFky2/3dnTAM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2NnZyos0y4elzR9tHCwsLLz44out9uxwOAz9oD03mxf2v/23/06AqE1ncckYvwAkIvv/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V5rge889ZEZmVpbs0tUK3dAkhgSIHYoRa+SO2JnZtT2zObtf90+725u929nbsdndG2Eg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0GADIFsAaN2lslJFhnL3dz94ZnRUlkB1A6CYq2dtbVmZIdxfeDz//PMnUCASkhJMjECA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poTCPAoTHC0Fv3jlfA7hcYE3++qtrq4WRdHr9d54440//dM/vX//vtZ6aWkpSZKiKMIw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2k2oigGw7lSaK6UECYAZiVESuVI+/+zTd29/uvXgTqsRLi0tzU03Fuen67XojTffufnx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00kuu61+58rPNze0XX/qqUsqvRV5Yy7US4BRFEQ+SLMsC14EjXCmqFqMU4pFD15MS5PtO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zWZzZmbmwYMHy8vLruvaYGWbGqjf7x+Twrls5MmbMTFZTJAFh2pjQpIksTku9vb2+v3+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9Xs9mfYax0iwyNpU6MuXdD67W8DCmfJzAlIAlggz8mt0LZeBRVSkQSilV6EYjSlPV6+x9Y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Zsl1pSDKc8VcIArXpRK4/7q9R6dyKqfyuHIS0CurOKxq0486wSa7sDbLFuAoseyhxw/i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mNM+IyHE8IaXri348IJTPPvfCd77znW9961vr6+uO48VJapHHRE/KKq/MbMzIfZMI0zTt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dTsdWvSrLghzVsKrhrppdGmd8Ky1+aYsfaw2K+zclj594xiwI2ipc1SuUNAlU9m37/X6r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aS6E0Fo9fLj5D//wDx988MG9uw+iWjQ1M7u3t7e7u6u11god159ZOLO0traycXZmYUF4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PYWBUbJjIADWtkKBrwoDACovBJEABG1AkK1nh8iCQaBBxiTu1uuRjxQP8yjw11cWp5sR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dD5VSIPX29vbf/u3fNufmnn766bA5nRoDJBWDUrrQzIzIpLRGAUIIIEQu3T2BmbHq6QjlM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aNHGMIBmwwjkSAM8zqVaimF8VCAi8FwFbBCQDSAxs9YKVS5QFFmmisJGata9+t6gE4bh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Ks/zbm+wsrJSGH79H3985eoHzcaUH9bCmi9cjxm1MQDkuj7oHPZvbf8SlPAEchRdUa5I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XffmzZtFUfzVX/3V7/3e783MzGxubs7MzCilhsPhODDykYtUuRI+tO8lCw5jLVn/1Pn5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bk5PTy8sLLRaLSGE5waODIjo2rXrP//og0G/G9XriPjB+z9bWl0hIt8L0zQNa3VAkSsN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hLng8S7ciP8wk8vvo1p+vJQOvvaz53lRFDWbzTRNd3d34ziemZlxXdf6y9lieJ/5XE6C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E5koTsi52L1Kx3GUUtYZYwJq87gwJPOj5G5VjR1s7YTVrfI4tp1SuABmtAUnrP5H05+U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t9u3bt0SQrRm51wvGiaprakuhLQnOo5jc2Kcyqmcym+onATuQhmuV5WjTisJYz3OJ4WV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aZpOTU0RURzHiBRFkTHQ6XRsmaUXX/jqn/3Zn331q19FxDiOw3CSGBilzCKo3JRLlzVm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2xRvdv7DcRxG1TiWNv2gbcXx5q/NTuA4TonH+ECQysFvDmrpUNUdPfeMptiiKEqm51DT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8zy3pJox5t133/3+979/+/btMIzqzUYcx7udrtYFk0jTzPei5fX1cxfOzy0sho0GuV6a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3KvZmt37RMDMDgkE26PthnudkKE2HghwpUEpCJEOAqJGJLaVquB76nfaW5zkXzq3NzjRV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Hu7svPPGP/34x29+45vf+vf/y58vLy+35s8kwBqYmZVWkBttVz2CENEAEAIKIiKEkYci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OcLMBJX93FJNBoEYzNG+oV+U2PdF6xGZxDYMyPUmDhu3w/iek6pCKWWMRiRBIAQKQYKw3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+prVYBhnWXb23Ln5heUH2zvr62cXltf+7u9fe+edd+rNqbX1jUazlecqU1oXWkpHuC4z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dow9EnvUwff0y8bWE6CqvJ0tO2wXh1rrMAxnZmba7fa1a9eef/75Dz/8cHV19dy5c+122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jwdleNa4XzB6+yZvWoV09j2SUiZJ8pWvfMVSrWEY2toWWuuz66tR/btzs9P/9PZPrr7/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qtRs3bmSqaDQazBwnw2mcM0haa+s/dgxErrIPVeDI46Q6cITF+Eyxm4AHn9ry8vLdu3dt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ipXDCKx/fmKo+Sws5MQt85kVgnIFHa91oNPI8j+PYQk/7ftneVbPClfctr1zt/sTQKgXG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0rjmETMzF4W2od5SuHEcC+HMzs7Gg+Hm5qYxZk2bMwueTZSEj3I6Pflu76mcyhcrX7bd/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UfPgIxb5UHA8wTFApU71BOVwFKRutWZsxh8AspWlmY3rujPTc9/+9re/973vXbhwgUjm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BCSyLiEh2O9sIQUJIRMyypN/vx3G8tbWllK0PImy8uU1eUdLbR+no4K8WItv4oUOVdVRPD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ezjZuxVF7rq+zdiAaJlsLjdkR1pANKbI09x1XQT4+MYnb7/zT1euXHm4vdVsNhlFbzjc2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bhQ1Zqamnr783MKZpdbMrGZMco2shOP4oaOMNqNGMgGwKQvAITMGbpCmOTOk8dCx9QiF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NgzGADFIw2vzc07gOqBR60YYdHZ33r9+/bW/+btBL253uhZYbG9vR62ZsDnVTfIcgJEQ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IiEcIaUgBwTZnAOGWVRcesbhoiNwRDwqJgz7IciXKoygjDbASmuDIF1HG5OpwvEDsI7m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gCEwSTwwoNkYEkhCoGE0Gljv7eyF0uYxhAeb9zfbOxr47PkLu53BxoVL77///ptvvhnV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q8JwpiHXpmAWUpLrEVGe51lRBDYw0I6PMWg4yRCtIrZfglQtyURLLFNokx5aV9S5ubm5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7rmrV69mWfaVr3xlb29vdnZ2OBwQ0ShZ+8gKHYIUy/EwAZGt2NdqamrKBpDROBt6FEXD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17/WqEXvvffejWvX+v3+ufPnP/3007m5OUYwBhhFXmiEQhm2scZUKWBxEMzBETT/xLr9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sO3trAfayspKr9fb2tqyhUWCIOh0Or7vH/NcsEIHHN8YHGfQr+6cVCHyCUdUiTgtJWGz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ypjOQ+3noYqF/YsN27zSbNhLCSGyPHFc4To+EWnNZRg3GzTGCAGe5wCEeZHttncyVQjy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ZVkZbGpT7J+km6dyKqfyayuHgt4JKcOBjwPKVspFOTPb/0sDhOOUVVCBtvZPY0yapojo+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Z3397Kuvvvqdb//upUuXrOthHCeu69odt3I+s9cH5FHSJgJEKYQAMGma7O7uPnz4sL23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prBKJFSn5wl7W7bWdirP82azWT33+GXAMXIQChx6WNn4oihGRYMrtr66TWw147seALTb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H//jGtRvXhevMLyz2+/3t9k6W52EYTdXqxpiZ+YVzFy6srKxLx9OMuVIshOO4LEiD0cbY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Qp4GgQDAc/0syWwgoJTSk442lnQ2bAyCkECOIAep7jtrq0tu4O60d9pbm0rnv7h69a033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BguRGtTqQaDSmiGSv19OOz+OsSyCERAIABSwciUKAIFtxwzAjogFGzcggEAWRwH28EfKB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khhjNGM1dLUoCk9YXZqxB7JANjaBNBe5kCQdichKFWmequEQ8sJRXJtqtNs7tu5jvV6P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/91/+tziOV9fPDbN8q91tNFu+J5M8R5KOJMM4TDKDIITjBzWTD4kfRcJ9puBoWfHLZpEB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lqjtEtEFmRNRqtV544YUgCIwxr7zyyvXr13/4wx++8sorvV6P6JFvhu0IHsZilnfE8YtT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NBwO8zz3PC8IgjzPASCKImTod7qzU83f/lffmG41f/j6jx7cv58kydlzFwQ5YRhlSvth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ecRq7yuMXDWkpRkplzFVbX8mJD1KSiqBxvWcrYOZ3YyyvYvjeHNzs9VqWab2+EeDh22a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cbSoQsaDa5KDkqapTZJtZ4d6vW5zdJS4f+KxVi9YfjOh5NKWVqXKIhNRr9fzfCeqUbUy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ImYcDAYA1Gw24zi+f/++70WAwtLbZbjIxArhVE7lVyXH4Ipfckt+s+RQIvhQqyWr8Oskl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eVlevepV1h30HccJwpCIXKDF5dVvf/t3vvOd77z88svD4bAXDwFAOFIDqzxjZumIR40p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y3PqK7ba3e71elmVh6JdUaxmXXc0lBMe6rEHFvB70RT5Ks8dY/4mZ5phLVU9BRLtvW34z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Jkkffvjz1//xH69evVpoMze3oJl3dto7e+16Y0q4Xm8QT023fusrX9k4d87zgkJBZgCA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nhd5PoLjyMCAaENPDBMjoURmR4zCffI0cyVJSYY1ACOyIPAIfdcNXS8QztrCme3Nrczk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66//w62PPwkc13N8zzPTMwut1ky73fG9IAgCVWgFhCiYhGEkEiSkQDaaDQkgAhRgkwoT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QDh2tDBIgFRSX8eo9csRZcAAKzblQrHQqgLMDQEiIKABNMjg2XQrhLnKiyxVacJKO4hra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11dWVsJGOOznnW7/9oOb73903QkiLZxeViwsLBZFMYhj4QWudBiFMUblqtCGAUigkI7K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//LlqBfH5vfVWmdZZv0WLJE8OztrPWiHw+ELL7xw48aN11577Xd+53es5/cEmKuCp9KM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kb7Ws8KiSQsxi6IY9Pq+60BUy/OcAZ9++mk/qL39zk+vfvihHzzoDYYXL12uhXXHcYfD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S6+AiTVt2aoSGZOgE1rak6jUjAXGT9/3/TiOhRCLi4udTmd7e1trvbq6+oXcESqsPFR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ryrKlt+L41hK6bruhPNxFf6WDTjmXmWTqJJIjojyXBljEBIL7JkZgC0NL4QwZpTI2XW9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jw0goGk2m44rAIxhpsdI33nLlWwAACAASURBVHwqp3Iqv75yDCls5UnC9aruYiV/cHAK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vbgoivPnL37ve9979dXfnpube/jwYa1Wi6LITlrlBEbjhD7jVo1K+jFrpfRgMNjcerC5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TabRVGUTHbZbDtjTVjP4/+EMTCdoHmOUusXjkWqzETZkirbpLU2hn/w2t9fef/927dv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Ou92Ph8Lxwlq93et5gf/si195+umnp1ozzJzkBQoXhSQiw5gqXeiMSPhhYKPxcBQESaCZ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UxhkNkoRkSAibQhZIgohAtdrhEHdj0LX2d3arEfB3v2dv/rr73907SPXdVutVpbkWZbV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FhbavV6mdJorDWwQlQHDGhEEgyOISAjS2jAgMIIBJkIGEEgEwDkgj3Ix4IFwnH0KtG6C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4DXGQ+PFDOMozzEQG2TbDDZaGVNohjxPVJ5LEvWpqB6E66srcbf34N5d4chhml+5+rPt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GzGJjerZWj4bD4dZuOwyiqN4aJENmZsvWuU7kBxq4KIpePAjHavh1xsdwtC+yMcb3/eFw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PxgMZmdnLWwyxly8eHFubu7tt99+6aWvaK2ltGTwiciS6h2tVTHGZFlWq9U8z8uyLEmS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3u4N0WK9FjuMMBoPQcy89dUEI4YfBG2++5YeNuYUzXlAriiLPc8f1tT6kWmG1m7CfPz4I8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z3qnWBc1y8HbpJBEZA1vmqZ3796dm5s7yWVPYtkO8ikTY+8kDyUIgsFgYJ++XQgBwPT0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VcB9cC0EY7LmM4d99QAi8n3fGGXXFZYmsHuoRJSmKZGs1WoAYNsQRdHt2/dIOFEURlFk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pDuVU/mXIseYrH2+yCcx3FipgfQoTBvA87ySobFGxKbUIelube7MzMz8wb/5oz/4gz/a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bNnyeMxMOErID2gN36OkGUQopZBSPnjwoD/obm1tJUksBDqO0Lpgdm1jqj20aBIqQRVV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MAxteLu1ztZDDsYZPGD/RDvBZFSvVr3p8ZosNcoMQoh+f3DmzGKWZVNTrd3dXRtCpLW2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3XffeuutG9c/thA2y4p2ZzAYxhqJBO51extnz1965unFlVXHcXLDAECur2wmNG0MIyCg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vo9gBrNhg2AcBAEY1YK9nd00TeM4nplpDXo94TnDNA7r0fKZpcgPhv1ekaeO5/SL7L/91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0QhRo15o1YuHjuM8c/mFhYXFhfmlsNHcjhM/CIAQgIT0NCMikONIzychlGHNiCRISkBi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G1UAs+M4+bDfmGvpvAAwjpBc5KNgLSz1TAgCABTv0/yhz+jziFLK9/27t+/6fjhyXvcD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BW4VHswRkNnmapHEPEVBIY5RAbLWmVheXGmFt8+69lcWlKIoGcfLpvTu3791vzsyurkda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ZBg1GChVWkiXiLQd24a1UrZYieN4XBRZls3PTlku1uZyYWZEqq4VSohmWE/oolydVv+s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7GPTItWACu2DFgwIrAgBlKOqjNcaYOywrw9k22A9hGJbV+CwQrNVqL7/88vXrv6jVanNz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4HA61NhbWVFtCRJYR9KRvjMnzUTJ1G6jg+36e5yXckVLaZPC1Wk2lSV6kDOT7vjbM2mxs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r/yf/9d/ff311zfOXQijqEoNEIksy2wHbQno0nWtbJU1SmXbaJznriSAD2rS/mn9X3Gc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0aK0k1JKywvYeAx7ZSllo9FAxF6v9/Dhw+np6TAMLZK2jcyyzHFF+bDosNjriXfHcZw4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sfq0PbWWyiqzCkmBj3wHrR4se2JLFKVpura2Zv1DarXawsICIlaTXZQqwjExbxuAYyfAs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asueZ1nGzEVRLC4utdu7aZrmeS6ELGMZEan0irajol6v1Rp1Y/jW7buDQY+Izp49K4Rw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N4oio+2NvPKJHLVA/wJN0GPJ8U/z/z9y1ET8RSnkca/zRbXnc0aOnmQ9/GQnnvA6X5RM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8OExxx/kU+QX1cQSN5fEhjXchs3Xv/71V1555eWXXz537lytVrPG1JYDHRlloNIIGi4s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Wne73UHc29vbS9PhcDiwq39rW0uDeBABH/9IjgLKsB9aPbGcfACVj8TSGHEc12q16enp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+W7fvv3222+/++67Dx9sNVvThS3eaowy2gBpNlmhfv9ff7fRmm5Otxw/UIUulCKSTMgj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UThGRWxsGTYAzvMcNQCAKnJJQuW577itZn17r724eKbeaBiVqwynm1P9dufq+z/7m//5/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whH9eKi0XlpaeerCxaUzy63GVL05E0Z1be4zQmG0ArQp3BhHwXZMyBbtCgIkQGQSAMiE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AhR2hFSbj4/ckXnsdQpffkYLZNCaJQkAGGVtZlOP6rv9vmIzVW9Iid32rh6moZRuUBsm8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7LPPPVePojxJpZQvv/Lq9Y8+vH795vq5s9Oz88H9+4aE6wdDLQwJQtKIAtDYcEREqHgQl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0+0rj5zB8X7h8Tpa07F3pUXrx4sU7d+7cuXNHCDE7M6+1zrLcOtoqpZRSjkMAkGZaKeW6r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cRwHQWBz8dZqtdJPjMZZeoqikEKAIWMdKAgFsJTSgFlcXPw33/3XP3n3veGgNz01NUzT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ZEJPwr8+gRy10qZKaGZ18610RGFmm4rB9jRN08FgYJlRRIzj2NLMeZGW1zx5Fw7OKNVB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juJikiRptVphGPZ6vZ2dnUajYeMRq9ecOGtiSXbwc/WmSqlWq5VlWb/f13oQRZHjOFmW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2kuSp7VabW5uTmt969YnxpiNjQ3P82yeaSLSSluIb7vjeZ7Wp8kuTuVUflNlYmYcQeQq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JWBsg+I4HlX86nYBoNlsCiEGg8Ef/8mffe3lr7/00teiKFJKFVoRSsCRKbfpKZhZs0EQ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VCnV63e2trb29vayLDPGBrwLIUgIsvvbTwCRDx4MB0z255nwDr3+UeL7fprkeaakcF3H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FGmaRlE06A/eeeedH/3oR/fu3QuCYHV9bafdyVQxHKaDZKg0R436xvrG0vLqxvkLQrpI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IolCgtZlKrR9OkGz77MtjAymVgs8gTXf/2TQM0YPkwGzZm2ee/ZZ4QoQpLXO4uEH16/88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B4Hn50axkJ7jzc3OTs/Nnt84v7ayxopDv+YFoSEaJCkIEkI4JBQKC3dJOoCCgQABCQCJ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RMGIQIoYsPRFtumaYPLRMAKcbM/98wtrTQA6LzzHEUjGMDCj4Yf3H0yfmQeA7a1NCbjQ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+GbpuEHjf/O1Xp+fndtudOI6bUT3pD/7Tf/6L3c2twA9f/tY3NbD/8Y1YZZIBhbR9ZwAN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celjBjQlGrBQiY0R1jWWzcHFAvMo49WjP3+5Ul2IHn932p+do2RtpaSlpaV2u3Pv3r1B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L8sGY50aUltS0qNd13OvXryPiwsKCZYthHHNctsSK1tpoQ67D2liMCQwCQTIAwfLy8vTM3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64JsUXKVA0uAx3BNPYmNPUpwvy9ZSZDw/pDr8kgLnX3ft/yorVMIAJ7nWffr0leh2jw4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ZKby4H0BwC5sLAFsH1YQBEEQ2Jye5ZAoVXEULLZCh+XFcxyXSOR5YV167GF5kRZqdK7j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juMsLi10u93bdz7d3NwkgsuXn3Ecx2bdAQDHcYiEZXwcx9FaPYEqTuVUTuXXTaydkdW/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T6PRGAwGQojp6Wm7iXnu3LkXX/rqn/7Jv1tYPFOr1fv9fpqmnue5zj4CuNzAtWkrjDGe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7Ozs7OzEcaxUjohE6LqOXeUf2mDcv897fJsnPlQ3kU+yJ3XkrICTBxzfHmCy+/W2AbVa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rdaNGzdef/31n/zkJ4PBYGpqSkq5tbXVjYdpkWe5klIuzM+tbZy9cPHSwtJye6+rTIES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LAFpxWe+amS0ry9bDGwBsPTubewEZCZB5MOjKqKZ03t7Z8ly5vHjm7MbGzEyrKDKSviBq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Prvz03b2tHVd6QVRXSVqA8er1c09dXj+7EQbRIM8jr6aRWAjDPIhj4UiSQkjH5kVDKYQQ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lko2tbg1sYDT/2L18ZBAwqggDBqyrONhYThvbB6M8xMxjd+AvR5ABDAsUKi8Cz3dI5IbR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0u10AaIQBKL15/4Eaps2ofmZhfnl5cVhku1vb55+6lGXZP7351t1PbudJGjWn5+bmPD/85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NsjztSKCMUt82PZoFSfx/lwuY4S0j9IrPzwCFjj50xevqMqYLxH8occcL1XMZ9/NNM3m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H3989+7dOI4XF5dqtZr1R7IYhZmllFoXWZbF2fCdd94piuKll15aWFhwHMd13ZKYtDC6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iUEBAzABsZQSyBgpAyJamJ2Tntve2SaiuVYDTA4QwuMo83HNLFakejwdyLNWPuKSBC29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t7uzs9NsNmdnZ40xnU7HD1w4wAgc37BqRovSkpeNgcqwrHx3uB7KfpV/Oo6TpqmNM0nT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tdrBu1SbPYGPYX/e6MpZJEgMh0NEbDabWZYNBgO7zwAj5xxTetYhouu6SZLVG1NEdO/e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MzU1vb6+3u/HzGw0WEeO0hf8Mx/oqfyLlJNYs1/n+x71yv+q+vUrlKo5gmpGi+oRn3mV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MIoiIur3+77vf+1rX/vud7/71a/9Vj1qMpBlL2phvfSVFOIRjTFO3EREIEgonSeDZHd3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vMrPjOI7jIIJSCokZtGEFaKxRg/0P8jOJEDiAX6u9rgKOE+jzpNc/SsrNXyIqisJO9nEcf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vvfdu375dr9c3Nja63e6DBw8GWVIwkOO2ZmZX19fPX7w4Oz/PjNs7O47n2/R4RAKRtDKF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W9tNjyDSqNd6VJwFEVgzGhIQ1UOBkGVJq9V6+plLZ9fXCtboyN29vWvXrl29enXr3gMy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Hs4uLS6ur7YW5hrTM26tXjDmRs1EDUHkR3XpB8O8EI6njVFaAzokJJJAkoCCAQwYANRg9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GGAGMrZuMBORI6S0O8jADpHmX82rawwTkSqKRr0miFgVRmtWOmwGSZYVKmPyOStUltYDf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bWtnc23jbGO69cN//NF7773XrNdnF85IRiEcIUSqdDceumENXdlLMnIDADHiMMEwAPIj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GICBR8+uXNoZY5jwMBC8n3f/0vDxSVeGnyU8TtdQWgf7oVarDYdDInnu3DnPfXDnzp08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/riuOxym1mJoXaRpeuvj251OZzAYvPfee0tLS5cvX46iKI5jC5StObJsKxEZMhrYMMCY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otDGaAQjEZC1UYp1wWz9wx+Z0CrgO6pf1QP4s3arDkWaVQw64UBs7WHp5lvSvY7j2IVB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6CtiwkAlS9vgmPRpm414fbEO15cf75lbNb/VBM3OZBjRN006nEwRBVRWlGj9zgE0oyhij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KNMkj+M4z3qNZuQ4TpmcWykFAAYIEfM8dRx3YWF+Z2fn5sfXp6amjDHz82eIyGhT7ldo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KqdyKr+JMmG6uXS0gP22+xgTX535qgv3LMs8z3Nd98yZM1//+tf/8A//8OLFi4XRiCIv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2uBr13WN4XL+E0KONw211nqv097a2up2u0WR2S1RrbUxmogA7WaysVEaQqLJjWUbJ2DE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1OrdmbsJkH6PKI00zHnLMwfmjFJtbN8sy3/dtxakrV6688847b731FhHZGoRbW1ubm5ta6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z6wsX7p4eWllOYzqKKTKtU0ABoza2EnS6kFIOdqqRwBAm/8YCECDYbbpLGyRCwYwiIwA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73ozs615mHZcsbfdTrT+yT+/++6773b29gLHC33fKGWAzl68uH7x4uq58xS4/SRNC+U4b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AKUAwiRL/XqNyfpzsEGQFtKVY8/q3AI7w+OxON5kB0BEu4pgBgbG/RHl9mgNjPvw/5ci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TQtk0Hmh8kIVxfbDTS8KBbpxp+dLcfnCxYWZWUeIOI6ff/75Gx9/8p//8r+QdM5fvJAOs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4lRzeqo1G9a2QIhhptJc1Vwqe1YdzxNoYDTazWiXYDTAeHwWTvpUPFJUxWPj5EDt84ht2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Q8+qYiCu7Oxb2ARgoihaW1vzPG9vr3Pz5k1b2cGaBagAI+uPm+f5zs6OTVOQJEmj0bCw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G8rMxgAzMjIiAiIhGjPSdr0WEcC9u3eef/4FpYr27jZdPPcEa4yD2A6Pdjup2tjqMSWgt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FbGWEnz297F0URb7vdzqdBw8e1Ov1hYWFJI2rLSkbdky/qsjb9qVMlFlt9uj/E1AVXCGD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Tqampjqdzt7eno0/oXHVmCpWrmqmhPilAS/xsdVGUWR2py7Pc6sQpdTW1lY87Ldaramp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z3OHSRIEtLCwMBwmd+/evXHjRq/X+8M//ON6vel5o6KMsK8k+C/bf+lUfuXyuPbzi+Im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eazj/wXIBOUhH7erVXBcNd/r6+u7u7vLy8t//ud//o1vfMMYMxgMGq0pQsk44oSUzm2O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MtJ0zTLkm5nu9dvd7tdW0pDSmmMLvewyonTGPOI/oTD3ZFP0hHYP1WX03mVI3ks/Rx1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mZem6Y0bNz799NM333zz2rVrGxsbRVF0u93NzU278xgEARI999xzS2fX11fWyZHDOFGG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6/aY0TACECMRSSJJJIxKAA0w6UceyYZgIuX0SJkAoFSeZUm/3w1rfuA6eZ7funXrwcOH/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Uind2bk5lRQqVxtrG08//wLV67IeZcZkvUFc5AzkMQErR2g0rAwUmgfJMJxqMLEgYRMq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A2tAJIkogIkRAIktmYQAzDZthRBCIBXjP6Hy6B91A79shAxKKQGYZZkQgpUusrxIsyJNK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8FdXV2fq9YCkI0Qzqoee/1//y/+zubt9ZmWZpNPtdh3htlozDkhEDKLI8b29Xr8/GDq1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MiQREBG1UYCjtHfMaJits4wxhsptZYPl6zGRi+wgLKvi4y9QP4cuQas3PX4FO3Gp6trS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qDXHcRz4tY2NjTDc/uSTT4qi6HQ6juP4vhRCZHmqtQ6CYGNj49NPP719+7alBgeDQa/X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eL9MvVJWjzahenkVVbL2SmEPfBUGra8u3bn+ys7VVi4LQ913pUGU5/Znrath/8An1WTWz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Zftx7GVRdbGo3lcIYUulpGmaZVmn0/F85+Dq5Zi24X6afGJBAgecH466UHnihDYsNsVx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xpgkSWz9VGa2T812zToBH3X9qg7tvFMCWXuAlDIMw2azudvetry153mIYMNd0PqjodG6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KWW3079///4bb7zxzDPPLS+tCiGYbTgpCEGnvhanciq/6VK1HtIg2H9sc8ruEwNAJXiy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2v8BAFHEcfJnf/bvv/vd7y4uLgJQrVZzHCcriiRPSyaDBHnC0YqTJAmCwBgAsMAX8zzt9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7Y9tAS3XdXGcHtjzvDzPEZGQ7BKfmQHK+hr7iO2D/YVRJofy/0dSnYAnFPQk/BBCCT6tV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E4K5KhjBGHPv3r13/umfrly5kuf52XPn2p29drtTaF2L6sILsyybX1h+6vnnF8+uG0Jj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ulmhtnZ2PS9AEIwEAJrBGGZdaNY4SilseMwxIgAyEAOAQTbEjGCQDQAQmAsXzremmqEX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vvvH2W3fuPxjmWdScAsReP5mZmXnhuRfOra6T6xk/yNgoDYReGPgsJCJqZDcKIc9dT0oC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MNoG1+Go7vZ4uh1NsUxAYLfUR1+WKkMCoPFihsnugWsCZgKw6Wm/zMlpHN3IShui0T4s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niiVnb14oTE1lSWp77rLC4vt3d3X33zj5s2bMwvzZ9Y2kjRno/yoBdoMs9zkw9APRJ4l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RBAM0xwMA6Klh5EBAZDwsFENYPl1w8RQBUMGGJiRgSpA5igy78sjAz4/vTEBka1Y/wEi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+/7ly5d+/OMf93q9IPCiaN5xZX/QKYqi0Wi4rjmztHTlZz/7+NNP5+bmVlZWdtqdvZ/+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T7q+rKwlcBR4ZxBlWcbPYj7P89rdzlNPPXXlypVfXPvo/PnzL774os2YZqXKv54EKOPR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NIby9u7WgWSiDSU+VkrZgoKLi4t7e3u3bt166tKFifaf/O6lHHxMT9CXsjuDwcD6zFgu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3rxpQwztAKhQtocTyaVAZSARURAEw2QATEHoEco0GzqOs7q27HrS+qIopSyHQ0QCeZgm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UuDS0mIjqt+5e/9v/+Z/GmOisBbVm4RoGFib3JSZnY70MDmVUzmV3xRhZmnQGDSMo8h8M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QEbHkTBOPymlTOJ+c7pFhpI8cx3fD8MgCMIw+rd/8ifPPffcuXMXACBTBZCrjVCqsOt+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4QrK8piIpEPM+SDu7+3tbm/vdrt7UqAljGBEmY3KZdnaqr7vF0VBiMM4XVlZKYpCypE7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hzYAsBwqkkVlhGL0k600AWMbKhzZ6XU3NjYKrdI0nZ6e7na7QRBobUZuAFZnI2dQxMMK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rpBMCNpoo4iElJTnynWlI2VZe0VrXaiCXO/6zRs/fO37v/jwo/b21sL8PAMNBoN+nIDn6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qHn5qecuXbw8d2YhNkoxAAITa6Y8V8Dk+RHzeGedGXlUf04TKDJAbFcXoAEVs9aolO/7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HEme4zSn6jNTTd8T/Z12c7kmhPjf/4+/2Nza2trem5lfcGqQKeX4wdmzT124dPnM8pIS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dMAVIExBSjGEwgucHJXvogQFRTLs7MmNVRHU+nFihCsdVzgeIwACSSkZjFa29IcBYAaB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LR4BijZIazWYcx4EQAlApBYCMyIYsFmMEAAHWj7niiVvOlBOkfmVG37dGKud6wwrHMyXY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EA+TdrftBi5KvnP3Y5UPmtH8My+82O7sCZVdPHtWKf32T9/95JNbuVYza2c1QgFC+y6A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9P2421k4M0OgjMpcgmQYMwOiBAZEhrLNbJgh8HxjjFK5Urpa7F0Aojae4xpjNAN5jspz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4B8TW69wAH5d9oboyxIpAJftmNYtCVZ+lVDf9q9ilTAp58KY8Dpgr82dVQd7BRazWBbPN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OztLArrdLiLPzE7bynxxHBsDl595WjjuD37wg48++qg3iNfXzs7MzFx5/2qhjHS8ehQG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JIgADAMzGOtigRKllMNsGEUhAPz2N795584dx3FczwvCkBDTIrVFJRBRoKg1aoNkMDUz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SEwjvzIBaLMbEtIoDbxho1VlfI66O9I87HM3L/PTjVWhbYRZ1dXBDg8c+11UH4cQwoam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V69evXjxos1CbUP6lFJhGGZZVn2+Exc3xtjaH0RkpwZblK565CjOBPbtGzwaYwgoRWG0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RgNAURS23qGNp/Q8TymVJMna2poN3QaAMvO0DdAsh0p1cNr5wkJemwc6z3PXlQzseS4A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CYoij6Iaj9OVWvwtpRRCyDzP8kwCk5TMRhVZ4MmlxflPrl97+603mrXwqcvPtBqt1vRMZ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VHcc1xjI85SZR7nhtDbm8AX8Ucukg4uQ8kMV/U/8+suXx731l7cm/2LlqHbSYfP+E8hR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9+uJecMna89RMjEdHHX6odTnxE9H3WH/sSRLCrnqDwoAhcoRUY4sryECa9kXFha2t7eB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3t75V9/69n/8j/+xFjXm5uZ8P0iSRBUaQREBG9CKhRxVG9G60Fpbtk9KIiKlcxtk3el08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wBG75eV0a/YXopuYSvdZE9AAgDTGyogHq2FZOXjNJxusvu8XmpUxRmlAwwxCa2NMrVYb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HJd2/L/997++evXq7es3fcf96le+cvfu3U63O0iTHKhAdMNw7eyFZy8/u7q8KlF2BgMK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SACAh44YNIxGgwFlwLAwKAFdJHLdQacz3aij6+ZZPB3V19ZWXEk7O1vT9fnm0nLg+x9/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aU60wzgZxXKtPraytLa9vTJ9Z8GpRrLRShhEdQaQRDCJIZLA5lhWwIdRaCYmqyBwEYiiA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bVlw1UECzThebRRKyMx2trX5lIHtwxLV02HktPzYRPLBN200nMaMdVEUxihElFLaCbvb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7u7dLEp997plzFy50+p1zG+va0Ls/fefa9Y8NyCCMgERBaJAMSMNkgJDZ+n8zg0HrC65H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NlqM6dFuNQCAdZll3pelC8EIQAB0SBARGkYkRGRCHGtCjHOajOso/vLkJG9Q1ZaZce2hg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Jp3lsfuQdGhxcUEptb3zcBD3Z2ZajiOKohDSRYT19fXv/M7vCOm+995712/eyFWxvn722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mWeeWVtdBTBFrJXKItPl2QAAIABJREFUfd8vGcDRzgaPnBaklFEULS8vh0EAiK2pKTYGj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LxYYNBizDK0vsOy48sU8niHjQ5/4YNR4z31SXLvamNhPcysrKp59+eubMmZWVlcFggIi1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M81RN7IqOugofFR7junFoWLDwW3VQ6VUo9GwfuSWWi7nhYnWVhuzX3ji/5F9HgyKorCJ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kAglkQaNRmvNusjm5+c9z/vLv/zL3//9zh/8wR/dv3O72Wwuzy7v7rTHfk/SZim19zsN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yedB9pJGe+6TUuZWU0oZpYnIIBo2nU5nfu5Mnue9Xu/shYv/6+/9b6+++ttnz54l4SBi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aFzXzYrMmq8KLTTKrZYkyV5nd3t7e29vz5a/KktwHSo4jjuxG237f5r8cPDc4ydsW5iq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GvKY67DWwCwQhZBCCBuDuLO9OTc3BxDu7u5awubDDz/4wT/88KdXr2qt62G4tHDm4lOX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0AUGO7505s7iysbGyenZuZt7z/DzJgaQt0fyIKEWwPhKmks8LxzlxkUEw2xg5YBZMiIDA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eqEfnDt3rlmrpWlCvnvx4kUpsFYLi0IlSWJ5JjZYMJy/9PTsmcXZM4vouYM0y7JMeH4t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IOMmjcUYU9YtAwB94p1HruxZ4yiISvMY/jKz0RqEeJRfjwGAD+KnE96r2mzm0WrR91wb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AJIkGQ67rNgUyqZ5iuPhzMxca2Z2p91ePbtx687dazdvbe22HTdoNqZQuFTkx/fRDuZq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HJBHg5YBYMzq7QM69tHbV5WIkM1njvPj9XBoIx/3UtVTPvN0rGyRlxD5hOdWn5pd4s7M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vnPnTrNZX1vbEMLpdru+61y+dNF1HCnw6s8+/MVHP7euXEWWZ1nRbneeeupCs9nq9Tsa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ATAaBm3QsCmUQGw2osj3DIIALIpMiPCotk2wfThyhNhXtrOkP6sPrvoB4ZG37hHLhkew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ko22fgURRzbNxb1792yR6n6/73neoaq2p5fflG3GSkTg8Y+sKo81tLTWtrC2zZdsXdL3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3uUz7yXGUhSFLW5lAwTHd9i3tETE6elpIpqfn3/vvffm5hZefPHFJEmk5wOA1gWAcBxp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Pi0pciqn8iuQ/ZP7Y8uR1fWsdRiVFQUcJxM1RVIMh8Nms/nqq69+9w/+8MUXX3RdX6lR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5I6RLAgUjMxeFspZGSmmn+V6vt7u7+3Dzvt2ts+ZPayXpyJ1gG9Vn961sxIYFEGN/X4AK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DGVRFBag22mgPPdQu3/MddJ0KIQgGvky2rOZuVar9fv9IAhmZ2dv3Ljx2muvvfvuT/c6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/Tis1VZXV599/rmbn36ys9d5/oUXljY2FldXWbiDXtzudn23VmvW+/moGtbEgy/byHbj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I8jSGsImf2NtDDMALZ1ZbNYj15OAGEWRUfmdO3eevvyUpU+mp6e/+tXfmp2f293rz80v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YM6TRANI13WkM54m7Z2tu/OjbXpjjCO9YZw6jmesDwgeCZOrcPDRl+N/Nr4QaYQYjDGV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8aQTbBkzW0jq+74dlsPhsNvtDgbD27dv1+tNKeWt23c3t7c2zp+bnVtIVP7Gm+98cufu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sNaOY0fq2fm5fr976B1LhMGVFFqjllRQLjPbybU8foKiM8bIsTcIMyM+uvh+RcKYqT/O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M4+ryZOj5IOE36MFwP6t+UOvM3q7mI0xWZZNTU3Nz89LKT/5ZLi7uyuEWFpakVKmKgWDF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DMPXf/ijG9euT8/OSHKUUr1eLy/UpUuXfM9lQAZk4DFxQIiAaKwx1FobpQjRlQRAfESs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9oNdevGjXJaP1vwHUTIcGJzlsIGxsaoOpKPaY23aOMnmo7Nc111fX79z587m5qYtWA0A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ZSInfWkqJ/pbNviop19evLz+8ePE931bPaTRaFh/ZaXU9PS0PYvGxVarDYbDRuNRYnP2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U6O4rhuGoS1fUqrO8sOe50X1GgJ985vfvHLlyo9//ONGo7G0tDQcDhzXzfJiIseFEEKpU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YPp+I+Sofj0ZfPz8ctR9vyj9H8THj9tTWaKQCSm0sZFAUjhSSiEdBEDkIAgWF5e/9srL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++ukkSbq9XqPRQGMQBYiRc1ie50WhbNi+MQrGwddKqTgeJEmyvbPZ7/fjOGZmx5Gua13K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DIiACGhIUKEKIV1tCscVSAxoc5ZVSeLSZwRwXP30JOpWSln/RRj7uk1MV9X56ZjruI4j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UkIQIrLRUb3e6/UePnxw586dN9544+23387zfHFpuZdlzLiz1242m3meLy4u3t/avjA3/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QZEYVuSoI3FogyC3YWJRZfd4jVGSRos1ygMCsCQjZSGPAkpSskUgI6TguAbaazVrgR7XI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tx4+2N3efPryU3maDZNESrm2sV6v1xFxZn5OODIvlDZMjqx5viGRZUW/3w/rIZAxNEqw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67q7ex3hOMBkNHwmfq3q1s64o7ohSBIJWY8XAF+YVCfREnYAQJ7nQRBIKZMk2d3dtgs5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fvnV3dW3jW9/6jhP4P33vyo/fehs8b3ZhYWVpFR2/UDqsNxnFXn8g8MgulzPoo01wBiGE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j6hiRAQwE001xoAYeygaY7drjOHHKPg2lv2D6vOq+TPflPJe1TerhBSHNuzAiY8gMiJ6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eZ534cKF27c/vXbtmi6KudmFehgMh6lAWFyYf/H554bD4cc3P93Z2i4Kfempy4XSV65+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p9YWl1EwIRIiIxrQwIwoXEcAgEJGDQAsyea8cOAx2UFb+jiOYylls9m0VKiN/jxKjVUV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c50yN1x1kNul+2AwsG4D9+7dy7JsdXXVlqfGSgxoeUd7r3JRV13P0IFSdscPgIPLgJMM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Z92GfVebaipFqSY+VC5+yF201lI6nuczA5Fg5jwvikK5rlNGtoyXFmTbEARBv9999tmn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4i//0H/7Df3j2+ReFkHlRFEXBbCyPAwCnFPKpnMqvUJ4YH8PxLDJXwmiSJJFCONJ74fkX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9a+5rtvr9XzfbzQa5bYUk7AxN0opJOuu8IgqyPO83+9ub293Op1ev2MTmQGA1sruaLuuy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UgV20+1oCzg5ecAJJmwbpFLawYMo4YSgwZrUsmqXZceVUu12u91uv/nmm6+99lq73T5z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u914KKUrhDh79uzOXjtOk71u51tff8kN/BwhU9owSs+XjmcKTrIEiQyOkGb1wTOzDc2y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WYNSRhsGkK5fC9xaWA88b35+dtDrK51Dru/fufvzX3woCc+fXRdCRFGUZFmvOwijetSY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CiUJySSNsQF24LruqBKedbEFO1fB2PWcXdeN49hxXB6leDtSxg/owFDWhgBdIYUQYMZ7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maB5xI2ieayCwNUGlJpk5kaj0ev1Op1OkiRCoM3QIkCsrazmuZqbmcmy7LUf/ODm7dvC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65NUiFJ5ibkzP1JpT3f7g7u0701Fw1O3KJK9c7rbzCChXCT+rk9Lnsgpx7DoEJVXzWIGl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2izxx2fLLx8XKh741j3WR6nsNk069R7YcxiHFlpcFgNnZ2VartfXwoed1olpDCCQC1jzT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5eVf/Pz6tRs3P/j5RxcvXqpFjbv3HgyTLAqiwHPDMCRPgmGjjXV1t15DnnSIwWiFDIhM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ykZa8TwvTdORY8x4my5JErsWLfVfXTZUH82Ekrmyt1BNV3xCrVqUaS3V9PS09bi4c+dO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laWeON2OYXvT0i2h+it+luvFwSsfJVmW2cnCbu/YGq69Xg8RSzK+2sfqFFB+z8zIBIdl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/QAwGAy63e7S0qIxxjpajC/Ldo6zNsFxnPPnzz98+PCv//qvDcLTl5+XUtpwQxhHQdlM1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+3eRx7d5vihzVryfAjl+IHHXfL0r/1es/GVCWON5ZhPIDAABY9wkkQiIslOe5a2tr589f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K2vNZtP2QxvDrH3fH2YpEbHSWmvDKOSoGggiAqBSeZIk/X5/b2+v1+slaWxtqJQ2T/so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faKtpTne74tsLN6o7E0fcJBggjI/xhGKsCjfXt96pNnvcX97PnPK14ViAWxQknBd1xGy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+Pjjt95668qVK8w8N79QKN3e20rybGZmZnev02q0pqamjeL5hcVcqX48mFIKfM8RTm64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xpAgRmMj9iwKGlUDYwY0BMCs7WwARiMbaRgRPNeVUvpBGEVRrVb3PC+O46AW9rp7H1358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WFxeqjXqjuM4QgJTlmWtmdkgCHKtpOMwIRJphEIplRdIRI7re35mUgOGwKbNQBxnoRKA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ZEbN8FheEMw2z4p2CBxXSIHAxrAWyIelRzAA5hjIcpSUtBNXxGb17na7/X7fcZypqako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cDhst3tpkmvN9+8/7HT7y2c3nKDGws0NOq4jHLefFbv3HhiE1sy0yZJD+4w4Kqm9f5ln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mcZJ3/iASwaOd5mllERkyi8/t305CWo5RqonHn+RKtrjSkW9Euke38gSP9vE6o1Go16v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yCsrK929vSxJVV54ntdsNh3fDcOwXq8vr64tL61qho9+cWMQJ7NnlpM039zee//qhwtz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DUnCGEZmxFG9DDQGDCMDshk5Fh2xHpuApGVrHcep1WqWX7Qe7VmWpWkaRdERCprscvVqE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mgejerU0S6empobDIQCsrKzcv3//4cOHruv6vg8Hnl0V91dBPCJWcxUfxPeH6qfa/s+c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UazjOMPh0NIl1SwolexGJ12hWSKj9BW075SUstPpGmPCMLQJLnCUsFnneZrn6dLSyubm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Kz/4wQ/+/u//3vfCxeWVVqs1ivYTgIjmV4Q/TuVUTsXKk+FjOIZFhkqQsu+4CwuLv/u7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7reZ0rVbL8zxNUz8IPM+zW4eO79lCcYwgUdpFeZLGYehrDWma7u7ubm9vDwYDBm0X31pr6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olK5GMd6H+we7vfAs20EECXuPSEhcVRn6bBy1o8rRVEIRmCy9rTf79+4ceMX16/99//+P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7zDhI0qLQJJxuf9BqtV79xr+anZ+7deuW1tp13TCIvLCWGD1IswLAka7ruoDEZrLuMo89j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CVkDErIBNr7jhEHk18KgVnNdl4TDhEFUu3r16q2PP3Fdubax7rpSuJ5hZINJnqRpKhw3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G4TagGbNQgghpSu1MVlRJNnQiRwDIwab0VhH2nKmJJJKGSJiAANjp5DD5Cido2EhSNqM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GHk2jzMWE584HnC/AmE81Kso7YOrP5udnV1ZWanValoXWZZprW02EtdNp6amDPPm1k5Q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HnmBG9WkV9MMWmspHK21KvJjCO0q4CghsjFs60eacSVhu+gYY0dTYnoiKrVtxeJpc/Q6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0eKEh1XJ77I4nK2NDCezaNYgBEGgtW63247j1Ov1Bw/uvf7661ONhh96ADAcDqWU09Ne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jxfLy8jPPPIPSW1xZyXLV6fbm5+Y+/OgXcbzieZ7v+4HnMiMCOiRQCARjSV8EllJKIgTM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V18WjPq+b6PlqmuegxQy73crOh5TVkHzQakmCixXXABQr9fjOLYLkl6vNzs7G4bhjRs3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iV4hq2O+SVF4QxlVCy58e1w5/JpYNgiBJEgAoa+8VRdFsNh88eGBBc+lsDWPme6K/AHDME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a2y+uVqtFgTBjRs3LFy2bld2h9AeKaV8+PBhs9lUSgWh/+1vf/uHP/rHn//iQ+k6jUbE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aNjbE7lVE7llyNPQJbLwHN1kSObKIoKbUvcFa7r93vxzMxMURTA9PVXXv3TP/13Fy5c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oEk4QSq2L4XDIhI7vMXOe5wYYEQ2orNAA4Lhumqbt9s7m5ma/32fQnu8AOHayJ0Ii661l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eQT1/j/23vRJruS4E3T3iHfky7NuVOEooHH0hW6KzRk2z6VkkkajWY3+AO3aft+/a2W2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1maWZA/vviiKfRB9gI2jARSqUFVZeb4zInw/eOarV1kHCt2gSI3gZt2WlXgZL06PX/zCD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TJYljUY0Gg2IQCn0fW0MaU2OrXPG8zzxFi8KWxSFKHaYmHhS+VngBxyK8CqERK1WU0ql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LSGHRF2Wt2nW2k67naapOOY/eLjx61//+ic/+emNGzfOrKxJModxmhW5TfNMofLC4LU/+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uXVgn7Suldrq7K6trjFAYYwm01khEqKy1YJm0csYqNeFsQLhGxwhUpFkQ+MCcJKlzLgp8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zi3UokbhLBHVosgCDobjH77xI2uLldUzQeDZIi+sgTRdXl4kIlCecyA8TVrkxlpARK0I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pJWHHhW2IGRSQJL+esr+5raIokj6xA9qRWHDdms4ji07X/YwkiuISUA3IrLsnMRkgElu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N+tzaZy0ffTR18C2MMYYIIWSBw2RmSS8AyIKrV6lsmT7FJ5J7gekdcaYqqFhURSj0ajX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X5dhFUML3/fzPM+THACMyb0wqNfrhbOLnbZh8GqRDmpKh7mxBkBp3xibZbmviBwhM0+n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AWYxf8+yLKg3xknGyjfGAqpyXy8tLCW1mHNG7E0ndszGElEcx1EU5XkOzM4xERWmQF3d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hq9kpuVEV8VDB7HFEbrmMGYqz67V38pyy7JMax2Goe/7Ylog6EH+FABnjHHTVEGlw9NB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XnwDAJBSiGitzfO82WwGnmbm0Sjb2Nh47733Ah38zd/8jSLY3t7+7SefXnn+WrPZNsac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ev379szv3nIOwFqyurn7yySdzrdbW9qPt7e0XX3z+q195JfB8pTUA1EK/3+u6Ivc8j501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UUMpJbf/iChhyKQVNEnOd+CuHxGzLFtcXNzd3W02mwAgseSq8Leqc7hisVAFwRPgpZQ8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v3+0b+iMEivtMYhILNykEN/35Yj+4osvvv/++1euXOl0OuPxWILb+L4veUDPnDnT7XY7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4OMyNB5Oc+OVuLk6baqNqjZTPoRhOB6PpUOyLJMFwszGGCktyzLpW9/3mfncuXNxHCdJ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rDLkJ7LGlVKDwWBhYaGMIzntTGQGZrDWeZ5WpORuTpEGAMfm2rVr7777br/f/8pXvhJF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w3B7e7vZrDcajfF4qJRqNuvW2hdffOFHP/qR5/sLC3O+HwK4Wi0AgPF4WKspRERQovHK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uKVXnVGHvz/u+ccW+1j5AtjiSPnCFfiSclz9n7Q+T6v+J9hEPZGcPE9OL+UlzMzp92mN+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w3rvNMVWd5lqVxxuy8zzp5kPssp0v9+Xe6vxeFxY12g0wjAiokbDs9aur6//yZ/8yTe/+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68+k4LjfFiaabbgY8tZF1zEK3ODYPH9wfj8fD4TDPcySuhrGsVqjygZlnv6/WuwxxBQDOG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zOInLmEpq/zLTL+U+021K08GBIel2+02m01xeRbvFt/3fd+P41gIv43Nh2+88caPfvTj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d3cXSANjliZxnARR7blLV567cjlohHOtttZa+15hjew0vu/zNGeKJFmTrkUmpYAImJmtd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AGq1cDwaeKSW5udMUXS7O74O1paXllvNeDQ2xiyfWdG+f/fBxqc3P9va2Z5fWMjznJUu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nhcAkHOFM1Y6ZBpIXzOQA5Ts1rxPxpDEnKva/yIyIgKDhC6e2MYgILOkmD6yn4+eso4l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zGwlxw0iO/GnAmJ+vHmFc07ymUujBChbaxEnTni7u7sbGxtpmi4szF+8eJHBVrjw/T3J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hEr7qBUpbRnRgQNgJIfEbCaUrwOCKfPNiNP0LlIrsRgpuTr5CVRYYQCQWMiHbUu4tGB2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qkp1LZTL4XGdd5IcxkClfqiWLLfh1lrhAiVCDh3MlCanFLnslov+JxLpsTLygPSY3JZ8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f11rfuvnbIKpfXL9AiFEUOcy9aWycLM/jOI6HQzq72ojqd+7cSbP4ta/80fr6+Qf37yeJ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C5c7P/ADz1d+kdkDfr2HuxcO6msiksQcAviGw+Hc3Nx4PD4htcrJ6+UwCv9iMrM1vvrqq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d3b1w4cLi4mKv14vjeH5+vtfr8TS/aTlFv+R+X21L9cR1StHTfExZlonJeK1WK035S91e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vXe4ZET0PN1sNnu93ubm5tLixOKuKAohleVXYqERhv7yymKvt/r9738/y7K//Mu/BKA4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t3Zy+MfKJduzbNXP5Jk8Lfli2uOxojUpW5iM2VqrSftKJ3mRZVmnPf/1r3/9O//L9159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mDRNTWGJFMAEYlpAABAWzgv8NE2LItO+53medUWv393d3R309qwrnHNKI5EYX1b1fiWD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FpEtVhiL8gbQOZfnueepKSnonHMISEQSZGcClKeAnJnLlBBlP7pKeio8aKohNMORHXfu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aFSv1zudTp7nUkhaFN1u9+233/7hG290u93FxWWHcOvze81mexiPs7QIauHZ9UsXLlxY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xJ7SjpmI8swYBxY4rEc4fTNNgyADIDgmQoSJvSq7CT4mRHJ2odMej0af377ViKIrFy9G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e+fXzjZane3d3d/eubvT65NSa+cvgCLMMtReYQvHyrHzQPlBTRR3URSICITjONaBD2pi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mO2kWpPerEBlZo3EzKawsjVYmNhhTP9dxqACI2AWbDGzAtREGoFk0jnn4Ahsx2wR5ebh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/OU9qYzvw4cPt7a2EHF5eXlhYUEpyrJMe7rc/sVygffFopp6KYUBkiatLDsCdlXnqil3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5agjDjNPr6aqRvTyviCbBpK3s/seGCq5iI0HkagIWDzwFULrrHZ2e98hOO0GOgxRwDHEl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YvAteeZLK0+5yD4uMsPJuk+gtrEFAEjeNSKdZsWd+xtfee1rmvHy5atKeffv3vnss89W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qM+3W0CTVy8tL9699dmNT26sLq9cunTps1u3hsPhd+BbnWZLK8rS2BYcBQGSHiajJMsb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VbMEnlrsVG14mJlpkvhNGp6mqe/7o9HohHYd2eryyy95wpnhO2A6H8R0u9/vb29vF0Uh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SogsU1csE46rJB/0LdlfIMeQSVxJlVqt2HH1lxhKWZZlWSZe13LnM/PYtLZH90B5qiy5/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xRoeDWNP9+RqUcJoWGudM0qhtc454/t6cXHRFG6v3/vlP73TbNX//b973ff97e1t4baZ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Ofd7IlWfyTP5n1mqAO9LihY3YaVUvV7P0nw0Gvm1aH19/dVX/ugv/uIvXrr+Spqm/X4/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xuFlvSHypUvGJRhOrYu17zrl+v7+3t7ezszMc9gkZK0YLAIBYVUNVkvjA1W0p8qfYLpdY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4V6tVms2m2EYyh4pcROmhYieneVIcBrrXnpTsqeWWvI0oGE8Hvu+X1qnyZdxHP/qV7967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w8FgENbrWWELa/xaFKe5sRA1GhfWL7344stn1taIaJzFYT207LgwFrhwVno1DCJmJkCs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LEZEIkAgYiZEBZwm41E/8zzv8qWLrUZTIYIx7XZzcX4hz82nt3776W8/G8RZa24+bNQza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GgYi5YyxgEFYY0Y2Ns9zQo2ghqNxEEaklAVmBifnGwAALtnQiVnwFCeXvTe5GDWFGM/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BBYz78NlSVdbxXBEpJAVkQLE8idgQXkAjoFgP5UKIB+bYQ8RZcII36+UyvM8SZLNzS1r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nU4nDEOJ0OTY0H5gEy6RASIAOs9Tlo0DFqDDQMY5xZOKTNLxWAHMlgGRJBaeJMCbxKxA3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Nix221DxhYcDUQUONKrs8AogAzrFrlt2bzlYX0ChHIlvZv6p/EZOJmJ9K4zpaDTa2to6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TJBdJXTXwZaeVJ+SRRbMHYZhGNWGw6zZUhsPN5uN+qULrWvXrpks/fDDD11hFpfPBPVm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Ub3ReuXl6616+Otf/+rOnTsrK0tRFH168yYQv3r9lbOrZ8jznbFxXnie54UNa0yc5XIG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pSQ1R6NRnucLCwvSagFPchx6rFQ7pErcfpnNACtXatUm9Hq95eXlVqv14MGDzc3NtbW1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bXhq9VutUnXIqoD4sC49jJLLmVxyH6U2nkHYh4tCRCGSRcToRXDz1ECfqkNTtrpaW6rk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LJufn1dKyfGg3+9rrcXIJMsyuYAtVx8qWl1b+Ubw+vvvf/CLX/zC08Grr76qtZ9lme+H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6n8m/BfldT4D/WSfYyXpg5l+fCkrWxuS+r6NahIgp89zc3Fe/+rXvfe97/+7r3/C8IB6n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lhZBUJugYwY2ijpqAAAgAElEQVRAEvgrWCdNx/V6HZXqdru3P7+9u7uLiPWwZoqsQqvs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j+GMxFK7ujkKwmaLInXPWGmYrd33WmcGgl6ZxmsZRFIVh5HkeogJGRAk5J71WMeyDAxqw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MPqwDAaDdrttrR2NRlEU1Wq1jz766Cc/+cn7H/xmb9BHUMtn1iy7rZ3deJyGUaSUunjp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W42ihmXIjQWlkyxVhJHy2E0UPaHWRIaBJR04CwQFsAwAzjpSSMQkt/bAYJ1jR4CtRqPd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FJlfq7Uaze3dnY8+ubmxuVlrtpbPrRnAUZYxEhvLgLljxxR4njPWgfKCOgBYy3lulFJM2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RTwNFnEIFkksXuuAhMElBoXkphC5KArwQiYyDibZP6ZjUUJkkEirCGKGgJODDTvnEIA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A8RJ0AaeFgXAJ7vriZFoGIaImKZpt9vt9/tJkhCphYWFxcVF3/ezLBsMBkToeR5gdfOe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0WqP5Bs5E1prQflQ7vdWDMSdBHGb1PYoL7rJiBMZ57T20RqtlXFQQhApsLzSrXZd9TNW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fpSUv62qjxMgyMkyU8hxX1YRifxfTIclGUSl8hNj1iNvw+EUKq9UNYI+5zoLe4MNR97N2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9gZ9l2eNRuOVV165detWd28Her0siZ3hPDNK+wsLc+sXvrNyZuH7/98Pb96++dprry2v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vRdeeOH6Sy+3Wq1eb69gqNfrLs+TNPW1okq74ODoHK52r9e7f//+N7/5TRn3Vqs1Go1m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RWggPUrOH33samflJCSUlFg0RraysDIfDR48ehWHYbDblNqZ8Y4lBj7S1mIG/cKhzZqYi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ZlrKnJFzL06PwWLtjdO4ipUNqJpaqHro4um0mXzjnJMdzrlc4mDW63XxL0/ScZyMwppP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NmxMYQ3X6+0w9F966cWNjY133n2Lwb7+9W9KmlWc3P+56elCEcGzkMnP5Jk8FSm3mKeC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OFZKra+v//Ef//Hrr3/z+edfrNWb4/E4zTJhZ4UkrkVRPB5LntvSXFIcgCQE/U53u9vt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D01BuAFC57VJKST6R6T9VTtVHmQVX91fhbktS2fM8BisOzllWRFEUBDXP85zddxWHg3RF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5hkW+bEdNzc3J+56tVptMBi8/fbbP/3pT9//4DekfUnJtrvXS/IMSdebTcf48vVXzp5f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Go3SLNXKD0K/MAUiNZtNY4zydG6KQEsebEIGBJA8BsBIDI5ZIwFOjFvYWXQs1/vzndZ8Z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Pa3n59pZnPzmxgfvffhxrdlcPLNaa7Yy65I01X7YaLV39/Y8pRwDM4TKA1IOKahFSNo5J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DnUg4E+iEDMDlbYCFsStkh0CS1mHWOSiKDwvlPOGQyA+uFnuDzuLDcKBf2WHjiVwwxRb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KEbZU0uPU+Ana20cxzs7OxLNrd1ur62dlfBMzjmJY5BlaZqmfqBp36HTCQ427AAds1WK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zikg4bMOOiZFZASpCD5XMb55aXzCz8NKAknbLgJhKa02FA1SFNRLUQjoNpibLx7Fx1cUo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eA97//7SjqoD1y+iUGQx3JOjBKT0sXSmXNpLMrIxmI+7/1bV5lBI4thpYsUIWM4AwDJeX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0KPZ6A1KKHTjnfD9EgLW1tTw3m492izz3gihEMkVmjFlePt+Za92/f//27dtFUYizQW7N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Fy602+1xHL934zfW2pdfeNFjzTDbAyf0Z1EUYrogQxZFUb/fr9Vqx+kc5hK9HcHXVhdL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OtPh4pxHRGJUICZt4sdcvX+rcsmHx+uJ/iwLERB5ynNROf3kQk/WuFi0SyFlu2b6pzrz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HBbknSSJMUaiIBdFsdvd3tnZ6XQ6EkZDjEx4eivW63U9P1xZWWk2m7dv33n33XfTJP/T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xSZuf1ErpYyZml49k39LchqMcRo5bnWcoE+eynt/X3IabQDHMEFfTHTgeaHvtzrzly9f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b3+7M7dARA8fPpybm2u1WkmSjoYxIim/ZHdokhQX0Dk2pjDGZEW6tbX1cPNBURRhPWy1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iupSXcTJVi5oYTKEWLFFxgMs5WECiad3aoJpRqPR9va275PSiDQx9nDOWctBECjy98s5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HKEzSvPkjpPgTQDw8KG45f0oSZIzq2cdUG8wBAAvqGFuxuP4ytWrX//mt6Jaww9rljlN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qjAZkiZF9WZznMTMnCRJEARKKTMxtGCxIaWprQUpBHBsHQsI83Sgla+oHoXjwVC3mlev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G3du3Y6L7MzaanNuzvPDcZ7njoN6lFt3f/NhFDVYKVMYCSTngBCUkKwwDfWAiOJI9Fhv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4caMMRoBphtDtZMnMJhB/jdzlT6Z5Y4lPx0i0iSFoFwEHHhSPW4hKKWGw+FwOEzTlJlb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0OnlelFudeJJ5nm6323EyKptTvYWwtjDGAGHucsNG+4oJGVEp4dIYHSNbZKeQNKIEexJi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mlmNmbXWWrvCTDql0lFcBRAltVb2OU1juDqlcEqxV9mpKkQu8Q1VQth+YT1ShYOHMWJ1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FjN7nrewsFAGHMCpgsCjuEM+8bYdpucfseJwzlnrgiBYWln2wmAwHAdz+vMHG9eeW19Y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dxfm50l5SVZ4hAhcj6I0s+yMsbnve+fPn0vTJM+zosiNdYhoBoMbH330aHv34sWLaZq+/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zNna0gJW6lZCVTxKAKDdbtdqtSzLJFGRBG1wBwK9P0awYg9QXjVwhZ58IjlcVSlQ7I8B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CWwvHhfVcSxrdbjwUmnzQYLn8P/h4LVe2ZCTzxvlq0tRStVqNcG1ACAHszJBz+FbwfLP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AYOneTqcD6La2tqYoWQs1rBQRea4wxuQLS414nPq+fv75a2+//c7Pf/7zRqPx/PMvBkEt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Sk8LJz2TZ/JvXA6vXHhK5wFdWGjPLX77O9/58z//86tXn/f9cDgckoZ2u82MaZICgDgI5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rAseABMDO2aIosjzJ8/zGRx+RAqF4nTGj0UgjREEIB++Cmdla45wT87vqJlr9UCpr+YlC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sZZl2Xg83t7efvDg3uLSfK1Rq9frROUtWxH44dzcApTbSWlcUbosTd9S0m/VHQIAJFccH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65S9/+d//+39/8ODB4uLi8vJyfzAaJjkrnWW5idPV1dVvv/Lq2XPnlPKUF7Ai41xhHCjy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0ICh7/f3eoXlNDeNVpO0xxN/QyzrIGiJEJCtY4fOKqWiQLeiWhiGRZY+d/lS4Pk3f/vb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TqezsnKGwtrecOQSE7VaNU/1x7FjXFhYmgR7yk3hHIBDtgo58DSiY2YHVoIfpYUh0iAm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KMsMAJaEAwYAIACyrJCY2bJzCDi1wbAEloAkADBaZnBIwGzQAgAilQ5/yESMDqwDnIRA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kITUk9FCOhkllybyzWZzdXW10WjICBIpIR1xatGYZVmSJJ5fhSwyQxQAFMYVjpnZWXCM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BYRsDQCAswCOkIlIkXLOAeLkVoOZwRIDAItdsrWOmR0jkSZyFnLHhpjK2ViSo0c1a/Ji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EuCQ2U1Dugjh7/DAXcrM+jqp476EVEsuKToikogiWmtJYVMuwDLGxfFVOmoeAgAAghJH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32qoyxcv3fzsznyr+eDze+fOrCiGNE2XlpdHo9HZswuLi4vkUZwkNe0rpTxPnDhNEASk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tDd8++03X3jhhdUzZ+7fu3v79u16va60HwS1zc1Ha4vzJYt83Hmj2tsLCwtLS0vWWrEn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45G6sqsfDf8KXMbRwCMRVHSiFlIb4pXW4+Kv0er0wDHlqLzfT3uqk+gL4j5mxEoTxNCVU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Whxw5ULvmLUzW071Q7lM0jSTiSo2da1Wa35+fjAYfPzxx+vr641GXTzFZd4qY9vt5qDXZ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5UuX7t79/B/+/u/P/Z9nAcD3fSI9PdhYKG/kHl8/B/wsP98zeSb/0qJf/err169ff/XV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y6rZXrDOFUXBE58JKvIcET1NiEyKLRQsgVQBsvF4Y2Nje3s7S9Mg8EhrcA4c+55WSELu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ZkWkSuuLcsMGFOvkNJ2YBTPzBBABF1k+Ho9rURB6ejQa3f/8zt27dweDHhBubW402621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qSwzzqKnfYGApIiIHDOwBQAEJFKoyJjCONuMWru7u51WM89TrVvM1lmrJ871xjmLAL4O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q8kV3r17977//e+/++67SqmzZ88mSbK5uWkAM9AA3JxfWFtbu3Llyuq586RUkmSOwDgH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AkCKmaxxJvdQDYdDHfqPenvPXb++F6fkBxYACBDJMTt2qNBH5SuTjAbMPD/X7jRbyGBs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k39448Zvb302v7yckK6vrvaT1M+dDhqMkBpma7TyAcjkBTh2Nms3wn53jCaPNEKRNCMf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EO+DBw++9vo3XGEckEMABiCJtja5BPAKQCYHyhE6rbQmAEBrsSjmGo0kSQbDYWv1XIEQ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UgBcMLDylTOmsCn5HipkBMcAztrCgWGySKBytk7rervFpPIMajq0eeop56zxAt8PA2NM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URjmxtg8p2msVgnBOxgMJMj/+fPn6/U6IiZJorWu1+txHAOgc5MWESGRJ9RR4PvGGEUq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vb1BUGt29wZho3n39udh1EQdxFlen1t0DBYYFGkCpchYJuKw5tsitwyFs9Y5BEWEihHA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293bsw6iZnOnN6w1my5NSRMROXAISJoIiBEsO9/z41GCiKh0YW0YhiZLEVErLbRZ4Pvj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uJhmCyPS5GmtfFTkqdmUHFU+cgY6C7ddQpAZbnjmcxm6oVpOiXdLryZRHWX0XIGJ4rJG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LE2SIk+whbDyU+NmYTfdNAeQMUYpfXZl+d7tO5wV42GcjPKF1nzuZ+N4oHyvNx4WkA/H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M/bQVwB+Paw3G6xUY35xGGdeLTqzdvaTjz/mLD9z5ox2nAziWrPlB9HHn3x2/erl5cW5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9EBBUF70l/0mBwBF6vr16zwNi5llWbfbrdfrxxHApCZeHMDTINm8T3ZqT4sJUBB6kQl3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la7X3jrF5nUThFGOp6RFX/lMIk9w8ojkDv+Z7oTU8HA77vSGfQ98LsywzxtZqtTiLEQkA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JON8eQmzr/CBmR0iKEUKWAZ9QmZbcLk1yvfiLG00GrJOC2dxGheGRRkiijbHqbMvVC5G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3797d3Nw8c+aM1no4HMr1grgbyiQp46iIlPMHpkZiMlcZbGEypVS9UbOuMMasrKx88skn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er3OLJHyjU/Kcu55HiJnxq4sLWiCeDT8v//2//rjP/2z1157jVADW0WkFfmePiIuMh45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3e0F/nBx3XDlu3j4tgvy4cp5W/Z8WQTCjqQ5zf8edn7+knOb4V5Xj6jMzjuW/Pvk4VnnG6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uHkelYMcmf7s/pN+X3Vbgoqo3Nc0KTpbZPYEitE0P/pf/3Py8vLc3NziGiMZbDGupLy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AEBkdEYpBODBoNftdvf29pIkEc99AE/UHBFJzDJmnkRjODBjjp4l0gZJkSXBuXytPc9z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R6PRxoN7m5ubDx/c39nZyYuMlB6O4sFg0O8NHy3szM8vdjqdVlSXK8JSDpAuuP8lT68L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xhhmixNXD280GrVabUSM41hu3D7//PNfv//eP/7jP/q+36i3clN09/rMTMoDx4Bq7fyl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hGFUOLZFVjjnKcUIwnpOOVEABg9JA/hK53luHOfOKt8jT1uY5Edgx8465xwx5OSK8Wh5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V6QK0KTpcDjchkdXnn/h0c52rdm0qJuLyxRGNS/M04KBJpYalYlK4IAdOFYAZC2xUwqA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d85lRT4hPKpeLuV4ASCDAmIHhsAiOgKassiKQQFaa0CRBTbsTGGNcVaTRdBKa0I/0GQy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gYCBCZGBZagY0akJi8wCYgEAwFc6SZN8NNK+V6s1lFJFZofjmNlJCuLRaISI/X6/3++H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FYSghkAWdCHw8Zp1MJmSpIxDKyOrADgGV5NNmQEINAEBKOE4Ljhw4Z5AtIu9HypueA8Xe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jlFuDB6rQWdUsFQJJ2OKSilPKWaQOKwTBaGIaDo201897j0TKW+Z4Sj74NPLkQibmaMo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4RSLtzNT2eO1RInhilvxFCgAIsR6FtcBn64qsGOz1x+02kXYWdKCUr3zf175HRI5VnqV7e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eQ4AWs0Oo9JBuDw/t7q88u4vfrq5sbG3vXP16rW5xYVBnI1HvUYz6vV6nVZdQL9wlnIR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YXlKVFf11viygq7siiobesIPnvQNcv2ys7Ozt7dXq9WiKBK3ECFTSzm81c1I+UA5Mcrny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J61nv9+fm5vLskzSyEvImjzPhQI/XedAmWcEpulXyw3uhRdeePPNN+/cuXPt2rUwDPf2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teCsM0CogDnw9erKGWR46+1f/viNH/q+/41vfKMoiiSJoyjq9caef5r4367y/2dZ+v5w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xPHWkPlP4qdfX44t6GjX6UqJffPFFz/NKQ16lCHE/F53EEHDO8NShzTEURZEkyc7Ozvb2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3JVL1kfhrA/c9MO+FbLk/MJJVPbJxVae50WRW2s0qSAIut3uxsbGndufPXr0aDweGmMU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i5NHjx496nTm19fXL/qB2PmVjaxuV1xxgmbrFJIxjkiXpwoGQFSlNCKVJbGzTETD4fDm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Dz/8sNXsDEZDa02tXldeMBwO87zQYf3ll15Zu3jxwoULvu/H4yQzhVIqqtXzPLeyhU9c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F6eQoih8SaZqLRIiogPHYJVSmpRPgBR22m2t9d7uDlgHzB9++OFPf/az//Sf/zoKa+Px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ej1Ks3zKtx0rVeM8CX0q8LEoCudAzHardNRhwWkeEWSohmyQ3pZUWI7ZWGs1W2A/qnmB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B5hiEme2cIrIIgACgtpPloJICgiYDmkeZvY8T3m+A5YYqMgq0B5qkrtga+3Nmze11pIz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CO2VPVDygpOTVdWKveIS5CZxOSb1LCELCevlbIm2SychqZK1Fqc9Kc6a03h/QIiSRYWm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SsillHKOnaskEFH7roeIB9DJY9suuWNmIPIX0FwCtavdzlN2eb/fptHEZsqvMiXMp822I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Gg2TmzRNt7a2OnPt+fmWcZbcpOeZhYEOg9BTSg16faW4u7NLAEWaae37vv/y89cWm/Wf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jbu3Pe0FXli3BuLReGtra2VpXjjy0nNLDGGPXDjV1slgVTMIfnmp0DanMuR9UpHk3pIO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zWMOEzYn1PPI73EaH6P8PxzTkydLnuftdltrPRqNxBk9DMNS80Olo6oniiPrAzzNfzRF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XrwooaN936/X62I1VA8Cz/MQCBHBOmNM4NdWVlauXLny2WefvfXWW+12e/3CpTD0AaBW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UnI9UQ88k39hOcwc/2HKE+n/6jNfQJl8GRV0ZD2ftD5VjQRT+P5EVdISbh2m619rjTjN9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+BgRRsNY+OPRaOScE1wlucpKfFwFXtXpMv28H+4NJuoPYEr1S5gI+SdxZInH8Wg0+uzm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W1mWEYFSSvCB53moVZLmvV4vTfNGo3Fm7SwchMXlB0QEhNKhWC5nxSxSrAMn0AcAAAQp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888//9FPf/L222+nWbG4vJJlWW4gK4rMDpOsYOarV69+5bXXanNL5Ie5g2ScMLMXhKQ1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ZPYYYzxPgaI8z4uiQGYiAGs0IqGzgM4W5ND3dS3wfQ8Xmp1Rv0cEoed/+PEHP/jBD3Yf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12p1pbTvh54rrHF5boyDQHsnDL+bJmEBAOFXSpQMOIn69NgtvATHk3jAADD1147TBAgN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0/dpch3xfM2qlAu3nkLIFto58kAR+POFbwREzITFpIW9gH4IjKgtGKaVIGceFtc45H5X29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9957RVG89NJLjUZjNBo1m025l4Apb3fK+6nqCi9hnINJ2ARxZKSpVT2WYcIP0sElYiCS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NY+IthK/4jRSXV/V7HQzE37CUE4OtzjTnJkPR0r1Quo054rDD5Sni/36TL/nQ3wDHQyAc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yJeW5eDUzSCKok6ns7mxhYi9Xm8wGCwstJ1zRBqYSHvMnKapHwRCNM61W7lN93Z24yQD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KKy9+uqrnUbjzXb7vfc+eP/X711+/qWl5bPG5N3dXeEmJbUnHpTDXaGmaf/kATE4eY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T6X8PM993xenw36/L0lG6/V66XUqjz2W/XWVsBgzIFWUsOhk0dJUiT1/ZHsPTxVJYcjM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aJQkSa1WO7wwZ/rqYDn786o828gUTdN0fX19dXX11q1bu7u7kmklSZJyCctmmud5kVtE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evdX//z3f//3//v/9n+sra3t7u7OzS0Ylz6JkfEfnDnySUeLo+Spn9l+R/Kk7Tr8wGM2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P8/o/xPq80RDdiQG/QL657h9CvELTqHTnNuPFI3T4JFiiWWtZTZOgqmxA2CtleipOB6n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6PX7fWau1Wqe5+V5LhkZqttz9R37k+aI/HkODmaLqAVBkiRpmmitvVqUp9nn9+7cunVr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1Z5HiMYYMQPIiwIUZbkholartbCw0Ol0JIhSZaParw8BWudokoHPSDw78dRRZZpyAEJy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dnfff//9n/7s55/dua2U12y28zx/tNMNwkgBxmnamV+8fv361Reeb87NjwqXOxY//bAW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qBn2+WP5wEiWncREQ0S2JvR9n8g6S0QIoCywc1rrRhTUw1ARDAe9TqN+7969H/7gBx9/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S/3hsNVqxXEc+LUit7ValBTGDxtkDLijtxZE5GlCB56auOyjQOd0oJM8l/h6J0wswccE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5LwxGo0cgmWHimr1SPmBbjQcIRZWQj2AReUI0UOLkjUcGR2Ak3Qk6DxEhaCnYYWJwfGE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C/woqjNz3I+73e7O3u5gMFhdXV1eXk6ShJlXVla2trbq9Xq5SHBqvXpcVjCYElfVdSUn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MYIDtNZAKKHpgHCG65kFbchc+VJwAE4Sy2l7Cog8o4Nk8ZZH0/KQg9X7HMGdfKCQmQ9PV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mnpizfR5tYugQhkep9SYuTS3OIxEDxxIiDxPtTrtu3fveUGQFnlvMCgKC4CkfSISWJzE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15vz5q/3+bhTWRnFGgARQZHkUhEUyev7qtU4U+dp7+5/++beffmwKXju7uru7m6Zpp9Mp/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90hlWEZXqB7STn80+r2LECJKqVarJQ6vw+GQeWrTDAAHSd+T9ySuyJQzRkQUyw2xUD/N/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eZ6YWkmwNvHBdc6JYU/1hzPlzDRBzpbVpsnPgyDY3t5eXl4+d+5cv9+/f/9+mqaLi4vp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PM8Pa0qpIrcS23F5ZSkIvN/85oM33/r5d7/7XSIaDHpeEB5jfHxY/uDw8TOZkVPi49+7n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Q5xQ+Azx8YXlcD2/WH1Ofx44LFoSO8sfVV8Zay0SEyil0Vk3joc7291ev5umI9Ff5WPML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Cmtamekr9vNOA+yD16qitNaGYai1Gg6Htzdvb29vb25tdLtdk+XlXa3kHSiKAhAzUxRJ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r169fPlyp9OBClkob6mOVumrIYGN5P/VQZUEuXme52n261//+r333vvVr341GI46C4tR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8eNSZW3CKms35q+fOvvDCS2vnLhhjdro9VW8zEXkaAAwTOmTydFjL87xkWKsDRkSSYctT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pNDaNE183/eUrtWCer3ebDY1UZGlmXV/93d/9+EHHxDR4tz83t5emubz84vnz62PRuMo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cq0kjgQfGwQA0Tmnp0YdMxA50LpIU631CeGo6KCVRXVBKKVA0ThNxMMGifww9Or1hNCR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ch0Sezp1jRkK04HjCd1oAJgWkkJBLiloG1DmrvCD0AQDG43E8Skb94Xg8Hqfxyy+/LHGm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7e3vnzp0bDAYwRU7l/vdES6XaOaAmLLLMFidmxnKHO511rvJDqEBkh2UidC6pMraOiMzx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Z4lBS6LLOSd+k1Wpgv5qxeBEXSYToGo+e7Icg2gnH2YMNspDbImJeXJK5+qsm8E0h19R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lFJzc+0syxqNJgAMBoPhcIiIg8FAKQyjeqvVAszjxBg2zjlkaNTrKysr23t9ArSFQd+r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ON9p/cf/8B/anYUf/ezNTz/+aDDsX7qwHMexcAQ0zcYsNwPHTbPqPloeGx7bsaeUasfCl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DMV0gYg6nY5YFwwGg7m5OTh4CQDTOBgn1FOkqv9JKdHwiChL+Dj+uPztTGnyuUyaLTzI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9XrNZmLQXZgAACAASURBVFMMx2fStRweAtEzRERMdCjqURiGArvb7bZSajwep2k6Go0i3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Z1mmg9DzPGBSStm8sNZevXo1TdM33njD9/3vfe97OCGJ/hVj3xMohiO//x2dyZ+6PGm7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gelpL8rjyT9PPVc18Qn1Oedw9ruQvNuIn7FNPVJ8j3/5EVdKl/R8AADpEQGJSYK2VpMLp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v2+8Pk2RMBEqjRxNm0VoL6JAYEZEYiZ21DK5ULohIU6oYAIGFDpTQRZMDgWMnGyg7J/Zt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7Tufdbtd2S/TIheXNVGdeWGdA0mE5vt+s9W5ePHi5cuX5+bmZKPyfVXqNekQ6RdFwM4Q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MsbUajVjrOcRICGBsW6013vw4MH9e/d+8N/+22gwVEqvra0Nk/TjTz8pGOYWl4bj8eKZ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2gtBWNsZ9Il0Z2V1mFtUGpittQU7dqxJeX6Q5YXowv3hcYwMoEgHfhzHzrnxaBCFgWIH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Yeh5XuArk403d3a2Hm6+9fOfxeOxAgTHeZ41ovr84tLK6tlz587dvH3X8wLQOk1yQCXO4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QzWxZy3tKcVaV1j2cuOH47Y6YZFZguTtG1o4BETM85y0EpKVtGJPO2BGAEUIBAZcYW1h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kosUywyAjsEqRAImQDFH5pKGd6h8bZ0bjIa9bj+Nk0D7c3Nzr7/4jYcPH4o5snNueXnZ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uuodt9yciI3QcVLdgLlC005ufgkBQClVRmsmIhRzfiJnra3s/iDHNpzMdbH4L0PMgnVK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ehKn8bBJEo9bh25irYOOUWLP8T5z7EiVu3h5fJVmTCu4n8L6NPgYAKp3CF9me6v2YXlQ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RE6AwtV/OVJRlp2gtW6321mWSYH9/mB3r99ohmmaJ8m41bFipZoXqQMCgNFoFPjUabWK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K0wyHrYbjb0kds6unVn57ne+DUr/868/HPR7a2t/JFYWRFRa85eVrzZNRAZlooumQe6+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kVz5/6cITYTZzfNca91qtYhoOBwOBgOJgSMx1x5raFEd8erZiXk/73ppAfgFKi8XoUKm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58PhMEmSUhVUptOx/SO7mDxc/YkxptlsRlEUx7HneRcuXJCkMP7CUq1W0zobj8eiP60r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tr5+AYDfeuvtn/3sJ+1289q1F5qtToXCOOwTfRg9/+uAmP9mpYqPf781OVlOqf+rePRkJ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0/zwlPV80vrM/PD0vyplEnoJhC7SnnPOGFMUmWzeWZb2+3u7u3uj0YCZfV8DujzP5QpM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aFS1nnwmiZxwYN5MW0j7A1Otsdb6wYMHn3766b1797I8EXUspMWEwAMo8ycBQBAFnU5n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nptbkK23Xq87d4DSqMyDAyc8nNxxT/AKEmVZNhwOb9++/dZb7/z6n/+pFoRBWCscbzza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1P3SI3/reH59bvzi3sFwAZADtpRVnoTcaWR0iKO3pIESPFLCN43g8HHpKMbpJDgcAcNN+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Y0ajkSKyxgDAQqcdhqHkSRkPB1tbWx988MGNGzeyOAs8n5nZFp3O/JUrVy4/d7U1Nx8EY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okZvMIia7Ww49n3fHg4qdHD2iOm59DxMPe7d1DS2ykWdIALmqmyP/MRYK/ulmSJFJCSF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YVxeWFJEQqdYh5KczrJz5KxC1gAEruoLyKi07+0N9nZ2d4fjkSav02ovzS00Go2dR4/E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PQCQiwWssK0y6Ke0SK42ipntfrpaZABUVDLoiAiKABAEC1e7aB+37H9DFd/Wk9ft4XU+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pHuJZgqcDN9RxT92ZKvhw6oHhi8m5QGDp1n3SpsQqMC7IytWtvo46Fy+Yr/56EhTrVbL8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iltpoho1GYxQP4yTJjbGMuc2ddXmRAltmFPurheVAWOHt7W2ynYW5NrIbjeJAe996/etL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5RdfXFlZEZUoh3nP82Yi6lSlPJJVW/2F+/NIqc6zpw6RJddJFEUShL7T6TSbTQC4d++e5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8m+INU4zoZkZpRnPpTucXCKKXqkiOaUPUKaL4Be8hpWEPlj9svqIi1bxFOzkPLPMnnk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EA1l4c65CWHhBZcuXep2u2+99dZ/+S/xX//1X3/r29/9V80iP5Mj5Q8cH5fyFE/Ov1P5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SYIxNs9xzotxdmjql1GDQe/ToUX+wl2dGeGJjrdbK87S1JopqEgRjbq7T6+15XofZWWsQ0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Alu2zoGFyXYrfkUWWDAZZ1kmFrHg2Bbm7u3Pbt26tbW1pYnQ83u9XpJnAhZBsvsyO8as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58+fXVhYWFxaabVaQRAEQUDaM8ZoPfGUF71WNQGs+QERxaNBrVYzxgRBaK3TGpIkyQv7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55133hkN47l2O42TnG1hXWo4NTaKGs89/+Ll51+YW1xipMQ55fmovdQ651jVaow+K+Uk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B7XQFoZA8vwBMhABIvpMgfbAmTwtFDJY12q359stITjBMVgzHvTfeeedN998c5zEyyur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cOHixZdffmV5eVmAml8LR6NYsmF7XlAUhR8GSZZ7KIabkylWTjStVJZn9TB0RcbOWQvz8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0jRtt9uf3L4ttJDN7XTfnaRhwakhjbPW9/0sy1B5smGI25+MRbfb7XQ6ozTVElCCqBb6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kg/GJs2IqMhz0MoROIVKiXZxjg2YvOCcvKgWhIiYZlmtUfOCIMnTXre/sbmpPL2ysupr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aDQS6gimQKFMfFCNqFBiiBPucH3fFw9O2eokH69ExpA0vEDonGu328M4DlstJp1bg8i+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dt6e56VZ1qy3Br2usk5r7ZwN6zXZaOVqPoi0S51SyphCfs7MQn+Ky7xzTpL4SJXSNCUA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/TAI02xUFIXneZLgfXLNrTQAGMvO7edJLJV4eUKGCokLU1MluUkXO07pjaLYz7xdlZOB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XaoUcskmlknySkQ+c31vjHHOEJFWvlIKAEWBTDt8grmdc3meA6rCFd/41jc/+eRmy1ov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/VycDhcXlm/dud1utz+/tyXzVrJj5Enc3enWgqhIM6bJWf7evbt8ZmVhrhNFIaQF+vqll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6KnhcAgA9XpdolVKY4uiqDZNPkuLwjB84403vvvd7wJAlmWlKUt1ZoqUJxPRYL1e7+zZ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hcoVkzAAECvb8l3lXZAQ26ccpseK+KUgotCosuKCIHjppZd++ctfbmxsnD9/fn5+3vM8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5HN5OhKFLGtWPOrOrC5L9sGiKJrN5mAwiKJo/z7kkCMgHjzllgy9wFaZqIKVwzDsdrtn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brfdbrfbbVlixhh5mKe3PeXAlV9yJWliGcdDsiTKIALAysrKL998u9vtXrx4sdlsEpGY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ChSg5YuXLkT1MEuLGzd+Mxonf/VXf8XM3W53dfVslmX9/rDVamVpgYiyTUw3TVkvTzZe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OzDz/dOS4wp8WtjxSct50vpU2Uo4pC0Pfz9TzpEn/CNfd5gcfVxTno4c167Dj81opJLm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PNbd4pT9cNx7q44uX4bQqe5KIrooijCceJXleW5toZTSmjY27sfJaDQeFkUu0aqwQkVU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30qu3L5pXNO7pU8z0vTNMtSrXWtViuK4v79+3c/v723s5tlmdyFTWyFnc2yLI7jRqMhy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ly5JCa12o9VqNJtNaYXWmk+gLhjScSxQw/d9z/OyogDH4hqCRB9//PE//L//eO/zB4uL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w2azORgNs7QI69HF9Ytn1y+eW7+4sLwS57lFQlIGCRGZkJEcoHVIpBgRJascggNilnhe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nWM2zu70d1554dpgMOh2u1EUXbywXq9F/X5fLgdv3bn9xhs/uH37btSM5qP6o63NVmdp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V1dXF+fmBbIEAVkHlplOPSfKvQQqGYzVNGU0TLd5KvOynlwaHBHSvpwHgiyDICiAh+NR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zHGGxmmltNagFBA7BAbWMPkQaGxHdU9Rniae53mK0jjb3N2J8xgQo0b9zNrqwsJCMo5t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8iZnodN0wslyBGTBCQlNWmVZJrtviYNFBIRaYAJwcOyCLxdzSZWVNyRV4EjTIFPyfUmB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rVaj1GWICAe/n6mM/LY0ny3Jdflzd3fX9305IYgRlITPk3AB1UKObObMA4fl8EiV/Tmj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aWgV08+8CBEZQLBap9ORBsbjJKoF3W53+cyCcabZbHYHAwDQWqd5Jsyo/CmAGxRFXjA3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WpN1Op16vTZMcmJut9vEVnv78RaqY3qk5HmOiI1GY3d3d35+3vf927dvX7lyRd57ZP8I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9+7dRqNRtaMtB/q4Nz5dOTx55JvhcPjVr3715s2bd+/eFRApx2w5UPE0uTROAyWVuTmkE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AOmHPM/lSCZTccKhVOTwND4sR85PY0wURVrroigGg4FYspVHlMPt4kpyVqgs2xnHG5rG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/u3f/tmf/dnS0hKoZGVlJU3TPM9J3HUUSMYi4SO01nfu3vrFL35x5coVSbJorY2iqNxSq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Z/JMvqT8y8/VGX34FEvW4g8hse7D0HeTPL27u7u7xubGFABOKW8aVMpJ6PLq3ZM4OB/G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AJK4yJS/SpJYlEWapg83H2xtbT148GB7e9sVhpCZOc+MYw4Cz7kwjmNQKo7jetR87asvf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7Z2d3V5vrx6FQeD5Qa2MZMxIJ/SR7/uSW074UHHd8Dzvoxuf/PinP7lx42Pt+53O/Nb2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g0dbSNRenH/u8tXnrl5bWF5SfpCyA99nQAsASsLVKgBgQIfIKImSBQ4fIDYQHQr8c5Yc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yHa3H60sLb7y8ksKEZy7cO7cZ7fv/sM//ON7H7zv+zpqtgajvvaCc5evPHfp6tLymYX5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8LpTn1dsd46xlp1EgmgNQyI6ON1yrVAlLI8KSe5PxTdNUklGdMIFYmomAE/vjyfceTSOR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saM0GSVja9kmmY0LyI1CRAJktMYyMRCCdQ6cckDOBQw2SxvNudD3XFGkcZwMR8loOLc01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D8ejeDQckuVWszk/Px+ncXW1PGb6P6EI+pG9bTwe1+YWC2tAB8Y5Tx9B/p1QVLkLlhlM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BCdH9LR2zpXmN+UDOE2KjZWkYuX1MQCXxBsiisu8OEHiMfBCqMFyIZeVXFxcRMQkScSm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02JbgsSgZjrLNnemlEqbPPFPWeRq+AxEReMIcnEiBsPbU3FwbEeU8CfVwZ3fv/Po5KNJm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CcJw3B0XrjCF00R6CpsAJ5GAo/nWg7u3tra2siw7s3qu02nFucmLwiOflBDbE+q9yjti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P3/+fDnuN27cEEbzyCYIUhRYWRTFxsbGSy+9JPgSKvi4KnD8PjED9U4YqeOkHOWqCI5H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9uDBAyJaW1uTbeXw4e3AMW9qMi5XhVmeiAoyxghTK+e3MjVJWfMnbQJOL46iKPJ9X1KK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jGo9p/NQ8knhzDjy1J20JMLLeRtFjWvXXvjxj3/6ta997d9/4/XhcLi0tLS1taUmtzSW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nrfb7f/4J/9jPB5/73vfk/yyck9FsqEwODfxvkA8Nvv6M3kmfzjyu9t/T/PSpy5aPJaEY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bm5sbm0EQcDsEJlIEYGkkmYQiDzJRSc7mVzszijNSaXRlUrMVaIsi+KTUDg7Ozs3f/vJ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0p6vhctxzkGFEALmq1evfvWPvvbiyy8FQbCxsZFl2draWpbGSiEzW2uJJhDhBBtTz/MU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TW/dutXt7b3xwx9tbD4cJ9n8/Lz2A611muTbvT3yg5Wz5649//z6pYvNzpx1PM7z1NhG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BAVAiIgcYZACoAZEJDYGWbrnPEUAiNah2yRQREiogY1HPSKYk12iLl2Wyl1586dt99++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X6yEikJ8Xtt7oXHzuuedffnlxaRWA8jzvp6mvtJOQA57OjZuyNRMXrWm84sdMHeecnmIj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SJzejrOWE8bUCYV8cLfSWmsknAZMssYMer1H/b5Bi4o8p7Qi9CfeornNLQICEBAhK+vQ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jni+OR4Nxt0eGedrr9VqnV07P8oS54pJcL0wROPyPE+SRPuT4FNfcqGW9sow3dTl5row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Ww2ttcond/AVkh3GAbNYFAHAQXQoBZYpsuXLSdhmQJj6EpXiKrmdq6URE/LEqLq6wUtt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SFUfb8paWSNVWM3OSJEVRyMV3ydd6nnfkMeDIQ3LZ5CP/6XAJ5cmhal+BU05dMhUTKURkt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1EBEQZTIHQSAsXRhGijxB/MYa7QfD4bCwNog8K1BIERAws3EWrCEm4wprCwr8heVFBDsY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cy6IGgzATvKPiP6hatcdbi9PE3ovLy9LxQSZ7e7uHgeRAUBOZUTUaDQ2NjbEJKAs8Dis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uDeeLIdVvcyfbrfbaDSuXr16586dOI7H4zEiysG7tGh305j01WpIX00OYK4QfFyeOqrN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rWrbSxSLiBKzSLghIQjK+c9T4wqc3pTOXGuUn0ujo2qHt9vtpaUla+1vfvObxZXla9eu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QnbYaeXFTgkRr1698l//6/+TpcXKyspzzz1Xq9Uks6mnvergThsiKPkZnfxvTp50tf7en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xfIUX6pLPDQajba3t7rdbprG0zDJ6BwjMYOFA5urIwLmSdCrNE09T8nWgNMsYwCACMBg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IAQYMTj2lHq0ufngwb1Hjx4Nh0Px1s9MRsgmzwBBa8pzk6Ypqf+fvTdrluw4zgTdPSLO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1a0WhUCgAAghSGk5Lbd1NsxnZ/IC2kdmYzfy9sZae9DDW1lQ/zFCUSLEJiNjBwlIrquruu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PPPcU7cWEEVSIkSElZVl5s08S5xYPnf//HMzHo+vXL32xhtvbJ/bqaoqTTNlgjD2i8VC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htJaIzwvNyVPs9AoBlUUBSNNp9Nf/OIXf/8PP42j1sbGsLdBx8fHe/vHQRBErZZHev0H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3jZRuCyqylk0Oml3PKFjcAyoCJRokhFL9eQVx+BxPESA3oO3zF4xK4WB1gY1U+xs2e+22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3br14Ycfv/Puu6B0GEVREgDRaHvrlVev7+xeUEFoSXkPFiDQoQoCx3nFnFtX2qryLkRg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Tn76JlK7f5gZ1tuA5BKJv1Agcm84BoEmz+hPXjvL6y1YPhFugPfekAKlbVnlbj47Pmr3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A0uhDfTKaCIixcp5ZKtsRc6RqyJDRba8f/9uejK9sLW7u72TV2VRleKDWQVtFRIRWFtv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3vnrXFKRSO/+ysqgtQ1gLOUvR9TVIeQys1JCi/qPMu5rh4NeF0EW0GxrpStwI7Nb7PQAo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q0PtpVshztXnj3VO8zjMLEZv/aca6kn5nppaKllHQkL9Rv3ZhFNPhWv4OI9LtLpUo2yN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es1k55ezpEC1XSRyjVsPx+IubX14Zjti7sqzmizSKtdY6TXP5rTj2jDHWlqWz1lodIRIx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6nd7ndaDBw/2Do5v37s93Nxpd3tQeaVW0tS4Driv6/Y9hqvkreAqrfXGxoaAyO9///vP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Ko7j4XC4ubmZJMl0Om3qEJ/pySZofs6Rf7cty7Jutyvk49dee+3evXv37t0TnYcgEMr4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aqaNUlNEVFf3aGa81XfBv4ULuR4tEiVrtVpi6EpIpNVqiYXj15mCMiSUUmcQaT1QrbWC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62oULF2RnIaLLly8WRY6KkESZxnvv1mnrnCRJq5V89eDe3/33//bv/+I/vPXWWwDu6cif6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179ofavtXwce/p3NpY8xyuZxMJpPJ8WQyybIlKQhM4L1jdgyO/alrlghFok24XOJMKstS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VzH5VLw+AOCcK6uiqqq9vb0HDx48eHBfVtV1AkfF7J1zjFLmulBKXbp06fr16zde/5Mw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MYhnCwnAslKItOJTVlUlaO7pGmW4yo7Ky2KxWLRwVYSCiNrt7vHxsfUgeWZZlm3u7PzJ9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Stpa68LZChGCUAUhKxEvY0D0iKSICVlKraAHRCagdWaF957ZOcvkK2JW7BWhURgYFRCd2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JvP5/MP3P/rHf/zHNM2NCXuDjYPDo6jT+t7bP3j51es6jCrvQAfLwhpjKIhRYWV9aW0S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Wz0puQZYPYtnD5t6Zcd1+YmVT7csZQPOsmw7jpkZ6Xlrs2DiM0QLoZLbsjJKkzaZ885b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l6x1HlCBQVKaCRk9O+dtpYoSnQsYQ8Jeu2WM6YRJxJREsTGm8q4srWUbtZLCVsUytQQB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Wc7rS/3dTlTpK4Fufg1btdb+8d2am/8/26LldWy6ziNkZiU+XzxNZvraK/drke+mV++MB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Fm5rwnRqDQVzd8/n86OhI+AaSDyDSwk/+/Knwt/m153x4alk0RiY0oB6ukxmaP4E1XftJU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xph+vy91oSWpbj6fd/rnKudKZwn12qdbCt3cWusRtNYmDMhoRGwlrTTPtMLh5lhH8cHR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o36PKKopAbD2KDcfdPN+gyCQtauuSPfKK68cHh4+p9NqoWit9blz54R3ccbeaD7BM8Om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ScGPN1ibUogoO0JRFKIWPJvN4jg+w/RtvmjaD/JW+qfp08W1NuIZcLy+/q8BynW31K/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a5TkMMgAEKu10Y1Ps7vWTaydWh9dvjmZTC5fvvzFF1/0+30y+ubNm9vbm1rrrMjDMMT1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k8nk4sWLrVb7zp073c77Fy5c6Hb7cRx7d5Zej4Df+Y//aNs3na1/CN9v7r/P2Rd+J+33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29vb23soa0Qcx85XzjlZhZBqIVXxIpO8rbnItK5RdwYi1xeqlELvBGA759I0PTw6mE6n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KHIAKMu8lkxi65GAHWtS586dO3/+/NWXX9nd3S2rSilFpKrK/vqzz27durWxMXz77bcW0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uVuISCM9h2gBAEVReMfiGDPGnDt37oc//OEH739CRK6q8rwcjzcvXrl8fvdia2PDB7En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OjCOoShLZYwn9AArfIzg2TkmRjEGeA2VHKD37Lz3BN5oFZIJFQVGBVpphMnJ0Y1Xrt29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vv7r3gIharY5nXMyXb//gz66/fiNpdzNbVmVlohBIq1AzkPPeVR5cab3rhUGn27fO1amQ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T++K5j4qoUatNbETiIwokn+FRHWf7UReuZChAZSlGWPq5CcEqMqSFUVBSOwJmBEdICN5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ZmL1z2lYGuR0FwzjphXrQCcnlm6OxHqHP7Xw+d8BhHD14uLfhGRRorbudFpd2OZ0ul8uo0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b9RkPNcDqaYbCmqsXUdBEKTWq6dxZ5te5DPwUWBrXXx45b4SJqt1xBKPZQAgAEWKmaG5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NNGiCpKYX88wdPdkZTVxVT96yLCU/7/PPPxcTmpm3trZ2d3e11iIuW9/amaN9bcc+9e0Z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JOQ1u9F7L4Uja/P7zMERkdfiX6JWAQB5nocmqMrq+Hhy4fIFMarDQC+XS62jFZkEGAjl3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NT1K02XWbrcHgwFo/fDg+OjoyAhB6PEcR6w1AR/Hc/I2iqKqqhaLhWBHcSo/q7toXY2Z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1TIR+ESD5zpUarD42+Dj+hRNlBwEgRTmQMTDw8Nut3v+/Pl79+7xWpVFrxszi9xHfXf1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CNDYaF9gx637R3Yr2bYAQAaGbExCr6+l00HcDY+bHGf2uDpWUzfx8V++fHlvb++ll17q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+D3/4w8lsKimggOzZEZIijbDS7d7ZOXfv3r3lcnnr1q2dnd3d3V1gKdZIUin9t3lk37Xv2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h1uef7nfe9Oef30zTtCxzRPTeWmeJyBjtnCNSgB6AhCbBDN5LwbZV/BfXjmF6QooV0CMj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veV5frC/f/vOrb29PYlSeW+N0gQKuLJV5awty1xrHYbx1tbW62+8ef36dWXCyWQSBGGa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HH3xwNDlRSpWl/8lPfnrt6mXPGIMmonWsGBHFWH+KEvvx8YFzrtfrDbs90vro5CTP8zhq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/b3DoyBJLr788vXXX2t1e/OiYKPAKGauCgseQAcmCCAIysp5BlTkEIiUA/YomhKKa2E0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k68CpWJDSWBiHRgiWS37G52Nfj/PUyJ6+ZWraV4ul9l4tPnmD77f3xiGraT0HJhEhYFz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XcWVDQMdm7gCcM7N51NjBh7YAQtelydQbyN+7YI4rfC3ckh4BFAEgVGh0uQh9b6yVhnj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gIqBCVZFoeXnAAKLYfUJMiv2JF5sRmVCC5BbXzFZ5/LCucAqbcrCaaOMMTok49h6a73j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q4k7Rm22W+eHo2G33Y7V7Zs3l7P5eDhiJHbelhaKbDgcVq58eP9hWZaXLp7vtzpM6P3Z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UThbxQAAIABJREFU2r2SfImKBDB575VS3gOhYmZjDFcFIjYyaepeJ2ASZYtVp6EHYEme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EREJ0DEjoWcn7t5T3sXjWX1NjOLZiw22FodaKal47yUxb3VBK9DmcV3++kmc2uwoca3N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N27cQMSbN28+evTIWru1tVWni33T9iSyOYMgazhSgyT5pBbyU0o3NLDqezkd6Y1ZT4iM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qsoYk2VZkiSVs8eTqbOYl64qndaY52VPCoV4u0LngIJfrVbs/HQ6TZIkicM0TRd5wag73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KGHDN7IJ1TPq7BDDfD4XObDlcrm1teWcm0wmdS7aU3tMmAmSSN1qtdI0rY0reJr1debF7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vE5OTjqdTp7nzrnxeCx6ERcuXJClXqwUscOrqpIIJJzC4lN6T1mV3AhlPHn2bwqOzzS5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UEvM8Pzk5QUShSdR7GRFJijkwAXoEhSiEB7+CrR4BgFATEaFmcEEUmcgspotLL13q9XpB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e++NtzbrjIJTEhTC5nh47+7d0fkLw42Nzz77/PatL/Is67STTnsDCFfBubpsUsOj/Z1H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+Ddh1Oi8WIo0sTGKNK9IYEa3px4ggFAsAAGUCX1XLLA3DkBEW6TJJEqWUdxUR1bsXsEOP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PHr06LNf//renbtpulRiHZNyDLasAAA8ksOiqiqCpN1+/fU3X3/99X5/wER5WTrmO3fv3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37lVVZUxorV3M0ywtTk7e29raunDhwnA4NGEEZJjROQ4CZSsvfr4gMNba6XQ6nU7Pbe3k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VFVaFMu86PV6y2W2ubl5NJ0PN7de+d5bOeHBYtrqdI0BhAqAwijwoJC0BYWoSXvGFQ1F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yyzWjN6iVoEm45wtLZW5qnLj7fnxdqg0VyU5N+r3J8dH483heDw4OToC9pcvXxxsjT/8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/+LfUxAyUcoWFHqAosoAyITakWVnTUBgCwRDrvIljEejebrMqxJN4KrMA2qtbGkBERQz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tuwBABUgIil0pVtMTi6ORpCmQRQs0pxVwFqDNou8sAz9dntZlMAevFrXm0YmAYVI2njv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BFwUqtVKOv2HR4fhYJRRABhFnWRe2rL0YSvRQYhGuaosixRs2QpVKzKuyCfHe6N+t99p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8sUsNhYLZxiTOEyX8yiKvHPK0GQ+6fU2et32Rx8eXLlyJTRB6ex4c+vw8LBq6B/L/Kw3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P1OTJRBRKMXWO621Y185q5BKWxVViaSWeZEk3eUyU0q12+08z+Mksmsy67oOCyplFCAj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bbfbRZmS8r6qFKEio5TJM08UpMuJA0jLZRhFsBb/RhIqrYfSeu+FE8zOs2cAREBgKUDj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xiK1vixxJcW4UmshQywEJutpnZknvHMBBOLJC4IAEWez2eHh4XK5FNlBkUtj5suXL3e7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eTwez2YzqUwp1FKhLDdhbu16h8fdqPB4tB0aGL2mgNe0H0QUaMXrZC+/ZjFIsRrPDN6b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cJ40aQAImBfLRbpYOldZthZYhdEid2npAeM0856LMIy998RgjCnzAhm01oE2iEgMCjAK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vDLR3//iF7NlNhyO/+TateP9A+9PXnvttaqqZvNFoA2hBiZrHXgvbBxFSspWhmGIWnmE4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68q7JAyKogDRF4MGgwLRrzkb3vt+vy9GiyzR4v7kNV9cFm0RgiiKIs/zMAxFpLwWC292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B3GHnzGZmo9PyAmiCCG6wmVZhmEoDBw5lFClwzB0zp07d+7Ro0dS/l0uQ9ZkAf3W2lWW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kuTo6Eget6gOy6njOAaA5XLZ6XTEYmFmh6ds5ma6pHXOOyCtSmflZpd5FiaxZV95pwlRK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6TDYGA0Xi8XJbNrpdOI4Zu+d9wrQ2To9lBEVe49IwGCtv3jh8t279xGUMaGzPs9LY1RW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Q0bf6rQQ8dKVSz/+8Y//6q/+6uDgIEmSrdF4Op0eHx+/9NJLk+PJ5qDHNjUmfOXlKwAwn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/+V//l/8NgPIyC4Ko3e4eHR1tb29PJhMkBZLY/Li6xWkqyHOjBE+aUs///FvXflfXf2a/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97WW3pnn+Pt+LrU5eua8zxILetb1fO11Pn98Nr92ZqVq7ixPtmf151Mf3HPO3jTa5d41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7s4HV7pDHGMa0VrhcBUCJbWnX3MrKlqUwtIIg6Ha7h8dHd2/fuX///vTkRGRBea2O6Srr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kuiVV1599Y3XX3vtDaXUfLbw3k+n8y+//PLLL29PJpMsLYwxCOwdWOuqymZZenw0uXf3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9evXcuXNxFCql8qxst9thGKZp+vDhQyH/nT9/nhki3QJCbzmIQhUYpRQqiqIky61HMHGC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A42IDJ6QgTwgkiLUnrT1FTOBUEdJtFo1EQWaCBC8K4vCVYXxVa+dtHqtdmDS6WS6ONrZ2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Hn71VRTo3Z1NZ0wcRsPhcLS9pb74YmM8Clpx4bxf4VFRSABgKTHnPXqJAyN4AlQEhrCqK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WAETgkJAu/IgA8BK30IBOnDM6NmKX0MpFSpSHsC6qqoq7xSqvCjFNQKIpJUHavIoWC4I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wbNiL8WT86pMs7xiqhiA2Tk2pJTWQRBa5/KyMITdMFJG2eVseXy4MxzsbG9dvrAbGwo1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Qk/eOm/dKrmNV3UuqqoIndkcjTd6/TAMq6q69+Cr/f39K1cuP2v0/yaNmaE5l3D9P4Nj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D0SNmgi4EkNszjVgRCD2gEBIsHZwnhYMY0ZmkCJ8NZSkhsry6nXt+HfeWgtrkSlm71xF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BTgIUakAoAQA0c8SRzUQakNVYZ1zQRB0Oh2R2hXIAgAnJyeTySTPc2PMcDiM41iAqSjP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ycl0Or1///6VK1c2NzezLMuybKXYVRRShLnZn01tkG/0IJpL5GlXMz2jTOBTqNsI5K0F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DAaLxaLXH3gkQDWbZ8tl7h1pFRgdiogJu0bcf3VSYkZxOhoTGO9za7OiPJrOKsfXL12+f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+Mtf/vLNN988d+7c4f6BPLgwDIO1aIm1FlmUQFYyYVmWyU19ra7ib9hdzb6idWv+9ant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rafnUP/HrmnN1jqms8Hme9/t9rfVkMimKYmNjQ8rfiK42r6nGUNdbWQ+TM1ci6hN1wZpn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1vC51f6kZKDQQkRlHwCYXGNrFvPbrx3MkOd5lhVBEIlwB4qTmUgZZbzRehUJUUq98cYbf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f/mXm5ubH3/8cb/fl4CAQiBghaCAQSERRYEBgP/6X/+f//gf/+PuxUtHR0dlmRLBclkn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04L7d7YWB5u+pfdsNpN++Peka0M2V7ozL58wiKG0d/zWICrwHz5IDp5QC8OwqhUCB8V45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756tHD+/dvnNycgLCv2RwziE7IlKGHNvSVprUxYsXL1y6ePXGDY8g8VBmvn///qef3rx58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rQLZcpxzRVGWZQlw6rS4dOlS7RWTtI8sy6QEoACssiyjKA7jSAKCzcpP7Xb76HjCzK1u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6BDZs0dAlG3VK2JFQGgrTwRMqJAUEgE6hoC5ZQJXlWzLQFFsEsOlL7Llcr48qS6e2+me3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vpxNp1VR3kjaznprHTP0er3RcLPIq8FgUD8eRAFSCIDMj3EPYb0XSh7PqkY3sAMmWjFc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PYCIrGXPrBBNGARRuHKrlKUAmsVioY0hvZLBPrOzEK8U3xgJEMEzAAEwMAk5OTKavYsC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6ZiCtqFQJKUMEruS8RHa9MGx14q2N3kandWFnk31Z5kvyjKjAOqUCqZug1/WxiUiIsM65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iA8fPpzNZleuXH7huVEP/toJzXD6Ia/LlYtcVO1vE9OuPkhz+mCtGyXqzw1ndv1NQRUo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ZPQOxTIC712FwOxtkWaiVJUkSScJ05MTQW/1xbiqqqoqjsP6Aty6NDgRiZDCYrGYTqeS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w0ORQovjeGNjQ3q1LEvnnIgMlGXZarW2traUUgcHB1VVCe9CZGWzLJOqIu5xLz436pO9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tn1EP8UmvmLQVWwPN9vZ2llf/491/JiIkVVl/dHQko91orYikzOfqcTSY0LCWXdO08nZP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Lgnw5ORkezS6evXqnTt3bt++vbW11YoTRFzJga1J4USkkEgrETQDAPHCOuea8g4v1urx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L4bPgeBPYuL62T3r+/g4R795GTWWrAe26BB3Op2yLNM0zbJMlqzaBQ7rGSffFzXM2hlcX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9ZnzNhbFNUn98Togzdusj9n8CawhclmW0+m0Fgpsrgn1CiCtzrUVUQuRu1YKPVuJG8j+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2dm5f/++MWY8Hotesjj+iQgYiQhQ9KGZiH7xP949PDz8P/7P/2s0Gu3vHQJAp9M5PDxW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kPctD/NTPn5ynT/3t7+N6/mibzHfJCTjdy5+ExWdeuDXchLUjWn6lNVW2dM6HoYmisCzLy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3XffLUtry8oYA5698yzhXQbZgIloYzjY3t5+7bXXrr5y7fhkatl77w8PD9/71fvvv//+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P8syWa3KssrznAiJaDAY7O7ujsdjie4J4SxNU3E8dLtd0fc5PDw8f/5CaAKpIeycy7LM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znrGbrcLAIBKKVRKgVeM7Bg8KSQN2jAhIzoCQCBEhUzeE7OurHbO56kBNoGKtA6Rwfmq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FMl1+8PEn+w8fLOfpaDTaGA37g6FlWf1dHLeiKJnPl+1W11lZxQmYANfOZCGjMRMD1CWg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68RqUmS916gkYwyhds2ss+sQSWu2aNkrQm0CE4XKaFeVtiyJIdDm8OREXCPOuXrGrDjN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zhEBPNbyGQg+Ck2VZ4ECjZ60ZucL76G0BjE0SiH4siDreu3owtbmzngQKTToXbZ0VUlgg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0D1qJ5FQJ3VOowLIDSaGsWtxUlFVeYBrI4K6nRP2CmT2vRni9s8p26BqSZM2VBVfWAiADS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PbMWLAJls9aSrvHPr/DAPwM6taLZrJT3nHDtbOgfeA0AUqlbYcs7l6fzRSXrj6u5gMIii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SSm5WtmqAQA8OOecdQCwnKe9Xm80GqVpKrBjMpns7e0lSSKyYu12WwLiAvJkp/fez2az+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hqPRqN/vP3r06M6dO6PRaDgc6nX96hoiN/vkm7qQz7R6qPM6dvGcR8nMDWoyaFKeCNgP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858xs1JYVm4ymWitRetNXJhNQI9rBbe6MxGwqqo0Tff3D9fVyJMHDx702+3XXnstCIK7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0N+o60Ivi0IpFYahrH41bmbmxWLRbreZOQzDWkPmKSPzud1yxn5blTsBkDnSdLU+a4uV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2cTT90/UF0Lq8nJy0ZhITUZqmxpjNzc00TSeTyWQyabVavV5P1haZyPJNYwzDqYlVd0K9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ePIusGGVNd0fTWj7LNiBa853TVOhdUlz31A+rlcGRAyCQIInj/X/WsNR5oJciTCF/vzP/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6KOP/vRP/1RyLsuy1PRYpntt22zvbP38Z/904fKVH/3oR0LyXixmYjjAU8Mo37VvVXsS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uIPLXfv87oNy0ogFAI7L8A2AAL2RKWZ3WX2q+IPBMQJJgD5IRwwie2TkFiJqcr6aT5cHBw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ODhbzufdeAQIhO1c5q7U2gcnzqrAVIo7Go2vXrl2+fHk4HGpjKu/Yw1f3H3zyySeffnqz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qqpsVchOJqy7siy89+Px+OWXX75y5Uq73RYVHgA4Pj6OomhjY6OGU0qpbrercaVmJUWnR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SJ51p9t3HgBBKQVEiOQcOwaPirSGNeWAiZFARJjJWgKvrA2sA06DMEyUBldVtlDsu62k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//uSje3fubm9tnb8wVkoV1oJWgYkWvEBQcRwLizpJOogavOOViBrCypcMAIiNMhX1umyM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D51zRmmos6DW8emVbQPACqUWtkNARaQUr71lsvpPJhPxlJTOOiRYU25OabvMHoj9KnVE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r9jPTo7RWWWrMAw9eXSWvY8BMbcE2Iujze3ReKO/0Y4jpeOAXFWmiyWyC0OjPRhl0sqt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VicuKGutMUb2M5Fwqp1MLzArTrfk9XblvWdYCRLXZ7dlaYyZZ4XGU40LibB6BjhFaSAH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aGBeV+LyAsKds85VGpUk2oEcxEmhAWbw7Bx466oyiaNA6TRNp7Op1npne/vc9mhn1N8c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ZSI0hDRYjETgIuI4kWW025sbJycnBhjer3e/v7+J598AgBXrlyRkuzinpcYCyJKYlN9H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xxyG4dHR0WQyqapqd3dXjFIpIwyN8iW1hNyLPZrfsDVxRvNz771jb61TSgnAyvM8UkRE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x/L00HMgJVHw1PKvD0uoCZ33VqwFYAyCKAiCo6OjNE1PTk6yLHvzzTdv3rx559ZtgUdK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3ZVU5a4yCNY6s6RD1NZ9Bdb/J/dYOTvHO+pWgLz2JCJ91nMcGf4MX/qxWI+/mD9WqMPhK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trn4LGrFwOVyKbEgMQxqKo5SyjpX4+z67uStaPbBWuiweQFPva8nexIbtm7zxmEtUilr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cRxH5inKLYgoi0+73ZYBL7uSUqeroPdcVdZaZwxobXZ3zz98+PCtt773zjvvvPPOu1ev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Rafa6tBYOnZ2dt763pt37tz6u78r//N//t+DUN+6dev87sWyep6V+F37drXfEB//q1/PH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ciged+b/ZGksMi2irWOoIoJTynr237F0QaCSenkzv3r175+7to8PjMs+TuJ2nhfdeKwNm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LnfPn3/55Zd3L17Y3NzsdDrMnGbFYr784IMPPv305nQ6lYwocRNqzdZaW/laUl42g4sXL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Wu9Xk9CpYhojAmCII5jcSuWZcnMURSFYQiOZ7PZYrnoj4ZFUaR5psNAKVWVtrJOB6Fw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yrNyyBad3DwiMKH3FtY7FHlHAAZYMxikXrvlbemyZRiYOInR2nQ5P9rf+9W772z0+lev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aZrnWuswSoDIVh4AjA7ns6UiTajZS0IGASAzMgAwAbNUpgD5yK1IxjXRovbkAYBzzq+c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YhNW3llgo7UmpQODiiz70lay1htjptOpeJEr51ghrkpbnw6jFeIDAkkdYyBGAE/gkaEV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gkt0WQbMmj1kRb/T3hoOhhuDbpIYpclX3uZVpRSBBo5bsUYoiiKKwziMJKsM146udVEb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1s8Rz3rOlKg34yZQgLVpAevdVEBenudJuyuVdVdY4XHwx6sHBgQrfgUgIjUS0QQbrauB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rEix84gIKHDZEXjPPo7CfLmYZrnRtLO9ubuztTne7rTjj97/pbMXL507L4aN3IIUfzn1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iDiZTDY2Nvb29n72s59prd9+++3BYLC3tydpecI5xrU/UipWrCfgqlh9nudlWcqftre3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e/dur9frdrtNwNd0v/02jR83PJ7amnAWak+A9yDl4Ym0UkEQbI3G3lUKkIwGAHGKA3hj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HysZI8IFKzhFSiEGQWQrr3VgHZSl1cxfffXV5cuXZYhubW0ppI8//vju3bv9fn80GAgtp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Ec6ADGa/TnN86l1/LVCGdTRPIKYMpzqg9Kwl/clz1Z38JEvhzDdr8F173LmOujQ4KjVZ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QdDr9bTWR0dHx8fHSZJIyEK8GDKpZbo0H6U08bnC2qNc+8ubfVX3yRm2dP15EyLDE6hX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pKjsnzGW6ikmJmUT5du1Gop6vJqgfBpFURRF169ff++99z7//PNXX331qc8d1qvZjRs3J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/vmf//n69eu7u7uVLQBXGnDftW91az733wYoP+tPz5rCv8lq/EcOlJvbDSLq5sxveibq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I+E9eFaEhpT1Drz31i3LfDab7D386t69u0dHB1XliAicB3aEoEgW4hWEvXjp0ltvvXXj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t1hmx8fH+/v7v/zFu1988cVikUZRNJ8vHz7c63a7o9H46OioKAphIsq60+12+/3+m2++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xQMaBIHI+G9sbDCzOAYkIlavWQ8fPlxmaXewIcK9QRBUzhW2AoAwDJNW+6QotVIUBkAK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iEitKgUiI7HyXoMzQKG4otm0FFYOHHjtKl/45WL28KsH+/v7o9F4OBzasrp9916e57u7u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lWZ5XgIQkZ5Op1GUOOcYUPQR2CMQAcOajszs14F4wVtrR3JRFEmvg+JlplUpae99HZQ7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rIxO2q12oBNtTBSiIse+KAp23pBaLhYS8iudRXVWGJnrCyJGVDU9TopeK2aN4KsyDpB9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3knbS7gZqezTc3d5qx4mtqipfKsAoMLasnHNlnnfbCSjIF6WJQiJdZgXAaa0+wcH1YxVf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u5Ly/yJR4HCXXn9e5cvXOWpZle60YRVLk27MCdI9/rZ5QRFohW3bsvPcemTWSAlbICgnAe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eO+ZGMEJ8vDAIF5k9l4j5NmSAK9fu/aDt78fhsF7773/3//bP6XLqdFU/slbohJQlmVR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CpETKaMAoCiKsiyB8ec//3lVVW+//fbm5uZ0Oj06Otra2krTVBCPBJeZWXhQ8HhgXXyi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ijY3N6UgvKgQyByU+EMdfH+xpbYGNPWaxcx4Ni1y1c6gIq5J3ohESmuyDEqp8+fPH55M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3gNDHIS2yM8+/VP6v5JjMTtgqiqrlFEAgm7v378v5vfe3l4cx9euXbt7925VVfP5nABa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pBhBFkDv/YrQBSBl3l+Ajtxcq+X/eprUxgmviS7P8uI3u/fJgz/1+/KiSTGXM0oED9eV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j1KGUxRFvV5vOp1674XnVg8555zSiI97keXndQJAbQOcHRgN3/yzrr85FJt4Vz6UY65i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xoVaF1B8YoKT7Gj1ExTmm0RgaltlMplcuXLl7t27w+HwjTfe+Pjjj4+OjgaDgQkiKVWP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J0mUZdn29pYx+oMP3ptOT370ox8dH2faPD1d9Tvc/C1tvyE+/hdDq3/k+Fha895XXrcz2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KAMAe+/BW1SGSApK+7LK9/Ye3r395d7eoyxbIqIxikB5bxWgZZ+nWV4Wnnk4HG+d2/n+D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oqPjiTD8Pvzwo1/+8pdV7q31kgAkyUCIeOfOHcmXByaBREmSXLp06erVq71er91ue++L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wlrQquneAABr7cHBQZpnL5VVVVXWWkJdVc4554GUCYMgcEVllEYdMCqPJFvBWv1XfHte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a8CIlDYE6GfHx/1eK2p1JpPJF5/fPDw8NEoPBoMgCEpriXDz3E6Z5xX7k+kky4vAg/de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1WohKlLGeZHerJOXGQBFoRqZERg81/VIEdFaC0S81uaTvD0nYgy80iuGdZ1kT4gKlQni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SYRQJ0Kz3uaIolAlQEXpUSjmPZ4pZrwAEEzOj5zU4BsVMyOl8ls0ncSsBYE2QGNwebmxv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oKryuVE6akXEAOxMHE5nJ0eTozAJk3bsga137H3Z4PZxXWXDe9mEale3Uqrf74dhyPwiA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xjJ8rJ8BXGXh8f21bgTghC8OAACrgnm8oveolazXaSgcPTNLgXfw7Lxl8ALOHUi81nu2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99584zXv/YcffvDpxx/P5/Mg0L1OV6aAVPooyzIgiuM4z3Ou6cgIeZ4fHh9NJhNbukuX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Dg8PwzBMkmQ+n9fzxVorMltBELRareVyKfHx5XIp8FeiFryq1WyzLBsMBsPh8P79+19++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JBFciL8FC7kJdptY+Vn+zTP4uG5lVQVaAxI4613V3+g92HtUFFkQRKVzVVWVZQ5Ky7iyj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2TkvRrVkMhijjdLoS2PMbDZj5tFolOf5dDodDofj8XgymUyn0zzPx+Nxp9NxlV2kS61J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NlerJfq+62v07kVOK7ZCPBsvNs8wjeCyM0ehlMfqq1jO8Jfl59Iil6322VmoVhsbGyI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WPwacoanXoAMudWMaYDvM1dVw1Z42qbW/PKTTarMSFkcGcCz2Swvy7qYSO0XBwBZdurX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k4yl2p0cBMHe3p7sa0mSfO9733vnnXeYOd7aOU3podPW67WlY7e3tx89evQP//DTJEle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+w4T/9tpzxqT/1qA9Y8ZHzcbM2tA79k675RSRCgVq5RSzPXKC/K/MMy8ZVdW3pbsrdEU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Hnz88cdZtizylACjMJSILQPOZ/N2uxtqM5/PgenChfNvv/2Dl15+WRQri7wqivKLL7547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7qixLm1Wu8ogYBrEimy5T2bC19kppbXSSJFvb4wsXLmxubiZJEphI9IN6vZ4oCgGAgLz6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9h1qrN954PS+ysixns9l4sD2fL61zk8nk3OWXQGkkRcqUnpVWqMgXFTMbpYNAM3sPzhAU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IAAAgAElEQVTGncOHD88Nh20dLk+mnShhW22PR4vF5PaDrw4PD9M0T6JWp9cVIc92u7OY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8uzqlZeCOIJ5WpY2XWbdjQ1RxDPGZFVVV9AWuMQMzJ7ZkyYCcNa1oqhcLo1Sg15fsJFS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6/LwSBMAAKNnlvomjASEnW6320s2Wu39e3ccKn3xoveena+KMg7DVqs1m83OXbosnhte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AXpEpZUHJAB2VVUWpSfqxJ04MsTZfKrYDUZDInjz+o1Wq9WKQ1dlhJ6UVgoBrLWVbLDO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fVpWUbtTOOetV0pJGQuJD4g7h9f5VaIIK+L/oj7W6bQF6zeJsM9x0dXbat08rJgqzKyN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a0l679n7JEkkJx0ZvHNarzTFa9zgyqqwFYFnRFSkEAlY3MnLZdZpxUW2bLXik+XUVaUt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Mkb7iheLhXe23+9vndv583/3w+PDow8//PDu3bvHh4dC7gxDEyiIokjqmUm1i0WaGmOC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n+0f7aZoqozudzs7WObk7pZTQcJlZNQYbrQVDmFmS0oSaLCwLWEe65fuCANI0RcTBYDAY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LEajUa/XEzkzSbXMskyM27pvjTFCJX/OClU/lPoTQX5iYHg+hYM1xwARvV897tlsphDjf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hv1+f39/f3tnN01zY4wt8jgIi6KYzSZhELBdec1FDYKIgKk2ZtrteH9/fzZbFEVVMekk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/e/stZu50OlIwD2FVVPzcuXPz6fT+/fvysOIwmi3mYRgzs/C25bCiawFP25bqRyAjEBpY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L1wWAaMjoZnVDl3Br88Z/9xIqax9q08FlPJ5WZY1OgyCQMRM6rWL1pVuZOoJwYDW9cwl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LxYL+VyuGdbaKWmayvxa8emdi6JISHrCqZOYkm+kjPPadV3fl5iI3FAebH7BNXjP9VvR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OO622qKEKPOipnsRUZqmvV5PSh4K80rGJzv2DrQKlFIISsiB7FEbE5hoPaDV9VduHB8f+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rTg5OTkRttJ0euKcA8VKR91eu91JfvWrf+502i9dfaWOEjTiJGvXMte53afP91nP/VlD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PWuIPt9U++1b0xJ+zum+9nqedf1nwh3wDMfKb37e5qHgcWmXZntW/zzrOM//2jdqzXup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199skcT1+Gb+b5177TJuP48x1yszST46MeqpDI8YqM5md97Zk5xG80oTo5/PF/bu379y5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SyLUKiAiW1beg1Jmni6ttUmr8+aNG2+9/f1Or7dI08FoNDlePHjw6Nbt259+9vm9e/dK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rvJ+RXSThQkRq6rq9/ubm5uDwWBj0NvY2Oh0OkEQGB0aY6IoSpJEVlKqE/mf1obDoVKq3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weu8Y+ccKiKlvQNclUdWjMCekZg8amDD4F1VlqW3ReB8Nwh9nBjmdDbVBK04VBTev/fl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YbR74XwctZbL5aO9gziOPaNHIgAvFVnUajkTUKW1nk6nZzxYTzZmrtNY5BNxfpzOQ0Ji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SEAsrbXWUmDa3U6n14677eVicnhybK0Ne21jTJHl8/mc1wJMsJ5+DliB5HKurkE1rs5b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JDBxoBX7KktPDg96rWRne2tra2yi8Nx4YB0HCivrSJFCkLHOtZYdeQAgpZXRSmuP4D1V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5QnkwnxDZ1eeXQ2IoTEtm6+/dk6eaTVK4EZDRPCs4DSnHgFgTbhdrYAMxMDr/EUiWlkT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aSfMPJvNijxXRAAe2RFAlMS+suliWZZFu9W6cOHClYsXBoPBO++8c3J0fHBwUOapMabV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NZ71ebzgcpmk6Oz5BxCQIwjAsikxcnvP5XEL5w/FoOBxmy/wb9cM3bdevXz84OLh169b58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d1uV7RHYL0SCbIRd+xzCss9tdWQSN7WXsMnZw0iEmEYhN5bD6Q0KodCIgJmWTRE8lk8f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a3NErSJUKixLa0w4nU6ttSpoeQeATipNnNFPqFHp1tZWp9N59OjRF198MdwY7Oyem05P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D/ysaoWIOJ/PBZnV6FPutLZqmtZdPf6Fhl7TFb7p4H9+O2O0yCcCE8VMRcQoisQR28TT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biul5vP5wcFBp9Pp9XrOV9L5sodJx4r9UzN8mlDj+dd55jU+LT7wVMhSNynFwsx1QouA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89pWybJMCCSieiFEJr8uJaO1lgHw4MGDOslYAjISUzXGVFVV2UKGysWLF5fL5a9vfuKY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zNaepmc0ZIe+a39ArR4qz9/W/4XbH86V/OG3lejbk/83M5QFqjrnKlvYPG8nidZmPp8/u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o8P95XIZBIG3TiGJL82VYAtbVRWZ0GflxQuX/6f/+d9dvHixrCwAXrl89dPPbn748Ufv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8tJ6zwgqS0uDZK2rKif0Vu+ZSBFRq9Xa2dmRGHEYGZF0Nca0krbgY9lm6nS9Z1l1YqO3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WJaVUiYIIscAJAibmMGWBbpKIwbAEXggiAi9IldZv5hrWwYQYWCiIDw6Ojg82D85OVIa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JG2PAMZErTYDWAaPBEjskVAH2hCDYy6KAgmiKNrf36+18Z9o6zHtvRfM6rwmIsAgCMSH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UgJAJmdE7rtghAmgVBCZsJ+1uJ+okWVmcTCchY2x0v9ONwlC7yijNzhOgXWcXrc7ZwMfN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iAyCYofOorPkvAF45drV3e2tdrutw6AVxUcnJ5UHhVSLqKDECkUrjjQRE2rSCpQCYAvs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SkO9mdUmEK9FsiWsWVd3g8ex1ItB5PoUZ1Y3IqqqSilVswLl72d4twKVxBBCAAce/Er3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67UQp5auyTJex6YRapVkxnS+jIOy0W4PB7rWXro7H4/v37//4xz9OF8ssy4qi0EoFURJE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t2az2dHR0Xg8Dkg9ePCgWC63trakpq4oi124cKHf75e2Ojk5iYL4zN2dMfrr23+xZZSZ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r371q0ePHn3/+99P07TWwa0tWAF8L0DA9Y38J1gFuNbeu8fRj9Bvkijy3oq+tYQggiCY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iwBhVVQV7r4gUrGQoRFqkdpkDcFVVALFQuQ4ODm3lo1gXjhl5ZzQSnHfagQwyd8qy1ERC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AuF4PCydFce8kIWYWVzpT12Haa0iXBedPuNfqQGoRPlsxTVErnUJX+A5PqvVNkkTfxOR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9K89Qos/cl0xkqZ83mUyIKEkSbai+wZp1ICcVX4CEOODrIPIZfCxbWNPcbd4OPBs0iIce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VZ3LBg+7FngGABnSwsUXAgYASMFtXrtjmn8iz9baR4++unz5ctwOpTTPYDAoypKZAbxz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5mUwePdr//PPPvPdJKwqCQIYDrCbF7/Ipf9d+V6053v5AgGlzh/rXvZJvRTv1Ijd9A/Xb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0orYV0fHk3v37t25c2c6nSqkKIq8d8YYFZD3frlcLpZzrrxSilD/h//0F6+//noQRgwQ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fvnOu+++e+v23Tt37znnWt1eFBmJlQNpa70sNFrrMDSy0L/88tXxeLy5uRlFERLLEiNM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Xj0XPdbR3uVxK/h9pJdq6kjejlBJuLQB4dgrBIJMrMasIfcSsiCA0frmMSaG1WZblWXrv/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Br9sfDnq9DQaYzeZZVihjWt2N+XzuvBTxIO+d5NczM7MXVdQgMIdH++PtHQCPomOxivk/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MXjvNSIARFG0XC611oyrzDNeF2X1wI6A2RttkjhOOm0VGIt8PJ3MFwtwdtDfaBOueH4A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aEEQeATveS2wtHaRAhADAAM4AjRaa4Vc5WWaa4261+51271Oq/Xy1VYrKctSIdqytGVp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QABAQB49ACkFuKpwQt6BB2AGqWcuW9RisZAxKY9eeJywxkz1xoP4WIG6ejx/04nRnA6n2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WdXyEbDCZ8iPQ2T07MEDKXkogpAFOSPbTqfFzh8cHlZl0e/2WKvpdDE9Orp88QoRvXrt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vb+9v//Zv79y5s7GxoZQK46TV6UqwuLCskHQQLpbz8Xg8HA6n02mZZr1eb35y8sEHHxij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kyRx4BaLBRDGcfykrfOsyfJi0Mp7nyTJwcHBD37wg/39/b//+79/5ZVXBoOBgOOamilv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Sc+feOYEpnBDtnbtg2SFpEgVlTWkkiRqd1r379/f3b0wGo1WlZllHnpGRHYWH2edyqGU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fHzsPWits7xSmgaDgZC7msiV12mLRVGIGuOlS5eOD4/u3bunFHY3+kmSnJycOOeSJFFK1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n7fb7QojhdYJbc2zNDtEAm5lkYlHkxr5i7/bvfCpm4U4WWUdlskotRtr2eDmzwEgiiKR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1Yv+Rhca4enahSGzW0g7zRjXcy6yft20A89Advi6cU7r2kzyNMXrX4/kepzUr723zZut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MMhrpdTW1tbDhw+l/uv1127I3oRr+lMYxkop4ZwMBgNmXqb54eFBHMfj8TgM4rqCt1LP8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OhS/7TDuSavs+e2brrrPOuzXnu5fGCh/e59jUxfZI9LaW7kKFErVhjWfDIHR++Kre3e/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oggBvF3x3oipLMpskbH1w43RaHP88quvb++cS1rtwjrn3OLw+Fe/+tXPf/HL4+MTVNTp9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bMmMgQrKsmQHikwQ6lar1W63jVGIeOnSpXa7Ld5ibahOCVJk6g2yXjQF5j71hsXdKII+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FJU2YRAlpXUURW691xL7UINBwKry1ipwhpQhDLWapsvRePzV3v7d+/dKdmEQX73+imwJ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1qawnM9TRcp6YiQEss6aUEcmQAD2tixzYxQzL5eLS0kkq22jiJi4wxkAJagPa+sFEdlz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yeS994BI7JzzygMCEgVRmCTtKI5Jq8q7rCorV4ZxFAetfrfH83lVlr6yVVHOpzPnnDZmF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/wwCEDIQsq0Kl1vFLjZ6o9caDzdGgz6x77RaiOhsCaAZfRIFnVa7KJcEiIyiWIceiQlA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eWaPQIwMKyUm2YNlKAq0OrPD4drfJhC5yTTCF3WI1gfnFYRaVScW5mWozelfrZMyxdz8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fH/gwa/+ee8NKQAG59tJa5YuvnpwP+51/uxP/3TQ61+5ciVdZP/lv/zfX3755cbG8NKl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ioNiMzk2QMZRX5jY3hycnJ8fNzpdJbT2SeffKKYL1++bIxqtVpSorLMS+dcGEdJkqSL7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3W739u3bOzs73vuNjY3vfe97n3/+eVVVUmKt0+mIASbY6AVE+mQwrKHJYzvQmUUf10oO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NrrT6YxGo19/9nm/P1BEgTGE6Nk5VwEgUVxVFSmqi+Yo8lpprQJFxlpblmWelUpFCArA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JIbgebyJbNpvNzp07l0TRdDp1zrVardFoVNrqs88+O3/p4rlz56R2tyxBTxp1davzwCSP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WgaRiOo0VvnV8wHlb96auLwJN9cFuo2waHhdgLpJSzi1HhHrlD5Zq3u9Xpqm0+l0Pp+Lw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xDFfy73JA3r+dcLje/MLWH21VEWr1RL+sbVWlBCbB8S1XzwM4yzLlstsPp8TkSghRpGwj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1Lz2XZVm/3x+NRh9++GEQR6+++mqv1zk5OYpbCaBXCo1Ree6ybNnpdPr9rtLBdHpirVWK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WfmM1L3v6vD9IbbmtP3XvQb4NiPXf7F2Wl2vXvVqDwGttehpLeCa5+lnn35wcrR3cnTs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R2bHnquqAgfCO+x2t1+6fOXCpctXX7mxd3w4TzNtzK3bd3/yk59+/uWXSum8qLQOSDtnO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xIRV5Ywi0ZnfGPR6vZ5SyrnKmEDcyUEQxEnYbrcl+M7+VE6oLoYkS/NTb5iIiFb5XlKX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rtYVdJVSVkR+mZ0tGUgpFRAEmgJPypU+Lx/sHxwcHIw3+kd7j6qidAqSXqe70V8u07K0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abBFUeZFHIbOMfCqSrAhDIMAmSWn3hiTZUvvfRSHni0SSnE1QP/k8rcqVOEdauXZB0Eg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YlmNUWkFWrd73Xa765ybLRdZVZowaHXarVbLFmlRFNVyOTRhFIQus2WWe+tMGIpPKAgC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FWNk7WUG0EBZnqGznU5nd2u0PR5u9fvtVshVaRQyc2QCJvSejdLgmUARILD4jEmovdIt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bo0EhCpPM0l4N8ZIMFdcdLWTTEYprUvv4lpXtdljL4CSm9s5rt3VXnL4lBLhYUREBgKw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FEsBEPbMnr1fSe168I68Z+fIucPjk9HGwOZFtlh6ay+ev3D52tXtnZ2iKH/y//5/H3/8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k3M8GI+846KyRWWBtDHGKGMrlxVptZy+hi/N5/Mvv/zSl9Xu7m6/3UbEzc3RbDY7PDw0x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I0jzb39/vtLrw+Mr4LAzxYg7I+/fv37hxY39/Xxx+o9FoPB7/9Kc/7Xa7Qj8Vv6mEUOib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UY2nhQuaEJmZPVilEinDGUXRxfMXPul9GoahcIiVUlJgz67xnFprdYmd6VelkX1Z2r29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jFTqrpmy61DbiiSQ57lRKggCIYUrpXZ2dqwt9/f3Z7PZ+fPnO51OmqZlWUrsvgbZvLbP6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A77mMNSDExpQWy5G/R6KtpzJh6v7v84LrEG8GDNnJiOvHf9SKi+OYwGd4iSO4zjPs1re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sLElbU56+/kgg9fu2ydt6ade0v/P3ps12XEc6YLuHpF7nq1ObajCvpDgprXV090299r8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H5z7em1eeh5m5tr0JomSKFESNxDEvhXWWs+ambH4PPjJRKIKAAGKpCg1w2i0qsI5mREZ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++Yta43+RSRffSqMU3lyn6Y8YS8JIdnXjun4K16l+TaaNt6yU2tzc3N7e1lpvb2+vrAwbf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UlXVdDZBoDSLhViV53maZrL86ll+LlDGryvD6WtpX3kfPtT+vBDzT2wvOY++NS8yvBpQ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uFn9GF7n9/+ZlFlqbVJDa2X5059oVRT6KAiJtKzOfTpQK4jitZqU1BlENBoPV5bX19fW1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+wwdhmu0f7P3udz//6KNPdvb2mMGYKgzDsjTlZMZeNsfI16UKkijO81QUKrI8cc7NZpMw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juMoDpowd+MdOcSNe9GAERf1mblWTZYfhGcmWdWKdL23MiKDN8xWk4pJ+WLyeOv+9sOH1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7//+78vpbDgcVgqSNL338KFSgdZhGCUe0TlnrUcVJFmAznpfB7k9E1GoNABUVWFsGYXJ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y6Tg6dIUbWMhaQDBYsLYewLtmIMgELpnc2IJ3TMMQxWFlGgVBsa70lbWO9IqSuIoTSz7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8iQNtGaGQOkmSCpuG/HSeKkNgtKbp+l6xKAU9Dt5N8uOrSyvrwx6WZJqHWhAFSIDe47j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UWilkBdOVpJkPQYZHjFoVgAohBTvAWlRIkSOScmbEQ93c9QJsVVW6SHnE9eBha/wfrZh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stbqNMX6k957j+ix2VDqPgBbZx16AGBv0TnvnPLWey+VI3afPC7m03d/8N76yeN749Ev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YeY0ieMkDYLIMwueyDtdh8TGMRCDcgAOEIDyrPvo0SPlYXl5eanbAwAC6HQ6W1tbaZoO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PB6jokY3utmjDz0ZfpYz+hXacDiUqhliQlhr9/f3f/rTn25tbc3nc+lVv9/P8/zlXsAv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eAGvNFB6XkzjhIMgAERmPnXq1A9/+EMVRlLGQt5EjVS48mnennOiyeO9N97MZrMsjubz+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xc0ZBMHy8nKapkFQ62QTEZHIrklcnmtb3TmnkFDR+fPnb9y+9fjx49u3b6+vrzfl2Q5t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fw95nbkmrrSfQLMbfL1gon1NbhGj29QIrnPIWobr014109ewpV1dWiVJEkDvvRcdj4bk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FKz+0n4e6jAcIeq0u/TcJvdqDos8z6WqiBg2h2gkskUEQdDtdkUKRtV1jo4+OhlRHEc7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/Qi1ms/n4/F4OByWpoqiqLRVUc7jOA5AF0WhSFtr0yyez8onTx4h4rFjG/3eklLqO4WD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E86+Cj79vAKCBNcMicQqRmBfODMlEBgBrqvF4vLu7e/v27a27NzfXB1U5tdYqtTDxveeq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YHn92BtvvLW6ukqkSuvCOP/00he/fv/9y1euWmvjOHXOjkfTIAqVCrIstMYbY1xRMjMA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TLYr3q/ZBACGw6VOpyNGMwAgKAQlZ2RzikAr4PiiAXvvkcm6Rd40IjKjZe+coyBQGpF9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+DgMlCmxMsi2tHb/4cNPf/+Hy59+Oh4frKyvHVtfE/FlD0BhWIymaRSX3qMz9ZbM4Jxz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MjMhaoUE3hhjjY9inM5LRQGQMo4RkZEA6jJtAMAEwAgekHHhF/DCOSaiwlRMyECGvYKA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OIrzZFrNRqMZI0VJEiUxK7LG26qopmW3ky91ulmSmKKczScenAcGQuscAxCRB48M6BZO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ASjvETjBYG11+czJEyvLQw3sysI7QypggLIsPdsojtEzAkRhaK1dCAZ75GfeUi9MUFIY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f2rwyNHbeNGaQKdkKQmskdOKW80vVMBeO9C8MDZEbEM4IY0nj8iy0wqY0BN7UZ9GJkZc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MzkDCMye2SEb9J68A+88w2w263a7f/d3f9dZ6n/w4R8uX7+6s7/X7w2lZBczM1AQx4Bo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BVFoHZdV5SoOwzDvZuOdu6urb77z9jtRFKHzZVnOx+PxeDwcDuQtRkSlVZqmQAggasvf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wILxIkn658+fv3fv3r1794SDK7MmTrLXur5M6+KVx6cIrO0abLAIMgZBNBqNJDfOOOds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iwcHB71OaiqrQIrekXfsPegwEqDjzYJUaq2dFvNOlc8q8+DJdpZ3ldaWOQqwn2dRHCiC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MEjjeDqdiixaHMeKcTKfnT17dnl5+fbt21tbW5ubm/1+/6jsQzMQX4vcQQtiCiBur3NY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7RwSrDVq/vR21AptXjT5QPOvDVY+egUAEP+xSLlFUSQ1RJRS3W53MpksNEOZiUjU66X8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89yD/7nr5OUQQUIfzCxCdXIA7e/vS1ig8QdDPVkizydUIpFYliCYq0u6wLNr2LJHrcqy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6srJSlvMnT55ESdztdrmE6XQqNwrDME3Tvd39TicLdfBke3fr3p0oivI0U0phTcVjWAQy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9ORsecRgfNeP/jO070o3vRnt+vEUrnXgLxpRgfBgprSNvTVGV7Dx4rkz54N7dGzdu7Ozs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3cvSUPJsiqoEAFLaIxjPZy9ePH/hzcFgwEh75dw5rgz/f//vv93dun//3lZZQRRlzmNV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xVY17kiQWBJymcbfbTbI0jkNU8Hj74W9/+5t//Md/XF1fISKlSCmtkAAQPTB7jJ7WB2nv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wGU5j7N8PJmN98d53h1N5uPpdFLMTqytOWcyzaoY9ZMIS8vGZMBuPjeVm8yK61euf/bR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PNK7P3ivqorRaJQfOxaCenIwDdKupUgFKlSMzvhqbitDwEhgndWBtsaVxiZZWpZlt9sx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z7sPb91mxE53yTokRW5Rg1pesgWRTSbQORfrsGI/mc2yJAqSeGdvN+r3pqaCUPtAYRz2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ZLyHiEkUAGlWyhhjDYB3/bwbW9/Rerp3EA1XAXwQ4KSczqp5Hg53Hu30h0tlWaIOojBi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hKFSyGXJ1nXTZDjovvPGG1GglEIsRkwUaaWQjK0QGQiRdVkaRIx0wNZpJFLknHPeMrNU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pFFay+QB2VtbVVUQaK3V/ftbaZoSoURalSJjKueQCL1nYyqlVJIsSpT5Wrv0kJeIW4Qc8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I5NTebGKELx1mpS3zhkbh9Fof6QUzqu5BTuzZaU8aTDsSGlwgMzKIwEL25i9B+8GQVBV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RkEWR0Rs5u5H777D3nqEazeu//H/uuS1thr7qxtxnCEESECIgGhlPyWMs4SZPTMT60gp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huvr68KP9NbJ8hCFtQZaOe8AgMXegKdiYfLDc5OfmofWgIA2CxaOuEYOeQfbcXDxsE4mk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0dnZ2tre3Dw4ONjc3Nzc3d3Z2Dnn12u5SrIPXzTQ5DzoMrLXeuTDU4oCUCfXes3Vaa00k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dZcWAI5tngXzyc5SPwpUhlAqBVGsnXNEOsl6isKq9ESQJYl3JiCcF9MkSJyHm/e28jxn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+/sXzp+NA7DFXEda9GO8M8Zb773SmGaxseV4ZkhR2kkBgIEtW0QcjUZBEJw7d+7Ro0c3b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zpwBgOl0ysxCRBHd3yiK2MvbIVu4kiUAAJWxgY4Q0Bov+RjWWu/NfD631kRRqLVk7C1C/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iVybfEeP8Jf4vaReT7/fFwRsjMmybDKZiEtVVN4a3ZI2XD60LYvIg8ya0CoETM9nRWtC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Bylp072Ll++/PjxYwk45HnuvbW2QuTZbLK0tLS9/bgsyyzLrPULMWAJRjVD4bo0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0vmsTJNccH2SpkIqO7Swn35LATM3cuzCHZdCnlLwVUTZ4zgejUZpmhrvKmcRUYUBzxEU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EeRXRGRapMJXlQvC+GA8zfuD/mAAiKQCjUpKZbF1kQ4UYBLFVVXtPtnudDp7B/ts/dKg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Oh9P3n73vUhH1ntkIKXBs3cOvUeNqKhtCTSj+6ax0WvZIa/ygT/x8y9qL5r3F13/Rabmi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8ec/bRCZ4dl997mW/sun7iuN90Ty+6O/Mz7nUM+/gq62Hl3fjdb555Pnwwh18ZGqQGaxdu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PZ0bRBUlmUKWqgaCEnq93s7u9p2bN+7cuTMe7XvnnK2Kslgd9g92d5hGy8PVJAn290dIP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c+b8hX5vMJ0XiKiC+NK1S7/8t/e37j4u5pUckzNbMDMhigh886L28s7KykqnmwHR8ePH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B/du3br15Mnjopof21xXGolQkVIKCcRzi8yuSTF8+c7etCAMK2NEwtNaG4dpEDjJyQiC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JnAYUABscVokpHYeP/7Vr3/3+edfWGuzJEXFJ06eHC4vMwIo8h4sMVAIOgLSoBSiRUQE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Zw0UrTWCf3p4MFXGKh0uqhojAWhgZAQUUTRmbATDCJlYKaUVqzBwzlnnQkJPSKSiPO32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Pt7TZNM0CeKosDyaThz7NO/0u31fVezAgdXOg2dnq8qZypQiUlaaAhEUsmdXFjNjzNLS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hE4ULS0PTm1ubK6tgjOhxsa1gwyewYkY8zPr72mNNGgsaSFvIAAAoxfBCA9OlIyIQCkUf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zRN9mp7ofZtjc2jLaL9ahxxI8l0JjErA/fn2vdS68/KfV0oBeo+gFDF6K6UO2SEjOmC7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1YEpFXGeJoh6PBvPq/nF8+d+9N4PZgdjRLxy5cqly1ccw8r66sw54xAoBNSMAIhCtvHo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x8wL6RLwjB6RGxYs1XpqbelAxKdLDxHZP6eO4LfgS5DuxXE8GAyEpyuadOfPnx+NRlJY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L4IAz2Lop3PnW+pgTZBhsbcRKSSl1KwoCZg0Kg2kMQDJDaUqVmGABiHQZBgBiNk7RiKF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KNAU6G4n39/fZyKPUFVV3kk7SRQSIh4+vaQJVaApxN0Moc0PHg6HSZJMJpOrV6+ur69n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BZAF+pnCe81zeJW9rt0axR7n3Pb29v7+vshoGmO+wlRCizMNLe9s+wR9xR4eWn5CmlJK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QqXNGyosYY8pyLpjVOQevKXZ26B1/Reh2yNgGgCRJkiQpy3I0Giml+v0+SOg10FCnS8Zx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hwUWA0dJVgYVaACQqOyChWwK55zWSiiF8/nce5/nOREkYeA1KKWMUmzNkydPrn5x+cL5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FoCiIACmylUE3/y7/VfUvsKb9R+5/bU4oQVDstTGPbQAdBIFxpTGVI6dbGvsnXP2j599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g6Io0jTu9TrOmMlkvLW11e12xXMwL6ss7Zw9f/7EqTNr6xuWQQo+3b13/w9/+OjKlSujg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URyIG0MOACDSWldVIQk9eZ6HYdjt99fW1hBxZ2/37t3bW/fv7u7tFeV8MOj1+0sLDXlS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ASC85oKW8Vtrra1lO60zZdXr9ayrivm01+sEQVDasnI2DcNpNf+///nfPvjdHwBVt9tH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vv3G5skTlfWklXXOA6hQkVKktFJKAbOv+WcsnAKJxgMgeO/jbFFJQY4oVDSfzxdlqF46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GMVxYSrj3Xw+TzqdXq9DQWicKyYlewrjJI4QwJfWOcA0zxiJSJdlWU4mWFaaMGNGRUg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82R84G0lAnCRUsRqNh5phXmaLC8NVnq9pUFv2O3neVxMp1ovqLpc5563F9kh++8QhOUj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aYxpqks0ENl7LyhKXFZBEDScxfZLe9R4bWB64z9rwyxsMXSbQHYbjTFzI7m90Kn1LCFw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lt8CsgSJFoQcH4CeTiY7022+/ffGNC6YqPrt0yVfmJz/6sVIBEMVRoihAB2kaO0sAKJgK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ZwQQoIytsrWgFCJGURSGoVSYO4pm4M90DMgECZszDMPxeHxwcLC7u3vjxo2VlZWlpaXx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uGerzTVT471nxsa28Z7aT6BBn4scKfDW2ihIREWRFrvFgocQhmGgA0AIgoD5+d5xIkIiQ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q1avyj2VZnjyxOej2tKbnPkisaxhBi+ogf28kcsXx3+v1Hj9+vLu7e/fu3c3NzeXlZalR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56PWbnxvj89Dfj36lWefWWtFb+ArLoHk15FGLb7X9/sJXxcfys9BvAEDkjJpaJETQyEiL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V+ysWUiv3sn2ltKeDiFdTCaTyWSytLQkz7PZBiWzpWHkN/dtr20i8s5LJqIxRhRO5TrOm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Tkf2HL+oJshBEMnX5SHs7u7u7e1laXdlZaXfW3bOVZXkBWqtNX8vavFqrb2Mv0fJr9Je3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p14r8qUzpporpaIgrEyxvf14b+fJ7du3rK2IKE1jrcla66xVSMura+W82Np6wAjnz73xk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1DefYOY7iZHt373e//f0fP/5kd3fXGFOVJghiqTakNSkVOGeKorK2Wl4aRlEnz/OlpaWV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V9Zcv3797ta9Rw8eOradTpak8draiqprmRLS0+MGcEG4OpJu+JI2r0oHHAr70HtvK1MV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trq+slwUM+Boaan/4MGDX//y3//9f/7rsD9Y29w4GM/G8/n6+vp7775z9vRxRbx2bH1W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XHi5w0ABIjs4gs8W5wcDMHfSjJnBe/GmI+JkMknTFIRL+OJGRAC1BL3SIi8qZ0Ycx2Ec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H0dZkkRlNWFmJq/CKAxjD1DMyvlkpj0EiN57HYSNypI1zrPVBGxNnsShJsuePaB3WuNSf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Tx9Z7eaaAfWXGo5Gmp4G8xpnUKD21j8Cj4LV9OsKRHCNBGFKGqhFCliaxdeecFKRlZmFK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QbrBRW+e/wW3Y8nC3MUfT8xorcxAEzjIza60RAL0DIPCuKuchBpEiRHa2MpV1zoH36KzS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+9J4O1Kcfffz5pU/no8mw1/+7v/374fLKoD8s2c0rU1qbdePC+wUwbuGq9kCap8ToueZI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Whtz2Bpuvv5yyPUNNXH0NgtVgvJZlt2/f985JxLFgizFa9hUgZGZbdk2XONjf8jH3Iyi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ZmR2zJ49OsfC8lFKiTQMKaXU4rvCTGhihUQEqJRepMfdv7/lvdcEhLy8vJTliTOVanWg/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dB4RhZcsPB/x7Pb7/bNnzz548ODx48ez2Uxcy7JnxnHs7JdEWuHVDvUoiqScodZaZIKkD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Fo6E/L9lwDy1OV/esaM7QPNheWjyg7B4q6oKQ90k7TVKdl/hbG4YJm1695c+vfbWJP8v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vru7K1zhytlmfcp35VfxJTc7CTzLIxK7KIqCxh2QJMl4PD442C/LcjgcRlFkjJGKffVl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HBxcvfqFMSaKkjzrOsdFUQQBR0libPW6j+g/VGvblkeNvRd9/rvfvul+Hj3W6x/+GqyL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5CyNEbmazx4/un/jxo2H9+9HUcTgiIGZjajkEolS0oPZgzTrXrhw4d13fzBcXlVBpGI9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+0ceffvTRJ9u7O4o0AJSl0UlQV6FnpSwix3GoVBRE+tixY3mea617g+7asfWtu/c++N2H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gdaovPfT2eT0yRNJFBNq8RjjYimDX8RDX+eAZ/LekQqUDnnhoXRhGHa62Xv9t/qdThyF3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2w9+/dlnn926dSvpZJOqdKXt9Po/+tnbb715sd/NqnLe66Zp3n28ux0kMSoSkTUWhxYg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k/YUdS1CZrxI62EEIhKITESe2TIDPn+xISIgmKry1kKg5TQFgE6vVwHv7+87peI4D+OY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xTfMkTjMGOphOq6pSoKIgUI4j1FgWWmtEKktji2p/f98ZqxWis3kSK3DWOtJBoOAH773d6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sjjQiec+aQhU5U7ZKYh8uxf70wT8Lo1/0MYCnYKX5f6OLDM/uZUex49HrNH+nWpWigVYS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H6hfj0NXk3NOcvBLU7F14m5n9BrRMYdKaYSAwVnryrmpKo+eiM6dOf3ee+/0Bv1LX3z+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ikEpNegPsywbj8ez2Szq9CjUBirHyIS1JDTCkW5wq8lvzUidc+h8U4PtmefAC0I7IvKz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1nRb3KviYOt2u2EY3rlz5/Hjx2fOnFleXh6NRqJg2FBH2j1ExIaMe6jPIqolfs1FdNuz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LJEAMeGcFSSMiIposZ7aoYN2zz3b7cePd7d3+p1uGIZZki71+wrJoUfU7cXc9HNRgch7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rl2AohQUx/Ha2lqe53fu3Hny5Ilz7vjx45LDZ4w5tAu013zbrjv6r4earwusWGuzLOv1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153HBr82WYMN7mxeLqi5TC/JnG73uRmFuM+FjW2MaURsBN+Px+MkSSSCRERBEL7uyqW6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kZ/7AYlf5XkOAFVVyUoL4ugoejh6Ba7tcBlLHMfj8bhOOGYAiMMwSZLpdDKZTMIwlNCQ5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WqsoyLLMGDbGHBwc3L59W6ngzJkzSZIBeGNcZcpvwfr9K2j8vQv5K7XnLvW/6Hb0PdWx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uzsPtu4/evRwNBo5b+aF9d5rXKjB11Y77O7unT174fy5NzZPHE+SrDRmPi8q4z7+7NM/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ah108u54PLXW5nluKyNARHZnIjUY9IbDYRzHvUF/ZbgcxtF4PP75+7+8e+v2k529MEyV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3pRF1esN0jRtdt5Dg2m7bV7lESit0Xvn3Hw+L4pZr9frdDqDwWBzc3N3f29/b2deFJe/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7+4mg6Ws1wui5PiJMxfeeLPbXaqKsvJ+eX2NbaGiYOdgP0pikDO2yQ+Rsnw1KoCm4hcD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8Mxu4UUmotF0sryxgYgvT0NeqBTXxeSyLBO9pLIsKU2iMLJN8hmw9z7rdwGxKI1l70Rn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MAh9UXIUKSTvLaIyxmmtkHl/bzcII2fKTtY5trnRG/Q3NzfjMAp14G1VlYYQQh1orZFd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W7i0QWy+zuZWdVHc5jzAVhS4DeDkW+2iCW0Uq7WOoqiRhGtu0Ybgza0b/l/z9YWrsXmw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wzI04ywRieuaFAhxmgJi74JAV7P5/mjiqjKOomPry2vH1nu97sWLb/3+9x/+P//8P+dF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1VPLCUWkdFVZpQIdRhaJNFvrG0R7dOrb+1EDkdu+KLCuASv1WjxMtHjuGfAtnApt88nV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nT59end39/79+5IHlqZpo29wyMHfftnb6Fku3qAfdq4oioO9/e3t7RMbJ0QzgQLlvCmN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R89IRKBYsjpoAaUJgRARSXNNK797955ni8RJFK6vLidR6JxRSG0eRfthCmBqM/Jl2Xc6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ID8hfpw8eTLLst3d3Zs3b66trYn9UBamfeVm+p47iS+Zx+l0KoVIReCyWeRfYSobL3Ib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5eWLqhlLs6qbz8t3xeaRPjPzfD6dz+dSUL3TybgWTTPm9SRasE5gaO7+8tP9RaOIomgy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8zwIgtFoNB6P+2GAdRit2WeaejdcZwNDbUJEOpCUx4ODA6yL3TCzKMMQ4d7eXlmWs9lM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i1FrrLEuc6xGq8fjgxo1rRHTm9Lk0TWezYjqfS+bu9+1F7ejG+FwLvP35b7N7X7m9bj9f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MP2lGxh4xC2lwbuD/f379+7dvnt3b2dHylhk8SJHRBExc1nOJSaYJMn5C28dP358OFzxQ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16zc//P0fP710OQyjIAhHBxMi6nb7Hng02rfWAix0i1RAaZp0+73eoL+8vOyArXfT0cEXl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VVGurK0yKltVZeGKedHtJL1eb21tTakAwUADcQARUUSsXndKiLRxlZOTyblQB1kSM9L9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eeNff/7vj+5vdYbDzTMnJ3MT5unf/sN/uvDm28W8mkxm+aCXReF4Pk8jhUofjCcqSRws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BVysNcLk0bcyPb33olDLNReZCRsuMvLTc8sjIEJT81DEEogQFQVKR2mSdvLKGse+LMtu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88Ia55QKoyQOs2Q0H8/mc0RM4jRQ2lemLAq2TgdsvNOESimuWI4lZEZiBL+yPDxz4sRg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oD+ZTAKU2tAeCRWBZ1vMisYr1l5kTRCzmZ1m3+FaB+ooqmhOFGidZFJjQiLCWGfjYV2n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a12nuK028euI5hlbWVBtNtmG0QLTm0JK/NKUZJckSBdYzePbsvDeVRhj0e2vrq6ury1m3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+f1hrx/OZ8dVgMDh27Fg5mV2+euXdC2+X1qAKOt0+B9F0PmcdOA+1hbXoPbQMCQBAZmQm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p5VTuCU98eoad0c3hW+otSel8dkbYzY2NgaDwZUrV0QgNs9z0flqZrZxDxMt0ikaC4el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H5s9ODi4fu3a9evXZ7NiOByur692OjkAsEdJCiACYLmOllqWjICIhAqopmrUK8QY8/jh/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abq2tkZEpqqyLAF45qho47xD+L5tGcrqkny+BiX3+/2NjQ1mfvTo0dbWljFGksDgWdsAn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+lo4QhwEUNdAea3WIEuqJdiah9+A47Zt85JLHcLHXDvXBQXKRWR7jOOYCIjo4OBgOp3O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xD9qGxxC6kc7+aLnIDhYBJKzLBOOkNTcFkd4s580i/Mp1dg5bgUrhGONLYqadFUArjjR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FOEiyJamKTBKKPKLLz6vqurcuXNRmCjzl41Xvp32cvfB9+3lrY2P/7w9+braoTWgnzx5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tOwcHB0SUJIkx5Wg0W7zkiEVRzGazJInOnDl3/sKFjY2TjERERVFdv37z088+v3r16vb2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1nG/3weg0WhknE2ShKgQAaM8z1dXV5eXlweDYZJnZVkGOrh1987v//DRZDJZ2ziWRvH23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o3WpFKkDkOE6ICLxu9DsWEFlOxNeZGEZw7K21zi6KsiqNzFwWswcPHvz6gw9u3bmd97rrJ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euvdd376D//JUbA/nRHpKM0q58nYJIo8MRAWVdnp5BWw917VGMsjYLP1t+5O4ghjRoZA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SXJvxaIKwdBOCPvK2MYLyLSBNRqEPhvZSjSs5X0rooipm1qKIkjr3HybzYfzymaFF0o5jP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0O3007hwLg5CjTSvjJvPR6NRUc6SMDqxsfmTn/303ffeQ0WMqpyO0yBCYnCOndVKhWEI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8evI2Xk0U77BCi85kw55wphZSo63qww0Xha5VztRj9uSbc/icgG1jRBVA+KbK6tW7ZUG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QlneL5g0zF4BO4BqOo8Dvbq2dvrkidXl4Xg6+vTzS1euXe33lpgw72VhOFBKTeezQKtz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j/f5oPK+qMAhRqzhKKnYiW9LetY8+qEP2xlGvPDMfDdBz6+uHdoFvASU3cBOedfMnSbK9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G41G9+7d293d7ff7/lmatW/JAzcOuabbglTEjtJaIzERlWW5t7f361//+uTJk1V1YeP4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CkmDtR6AgFAp8uw9MDsPjIiEBC3DQ1jPk8mkk6VEFAWq18kRPFsT6tx489xjVVzXbcVu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S6apMLNlUUkK3XA4DMNwf39fKlf3ugM+Qis69OurtDRNjTEi7iuREKgJyq87lc0b5Fpl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yueu3udesPlYEARS9FTYMrKN5HmepnGapvv7+2VZFkXR6/WCIJhO50Svp6vdGC0vR8aH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3d1d59xgMBA4uz8eidhF20AS40ReAaqz+hoGjthLTRkd+VYYhrPZzDmbpmlcq2vLpue9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LQhDXRRVp9Nhnty/f38+L9M0PXPmTJqmzv2VAJdvtH0Pjv/E9leDj482feWLzx882JpO5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TmCEqMYWRQUAa+sbb7315pkz5zqdjmMCVKPx5Nq1Gx9++OHlK9eKokjTbD6fE2liLopK3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woAUdvLu5ubm0spyGIZKB4i4/WT38y8uP3jwIMk7axub86LY2zsAVJXnPI0VSbkJ8t6c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BeAR0QMi1rUnnt2FG48gH8mtlr94xx5Qaf3w0aM8zweDweXLl69du/bZpcvWw+rq6ng2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OnX69NL6MQ4Ch0pRACr03jM6R+AVeu/jvDOajIfHN41h76ooiipj0jSSQ1WAlPRBI1Go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051pnqbeVUIjLk01nU6ttUtLS1VVodZIBCjCuMgAHliKNgOAQCLwThSCiWhra6vT6Yyn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xMr6eVkgKxBHkUYA9tayNRogDcJU6zwM2JhqNp2AJ4Q0Tbf395n53JmzaZr+t//2X/Ne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aRSWZYXggYmQvbfV3CITAYKitjuk0cQV5twhxsXR0DnUYXfxCcm/SshCzIYG3WKdjSfF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0Xi2GtRIrcpkTX/EJWytjaIIWlIYzWqRPCGspQnm83mv13vw4GFZlp2lvrNVt9utirJ0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2Txx/vSZ42vHxqOD3/z2g5s3rxvwnV5PhUGCChVJjW1k9g5mxbwypiiKKIqU1tY7FWjU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nrkuXO0AAEXxDxkAFBIDA4JmIFqMpXltpaiBUgHXjIsGLftWCZVX3NSwpaz3KtjiJV43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KD/L3JElOnTq1tbX1ySefJEnys5/9TIgBgiOJaHt7O+/0GnHfxuzhmr0jKKTmH9NkMjl1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P9z6wQ9+8O6772TdTlmWVVlorcMwHhfTLMu2tu4jaaUCyQy01s1mM6or1Gikxw8eOlOVJ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2IZWqAnDPBX83NTIaMclpEQ5tLgHDY6XfEp5UL6VN9bQgnu9Xpqm29vbW1tbYRAzcxRF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Y7mFvG5ytSbuIWmRUNuB8ogaKNysc0mDOzqP+Kyjunl5m19lXUVRNB6Pm1FALVwt/yqs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M6/9g7z78i3JxO33+2VZFoVVSg2HQzEeiqLodrvLy6uzWVEWBhGlSGFRFPK43AsKNzZb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QAJtN6ZD7X2nVwNyGocE1z2Q6nQ4Gg93dXUkm1loPBoP9/f2dnR0B8VDXPOKaSNZEPxaS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HbGppPKIdFjOCLFqZrNZkqRCXCQiYJJJV0o9evRESmlubd29ffumUuicOX7ytDEujBLp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r8axefV2aF0dOoW/tfs27UXr8EX71Uv2sdfqz9f1nF9039fdh7/yfVvOl+fcqLmd9696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2iM6NExo9VCPRvve+ySJEHEymZVVlSSJmPIHB+M0Td965723L17Mu91Qa0ZljLt289ql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Z3uvqqowjJRSRVFVVSWRYl4kagRBEESxXj+2Nugv1WHuaDwef3Hl2r179+aVSTvdIIzL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vFFhYp0EInWv10vjKM+6mjS7Z5KvG8LuIUB86C9HHweR0lqXs7nAr/v373/yySfXrl0j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bWyurh87f/HNvNuhOC1IO9KoAlQanGcHDtkxKq3LqvJAzjnvm9hxnSX97PpcbJG1QFig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CFpVVR7YS/BOq0YB2fPCV+kW6X5snUUExRxrHYZhE20UygEssAghInt21kJA7LwC1Iqy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wMH2duRZed9JUkUwK2ZRFF24cOHim+fDUAdRiMyVc+y985VnUKAAUFTriAFEsBleVvb0F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S77CNau4OaKg9sFgi9rxWlvGK+4jzQHpnB0uDybT+Xg8LufTwladwdLSYPjTn/zk3MnT9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+Zd7W3cLUyRZ3O/0oyQ2FQMJPgYA9MDInhiItAd0zwR8n5Kt28+1vZifO7r2Wy3tRefBd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BOgMh8Pjx49LhZHZbCalqkejURRFeZ43UAMRZZQyN6qu89yYZAIBr1+/PhwOlVKff/75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vLq2rio7Go8ZNKOKkiRJc+99WZrpdFqYCrwTB7AAprKs7ty5AwB5mvY6eRwFyB4ZEZCd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Uhrys3gQBRWJgJdkIAgeah5C28UeRdHS0lIQBB9++OEPfvCD1dXV8Xgs1Aut9f7+vgxT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81xcmIIvAWA+nxdFsbS0JK9MY7pLr5qPtWfkS9+Ltuvha29Ye6nbp5eMVCxkpVCs1sePH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qSEykaSpSIS+q2vi6PT90guLz1KDbF/fOiQEznU6dc6LG09hRzTIQ40EWQ2MPWOtrhTvi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aJkZnhqrrTITKysre3t7gQ5/+MMf7uzs3LhxwxiTdTtrq5tlZUXJRJBxnQb6ffvutj8j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159tsOgi0c7ayNgzDIAyRyBh3MJkaY86cu3D+/PmVtbVur5/mmTN2NJ598OHvrl67cfWL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td6VkzEiohKCAQNwEKg0TdM0Xd9YiaIoz7vdbrdy9t69e1ev3Xj48DFqFYQxXwSKL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kZpMZ9ZaJgzCiAANg2WfRWHayU+ePrvU7fR6PawdqtykHwHAomLIM0K8zbZ1FFUwM+DC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brdryspULks7pAMKo2Mbx0+cObN6/Pjq2rG5sYV3HjUrDToAFQB68ADsPHAQhPP5nIic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4dOKbofgmvdCH2XnXBRFWGeASehTuMIsEFkp8NbjYfQp4Icde+8VQBBHURJHSVxWFRMu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YC1XVUUeQIFWOtQq1loxc1lWZWlGB1qrbpZ305irajoexVH05ptvDod9Y0rjrPcWAYK6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ZQW0KP73At3NF5mbR3+lZzN7uMUx8LWeVHNQNQdMgyoa36SUg8my7Ln9OWQ11efQl2fq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BeHlpMD4YdVdX/pef/W0QhArwf/yP/7OczKqyDIJgbbgU5bEHLiqrKEBERlwURmEmRMce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kcQKmNgJNxoYQOrCY02ZaFlenoWSf/ih1UzQL5UR+O60hYZxLRkbhmGe52tra2VZ3rlz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22+fPn0dEAXMMJH5TrTXWytD4bKBfFOXiOE7T9LPPLz3Z2T527Njy8vKjh4/f/+Wvzpw7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OgyCal0Z4z1IRXiALehD/X1mWcRxbax89etDv9nq93vLysnhzmVkTIT+/dEXjW228vOKQ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U17aJ0DgDyHJEl+9KPw9u3b9+/ff/vtt5eXlx8/fix4dzQaNYXKG9RLREJrFleljGI6n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EwkRzWpA61ST7ow6Fl7Tnuh6+RrjMz3KdRRUEWy0MwzgOAWAymezv7ysVpEkuPh0JOLx88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91TAzwOGHgy8IUTa4WfJMmoI4nU4H65KT0ApYLRgXxsp3nXPWVvKVMAyhXtVYB9+Ef2jM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lrcH4DDUzhnnLSlcXhmOJ6OHD+//0z/90//+X/5rr78kWd1C7BHS3Z80Sd+3b7K93CHy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+5aa11oywMCuZmJACHfr4xz/66er6er/fD6IkSbtA6tKVL95///0rV68WReEcSy0o51xZL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SwLBYDDodDrdXi9N4zzvTuazzz777JNPL3kPK2vHjLOVsfOiLK0jIo0hkFKEniHP843V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pwadLIoS7w3JFoToceFiE7zgoVFVO9wOAa/6/EFEnM1mpqpWj23MZrMzZ85cfPutD373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5C5tnz1MczyxMCsthyEqBUqA0asVMjNYDMFAUJ7NZsZAFJaVUAB4pIO+ewcfMrBilXAgw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jWScl+rTvV5nZ3+ySNSgxeHKyFwPQeCvAmZiDY4QwDlBCUqp2Wwm5672HkBZ9sZ59Oid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EAAqU5WFnc24qAZ51onilW5XA0/HB1U5z+Ok3+9OJlPvHSMoRUGgkNg521J5FsRGAF/uR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h1z5a2vimDRGwFfeE1gnU+GMaR4igAe/9bDaTmmEv6cOhX19ytLcPPzmQhJgxHA5/9/sP1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9p/f+fGPZ5X713/9t0dbj6aTSZ5mvW4/TEJGPykqzwyKlNKA4nJHjwx1BqfW2oGrXAXA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dtQUuRD1b0DfzhpufvBMrYAFtopoyNW++028feIKlWxIpZTooN28efPRo0d5nne7XUnP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3VYvlCoQof+G6ZAMyR1E0HA5Pnjx5MB5tbW0VRaHDsIe4vbu3PxpPZ8Wbb74FpEHEE9ij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7IhKXXp7nUuNNa93t5oN+N4lCbw0pVKj4eYsKAIhItA7a6BMRm1y05pPCB2iWoqw0+Yzw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9+7du3Tp0rFjx9bW1tI0HY1GzfvSuITlIkVRiGDFdDr13sdxLJDryZMniCjIuEHnwgY5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th756+Zxym6wYLnUussNxJRR1OTdcjweaxXKWy9pM2EYJknyIkfpobf+uZ1vY4LnPor2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ZLKKjDFFUYjsoOzV0Ip6ya9Ck5C7KKWYVWPphZHoKC/QsG/JAclfuNZBl8cync673W5Z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nc+rUqaIoLl2+/Itf/OLv/+F/PXny5Gg0ms1mSZJIasd/NLjzTY/35RbXn3LBr7fn37X+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zBAEgXFuOp0kSXbm9LnV9bULF96orNc6DMLw0ZOdP3780W9/+7vbt2859kQQhjEQlqa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jcayF8dx3Ol0lpaWhoOlLO9GSVyW5edfXL18+fLe3l6ed5MkMc5VlZkXFQAkcQYARWWs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vLC0tndzc7GVpp5dlWeK9V4RE2MSe6ry9WpyrJRbR9jc0g2yDVqU1MVtTVVUZhqEURlpdP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QZx0+lGSV6hKZqeiOEnnYIAIFDEqIGYk8ATAaZqOdrcjHYD3isJAETFord3TW7XYHQDg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P3bWChcwSpLRnfsSSWTxCdVEEo8CAZVWKiBkYlTgneW6rhUAjMdjnSeVsyRbLBGzYFwd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4IvClAVZmyDFWXpsOOwnSRZHew8fThRGgdaa2HtSSodSjXmBDNl58Iwts0QePgvv4gXv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OW6lNRTYxj2Dzwo2NdphUqNVEslffn14lo/7kqO93XOufZzW2sno4MKF8xd/8N7+bPbLn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g2U+vn785PFTVVWV86ooDQSKwkgFiKjQUT2VCN4jKg9AyDoI5PkCISrw7B2wRw8ICMQI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5vVosqiPRXqwdyVJr/rvfmhLNEvSHGkoOBoOGWXv9+vUgCE6cONHpdILKNhmKiw2hlb0n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1zt16tT6xvrNmzc/+uTTjz/+eDAYnj57xln++ONPjXFrxzY63X4UJkmSiK6tMH2ZUJLA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acNh8IvHzsAMCLIRNVNDtWaZgDkAEAKoADvx8i4ykhEFzjasZazp1MYYQcmz6c7x48c7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68+ZNrfXKyor4thu0hHUgRbTkhLg1Go2KolheXu71elEU3b9//0VT0AZ5DdR70YdfBA2/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bJfVXLgB8kwaWGmtlbozcZyORpPJZCKbahiGwiIQdu+LBtvu+ct70n4m7Ss0o24zmrj2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95vP5wcFBU0zb1xXvxTvunIuiWNC8eMdlZp1ziIG8FM0u194GgYm9B1w4EWS7BvBxHAaB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m//whz/87LPPur2BUkqqWsqJIzJBX3WKvm/fePuu4dHvWn++zaYlu6WyNgzj4XDl2MbG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bq0PYj2dzj//+LPf/OY3lz7/QnJ4Q8XWVovo5IKACwCglJJ6qr1ebzAY9Pv9NE6A8PHD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241ZRFIPhcq87GM+mT3Z2gjB2joEIPVtrjfPD4fDYxvHTZ8+knXR1aYjOWGtkuwyTCKxB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AgdmBn7OTv1c3wADeOdsnc4iiRqyn4ZBrIPIMZYOOFA6jBWakom1BkIGEnc1M3tgAIrj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0zpEGOa6IyDp27KFmAmCNjGHhekVnTBrFWHMlAUAS2MMookA75ypYkIkXwxAAoRQq1AoZ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7Hg8Xul3oIWTiIi0UqC985otGuOMNeUcjUmjeKXXG3Y6S1knDnSAsDWdZGHYX1mJwsCY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Zay2zV4S1q2khmAWL3EEGBkBqRDpf3tpIrjl7uI6owhGIDLVMVdvsabvNGiQBAGmaio7si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+RXtBXPoV+/96urq9u7uH3//h39+/5cqSdc2Tqxvbj55vHcwnhCgCnQYpyqKPHLprakM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IiAjesS6/04kEcVNTCipdfxMB5hZODrQolw0H2iyi5p2iLjyHW+ykzSz3J7fzc3NIAhE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OnHydAOF2yCmGbgYmcwcBEGv14vT+NixY4Ph8s9//vN79x8w0MZxH0XRlWvXZ0U5WFp+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pXQUGmc1KQAQg1+SpbIk3Vhb7+QpIiJ7TaAQCOGoWkAzBUmSCNNMEE+DttvebmgpeTeGn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3idJ8uTJkzAM/+Zv/ubhw4fXr19/+PDhxYsX3bPFL+TDTZqXCMkLEBdItLKykqap3Ei+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HfjFjmF+Vtn3az8ymVlcsOInlg6LUSTeWUlIrQs0aiK9u7O/u7vrve/1ekQkps6L6Bb4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ZnTtn5tRN2j1UPgLEZ33xpim2MdsNhO7S0yXxth+6j2pk4mFYy25Jc1nGhTevObWOqUUa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CVAYUzGzVHEfDodAem93euvWLe/9j3/8442NjYODA4mNSK/+47RvGtu96Pp/yn2/CWD6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ecWmrffW+zhOT5w4sbF5Yn19vdcbyJt888a13/72w48+/uTgYKzDOEqyyWycppFlDwsVG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vr7W7XaXlpa63W6apsy8s7O9u7//+w//yEidTm99fWM0nl65coWJllfWiqpEVNaDsz5N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T68eW4+zVClUSnln2GMSZ4hKwDFIxHlRcboFhZ/HRW6jsWd3Ol9WhUgi1KwvNSsqCoIo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oQq0Q28tq0h79A4YGdl7x6iBAEAObwL0lilgUmidJ1hU/8IjbkgUMSnvnffi9ZS9XjwE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5x37MIk8ENe6b80IfC0SR0Qq0AzgvJ/MZ+taUxB474uyMM4jBkoptmyrambmIXtCzHSUZ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1+mnaUQIxqLzzlZEEIcBga+cdx6ZFvw2QiRSikBOpmY4HqBxntEL8HH7+GzQz9EPcE3E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kWojv/a/HppoicW/qKZuc+U2//JV9otDWGE8PvjVr35199HD0xff7AyXUUfO8tramjde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4Mit95TVpCiKgOhzvgZAZiQjZ17n/FlAc/0IhJ0QFLZgsDwjaG49f+I+59lo1EPlFff4u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rwkUaK1lS0nTdDKZbG9v3717N8u7SZJIFlR7mG0usjwNiSoI6esnP/nJYDB4/9e/ufz5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bDgGrcPRePrw4cPSml6vFyVx49IWgCJCEKEOTpw4cfz48TpZELXWihZoHpXiZ192ubvA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vRfYLVZBI/ACtUAH1LoQUC9U0SeRhzMYDJxzo9HoypUrQmOTJN2Gmg+1xzoMQ3HDCwFJ8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v0OtxHdoRl6Cj6HlNj603r6uU5yf5SJDXcSnsZkbLq8MVhjnUqVSKDqNVNxz26Gev6QD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IpRhLSJmWSYzOxqNJHjIdYq2sC9kOHVg5Kl92NaAa9+OiAg1gvN1TSWsiUZEZO18Npsp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z5w5s7O7f//+/V6vJ4n437uQ/yLaN4GP/5T2XevPt9b03sEojJOzZ8++dfGd4XCIOrDG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fvWr33z08SfWeq3D8XiMHvNex9g5AxNKbVXQpPIsy/O81+t1u93BYJAkifVud2fn2vVrt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4tQ59+jRE888WF52lg8OxjoMSIdhoKI0OXXqzBtvvrm8vGyRK2uMM0VVEPs80r1urjWh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5BfV0rSC52UZH2phGI6nE4nHWe+AUIfR/v7BZDZd0irOOzoIJoVR3gJpHZFfqG0Bs2Nvk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qaoqRnKeSQAYOmQg79ELlxiYiZ92ziMjofNs9WIz9M45D8yM8/mc4kgp5ZwFgCAIrF/U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9SA4PyiFIvWi8NV9JU0UmWrqvCeIYgh4qCqSjceKVsFAXWybLk/WO73+nmWhkFAiNbNi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sXGOGYgk60tprTQBs7PWVsaJmAWA9GfxSAD8axmNh47SBiW3/THtTzKzetZFCvUZJoIk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5S9xJB96yV/+qh8CPc3PaZqnaToaTQb9Yek4ziLrOVIBsDfWeutQURzHkUoNeLbOeyRe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WPgwAoMUAQAxIqBiggXrezF89Ow9gpSBYw9AAM4DIDsAQPCKSEsJDAYPgPzc9ElaKAd+9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SFCj5DILhxNMpsXVhI0jBues3bnU6HQAQfgJi88ovgipKqUBHpMBbp5Ra6g9KUwRB8OaF8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F1evfnH54sW3J0EIAM65SEdah7Zyo9EkCmJZXaZa1IkM8/zUqRNLK8saAYA9QECABOz4+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Uf7YAIJlQgchNYlnj7GyQbnMRQUvTyTRJEulSGIYbGxtJkjx8+HBvb6+pLtngXXGcE5GUJ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BUXJCyLO+8a+Omq+vgwl49P/+1dJRkBf5/i+Umt8tOyf7uTeP83sJBLKOBtjEVW32xWV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l2WZMGdefpdDQ34uyn/uRoEtosVRo11mQSklHcjzXCklhfcWNT7q9Sx+8cYuQkRrTbOt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rAT2nhG9ViEpEjoH1zVoGrd0nudyi93dXWYc9HqTWemh8/jx4ytXL4eRPnfuXBiG82JK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/759p9p3DY9+1/rz5Y1psf+80i7kj3rB9dnzb7z55pubm5tVZeelTYPkwaMHv/j5+x9/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ofbehyq0zo32RqS8Z4OMQaCzLF/qD6RmbOOG2d3bv3H71p17d8uyjPJUU1AWxhjHjM75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G+zs7nUH2ebx46fPnV3f3EjyzFg7L4ok64QUsjHkPSKkaWxNmQaxgEUHDIwMBAweBYYe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2a3nxQ12pCBGFXzGZTrPOoHLWWDtYHhZVSdboUCV58nB7J4m6xnMQRHEYFAcHAbg0Un46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Ms6zTuG9BUSEKIrAW+2MM6UtKmsMMpLS4hfTiITWmaKY7S8NO+PJfpYlT3a2EZUOor2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iECjYnbGVqQUaVRKxYEOA8XWzcrCewfMgdL7+7unNjdm8wkRVWUZpDFZ7AY6jlJgnh8c4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JSu9Trfb7eWdTjdj5/281HGIgKEOpvNSUZB1esZ5pXQQUGmsAkWkAMA4dt4xA5BCXhyH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ynvvmcTPiUSM6BjYs/eegQDBeoCFH4gcI5HyzN4JGqjdIojG+SjJjDEeyDGzYx3GRWX7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UQlDc53N8/+z96Y/kl3JvVjEWe6ae1VmVVdXb2Rz5wyh0YxkS7CF0eg9GE9fbMAQ9N/Z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WzKgD4L2N/Jo5nEWDslmT5O9L9W153bzLuec8IfIe/p2VlWzi6RGQ4kBopCdvHnvuWeJ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wGIfp/a2yAoxqnfO+XlSL4pnNSlc7aVHROYQlVo5oKIqQaDUqqqqfFEVhUlbPZRhmsYY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hAiVIyJy1pADtXyQMACCgMjx8YmPPCioqioZBZyhLlHZvEiSFk9Ov7wdkhBcU48ABFvZ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o0gSacRAq0VZWnaCEoFQBEs4DBAAItDzp8mXk5PutK/WRc0eNbYmsca/82DN53MPsWVz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9969+7dv3xkOh1evXk3TpFjkWTaLokgIBdB0wQqlVFnl7Tgqy1KBuLq1mfz+726P1v/27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/GG1evHz1an8wKh3NpnmSpFJEi8x20kSrmG1ZVPJocvRG6zWUBAqFBJRAiIYsgSVEZ61A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Kiqtwqq0g35qjBFCBlpxGhkiOuu0CoFEHKWz2azT6VhrTeWkRCAhEIGEcwQkAh0ppUy1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ttVqXb9+/Sc/+UkQBKLOveObQ+0Y9guBKSz46R7LCzXg+6yzYtMKXBl3oRQBlsYEYYRS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XS5mpbSUSM8qxYh6zTFw3Ged1mwM3ghmXzxJqcqyQuRxRFM5z4xWFJUQipbJalgUpSdB4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n8+FENyrAMBQE49JIyJGKs/nc0QMgmCxWHA/0Gn1WaSUdgktq2F25EmgpXGwKCrnnA7j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fC4kKKWYC8VaOx6PPRHKdDp9+vTpxsZGr9fjM0xVVYKAr+x0Ok+fPgVgmmSUUvvUTX4L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S4OISdKSUk8mk8WiMMbFcZzn5Wg0evr0qRAiDGOl1Hw+LUrz5huv/Ormh51O95ObH7Ta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s1SYvFjIWCcRtdZkrS/RtTIlTl2/7pwpD9SAqcDLeSvOus+5rj+r/Wfd56zvV+IGn9uM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VzP6N3/44iPrueS892nwHD/XqvP2w9n9ea7mANQMM00F9YIoFhE9d6Y/XRw8d9R/7lbq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Dx+MJ/Ner5ctxj/6m7/56fs/v3fvQRCEVVUZY4mQCIFIaRGIaDo/DgKVJHGr1eq02r1e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jF68nTn008/fbK3O5/PS2tUGEgV5lmRLfKqtGEYRVGiHBSVOToev/7m2+sXNi5dutTp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Vq24W1RGkkBEoaTiCKOrrLVN+5+IHKcsICe2ndk7zXX4rD+c4/ClI0K15AuzQLzboJLg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gnDIuWkOnBNoCRwie1eNJQCBQMI4i9YG4CQ5ZwmWfAICwLFRU1UFoaOqlAq0QEQqTVGW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1lIpi84BWnCEpCIOillnTVFV4EgIiJQuy5LAShkgYlWUgRJxoHtpuyRbVVUxPlrMM7Ru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03DY7bCG1ZYAsAIweam1ligAYBkORrTLGLflvLJ6ei1dj3y84oNKYya9aIKfutGeJX7e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lXAyRLCyq50EWry4DUgv5T6pbyIAwBqSQoNABwJRELOsoECGyBMggSQgJMcFbhDIZ9eB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cuiQAQaoSKIj6QCFI05FBZ8PiQDkECQIQosADokZeaUQAtC/xZldfR433q9TmmPtaqG6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eXnlypX19fW9vb1bt25dvHhx0Ou10s6NGzeuXbs2GAwWi8V0ehwEAaMsJJAOpJIhR23cW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6PGjp7+6fefJkydvf+u9S1deFaiAhEJBRHlVzufz6XyWiFY3aQdRnLZTkAJr04FqaLgD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LSxMt7Z21HgfM8e4m6RvVIGy+iScx4LC47xbfD3/4h3/4z//8z/fu3XvzzTcvXbo0mUx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XaK2ypJ5dr9yni9qgIFYIzDGaQmhNtZao5SOotA6xjzwJvT5k3AlZLTUMCQAPfXbcyDj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oSa1yLJsNBqxp7wsS46Srb7CibPf6W96xvnB1UdrrJHxzQtO3sT777neCv8kz/NAKk+Z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rE8OuES11e5zng98zimKYjabERGHRmWj6BIArA97Dx/d3bq4+cEHH7z+xlsff/zRG2/Y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2tgQKGWotXNQmkp/fTBa/4ry9XOm/vsVPPHhxbI6soprRwuh7t69/w//8A8f/OLDoqji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Aa0lLmsnJXZabaVFK0nX1tY21of9fp+Z0u/evf/w0aMHDx5MFnMppRNYleXMLWzlEKWO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g+7aWq+/9uY7b/fW1tfW1kDJ2SIry0o6kqCMMyhwqS6UFEpzBQuBsHSkASEBsvn70hN1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VZhUCBFnsxkA6DBAKYWUAK40BhGBkKGw8PyplxNKOGFCaAn15gcNzcv7KMHSxiEi6yxZ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qowxMgjn+QJ8rQGF6IiETNsxIeVFUVY5IsZhEKpAoquK0hSldZS0A3A0Ho8lCiWFs5Up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LPVa7a2N0cXhWkym3+0CANd/EjVxEm/VRBRFkawLTdFpsjrjTsDvXkZOmrYnB8jrfd+N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Ot8OG6lp/htbl+Lz2NbzNnXl7fBELNUXwVq2ihmgAJvByrrjTrEJqGZr8plb3gX+Bdq5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iJ9priHe7MDniQLTNEVEhgUfHh4+ePAgz7KNjY1ut8s0DlprRiaYZcoXAQkhJQrSumy1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6w1Ay8/uPLj92a08z0dbF9N2//j46O7d25ubm1EUtVot41yWZcaq+XS21umhAGA4LOer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T74Oe3+9F5P/qlqo9hNSA3pr66rOLKymfM4f1SGyp0+fvvPOO/v7+3fu3Dk8PHznnXcGg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9GqtosCWu5BJ8SUEAscwMqVN3yTljyrqynQp0ZRwQOTJN8sHzTsuT7jQ/DZq97QuP87jP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y2xF7mQGNqzAlF98foaGV6/ZJGjQG3sUDQ80imcN8011dVUXhqHP5/MwDFnxNjcOr7Vc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G1Z9zWuY3o7Z5RaLBZ8HpJTspRZC5HlujLl+/fpf/uVfKhlEQfjw4UOt9cboolKKUFRV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GPoCbr1/b9Kce/+6LflGfg2iojDZ29u7cePGT37yk9u3byNKIcTOzk6atuCZL8QgciSN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r7+1tbU5HCHi/v7+/v7+hzc+qYxxzvFpPiuLoqiMs1GYCCEcoC0NqnBtY/P1N9+5eu1V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0aB1prZWy1s7yQghFQhAjJ6VCJcFy+N4BArka3IvkeWSBTgkInm5zOCIBVVXNZjNWLlqH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6VLfGetqxkoQz0XnCZZZ52VZLq0xIajh5Woamk1lo5QiYx0RVxDlTYsQUQpmOQ0ijVJI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ypcsVJSmqY4i61yeLdAaY4wgiINQCbl7fCQFgqmO93fzsnAI3Vb7wnB0YTDspq1ACigW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DeV2u83ESVyB2ac6MZOUf9mV/oTn95IXKwhv2ax8+YKfrBjlrpF63zSR/c1FTfXlb4t1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V5YjWG9R3kBBxKKowjAUQoIUywkAAIiC47EnbgJ+QjZMdmYndc5hbStz48/bTnGCv+LUg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7MqXJ0VrzT6zbrcbRdHe3t7BwQGH14mIOa0QMQxDXPazbk4Prioy6HeVUsONjStX7v/y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PBtf3L48GKz/15++f/nyNiI6Z4IwiOJgGeiXgCQRaOnXJxScaeBBMQ35E94nAAAgAElE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yGzgcrFxnpOsWNjFy8uNJ7mfBv4c2/zgh5XvP5/P2+32xYsXAWBnZ+fmzZubm5uj0YiR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V59A7X3KwCJZFNgUKfnlH4AgE8JQ2tlSolOJK4IvneZfPH1Wt17trkJY0NZInACEiuay9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aa/X6/V6rPd4ZfmjwoqqeYF4PbAyOcXzxJHk2UjI4GkZFwAQhiEf5ObzObv8kySp8sKn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eMMcR0Sf6MmKjk8FrDqY5k8uK4wsU2CzPGu321rr1157bTbNut3uo0ePjDFxlHa7/TAK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VoGW4uVLQfnO+Nw+/E2Qs9p/3u9PXvDFlO15f/VVqfTftK3hN609J0UdHBz91V/99Y9/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YwqGojrnjMt5wSstojBJW7FE0e/3L25e6Pf71pidnZ3PPr3z6MljEMqSAwBbGOdc5ayU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wBoXqD0fbl1+5cu3a+sbFKEmdEEVVlsYJgVqGSkkwxpYlCAFABOQIHAqQCoRCyelJQD7V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eh7htPLlisKylZnPs7W19bI0fAaYTudahXGcgkAS6BAcOaEVEQnEZz5BACKSQgRBkOc5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HDRCxrUOJt5FhRAWwB8hmPGN9/KD6RSFYEQaOGfIGcLZ8URoFcbpsso0uDwvZvOsHYZK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ZDYZR0qasgCB7Thqt9ON4WhrNOwlLeHI5iXoZ46Toij29vY45MdOCK4dAI3Czj7LvmlY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NTiGTwqeB2jhuxcau07T3vX3hNoU9m1r/lDUJErNPKQvsA6bP7G1MMK1KIpo0Mc6Uwyk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C0rwRFtaU7zL1lYyi1Kq5Fwuj9oU0jHA5TzCYZCVjfw3X+948SPb9JCt/N/mRJrP50EQ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jKLp69erh/v79+/ePjg9ef/11riKWZQtGGiBiFCVSamsrKWUYaikRAKSUrVaio/Cd9tuj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x49and+99Zl21Nth4ur9nrZ0tsm6guT2nMWShxxk1jVe/9jnSzYYvl9Nj7Ae/aVmWWZbN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fhCpAS5i/DF/Zq+zh2SMRqPDw0Ot9dbWVpIkt27dYqaOxWLR6XTiOC6KwhPD8dO/siEj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BvSIHt6/y9wjZZlniywIldYakFa8sJ9/84b4b/yHppptftnE50RRlKbpwcFBVVXT6ZSd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GLvQ0CGnSnMTadq+zaMpNZgKK/NcEMDbuFz/j09KcRyPx2OewIFUPqDk4yc+hOKVmJ//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8Jb3wcFBURR8TvBt6Hf6VVXtP939/f/mv33w6IkQoswLW5lPP/308uXLFy5uh5EmImsq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7L9n+ZL28TfyNRL1v/4v/9tnt28VedXptnx9sosXLx4eHvqs5yiKOp3O+vp6r9cLlE7T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8aNHT548yea5lDKI4lk2ny8yS8iGJiBZKLO8HGwML1+6sn3l6mjzUqvTNSSnRS6CkGSg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LQghwwSccdZKcIQChQIhUSpAZ4lEc/m6ZWEFgDO9yPD8VObPXCMtz/MkSY7HUxloADGb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HYS5M2JZ6+7Zzs06aHJ4yG6D3BkHToXPasw2BbD2WMBy+wzD0DlXWjOfz62rkiR5crCn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BJbOOSmDIArThBXr0fGEwIY66HUHVTZVQoB15AxVZT6bdtIkELi5daE76A4GgyQKNSGV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hRGQSZJIKVut1mQyYbgIZ0Dze9HzPLseHHlyu3r2gi+UFTv7Za70F3sT2X+/YnCftM6x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whXSZ3944sYZnDiIWRdENQyEECAEgEaWlqmayrv18QK4mj14RqoEWtiicc1oIUxkiEgKd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RsPXVLARbWg6Tf0g4vNAizAM/UDwHXq9XhiGv/hgdvfuXTL2lVdeiaLBZDIp8txneVpL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RbmI43gw6A2Gg26/O1jvf3Tj5ocf/eK1N94eVOvr6+tr630imk6nYRiESpN1ApARochu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XKyLuTAJnT9V+pIQ/LL+GAa1YfQs461B6gL1aZaPCog4nU7jOH777bd3d3cfPHhQVVWv1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e1EUX+0MEbQshSMBEVEsJ7z9sz/7s3feeetb3/rW2no/igNeBEKg48jdcqzP96ym9iC3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3/rzgwctbG5uLhYLDtBxQrm1Ns9zrg4NLx1sOal/+Ic+2ZEv8Nhx39XNrcc5F8fxwcHB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E26wO3m9P2CoNDag6lhHyXx4wd/QpyPzQ6nmS2GSQQBgYh/euNGXbSfis1NZlhcuXCiK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EETro2EURWVZOmedY5fQKXJ2X/079SLDlzOUz/uTr8oWP/99/mXH97ztOdd5+ysRtbu7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W0vtVhcA7t97GMUBEWmtW61Wv98bDAZra2vtdjvP8sVs/vDgYGdn53D/qCzLIIqTJD0a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KlDSAQEKELh9devaa6++dv2N9mBgnSocGXBOKmNRaiGUIiJjl3ueQlLAOUlSSrHkikcw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Xa5jcUYP04koP39prbPWMfl8tX8oA81GT9zpqTAoHFhHBIIQpFJULBVuMwLOXtj5fA5s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gC3OszSvrYtgpWkqpSzLIs9za61QMi8LVDIIgtxarJMwdJwAYlFUk/nMllUQKillEKhq6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UTpjtVSvXLnc7rY2Lmx2Ou0kjWxVmiy31kkAhcoJi0LxZhlF0XA4ZJXKFjND9KAmfGjuQ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YcM1+4L5jacha18wv5t2gLcPTuogaoQLmvZ68z78oTlkX0aFUR0rZysZEUtTLQkEEC2C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OqEDAuBA/BlAC3+gwoYPmM9U55KzsMi/flXyxaQ5TH7cX3B9FEXHx8eIyNRv8/k81Hpra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9u0nT570+/1ut81DhojGOUEOGxMGEbRW4FySxEGo0VSXtjfXhoNWK/0v//T/3bz5SbfX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DYRiGRZG3k3TQ61trEYVEJaQUgEDWLU+/z5lQXtg16BlwwzD0zj9Rc+LGcewBqd7C43/K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uSQ9lIIt706nk6bprVu3jo+PtdYcXud8CY4afVVDJmBZHn0JOyEioo8//nhn5/GTJ0+++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LQi1cU7UJjQ8fxZ6eVm5fuX0C40+95OHTxr+dMTFOxjTspJX5+9zqrI6tQF+L6gTdZYU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5l32TeXx9WEExhCzyT6bzXhD8VYy1ZgrbyI3lTCHUDw0mV+WZ1SapmmaTqdTBgHys7Is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35z//OYAYDof9/uDhw4cCaW//qZSSyK4NR0qLqvp61OP8DZEvYx9/I18jYfZyqKqKSAEQ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puxuHI1Go9GQC4IEQXDjoxuHe/v7+/tVVUVRkrTSxaJ4+PgxEUoV6ChGIUuyUohWt9fq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41YaxknpyDqDKpJSOwIpAkdknEMhdBBKpcuyXJRFIqUEkIKklFIrlEuPi6pbTEQAeHbl4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QYwx5BAFVNakWkkpqSLnnEMglCDFSv4a34GtSS67xe4f44hhhsYYQSu/WQItiEgKwblE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OXTOFcUSN0bWSiECGcgonOd5WVXGGC1lf62jtSyyxdOdnV6kAiVLAZJcrNVat3PlyqVO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PnNVqQkjrZSDqqwwVChEnud7e3vdbnc0Gllrd3d32Z1MNdE9TwVqcKVRI38OG4lx/3Jy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nNyE/D+9MbFiE3zhxvt+sNYaZx2AsyClIpS0LJiIDuthXv5GAFgiAsSlXXwCaOHRpasm8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10hOBuKb/zz5OuPxuN1u8wJ0zrXbbWfMzs6Otfadd96xZfXZZ58h0uuvv76xsfHo0aMk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6JLIGGZaiNqddJHNyrJsdTtBkugiePedN7Yubf/13/3w7v0HN2/ezLL51atXQ6Xn09mdO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bIBAkAAAJRCcJGQ9G8sRxkZcVR6v8kgcm7QJARLarkiThAsvs622+tV9xbP56G9qbdADA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XMzPGDMcDhmcffny5fX1dWDlqdTn8gS/jAiA02hsHBFdv379448/fPDgwWwx+76Umxc2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rED4ReXUue21FveYZ3A7Pj7u9XrD4fD4+Hg6nY7HYz5CeCzyeR+6shFw2oY/7UDtSJbq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zoOvZL+vtXZ6POZDTtM30QQ6rxwaeeZba5nFj0HnWLNfc9VrVlZMmcKhUSFEq9V6+nSv0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1u12l1MHBwcOHD6MoiuM4aaVCCMSzoMjfyOnyjX38b14UopRSt9tc88lFUTifz/I87/f7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az0YDNbX14+Pjz/88KObN2/u7+8PhxuB0mXlyizPsjyKIiG1UNIi5qUBJUYbm29/69uv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pSMnBAhlES2BReGAQHAtMbCWrHVEpIUk61QgwTqyVbc9LMtSKwWmAmAthUSAhFAr6pNa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gSoispWZTebdTr8qrRAqjuN7Dx4Webm+PsoWudOhDoPp3tFoe7B/fJx0ug4s1/CoqkpJ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+/j4f2aM4QgNFURAuFaXfxrCGKjrnlBCBVgiCTXMhxHg8ZvfS/v5+t9tlP1BBVFpbzjMU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VWVZOVtWoVBkXVmWSRAGWufZ4p0335ISTVFGSQiC8rwC56I4Vta6spRCEYEx5rPPPjs6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d5thn7Nr+/n4cx6xnuSAia9tmXM/Hvn1nekNWnijx6q9p/mXx7mEPhPB6n3/lxysMw7Is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e9Xf0D+iaVWLRiK/D1uLOrFvpalEJFEIIYyzHLENgsABcNZXp9MpTcWwzjRNOXxpLTkg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FLNFFgQROUKUIISjiiwtKS7Y1waAsMq+wq/ZarXGk0mcpCQxX+Q60Fh73bgriZY0LPyZ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ctZaBh6kacpWAoMd/fltpaPobDceEZ1x/XO009jIgGyOsv/tWXvGmf1fE5+tzBZP37syy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LGINEURRxAGc0GnW73cePH967d6/danG0J46jKIzm8ykQxXG8yOZA1jnX7/d1EKDSgdaI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g+//wa8+vf3z93/+0S9/cXSw985bb7darY9++Yteq33lyhUpYbrIkiRRQjpwURwdHR2l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4/HYM+/GccwBB0YzIyJzTTBXFzvCsa7n1+v17t271+/3mY6g1Wp565ntMA5lYM1QwckM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ELe+vl5V1SeffPJbv/VbPG+xEZbhu3FLjDFsu79YmouOABSKwlaI2Gq1ZrPZMB1FkUg77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/fifHz15/Kd/+qfvvvvu4eFhGreUWr6gqEvZN3EyK7NICMHWJ8/tsizDMOChL8uS+7Msc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VHP5U+1OZvAAALTbbaXUbDYbj8dRFA0GA0SczWaDwYCIOKuk0+mcVZDZNopFr/wty7Ld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p5AmSWLssgS0t1OJiDE2PPQ+cRAAut2uoKW28f+Lafs8bMNn5nF7iqLgu/EBzDubi6LQ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jDHT6TTP8yAIBPCaxfXBsN3uHh0d7d25feXKFUZl5Iv5B7/8eZyEly9fHvTXDw8PlQqE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TPznzpNT58zJveDkN3DG+ad52am/esFzz7rPS8p5fQ1nXf8FojenvukKgGelW379ctbw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7/X1O7iZnXP+lngLsRS7LHACYxUwIkabppUuXhsNhnudAYmNjI03aDx48+OjDGw8e3ltfX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ef6rW7fyrOj0up1ed5EVMhBZWYJQo62ta69d3758NWmli8qFgQSBDpFAOCEtAiACIrNA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lForrTFfaAQAkghSOLK2rHKqijhUZ73PWS/ZNAv8Ds0uc1bZrDvyRenP3FCHNY0jR+i4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Z1CWpdCqxgsC2/ovXsZKKYWSlSbHwlhRlmWpghARbVlZACllWZowUQhorXNVVVWFRBFJ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jkbd/tb6+qDXiaNAABgpyDqlVKC0MwTWIYEAKVBmVaXjZHt7m2uDc4Pn8znn+jDBBec2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oVyhnTWh6ntXBJxud9+ZnPc6/VPOaLMu4HBezlJRl6QB4V1ssFseTcVVVx8fHTAvY7/cd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1hBAEAjxjN9NAICFJtvBc/5jFv+mTZv+vC8Lz3uRv3Yu5BX5MmrUWsveNeZ5GI/HhwcH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//tFsNq2KotWKBeJkcsyh5+l8hogCUQBJIbQQgVQoxNXLl9rtdjdtffDBBw/v3X//xz95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8k//9E+TyeS1115bX18Po/j4+JhNrsePHvJDiYg9vuzIFHVpQDaR+QDGVhQPvWswuAVB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9Ytf/EJKeenSpTzPx+Mxx/F4AjMC27sYm6dWV1M6YF3y5vr162EY3rlzZzgcXrhw4ejo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yyaTCSM0kiT5XNOneQQiWmURr2vsiXarm7Y6sXNFVX762Z3//f/4P//ojw5///d+z1aG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LMv40WXxOYXiT7YBGgqWajI7Z0+Z80TESAZv5IVhyBvczs4OIwb5xbkoNLNHn9UDXh+u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ERFQAzCwxtb7L6l23PjR50PgaDR6+PDheDzm4K1vs2swIzURFytt8OPSjPIxqYU/Siml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C4cjccj5LC8Bf/vKX0+n02rVrWxe2syznA4xHNnMNgbM65xv5Rv5ti3LOVFWhlApDzesw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0+vXX2+1Wjs7j3/6/g8fPLhnjEuT9nQ6/e3vfvfRg8ftbgdxbslpIQpnbCU6vcGFS5c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FpN22QGAqFNIyOxBKQAFLJ9iymjHWmE0BgACKbKhFpEEI2UmiJAqUAAJynCKyLBTCwrHt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sSZFDuuCHQAwnk0tYBTHqKSQ2gIKJZfmGhA0vGvOOUIMwoCIsizrDvpa68yUzgnt+RPO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YBOZXZJSSoGqyMt2dxBIlRUlSakDTVmZz4yUQkspJJIxkpwWLkI9vLTVa6XrnV4nSQOU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VUGgtJCFI7Lc6BqjQrS5ucmZguw3cs4lScJuGJ/+vAwUntCGJ83KLyOn3qdpjntoB0Mtv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9APEr8/bJ+92qqbkK4oiyzJr7dHR0cHBwXg8Pjw83FjfBgAQzxxXIOoDNC7NZIfAE6cZ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n9Y73ynZhy8jngzhvD3wmyMnPUxfQNgbymF0BhEhQFEU//jD//LGG69vDEeLbAJE3W43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Kl59iEKg1FqEIUkHDuWli1vD3mDQ7fyT+OHNmzdv3fxVNpv3eoNf/epXe/sHV65cef2t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dPeXH5bzGRK89dZbRMR2GK8vrAMm/JfTKvhUvCT7Q2R1RLSEt7GV3O1219bWeEzZcww1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Nbnj+1OecYyZHdvsNh8N+v3/v3r2jo6Pr168nSTIej6uqiuO41WpxckKr1TrXMBEAAjrh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ZihptZJW2xijXDyZZZ/86rZxf1OW5ne/9ztJLHFJxC6TJHHO5Xku8GWXtjeIm//0YFxn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9Ee2F/M8r6pqMplwxIzvwANxqt5jOWkf+zMDG5o+0tW8ns1cRj83j0PYoHXn740xnFt5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29jZ7pnmb4KkCDWqL5jt6WbmAE8r5m7KqtEAZSKWURh0FIc8oJKelEALb7fb+/v7O48dS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0bOQnX+Xr5dK+Ua+ka9KVFUVri7j1GpFvV6PC2Zynao7d+7cuXNvf3+fiBECdlGUcSu15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33vwqNORvf6gN1i//Mor1157vd3vFWV1PJ8KoXQckVTIdOooCCUh28MARAJRoJCShCVn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0iHKMNTtOIi1RFcB2ChQ0EzU86WdSJwoHriUUw0FRMEmMic4KyERcTwes5OD1Y1zTmvt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iM46RHTWgZS8ES4WizU1lFKa3BDqZ0f8+uh/sknOOajz4Vh9Lze8smwn6dKxDaRBCCLh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VioOw04Sx0n4ytUrkZKRCISzNi+ttShAKEXWOQfWknNAUghUDityS4YpzhQpioL9WNba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FlQnmvCWvLIl+OPBV2si+y5aCZfUW6lARKbB/2L3bza7+ayVt+BXttaayiKT6SKWxuR5f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1GptbY3hfRxR5aSWpTeImEtFIiIJnuV8f0H4jAyEaEnl5puBgGwwQQ2mZBP5C3SxH7Lm6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lW/OK2wVsXnKQfP19fV2u/3Tn79/586d2XQ8Go3acbRYLLL5otPpTCYQ6khKCSiUEJZQ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wDQK33ztehJGo/XhjQ9vfPzRjW99+9tENJ5MD46PZnkxunjhyf7+J7d+lUjZ73bffPNN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vYB+Psu6mDZ76dhu45rSvAY7nU4Yhk+fPp1MJpxsBwBcfZ3NQX5Thlh4+h1slJL2Mff5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ODg42N3dHY/HXuFAnS5mjOH6Gi8enebscogIS2uPlt+AZdyRCrr99fl8XpTlxubF8Wx65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P/18B+M7bb16+fJnPnFxnqiiKOHrR0l4xiIlIaeUdtFSDj6Gx0psqi08R3iPLvc39w0eF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JGEcC7tvX9CSsw72/lmMDeOkTM+qsdIweF7vccMY8sHIvaOjo/39/a2tLajPPFSz+vBfH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Lfsp4ak8tVgepfi3aZr2qh5DOzixL0mS7e1t59zBwcEnn3xy5fKrUmqsyaQRcVk4/atL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5V/uPmcdFb52ivcl5d/qe728KEdGaRGEKoz0aDh85ZVX4jhVSh0eHv/sZz+7d+9ep93r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4aEzoNrdHg/W1wlTG2qKqQOBgNLz26qtXr70atztJq4NCggYJRISlo1hwSBro+QQ7RELi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VEJKHUuRStRaJIGSYF1pnCkjHVnra+6yiBqHfL6la4zJ5vnFi2vOgZQaAKbTaRRFQRCR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sGsHhCBrAcGbs6wysizzjgdrrdCBEMKyLqsVFtVel+ajKySv16y1hLLMy7IwUZQ4Q0Dk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jshUzlZaYT9NRmuDzeF6u5M6IgRyVWmNEURaSaWUUNKScw4qSyiUDEJw4IA9KCorl3BG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RDyBq0+R/oJT6eXkpEnU/F/cAO5YRt19gfufdLc0/648ncOI7HQxxsxms/F0yohepVTa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dnaSJCmrytbs0Q7AYR3uJADC5YQB4JK5ROTx6EDPuJObJrKUsjKWCKQQzCx+LmFLy3sl/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Zx0sX1J4s+ejYJa5qqqMEFVVfe9733vy5PHBwf5sNttYG6RpHARBqHSZFVoFQghCITAg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4MOSqvAiUvP7K1bVef9Du/+wXP//k4xujCxe2Ll0OSvPhzZvizm1EGSapW2Sz2SzP8zRN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OdKNDey+aGRqesKvxWLBWIggCOI49hAs/mETSezxqa5mAhZ1mhpfxkFzAHjy5Mn29valS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oijeeustTimZTqfMnTybzV4yhu6HBgEIyYEjRAvkgAiEI6fDOG11CFRFU+lUkqpsYWdZ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Otz//ve/v7m5iWin0ylTT5410589qGElO+fYbvN9u6SPkPK0bBQAAAZt+0Q6qLMkO50Ol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dzL79c8yfU66qP0HIQT7HViXslEeJyHHo6AxpUVdD8+PGrcNEWUQMqnFpUuXhBC3bt0K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M6OG17lJNtfEY3hHtb8//1wGgbWWjK3yokBI07SVpIVUiyIbj48QcT4db13aPjw8NFXx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o800TReLBZ/3OEHwi8W4vpFv5OsuSmu1tjYYjTY6nU6vO+h0OoeHx4eHhzdu3Kyqqtcd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G4zERJa1ESBkmsdK6tEYF4Xvf+a3rr725Phy2emuWMK+qsswtIWopVSBV4ICpr8AtubGW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WHAulCIOgiRMY0WJIHCFIAglREo4AwYtIkOCHSyLnn6+nKryiIjZKFutVl4WrFmm01kc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jBEqsg4AJQfUAcgYo+rbcvKHL3HknAtqRSyl9MTIJ5/unIO6MAdXlJVazWYzWxktVZnn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KIXJsiBQg2570O2s9br9dprGsRY4y0tyZAk0Cs1BdutKZ30VqyCIEFSWZ2ZRxnEklBRGQ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jH1RAMBfstHcTKHzH75ae2vlzs3vvYnM/ezLmpz3/vR8NSy/o6w8ve6upY9kPp8fHR3N5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29vb1lpLjojG4zH7wKj2uAuhQCA5AMlEomL5wPpURERciPFZG4igZr9a8SKXlWEvsjEW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oDlAXy/jeKW1LzhBvViY12yxWNaS1FoDkTFlVclLly51O627d+/evXt3a2tr1O8vIaqo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I0EVAZiqiOM4FCrLMrA0XB+89957/bXBP/7wR7fv3d0/Hl9+9VqvvwZahnGaxhGCWywW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gTpUF0Bh/QCNqc5EOlJKD/HkFAh2QB4fH8/n836/z65WzkH0q8Bn17FpxW5LqE0l33t8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MAwvX7786NGjx48fz2azXq/HlZAZdPG5halXlw+SBetqJBEfDB2JVqeb5SYvTavds4lV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t3v/7//+7xeLxQ9+8INr117lrDXEs7g6nxN/5HMN/kePKHCNKuUnGwwAfPxgXefvJoTo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+LjdbqdpGobhwcHBWZiTFTVy8im+89lQDkIFjVOQ1zMr/2QFJZCXlt8AACAASURBVIRA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3OZLA7eGURH4FOC1D2ntbeBvyY+Rqvm0i0lp5HHxeFJzVh4ggiJMCJ5NJezotiqLT6Uih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Hctz1bklR+pLjNgXl7OW/FlHl/Pe57xy3vZ8vbTuy8u/1fd6eVGbm6OyLC9evJSmaZYt7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23aOjI+cgCIIir/b29gFErzcgovH0WOvQWCu0CqIwjtvf/d731tY3Kmfn+UJITVJawtJY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ravdZ0viWO5zB0YSaCVDqWMlkkAnWkcSY2Fn4+Msz9MIteyCEOQEAgGSByITwucOnHie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WCyiKJplczYWsyxLej29zJsWlSMhhbGWCKy16F1BcnlbIcR0OuW9rawM1fgEa42nPq1V4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zslgS90YE0RJnueIkmtBR0mCVYnWpEkCzgx6va2NtWGvl4QKqKIyz3IrlUaBkiQCkKuD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UaBUeVHt7+1T6TY2hwFoz4vE2tYnVmNdj5f/r8/4gX/hhbFizzWVjneIAkBVVV+VXvZ28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X2ScQBnHcavT6Xa7i8UCAIyzZVmyYZEkiZRqPmUTWaw0uxki+dy+wxNYZAD8Yn4aj0Vu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85U38eg1aZo3VmnkqKMsXi0XWSuP33ntvf+fJvXv3Dp8+vXLlirVsSUhEgSAQAVFKstZY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uSgrazqdzquvvtpfG/3V3/z1h5/cfPR4JyvtaOtCpPQ8ywdhMJvNnj59evnyZSZh8NzG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WB1WHc2al+Px+NGjRw8fPmRMPJcFSZLk+Pi4KAoutQ3PKZbnBGtODCLiVK3ZbIaInU5n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unSp1+vdvHnz4cOHUsrhcMh6IAzD8w6QRVJLW3k5xywQIS7NbmvbcUqEMkgqi7Px3sWt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8IdFUXz/+z949dVXtdaLxSIM4hc/aOUbb+l6RzKbjMYte8BfjDX0orlIPbyNiOI4Xltb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ntyL370Zhmp+yZMNAJjeDhGLohAS2KnPJ59TzWJquHvzvOj1emVZciHA4XA4HA5v3bqF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PlLk7+bPYNTI2PPwEiklWGDfcxRFi8WiXORCAFPOXbhwYTabLRaLyeQ4juMw1GGQjieLn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SmRXzheI5n0j38i/DVGXL189ODhQSi8W+YP7jx48eHRwcBTHcaDDyXiSZQte7Vk2AxBRF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ba0VIHUQtDt9ErKypIPAOnKASmkdSZDCWJpOZ1GcAghCQOLkfysA0JEzlQ6CdhS3ojBQ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Adqj4+PpZKK12NgYBloSAadE+EbjUkPDC9L1vMXwvB6BwlR5lUu1dJpaS0VRdJSSgUYp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qxxJsFZKRALrKpBSoeUC1WWRLaGE1gIJVBJoSfbO+kuQAHKAACSQnEBEgkAp3iAtUVGV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UhgprJxJIyWoQkHdOLx25bVWGreTWCOYKgdjlMQoSmd5QQKIyDpnrFMoVBhEYTCezx0R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wcEBOOyudZVbJtSzB4s9l3EcHx8fcx0mtpi9z4B9pfC8sXXeo/wL5KR9vGJr+ue6F1a3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/+gXX7+w+nUwmVVWtra1tb28nSVLVZlYQBEpob8iWZTmbZuQ0oSBEntUAAAI5Ma9OzyOA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CuCA66UjADhEhrkDLL1QgsiBEABIZ7uRBQHBMtFVEDguWHKii75exrGXL9ls9r+maaq1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McbYIAjCsCVR2LJopZ0rV648ffL4xz/+8VtvvWPIKSIQgIgClyiF9fVRls2y2VypIAxD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Uv/Rf/jBq6+/9qP/+v6nt27M5+M33no7EChRzfP50fEBwNIW4ai9r+/A31emcM5NZ5NF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OGCBBRLPZbGdn5y/+4i/6/X6r1Q6CcLHIieD4ePz++z/tDfqWaDgcCiV1bZkZWyqtuMwM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1XF7exsAnjx5Eobh2travXv3Njc333jjjd3d3adPn85ms6tXrwZBcHh4eN5TKIdCnHCI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FFKHabsdGFcad3g8bqXt3vq6UgLyw6Hc2t3d+bu//8fJZPbHf/zHr732GhEtVTcJ4EmN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7Fb7R5UQQgglhAI4kxmDVy6rkaXrtC4mz0BtrfWjR4+CIGD2vVPlVPuY7VE+ZrCiYBO5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8qZ800r21JbOk5AomVelMyaIIy0kUwx1u13GoLP57hOpvRe5eRLw/5TPlzGvw5XWkFNK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RhnDByomUdZazxazdrttjHFuHoV6PD4wJg9DGYbaGIMo0zQtyxLomaohdN+k730j/x5E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ZS48fP71x4+bdOw9MRVLo46Nxni3IkeWoZaiFFEJSq5X+znd/u8zyRVbuPj3YvHDxytXr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CkLpgKy14EgqEeiQRGhAgCMkkkQBucDZAOygHXfDoBWqUAmJAEAOHAH99Gfv7+3vd3qDK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lkYJpaRyDtABOALnOG4tgGqiLVyGr+u/7EQAAPaUEIG1LgzD48n44eNH48l4tDGcTCat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ndut3uDSK686HTitrJSls0IppaUQKKQsFos0UsXkeL0d28X01Utb925/RkAWkGQAKrAg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cZUFZ8k6CSCZFcxaZ6puu60Q0jgeDHrlIh+Pjx49erg27D98cK8qs+0Lo3YajQ92R4Pe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b70UKQyXROecsck1vh6W1nIOPACiElBKVJKDSmDAIlhwWRAhwPDl+6603g1DbWnvKms+Oo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/v76+zg5sznMqisI7laGhf31M8wUiajnVZesva37296caPMceON5a7t27NxgMZF1mrPnb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wE2OenvCCibD4nMCf97d3b1//74j2Ni8cOXqtThJi7Isa9+elKooSiDIF3lVVtk829/b1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HR0Pty6oNJFJVJJziEoH9dvy/mcAHAiQkrkFKdDamlIJlFIUed5pt6+9+uqtzz6bzbPS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S6lUjcdAAKAlpzLb1Q4ABCCCE47QWSSQ4L715uudNOUyBFSjUZnCj4cDG0zGLy+NYZVV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YMCIFMoaJvBABIHLxAAEQiGeDZD/68UPU3O8VjxtzfnQbA/PYc8L8mwaAADAPJsRUStN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Lw/GjhAEWEcAgdZRHCJQZc39B/eVkp1uRyosy8IBBVoLraqyUEorrQGEVDKII0TI8zyO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dvlSGgaP7t/dffQgFiIM5KDfy/NFkiRXrlyezaZVZYIgOD4+7vf7BNY5KyQqJcIwQAR0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SM4SYBRFt2/f+dnPfjbauGCsGw5Hk8k0ils3btzc3durjL32yqtxHKNAApjNp51uyzqL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ATpw1jqiyWSyvr5ORGmaMnch56UhIpMbZll2cHDACYJFUTDew9t8PCjssuW8XoZGZFm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OEi2QVHo2n3c6XQd4sH/44UcfqSAujY3TFkptnEMllBBAIJQGgqdPnz58cD8Mwzdfu57NZ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3aZomxjkdahLCGoMItOSasEKIyWSytrbG6zEIQimVta4oSkQMg9hUtmk1NmdFUxFhzbMG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9nq9Xq83m80ODw8Hg0Fzsq18OLkusC6tBzV7EnMSl0XlHAkhtQ6cpUWWG2OlUGnSMpWt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KIoyz4swDADRWBPF8WQ6KaoyjCMdBpUxlTXkHBv3ZVmSdYEOGL7V1HJQJyTwyEIdmAqC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EhHyMl8sMh1qIaXSKooivrgoinarLVEu5osoDuNEE5VZNs2yWRgF6+tDpdTR0XEQxkIq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OSuFVDqgs3lwT414nCXeR36WwIkt4Fxy1n7xudevyHnf6yt3WDQdWOe6vm72mUAR1u0r/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+Oeu5X6I91Pj7DPUEdcBK7R8e//KjG48fPEbEMEiMMVVlhFDG2kBJpYiQEFEGstNKhsPh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QAbWujBKCGVpCkcohWLDjcjwzoaOSFAQBJKEM0WVL2yVC4VJHLWjSCA4Z4QVSZqoMDg6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/XuXN0eVknHa0mGEMkQq2OIV9FyZJgEOUAiAs5LLvHJs7srOuWk201EgpEREAcgs/Wma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CCSAE+ApmxEcIThnKyRjqqKsFiSQhHAoHIBA4UBg7R54NokR2fMnAME6FBQEOlR6URRl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irLIFtl0uN6/tPXm1atXq6qajY+01s8bF4IZ6ACfMZO6xnyfz+dhGEohp9PpdDpN07Ry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3eL3khWtweLLbfhkMv/lye49tdvPGJDPkeYNm46Qz33iinDWPJdp5eg2Z+MhImPvjo6O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ypUrANhqtbDGKfL7Mt8cNmK1yNS2KrAEKAUIBVIgShJOgEJsen8dAGOCnEMQKACcAOmb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h7AMtpz9aogoABi8yMij5ed/DYXVHIvnx+XcLVnZungRcWy3eedac52PolUKLaUUBI4q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6XSccw8ePDg4OnzjjTc2NreLojieTK21nbQNhAIFoc2r0uZWCNHrdUpTdUWaurjf7XTS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D27f+qTIpqPRqNcbTCbHHLVHkAcHB8sTy1IFWeecUkIIaLdaiGidLcsSUbKnUAjx3nvv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AIgf/ejHm5ubg8FoNl/kRSbU3g9/+MPRaL3T6QxHA8ZyOGecc+BQCCB6luNxljDOijkN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d3Z2Lly4wNEkbonXYLxqGEMynU7X19ejKJJSWHAOnUJFXJjU97NWKBSwUkKwCI4kCqnj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YHJ8+Ojxzt/93d89fnD/T/7kT8qyVEqkrdZ4OptMJkLpKIqoqj53mSMifVEnps9v8zZu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H3MUgs8JjANesYdeRv+kaZpl2Ww24zns60VzbIFntQeNKKWIb8tKRgghJQBIKZnAuCgK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5XnOgEB+FtW5gFizCno/Bd/kGdWJkqyjGL3m1R2/prf80NE8m0RxYJ3c23tirA2CcH1t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lAyEUs45R3ZRFgH+OiiT/7UMspPym9OSb+TXI+pXn3yy8/gxh3WKYp7nOW8qcZIQUWkK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1rY2N7a3t4cbo/sPH1iEwlRJKyWEyhqlQ+ccCAR0tUlBUgAhkDO2tNaUoRRJ3AkDpRGc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TpODg4MbH3z8eOeJlHrrwsUk1laLJEme4XoBnFutvHAu8TYrlx1K05RtFJRiPp+byrU6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QjlrAIQ1pFFW1uRFJYKEsR6EYIkcEDnHWxc0jHJAJ4H8XhKHkZTSlOV0PHHWIgFXCnj99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MOx2uxxrO6/bjxVinud3797d29t79913oSYU4wtWTsCsSb1v2PeSR5555N9KY6gBe33B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lk5zEBtoMMJA/oFz42iiO17j6LjN53P59PpNMuyLMuIqNPpcN6SENJfzx1CRM0feuBj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hPeVZf/A56BBmv4tqp36fiwQEYA+1zPCly0/cOQXTslKPPn5X0hWTi9f+D7NA5vvE/b5+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F+bbkZ6dAAuf4mBpwxbUwDGfZ/M6dO4vcjEajNE3n87lnZAvDUGjFef0AwHzDeVkS0dWr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zvvvv8/Ew6+8cr2qKq6LEQYhADAOVQjpXwhAKKUCHQAAVZWtayYzbOA73/nOnTt3Do+m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zrnvfOe7URRNpsdHR0cff/jBtWtXrl271u19NwxD55Yg1+Z5xJ/l4LTkMI9911p3u90w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+393d7fV6QRAwwoq975xrwRnAXDeHw02VLUGAIEACAcjDzk8Jw/DZagUAcCgAlBQOMEQd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4f5nt+8+efKk3eu/9957Gxsbxpj5fJ4kSRgns/FEq+fGt2mh+vXyZY6F3p0MNUaFG7+/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URSx2uSZcNKJAA1X08nTnS+kxxOApzEzS8q6bggfV5aJwvAs+MM4ckZuMH9c5mg6nTIp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ZhroirOjOeheR/mAEpfuE3XlLA6pcScs01rIYc0Zd7C/f//uPYGq212DypEjixWgRCGl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eaU5AX4Nj/tGvpGmqIcPHzrn4jheLApW8VrrRVmwA0SH4fpo+Npr10dbo06n0++0CfFw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SWxtZUwVJHFRlOgkSMHsmVJIiUIIXMznBCKQGGsVhToOtZZCodjY2Dg8PPzs9p2dvd0sL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322no8vlzVe+NAYGA8AXyBfz+CrVSW/IZr60zI7tSwWyREQKnM9dmuPB/BYFzThCQsQoF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ZeJIgJAO0IETIFi5lLZ0ziFZWKZ6ExEBEgpiJ3OotK3KPJsXeR7qIIqiN954o91uf/vb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EuRScLvbywr4oUTMiMbqOHU7QsI/5YqqdKE3AHDzvWvY77ko3AqxayX7r8keR5gX+6fB5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W0FZNJ941q2YKYKIOCmKabDn83me576u78WLF1utlrV2sViEYeRzvPy7iJqXgIW3pcVi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syQ5roNztu5GxOb/pJq1lLdqIqrt3XMLIgI9S/Cn508R57/f+Z9eP+tLPndlKLlnvAV5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ERKEWGKCyS3za5MkWVtbWxT5zs7Ow4cPi6IYrI/CMJR1wR3nnNAqSRKeORqXg86IhX6//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L17827/9208//TQMw+FwyHSQQCKKIraQsE6fcnUxEaYXqH1+ChEr68qyzPMijuNgXvBs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EAR37twxphRCvPutt+JBRK5eoY3V6tCJ00gbuQ0MMPClNLiqXBiGu7u7RNTpdNguZKBF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kd+Fl1JVVYHUSCABDaBEQAIEQEehDoQAAgvoUAABOAIpBVdRRZJBlHYGiIjZfGpM9Z//7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8Ad/MBKCPdaBVMaYQKsmFQyLVwsAp0/484qfqGyqaq0vXLiwu7u7t7e3vr7OHlyGn/E5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TELPNcmzLFssFszi5/Ut/8T7bhdF5RM6RU3NyYMVx3HQ6xHRZDLZ29vrtNpxHNPzqYce2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6V5Mou5oL0r8sn3a8lmM/umiktsdJXJZGCLmxsTGfF0+fPiUQ166JXnfdOTLOWmstexOU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pv7cEfncC37NdvlLfv9ldNRvwv1/0+Q3p51Koppms0VeImKUJFEUWUvVYu5KWh+Nti9t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olBYluUsL2bFIquKwlZhmkRxnFelA59sS8CFeRABCQklyQAhisMoDACcq0xJLuq0Wu32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urOzAygHw1G70zHGHk/GqXSq9tI17DZ4ES7mNFnRa1hzvDtHURRxMQhEzBeFUkqHAaFgs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AJwhJGEthVIDURgGAGgcgFjmGjsERHAADsg5R2Br/g1H5IAcAkhAVxnrKiBbFQUCdFvt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q9zq8ZzOxThRFZVlOJpPz8p2xxmy1Wq+//nq32+3//+y9ea9lx3EnGJHL2e/69toX7qRp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3DPobgzgPwzMeL7fYBZgPsCgMUC7DVuWZcuULVKkRIqrqopV9ertdztrZsb8EfdknXff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IIrn3XtPnjy5RP4y8hcRoxGHKrtoaq1AXj8ieS3ssiwuNyGvwO7uyF756vL6d2/0HDu2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sbTYNMJQ4+joaDabJUmSZVmv14vjmFubzTbeW5HhOLeYtxxDx3GwKApO2e2xO/HJCcf7u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QdxCZNvmpO1+e/mrLde6lmjBIjouQc/SPt+QfO0abQUi+7543sd4LKWUcsY2xi3jLUpZ1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88srR8Wx3d/foZDoajbY3trwl1SFkWRZFERGVdSWESJYa0nKYtuvXr//FX/zFT37yk2vX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BveMTrrjv7P9s96kh60DmTHm5OSEiDjQ2/e///21tTXOi26M2RgMhsMhw9/l1EBaxjtr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DQZOT2p+Fm/2uGGllHEc85HL3t7efD6/cuVKHMfT6RQR19fXObYGAAyHQzZYNE2jlUIA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JJa5klpdQbRkDpBDASilEoGtStsYAhBBFGUDC9iUiyKf/+jH/1gb+4Mf/ODWjZtVUS5m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g49X9t7iAoeHZxS/5/cWZSFEmqaDwWAymcxmM+ccG3G72/7u7SsN67/i5pUdQUSOVjEe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vwvWQtT6I/LGiTlgrIviIBwMBnVdTyYTcKSUUoH2t8NpBc6vI05n7/MWYgBgYjp/ha2B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qIythZRRmBDJpp5PJ5NHnz/UOgx0pLRyzrmmsY1BUvBFwUC+LvkN4+Nv5VvxopRS88Wi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3TvYj6JkOB7vXL1y8+bNK9eu9vsZCsiLQkrsDwd5VQZhWB6f9Id9HWnrnBDCGBMo6YCc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0NqO04xQaEFRFLOb1GRy8vnnj3710Yej4dqVq9dlEJZVfTKZKxVkWd/MD4NgyZESgMQp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Ba8K+U+2IvO+mUMC8xlfEIUq0MDg+LTKZROQQGyMlVIAGaUCZ5ckBMdLwtKlm8A6IgtA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68gRcbYPtI1BJFNXWZxcu7qTZdnW1lZjG+McAy8+rPQ67rmEl3ylFKtXDvbe1eBdROuNE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mz3OmrHluIp4OK7ZS1NnKrGi07rJ9yarWLZmr5+MD0DObKhnBlGU5n89PTk4Y166vrzO4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UXtV1d5U7DMDcxf4QAHMu+A9DI8c2WbXQxQI6JyDiyHy0+WciIikEF0rMj4b8vMYGk8T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nEJjX+F2ailAKyPTAyM8bZJ/FvFsDamUA7TuqRmPsWwURZubm2EYPtrde/jwoamanZ2d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ssYAAM5JyYfgPL+ISAhx7dq1+Xy+ublNRGVZDAYDgWo2m100L3yibGstuyAyYGVjLYc9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dutXvD+M4zvM8DMM7d+5Y2wwGA3aulQqlXHp8iDPxB1f2rizscsc2UW/VFkKsra0ppfb39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Djc2NoQQx8fHURTxz/jQnzHW0u0PQCACB+EkQkdkLQoicNY5QFwy85ejVJAKAQWQU1ID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dh/98Ef/cHBw8L/9r39148aNFtKdoi1134JHgqd+fblB3t1xuVaEEMy3zrLswYMHBwcH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jRW47LdtXZzKZmDuStY2vEsfDAbQKhNoI+TkeR7GARfCycOllIs2XH3TNGBdEASj0YiI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v9eNBi3apCTcm7x88A+6J4T8jmycFq1Hr6+/7GRKL8tS69A5Ojk5sYC9XoYojo4PdBgM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y/B2DPEv0lzPu3t5lt7sLivftC3govr8vj/3t/Vezyu/O/VUddMgIoOzqm6kDreuXrt1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40EQBE1TVUXZNM0w6w/Go4ODvTCJp9Nprz8UQlgHQRA0ptZag3NkHZITgFqKONBhGIaB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DMzns93dvSf7e6O1DR1EBgSQ0EECyjoLVV2RcaSXUx0JLkIezyVetRljFC5zUymlirKc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x8SIFV4pCXBWCqytQwHWOtZlZVkTIJFnLzgAJ8AROQlGIq8dFsiBNQgAAvrZsKmKNI4B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rCeI8jwP41i0jmKcaSlNUx829RmFVepisWBTxMnJCaeY7v6mO7y8ocsLtE5pk8mkruv1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eWE+i5J989JposVFXfCM45tOc5FXwN/lhVhrOcEsZ0AMw3A0Gg2Hw7bjSmyjQfM+wQeN7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7aomhOADUIbsfpVCRIGXpSQ8t7anuMjtz5538mNLtPD19F/9ZiDyCorlayG/gJm9Ih7f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bEUIIwOcr35vuBD1lFnGjpWlqyc1mszjpb25uSh0y9+bJkyfOudFolOksz3M+l2DuQdnm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RVEUx7GPzGWN81FZvI0Q27TJgdb8stZa5qADLmHN0dFRGGVSyk8++eTWrVucH5hfYXt7+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cM5poYVYhr70jdNl2foP/byj9mDdtaHQeLzVdb22tial/OyzzzgBCsc6WAmZ3EWWSKfi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EiIK3pM4sAQAtSMUCoVEcpIcSiFVEMfx0eFBf7xW54t33v75f/+D/+7FF190xlZVBfLC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9wDPK2UK6wy+OYz5/q6qK80OJSzn3K2oQALqmejZFM5NhMplwgBEP7rEN0oItA4dtul2l7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YjYvioKzMHJ2mO5bcOfK06kWfX2gzToOrfLx8wLaKEDtmSEJIZ0zTdMQoQoTobRzsPv4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OBZSas0Bvx18kSfG1yVdfPybeeK38q0AgAIAGeiqasqqHo7Xb71w5+7dF3uDASFYFPOy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O8LpbMbmyclkMhiOiUhICLTKy8qBYcWP5KRSsVZpFCZxXBfloDeQWu0dHH16797xdBKn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WCLjoLYOAYmktcZaC8YQLR312MPGIRC55+Uid9cGf9H6WEiJQqmgrk1RFCrJlFLeH5BQ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B04lAjYWOlweQba+KugIASSSJZJgEJxAlASOnHMWnAUEJByNB9VcpnFkTS0lIkhw7ngy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56LNKwtfSgtw6GjWnkxljqLo6OiIseDZxlnBx76VOAlzXdcMK70Fwt+4UtolO/vn2vR7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gV9YzuPHj4+Pj8uyHI1G29vbSZI0TcORrRCRGdvQcjmcc1EUs4M5dsjZHv5yNXg1cm32V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AsUX1gpaRAstBOyCwmcXX8iK/OaXjRV8TBfvjp6lqO4Il0l4qQAAIABJREFU9PYwPxi6y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AKy1jSNAIVFQa5DmiOBpL1tbW2sM7O/vW8IXXnihXBQPHjw4Pj6+fv362uYGAGite71e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s9Z5bi6TeqWUSZJobcuyXMwLnnR+/HTflMFTu8uSiGidM8ZwoAmOrvDOO+9873vfi+M0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iiKO3s1aUSlFZH2D81xeQuSOa0FXmCzh8ZlnAlRVxVripZdeevz48fvvvz8cDl988cX5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37eujCAQBAAgAS0QEjMtLBE5Z1BIABRI6EBwLHAlERQ5U1uL1goUUgeBlH1jkiRxvcI0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Yjbf3Nys63ql8mdnCn4FLnJ3mD0F/Ygc/U0IwSdOjx8/zvN8PB6vxI3+QpTs2jBttOT1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ZDKRUnpXOSaDKaUsGb9n83sYtuZGUaRQsG0iDEMkcM4VZenZw90DhO4M6n7iVbdoHQR5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IxpEqZU2xpDDNE2bxhbFQodxmqaPHz/WWkdRoJRK055PJtJUX5Cd8euV3zo+vmjI/dYr9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aWPJCbF9/eorr75+8+6dOE6n8zwIw6oqglA1Va1QgRSLxeLOnVsPP7/P29CNjY3FYrG+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gT4+PpZCXNvZ7vV6dVUIZ7XAwtS9OPrxWz85ms5IyO0rV4MoyasarCUUhgQ5JLIcSF4L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DYJgMZtrxDAMy3zBELYdoF2D5YUH3Lyb5+jrnG+5rmtrKYqivcMnUZQs8nxRVKPhSGol4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lJ6DiwQCnKnrQOlyMV3rRTs7O7/65S96vZ7Wep5XVWN0HKdRqIRYNEW9WASIUisFWDV1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8evXK9tb6cHDv158uFovNjTWwTiDUdZ1mMaNSPgBtmsbn3vOGga7K616s6HrXZlSy1s5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1xS0cpdYpifVPpomUzXm8/nm5ibbqxh2+4tuOSsE5XOXq7MAd6XO3a+89YVDBxRFsb6+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1zUzJah1EqfWuMsHIPP5/PHjx3t7e2ma9vv9Gzdu8OnwYrEQbeZt6Bx0QosSXJtlENol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PmdaqhAiz3Nuk9ls1u/3y7JMejG3Q1UXS8MMIhHxkialBEBDrjFNkiR1XggkBFBK5bNp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hABL1lrnSOJlO0EppalqcE2oA7LgnEvCkIti05G3Ca1sNs72xSWyAnZ9v3vMB2f2Kl3I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CrL4CCGexcs3+mZkrOzj9QZC+9fxw4jHv8+zwLcsncyMFXJ5LOCcdW0iibIseYRUVQWo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c/Pmzf39/U8++eTg+Ojll19OkuTw8HC0Nt7f33cAGxsbALC3tyel3NnZOTw8jOOYESQb/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jsiYaRk+TGuNtPSmCsPQOWiahg/i7t27z6f8t2/fnk6n77777p/+6Q8AIAxD5kx7Umka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4tNxOEJFDR0TLRmx5SnzuzxZKPxI8XGaDJaPAuq57vV4YhkVR/OpXv7p58yabz9n/jIiY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Qkyn0+FwnGVZURTjtbWHj/cH/f6nn90bbW1KBNfUBCSCqKwqHUq2eTugINAatGuatD84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TRMEQdOY9fX1qiig0zusGMuy5J5lJenJvkuXyg4v+VzSkR8q3eFqreX0HEmSJElS13VRF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3NxkN19+HCsl6ATE4M/9cA2CYDAY5HnOhJx2C7RUs0ophuBlWY7HY+bPEFGSJLYxPFCl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PK+JrFfvWuvxeLx/eFAUBWN6AOA0ir1eryxLXyVG4dPplFlnbCTWWk8mk7W1tfv379+9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hohsTQh0JGXIa5BSig3PVZGPRsOyLPf39hjca9JETyPZe2MKjy6tNbs1X6Revrp4Nb7S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ygHLl67PuaswPI+C/XLPveig8utqz6+rnBX93zU2XfT7bgW+dHteVM7z3u6nG3jq1DRf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+48ad2/3BCHVgUQRJZMiBkICyDfgLSimBWOXVYjYD6wItlUBTFlVtnHX7e3vb25vDXt80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WFeX9zz579OhRr9dryirLMhJSh6EMQoXCgnCAFhCAWj6FYHKnP97yKy4+gzPTFwovCUS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U9em0VHokN2uAJbJN4ATIggCRyCArG2UUs5ZhdDUtUJRzBdS6V6WoRBVPm/AKQEb44Fs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ZFn28t07V3e24zBwtnG2kUBSISI41rRgwElxXl9+CevI84o3MPihzBfswcNdcLYalxhR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j7f29vauX78ex/H+/v7x8THnPlgsFr1ejxEzxzkuyzJN0xdeeIHZpWyN87S/S6boJXXg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PAB9jtI6beOLei6bRFfpPC/w/X2RLjT3u0Rocb9H/6fa59l6ARGhjQDRPT1fkeFwWJbl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x0dvv/329evX79y58/jJ7mAwIEROFLy1tdU0zcOHD89mp8POyRXi6hK+hO/W1nXNMdeF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2ezx48dXrlxhvsdsNvPhFPxkvKTf+dWCjpMZtsEN/PaJWvG3eDy91I1KMeL/9NNPv/vd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uLW1VVXV4eHhzs5OTUtIxObzuizjVBVFsbk+XhuO7uGD6dFRXdcyDAKtyTRRmFpwiBjH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AtOEUiullAwEouRrIawQF3mcdHt85S2eV/wi6rnInnDlcR5Ta6SU+/v7bDIoisI5x2SJ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JdJQm0KPqclhGC5brK4Zkno4ey56WyrALrwgAIDRaFQURV3XR0dH7HDJhoAuWQJbGzYA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db/f77ae6MSPg2UIS+mf6J56H6JQQdM0eT5/srsrhNjc3NY6rOua90tdYLTiiPy1yJfW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Rb3xnTeTLLt69Vo66OdllTdVJKUKtCtLJ9AhoBDGWQUYBqEgqItydjLRQmZhnAQhNFaj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CIBIWdzTUh082f2nf/qnt956687tF978zneKutpcX68ARaAsghNoHFjiZBiAhEjA3kxK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P0TEZ1wIu+JBG//rqagMnrTW8/m8qqok7TlCB0gIDpaZzYhoSbcjC0jG1GmkydRKqTzP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NU0hlIq0RETX1E1V1lWVBeHV25vbO5tXNrbiJGyqusqdX6t4WQJnnXPsdLMynzu7gm9Q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ks0G2Er3lpUN9Eqdu9dfovLdwrsa/Pbt248ePSrLcm1tbWdnhyPXssFmOp2ypcc51+/3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nrh4v+XyMyCr7S+zyPSWDDS28nHjI0nnZc16Bc4AQEXat7LRc+br2p/bGU7/3f17eXOdu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Ll9uX/5VHufNb90zaP/vak3olFxULENkIQQJwdj03IHqnOPMERsbGyoMnjx5sru7a4zZ3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RL/fB4CjoyMhxObm5nQ6XXkKnTrHP+dMX0rZGFPXtRAqiiKyVBTFYrFARDYQ1nW9t7f3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3pq+ApE9bvbjwR+w+AvoJADy0MePHD/IbRtmUbbReX/0ox9dvXr15s2bu7u7+/v7vV5v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58qiFEJQURRFsbG1HUZJbeyffO+P4jj+6ds/23/8ePPKTpKmk7xE0LUFJAgjreXyrEYG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lRKIT32Un06Wjomk27PdPy8amd3xT6f3VN3PXUfac4blxpUN8Gw4n0wmi8ViOByGYZjn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tFgs4HWWZRXZiDHexspQyDEMi4tCTjL+NMSqQZ/uR1wjuC/AhCAHZns07H47Y3e/3OTyO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Ha6nUqrf77N7yYr1t9s+EiQBAglnSwtOylBr5ZxNoshaO5kcA4BWary20WVDUefkiheX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zrDsrPX7R77+Vb+V5Rf3Jn/7bRVkIlIagISCEhlxVl4SEUhACoiRrSFAcRLZxEqheFIkO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BmEv66F1Wksd6Hw+e/uDD/7lX9568Ot7TFyWShlrhVYC0DiobVNYK0RgAQkA2TEflrtk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CZcte5fI2bvYmy1QmgjJodDByWRqnE17GduQCVhNC2jZG0SWwIKz1jZKheCcFLCYTZVW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1CIQSlXDW1rapxll2ZXvrxo0bo2HfGFMu5k1dSwGCnJJCCHRkKlNJQCFAKLRnFoYVfPMN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7PUptrHP4LS+xtNeU90Lj1r8evZVatVV2YyTPv/888FgsLa2VhTF8fExZ8Nyzh0eHuZ5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c7PX67k2MIj3Q/e4hJeo56qJp+tx+zBsavNBiBUDPCKSc9AJkExE/tyjbcmnncvJBWj1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XAHKHmoLf6bZRtpagXrf6MJwCQz9cqC8i2AuWtu6+JJO38v/g840ObeG3LwMWUULkZ+W3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W8f19fXhcLi7u/vJJ58sinx9fT1NEo4XmSSJUmrlNPkC1L36vh6VSolSysaaqqqePHmS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jYiapknS1GNcz/5qS1huurpP55I9AwFaWOynZ7eh+BPPNvabEP6cMxlNJpPd3d0oig4OD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bt29/d/CHTJ6Oosj5mUUWyd2+eXM0WgvD8O//8Z+O9w/IOhVF4BolFQA0VWmFCDmbILna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LZBoamOthc7mc6Xd/MVZfPyFiPl0B63GplzRdd3G3N7evnfvHlv0Wcmwyb9bDp0Zgfyt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tFE1OagOIupQwZlx6wvxNBJrLaAQQlRlyaQOIcR8Pj8+Ph4MBr1ej7dqvhA2ZrPRmlE1B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/0O7O3o6OEnAMink0sG0ZZrNkyQbDHs4wdls8vDhQxRqfX3d2adJTM722leXszrB99RF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Unvcpv5lafStfXRRqbYqcrFVa6ThSCNZBmRdaaynQOaeEsIYEiDAI6kVhq7op8iwKpQON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jQHAWvvJRx+/9c//9O677+SzaZokWZa98NKLMtAksGyMk7o2tkFRO1KCCJeRgwQ4IECB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61PLOXhIu4HI5tbISNU0zn8858igrrOPjY63DJEkI0QFYIEJwQJKWNm0AACDrKoFOgFVS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0WI+lSpKgsAY08ynqOV4kIx2tm5fva6EVFLW+cI5B4xpjBOBenrG2jSBlkJqVJIueLkV0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mKL1DoGWXectCt1l9ZIN+kWg5EuLL5CXlo2NDY7Nx6ecQojd3d0HDx6Mx+Ner9fr9ZIk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0OZd++b+IiHaJdEEGrzQMkV0bXwlao+9Fa7m/Xnk68wJ9spLlz7A9PThdyNnSfPU4ydXZp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gV0AcfZbvvgqDz0XJbs28IK41LWRqM29cvo3X1iZi8AsEXHYxJOTk8o0g8Hg2rVrYRju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GY/HDGGLoijLUnay25wzWU7huVOGPdkmECFqjDF5ng+HQ84q+sorr7zwwgtXr15d5DnT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9K08BhRVEhR1ihjeOXoRd/GmSP6nn0qqq2tnZ0VofHx+naXr16lX2QqvqWgU6jBKpVKiD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6WQ6icPo3/zJHwPA3//4H04O9rPhKJJB1k+kVPP53NpGhFoIqIsaEaUKgISSgTXLzCAIw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3fc9tb15HnFtykbowGUW24nDDa0pFACaprly5crJycnu7u5kMrly5UoQBCcnJ5xtqlsH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ET2XP6w77h7ANmGkSF2E7OD2tqOM3zC6AzrmTkxMhBFM4RCccHisZKSUHJ+EQh9yMog18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je8pADi5qHOOnAGyBLZpqiCIBr3eBObT6XRv94lE0R+srXSEOB2I5muR58W7v2F8/K38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gBIWqLLGgVBK6yh0zklCa0grIQgkSC1VvljMjifUmM3xWj9Nelk/GfSCMKrr+mQ2ffvtn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8fPgAnU2SJMuSNOu98soreVEpHZZVJVNtwFkUKJXj1KwCpEMEQLFEG4gYhqEQwlqjhAS2d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SXgCsxV5fG2TY+Ui4mQyiZJEBtqvc93bkQSCFeDqppIKja3TKLCmbspCi3VLaOqKiKSU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66NRL8vChKxzzoEFiQIFAlBDTiC0xiMH6FAFQkmUgqwFOnUm1V0Gugv/1zvbmR6HiJzV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b0843bZnIbJfsJ+3StjhwFFrrOW4WryuPHr06P79+5zugYg40wov54z4ORaSLw07CQKe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MQQbXc5akUVnefDtQETwNB7Xaiciota6XCyoc25w+perRAvqEjbEU1Ttrcjdwr+5VcH3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pJXx4yHv2Qd1n7KcKafrRqsYa9XC5yGjl+4D2D2OT6VJLE8Ptra2+sPBRx99dHRywucYH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QDz1xO7M7dTKkz67vnQetVy7di1N03d+/ktjzJtvvnnr1q007f383Xd5K+UN27xJ85H1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5JX0rlpPh+VpDhUR8Qt6dChaJ5CmaR4/fjwYDNI03d3dTZLkO9/5zmQ2RSkAoDbNw8eP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aDSqqkYKYRujpXz91deGw+H777//7vsfVNZaoCiKAEgrKVGgI+dcqBSHl2FSh5Ta2UYJc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RK28RfcFV4bT2dHl/+yOAddJeM4jhH/G51T9fp85XZPJhNMP+S30Cim5WxMux3cEM569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kQKsAqYXC0NlQQWv6zfo95iJHUTQYDNgX8/j4mC0FPDy6A8b3rGtdcfhxPEj4Ww6RYa01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Sq3CxlR8YxAEVVXUdR3HaZomeV5Mp1NjzN0w5TdaYapc1HHPK3TBunOWc3VWI61o3a+rS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y+2+6nt/K84oKo6ho6sa4xjSLokKpYiGlUq6uCcFZi1r57eZsNk+iSK9t3LnzwtbGBspQ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w0Yf/8OMfP3nypCgXg0Gv30vTNL1x49rdF17auXrlFx99EiWxBQh0YBsDKEEKiwAkhCMQ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IARc5vsxDtq0sULgl8hJ4HUodrjIWZZN5zOmhU3msyzrC5RS6maZ2OGsTY5sU0eBbpo6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HOiqsUKIteHo6pWtzbVBKAGMmU6Okyhml5emaUxFSOBprCBQKFRay0CjAGMttWfovs5+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t4uliXn2smJrOYvSVynRhx9lF6EtP9W6BfJgopTw4ONjb2wvD8M0334yiaDabra2tNU3D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TYnnYqZnF4+quVkYIncZIHT6yM+d5kWsXDxdOFvruGeDrLz76etzGMm+szjOr2/nboN/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bK78L8c+W350R0ImwAWea6/JaceO7VuDi1YgjasdxHCaxc66qqrqudRi8/PLLh8fHn376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evMmE+JV7GSKT53d2RyEBEWmpfLAOZLcEgCiKbty4wWmxq6ra3t5mBMO8Verky2hZp603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2WjtumYbEBy++cbptyB+K046AXsIw3NzcPDw8JKIXX3zx448/fuedd15743WHAEBV03z6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9vf3+2lGxvZ6PWvoZDrpxdEff+cPdzbWVRh88vnn+WJS5Ys468VRStYYB2EYItN/gUiI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NVWsDBL/bxfantPRZ/70H3pC9kXKoTtChBAc2UYIsbOzM5/PDw8Pm6YZj8d+CHXBaHcw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D20mGt7/r7wFtdxl6GgYIYQzT1M28o1KKY7LwVE4VgwE0Cox2+bha3Gw8crftsG82zMK0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QQDOGGeaplaBllJaQ3VdCxWEYdjUtFgsHj9+3O/3h8NhFEV45izoa5TLlcMluvSbqMy3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RW2JSAVBkmgQCEBlkWshkQxaI0gjgQRShHVVXLuyA87cfeluGMYHJ5PdJ0/eeffn//lv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MMib6tr4xh9//3ubm5tFVUZJMplMol6vtCRU4GrrCBwKQEVAgABkHYJAQgIkFM5pFEiO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nEDx1Ya6c87UTRjJ5rCMeiGTggfrKYBAlEASQAAJdAAoAIQAJwAQ0DZGRYGrbKi0tRbI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g+3tKxsba1kaSwRqKnKul2ZgXZUXQgiQQkuFmtCAsY1rXS60DgO5zFgh4Jmsm1/7PKcO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/e4XkhX3i1P4DywRAjogCc8AVp6lbnyBiMy3a5pmY2ODXcuttb1er2t9gdbcsoK3qM08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GlwZLcUCIaMmBQEtASIRA6ADA4dPI+UggCIkQSRA4JEHIEWQ57LcFUEgABA4ECOUcAAkS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tA4EtGUS140IEAQBgiMyAiwCCkAkh2A8xvu9tj3QxWbpVUgEEjuOu9ixIvuiAKBtQEEg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GH08jU5FTG4BgYiuLaW2JogjQWCBqqriCFZE1DRNHMcbGxta66OjI6b6jMdjZ4yAZQzg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mIfhcg4BCYVgnCMjMQRw1hKgC8MQcS6lVBLrulZCzmazUEdZmlprkZ5SRbmo9h09iwwA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Z25SXddhJyygn+Dd3S8fJTFy8jtARk67u7ts9ZzP51tbW1mWPXnyZDDqx1naS1PX5lX9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j/7ojxaLQmi1sT4+mUwO9/eG/d5f/eVf/qe/+c8fffbr4+ksEKSlyPPSAfWyfl2VFqhx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466zl40KvmqCDgU71eEeed7B5lOlNxV39xtceH7N64eBoRMR8huPj43v37l27dq3LVVhB6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B1lDRA5DmWWZtXYymTjrzppFqENY929KCJYcJzSRUnIgTj5xLYoiz3PPM/aEGd9HrkMb4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tNFjlmMgBEeEBCC0BAApqCFjLAiRJAk5XCwWVWPDMIxi1TT4+NF902xEodaBFHB2FuPl2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lm/x8bfyFUVZEYAMgAhROVeTJSVAkXFVNez3GtM0i1lAIggDBbCxNk6TzbLMG1d9fv/he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3fvpobz/r9Q6nk3Evu37t9gsvvfjCyy9FSZjnudOhQXav1r0smZVV4ygKk7qqldaIANIh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6FwWhQFAICSAaOpaIQRKIxIIYBscAQEJWqKUp8l9upYGNvtVVcX6iLfsRVEoJWMtB1lI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RkkgImelAWFJWAlIAhEEkgSUSPW8yoJYWwEYBCrce/Q4DaONtcG1re0kSbIsk1I2tjbL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sbV2Nps1RcPRNJumqeva1HZyPNVaIwlnKAiCsimxPdk8a+3w79XtMG8SWLHqeY6dO+2e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aKwRQgRBsCjyze2tsq5AIAismjpOE06xwSU+fSQCMEZsywQAfOpVQwRIjAN5yUFCudI9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WaWU1hIRm7rmc0OtNVnI80Wa9qonu1XT/OStt4b9/s7OzmAwoI7viE9AtbJGYseQ7Bfa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OOOIdwtAnFYXIIjCoiiiMNFBdHI8zYuq1x/Oy2JW5q9c3amcAdNESVzWtRRagkChXGVd4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CCUioK0RIAqVa+oo1MWiiqJISt0YsA4tgENRAwmUVggLNoxCY2prLRKhJYFOAGmJs+mkn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REly/frG3ds3r+9sh0qyedsPDDhtan1GuQRt8IrbXU0vaU9nwUM3LpgIaHnj8kkAwA66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U9eVcc5x5t5lXC0AQ47BMTlqbKPabl0Z/2EQz2c57mgeG7YxQZTM5/M4DJUSUoC1jUDk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AGEtCQlSgkBlBdtrkZAcgCMHAA6cI0dIQuBiMRdCDHpZL02m0+nRwf7DB/f/6DvfjZQC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jAmjZDKbBlE0zxf9rKe0BgAppWuM0KKuK5SohQJwgBgEWhhR17VESKM4DsL1tVFTVWmv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A7K9LCmLoiyKQa8vpdYq5NhzPOCVXmZlK/MFgsyy3tHR8Y0bN/M8F0I2jcmyrK5rbjBq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ROQ4xOyAyEmnmYJfliVjsjRN0zT91Ucfbm9vE1ESxe++8/M33njjxRdf2N7enhcLFWgp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lgghJNq//J//44/f+slf/5e/0+DKxSSKEgJlnUEp4iQp57MwDitTiUCGUVTmBVnHBAwGd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jx2xir+uabbF+EPKw7I6H7qxf2e37bxlfxnHMecIZvPLjVuYCdcKo84VSajQa9Xq9zz77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1MxMsSZLFYsGleYSKndDI3La8IjA/h9+0aZpiUSqlJBIAJnFWlU0YxEwei8LIOVdUC+cg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WrANmNnz8/mciMbjMYeT5z7lV2AatLc0izY1DxPV5vM50+2cM8YZRCQhjLNIpIMIODKg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Ts6UzgCAiEKanOwhNUrfHvVHRFTXBgm11sYYSyTlMlm6I0NEAqVvWzgPwq58fpFeWrmx2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MslLgSrFfXZ7xvb6Bcr7ZPUOn454+ji4+Vb6Is35R+3/hc7+ieMuaF6VUQISmNuQcOqcU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piypqeIg0CCyKEzisGnmVdMYcp9+9NHf/f3f/+qDTxxhFMcW4PU33ti+emVj58p4fSS0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enXVWHKOCCwgSoEoUAlJAEhI6AShAwIARwiATgstAIWzAhwAG3/a2rc70m5z+P33yqvK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noUQta0b10ghq6YEgVKHqJSQWmglpUQhUXKWW0JnhKNIq2bhHJFwpKVa27li3/yD119+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QGAJwAgUqEBgXdTgHGcqYfXNJih2gtZaaxk4dAIFksCWhfzlOnjlrc8diOfqIG9z7Rby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vwB51XWAAHRpIYhhFAG5uq5ns4UQkKUpB6Ot61oHQRiGn3/++fvvv//Ciy+9+uqrVVGk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t+cUBwCADhDPJlMl5EMMsNY6hNoaWKYOQ4dP7f8x9ljBAAAgAElEQVREJEkAWSIhSBDx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gsCCH8kCAPI8r60RQax1oAlASgNOgtjb349CnUax1hpMU5e1MRWRyyINdUW23t5Yf+Hu7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g/3ra2vfTLP8RgVbtyFmZzL3EdsTam8YY94q3+JHuzcK0qn8EYKhtnEOCNAyqAKm0iJI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LCEhQSedrlc1XeF0aAxNsixzzmmpPvvkIyFEr9cry8JUjQg1Iw+plBRKKOkMgbOnGVwc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4IgoSaK6qYyptZBayzSOg0ABQJamDHeSJAnDcLHI4zjq2rbruhYS2M8vzbKmWjKC2B2Q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/5Ww2g3Z31A2c8vqrr7333nv9fv/Fuy/cv3+frdQtW4OIHCIIgdaStcY5S3XxZ9//44Mne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Q7fu3CEhyrrSMljkeZHPLG05oLLKUes4DvN5cW6VXMcNzmuqFcLM2Qs4rQCxk0HTM0z8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8kX533PD7uzscLgPzsDnCbvdLfqzaHWPobkE7LA1/DsyrYInQhSo7r3+3yzLyrKcTqez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xWLBKNlXhivPJPhuaLYVRvXyQFAgOpRSI0oiNjpbRJQK5bLOVhAU5eJRnhtj6Nad9bXt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hFBtqeyBs7pqn5Xn/fyblm+N0N+KEs5Kcg6cBAWIwgGAs8YESpuyCrUeDodoTJYlQaAm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3vrnn/3sbUcodBDoIO0NNre3X379jfHaWtLrCy0MuaYqlVJKB4uiJIfA2UqlFO6pU8i5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iNtzsyjXLiloUbYQdaL1PiqKQWlXG1gBaiGleWAQZBaAkCbJkG+dAWI4FbYnQOXQuQleb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DAcjdfvmsJ9ZUyMteSCIy6A+fnMPrTLiJYqVC1saeHvt2gTIXU/BZ5yQ3Tftbra6Om4F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11Xll6Dkc0vGZdyP9hFLxP/0sPusNHVdEyFiEOgkiq21i/niYP8ojmOl1KOH9//2b//2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7p//+b8TQvT7fV54/HJ4OZQ/u+nH8w7xv1B4CBERWyXruvb/nrVOdcTBUyjMF0goHAC1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oUAka5umKl3TsCn79pUrZT6bT6elqQOhQi2RhDP25OjgD//gtddeeTVLopPjwycPHgZS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Otz3Dm9o2ZDZNI3W2tsy4fTh+7m7Yn9WgK27VfccxpFrw5wvn3XuKFqZWd2O5li2fJbN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88tGvoigKwzjuZUEQnMxndeVGa2OeVkvfqQ6jlMgA8lEFdVEyIjZNLZVApKapiKxzpqoL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VXmep2mCbTYQ1iHWWQ6vqVp+M28zfGtcvr3kN+22Kls9vZXaB55DxLIs33zzTY6UfOPG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/PDq1atswvQ4jFpI5cAOe/2tjc1BL4N58eTxLkm1trEOZKUAAehMbZuayDFN5aIuXpn+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3T51Iv5ixx/R4+PuiPJ/Uke67JTusBFCbGxslGW5WCx4wYqiiM0xdFr8CFxRGh4Kr0Bk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28J8Vjl/BvHnOcrLi0NadZQyRPQHDZ5NeWRcAlkZ3IQTAMvspIsqOIT8Ig6ZpJtP80aNH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uza4OCfkanuBhBAcG75bpdNPfI7Pv2n5bT33W/mdEmXrUhBFWmutm6pw1hjrbF2DVFEU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F0WSpZbcp5999n/8n//72vq6kFqpwDi6cevOy6++unnlahglIEXdWEFOxaEKIyKqa1MU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qCRKsuQABDubgAAkRGj/Q+Tsbiv6uoVi59iP6WLjAXXScdV1ned5kqS1o4ZASXEyX1gB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1tgGQZBUJdnwhICeAbF1qdOMsTgIdSlQCe2laFgsthXXOkiUQQiwPjp0FrTU4x2QGZvLx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mQdevIp49fSME/IsPltZ6b16XS7Sp00a2Lo2d7H1swyUMz3yVF93/v1iMMqnkAKWGcUA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085+/+9OfvvXee+/du3dvNpuvra1JFKEOrDW8wPvoVM9Y7XOB1HMJtjEEeIslA12VJSIi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AACkDjJmcQBMc16OZofgA44qFGGgEMjUlSWwTSnDSKNAdAefP1gb9Mfra3VRTicnLm+G/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/NX/crC/d/j4yeflIlaBsHhyfGzK6u7NW1/6BbtyUXt+4ZbpGX9/kaxAGT87Tk5O+v2+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wMO+lToQEU+0LqrrADsCAiEEEhCdMkaefZ2zQJwvmqbhRHpcbBiGURRVRXn79u3Dw8OPP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otVf/4Pr167NpcXh4aFqx1vKmkUt2bpkuqX3u8hDD2kYp0e9nKKCsCiLbNC7P59ZazgzMY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SClZW3LYgbIsBZpQR9RSknz9fezzS7qs2/5ExEfw/ArQIjBoI35sbW1JKR8/fqy1TtOU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Z5gjI4Q+2H9SFPnaaNAbDKva5XW9mJzEcRwFisLANJWpSy2VkljmC+xwgru94/nB3b7z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drpIbVLnSK3b9dRurc+SjP3KsrGxEcfxYrE4OTnZ3NyUUpZlmSSJL8EXQp3zvRWk67GsF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CMvJ0pVSSPbsywIAP3owGJRleXx8fHBw0Ov10jRlioWvBhcIALwd9YczovUH7W4VnHuK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QBlb/784jlGoPC+fPHlijLt6/eb6+mZV1s4BWcGFCCGQFeGZZe53EyiffdzvJlC+qFa/a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s4sSTaOdE0IIU9d1DWCDMIwSlcTxMEt7SQrWWHJhqOuy2tvb27xy1To4Ptm788qrN27e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UVHVUoe1M5U1WulIBgHrLx3mRSWEkkI37D3tHLsUr2hsbwzjoMh+Pp9t19PKs1PC6bWN2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rdMsa4iMQNL6eDa1CCrShM66WmuFgqxoEFGSkQKVQEU2DkQUZlc317Ik1IJCiSqJqzLnt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Pi4okD1BsGMsZwXEyZP5yAxaU41/qZWLL5SL1nj/54ou9msAtwzryi6Yfpan0ykTcruc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q/HPED+sK8oKHakwUEovFotPP/3syZMnf/3Xf/Pxxx8eHZ1wPoXtza1B1luUBe+OsEOx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K+35JYAydazIS7phEtd1jRcnZmNzICxTNPrGQLf02+Nm4Q0V2boyTeUIhdZxoINYmwbI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vSe7ZVkO+/3bd27euXV7bTz8/N59CbCzsXl4uP/w3v379++fnJzcvXv7vwIrMk8cD9H47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745wz8XnCw+ehBCODNIyna+n4Z41JF/050p3uzZgMz/r+Ph4Y2MjjtOHT3bffffdOy+/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cP9zbB25sIOZlm6D/B8JZlwQkZCAIKTEui61lr1+dnR0NJ1OB4PB+vr6bDbzcTCIqGka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RNGmy0HQWnNMMc806/rqXdQFfsp4XntVVdTGp4uiKAxDay1HBJrNZmmabm9vO+eOjo72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P/mnLGEZoBBgrR30UlPXKPW/+f4fxUn2//6n/w+cK/L5bHqyNkwFgDO1FVop1UbvPTVt/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8wdz9LrXazzv4Ojho3+E6DDvyXt5trckScJblMlkcnh46K0hl7TzWaDsA0r4r5ik5zpJ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svrsl+Isl5UaILMu01pyscW1tDVqc7XuHWtOMH9iijZSstXbO7+Vcd6MlpWYk3TRNYyr2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pNSz6Xx//0kYp6PRmg6UlNJ6+pMEIjDGKBnA7zw+/q0/91v53RElwYKtrSGHCNZEYTga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OK6KfDGdCXIggdChhLsvvDSZLyzgn/+7/ymKs6Jq7HQ2XF+fLxZCB0EUy0DW1pZlo4Mg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CqGkq6xC5ODwDkAhsqJbhntDZFf9M1ZkPpASS0h6mmjB2uvsOsq3syLgjW9Zlnmeb62N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zKYAEOlAoEVrpJLOGWYkSoQARShVTHB7ezuWOOxlgRSmKU1ZCC0lkpQKABwIAkEonHXW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3osDAEdUYD1V1zW256S8lV+pNnSW/7Oy8rnXoefOYWqdmn2ZfO3XA+/T3fXvPve554Lj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EkECCYhSkSBT1Y8ePXrnnXd/+MMfvvvue0QwGg22trbyfJ7PFr0k5eBuYRJB55yUTqdL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2YVvcW6Zy9cYw531rOUwdEUHIAjIAQAh4dOD2qqqyDRSB4pj/1VVWVS2KsuyHKXp3RtXr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tSRJTg6PPvrgV8Ph4NefffbL6fTBr+9NTyZSQBjG25tbz/VSl7/v1/L7L9HO3T95nQaA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jCR80K6VMV8UxXw+n8/nbO/0o5oHOTjiUMJPwZZ7qjRW6nDubOJI6tCCP66G1vqDDz7Y2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66+/vvt4/+2337529dZrb7wuuixeZ/n31lo8zT9qH0SIaExdFEUYhkkSCQEHB3t5vrhy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IAiYdMFewt2IBMyL0CrsTmHXyiWd4pWnN1tyCQysPXnMOTebzQ4PD8fj8dbW1nQ6nU6n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b++UvfzmZTDgvd7coAACkclGEkX7l5Rf39vY+/vX9YjH/3ve+Z5rql7/44Nf3jqcnx3Zn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yXAwPpnNfTdBB0r6qvJX3b7z/XX2Ak4PSD8kzvav38Os7It87OruTombpaqqKIrW1taM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GwgoaPrtCdUeafyI3OEec8HCccSoLAEg8/0211nzO0O/3e70eD4/pdOotxN1q8MjpjpPO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1ljgx7OxNZfADJOqqpiHnaTxfLY4ONgTQty6dUupSGtN8DTKnnOOOlavbwIoP6/+uUi6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JZes1+d+/tuq/+/vHkMFAIUxlkgHQZQmaZr2klQIYW0znU6fPHpIxl7d3kL2/I2jtSQb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inv9G1s7RycnH3762frGlgJUKAG1ddQYpwMRBGGe544AQBhqlFBSggMpBQLHY+oIgwp2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aODCaUYdtHw4aM+tGCJrrcvGkiEEKBa5JIgDHQohwTV1KQWQoECpWAe9KMqiMFPyytog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yaYuwaJEgUKCQIHCEbuqESKqltfhGW/Uxh3zZ53WWu/yfO6rPRPWfDaiBXbsQ12Vas/k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ehYlL4t96tx0gf24kxtFSiEQ9/YPf/azn/3wH370wfsflnWV9fpah1VVVOVsa3sjkMHh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t7e158TQ1A7VHxvLiFCf+Tbvv+yX0QrswOOccE8p5V3PJggcAgAQc2s2PbUQABHCuY1oW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zpkmz1EKiSIK9fq4/9LtOzdu3CCi4+PjRw8e5FXZNM1nP//1/c9+rZReFGUQRaHWxtja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74o/moXPWz4Guu9Y1P/DO7U0i8nM8jmPvyM/7z8Y0whIzwM89r++Kf9xZCEIds6WHyNeu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jyf/43/499/97nfvPfr85Hj+r//6r2VZ1XW9ZIZwOcvJwsMDAaB1EiUAhwhaq6yXjMaD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42Wef9Prpzs42tI4NUsr5fP7gwf0bN25cv36V7XzeBMhiauv1XjcI7uUoeQUFUstFpk48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4+Ner2et3d3dXV9ff/PNNw8PD1mt8Rmg70oUzHgRa6Pxd978Q6WCvUcP58fHP/j+9wOU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i9lkKlEEQcA7gW7Fzio6Dxa76PmsdBcF/8mKZhDnCZ7eIK1UwG8hsI2UF4Zhv993zuV5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on+9cvaHHmzQYZdQAKjrmndlvtrtoy/MWud1u9Y6yzKuTxzHXVt4l3SBp+0OPN3q2vhA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sBjYEvaSLLXWNsawsw05KOrFvfufBIFaX1/vD0ccPwSWpuinJv9vAh9/E/Lbeu638jsi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LImSJAuiSKDIi8I2ZnJ8+Pn9h8NBjy27ZVVIKfuDtcPjKQo1WtuoGvvRJ5/oOHnt9T84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VBgEoYtcEEQIsqxqQ84RxwWTKIkIpZSG4Nw4x5zhiJxfn1Z/QETwDHlEZJsqyWv5uq4V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ZKtaAcVCxBy/gkgDCaGSQA2yeG0wWOv1+mFoFjMhpakKEYdpEhfCCUCtVVGUKAUI4chZ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W9Wi1YP+oEq0voNeSyKiz2Z85u2eSc4FCs+IBc9CPerIJTd+9W30gwcP3v7Zz/7uhz/6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JM2CsKwqgRTH6dHR0eHBcRzHd+/eHY/HJycnSku/JngdzVuOr1KNZxG/mImO6ycAAAlmF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+ym6UxAZJCKeZl6gBCJjkZwg54wDW4VxbzQajYeD7776Wp0v9vZ35/M5oWys2d178uv79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62N7eCbNEoRCAlc1RKLrALfL3RaiNVgHtfOFh6fdCXQzB/IFzy2EWk/eRhXbSNU3TmEY6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DJ69kh6c+WJ5+GmphsPh9evX4zg9PDwEkjdu3NhYb37x/i9ns9lisQijQEoZSNE+d8mL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suz69etbW1tRFH3yySd7+7tXr9+8ceOGj6TRNM3Dhw8/+OD9qqquXbtCbaZGqZD980zj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PTfgs88XrxPYAYBPvTiniU8P0ev1JpOJc45d1g4ODv7sz/7s5z//eZqm/X6fk/j49+1l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tdEP/vTfvvfL9/PpZJ4lr7304vb6qMpnn3780dHhfj/NBr3+w0e7cZzCefDIV8zrqO4n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rrP9N90YWj4w5lly3o1n82Vq3fGgtHYhYlmUYhlevXuX0RmfB8eUala3U/hDPb3j4sNFrH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EI88z7MsY3jNDMMgCMqyZM9X/2MPfEXLQvaFtLSc3HMwRBtf2S+j/DnfxUNuPp+3E7aR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bDZ/8Pk9qTBOEyGWgQV5TFpzPvBdkef9/JuWb/Hxf7OiBFKchHEcD0drSgXGuaqq83n+8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2tpw0OODm+Pj49FoZIXK81wGelHkg7V1HUV5bQ9PJo6IYwMnWXp8eBRG2jYmSZLDw+Pt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UVdOhs4RIDu2ktbKlFUgSClRzfNRP2WLnQDgqUXg+IITh+DpCLsAwBtdOENRLcuSDyjT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QZqmNZZVXkwPjprpYi3JoKy0M1C5ACnp98bra4NBP43CQKC2xizqWGuBNkxiAruYT12b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hM5aAKmUAhBkGiJSWts2azEiRlG0t7fHsZlZy3TzGPtNfHdnv3z3M5gVO/xmlhXTSLdl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WAEcIqAsy/F4nOe5rwMvqPzvuQPFYxc4bZsJw7gsS0TkpbEsy6YxQgjGi84yBoK6rvf3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//u//azqZzOa5EFIFoXUAADqKm6pxNfUHI3ImSZJer8dWf4KnZj9fmWcnPHSXq4t+IIQg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7giQUtaLgiMu8Y/9ASiDNtF2Ihlb1zYQUmhdNbUxBiQQkXFW61BoXVVlKJUArPIC49hZ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3OHk+NadOy+/+up4fb0q8vuf3wuVtkCzqvjs3oNHu4+rqiKBSRjv3LzR1FZHQVM3oQ40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xPgN4eUNcskPVoaQ7+Wug47rxN46t5Cz4+Rca9AKRvQM0SXmkzyhluZhLoc/POs+BS0Q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PrUvP4LtfKFQBA04UkqBW+a0c84BkzKFsNYAYxF8aqv277tUQb7fhWDuDc+jJEmSJOuP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hK+//vpb//zT999//w/efGNnZ2c+OdnZ2Xnw68/6gwxAOLJAKIRAkEBCSozjuKqaxWLxn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3Xff/eCD969evbKzszUYDGaLhZQyTdOyLEej0WKx4JBeDHzrupYOGdbUlQGAKIomkwlj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F/mxgpJSJknClj+/3/D7eSFEnudBEADAfD6Pomg8Hi8Wi9dee+3Ro0e7u7tZlo3H4zaS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H3ZtXn/1NQAwdWUbe/3a1f/47//DPyZxXZe7u7txtAxgwtONea7Y0jzY0Zm/CoIgz3NO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j4W3AlW9MFybz+fr6+u86/Au1NABxytD108EPzBkG/mY92wcUf727dsfffTRiy++OB6P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75fhhT0TczrymMK+Xx7lPVudPI3nVMHXNnSLaOBhcyTiOi6LgHg/DcDabJUmysbHBlJgw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sVgQUa/X4zqwwzQ/nZVb95gOETuZZWqPvwmsEIKN3KY2vLikaQpA8/k0iKPBoJ/n+Ycf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UUowkT1NU0TwfrRsukJEzm5zdl5/CVnRNl9Yjv/Bil66qJznxcoXlf+88qWf+xXL+brk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/uwbas+zD1JZlqhAhmGslCrLcjqZHZ4cHxwcrI/WnTNRGOggUkoRQlObqmrifn+6mEdx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DDXyqYM/PwUFSK2VtQQkHKBbYhHpBBIRn8yfbYVLTvmf5Z09VoaOpzC2kYmdc3VV7T9+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FIFUicAICAVuXNkJkzjtp2kUa4GSnAQUhHW+0FqCWJq7WB3M5/MoToGAkMAhgUXrH30+y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3eDV4kX4Bk9bL75cy6ys+rxhWKnJlxht3LBc+cViUZYlAPR6/cFgcHh46BeS6XT6i1/84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rMmy5DgTc/eIs98t8+ZSWZVV1SuaAJoNGAeERIgcDkVRI+mVL/OgF/4yyfREG7PBNEc0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gKBEgmiCQO9d1V1ZlVm53+1sEeF68HuiTt6bmZVV6AXDKbe2stsnzxKrxxce7p+/8Vd//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VFXhQOkgRNLGMRAqpRy5MAo7aRZqNVwdZL0uqcBaCwp9tz61nno6aatLbo5Whc6iXRK/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ndZmHYRhnMRGVVVWWNYG2dT2ZlJjFWRqvDHqh1g9379dF+eXXXvl3z/3+2sbmw4OD3fs7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92P3go492H+7lVRnEUdLr6igsZzkAGgJSWBMoIkeKNTHCJRF7T9RQv/pI+xTFl+TqQ3T5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WNmysbkCsG1FKIZBDOXPgfr+fJMnJyUlRFEkY5Hk+HA6rulBKC18lIgKQMaaurTEmjmO/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e3t7e3VtnZnTNB2NRgKGxuOxMBZfpCvarfEUy6pfeNq6FK6gnCeTyfXr14fD4YMHD3Z2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Xc8zzVG3WBkGAUURE1oFSSkVxWZZZGn/zm980ZSGbhE6nMyurc6c5twQbo6ZECCwU1d9z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1bZNtL8FrRF4UVu1Tb/Y2FZv375dFMW9e/eyLOv3+3J6KbSV0BqQ7jzSz/ZHfWu3nYb9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9As/5Kksy5hZaOA6nU6v1yuKQgIu5YSBG/Y3aB29+jIsbDNwLuSngDhxeNdkRFYKmZkU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8ryzL27dvJ0nn+PjUGCPpLdvmoS8KtLXl16EMz+TXR7h1aqSH66t5XlrLo9FoZ+fB6XgS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BFFGkFSoVaB2yw7Isy7LsBcHJycn6xvUwisqq0kkiuXmJ0c4jnObOA0kYmbJiktS8hKiQ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HZ7Ra4QYKH1ZwS+uDyzpMmpi1OQ8qCxLMTBoxiTQ+XiUn5ysXNta6/VurK/F3ay7MsBQ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OkeOkS2CQ9SAhAhIZB2PxtPDw8Nbt55jZofWOXbAiBbAOWsJcKFIosi8KveqR8SnSBBtK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KSxYEGxZqbE5IpTY5/ZLFpbGK7Y5tJYupdTq6hAR8zy/e/duJ+tFUXx8fPqjH/3ou9/9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13txcr/KCiIA0A1TW1M4RBKGm/nAtioJeN4u0HvS6SZoqperaIJzBx4+t78Lm0o/1p4B9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ccr0Tdf+Sm1Ldi4IAoVMBNaaqrJlXVVFlQR62OspQq6L8fHR6ORkdHIUBME3v/mNl19++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HHziF1trDw8O33357NsvzsqRQ99aGOgjyqj45HSVxzESOyCI5JMsIpBQFV+yjJ637Ajb9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0qfox0+9Fu1ZDMT+EBxkLsiEAAaAa9euFWU+m80U8Icffri9dS3QkbGV9AYROscAJJ6f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t3fzpt7a2gqiZDope4NBnufC7J5lWZIks9ms7aPlW2Z5ZPoyXzQGFuYLtLSB/985LFry0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4URQNh8PDw8P9/f2yLNfW1qI4EPMnMyKh1pqcI0IAJ9jxueees1V9cnJSViZOkB0CnPFq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0WNibYWz2PESoSYAkZtNL7eoKtr/StUucuxZ+JxocmH5nM1mo9EImrgaf+bQ9oOX68sG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1vuofZs/Zmz/aQHoCwSP49gYI9TaciAspBlS4Padbe9/Iponcl/+RGswsAIAsK42tgoo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1Ddv3fjozseffPJJt9u9cePmdDrNsqw21uN7bMzVn4PX3CXyq+jJZ/KvTBYGgyBGGE3G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kdDpVOux2+lGUjMdjCDUBgAOlAlvXRVHJ7D09PX35S78RRVExngSYznWN51x0jhCJIYn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y8gKlVI1oLOITfAKi42hcUmU87snrdLCvhlaqo2bBFRFUSRJopCSNEJws+l40M9e/eor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JelkuTOOGK1l56xjLQ7KgGEQO7bMiFpVZfXw8GDv/oPDk+Pr12+RnlOB8vxw1rG1tKRS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daFDROFJaLO4t3WlvGHZQgBLq9pF7eMhsr/inBOo1378sRC5jVfa151zcrpXFEVZzvNI9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f/iHf/jBD9786KOPiOj69evGmOl0GgbKObTsrGNHOoySOM3CON7c3FLIoVYIVoUBkHIIT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Or4iVnxohYet4es6oBeC5tBARmtSaImVZRRzFtCoAACAASURBVIriOLQ1F0Uud4ZaDTc2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0TaIYOdBqddDbXN947dWv7uzsvPPOO2ESI+mdB7t373xycHQ0KyrSSgWxCoLakTGMOuj2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EwQgB6waw9Ul1T/3x0X1Xe79LxAlXwTFLirS8qhoA7uFm5+iXu0dmscQqM5MZ3bOIVuw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xRiTJPHDhw/vs1tZWUmSRClCUI6NNQzoBFcJlwXPs+qERBRFUVnXohPSNE2S5PDwcDAY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NlNYu8oLzXV5Zc9t0vaY8VpLNXlJ2rc9Wki0ns1miCgesfv7+7PZ7ODgYGtri8miAwvM1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SqnZbGaM0VGoAKd5ubApgha+9x5o/qKfmMs68/J+9EkHvct1uzF9pS5524J68YPt5ORk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/f3Dw8Msy6RbXZNASo4iH7GdNG73CzU1xiyE68lLAkUL7QNnlbOIt44LO1u3283zXCgv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riAezft30tls876OgPPYQSIKArJ23obWWmEwZLa9Xsc5WF0d7O3tvfGXf/F7v/v7165t+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u4LPTq64Xlzlzs9ULvr6M/j+RYn+eOfex5/sTCazNOkN1zbirONqd3R8opViJmbQKtQq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Cqsyr4uy1+2qhjJMKcVskQgYiJCZA1LILomihwcHou4BAFABKhashgoBAB4xKhAAEIbR0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odH7VMn8L4pC1HFVlWEYXLt+7Q//6A//+9/+hqxhgE5pFC3EDIRi9FaIaBHKsiLESAeT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OJ/eKqjSOdWPIQZ7nz16YZh6eeh5Kf937kM1mMx8dL3E5rkmRIIKXHn8/Ftou3AlnoYZHe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gHBdFycxaB+L8/dGHdz/66KM///M/n06nk8lMPpTnOQAFQTCdTRARdBAladob9PorUdYL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AB2CC8IYzqPEhqutgu17fhWgvACRZV337AEAZ5zFw1CDdWVZ2rqUhTCKoiiK7nz4wbXh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du7b56u/8ztqgf3J08MF776WdTqjC8Xj8L794+50PPlRKb13fzroBoDLIZVXlVeWYdRSG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CBRyjQwEl0HkdvXhahr28pH2OcvykH5s1y/gY/kxP9Jtoh8kP9GvWLB22dpW5LakaVqW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0da17e3tg73d3d3dra2tOI6jKGRWpa1NbaypxZ+cUCtCY4yzoCgIgsAyRmEkkVivvPLK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7721v38Cz1lxu7KBwgfkfH2dFvuRKu7LngmmRyWQiWTPyPNda37x58/T09P79+0opFeg0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dtYhAKEOdAQAeTG11kZJrJWu65obvwXfzgsQ2bWIhH2sxcL9l3Sf/FXWBUGicN7Ieaxi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lS7HlWmaFkUxmUyKomDmOI7bRB+u4Txue1n4lwhOFVXjKeegoWYKdejr6I3N1KJJbQN9j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6nUrvCHAXnCoNLuZk2XdBY7FCJK8D/ZsRZQ41GyeNiJKIEZidMZV1kXU2CPU7b7/78pe+Y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AdN/+A//e1VVigJs+ag8tr8+H/k1wcfP5NdBvCaRwaB39/ZqZzu9XpL2AKgsaiIVJqkC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URQ/3HswmxVxHI9GI6UpigLnDCJKUijnHBMSg0ICZoUAzoU6GJ2chFFEOmD03wYLHDzC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KzK0YFB7fIubmmrx54dhWFRFp5etr69d37wWEt66duP09JTRgQICcMyGRSMoCwzswDKF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tA7DKEm7QRQxAs8DvBgASAFYR+CW5zw3JGvQSqPKLfGrrKQArKrKWivkQXCpmWcZC54j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vKlgYRm4RFstVwoa65F/+d7e3i9+8YsffP/Nn/70p0Kk79wcQ8hvABeGYRhHSdZNuoPu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lp2VbLxBFAWYJEkYR4xgnA1JL3zx6jipffEpFLFfHrzhShzH55CoOf1gZmAmoqooTV1o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Z+PT0fH66sro9PiF289963/79xrgvV/+4mh355VXXhkMBnVd//CHP7q3t4ekb926hUqN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VlHSiQgrU06L/Pj4pNfrsWN0QCzMcqyQQv14KzKcXQCuAiDg18DRYhmpXF6e5WGMLVkI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R3soipKRQS4mAon5K8tS6B3G4/HdqvzGN74hPf7w4UGWZd2u8SmLnXPMzkcjyCSVyDNU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JMnXv/71f/7nf3777bc3NtY3Njag1UfuEVfj+b7Il9T3XGi1cN33Rfswqj2omFncbbHx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48aNe/fvR1HEfQiiMApCRBRYFoahROPFcWzZ1bWx1oVhWJflAuRtd4EINQQU4kS3cP+5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Pp2Nwmw3wmPHvw9ehNYodc5lWTabzcRwKwR5s9lMvB1Ui2fTtTKDtPvI62cJpKPGDuUN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sYazw973VxzH4qUThmGWZaLEptPp6uqqnF42aBi9LZkbvwtsTDztqbTQ725uS9Zaa+eM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jUX/QIwWdTvrSSy998MEHr7/+7d///T/I0q70nV+M/Bcvae1fXa6Cfa+uJz87uaicF13/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AFTMrMMk1nESx6ljdXo0da7sdVcG/dV8OgV2iBRFSRBEeV4WebW6uvrw40+SKBZ/Jhno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rBIDOER0zIpgPB5HnY5SyjExA7Y0ry8H+h+Ennr9iap0LoL0PKZio9VaD4fD3qDXXxt0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Z9N8Ms0nvUHfKbDGGHYGncRjWcfOOWs41C4II0RlLEdxeuv281lncHp6zE2WNfJOW0ju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BF7ZSTnFpDEajSS4JwzDNE3xPMPPufPhcgDBjQNMOzBFrI8L71/QgMty0dfrut7f3//Zz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vv3229Zwr9czxmkdCoAwxgm4jKJouL6adjtJ2qEwoTBWOjRAbEApxQikAx3pMI7artvn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vlqfWd845GZ4yhBDRhznKm928rRyAq2sHAFprJd7edUVE3TS5vrbxyu/+D92s8/677xzs7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vrH34L5CuL+/v7u7u3ntWhglp9NJbe1gdaMquaptWRYWgQKtIpXEWRyl4BywBQYCIgCy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2u97jN1EAvqGucvHzkfYyv7D2XyTtfm+/BxHPphx6yvK0kdD8f5foNcTEBggCSrTWL7zww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Kvm0P/lkZzYrqmpO29Ikta6dc86Bc6BUQERVVZ2ejPOqHq6uB0FQFMVwOPzWt76ltd7a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1AKNhjnjEHIVuWh2LEBGbnF+LTwu34rjWPi/hDL59PRUKbW+vp6XZVHWs2mBiJL4TdQd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gXNlYRw4rV27PNyyIvtjNxFqIsUEIvt30qV5BMG7KwSBzGU/ujxcayPOS17V/pNvBM+vJ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dT0ajSR/eBRFMiRcI23vgnbH+eu+7tRkovFZ1tV5HMPtpvMXtdayl5Bs4cw8Go3ENbnt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4T0Lg8FPBFsbqVQQBFUlB2sWEcoyv379+mQ6K8vyW9/61s/+6Z/feuut559/8cb1m1mW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WLminnwm/62J7g82Do4OT0ezIEqTXocwcIZ3D3bTOEFrCBQqIGBb1daYJEpn0yIM50Qw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ytSGab0YVICOyswqwzIt4MAAii2CBEdjBoykn9jACh8ySdy0ghcA0z+ILCA64MQDxk/kq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FJL7J4qi7e3ttY01nQSS4rgwPHM16UBH4dHJcZCkCKiBiEiTVgqdscBcFEWcJGxdXhZx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6MKYiv/gCogTfgEO36Brotcm8EkseDmKhLIri8PBwb28PAK5fv766uvrYCp772mWZZ3lr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oq0BL1gVzpoo5O/NsXWe5z/+8Y//+q//+oOPPqyqKtBRloZBFFsunMOqtnVZCR39xtpw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04mStDRcGTCoUAdRoEJNdVUANe7dzIis1GKnfwYqlQDsPIF2qwmbppi3m1y01joKgBQi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ADorjG/aMY9PT0bjkySJXnrlS7/xG69kUXrnww/ufvBBHOjN1VXFriryTqczmU3XNjaSX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HncFqXlRHp6NAx0EYBVlSO1vWVZFXpEAppZCYzzqfEF/df++/Or3fRgx8NoDpEjkH5RMT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ABmBETyftMMrMUv7qeFHYAMTwDlXWxs5tmwZyCkGhsFgYK09PDh69Stf7aUdRFQqQIRbt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Hx9XVUEEc8JjywRs2DGh1gEF4XQ8yXf3jo9O49/s9Hq9o6MjIvrt3/7GcLjqnOn3u4AO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ARge6UrwxXuizeFCHdt7VG5sn20rRlv/TKfTOI4FfhGRZNM4Ojp68cUXHzx4sLe7Xx7l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LmdRFDGisJ6FkQYmoS+E8+Cp3+F7fQWtAzpvZL3KOOezYXkeF/q28l+/yj7ct5Ugztls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IpGmKTNPJpPj4+NOp9Pv9+dOzw2Zevuj/rVtbdwm11dK1WWFSyZ2XrIl++tlWQpl+GQy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OTlJkqSdWITmYYWLOVbbv+cvZ2Jm4aaoa6u1I1JEikgzIwAhYqeT3d95kGXdbrdLoF77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v/9ur9dTDR9z22D0WfsiX1H+q9OTz+RTl4XJpY0JATPUzjGVtUV0QaDDLCzqWSdOmF2nG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w9VelwCPDo56WT8Ks9pAlCbjshwVZRDHRVH0OqkBZEJbmzSKbV7GWjkAx0yBAhXIJnN+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VdU6DEJCsqYXJ8oVCAYaNMaAgMgwz9hsrWXnmB0iMgERFZOJ7M4BQE6O5BjOmPr09CQI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/t7v/W6WZXmek0W2rqhLFUbEgLEeTwrSMTKRZWRQijQqZrb1POa6yGehDgm53+uUdXV0u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UAG2dISIgsiwGPg0Alh1pVVuhhT4cDAaMoALtgFERANTWyBXjLBIaZ2trkix9+ZUv9fv9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Rak5Ip5P3bbmAgahBEEAxHONY8iAxAiOnSmLWZIkQaBPTo7iOJxvQlQrpzc4BqqtEdJW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retaKyXua6asEJW19v79+x9++P5//s//aZZPy6IixChMnHOWgRhL6ySreZwmW9fX1tbW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ypSlVMYaIw0SsQTAABEccxVgY7DQMVR4KyxpkIVLqj+hRViAUstL5PLpq+2zL0pEAHQO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XLfb3bl/XylUCp0zAM44WzoVJIm1LlDK1KZDUI0nWRTk01E+HpWzfHVl8N/9zreee/7W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7o1kehmES6Lvvv3+0t/sH//b30JokDlUY7D3cqwGjbqcGlTtwOqJYOeISa7CWEVRApANZ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1joAp3hW53GWWDaBAgBgsaIp4iZ78LxN5HyHGsPYBeeZCwedvg1JAYNlsAAIgAyOgQHQ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LOsPoy/qgnOljRXaFy/qSu/CBK2tIKDTCI4rBESFRMpZ5ywzg3GglALS1gFTk6eanWOp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ffLJvel0urm5ubm5CQB1XatA186hCsSOG0ZZVctkCYh0nue3b90SOnlwJlDauro25WDQ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Oj06nYyHw+HqcFjm1azIO50OIpWVtQ7/7u//IcuyzWs3bmxHg8GA2Y1HJ4rcoN9NYs3M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EKcvUlVVdTodZharoehbOU8XcCZsBt74qvU8hZ7cIBZHcYHwPiTelgmNFVYidMUW2+/3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RcN6J4vjwMI3j7Rtbx8dHRwcHJ0dHGxsbGxsb4/FYLOh5Wc7hMnBRlFEUiX+wUipJEgmz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apLAqYZF26cSDILgIpIEZg6CQDhAe73e+++/3zbNQmsL1HY/WBjnHtXJLBMUKxeV0kTK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TdMsy4JQzWazvJimWax1MJkUdS10HFpKu+AHrJok6upsVh0dhdY5U807yGc8qeqaFFlg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s1EUOWPzPAcAuZOZtdaDwcA5J4GSKysrwsIhzVvXNQBKn2PLPN8ccZDWyhhTlYUxzlqT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6elpkiSdrJ+lmTGmnJbdtFuVJu3G5SyP43RzfdUBvv32288/96IPvBFG5MlkEkXRRfP6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yY9XORQ4eT6evfvXyXCQX1ffTwvRf1N7gU2/nq8vCiPKTGs+KdhwwB8w1o2aoANkBO3RA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OWdsbZCBGOqyTNKUSDsA44ARgZRlN9898tzhNQpCtkYObGQMWmCHwPzIHiyaVwECW2TQ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uDAixDdroYGcc4PBoCxLCaaOokh27dba4+NjYZnxmn3ucUEKYK6JGOdAUwEQKoXIwAQE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Z1HmnKvG5Ww2jeN4Y2PdtcLpFsQB09n8Jj7xxLkiXSIKIggCzxPke+4x/XypMIJiAGag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IQC4LO2IUi6KYjKeh6ivra3t3t+rwGgircPZJH/33XffeOONH/7wb1fX+tPprKqqOOuk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PR3Xps76/fWNa6trG91+T4cxItYAGKWM8ygPwMabghmAkRGJADjSSiMQsloimf70RfYWS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9VJCcfc9ms9XtLSLK8zzQCq1BBKgLBsdlfuv69Reev70xXMunkw/feacoCh3HRPTBnQ+O7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2VsZ9PtpmpRlIeZ4S2CRLJABYgYg5dAgskMHAMDEy0VDZgQmBgftBJW/PvaPRwcOLYD7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50WL5qDVQkh021+cmZACam5MXHl9+oaipMAyFjyLLMni0sjbWPgTLqOQi+4rP/YMVom1M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IAx1mqbGmNF4PMvzwWA1CII3f/ijmzdvhmH8yb37lXG6tkdHRyur/TAMEZ0oiiiKlCZX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D+BCi7jvDmpEfldVlSSJ5OkoikJ85+q6FpOwgE7/1EUxDPA4HzCtldCNia6+d+/e7du3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WBXi506n47Xlwvu9A4M/B7vIKWK5bBeVSlbE9ubq3DuvIv5xHwIILb4IIup2u4hYluV4P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WZbQcoGDpVmz8HI+G7/ILRde2RL4bhX0HASB5Kj3OF46tyzLOI6jKLLWjsfjdvpGKYn3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Hq1DRCtPOYdKBUQaUQEQMzoHiApRIVpiYGYCpxQGOtQ02927DwC3n7sZqOT09BQAer2e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k2fyWYs+V6FwcwgVhmEURVVVVaZmBMNumufDGze01jUbU9dI6D26EBEB67oGdmknq0xt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5HRG8C8CyEEhM4AiAGZwURQvfN3/r/zA83LLSRIjz95f1/V0OpW8cdBkh5KkTdwExnmY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BfNZp2FRK2EYCm+/WKMv2vW2Syvvl4QaFwk3GUm82cYXbLkFnkIeLaKNplvgol+Quq6L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zDwejfZ2d1dWVpRSJ4cnP/nJT95444133nkn0NHm1rXTySkGYRLFjDSezmrLSoedfn91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gzTrkg5FvypECAIHIL4KgHNWTmQmdsSESiFYSXgOEjvy1DX/1cSPBOl9sfSYqg4ITw/3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pTs9OjZ12d/qvfTC84Ne39r63Q/eZ+Y0isvx5L1339o5OjSuHkTpjRs3rq2u9fv92Ww6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YkSeW2gBzsHrC6USaY3Yc9zfP4MmuZK08XH7ylWsLE9UbG75LOFZDqy2wYaZ23hjoWBX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blYQLPhgfml5wjela3ipP+bnWbgHnnHW1Y47jOEmysizHk9np6akxbjqdvvXWWwDw8suv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JfrBuZqUEjd9U1v1yBGoqbVDuHS6tJvF113Swvm0mogomdsEIfntuteQ3jrbfk/b1Npq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ldJB5no/HYznlF29daaUkSay1ErHQ7hSPCOcT0Bj53Ubty4vCJQMJW04U/rXQhKnBOYPn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RfhCKidoHYkIDlLXWnU5HUDIii2O6QNJ2yX07L8wa3w4etkKzTrWt+4+85JvUKt7U7d+j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zyVAvNfrUYvfo+2O7Ivky0lNWmxf8QW35vZFbm20giDo9rLT0WTv4YOsE21sXNOBRPF4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5Jl84TKHyK5lfpArChAcx2EUBMHo9FSSTQjBcJZlqAgMWGvFHOjmmXWQkGxVkWSEOjiw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O2Mn0I1HsDIgOnFbErgLAOA7hgqWUWzzHXuRPfkMsJ0eTyUQy0K6srCBit9s9PT1N09RbZ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eyeculoJZmXk8HjPzcDjc39/f3d19+eWXLyHbck1KUmjsB9Pp9BJHqzZg5SbRkT90azeI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5TSc/pAzeDDNfA9p3AhCTUoiNfpfT0iRJOp3O4eHhm2+++f2/+v7Ozo7EPtaVPTw+DSKN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gTBJNjY2V4frm1vXGBUQWsbaWkDUWlMQklYCkQHAcaPunZOiIKKzTvLKfrFaUrpeSLUl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5Gh99d/UdfnwwSdFUXzlN7587do14TzaPzwwxmhNhw8P/+69dyaTWdrrOoROt7+2suKm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FG90OvcPDqSCNHdcYMegAC88nmjEDwMPX9pL5pMCzc9CzsWgl4/bhTKfe/PC9gDOVtzfs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lyxz7bKd22jtR4Q1UrXSDnMTSOB33c45wEfn9Z4xYK5jHTOwsdY64wA8wyMiWmt3dnZ+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Bw8eBEHknHvw4EG/37fsCIUBAAVkCLRqu+k3FQQAcIDn6hqvZ9o2S/Emmk6nkkpatCgzC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oeU26pulvU9w7nwmHwAQs4X365CprZS6d+/e9vZ2mqbyV9HPy2TA7Y72utqbfhcY93wZ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qXXsl1nzBy8Lf4BeIi94DrYHnbxOnBSmYm/PKWUSsqjIMw06nAwB5Ps+eHQQBu7ktYBmV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tuN1y8FjPiCx8aWRioRK++JhQ27tdy/S47ZJBN3+ULumC9qGW6Ylz/aDZw8o/Fckw4sM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eTwev//+u8ZUzz33glLq5OQ0TTqIyLx4IHBu4z+TZ/K5iXZLZ9nIXiWB2POm06kxBohG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0KAZhQiOkUERsXUUaMGecRzfn01JKVAEqByCa444uUFmKFF9SjnjQGGaxQAO0LE7oxxl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1CfYzPO8KApEFK4lABCHJ2zsIqL6L3J7aBNAQqNNvC1Tztbv379/dHT08ssvS7bYi9oUW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FJeneGicvRbjJGAJHz+VzEMrgIkdOgvMqHVwzpEsA4hGK0oJ7IjjZDqdfvTRB/fv3/8v/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OppNcBYHSujbGoYvTpHJcFlXtbKfTufH89Y3NrSzLGJVFYiRA0mEQ65AJnXPGWVG0Ytnz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SYmZrXVPthv4tEW2K1IkpVSe5642cYAP791xDra3t9fW1m7cvFkUxe7u7ng8XllZKarql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9vTiO4m5nUhTbt2/n+awo62I6U2lMgRa2UY8DEBEBwTE4QA2XuJYwc9sDmOhMNrVFaPjF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7lxw759dACt81oTsLy6/jR0iQcsTARBlAJK0ovyQv8ij/tPtL7btc6IZxEqnBRA8KtX8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IwKDU0oBOnbOWmtMIQyPSqmVlRUAEG+Ed999l4hEs8msETscN1t6pRQTMAPYRxtdB5KG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7Hfjq6ur+/v7R0dHm5mYcx5JC1RMO+KxG0GB6P1tdK/fyRQ6dcNZHnMVvLctEPx8eHk6n0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ZrMZM3c6HXH2aD8oz4re9i1flmVVVQujAlv210vEA3rxvhWIfPkj57anH97tpSoMw8PD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lDHzlJziJ93pdBBZfH+TJImjjof1PhMKN+Fry5+As8HT/rttLeqraYyhxvQgC5ZH/8K7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hNrPflSkvYvwuyN/qsAtszE1jtTYuLBLdluJ79cqjGI9y/Ho+ACJsyxbXV1rwWL5QTBn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FyyamS0swjJkJkBSJB5pk8lEZvvhwSEFOulkxhhSc0pg7xxmrcVQlm1LgR6PxzoMmJQj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zIxMAA5BE7BlUujYolNp42jhi7FQVjx73CMzdjqdlmUpnqOifEXfSVYhMQHKq8RE0T5Q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+Zb46jnn7t69u7OzMxwOL8fH0NKesvhVVTUYDC66mZb4ffAspXy7Kfhiq8YlhXFLfElC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S7KvcM7du3fvrbfe+pu/+Zuf/exn/f7KLM/ZQhhHbKGqK2MMl5VKs+7KsDfor66urgzXO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pcPQWusYHRJqpVTgnHPWzMvfQOR2waR/TZPMlp+Wn+tTEUEk0lZ1XVtrXVV1O2mIuL2x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3Xz3nff/6R//P+MgSmIdBj/40Y/u3bvX6/UGa+uIHIbxxvb1/dGIjU2jNOt1e2kWBNF4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EAAdEyIwOrbIQHAh6eHyZgkf2ZOe+Gzhs5MnHasLVqtLnmpXvH1nGxwsA4W2LAD3BRBw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O+ZCC5oI0Pb3c6MS244WcwiDDTydG54hCIJ+P+z1egD03HPP/fxffhGG4d27n5ycnLz4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KqZcIjSGisIa45xzChWAb4FHzXlRRVQra1qb0KYoipOTk6OjI+FbaAMd+aswAgVB0Ol02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Eqlwu78kiZpXKdykFN3Y2Dg6OhqPx7u7u4PBIE1TsSL73ml3EzOLmdPHBsiUbGtyOAscL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XsJ31EaZ/p7Lx4avpi+krJJ5ntulvNaSNtwYE8dxv98XJ4c8zwOdyOkENLZkX852mX2D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ZQk8i8rxySimttM9a5RcCZi7LUrwojO52XQAAIABJREFUJWBOILI4YLizNIvnwfRHg799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bYyp8gJTdsBpGhENqqp8/4N3b9f19vatoqjmtEIA83WJCfCzJUt+Js/ksaIf4WNCcsjO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5s90OgUApdTJ6WkYR1EcV8YIIwSIrTSYk4Ejogq0qQwgjmfTIE2Y5mQLDsHBHPUwQivv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QoJHc3hhQrYtBLIxFQPMeDxGRDnDStNUIkIEFntbjkxXY4zoWWgp0/Y6t2APgAaFyFOT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e04+cUmWk7Y6k52DYL5LBBunjuXVfRkbPZEsr1uyYl10PwER0eHh4U9/+tMf/PDNt99+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3lqMkVUiMYGrHQDqIQAdrW9fXNq6tbawHQVAZN6tq0hq1jrKOtbaqrWGX14YcKqV0GLA9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RQpgfnYBziI+lvb3sxI/ngFgMpnUdb22uvK1r33t3/3ev93c3Pzw7sc//sEPTmezl15+5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/d20LJK0c+PWbdQqSrIsSxzg0XSidIha6yDI83w0mU1nM6316sra8XQqVBWIiMDk5oeM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5URxfjB/Zq3yeFmYv9DCEI998IolbyuH5dcuAG4GhvMi8HyR2jjgEhHeA6+FxLYaBIGt6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LA96f1kERhlU5OOmFSIiaSI6ODiSDO2S6GFnZ8cyvvjii9WNG3meA0RxEmlCLsGyQ2pG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fr5jui9GW9H5Bh+Px2EYChWX1EiMi94VTTUJStsdtIBK28NyYQC0TQ8eUcmdGxsbcRzv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bm5KPsJ28VpNyoJo/bG+p733r104379IsIm+lR/eF3nBEN5eIC56z0J7+mYRKCwbJH/R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lWWZHM8KEf5yyZcbAVv+LdAymfv9WPtZ/zg1QZaqSQTot0DS12LH6Xa7wnNSluUcWzcnB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1rkZWquMQHPbOF4iotBWhGFYVZVzJgyz2WymlR6u9qbTfDIaPdx70Ot2tYoBWAgYZWoA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2TN5Jp+hzOOlFqwPyICNchdfIkBERbPZLAzDIAgKYwMixHlGdpxDSQNNUC0zF2WZ9fo1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WGiPkdkK7aNCZYCRXaA18oXzwdMSMXNVVXmei/14ZWUljmPhdxTcTESS/1NUkrdhiMeV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8JC3jTOYOcuyw8PDMAz7/X6/379586bEQFxUzgWNSQ3PzkX3u4aynlr8QcuK/qlxz8Ia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Rxh393bf+uk//e3f/vCd99+paxvFcZZFxrGxBkFV7IqiYISVlZXrW9uD9bUw6+kwZqK8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yrAbjac6CoMoDBQ5C8bZOce1ZCqf166lbR0SEeE8swkiAiIhfsZJly4Uf+BY17VQiq6vr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H31y7+PJLN++eXv/nXdef/11i2p1Y/P67eemRemAgyhyzh2ejgAgThMHbGtnLANAEIVh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z/L0PQWyXV6bP6Wq/0ri1+9l2HSunPvXx2LWc8HxFe+/5OUL19vLv7gceHwgSiCKomlV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RWwekRAwEjtm2Qcxs/DPWVczc7fbZebt7e1ut7u1tbW3t/ezf/zH4XD48ccfh2G4ujpY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NwgCU5VP1CZtQ6O/n5mjKLp+/bpgU26IzESLBkEQx3EcxxLdIWtBe3/CZw0Z50rbxulX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5g8ePHjvvffW1tZu3749m83O7Q7J1ik5U6MowuaUn8/ul9ro8KIi+Z7yyPui1nvsOFwW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kOpPJuPBYBBF0Xg8LooqTVM5oR2PcgDw5DkX9eBCr7VxMy0FGgoQl3pRs2HzxH/Q7DHE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+vyiKo6MjsS6JLbldpHb3tf+XlzZd7ViaNkTWWgM4rbVjayqjNUVRUJbq+Pjo7bd/8ZUv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ccRDd9F+75k8k89NNBACYRNt4sQ2Nddr1g4HK7PxOC+LyWSyutI/nYw3t66PZ9PBcGNW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W5vK8Uqvb4yp8/zaxnpeFqeTce/GjQLYsiNgICIgxcwO2LmAiGsTkJqMxpGzq71VWxQY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rzk9IHyY8m81OTk6qqkrTdGVlxSf8zPNcKdXpdEajkSDpuq6Louh0Olrr0WjU7/cl8M67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K3gRjVOWpcRYbG9vA4DoHdlh+318Gw1EYZTnuRRV1tQFGqP2v9DovoVYDWhZNbA5TWu/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TKiMsUmSVlUVhlGeF0EQDgYDIiqrSgieiOiT+zsfvf/Bd/+f7+7v7h0cneiABv0+KsrL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Yyxjd2V1fXNjc3Oz2+urMKpBMSCR1kFIREDaISLpQAEgGssgTLyKGIDZEQrz39zC5xEV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4YeZ53s1isI+y2Xl59Mh5NtTLW2NZFtYbbh0+JElycnIi2cKyLPv5z38ehuHW+nocx6PJ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Hh0e9wdrNm7d7K6sWKSRd1pVxzAw6jBCRgfKyWF9ZnZ0cJXGcxJm1NgzDvCzSND0+Pu71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dNiwtRZpTjncNI/wkqFSZKxzzhnn4iiazUbX1tYFLYGrvXWtvXQtjxBm8cE9vx3arecb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O0MvYpnzTor+EFlWYpnRbRCzEKLELWkjHl/IS/oR2ibb5hNBGAgjpGwLgyAgRXmez13z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gC2DBXT+WW8Bxcb0CE3QglRKHDqdc9yy6ilFiFgUlXDiiq8XABhjSMmrrJ2XVhORbBeF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V77ylSAIHuztx3EMRH/6H//j//RH/2PWyz7+5O5wuBIEKh+P0yQhRDASaKWUImAy1oZh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nYpzSNuVq93CclGcDfyGUP5VSnnHEmm0NgwS7SrOCVVVRVF0fHy88FpvtG5/3feUuP+K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58+bR0VGe53fv3r1+/bogS/lXiJAlDYd4uPnwLzkKuyiMWzQwnXVrlnVtzsfccC1PJpO2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Z18RaRB5uWcf8u+XdeG99977q7/6qz/5kz/Jsmw8Hg8G/YODg0439VzRiPMgOclTnee5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A1DzPJYeUNJTQorWdZNrjUzYwskqKc+DDhw+Hw6EpKylwe9XDlnu3oGHZFA2Hw9PT09ls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r/oBmSSJgH5v0JHuk4JJC/R6PQlMlxEiZB1xHDvnwjAUWidjzMHhfhjqKIqLoqhr2+12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td35x+9bzg8EaO7Gyieu2GBIWvacu2bo86fUnlYvc7j+t939a7/mi3v9pyWddzmXgdNEXF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BmyWN5k/qBUj1NbEWarDucZUpFgR23nkkMcuRFTUlQrmsbQIStzwW4Vwxjhla0JQCkPU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G0eRzDGZn2EYSvjIaDQ6Pj4WeoF+v+/TmYr/sZDXiDeFV2fiIlIUhShWj2jbA92r8gVU8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vL/kLqta7eVzeDZ+dSPEUzXNcA4BS6saNG0dHR8xsnXPO7e/vv/fee9/5i+/+w0/+cThYZ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oqqLsnRIQRiDosHK6nBtbWVt2O12lQ6ttUVZxWnXEiESECJqUCRBUMAM1CyKTd4KBGxo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4cb7IfAUj1lOL7zUxySBikiRpmn50987JaDSZzXQYffW1r/VW1hzqWVVTqBwqCwrQYSvN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hdMD52whiOAQLDAgSYu4S50s/ORqX2yveb8muk9OjT3SAoCiKIqi8BFgn4osv+rcFhAt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ITFDSj4FOG9nxWcNihf99leICIhYfG3BcisIFZsE9ZcEtInEcSyGUinP2tral7/8ZYH1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j/9rZ+cPX3npxclk8tWvfrnf75dNWBsRzU9j3OKmcbl2Vx8ky6CzvZO85BNXlKqqxIwq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CFO/evbu5udnr9YRMRpR82++5XQYP+r0e8D/ahV8u4dU1PDZmWm+s8VB74c3ytqqqhsPh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//iP//grX/mKjLrZbJZlmda6KApjKp/uqmAj3ozM7HN8SPwinO9neOFA8oYb2UjIOYBu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jaO8Z2h5tKUMgiRJptPpdDoVdwvZ7rafhWY/gE226rb/TLtxfNBOw2ca5vVMrls3T4IU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x3sPY2u52+1HUVQUMyc82fbXQq09k39lwkunRhetoZrh/IUZEaMgFIKhPM99zqRer6e0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xB5iymQO9GQyCYLAYxxmBlAIAI4lXR44VoAKMSCMSMVKaWBnrQ6UX8nSNAWAsiwlzb0Q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JNxbHKdk5y0HQ+IHAs1uezabCS05Igq38UWq86J18RLtfy5q8e8RrSG4fOFVnyea0VqX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sfT2o6/r4zp0H9/cGg4FSav/wwPMcU6Bv3rp1dHAc6IhQGeumZVUbG2dx0usO19Y6/cHK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MSJzoLRFRagIkAmRBCgjIrKyc2sozR1sEQHhMb62Yg5pGzyuKE+3Tl8ifkW01ooJJMuy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37x1hp9df27yR9Vcs6so6laTGgSMLpMQdlImRGREDEhpdZAdBEIr7qbWW5OBmzoGIDniZ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Z79m4ldfMTUhovhECYnBwhR7ui5bMIYtX/f/i4BlWTLP3UDFks3NcTMsOS4/3XeJCJVy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LVRTnNYc4gW6FqAJ7RUro0ClGzduHB4e3r79/De/+c3vfOc73/ve98JQd7ud11579fR0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sQNA64BarB3n1uWJ9M9F+Nhb6Nsasn3bgqXgIsFWOKN4dIi398nJyYMHD/I8X1lZEaRY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gL9yeRUWqrzQiY/dYy9vFc6F3W2AKBP8l7/85euvvz4ajb7+9a/1er3x5HQ2mwkyDkMt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xglQODr8xFko9pzW7eK9FjVUEu2wSKRHDKTQOjTz0NZDZGycsyXJgNBDSWKXNg2UVz5y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+9GY13zXyFZqz9WkGC8DgmI1l48A6HVISRSVXo+MTUxq8xunGRqhVXTt+nD3lmTyTp5Zl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a99IDOKcnCSJIsrzvCzLLEmLIjfskiwlIiGz1IF2jq0FpnmmSmiiwQ4OD6I4hkVNCnJF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SwyKUCulAaGuIQj9JhgAnHOz2Ww0GjFzHMcrKyviQSVWYTkllAkpYcISFiAHoKLFxFYh/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Fm3uiQvOxbtw6cHNMoxmZm7206IXhJkfzlufPi+gTFEU1c5KRhVJpBLH8e7u7o9//OO/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r5QaDAaVNUcnJ3GSVaUtpgUTJml3vdfrr6wmWdpfWVFxqIOosmDYAmIUxTqOXGURSPyG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wuLQukQQkR0jIc0h8mPu57PuBO2LF91/tYI8EjnHlMWM5cw3DCqA9fWNzRvbQZyNp9W4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1aywSA6IgQkdMAibmKbAGUZGZhdFiawcxjmNYJ1zwEDIgBacZSB1IYhaLv+jpbS12F9l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aTMBQ+P47gOSfBmubsZbkGWc6l+1DM4QlHMVsxOVIs5UknwYWkNoASj7V7Xh4EXftY3L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B31fcGNEIAUXQRxv0gOAjz/+eDwe9warMlX/6I/+vXPux3/3w6KogqDI85Jb5tJH5j3C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/vnwk+CaCs920gEoXoOfVtxxxHE+nU+ec2FbF3Xk4HGqtHzx4cHBwIF5zeJaKgVp5TGBp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8kJRFx68RG/IIVK7WQTRLoTH+dciYpIkGxsbVVX99Kc/PTw8LIr8G9/4xnA4PD4+nkwm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JhM5DgV8lBraNuJTqGBDA3LR8tQuWNu5Rc4fqqoKWhDZNYTQtER+7Csiq1UYhoKMJZqQ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BjceF9J28wZ8BehND+9OIHAQBs9AFKmbPZmj7g97odLy398DaOkmjXq/nmMsyR1RfiBn58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XL6qdz53y586vC8PIAEAstZPJxBijw+DwcF+8GhDRPmK7ZGbWqAJSzAwNT9bJyckCjQM2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97UFY5TGSFGiA2MrOYAT/7P9/X1x0ZOAPG8h9sZjUa8yG+M4ns1mDx48EEDsk2r66Gxo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8Y4mx/CkWbDirmqFFuunJdOVAyt+88OOzFtHvZV3J+V0Yhvfv33/rrbe+973vHR8fT2ZT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hp1U4meWIQRAnnW53uLG+trGe9vo6DPKyRK1YKdJKIzjmynExy+MwAWgyhstSBIAASAwA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stKK5UNrjWCZvQH6fFlo+U9X/PYJEb0zYm05SFKVdSqgWVEawHQwoDApjXOoADWgQQDg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OKeQyEEUhOAYNTEju/niR4iAyAhOiF4uGIPtNbJtyJG/tjEBXLqUftbiWqlzvON+p9P5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c5FckiR1XRMpRBXHKRGFYWStRRRshDzPl4sgCY6u5mjhf8z9QZ0DVO1P+x3+PGqqcVO+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i6K4c+fOvXv3Xvv6b62trVl2QPhvfvsbe/u74lF2cHT08pdenI0nSinHc84EAEBFhNhk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qH8uuscPtoU2fyIRPSm6UXYvfjd18+bN8Xi8s7MTx/ELL7wQhuHu7q5rsv0tTIGn+/rV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oE3aF+u63traKsvy8PB4bW31448//tM//dOTk5P/5X/9n+eeFUWR51PZckdRVJXzevnk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fz+fdQ48t5y2SacnbMei1XtZB5qt1LmwHlo7Om4ypwjH32QyEQI7iSVtNwI3nidntoIt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HgpnncQ58f0LiAy3aEnCKBiNRg8e7IRhuL29nSQJkjiW/NqdlT2TfwXS1iGXAIlFiIyt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0Wgki/Hx8XGSJDoMQRGb+ZGKsUYR+U2nYqBABUFwMjpdW10RPUqIzN6KjMSgEG1dk62cq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EAaauAJnnQRnFEVRVZW4Rgk+FsIKABDg65q0QJLvfjab7e/vHx4eihvG/fv3JSJN1myx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0CLKEH/T5Ql/yVrim3hhEVKtfFTLVmQ4u1B9DmgmDEMmrKpqb29vd3f3P3372++//36S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j1prZ41zgKhWh+ubm5u9lUGSZkEUglbGcZR2LLBFAFJKh0RorWVrF5YaaTVmVrRYL/nT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E3naKx2xtVvy8lX/SWG0qHVufPtkwJSmrhlKhtKBsQw6CKPUkZ7NCqWUA2IkFJ9QVNT4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ykgHzjHCPHGrYWfF+EdkgB2wIvIQ57Hl91bkJ6rYJbjnSV5zoQjQ8QdNMh3adDH+x9MB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5H9lakOTS4walh5/W7tBENFZxKU0zsv4u31dlnlGRFQSDemx6dwEKF+5dIjKgZjYArrd7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fnHjxo0bN28dHx8Ph0NJFPqlL71UVdX+/r5kTaM5VfA8pwYRGVufOxeeAihjyybdfudC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Vp4rRVGkaYqIkkRDIobFZ11eK7TB+/v7kvbPnk04yhcc4vkfC2GCfry1kVz7DRcNRX9b+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n/aflT2majsdj4d84PDx8/fXXa1P+1m/91ksvvVTX9Ww2iaJIAvIQAv9acZqXY9tl99/H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8nODaY+WFKUMNf5zcr5QSJhNhxpD3+AaEBnN7hO1b279BDnI9r0VTBawr65xrB1PKTmk2m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Hx0dHRzuBSFtXbu+trYxni4yt3w+8qTrxTN5Ovms16NLvrv8iXM/qi+yWiFAlmVVVY3H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xa7MzjEjPiJzQLHXVlXFPB/x0+l0a3OjApAtIDMTg2NAYEQHiASOEBWSItBEhAzWlUXB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hwWAgm2nha+TGv8qjW5m6zHxyciLktYPBYHV1dTwe371711orjsjdblf8wOQ9orlk1w5Le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+CpN3F5IvC+yeGG271n48ZmKRIrs7j/8l3/5l7/8y7/c2dkZjcevvvrq3bt3lVKESrAg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bT2/srK2srKiw9AiOgDj2Fjb72W1Nc4Z69gxECmlgxCQ62qhFXDuQCZjo3VcO4fIlyWy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nMGXAOqL2v/TmlrYRL1As+0Jw7AsS0doAVhpDHRVczmZKB0zzvExAACSJ7wnBnbI7JRS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6gl5rWNJww6AYJnV48qOYnJuWWv82x67G/7cZAFSwNlpBZ9SNy28vP3CdvVlV7wQMuvNa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MF1uRl7/r6cwZGHHuYuua3BYgOxkBjtYZc+HGT+YgMwdB8Nprr02n03ff//Dhw4fW2o8+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SU5PT9M0TdP04d5BlkRCHAY4j9hzFtwFG8vLAeW5gks7fw+J/LPSxR4hLT9yyfu9HYEb7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HB8fA8D29vZoNDo5OREbjcdesITXz4XIAG1kdoZieaGalxRy4f3LD/rx7G+WDditW7ei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SJMPhcGfnwZ/92Z+dnp4ioqTdBgBxCIzCoN28Yk4W5y4ZQku4/MJyLth9ENHThiysbssl9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jQxIyRA+nU7lcG++J2+5rCwcybZ8Kh5BcF8w5xwyIQNbYAvOsFMMjhUSAWvCXicDZ+u6H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pinAhRT+z+SZfIqyrBxEtCTIA5j/y/MfjpjiICym07ooZWLMirK7MjDOskHriAidc2yt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UKGioqpUEDrLDBo4AEbxQEIARaCAFXFEFFkghxoYja3KfDqdWlvHcdTtdsXkI6ZimXU+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e4lPn06nq6urW1tbSqk7d+4cHBwMBoPBYCCAWNYesUOLVck1jOs+uME3SntH/qRrOZ91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i7qJ5+lUlv+F+b8OmZ4i3dwkn/3oRz9688039/f3j4+P4yhdH27cvHn7+PjUOFsUxTTP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rWv9wVqWDRF1acysKHQYxJ0sCqPa2mk+Q60CHZFWTGidM8YY62KtcNFGdaaCbV3MzIDE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AIySWAYYwJFSTOgQGMg9zjHjMxCW/xDnZ5c4D/AKgiCi2vb7q8bAaDJNO/0oSkprnXMU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n0qSdB0BiIARicAKvcV8hMz57xQo68TQKGf9SAzMBK3aOymSeCmBIwYSBr2WLEPSz1/8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GNP4rL3tU5HLa4qI1hpsYkD9sQC10pjBfM7yfDMPVpI+Lm88zv0uSSYzw9zYntk5Y62p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kJCtteysAR2cP6TFFjAajUaj0W/+5tcAwAEJheX3v//9l156YfvG1kNweZ7HcTzo9e7c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mBPJWbZugd8druAbcHnDnruFWLjzXBV3+VeEEE346YIgEMtFGIaeoU8plWWZUurg4GBn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DV8EjuEsRGvv2Tx6hqtNE4/5fGSCHzwL29G5wme3vrmhw6B2vLK2XhTFaDLZ2rp2/97uj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H/7hH1y/fn1aTJl5MBhUeaWQmdmYyiEEQaADiik6OjqpTC1h634fwszu4ryusky3T0ol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uhJfAWd3ifKvfFFuSNM0z/OjoyMx+bed7H17Yitfo9/JCM5ewNNKqUAHnohadIU0bBRF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z2ezhw10gvLZ1WzqJEXA+xy7qtWd232fyBLKM7s5VYpqMQeu01sbUpDjUqpxOsiDsJWmd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ujXEwzosbLw6DIKgZtNaoVHMAHTprjbFEypg67XYOTo47/YEBRB06F6FONaGtC1POHNcY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m0YKXJUbVqdHD2eHnGXJYLgKhERkm1NKRkBFzjlGMM7WpmbgIAiAsLamLMvK1Fs3rl+7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fPbcC8+rQM9mMxXo/sqgqMq0k03zWafTid08sr62xjiLipQiy87xWQMMzk12ponnk6Mr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XdDStghBEEiClU6nI1C+1+vZpezWj9AMA4gXJPt/nQNAYNdcR57vvxnBh1xorZFI7FV1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RVGIetrd3f3oo4/+/P/+zs69e/msJKK1lbWyqJMw+dJLr7z/3h0V6A/u3hmsbb748kuV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QnJAFMSaCBVVAJWtEVGFARACOnYMjBpRI4JWAA1dha+aWOycjL95MBkDMzgHijmwlp1z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Kq2prKm04ulkenv75el02u9kCG42nYQ6kJ3BwoJESzwhXnc/kcyf8sVEx3PLlvY6t65t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cT6ru2v9SIWurBUH/z97b/ok13XdCZ5z7r1vzbWy9sJGUqBtShRttsYty7LVarViImbC4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81dNRH/zxMRETHdMxETbPTOW21pIyZIoEaJEkCAFkiBAAIUqVNaS29vuPfPh5Lt4lbUQ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lI5GV+fItdzn3d7bfMUSWqwB0UcwInEJgZlREykjMBCLEUcBFVVS5BRsEBhGJwDk3HY1b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TUobw5bnpmjH6BAAgMGBYwAyOs/z0CillLMFuyoiHTgEZnbIcvC8i4DPLkktMbi+3z4V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R1FNe3yySdqulz5+5jetgNhoTXX02IicsD0LSvA6Z9MFxHU8jKprUnDNLBvNa62TaGSS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2Idan2EWyrZGt/jzyxWdcw8ePJBCG7L9G2OqErLSCpQhRHY2m82m2ezB/e3ZbBYaU8Kc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IQIR2rr0mlIhodACgLU2DMN2u3t0NF5aWm63u2Fo1laX1tcGP/j+f33u0sVvf/vbVV4Q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Kx9//PGHNz/otNvr6+txHDvnHIKwryRJcnBwsLKy0uzVs8bXP13TBS96jkc/2GDDldA1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4T+UARKrhE8COdmm06nXW3y4tqtZiUSUCX/R+vo6Eb355pvf+MY3nHOz2UwILriRbO0ng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Q3oYY8SwKnPPszeEYXjqfcrcvdzDAAAgAElEQVQBzentZ4XPsZPzIKJlxwA6isNWe2lj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tKPx5NLW1sMHO9//f/4+P5p889t/dunKRR0FWTHLp7NWnIRBgIF2zKjQgbNcJa04jIM7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YxQyasrzHJhEr9Y1eQUAIFJglLPgHABTEreq0rVb3SzLkiRlZsdcltZbfJVSQZSMJlMT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m6qqtDZElQyrKGPC5by1tXX37l0JBBLvq1/UAscldkLok32pcJn2EmEvA1SWpTI6ThPnn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a01aSRQlEBIpay0QxmlSluWdO3e0Mr3eUhzHpWWumLRhxqKojDHAxOKww4aNjx8rQs+38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PJD/PP8n//9vnfZ9P0XWfSTuJH+Z/InAdbSzvtUIkQEK2yABgYV53NDBKI8zy3FlrjMmy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BkCc4VONbVJ55zSOssyMto6B4qIKM+qiktETqNQk2ZX2mzkylxVWRgmJg7aUdhup4Ek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hq2LI8jy83keOzs77Xa73W43t21jzIULF6QqntdTm7N54eTndKXIa/doS5tvA2elH51l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+MgCigjouAZ0CBGQFYGrjep7neVFIzmK/3799+xMxvVtrt7e333777ddee+3atbc31tes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s3wymSRJK03bJgxNGEZp2un3W73erCxUHDtQFRDDnOdV6K4R5zR9/hmw8f6cvmNmee5H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zc6W+SxDdgFxbHTcjqtimtuSkMW1F8VBnLZs/gXGoqEDFoErQtBXpp0Pi3MOURGQz7NG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EJileGQdbqLYOWcBGJGB0MHcJSJAHBmICRmQCWqSPEC5Iis3N63XZdsdgHLoCEABkjCI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Ec7wz34ezTVqOMvWvmDOXFhoTSkkn8huDbVKiYhlWcj+TUSqGdQidbzmPCSLkgHrMmyH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yi61NmbTnEygyCBIfNCctY2IYG1te3vb1sUyRWiUzhpUiKBJK6WMDrTWZSW1IaQeRzyZ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0tra2u3bt5xzf/7n32zF0RtvvPHOO+/88R//caCNcOtubGz0e72dnZ3t7Xurq6udtFU5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xcxSZFTc5U8xCt40CGeHHPgjP5NZIT1GNSuCiPogCF566aV33nmn3W6//PLLWZZJzgnU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PnzMp4PfYT43lT35oKqsQ4hb7bQsKwZQOptMq/F0llWDwUo2m/zjP/40L4v/4S//x8tX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kF1RZBaYEZy1Wgdpmk7zDKwLgqCytsxysC40QRAEVLmqTsKhBsvbOc+Lp9nGvHu2iRWcc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xM/Pq6qpUR6+qqt1ui31aKJLwtOY1Vaj3XNm2xKmLdVq2/7CJuaEOLFEKP771kXoe0zQ1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wjAMa2s6AbhaZj5rz9pn3zQ1aCaZHwEhyZ4ej8fW2jCMjsZj51ySJJJ+0oR8WDsuiYid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DkJbFUoHhE6rgiqLCAaY2HFVsC1DhVGQDDod42waqDRNiZ0OTVkXVDuJLP1W7VXSPM9H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CmIWhV4p1e12hQ3D1anTwuCIJwxU58tHcQZJJLQUMYFGQZDmefx7v1t7C835Y3BicUtI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PJ1OJbmn2+4BwGgyfvBg98KFC0VRfPLJ3WvXrv30Zz+7efNmURRLg+5oMgYgUugYqqoA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UkoHxoRBq9uJ0wRKzUTMoEgxKKx9as3pAY0twT81oHIItZPZAQBIhABaAMD5nVvfzYqg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ChUR2Kosi2x8kGdTLksC7He6YaCtLW3xNPv6Z9K8hcZvt1jn7c1NUCeOX5hIfg74jYca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q9HN7ZyZVV1G7p+xe7GJd/2e3eyukyhZzJBSvE14IU0c+0lLdS16pdScYaWezthwwS+s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OLbWSq2HKIrKwrra0ewniXDptFqt4XAoyRJihqwju5iZLcyBSFVVs1k5Ho+jKEHEzc1N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27u4uEElBjeeeu/zNb37zwYMHcjOz2WwwGFQVEVGSJGtrawcHw93d3Wwy7fWW0lYHAMfj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7Quzto0Ufs3k56fu/GV1w6mDx8eiUp2vcoOmVtSZUPOPx+KWXXrpz587169dffPFFCVle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pD0fMjaVvd8FIvvZciwO2zEBOsY4Ts1kmrSIlTYmdBbK8dRZy0hllv/yV9fG1ezffPvb/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lVluK6vDQGldsK2qqqwqozVpE8ex1no2y2azGTg2EIgV2DUopaGu+SdtYRtqft78U/Bx0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665oDKlu/D1Msy1K0QZnYC0tGRq1J/ijfCpoXNirPNOUfRKz4HiLXpUb4cHR07949QD0Y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LMswjN0ZXqxn7Vn7bNsjFxIzeycsAEiS2Wg0stZGxhweHopEFhOnAyBGQCmnjkRka7In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QauecQSDOYh2QoSrP88kYbZUEuhVHS912qmnQaeWTsbIlgCttieWcBsiLHt/U8UKjIvcl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slbzPC/LUmqrSrXSprbqH9kLyrPEulTjnEwmnU5nMBh4s9DJ4xfkbFPWP8XAnPUrRJSq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SafT+eCDD37xi1/+9Kc//eTuXWZWSsVx6hBYQVVVxXRijGmlaZIkmxcvKKOVMToMlFJR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BtSkjJS3aAo+PCOEtGlaBgBPmwUA7BBpETUyM7tCKwqVZrCuKm3hgJ1iF0fBC1cu9jvt5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PzwMQxNHUVUUj0ut/Jk2rh0Xnr1I5L5SChUBEXrodobrAIAVIKAEybCgKO/8nRe7qfGZ/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faVwddVDDsi9oq/hUZfKzbSeh6knk6tGbf5VYCynDK4td9vI6CtPIn0RUlnnjtI/O6fFT8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q9USCjlEPDw8DIIgCIJJlosnTUKeBNJ5yh0RQT4+JAgChIq5du9yCUB5ns9mszhOrbVK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vHmz3e2+/NUvM/NkMnnuuee+8pWv7O3teV+5MfF4PAbmVqtljNrd3R2Px2VpO6VNkjRJ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iEgqpT1R/zcVBi9XzxFlp06PBZXmcZoXOH4t+C6Noui55567e/fuW2+9tb6+fvHiRfET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6Uy+Bx50ST+1tb3aOnDA0ERdlZIKiqFBRmKYmjMI4GW7v7O/uGobeyspotP+PP/n5LCsA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QFFRluAsaeWYJZpFODrTNIXKzt2GZRFFiQlDyavxwmSh5xekN5y2mqAxZNgIW4IGtzHU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5FGz2awoCtl3xuMxNTjjoI45XrBzNW+JGxKsCaO5wbbhx31tbe3evXvD/YOvfOWrW5uX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gaaN4pkJ+Vn73JrGhkotMxwAEFHsJePxGACIaDQaCeObQ3Aw5xQFYAACRgZ0bq78aaTZ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LrGyAAUyKFvGUEah6rfjXitdWeoHBK0o3C+mFbNDZgTLlUFz6l44xwcNthpZhCsrK2IZ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CpPzCk0hBV1vynqiDEPHg4GA0GrVaLQmrqqrqrMA1aOwKPiLzSa9Yn+j0X+VZKQ8ShiFq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6tbOz83/8x/+YZUVZlloHs9lskk0CE7W7nUlZqjBSRJ1Op9fu9Drd9a1NC5y2WzoOkciE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ZaADYC1Gay/aAM60TNS3KpwMIrOIGAAcyot86BBBUtOsrco4iSNjisKNJzN2rpMm/XZ3d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VWT4dT9pxFJrAKDObTI05j7r782veniEmE2hA5IU0FA/RjuEqBoUoISnOWmIQl7FXnHyY5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+RSczxsiN/cw+AKBst+km3sqNWrbwnEg63tVwHEcx2Iz9gHKIq+aaxMaVmQ4MRDHD0AJ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Zblee4sEBHWpD1yb14FWgjNAgCtSFPgqHLVPAeUiKJobqVTSg2Hw06n83u/d7Us84/v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y3t7e1vrG3Ecj0YjZq5xCURR5KydTCZa04ULF8aHR/fvPxhNZv3+ki+i9PDhwyiK2u32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PK6lnDX6Pjriia5ysnl85vVJ+VDiYoloZWUFEYfDoQTFNhGqa3Anf6qq+TtC5OYJm3+G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LLNRoEgHIZlgCRUqGu0ND8YTpcNeP7z7yfb/9r/+7/Q/8XOXr6yurmZFPp5MTRBESWxM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szvniiwvqjLLMtJamI/FpuufdwGn+j8XELO8er8HnADQAl7lzDIBEFEKncjGV9YtmAf6H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jgIaO7hzTjbr5q/wOIneQkvTlIj29/dv374dBmmatoNAO1ebuv7bBLI+a/+CWs1YNM9c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xU7pnBMzKhEBabQSHCkZMI92bluVkQnYVUWRRaHSpIArAmczax0ngekvd5ZarXYchUrF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JTIbY6xBTWrBMLmADLx+KUYFcX2KedjVxTN9Pq+YkMWWAwCyfS4szk/toCRJJDuk3W779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1V7V/fxIiPwWwOOt4rOkzrbXb2/ff/NW111577fo7N7a2tkaTmRRDCuOUgrgoiv2jEYam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nZ5WKgmjTrdbWasCo5QqbIWKCluh0hU7TRqZjsV1NMDxQo/Vd+hNcNjQ7BtVGBjqN3M+k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IAiW++1ep5vGkVEa2E6ODsdHoyQwSRTHUVRV1XQyEk/iF9/4hBUZEUtbkVKoFRE5kNDj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Ns7tvujzfrjOLav1PcDH4DZeAKlEar7JfYFxFl8MOPbNT7aFbf5UncQ1qAbyPBd6yiAI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86M9ckwfxwbzazVvQBrVdUCE/UriuIgom2UmiueRRQ3BwnXWmue6mjcGUMfiJpVSUTTP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4PFJKvfDC1X6/z6//ZDgcVlXx9ttvZ5MpIg4GgzzPhRsekcqyBGattWR/pml65cqV/cPRw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SZJer3d0dCRy70khsjjKoaGrQI3+Tz3eq1ILA/dEF4VGGo1HvVDbaLa2toQP7sUXX/z44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vLwssciPqPfmq+P06nFySx5T+niMp4PIci3XIBAkBlc65aDb6QVBUBlduaoAxwrag4G4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nA22KohwOh//pP/2f3/rWn33rW9/qDZZAK0G94vYEgKIoqrK0wIExBEiVyksrE8ADWVf7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2Qtrx+PXk8/u1Yzm5iVFasUzI+azsiz39/ebseCupvDzhn86HsY5X5LHbdXYIMTABmmG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32yWl9/b2AN577soL3aWBs7V57ll71j7npt2cNuLRR36K56OpmNAkCGmwtsKMREoYu+rD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o1ZqywJthdYaRWRLo2xoIA2jfruz3O514ihARc66skBw7BSXJSKogIANIUJd7LO5Ecpq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wjCs7//YZmmtPTw8LIqi2+1io16oalQNWMB850DS1dVVcbN6L2czpvkkVvaf+2V/zlYx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vhXpIACAnYcP33rrrddf+8l7v32/KIp2t//xnbutTrc/WC7LcjQa5aVtt9uDQZ/icHVt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sjQmiFpRbnOlCBVadqjIAWvSlcvdvKzFmTEe0AABJw+YU/IIJp4zWswfjAGAgcEpckw2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VjqtNjtXZvno8LCVJP12Z31lGQEe3LsfhuHK0mCSzc7qus+7NWORRfQ3Y5EXDl7oEKr7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m5w/1QKoAgY4W2djZmiEZFDdziGB+mwbP7nT/DO54oIcaOoJC+ou1RyR0+m01WpxHanp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AESfvgWFF1sRMQK3btghXa73TxzfZ5HLiOus/h94RIAKMucK9BagyLmeeE9QIWIZVn1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ZgiKee+7y0WR8/fr1PM+Hw+FPth9cuHBBBJEUMTZGjcdjQmy329aWo9Eo1GYwWDFhnOfF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ogZmzp8855Ua7XGOX4hqFcPKk14UTkQSi9gXe8fOzk6v1wvDUN6sra1du3aNmeM4TpJE/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XOjkoD/prXKzALgE5BQlVy6NY0SFpC07JiRDjCZotVY2t1qt1vDB7uFwSARLS8vX37tZ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9R+vra2ZkMq8sGURxyGAVCxlAAcKDGnSirGUGMIoimQ7c841OTcWYHHzTfMrv5nKWvBb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0EzmkeAWcaR4E0ZTRTkJ0KGxQLzaI4YeuYr38XpmOskCqgobx7EoewcHw9t31Ca7paVl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41p61p2hzs1bTigz1riBLQt6I79JHT0qbiwZmZEcMzpaBVq4qyDmwlUYDrjKq6nXbG0ur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EpQBqYots0UAdhUoQkRnbeVchGYBWS7IMjFv+LAKPh7M4Goamrt37wZBsLy8HMcxN+rn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AUCWZWI+Fz5muZZky516fPM8vwuqOOV+mADdvXv3fvbzn//wBz/46NYtrYO0006CaJYXn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w6EDaLVaF9fWllfW4nbLaYrb8Ww8KcEhYhCFQRgWRWHCAI1WxgRRooNIhZEqS20CqOY0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Nu8IAXxAstgzBRcKnQOBm8NEBmaQwJyqyC5srVzauqQNHe4fbd+/Q0xxGBHAL37+xvb9u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82++3el02Lo8y4jhKdigf/fmZ11zp59v3oiMwKeVD0THKPi47qkFUAv1hwt63ePcz7y7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nui6J2zYn/dFm9dtvp6/oLzlSQpzIqLwTjTiH+aYxmfNn3XdhdPK8pfgDa31eDyOokiw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mgTaX9FjcSEym/NhESqlyMydXdZaBhYb8Hg8FkR7dHSktd7c3Pz444+NMVevXv3ZT/7x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v3758mUpgWRt2Wq1EGAymTDbJEm4snfv3lUmvHTpUpIkb7311nvvvTcYDJaXl5+i/6Vg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9+j7HLLmhZRSWZY9//zzWZYdHR31+/08zyeTyfPPP3/r1q1er9eMCTl/XfDxgAT/4dPd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YMvKOSbAqqpKTUAYxkkYhuP9wzRJ4zAixHxaOOeKPBvNpqtrq+9/+OHewcEkn33rW99aX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yrIQrcwYA+BEjUPkMAwlXVtrLX7Us1SR84UD1q5O/8ZD5CbYhXrdZVnWnOHMLCxvcBwcn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vQCkOhBZyqPID32egP+5LLqiKJQ2S0tLBwcH9+/fdQDdbptIg/BjPgu2eNY+z6ZrwTeP8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X+/Ln8Ph0FrbW17Z39//2vIyIuazjIJYBcY5x6VjdgRAyIHR4zzbWB0Md3cmR/tppAKK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iVyERnGpKtYMBomc0+CUVpVzrqx63UE2nYVxVMk64UeboheX3hcj2NSvf/8511TkABCG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Ubvdns1miCh5M00yoJOK9alNjEY+snnea/rMAFmhAUmSRKR5q9WSMtpnSWHh6bS2JCJj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+Ha7rVUgqRtFUdy9e/ejjz74m//ynx/uD8eHYxPFcZQ6hjzPC1sVs8wEYavb7fWWukv9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FbXi3BZpp02WNcDReLyxsXHjxo3BoP/2jfdEBDNCVuSMxKTAWYAzY1Ga+6W0KI6lTBSC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meMoPDo64somSYQIWZ6lcbK2srK+/geaqsP9w92dbaPDQb87GU0/+O17f/d3f5fPssHS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oiovTBAjzIH2gm6zgOCb4njhnr3gPqkRMTPWaiF4SxgCEcVRMh6P0zTd39/37J4AQEYc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MFROxtFJ/W5SCpBt5cBJ6pgxBkrry0PKVUajkZCPhu1uUTlAstZqZdg5mNcbgcYTgdGm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s+lMJqG1VqhAm/vTOVDmfIh5ctyx5m/yQ4+I6kTB9sZYnG7EWhgmf/ypRkpEFN6G7e3t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vvrqq5cuXZpMJmEYio9YFjXVufMiu+I4zvP8ypUrPmNPNeqHA8zBsTGmqualE5xzTd0D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IooJWSxnczzBRES+CKSn6RVHk5gYpARSURTy3ighsnAASKRl7kkgRJIk02wWRsFysJxl2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PB5fvXq1naR/+7d/+9Zbb126dEnuU2tdFEUdaKHluu12u3IgvbS5ubm5ufn+++9nWXb1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EYYhIkoedqvVcs76YaVGFK88e57ngoRkjfsQWO/T8xFuTS+f9LwMwcJMWFiMJxsRiW+w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TMTeMZvNRHAR0UsvvbS7u/vgwYN2uy1YWcbLZ8dKeqVUVBGnqJQpiaJIaqS3Wq3RaNRE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kmeU8NzJZCImJK2JUB+NJxInHYZhlk9B0fDwoBUntrLA0Gp3IxMc7Mfb9+5PhmNmHqws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3e6Oj8V/8xV9sbqzv7Oz0u73ZJEPE6XTa6bTqnM44MpFUXZlMJgAgvNR+dnmeaaqpnCRl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zJw8z9vtthdHs9lsHndhrae+9vhbKFyaPSP9L4uiKAoi8oZ8MUhLpDI02Bt9KBQfj9oX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xC9Xl27M89zlWQppnERVVe0f7F771S9f+eofMTOQUmRwntpxLPX2pEg5CeIXEPnjjHvz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6/y5h7o/TPvU+v+Dz/FNvovvJMpF5eArUw5pdXGa/WE2wJjMiZSrmIsstO5IIS4UKwZa5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jZXB5QubvW673Y5DhaS0BtSACoAsKAYiKRQGAI6QVc1dNQfHdfTqYz6Sv+3mI8hm5svP+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T9HE/yXSykc/n7qKZF8Xa01RFNNpRkStVrvX60nW8MHkaDabTSazW7du/fjHP/75L95I2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rXXpOMsK6xxpszZYDeKk1W7HrXYURSqIVBBgoEEbAIekEeYGLSBkZiCUzQxRISoEBFLC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mBGkKmv3hwzAM0yhSCrnisspdZZnteLbf63YJcDwexWF49bnnBv0lcMXD7XtFPjHGrKysH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33/7rV/vPTzodtrsnEbylCbz3ZoeXf2LbPNqCBpl5mOd9wlkpMTdnGO8GaGEyHjsowVx3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AOVxb8xD/M9pJp9UNjwk9SG1j+N8byKhhZ0JHmNAu91uURSj0cjVCfVlWXY6HSk5AQAC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NP8gZz3jyeZ7dQEfn/uYx2AlnFgmjzN7uTY5B0Fgq3k9IJqTCMHv//7vJ0ly48YNAbid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/SvNfd2YwFonkRUXL17UWu/t7V27du3y5csC2kajUZZlq6urcRzfv38/ikJ/q80briXS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sYmkhb5joZeaS9i/+q/O6RA/x+B4XHLzJptX0Vp3Op2yLIfDoXNubW3NGDMajTxrGNTh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OP9SnDtDJ8RIcL3ulfJIXeS+OdaaJ0NpS2UohKUAFCNY5xxoRtQrjtONcZW0Yhwf7u5Vl6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0jV+UZfndf/fvXnnlqw/ub3c6ncgG0+n06OgoCAKhYc3yaRRFYRiK0jIejyWLNM9ziQ/2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2OJ8IWPLhItSw+Hrd6Zx+kFRCzwTXHDW/dnxqYHMyLGjX2HCsLYT3aK0dzIOnozjMiqIs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W1sVef1CWVVWIeqAlSvsp2jOA+Kyd1Y7FMCGicyzam9Z6f39fYp72Dw6EnFJpXTCAqyQJ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4LIos1moFVdZGpoXX7i8tbEeKmq142l+JCnfihmQEZGRHTogljDc+Xpg1qwQYSFx6Xx5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1Yvzwuu/J+FF+PL/hqQecIzgEu4gFpSgKCdvy8ghOxkAjCBV0nCadXmitnYynw/39IIiU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33/zRD19/7733nHOtbo80l44K6ybFtKycUirtdFudzsryWtxqp62WCSN2ULEjpcAoUopA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9FJWuSYlDK+PegYReM6Q0NzsT1qAfCOiXqddlmU2HTNbhVoBE7NztpOm44ODVpJ+9aU/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o4N9hhIcr/RXhsPh9374vXeuX8+yzJAyga5sYW1pjApDQwoAHOi5lffxNfvPsDWD5ASX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0Txyex4ZLBNw7gaZbzDsHDYsFlyn6zWfCz81Zr0RsSd7j098+Uxac4uCxgRo0mktAMHH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UTCxMebixYubm5uCHauqmkwmWCf3eOPlSWQsTfZ4OIF+zu+0BXLJT31klhi1Bu3XgmA5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FAIiMyA2JAMyIGut4jiazWabm5svvvji8vLy3t7e5uZmWZY3b95cW1vxGHRuXwAAgOl0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m02n0yRJZOzu3r27sbEh0mlzc3M0Gj18+HBlZWU6nZwK6BFRshok5UOoDJrH+Cf1DHfQ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MKvZmhC5Kc+5ZgSDhgiVAIxWqxUEwe7uruQmdrtd7/NpnhYAqMEK6h/TL6hjY/ppzWNr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lVWlDHV63TAIsrJ0zmHlImUQGJmRkRRpRTG1+hqidjKejvJ8RqSiOB4Oh6+//joCKKW+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xyNErB0RGbNhBqWVt7yKv1G2bIHIgtr5ePyh70k/cFRztDf7BxGNmcNcqmsdeE3j1CaF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xN/laTG8hwFrWqpmb/v7aW7WXJuroyiqXCmFnMLQMLGzcO/eXWOMCYIwjElJxD9qra2tT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k/3lWfun0rQXN963KzKRiI6OjgAgiqLDT+6KGwXYsmVANEorhVobAoaydOAU8KDf6aax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J+MjV4CyFhwSkWNm69zceIxGa8vOAiNRoHTprGLk0+KKnmhL9gcXRSGRUp7eHBomImkn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mcf49iBVZPHHiBTsVXvieF7tpWZazWe6cU6S73e7+/uFrr732gx/8aHt7OwqT1dXVsrTT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bJYTUdrpLg1WekuDpCORxesAACAASURBVNWOo1THcRiGSKq0jNY6UoDMiEQaiVxlUSkT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ty0QqgSECo8Ka/fTE4/sbXlBICDifTbQibTSBsta6yrrKItsojl985ctL7e5oNLrz0UdK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zH70/X/49a/fzvNZGAQyUlprW7FzHASBbOoiNB0/qh33BQsyP+Ki58DxWNi5+Y6Eye4R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DQTHCDy32Z8wjczDA56E7QRrp7NzDpjFH/3ZPjWcCD72nlOoQcnj3PACTFxQC5sXgjPW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ez83Sg0LXJb0NQ8UHomyJjnu4wUcL3y7cD+PA/L4uDLZPM9ZNzDvorqkn9Yay0ICcqIo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VtrV1dXl5eUPbv723r173/3ud7xzwzXKPZRl2el0pYuGwyEA9Pv9drv94MEDoYDY2toS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j6kOqV94QKprdggClp5fMLH7FUFEwpixgMlOdt2ndiY3yHGb+g8042XrDpS7stYmSXLh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3d08z1dWVsTmCo0JLI/jA4T8GaBRPvD8IW42rH2t3GAv0VofjQ91GC0t9VqttJxNFTuu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qJxzriLnFFIUhIQbFy/tPdiejic60B1lstnk2ptvbW9v/8///t+3222j0NOuMXOe52na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ZSERfYPBwEcmNBWYheGAxrT0HiH/E29ul4t6nu/z5Yx0bNPFxMyy/flrLShL3FApfbiFP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sAJPVCUGi7LKHzzYtuyuXH4+jtvj0bQsq263+6QQ+eS28nT7yzN4/c+1PYoV80laSinJ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TSaTbncudgkNEJFjcM4WOWgKtAqMTjvJ2spSv5NqcElguMpdkVVoCRGUAofM4Hhe+ACQ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ZSRFp5UAxMMO85thjtwXo6f8cj8dra2uigksFJqxr7J08yeNAjeYSOn+/xNolDXVeApwG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OZDSfaPR6ONbt7e3t//mb/7LwcHRZDzTKqgqN50eOscU6L3dPZ2ES6trS0tL/eWVdqcT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KbcWGQEVBIoZHVhCQmTGedwnGUOARZbHcZrn+VK3SwzS44jKOTjLee/xWVMWMDM7qxQi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HITrK6trK4NOq13ZYn93J8/zVpwgwQfv33zzrWu3bn04nhwR6k6ra62dTI4AIE3T2WRq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EJ1zpInZSQXuL17R99tSlmVhmPoPAQAIF+Q4IoJw7iJiIxqXmRHnlQc9vJP540m1FnaR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KKVdV4JxEyX9Wz9vEc34bAwDxocvdCgjwEf+Pedrmn3gi+O/kkVxXsxPANx6PmTkIAoFr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9u7fv99qtUS9hAZcg+OInE8YI8/vNLFYN0/lR+3U43FuAz4lZL+J2s95UnlflnkUBVqT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jkajTqe7u7sL1l28ePGll14iouvXr7daLR+72bSAMnOapkLbLIWyp9OpZHd1Op0//MM/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+9KMXX3xxbW1NmJ6trZozmRuqkXAmEFEURdItVOfs+j53xxMTmwDoLCH5qcqGf5aFMeVG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ZDweZ1mWpunq6moYhgcHB7u7u91uV9QMX3/OR9ktQHb/7WPemDQP34uimM1m4nfVWhe5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2mmSEmV5WeS5iWKH4MCBA4tcATtCNmrz4oU4Cu5/cvdgf08zSjD9O++889d//df//Xe/+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ktHUgUHLUBd8lWhgSbDJ83w8HssnMlg+LH5hwjef0fdhMyKF2fqMHYHIURQtlNxqNrG2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RVVVku7pNdWm5tOcrr5RXV7HTz8Zeok7lyiLqiqYLaLSWnW77d3dve3t7ThKNzaCIAiY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xe8vz9o/lab91CcigHmiQxiGWZZ5l810Ol3ZWAfZoQOFgJYtV04pFWrT7bZbSdRrJUvd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mauq2FCgVeUIkZgQGBgRiBkJACqCkp1jB2LyYUDHyoHFR+Wtm8vy/Lm78K1zLs9zCZNq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Zz0sIEL4NCiDdRETic3iOvr7jG3S0TySD621Ozv33n777ddf+/Hbb7+NaJjZ6NAYAyCk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wWBteWNjK223FBlUCpVBpRkVWOcAGZBIoVYIgI4cOyLx8jERBSoQk0+aUpkXoQlQSHkd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eJ7bsan9g7NRFJWzcZ6VRtP6yvLyYNBrd6LQ3P3kdmRMt9NJguCdd975+c/+8eHOXpxG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H+0fmiha29ws83y4txcYDQBhGAryc85ppcRcevJOPlVL+awaMxdF0Wr15P2CIrUwP+cE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xEY9vKYpxSeZwWOHQiKis85IIk7NVPpZPWnTtd0EnR4ZN7dJ9xjhyH6xQL1BenvVSYPW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nKapsJLj3M0yk4z+7e3tjz766NKlS1LxbkFDPob1n9CK3BwLbLSzdt/mJfAxWvMOm7ct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q5yrW7duWWvjINzZ2fHVpHu9nuSK+W705yHEefpsXR8YAIwxaZru7u6ur693u92dnZ2i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WyjN429pDsu0lmefzWZiJ1YNCls/fKLM+PeuQTd0Fj47q1GjSPvC53DcuSEHTKdTKRAj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s7e3d3BwILl9rVZL1K0FlOxNGH5wj02bT2veGt2sHgDIrV5rPJll2XR0dKCTpNdZ2rdH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sIQOEZEQSZOj2TTr9QdExNaNDw6BKQgCdtH1X79ty3I4fPi1r31t48JGlmWlLbrd/nQ8U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mE6nc3BwIBuNKDZcW2ddI5h+YSp6zKpqLlSlVJHlPs9StDU4N4dHVDX5VuzNMhkald6h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RMheAROQLT8fSbB1EoahUQrzYmZtKeV9W63WdJbfu3cPUV24cCkw8Ww2oxNEQ+e3U3e6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f66tkXE8dxqDiOnJcCgCTnJphQeUiBAcWyaAIAokibjfaceRCTUEmsBZBGfLUkEVhYG1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EZCAHaACwgqgnDMbEgIRIzgAB6TAPhUAasprqDOjx+OxjwZu+ung1N300878OE0uFEXR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lJgX8f66zAzgyrwqXbm7u3ft2rWf/PinH3zwQVXZNE1bac9aW5Z2VpTsIIqTtY2lpJt2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xFpbVo4RFCEjMiFpQ6gYFdchK6S0dYXANXEMBpqM1uiY2BVFZoyBmmFp/g/O5dRC/3gV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2Facl4GC9bWVzfXVlcEyMewPh5/cvt9ttfNs+uYbP7/25pvb9+5rTWDh3sGeiuIqz4Mo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B/e2gaG31M+mE0TQgdGBseAqtgq1ZfYb+Bes6Pt0PXc8FnneA/AomnQOoZoF22RHd3Pw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g/Pn94zzCHJ92V8yMSJITfg5NylM0bxWj49k2e3t74s9Vj2rUPcJJn9r8YT4qERpwxx9z8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tlJ5ZDmPtVa2YT8nfVu4+lMIk1Mf4dSGJyAyNcogN/+sT3dCVWaJATUS0ykh5mVZpmn6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n1RVlUbxzs6OMLiJi6+JOaQhErMrisKYQIyLk8kkz/Nut5um6fb2dqvVUkr1er1ut/vRR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+eefP+vpmpeQQBcxTIpHznv//YP7aJzj8u207jq3S5vhwgufN3/oaqYj2ZvE1TmbzQQy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siwPDw+dc0mSYG0tVo16gf4RmogcHy+upvlDmZmImFdVFEWgoGK3u7tbMZSbFpF6rdTl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CKDYISJQXhaRNkv95QDV7s7OaDi0eaa1DtvtGzdubG/fG41G//a7/7bf7wscZ2Yk9OFG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FEUhBQjFgusH0dWFD5utGY/hdRKBp1JIDxFlQj7OeInC7yMG8zyXaUyNRE9shD/5e1CN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pZpjbjKZ5GXW7bbnioFzRFSWttVqaRNOJtOHDx9GUbLUX/ldVvoXvL88a/9UmnYAgA5A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FCq9P8u4JhnN81kYGQCnFVVFTgBBEPS7rfWVlf5SLwpCQltmMy6dYxdqrCwiEio9m46M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EJBkVyCodzUEh2CBiaVaH6LEdsp/NQHZ+RN3YYNk5jAM/a7DdQTn4zuIjzcHgMwW4Jgl4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fGGe2qJpdfPyHQAPDw9/8Ytf/PCHr71/8yYAtlpdbUxVueHBIemASDlUYRJ2Bysrq+ut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qxwzRmk7iBLn3GSWgWOtjQkDy1hU1lYVIBGBgDOxZ2oygVKGFAABkLWMpGXLZmahE7Ea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bJwdAKCtEJEIEBGcc7aEqmRbrq2trPT7vV7PluX9O3eqoux0Oleff6HIZ99/4+evvfba0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ic65OIksKtPuVEX5cHtHhaa/vIrOjidHCpUXmmftr/A5yC+HDMjUpCpjAkBbVTXPBAWB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nxHdCbeA6Bk1SJ7HY7C/To2rmS0gWSdDY4DnrGFz7NQovWYJuKaF5vndsEJ07hFO/axs6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pgcPHgwGA4mzElgvRqMnXUp+Cfg9Uj73b5pblOyakp8useniwxWInCTJ0tJSv9/v9/ve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j0+ZQkyADpgAHILy70UmARMQPzoG+dHr2VbkZn8ef1huPCkgMYACcAJxyrwIggAcV1XV7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N67fePedd0Ntut0uOzcZjyXLwjUS1+pZQABWfIBc2/6Fj/nhw4di42BmoT64dOnSwcHB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LXzl1vKTwr3SsP2ccxwcHBwAgYKU5mgukYGd2dd0PZ31FNVtZ82webPnT+lHu9Xrj8VgI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8NnGxsbOzs7BwYFMWp+2uHADnwrZz2o+QlcpFUWRL+SRZRkRBkZPDof3t3fKbLa+vrl5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cAmFdPtYCA7Jzq6tr06Oxq6rO0kApk2XZeDxWaANjBmur+8OH/9ff/GeH8Fd/9Vf9fv/W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RWLCOfpZYfKENnk6nRVUGQYgKwUqlgWPof2FO+u71FmWxfYhNZ0HtObWJMiYeBpEMTWKN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i3oZFBFlVFNwcCNuJ0mSyWQ0mRVE0G63/Wx0LldKtVKtlJqOZ3fufOwqu3lhqyrKmufl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/8LbvLBD41X9q+98B5AN0nQ8Tk2grLu0vr7U6oyG+zd/+9soCg5Hh8ODhy9cfSEIdDad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Xrl0cWN1qRXFGhVXyJVGhwCE7BiIkJFKx6RDB2QBrQg0JkJSQMgYKoMO9ofDC5tbjp3S2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yMTA6NCxY8dSokg81/MnabxxDUpOyaza39+XkKwkSRY06SftMqIataDDekPER/bB+V34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0+kkbaVpmgwPhoCAREhUWVtWpdLKsbv10Uc/+9nP/sP/8h/e/MWbD3f3ozBO0g6DygpX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a2ll88pzl6/+/sblK+nSMqZpaRTFrSBuqTB2pBwiMxApHUSI6NhZtoBIhKgAEUCBIjRI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uKxQPdzdywr3zo33Lr7wJRXFpXNR0rKVJaWYyAI4BKmhiM5CVUJVkHOxoYBdNj4YHzw0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P/i9zeUlVxbT0djlxaDfj4NgMhp1u52t9Y0f/vCHd+/dMUFg2QGxZVsxA5CzjoRKDLEs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KMpvfP1fv/pHr4oAjYLAWYuPV9zrpNxvfn7SNOV3WSJCYgYHyAoUAhIQM4Dl7e0dbcy1a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hUEU/Or6293V9RKAGbRSdVQyMXNVlARIiOwsOwfsxOPnmBHAltlKv7e20o9CPZ1lSOqjO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qAJgUKSpsgUpdFUF7JjZITOgJXA050km5zQgl2WsdZHNvvkn32inkVLIPNe4mvhsIeTXf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KKtDsuLE3W+t3dvbu3Hjxptvvmkr9+EHHx0eHHU63TRtOcfOMQCGYQSMVWWtdYRKKwOM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c0zP4ABYadJakUL5Vg4AZHbHYlv92AkdjZxLMtjEHaS1ns1mzLy1tUV1gS7hXrDWCmgW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scesRMyQ58Xy8sru7sMgCFU9mgI3meeOl+YrMNQVcgQcK0Sy9hhi881aK4xpkvLPEkrB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JQKt59QEishWFQI469gCAAJDK00vXbyotfrlL39x9+4nnVa72+m0W+2yKAITtNJWGETO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gpCZp9MpEe3tPRwMlqRvjZHSaNY5K0YIAA7DYHl5+fr164Kkuc6GlAeRuAUiks4XC/T+/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sNouiqNPpAIAYboMgGA6H/X7fA51HvNSNih7N/lngkmsuTPEPyKVlxEULKoqi0+nIyaMo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0AzmKctSgnAEdMqMCoJAaPL98YLJptOpWF65po52zvloAS9DsC6q1VxcYkKW98YYQiaE4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+9sab5XTCVcFFsbq6XBRVlmeIWulIoVEUGDJVYeM4YQTHYIm7/d7K2srB+DDptKIkbrU7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3Z9Os3xusrW3IEpbwBmMCZnDAgFhWVZwkQRiOJ5Ojw7EDjuM0TuOjw0MxCc9ms5q8WY/H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UX46nY5E/TpbycgK06sEK3rxQg3yR+kBkSHYSB5QSrXb7aqqZrOZV128fcoHgch7P7hN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tm9ASNI0jmOtDTNkswwY2q32bJIRYmgCpVVVFKPRoS1zx2UShnEc51lGiFEUTyaToijj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CmMMgIigc0vJntO8duE75/zjT/3541/3s8Lun7cO0NRj/Z9Pgbs+uxuS4NPF/7VWgMzg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QWhGoyMCaHdaRilrK60DXUxyINIIUJXkOCTNZTU6OtKkoijaPxwao8p81u21u+ng8sZmp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YlfynI28YSUFqFEjOUTZe+Y3LMAcgK0Dx+Dmq8UC2znVLBEgIxATIJAjC08Wg3/SenRy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CsrogGus3FBP6639kTWCmQOlw3Y4Go0AQEiIWq3W7u6eyOWqqnZ3d2/cuPGDf/j+m2/+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pjGgmmXlJM8BlY7iiy+8GKVpq9trtbtBnLggQGNAKwsVau2QXGWZHSMrhObjEYNDx+hJ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BBtRkuGJims2mQFqZALVyVVWWObDTqHNbAiM5h0SKSBMSAVjUwKOj/arIu932773w5ZXV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w4RAsJFEUhnEcRrtHowf37hezbNDrW2udBUAnrO6OEJHgjI6XfUfADTQMGz6U/PHG64kb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EwECIaMva3SyufAAQaHfamncIiuev0vuuHgNErg3JDgAYQSgP2SGjBiidqCUexiG4eqI5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nHyDyIzIQMhnRGcsGMm8MUlq2QjuEf8sAAhKkO3w1q1bH330ETNfvXr1T/7kT5xzH374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zm9+srq5+6UtfCsNwd3e3KAoJHBfsIpuc1nohYLupyi5YlU4eIIYrsV3duXNHggok1kK2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13xks29e5XxDphwgzvednZ1+v19VFaL64IP3+v1+p9OpyWG9afac18dt9VOzUnNerTzP8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0HpulZ+X8nGY53lRFCUXS73+n3/zz9I4eeONN377299mWba1tdXr9ZrcBQCAoABPEX0n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/NWvfvXdd9/d2dm5fPmyqCWCQYVPQ6BPnucHBweS/yeTp6oqcfqLrnXuI5/e3HFuiuat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wIKVg3DiO19bW9vb2dnd3syxbX19PkkR0KvFRYG2LheOL5azTfioYEjmWJEk7SSON+Wy6e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2ur0ltq93vBwPJ3MorQV6SDPZ86BA7QOEAFJoWFSUdzuhIFe6vWSMNrb3R2NR6+99jpY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lQjEZ+Z5NSJFfmdxFtK0XZjCOTfNZhGbbrcrjyMFRKSCjEx+77LDOmRZ1GOhy2hGtnjP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PPvYj5btO5mdZltPpVNhFEVHIixb6079vLmpvV/Yx7vXxWFUuz8t2u51l2WQyCYKg1UqU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4iAUbacsc2aO4xjpdJeXE87ZMxPUn7V/zk2qRXp1mn3RTeviMCKiyWgsOQbaaCrzLIoT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pikzy9fW2vF4PBgMOp3O1tbWcn+pFYShCeZeGLYNlfpM4dXcBf2HJ0Whc07scDWqQGaL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59oxtyBVvaj1fz7RaY+DY3XynIiIgOPZRCwuzy8tGxPmeX5r5+NOr6u1Hu7t//SnP/37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cfR1avPzaZlVbmyqgpbFI6jJO71B+3+Un9lNUiSOG2hCawDCwgISpFGrcgQIhA6ZwmB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xJ9fu+xJOhsRCcmT0E2nY20o0MqQKsG6qkJmQqu4AgBNqJihskVRVHlmi1wR9LudtbUr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MhsfHs5ms4ubl40xbN2tW7c//ujW/U/uBsZ8Y3OrLG1VVRU7FM8yz+Mo+Ax9R76V3CyP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+h2aTGyxqkJN5Ldg9zoHi2BjGgtAPnXyn/rbRquVTX50wByvzxXPM9eFD5tecJ4cHR1J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ZKsTjoi9vb1Op/Pqq69evHiRiKbTKSKurKz0+/3Dw8OPP/749ddf39ra2trakgwhYaWV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51F+raULwrx6IyCvWveGtdOKl/eCDD5aWluTMWNef47o2mET5u7oG28lql76HnVskHZv3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qThwd3d3Dw4OXnnllYVT/Y4mkIWrV1WFOHcWR5Fyzk0mk8lk8sEHH+3s7BweHqZpeuni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A6m/OBgMXn31VWPMtWvX3n333cPDw6997WtpmnqAIljWNaPhG6KvKfH8zXhr8Wg0+trX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bt26trKwsLy9LPHRRFPImSZIwDMVyr5TqdrtHR0fOOaEyEHOvp2d5/E6T+XnyJwvg2D+Id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qwRBIBMpDMOlpSVEzLJse3t7ZWXFwztvs/Qpkq7R4Dgg9u/Pv+4sL02glAm7/cFgZXU8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Ib777sXnnl9Z2wwCXVp2riILWqFFVa9TBKUQSIFJksRVFZHqdntFXrbSzsO9/f/7775X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9uroi1Vt9mLUQYE/LggHSJIpCMxqN8mwKHIbG+CXjqYv9JJEpJLs51CEQYhWWryReQipd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CZ39nBSZKRDZxz36QYTj0tI3ABA12NVJn94HqOrageIKE3VauG6YWdbR7du3y9Iur67X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9z5/Qj5r/9Ka53LhOptcKTWdTtM0DYLgwYMHt27dKopCE6AtSwxZEYCDMDJJEgO4o6Mj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Xbly6eKVyytrq8YYzgtmFuGCNK/zCQDONRU1Ly4Z8ViFJGiIQjie5j//iqUe7KPEJsQz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EtY1qnWcBUQW3jz1Rog16xMzA6AxJoZYmOYkXabT6fT7/U/u3X39tR//6Ec/2tvba7da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vfsP0qQ7zYuyqoI4WhsMllbXev1BmLYcEQUhhRFISWcA0pqMBgStNTGwYhLbAwCia/YY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AyA55xSQUiYMw9l4JBtGZAIkJmSjVeUsAkJVpoG2ZVVmWVbmWDmtMDJaR+aF5660Wq0o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qtilaXt9c2syzj+6c+v27dsP7m8HSnf6vUGvv76+XtjKWnYOiNA5cM4x0jm2N5HRrVYL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9fhNMKKHyL4iblOa+3ZyisohTdTyaOb7/JjjX1lgIAQA13AAyhSex9fx3K8v5wQiOEPn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RUcqiiKK5pVsb968eefOnSRJ1tfXv/zlL4vZaTKZcF0EJ8uyKIouXboUhuGtW7eGw+Fk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G+12W7wly8vLRVHcu3ev1++ciombPca14QrqMFZb14jGGtMLVZnYp30ReJ966+eGN2J5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AAvjJfNf5OP169e//vWvO+eWlpa2t7ebG3/z9XdRz5pTJk3TssylGjCAu3///htvvPGb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SMqstR988MGtW7eWlpYGg8Hly5fDMFxdXf3TP/3T5eXla9euCU4ViNzULk6FyN4W6I6T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e3t7y8vL/X7/3Xff3dvbu3LlihjmxWAsc0ZYvSSRyxcWPjmsj99L/n6aPbywuJqvVDNd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9meW94HsAEF7zzc3Nw8NDIU5utVr9ft8YI7ifa3I0329N9pLmZDiJ7U4da8dEGvuDwdal5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dsfT6Z27948m+eVpfuHylaWl3ng8LvJMGaOICJVSRhNaBnAVoTNkZlVZFrbT7pWOkyQIw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/usPyjL/sz/75ssvvxwEgaBPmQZiYGICRCEqDti6Ms+z6VR8DhK64Ct4y5ryaa9cK1rC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yQTruuXN4fYUN82JpxqF9PyHEqIdBMGjyu3HJww2GEW55nz0qMUrz6LJSEricDhUdQEH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tu8/GI/HJgr7vUFVuaoqKuvcIiMHPfIPP2v/IpvMJT/fPHloHMfCmPTJJ5/cvXuXmTWB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BKQQ2bm8rGazWa/X27q4efm5K1/60vMmCi278dGokySa5t4ZBgvgOb3PuR+Rhl7WiHxh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7wmcQ0CQPCUEdpICxQ0rKcA8kggeWdiaF6uzjHEBfJ8m4x5XpjPBoyOpcTOLzA+jybgo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dmd/f//27eu3bt36+7//+4P9oyzLWkmblB5PZmVpdRDtHR6FSTJYX1teWVtaWU46XdSm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RaSVNkbpgAkRUVmnlCKW8m9zLIyo2AEgzSt4IwBYnGdFAjpkO+cTiKJo/+EuIpb5LAi0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LoHBcVU9fLg96Hb6SZxNq6PZRKvoS89deuGFFw73h+Px+OBgGARBq9uVqL679x/88le/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ltaWliOtFBErKgd+hwAAIABJREFUVeRlYSt0TKgASASjY8YzBJOk+4g30MtipebFsJ94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0lAAAOtS4Qv7xOM0RDyGkgDAbw9nRaSRzFuyjQhaZpY8MjEhMyEpgDOy5vzG2QwclO2q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d95///3xeLy6uvrKK68sLy/L7fl6XRKaLHbEsiwPDg7SNH311VeHw+H7779/7949oR4f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/X1WV5ITBaWEVC53W1Gy5JuSCOjwRETc2NpRSHqKJ9ShNU/HvN2l6xTvcXOY+9wBOGP/8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RGEYbm1tSYSrv88nGuXzm++J4xNgXrk3z/P79+8josT4tlvdVqsllBQ3b968dOkSIpZl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NcE0Ag58VtOCrDsWg1Gj5+bK8v0wmUwGg8FwOMzz/OrVqw8ePPjwww/X1tY2NjbiOC7L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UktXq7p54sJTwfGnLhP/22af+GBfnz3iPe/QAKwLV/RP5D8U0jphLxWFJI7j9fV18RuI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xBffRGnNezv55qyWtFpl5ZxzaauzsrGZdLqZA3uwPxnPhocHfPvjIAo3Ni8kUUBZVlYl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BawcW0JtTFiZElFtbl7Y3Liws7NjyHS6fR2Y/4+9N3+S7DjOBN0j4l15Z1Zl3X030AAo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Q+rAD5KZZsgxG8n239tf1nbXdkyyXUmkZKTIGZICSAJYNJp9V1dX19F1ZVbl/Y6I8P3B8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doPYXVFCWFtbVtXLly/j/Nz9889/8pOfTOIhgbl+/bofqPFkKKUMozDTifIkEWVpjCCj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D1mx2loDI5YfdCorjmLM/GSgriU7dj1clLzcOTPPydGNhTxaOhXzJ8EcwTbxcLnOqgO/7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JdfbxXF0OQY8Cm4ycI0SygkY7rOcsofv+/V6fX19XXj+9Wuv1moNpdRonBTw8TMAw+ft3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8swc5l8Fnr++vv7w4UPOS67VakoYCjwJ1midRVEJBcXxGKxeWVlq1Kuz7TZMy1tM61dN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pPnRCtb7wAO61EeJEjWv3onikHV8gCAiBAHBaeRgR4XdVYzr1IxXKTZ264OzF7sU5H3Eu8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XgkAXP317t27t27d+uCDDx7cX200GkQYhiUQOJkkkyTzfb9SrZabfmtuvj07H5VLJBV5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CywAIJBS6PskpUVAi1JJISQZiyjzPgKwFmDqeEQgQWBATNUaUIqp7p6UICM/SJMEBcVx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OpfLBJFIIa/RCo9rtHHQm8dLS0ne/+Y12u93v9x/ev0dEYSlqtVoovfF4vPb4yebm5u5hl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+aWHRpkk8GO12utWopHxvPBxnqaZjBx4XEkM4ZyR562SM5UCVEEKf0el77nh9Zo2RU3Ei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OJjPgQjF1yfwsfMin2okjo8cpjLzjJa5Kh+BIQIu4X6GRH3i+fkTi143IkqS5NGjRxsb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GzduNJtN549krMmolCPsnU6HiFh6lrXSa7Xal770paOjoydPnty5c+fChQuzs7McS221W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P9EzzpjBDjhkXQogrV65wLTQmNTqUz2cn5clDLt7q+rn4ZeHkDlMcLCllHMcHBwdXrlzh8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NaY+nxrH877RC7aCkQCj0UgpkTtiYX5+/rvf/e5XvvKVXm+wurp679691dVVKTwOPVWr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YYlohq0MU4q2h4MaVBB/oJMegWLnuP+NMf1+v9FoJElyeHi4tLQ0Pz//8ccfj0ajdrtd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34FgK8yt4DjuWyynM+vyuO3WBu/+J9VXA2S4h+9RtT0E097per/MmzFl6PKxcI/bw8LDb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fJa58o1YaKf68JmdWWyEmGkbpxoA0AvLjUZQrU8slurNR48eJUnCyY7D4eD61Wv1Smk4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a5GEBImoAiXLUSUejbW2iPLG628QisPOkSWwhMr3fv7zn+/u7v7gBz94++23Pc/jeItz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KMkAo8wzJhoMBix5wXFka225XI7jmHIvMuYp7+ZkCRVEZGeb53lc39GpHctCQWk3kSA3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T3PqHnf1qZ0QTkZpqEDYcPQPBsEuCYGIqtWq0yJ0+aZZll28dGFzc3N9fX0ymbzx+h9d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dHlGyfybz7466eftD6IVMQYb/3Ecj8fjtdVH+/v7o9GIOcaHh4fKmizyfUGQkamUokoY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rwaBBwAoqHt4GJZLvu8JoMFgaKMS13YmmGYQK6WMyZ79KCefyb0gayHPHqcC6xRPGHkE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J5zY6h4t86ppTL86/nchB//FKoyI91OZebbTK8+xk8uTJxnvvvX/7t3c3NzettcvLFw4O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WkMYhKVqtVqq15YuXS3Xa1FUzoyOtRZe4JVLIoxSbVAKFIKE1IK/OQoUCiWiAEQAAUQE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EyIgCQJO0uPkXTJWCunip0gwGg6EACJrjMYEkvE4CAK05qjbvbSydGn5UqlUGsWTtUcP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qiilJkm2vbOzurbWPTr0PG9mfqE2tzhOs72jw2wcV4Kg2mxVozCMyp39gyRJrLHgoULJ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4OwxOCnL+tLj9Vk0hpiUu68gB81nz/5TD8l/YdOOf4m5F9ldU2zFD51Op9zTIehEKgwn4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xfOllIs6xFz4ajwep2l6+/btKIoWFxcXFxfb7TbrZHEyO+VyBBzlHA6HnU6n0Whsb2+z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UC6X33rrre3t7Xv37m1vb3/1q1+t1Wqbm5vVWvmZ6OeUVUMF76PIBY/dxYjIni1EdP4k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vFgWdJrdbYvgu/i5DLN4glWr1aWlJQ6JuMO7iIHc/5961p2EelMPGSLGcZwkGRGVy+VK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fvPNNzc3N+/eub+1tdXpdDg9cXt7m13IDAuEEBxs4fuLvPhFsQdOPTDlYXQ4A0d4rEej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m5ub/X7/a1/72s2bNwHAGNNoNMrlsslLKuJJdnsRjp8a5eebFkXUUnyeU4vC/UacLBT3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o9HIzdUwDJk3UqlUmD+gtWbVZOa3HB4eOvKre3g66eemF7DMJ2miDUk/QM8XKvB8bLbn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dQ87u0+H3YM1tL6glaXlqFLJCCxKazJgREjEFW0H/VF7dr43GNUarSvXXqmU9zY2NoaT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4JNP7oXhPxhj3njjDbaaAiVJZ0DkCRQCtU4RIIoCVNIeHbP2iyPo+DlQEPcAOA6/AACn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zR4ty2AILVdDxTBjHWquU4qgI1/M6tRMW50BxAvBnuZs4a5k/i6sN8M4gcqF0/i5Ly4v7n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quXlC/ly4A9lTOx8ye5k/7z9+2qU2/aImKZpr9fjXJS7t+/w/nx4eLi5uZllmQKdegLJ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YRAEXugrMtZam6STVqvl+36tXImTycHBQaVU5gVjrdX5pHzuxnGC9OOuLJII3blFRFyu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7zORx9kri3962VY8pB3dAgjvPbz3/vvv//pXv9rZ2alVG8vLywcH3X5/WK3Wk1SPkwSF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z7UXgmp1kCRWeQkBSS+MKl4YaMBxHKswVEEofE8DWqOtBamUpxRNDKEkAEMs0zoVcD02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C0ggWKeLk/CktDpDhMlk5JcjgURWZ6lOJ2NfCk/gO29/LRBSCJyMhzozSokgDP0gmqTJ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aG03iSrW+sHIpDMMUwAgvLAcSRSz6Okt1nPhimgqWZOn0idjhB7yRnWNKISIKZry5KWGt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2FcN8kO/XZ/HxS7XzgPWJ35+5d84oIgBLZBDYfczSiOc+iVOuZTkCZmH2+/13332XZVx5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bAAAADOA2XUURVGv12s0GiwUNRwOoyjyPI9fGGOWl5dnZ2cfPXr0k5/8pNls3rhx47wu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n3Ee9wxHe3k+cCI8+33dTahAt3B4y0GZIl4sPoD7E5+yr776KlN7d3Z2ms0mOxdfEOQ9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FHta9bdSCRCRO/zy5cvD4TBN04WFhS998c2HDx/++te/vnfv3uHh4aVLl8bj8ebm5rVr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WJHH9Wfx2Z5/BdUgR1xZ3V8wlHQaDQa/Xq9Vq9Xp9MBi88cYbW1tb29vbcRzPzMxg7mh0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vDbbqQ99fhN5vqCDoXByjGzBb0InPbgv0vb396vVKmuZsbSZU1+pVCq1Wq3X6+3s7IxGo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lcnBwQCc92Wctuhf5XN/3fZQyCP3BWAOmmrQQnh++/kdffvxoNbNmMuhNJpMH9+9SFl9/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UibIWKsNkkEAJdRwOLx8+bJSKo7jIAjbSwujJE2T8dPdjeXlxSRJfvPBx/sHB//5P/2n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SSQImyQQAgiAAgCRJBFIYlQ0ghwhGo5HWmn0QnGqJOYkF8iJ51lopseiwd8SnUqnEvmp27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S8JjC1Dmqn8MbbnqYZIk/X7/vHXhwkRFiGytZcE496M7HViSz8nJ8SNFUbSzszM/Px+W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4ev+rX/268gIO7Z76zM/B8b/nxmcK5+z2er2tra0nT550Op1Wq9XpdNbX11dXV5MkWVpak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IWq8sLS4vzHueV6uWEcFTwpiMyHKUTUlhjRGI9Vq9UioTUZ66BK6sDrt73d7iXiVJKqWQ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JrKIMB6PgsAPAj/L0t3dncGgL6VQAo3VRFYp6fuelMKQ1TqbclinmsSnA228DjkDl4gm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z4oXu9fP3A3PNMxVv5yTCbTOq26SAEAugfvw4aP/8T/++4/+8Ue/+c1vjAU/CK9cviaE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OodRudKan1u+cOnS9WvN2VkjZUZglW89X/i+DANQnhUCPCXDSHgeSQVCkJBSeej5IARY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ZVpnqUCUiADgeUoAWWMsWQCQAp3Yn8kyYbSwphIGVy9funvndhAG9+7eSW1248ar3cNO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6rVrly+uCGNtlqVZhlKUqtWoXNGAozj5p5/89LA/EEFUaTRKlRoqZQENSi1VBigAkiRV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XLy4t7Pz0YcfZGkGAJ4KxuOJ8gLe6ABO8cqJvWuep/76r/+KU9GDIAAiKaUuxNCL8KuY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wSsab/ZZBZOnmzVn1E0tnGOfX5bp4WjU6/XXnzxZXFys1us7OzujNC01ZwwKO7WMOJVE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BMn+QiBCsNaCtTqd3Lh2lXQ202wOBiNt6bd37oNSBtAA64gTALFECU4rjEwpthLQE1IK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PZNlw+HgT/74e0jkC2FzD18hd9ZWKpV+v//o0aN79+7t7OwEQfDqq69+/etfhzwYyn3I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Rx0MZR0oRHS1bTlgyoeWUooLto1Go/v378/Nt1lOi/O6HBPaxWEZ0bqjTuQZ/UXAxBfw2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uR9dqIF93gDQbDb5sIdcqYqNiOK5W5wD3GNJkrCvmgXO2G3mqNhCiG63K4Qol8uI6EiZ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TlEhxOHhIXcCfwVjDIH1PIXHjzT9vp7nSalYXSSKIilUs9lcXl5ut9tPnjy5e/duq9Vq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P9xYYE4ct7kgNL/mwqIMmIqWwyn7wXWL+1K8t7P/2Pf9TqczGAyq1SqTSllblym8Ji9w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YF1cvJuS5QS920SlYTwW5XMwDOEUoliQJMyV4BhKRCz4Udwb+CKd5IguqyZgTZPl5WM94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y9rttu/7/X6fBQ2LRdeLj12crsWvBoy5CC1gkmWJNps7eykReL4V6EeRHwSl0O/3jiaj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f/9ePPvjQK9cHo3EUhGEQWJ0FnicFppPJZDwO/WB55UKv17eE2tpStSaVIKMno6Extlwt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UqobN14lgF5/EEZhWIqGgx4AVarVNM0sQJZpnglxHLvpzeR+piBzPi5LQCAQ0yo4n28w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v9+v1Wq8wN1IuWHixuui6OyA3BLzfZ/VDAEgiiI2ep3GnMxr7DHCdguZQ9a9Xo8l3jjm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AwSep/qDYRzHSnmzs3Pz8wuDwcD3uVo7i8znz0UgT7z3xFi/VDvvLS9u1P0ba6e6Ec9pz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7qNN5hYs5jYhh4jL5XKSJA8ePLh3716n0+GZ2e1079+/v7a2prVm8QB19eKFJJm0Z2YF2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QKWUKUgJFh+lGE+hnDhYfMpTRxEvFT7sHcGoyCbksBfXfBr1BwPTjaKoXK3woWVzBRl6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wdm4n0njjRgA+DkBIAjCcrnMmwgAdDqdjY2NBw8e3Lp1++HDh9ITzt34rW996+bNW8Ph+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bmZ+odqse1EprJTJ85BI+iGBRM+TnieUBKlQCJACpNJkAYRFgSgtAjAzFUECa+SSzaGD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SqGU8oWwCESGR2A8HlWjUiUMMM2EBGsyQEqzONNJEJS2Np8sX1hZXrowPz9/dHg46o08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j8JEm42nO7fvP1jf3Lx6/TWSQqpAekpIjxANCC0ECUEoeHCI60IgCQFxPDFaW2sAkMDkM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fBY7/1MMWXHLK07LUzfH50Yq+Hx1ZDg4WaXW3aF4PQDgs3DYqZWMiEBgraWCpeDewg4e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RGSsNVqhUIRkbaozytJS4FcrpWa1EveHmBOOGamwCsTNmzePjo601ouLi6+99trc3Nx4P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4OQ6fUEnWdGZ50Aqn7izs7OVSuXixYu//OUvr127try8PBwOtdYOKDNScVkRjK1939fZ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gU97pFHBeQmFycBha3ZX8xa0u7t7586d1157DfOSE+7tSil9zuOfBaOIXMLk2VNuOBwy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iqK5ublarTY/P//RRx/dvXt3Y2Pj9ddfR8Rbt2698sorfGenz+Ug+9m++nSNJz/zoff29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NlnVhDkJ1WoVEbkIRb1e393dPTHDn8X3OPVsWIBQbjpRHq5xfyr6v93dXmRnOPvp7gzi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cRwfHh4y/57tIk7je8mjhAAsokAQKAVKYYUgAovCAKowrDZbjVbLxEPfV0rIer36+NHD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w0mzXhsN+4cHh/Pz8/fv3+fjT3oKMi08FXo+Qa1avv7owf1ut1vyJAi5ubPzk5/+89HR0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5ubnRaHRwcNCqN5J0cnBw0GzMWGMdKYIjAKwWx9U9eDFyPULObgSrXdc5+7PIduDR4Q3H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4Hh8HWGdT+eixeIK6zBed7OOcsE4mxeC4ZhJrVbDXPftbODI7UtSSt5CZ2ZaiMqYLM1i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lyy28Hn7A23O+OepS3nsy/O89fX1tbW1vb09jliyqXzr5ieDwYCle3iuqoXZmfF4VCmF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IRqrRV4cjCefYO8toAVyQuXGGheclfIZuyERCQKjtRAi9HxXCksQIAqFwmhjhQ6U16jW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ZDxJJkp5HB3zw5Lv++NxDABUrCpJAtA6+8B5DdlP8Fl1MdvWTIRqtWaEEOPx+OjoKArL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fvjhL37xi9XVVQCo1WrD8aBeb45Gk8lkcuXKtVu3btfqzTizc0vLc0tLUbWSIWopMmtI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8qVSIAWgZKUCQElkASUgWvac525OgpyBcLJ5nsc5PATGam30VBi/HAU6iw97iWfMXGVJ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Fy9efONLX4hqlWvXrg0Go87e/qg/qtVqXhgEQZCk+t69B3cePOwPhvWZ2S9+9W0DwgoE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WjUSoiAAC2SBiAyAlUhS4GQ4MmlCZJAriwtCfJ6ZQ0TsgnKjKV9M7O+8X55FTi8IBLnx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9/ZTN3cOMCTKsySPb+VOi+K7LKvg4fEduHk8da22gACCjLWZtsZ4fkDaWLK+J8q1uqfE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Z9qQx0myLOv1ek+fPj04OJidnb1+/fr8/DzHlzc3N4UQ7Blyx0nxc89KC5/qVYcpnVuI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Uqn0ne985969e7/85S9XVlYuX77MzjwuiefydZygb5Zl+PLS/aeQMRbCRC/e+IsUz3V+4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pz6ZTBzfw2EvIQScU2aiCJGPAf35EFlKWa1WkySJ41hJHwB832+1Wpyxl2XZnTt3GDax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j4DNhfCcd6AIK+FTYeVKpcLEj2q12m63kyQZj8d7e3u8J/OkcmuWRfSLw/Hia+0URHaT0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7wck1/iJAuYiqKXc/81QslUrMtR2Pxw4fs8+SqwYyp+XFOw0JUIAFiwKllKgkSGUtWRSx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zc6Mjw58ASio1Ww+2ettbj5pz8zWKqXxaCCIms1mmkwEkiVtrQmCYBgnUimSKhRVSsSl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Z1snaRSV9g46/+c//L0X+H/6x9+bnZ0dx6NRPCmVShZEnKVCKO4Bl2PA9gB7YYvxomlv5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54ZneTWOHkDOYMY8rOduwr0hCrXEnVHN0W0uKaKUqtVqbKUU7SLMVZkxp4oRUblcZvjr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eKiQiISBJEuWJhYUFrYnpZKWoki/THBwT772fp+v9G28sgcIeWF4CDBHv3Lmzs7PT7XYB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RItBr8/MQ8aQiKgCKRMUaIxO0yyJTXBchxMA8AzZUeTZIcYYwOnCSNOUc/tcO+VO4HOR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yzr9YCml58s0SQBAeortSwDgnbpcrgJMq2KcRCdTQ4G7gG/Ib/xMmquhyqnf/EXq9fqD+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+L3/53v7+fhAEjUaDdx8pvSiK+v0he+kzbUuVKnSPwlJZBqFVSgMZIY0SKBSEAUrPyoCk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bzrILEubf21B0+3ekDHGEBgSyMWKEWwUhdZqYzNjuFQM73eEZHwlZBRIrS2Zbme/Wo7a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pWplbePJ063tTuewWat/+YtfGk3G/fHkw09u371/3wq8cOXqq19eHCfpbqdTqjUZHKMU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ICJYKFIbUSiJk/HQkpbsByVLiCDIavucY7NUKrnDlTff5x+BRRcUnGHRuBdFhHfqDng+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7LPVM04uvnBIJAACsYNXCwtMXHS1EZC1Za2laUh2JLOWP4XmeybTW2hiLKBUKJaUAYdKk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Q73c7szNNT6rLV67uP30a+kGWZcym0lovLS2988471WrVLVXuTI6HnuL8FZHcef3wzN87/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A0ClWn777bf39vYePHjw0UcfXblypd1uc4URDtMjoud5bC1rreUzaILPa0Uo5s7mTwGR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c6CFEMyO4ID7/Pw88wpYZw0A+PzOM9ie/dFne5Uh8nk97fv+o0eP0jTltEiGaByDbrfb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F370ox+tra3xAzcajVqt5qpbw0lsWoSVnwIfQ55lxYkspVLp+vXr3W53b2/PWru0tMSf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jmuLY/EiELaIqCAXKzw1LfGktXwWKz/ntnCGYeJeM9eCg4F8lA6HwyRJ+Es5zPfMdt6f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ksr3INEWgIQwxkohPc/zopLwfClslmXVaqXdnn263xkoGSigNKtUS5VSdHBw4JRbonJk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zGJ7YTGqVBNtugcdFQRCQJwmf/cPP+x2u9///vcvXVjpdDqE41qlenTU95RyiXp8LHLk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JoErFBIFHl/PEFkIwbEgxznhrEfuMb6VzCvXYKEVf3Qj4twE3L3WWtZLdrnCmAsU8mXF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6VjQV4tiQK4ciou97ngqSJMVc42WajsNDdIyMOV3v3ykX4t9SO3+XmwZDXPWcg4OD/f39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TVNWutzZ2UmSpF6tBUHg4rHlcll5UvhKSASwRgD5ioUPhSYNAAjHpwirAROiy25mi9Dm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8jCkhiJCI4mTM+JjfqDOtvLKxdvvp5urq6ng8np2dXVhYKEW+lBIQtU4HAy2l8oKoVCpN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cJQ+3s2LEJmX/WfSskwzmuc9dH9/f/Xh2tbW1g9/+MPxeKy1LZVKvLciyjD0h+MRgGg1Z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jULVabRwn/eEwKJfQU5lAi1KVS0pJLQT6gQEPhbJSwrFvDwERBSBIx7tGa8lakRNJc2Yn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Y2MzqzMhcRrRJmutsdYO+z1M9GylWq+UjcmUUmHk9w6PhpNxo9oAAJtZk9lKUP5v/+1v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i6++EYRhbM12p0tKBY1mCpIQUChCFMipoGxmkbCAZMESAkkgTwpPYJaMwBqlhDEEYFHwk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RJVKRUx11tBai0qddZY/843uxSnvwinkVETSeNzbz7utyXX12Y/CWzkUqPZw0l9oiRgF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FI8KjicbYwgLoUkgRslaa7IaCaQQAoRCgQRK4iSOM2PI6lqp0lheWllcUCh6vV6WZWurj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/pUrV1ZWVhjPMc+PHZ/sgGFHoCNaHH/0cyFysTeo4IHmGKvI630U+3Y8Hjcajbfffpt5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/TqXLGJkyemA0zTB9NNHPE9h5ZdtZ+Ej5TRrDu+yQlYURfV63QEFPvsZP2mthfI/9fMXm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2XA4/Pa3v33tatlVrYuiaDgcttvtubm5nZ2djz/++Le//S0AbG5uXrlypdFoOCsIABjU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TtEz29HRUb1eD8NwOByORqNKpdJoNAAgjmNmJ7vy4EII1mqkQta1+/G8oXGzrojmnWFs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4eRif8kOnjbHibfWcl9JKbluDuehJknCVQaNMePx+OW8LWgFoc1ju1JKlAIIUCj0kIAy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mKRpqVQ7FHhgAAAgAElEQVSKouDKlUv7O7vb21uXlpeyJN7tHbXbbURK0zjNYo78EJIh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T5QfvXLj9e3y5vr6mk6zRr0+nox+/LOfoVT/5fv/udFoJMlkMBwrzxM4xZ0214dhdxKL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8HnqeOGOw81YluW6AcDzPKYFu1F2NxG5bnGRDlEEsgBQKpWSJGHGPBf0FTkbnk7K3bA9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wfBK5AUrC3L1xmillPD8yThxrgFjzElT1glZfO5F/jfemGfPyeXD4fDp06dra2tbW1ut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b29tbXW7XU5/qlQq4+GITzcur1OtVpVSylcezzPnaqKTRL3i0WhyoX6lFCK5ApWcTnu2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WvYNCyH6/f7GxsaTJ0/W19fZObG9vf348dqrr1yr1SrlSg0AsswopRrTMmAjfhYAgKlc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L5LP1ovMmwgR9fv9nZ2dmzdvvvcvv7p7926j0ciyDOA4t0lrq7W9cOHC3NycAPmlL30p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DUG5WlNhmElBQqgwotAz1hipBPgoFeZi7CI/NshOD34J0xw3QRweMpa0thmAEWgBLBGB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IhKA1VonWaqzJArCUhSWy958szk3PyskCAFpms7MzDze2ugdDT757a211cff+Q/feeet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llSlhCqYECQWjfSEF8gwtAQWBYEAEBqAiyYigYcCwRDRVD0DSQiQEsfsRZbSmBTQouT8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Yy+yMQaxMANfIA3CnbVuop4FB2fx0PSvL+xFpgIboQjLTjmoAMgSAVhDlqtvCzwWgGMc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HcuAUbIAazIrBSgpwZLNTKJTNDYlaNZrSmAU+heWF2ZmmlLAwwf3uvsHge/Ntma+/vWv1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AYpyuVyv11m3P0kSdpidwhbFTntOP7gOdD/yEnPpMjKvKdDrH3I95/F4vLS0dPny5adPn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bLbb7YWFBSb7cuTr0xEknvn6UzTn0CrejaPAfPpyPTAiYrEqng82z4qD5xIYzgJ3nhvP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+/fvlcjkMSgsLCzyaT58+rdfrPKZ/+qd/6vv++++/f/v2bc6f40F3wL1oq3xqy4EbAxHI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95lx0el0er3e7u4u80DYnIAz5paDvM+8v7vMPeqpCQYn596p/4t/Pe/+xU0ACy5J560s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chlwImLexXlW+jM/WhABWiIgkkJ4U/cqEighpCKjSWv0fJDC81Sa6kqlUi6XM2NnWs00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qqUykQl9nzMUq5WSASuUshZQCQtkhRQoSxVvbmkpM6azvz+exEIqqdSPf/LTvb29v/qr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lSQJgpTymBjnzQCnFXiR2lTkGURiGYDUn21HuZed1yrufEyl3TlzXTpEu+IJTdhoWSmny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XMmPo9unnPciF2Pm9FDIGVAMQvhJmA+NiJynI5UEJM5HZNT+2aYnfd7+Fbbz9jpGm5PJ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++DgYDgcst7/5ubm6urq4eEhUxB5NlZKZSbl87aAiArBCiSBhGBRkJDHzgAAIDCAIDhv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wo/Gg16vx5y54lZIhZIiR0dHpTCSUpKxnlK+549GI47ZPXr0aG1tjTlJiLg3HD3d2lp//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8qULK5dmZtpspw4GG/V6k+999uChM1zk5xArX7bxcb61tfWb3/zmvffe29jYCPxobm5u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Szo66iulLl68ePny5SgKqtWq1pb1egCAq44p3/cC3yJKgeRJK4QGiyikEEIqEFNVBOB4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AJCw7GacZo9ZawXH6HlbAE4rlgikdZokE0taKRUG5SgIX7lyeWVmzozHAYhh70hrbcB8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Np5sDfu9IKq8fuM1CaLfH159a2lAJrEEIKNKxXoyNXaUaRVGLC3JHFkAkICAgEA45SOT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OR6NdJp6nk9EQDSVfTgfIhBRGIbsOXOj+RyIDL/rjDyFYp95wXPe/mwuspjyk07d4RRus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JQTHeXnuOLGF0iHTL8LhAgIJiIiWLFjylVcuh6UgXFyYa9SqlVLoe6LT2U8mowsXll955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8jg9ID8FuSTeZDJBxCAIOC2d0d4pK+L5AeXzmiMbuB5glFatVlmZgZXCer1epVJ55513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2OQOMPcoMvAL/5QI+RYT0ss98trnIr0NUOV1q2pgM5nxp/BrzOLLneeel6xVBagE70nNQ6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+OLCcr1eZyhz69atq1evLi4uZlm2uLj4rW99S0r5q1/96ubNmwsLC8w1dw9vCsX2ivvk8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UmFdYT4wGNnwcmA57b29vU6nw8qATlUaCq7957iQ4eTaOdUgdzo6yt+p53+p73JqtZ6C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gKmxh4eHvV4vTdN2u/0SXcafYgnBIoEUeagKgXUahUCppOcHKCQhxGnSDFpB6B3u7ter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Ribza439/d1ms54arW027QSJiCSEHI3G5aiCAJPJKCxVXnvjjZ3t7bXVB4P+UXumtTfce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S9aa5eXl0PeVOHYf2DxPUQgRRRGDY5aIdqLXNidq27z+s8m1hzlU7XLsAIC9UZizI4pJM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eMjFNClXFYiiSGs9Ho+zLGO5ErdkRK57w8/GIIarT7sIISdaFSfPlKBiAcXUr2GMEZ8d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1RDw8PNzZ2Xn69CkvamYKffzxx71ebzKZ8MnI0cL5+fmvf/VrjEPYeiQiRbmyhJRSkVJK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QMSiBbQoSHkCEYbD/u7u0yiKwtCvVErHF1syYNECAIyHI08qxTFlYweDwaMHD2/dub2z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KpXQ0iieCIJyuRwn4zt37n1y6/alS5e+/vV33njjC5VqVWtLBU82oAFABOaqnvYg8to+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CMU57swT2/rO070PP/zw5z//+cbGhlJqfm5Ra3vY6/te2B9PtNZBFF698drc4kKtVlNK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4iRpNpuBp6zOonIolBR+IKQAQFA+SBYp9qw5zgNjtA8ACAggENEiIIEFza+BwCIYMBYy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VRaNzpQSYI1JxiZNg8Cfa83MzrZmG02rs7UH99Ph8IuvvzEz0/zoow9++tOfrj/ZispR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BFHYPTpqzbUTIlC+QNCWenFKKaLnyyDMtLXA5y4KAYgoUAgkdpmempSITAywQllDlnXb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U6Euqzw29E/opP5OP1hxop7yWJzCgnTGXYqIdIKadtwsGWutthkAaLL8P5EiEIScUymR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08ewaInQgjWaplpyJBGIDJBFYVBlZLUFIoNECFoRadASDFkjkKxJyHLCpggDb7Y5u7K03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9/uHe3u7y0sLrN14pl6NSFEVB6HnKyVnwYc8OXcqrRWAuCub8N8Wv/7t693Qnu8ZbBOah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0lgDlTNyAOB73/veo0ePHj9+/PTp04sXLy4uLjJv4QUf4NSTHG8Fv8tSOq8Vp4d74U5Z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fzknWdEgl1Jq+2yiyCmc+jsh8mg0+spXvnL79u3//rOfs2RElmW1Wm0cxx99/HFzZmZm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/ne/+11jzI9//OO9vb3hcMhPJSRYA6ZQiPvFB/eZjavJOIoqzyJHSK3Var7v7+/vr66u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Xq+HJxvkMi/P6R9+WmeC2oKuX/Er8Ee/7Fegk2rQcCamxOiTjaJGoxHHMfsyL1y40Ol0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8vLyy30oWCJCIkEwzcYlAQBJlvlKCE8K3yMQxlISpwLlaDyuNRujUSwSWLx05bDT3djd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YDSUKDyBYLS0PteBKpUqSaqNMX4Qep6nsyQol1cuX1l9eH/3oNNszSiB7/3y/cO9g//y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XdZqd1TmRJ8UTHXjNsoyTRzCnXohCtRGR1xUKw5CDq5zNyXPbLR+3RhzhGAokHEfLZNd1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o6Kio8kaFOuQMaPhDmUJNROVymf3cjt4J+RLzlJpMJkBWKUVWWNJWZyIIgBgzQB42nFZg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3P8yGtt/rb29vb2xssCvWWru2tnb//n1HolNK9Xo9AHjrrbf+/M///OrlK1yPM0mSwWCQ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EaLZ2ztYWloiA1mWuFI60/mNhIgoUKGI41gokZmJ1lpImpltlIIw8IQSqLW2vBotaZ3o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UBQG2XBw596d23fvPN3aHscTTyqJQNYmkzEZS2TTTI8nI5RyOBiDQCE8IWQ8SUGwJ4y9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RCGiUiJNY0SyVo/HIxYdM7ny66mjQltjiCQgCJTIViZprX1vuuatBTZt79178Mknn/zzT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1mFYVUqNJ5m15PmVwXhSadSXF+Zn5udKtboX+CQwAwq8cJhljTBqzs4cdveUSIEmgY+l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nq/JQyt8VMKi8hQAEoIFBJRGCSAkBKl8a60lbbWxBIBEkgRAOhpnWQw2UwgCDNjMJxOS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k7IfXF++sLi46AV+HMePbt4OQ39pfkHUajMzM+PRYH3jyeb21tzCbLd7FJWrQRRKEVy6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IzGVAkGCkj4KKxBQWAsyF2DO0Ymx1hjiKkeCCLQ1QRDYybDZnJnEeveg40URCSFR6NQo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Ad4x3YAQgAWwiNhqtYiI1TfrjepkMlJKaUunoG3xWIUzOK9ob5iTdYnP3oSIhJIAU2PJ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6KkeD4bBSr4GSGcB+pzt/+VqCkoQvEI2xiEYACkM6SyWwG4aAKTM4VTeejIelemN3r+tF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8MMk7iMS2FhmFpUUwFxSEkJMsjgIw0apMjc7f+3i5dnZueFwuLW9LTw1vzg31359Mhx8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63re+U/J9S2DM1Ekj5dRZYox1QRXmsQMAolBKaJ2dsh+w4GEqnnPypNzp6c0nv4M7qPKj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4twFxpDdztHC/FJ7dn53d3drc3vjydbKysrFixfZWEfE45IHQpTLZaZTO/TPwzqFpAhT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LRmyQopUZyBwbf3xtWvXOKBmyADk1xMRkCVLREIKQjRAtoBxCUEhKqVGoxGz0CaTSaVS4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qqg120EnqAUOh1UqFU6x4C9orVWeYKOLDRc+pokICNLM3H+w+uqN13/5L7/6zYcf/sfv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4zLQdjpL/7X//P773ve9VSuVarSEV/odvfxsE/uSn/zzbbn3jG9+olCtpGttME4DnBQA4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PWy1ZnLW5rPH8ZR14bxxbokVZ0s+zaSUslwuM3m33+/fvXu32WyORqNGozEYDPjgEUKM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M0dKyf6/YnMxccwrklDu3GXnIqeysAckDEN29p+6z6nd4Kz5dIpX4ywKpp7zYDEPjevz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Wq3GrlaZi53x07qOYm7GbKthOX+ZSKKqV6pb3V4YhP0kMUJYT8ZJgkGAYZhlSedw8EfV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fCv8XmZUba4ZNYa9btbtN2rlJ6tr6SRWxvjWRkE4TrUhAiGlkFZgRmClDOo1Efk3wmDt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qxX50fbjzf/1f/5f9Dj+2ttfC8Ow2+1yKMkYs7+/zxrb7DUPgmB/f//g4EBK2Wg0jM30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WGEB/CjUZFXgj+KJCnwUolyrdrtdIpqdnU30NE93nMSlUskLg16vN9Vxy1LLyTRSWCIU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KH2PABKdSd9rL8x3u92ne7scoDDGCE9lSUJAItfh4Z2BswLiOOZyMEx5wjwnT0ovjdNS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JUQcj4ejfr1RTZOMUDDbD+CY+XbuwjinnZpOv6ch+vu387wD/3892Mt+7steT2Cc6eUYv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ZA19hGLK40+rqapJMiMha/eDB6t27d7vdru/71urZ2dksyw4Pu1evXv3+97//jW98I4qi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SLZRqwRBMC3BR3mhXdfjxeAIHO/+5AUegQGwQkKpFPq+Cj0/ioLRaOD7vqdEmqasKhqE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r//40drGxsbGxka322WGEDu6LFrQWoM1mU7TNDPaaKuU15xpzc/PVyt19mR4nufMPUTC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O93dduy29aKhqZTyPSFBxlnKCpFBEFUqlX5vUC6Xq9X6YDBYXV27ffv2r3/1wW9/+9tS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4ziO00xKL4hK1y9eDsqlcqNWqlZUGIHH6sVoUPnKE54MorC7OxJARqelckhKWIkkpEWP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ztXwBCAQCCC0KCxCksRTO1qRYBJkZq1JlRIq8NFDoTVNYhuPjCXwVf/ocLbVXLp4odVsB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6xv7+/tf/MIb/aMjYc3s7KwQQABCiUarcfnyZa0flquN2bk2gudHYW84jGoVw6QJ1iND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QMCpRjN7T6cDILm+J3e7kCi11saCsRYQLBCAEASWYOqzPV4UFtBOhxGtUorIIgpm+8D0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5+8KnaHwnLEwYnlHaGEPaGINgAIS1lkBYy0UN2Xk8vRrBMs8EpoXACQAIDAGBNQrB6FQp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JtU6TdNe/6jdbvu+POr3M51EpRIADMaDV165trKweGn5go/e7tb2zScbrZmZ19+4EVaq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v/35zY33c773z1a+QtWAsnHPkP7PHiqsDCqwP/rGYW/OZ9zNn3BpjODVqMpn0er2bN29e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zJubm0vTdH9/v1QqOReR46VoraV3bsyUy9RxNJax1KkOwUKs6bzG14tCo+dyat1t4cW2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4/i977//fpIkf/RHX7xy5QoX+vY875Nbt7W2pUrt1q1b6+sbf/mXf7m4qMtRaX5+/tq1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yVqbprG1VgjwvEBPs5pPjCDiSxMtzmunHMO+79dqtVKptLa2BgBzc3Os7XNwcOD7PheU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2f2Tb9rOu8mNk8Nc4gdPiU/hWi4O1imXpyxU3sG81IWU8uDgYDweN5vNIAhYc7dWq43H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iCk7ViDHThGEJVJCCgDeTzh1zyKCFCCkIdDWaENBEMQEFnxCZcEXKKQMPJ3F/aNBf9Sol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AiHjOBkOx42ZOW3JWmvIpEZbMCCFF5WqUl599cbT9Y3BYTc+GrSbjYPdgx/+Xz9Ms+xLb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KdXtdrnaueMnMADlaiBZlh0eHoaRzy5bROSsPs7rL44O5oLHznxyI+tCVVRQ8StGCYqO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6HJP+Q6u3owjfjiTvkhcxpwDDcKTqAxmiEgESNaYzJiM3VCECoCAPq87/YfaRK6szxiS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kFJWq9U0TR8/fry1tdXr9SaTEYc0V1dXHz9+zNVn2Djc3t6uVqt/8Rd/8e67716+fJnt5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0eAfmqrTTgCxj8LNuNjg5lYkz5AgQ0fN8X3laa0HT4nZZlg0mE84NLJVKYOzR0dEHH3xw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wRTed/j7UF67i/WDjDHs4Gm1WlevXbt8+XKj0eBl4Hme1oxMTjd35olcp8aVXCr+9Xi3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yvfKUUUIMZnEnf1OvdacjOInm6vvv//+e//yq42NjSAIWu1ZbSA1OtVGW7IEUbU2M9Oe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UvgB+soKpDx6pVCVfN8DW61WV8exQJlmplStgVBCeiAVSgFSoBBcjtBIwRDZAOYYEgDA9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yBqNOsUsMzrW8VhPRqCzklJlTyEF2Wjc7/dfv3GjUooCFRz1BqPRHirZaLRWLl3s7u4+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cvnyZ3WChHy7MLVy6dGlzc7NSqczPzwv0hRCHvSNmmGGBDeGmBCISTv+E/PuTlWPdmcdK0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8C1mK7BKgXJVz6s4Upx3An22bPv8JTzMCTMtGaq09nJ4WAGCJLJAhBCScmg7HjljE3CUI7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k+FIIvqeslmmhIyCIFZes14b9I6EENV6TfpVpdTKysqVq1ejUjAZjTe2tsfDyZWVi299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tPrB//2Pw8koSyZe4DdbrVqtJpXKrBWI0wKB5/B0n7mQIT+xHPoUuardWfT2mTSX2Fer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2e73e6upqq9Wam5trtVpxHO/u7kopm82mywDLndPPIJIWGzsdOTmDSY18pmpz2olYdJSe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FvILfk3ncH3eBcdWDeQvqFqt/uIXv6jV6u+8886FCxdKpRKXgRiPx1FZLi4ufvzxx3/7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+8uZb9Ua11Wp+8YtfXFlZcd2SAz5bdPrCycnw+zdHquEfudoZIna73f39/Z2dnWq12mg0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gibdqdD/qfu7AXIoGQvUZBcY/HQceniW64SbQ8wM9TiysbS0tLOzc3h4SESzs7PMDhqP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76WUQJr3EWutHyiwhHZqdHHaHuT1LI+zejJtzTF5V0oRhqE05WzUZyWTfm+YAYCxlQis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Jje7FJB8f3Fx0SPcsoYmqR+Wuv39B4/W+n/zN52j7re//e2VlRWWQ2ZJQZFLpzGbnBkO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9V9YCwHA4HAwGMzMzLiUOc16yOVnWzp3mRV6yg8tu3M9bIAxcbF4fV+UVScCc0EjBvO4D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AmJKXpdSGnOM2s8TZ/y8/cE1Zye7XZoBA0+hOI43NzcfP37M1K8syw4ODtbW1jY3N7lE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+OY3v/nd73739ddfr9Vqzh1TLpdRyuF43Ol0dnd3R6PR9CDhN5/1Hp2d0FmWCTHNE+TF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omUEvLO1vb6+/uGHH00mE9aWj6LIVSjl9cnGqwtcKuU1WjNzc3OcoVIqlbAgaVQAMScw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S6n4zMWjQoCMwtAqMtbGcSyljKKoVqvd/PjWe++998v33u90OpxRnmXZaDSRUZhoQyar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mVazOVOuVjOwKBQpYQWiQHAJPiSCIPCsLZeqWWpUEE6SrDETCqlQeqA8khKEAiEAkFBa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+aaPNvA8MkBZqrMJaC2tUYKkJ0fDrFIKBPnZcDjoH1WD4PqVyxeXFifj8aB3dHTUD4Jg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eYPj0/sPdrc3O/l4UBFEUObGearVarVaFUGEY+r4vvUgo2e/3hZSUQ1LXgyzf63oUEbmCJ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5+Jfsrt9mtHM3+gFDjJE5OEu3spaK2WR3UHF6595n5c9NR1EBpi6hTHPfCKYFlrnvZv9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OgHMbQdAlLlz3QIAWQuESOQLNRj2PCEVisRYz/MTApPpvd3d9twcf+ULyys33nhdCLG5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nlt6681L4+H4Rz/+8f17D2OdGqBSJWq256SA0eFhpm1myfelxXO/8imL95mLwrVnAsHP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wly1od1uc5B3d3d3cXGx3W6XSiXeGRwUw4KcanFanmq8F3GevtaaA/Fs5/AFbivDQnb/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fPvcEmv4LM80nu+1FUIAHp/6kA/NtWvXkiT54IMP/uzP/mxlZWU4HK6trQ2Hw+FwuHLx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8sOHDx88eJBM4tl26803v8yya0xHJiJNOk1TEKr4SKfsot+/OfxUxCVCiJWVFWMMZ46v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KTnm7tyHzjGPuWfxmf1TzAF1XcTIibnCvD+wJMLv/9VcR7nQrdaaP45n7MLCQq/XGwwG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zFMshnpFoXiyBQASKMAaEwUhgLVkBBKRsRaQyFPK82TGK44gx8ooC1NMCDE7O3uQThqN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rtUX663NnV1AFMqTCj2lLEw1IshaQtlqtULlPfUik8QasFmvPVp/PPyHESL+4Ac/4EgO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4eXGWuBxMiYidmCFYcid7Maa+4q7pbgqT42gymsDuW0HCwyu4sVuoN1lJi+BzpAg04k7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O1vFxXkcbHJI/fecIZ+3fz2NPbA8LbmmG7MMeJR3dnbW1ta4IAgi9vv97e3N9fX1g4MD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JFmW+b7/9ttvv/vuu2+99VaWZWmaNhoNIUSn02k2m51OZ2P9yfbO02QSS08pa7VSIsuS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6HmHAlqUUgDTdrNpBr2Ust/rNZvNaqUyGAyebm5tbm5ubm7u7++HpQgEohTGGG3NYDTk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/E8oyRJ0pVLp4uUrjUZjfn6euW6UJ8cgymfuhmxYAoCUIssyYygIWHtBuPg5TBcSANh4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GBHBwcHB2tonW1tb//hPPx6NRpm21UodQIzHsQFSnp8ZCsqVRqOxsLAwOzvrRyGC1EAo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oBDkVPMSEkIoIVQQWEBP+ZmxoBRJRVKCVCQVSkWIlhBQGqkM5YcZAoJBAkGQxrGwBm0q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jQTT8L2jzt5kOGjVqq/deHWu1dRxsvHkSRonpVKp3Z73g2A0idc21tY3NroHB+1GvVQp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OjrS2iilgiAQYopU+CTguHYYllzkEtFRCY5/436BiEy14G3LTHGtRgDP88bjkbUWchF4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oUkoutkK5F/mZttBn6xJ7TjPGoBS8AovZWgDMghVExuTq3Pw1MXd5s1VABMKKyBcDnQkF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6h0N+0dzM7PNZvMLX/jCtevX4zheXXs0nIxr9forr77WbDZHvcGPf/az9UfrnufVWq3Q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w/HQ6IwyDcqTwiOa8jrguUSL4llVtDYhJ+s7fxg8yxr5TBqb79ZaZmHx+RcEQbvd5hLH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ly5d4rCvQ6UmV2GferDUswkP1lpOQLbW5ixhMsYw8jiFj5+Dq5gK6YqHiVwx6jkd4qbl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YUql0te+9rU7d+52u10meu7u7nqe1+v1oijq9/v1ev0rX/nKo0cP796+02jW9vb22Nee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ToGoW6AAACAASURBVAT9PnOIfPae3OesSMAsi8PDw8lkwiProudUSOF6zvOcnX4OkYs8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nQDfiz//M3/v8FbxMillp9OZnZ1dXl7e39/vdDpM5GVS71kQRkQAApG9yDqKIgQgYwVg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SelJpYk4/ZmIyFiuEyVBWFaOY7Eqb+ol7ff7q0+eXL32ylypXInC1GhjjLCopCChkICs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ZmsmS7J+t0tiL7XUarU4XoyIbDcysmeMK/LqQpj7hqVCJiwBQKPRmJmZYYsRTi4iFrIo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zKFtRB/DYvi1MnuL84ReMvBkeuFu5T3HO6VNLmPKCNW5/K0y2Y52r/6/Ojc/b/7sNEYvC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cPbwzs6O53lBEOzs7Dx8+HBra8MYw3Ut4jhOkqTRaKysrFy7dm1/f//9999n2Nnv93lKr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vPXm83j06DDy/UqtOiRZZllUqleIp4h7o1G7reR4iscOA9LSmn5Rybm5uOBw+efJkc3Nz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NZkgiPgCXniTyWQ8HidJwsQRz/PK5XK5XG61WrOzs7VabaY9F0VRuVw+djkoWVxRmIfC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NWvtKTHLop2KhIGaZsKOOodbO08//viT9957787d+5cvX05SHcfxJM2Y+iyFBOUtLi1V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DhFlSlZKkMongUJK9BUob8pAkIJACA8B0PcV+w3QiMyQ55dQKhKSUICQhJJJqwRgUBjO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gEFLHoJEi0AI1uhUx+M0mWCW7W8/uX7hwsUbrwa+Px70dza3pACm/SHI4WS8ufpode3R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v/aaHo5qpag9P8dZSZwd3Gq1uIRbEARM9pXKm8Sp8j2DSJy9hnDMrEDEZ2Hb4oQRQnBpT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49mT3+H5qIuNPDaHhBTWWpknU58ayuJHn20vi+2mX2H64hhlGmOUFEUv8vQQFdP+QRAA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wiKhBQtEVliwZMnaZJJSqqXy0VLk+Z5UWZL6yvvTP/6T5kxrkia/+fWv4yS5dOXyjTde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7370T9vrW61mc67ZTnV2OBp7gd/t9ROdIGK5XPFKlVqz5QVhmibKEzy74cwB/8yeKULh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49s8QWvGpydiXj2eT1xBptVrNZrNWq21sbNy5c2dmZobdyS5nq7gnPuf+HLtgFrITbjM6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yL4oR9ZiWPY7ddaLH/H8TqNczf3UG8MwXF5efv/9XxERB3ziOF5aWorj9ODgYNA7JKLh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ZD1dKSU7AlkNIPIDY8ichCCfuanD6hZ4pqA6A/RSqXThwoXBYLC5uTkYDBYWFqrVKiMq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Z3EVp0vyFOJf8gsXOX3xVnyG4gvf9139Nj4TGThWq9XxeJymab1eD4Lg8PCw0+mMRiPW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0I58ZYwuBSFaAiQhiAxZMgggfd8RLYhISV8IQSiUUmSQiNCCUDLNS9UIIUDg+vp6vdEqV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k8k4yYzRkAkplQD0fdJGojBJmhHUm41Go3HQORr2Dhfmm56n2BXtDH4XqAmCgDuTY7nW2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l2cURZVKxfEwseBFduN4ajQdtHWItjgV3eByJ7hZwe/iGAUWfMmh558y492scMN3atG5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7Pd5+1feOAeaUzUYMPT7/X6//+jRo36/PxqN2KFw//79zc3No6MjIsOybsPhkIgWFhYu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5Mn/w96bNclxJGmCqmrmd9wRmYnMBBLEQZDDYheritPVx7S0dEv1yEg99C+ZFdlfsw/z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lZ6V6aquk6yDJIoEceedGXnEHX6a6T5ohMORCYAoFuuQXtoDJJAZ6e5mbqb66fXpjqTk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95vN5vFJXzQOM+dUJEmyaPwoZuWFfXZZyDIzF4V0puDCyE+SOBbgde/evXu/+fT8/Hxh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Nm0u7Us5gdZa3/c7nY4oSBm1Wk27nuu6judKJEUpBZegUnWUz1lGvsrT+8IvA2KRFfsHB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/+ynuzv7ru/dvHm7f3JSb7W7q2tplo/HYybVW1u7cnUjWllVnqu1k9uiKAwSOZ7nhVFW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Sf9leQ4iYmuDIMpyk+QF5IVFDGt1CyQQ2S7cDMAABtCSskhomdEIDY2yrNj6msBYk81N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RNpV7/2H/+ASWmOyyURZE9Qj3w0A0Rjz+On2k+3teZZF9dobV9Y9z7NIynO152qtpbPa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2swsrJbacx3PtdYOJ+Owt8LLZINqOrJ8ZkKWBGpAFgfm0nCSXcQF4zIXGfFZD7pSOsn6v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UuYSMyshAHqdc/M7jBIil08oMyqKgrQSrYlLR8szGV22mOZlMZmxlgHYEAtwZmsNWTOfT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RqSypBgPhtpz4zjev3sXtbp58+b6xtXRZPzLX/z64dOn/eFw9cr6N771rSLN4mkMhGG9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RKDYZpPJdBZnee4oVeLjF84LnlMSS293ZZTfL4//7wMfA4Cceqqwq4oYqtfrwpfc6/Va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MJjNZqurq1EUCa1EqVa11oZfHDYVd4J4+mUuC0qvS5N9NWocjUZChVGiAXnOl63GC9He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KsPpIiKgUhmEoLg2t9eHhobjb33nnncdPd2q12nA43Nvb8333zp073W53c3MzDEMAkEfN8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OTDlqyztn1dM+XcZ5TTr9frJyUmapp7n9Xq9+Xw+m82Oj4+NMb7v+76vlx2VS5vz1Rcs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LrKgH3oVs+dLh60w3lSXRfaPXZbfldC8Xq8PBoPpdNpoNESbyn+ZWVg+qxDQGEMIAECA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GwKl2AoZiyJQiGUFjuc4mhRbKIWJIqW0NqYIonCexETUarXms5msSTydMYHrKLKQG2MKQ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RCqHQhP5gRv6Qa3Rms+nvu87GomopIhhZvGolceqXFK7rIAUI208HtdqNaXUfD5vNBrl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XMhFviBnLoNaXvrg7ZIJToC7NACP4zjLMiGJL93YF94mLk01mQIvMzEWiphtaWAr9XUu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NkSUJMl8PheC9t3dXVHQw+Hw8ePH29vbcRx7njSpKKTqtF6vt9ttiZxLXnGSJLPZTBgw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B4RuKa+YLcDCaKuGKmBpE5f7r/wJs53PZgtaXCJxsQwGg9PT00ePHp2dnSWzuYjs2Wwm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OMuyMl7m+3632202m2tra51Op1arSVKs4ziO57muq12nzMiWnKZXNMfBinOIl9WHF47T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vV//+uOf/OQn+4fHnue1u73CmP75IKw35nEynE6DsLZ5/Y3Na1dbrQ54TsJQACe2UEoFY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beFHESoShyLDwlHqIEFegF34JPI8z4uCSblhKKV4FoCXiJGZpbZAkDEhI7KyRrHVXBTz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WewrVY/CbrNRD7xsNk1mcZZlrut2Wm3H8Y6Oj/f2Du4/fECuW282N6+sK9dJjc2sBc2h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Ya2RZdtpkvie57guALmuX681vSBgwiRNmxVvmSBju0Tz9oVu5PKbzGUREi2Zm57JxwpE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LklSC6+FbL70WOyTioeDK6lvZTKraPdnEJOBhciCpaeL4cJYsLTgBGdp/Q2cmyLztCPO4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9vZ2s9PudDrvv/9+s9N+8nTn//i//s+9gwPX96Nm6/qtO+PJ9OT0rB41Gu1OWuR5YUFj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WinHC8NQez6Y7IIR8QowJ4Oeb/FQjpLQppzm5e/8LkPCtZLvmKapnFMh+BOZJa3pNzY2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3d3tdDoAIM1pRXdaa1+2CyXJDBclDZqXGaUSgiq/VpoKL3vOfr8vfPKyG19BZPGlR/Udl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3u991XS+KovF4fHp6Kk1YkiQzxgxnk7t377ZaLQArWWqdTkfMAN/3HUdJAUpRFIxf/QNX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/lxKsa21k8mk2WxKcdhkMjk8PGw0Gu12Wwr4qglLLxuXjbQysbUsjxM1+SVaRFUvzs97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PmY+Pj6u1WrSHkV60kqZyueff26trdfrl7Jyn7mWtFIkZrNSitBaVGiVdIQujMmLolhk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g5ZZKUWKTGFdrSeTSVEUURQhQ+gHURjef3i/0WjUGg3H0ZhlcZoaZoIFxYRSyne9PC1Gk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762uDM9O5O3UajXRxUEQSAhCqN8ka2XRBIQL8c9ZawU9KKXkbFYXrTQkcNk3hCuMFmX6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fxoeXoGLxh5Ji4bpuEASSXSrUNJftvfIDLWsBy4peWHyw5bPJxZX6yhrufj3+iGMwGAgt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/4ODg5ORENmocx9vb25999pl8R3a72OoAUKvVtNb9ft8Ys76+Li5akSFFUYzHYwBotlt5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RJR2v9r33dPTfhQFeZ7KrhJznwiVImttnhew8KbkcRwjMwCKEpqMx3t7e48fPz4+PgZj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jAHLovYs4CyOpZO77/thEMhRvHnz5u3bt7vdrpitFannKKWUo4kImKy1UkC2EMfLw1aeO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1jpNszCMhsMRMyilpW5PGoyFYei6zv379z/44IOf//SD8Wiapmm92VJKxUlikfxabTKb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b/VKs93ywsCitgzkOkopYRtC5YBWSisitEAWl/CEFgmPhtkB0Jq0p+dJ7HoeaB0nmfZc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pVBDkyLlWIfiNMvTTBGGrna15iQ383mrFjzePtjotNor7W6zwXmWpcmT+5+367V6FPY6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7e3tHx4NRuPbd95kVKCItTaIynU0IrFFtqSVvOwkSYbDcafT0VqPxlPhlZxOpxvXro1G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F2VMJSdqWZjDzItUBFEDuCA+E/4K5bqO48zGo42NjQ9+9uNi2bq5yHNPBY520ngR8vY8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JqURmIXRSUq1PM8rTFZqYn4G256L5b0wd/bC10pfBb4ysJtlmau1tH0RaSvKo7vSm81m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DeM4bnveLM0AlbFsi0KB8pQqGPI0QzbE1hbGmMJRylGYW5vO49WVlbdu3qzVao8ePeKCu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5f319vdVqfX7//j//9385PDpGV3dWVx3PLwCzvHDDyEECUElhFnEGYwwYx/c4z3Njinjuh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sUvsXqqNcuIlu2KapuWZr64MVDBxyS9bqjSudKwto6KlkXBhPb/QgCmTxrBieJtlHy9m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Vtvf3z89Pb127dr6+roE2YuiQEVSdTQejxFRnFuTyQQRRW7ysrRLAlYlzLpger2sXG9l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lQRYL/w+qWeavrw+AIi4Ewgiqlo29nMPs1xM+avZbPbOO++Iw8N13fPz8739w42Nq+12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ZWVlMDhTy17fUrOitZaHTNNUa22BZAXCMBR4Ue0DdXlcODLlFC6YSdXzhZVRXsQuCw+k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OE4ahaDIxfpIkkZ4REtcCAIkdSXrMghN3CVKrHl9JKDw5OQGAJEkkbU+Mq+qyX37dF4bg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1ja5IBFJVVCapsJIaK0toTAzO47z9ttvP336dDweb21tWWv7/b5Sauv61cngvFZvJmmm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5HmeZRattSZN87E1IujiONVItTCyxaHrhqBUbjkMAraWDTtaFzblPPd939UOADSbTbEe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NQtpo81grQ2CYJpP0yJHxEar1Wy3+4fT2WwmrRmFxUKUb2mryDrI3EVia0cbY+bzufTf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cGLO6uroIlzFLnrG4ouSCiCjt+oio0WhMp9N6vf7kyZO33nqr9I7V63VBq6LxZT1hCaOt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2kwRVjvYP5F7yImRLe54n35FTIApI3FIgjT+LPMsyZpS+P3meh2FNfNwgLWDLxnvPZ8a/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f6yBv6UX42Xff9nU/ljXr8qlqraSFFwhLD84OJhMJiIDHzx4cHR0dHJyIqJP5IPrulev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vru7O5vNarWaMCldv3693ABimxljhIC2sDYIAnEwL9wtUAlYlE88n8/F2yxHYrlxrOe6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8HD76dOjoyORdA6pLMtssSgxlsQmRJzM5spxRPRordvt9tbW1pUrV955550gCObz+Wg0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y1prRiAiBCXmpta6eEmnV2FtFKNTulLJKdJaTyYTufKDBw/+9V//9Wc/+9nhwXG93gQg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m6eZ4/u+H7z71luO6/tRGEZ11/fI0cBokdHziBQSgVakFCvNREwoCgFA+mURIjMQgkFE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tiiKIAgCP0qXjoaFCx4sMqPNTWI8UqGnizRJh8N5lvhgPYTZ2fxbb99ZaTVmw+H50dFsM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2zjdMkaVxsru/9/TJzlH/hLTe2Nz6xrffPzzqAyErLZ2pmRbd+NjCIvUZyNoc7CIPrMhy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kEQCBMYFX8Nip+IX5DoQkansHymUFrsNlmHlco9hmdm8VE6ILIQXZfraq272+x/lUSyK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RS2vtaMLCaETP95DZpHmWxCZJyZoiTbI810SaMJnPAO21jWu3/+Lfd+rRdDre39s/Oxvc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+Ph4Z3fvf/ov/8XxXD+IgnpDuR452pJCpY0FQGIgRjBAzMxoLYABUgjCPr08p6+KMpdn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RRgGVdghGYqSRfqHWN/XHmtra61Wq9/v9/v9wWAgWa1FUYDF0WgkeWOz2ezo6CgIgpWV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DEVSijK21SjmllwsuAanLQ7x6l1Hglxi/lVpl5nq9nmW5Mebw8FBrfeXKlavXrqdpvra+2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syxbW1vb3d45Ojq6c+dNACgcKQWRB31JatlrVAJ8icEvysSr3lSG1npra+v8/PzRo0et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4xwdHSGiQKLJZKKUajabxpjz83PheLl8uxf+kC/FTC7/5IXPhstE/HIK1dddfq6a4rBM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2xhtvDIfDR48eRVF048YN13VPTo8D7eZ5nueF4/nguFphMc8YkBxCNsDG5shmsTnzPCdA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DMzMhWASHyGRGfD2O0sls7jnu7Vtv7h8dnJ2d+35Qa9TZGDFIiiLnZRYKW2PBSFQWlnyI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cyw3jDgvxGVQzccobcILVlP5ssTkrhJXl2YJLzsaVlMjXkZx3Wq14jgej8cCfeRhxHMh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AFULAVhltrmwE74ef5qjfLlQIQyVzXN8fFx22LDWnp2dSbX3aDSSzAUpy7t169a3v/3t/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QBP1+/+c///kHH3zw9OnT+Xy+tra2v78fBEGZ2LY4I8bkpsiNETwpbp1nEPlZqAJAfDDW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E6VpOBie9I+kkayEgYgBEZXj2sIsMhwsL9L/ga21xOx5XrfbXV9fv3bt2ubmZqvVms/n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x2k0GvN5/Aw/LTqVST/3FwcQEdF1fIHps2ncqLfCoCZRm1rU2N7e/qd/+qef/OQns9nM9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5ZYzy6YwrHS9G3VWeiurV5rdHioNWinXBa1Ja9KOJrKkWClGRCEzVgoQkZCtZaSlVCBE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sHJoOhlb4DiNw3otiMLEWGYGy0RWSr00WMUMxjBnZA2aTCM7nvYQXLQNvx44+tFnv7FZ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s52k2Ho62d3eGw+FwMna0t3Xzph/W0sw+3t4La3WrEHDRF1nALlm0YBapY7jsUgZKKzdJ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3DhL8Yt4RqWGDxAsA8JzrMCwVDaS5SZeveWfcSlGiUhySUXaKiVRB2Zmieg9d7uXe3+/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kogAFu4rcb+JMpATCwDtem2UpKPx2EFyUUGecZ6QLYoscwmtKbR23nnvz956601b8M7u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K7fevHNtq/A875PPPvvhD38YJ9nqlbVasxE1W8p1krxIs8wYi2iBHARlBfEscl3QAjKz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l5dToFUURlWZVWUNPI8mv6r1/KqGPK3wwm5vb//yl7/sdrvvvfeeHwZSvyw1yN1ul5n7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Cv3qz6so+WXjAkSG10Bdr54FVM4IvzwXP45jx3HEZdDv90VwO47zwQe/uDlPvvvvv9Ns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e2dnZzdvvQEVu3RxfcvW2gVxfeXuvw9wDK/tXhKHsTRFi+P48ePHrVZLZieeG3HSl8HQq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+bK7VyH7K56t+kbKry0P/kX3OV4ipytBnjieheE7SZKTk5NmsxlFkWYUrecCWrCe5+DY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wFBkKcAiISFJEh2GiGh52Q+5Oh2l0iJPsywMwyAIhsOhxP1Wr1wZDSeHR/1oMmu3242a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rJAtMtsiCD2JA4sqL7H+ZSOwumLijqUleYi8HWaWcqMLFQvVda4Ca/HMIeJlYF0W4Ark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J07uIqFgYeaS+MkFmF4ql8WH5W4hIuYFI55Icuay6dhvt4e/Hn/4ISEyqcotSaWstZ999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P5fgxmg0kszjJEkkHhXHcavV+s53vvM3f/M3b7/9dr0eaa1brVa9Xr9y5cpPfvKT+/fv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ROT7PgDIHmMEKWtlYxSio9QziFyVQaJHpTesyAJr7XA4HI2HTx8+EB5TafQXhiFaLhkW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NWnV7XbDWu3KlSvXr1+/evVqu90WvVXSMMuZETvVGCM5Epxlruu6joOIuTVFUbjuiyEy2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9Lil6xph+v39+fv7DH/7wpz/96Xw+j6JIOogCKvK0TXNGCOu1dq/bancb7VZYb8R5wYRA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5bqknGWXCGQkIESS/yohbQNQAKCWJ42AEJkU+r47PJkphbN4LkkONi+4MKAsWEOACpnY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ASu0Gq1LHGjyyTk52KkHYSuMOhvrtjCS03Jyej5LEx14Yb3lh5F2/ILJanRrDXA9BGDC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WgTlaO16zJzni3oIz3Fms5nWLgAQKd/3kyRDpS2zhUVzkIU7GRaJyC9Ts0RUlNjLmND3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di4Bl/JCJUS2hREvphhtlzVcKTR/T3LtgtBnXrBrl3YkLwMpRZbPslFh2FO6Fnpg7HSW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63neG2/cuvHGVpqmH3/0a8dxrl279v7739nf39/b2xsOR3fu3AnC2ur6BpDurvTS3MRp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JSIgtAYRFz0IicEiAwMjMFgAxUsSPSIAtNLn8oWTspV2ErikFCAi6QomFm9pGNs/PepQ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3Njc3Dw4OPjxj3+8cXVza2tLqKzG47EEx4MgKAP9Jb4RqZqlcSncqFLk/rL7UqXogZeFY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7+GV6A0RJ5PJ0dHRvXv3pMVDFEXTWXx8fHx4fHJ0sCe5pIsen0kixEZLw7LsRsZAhPhsS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hSqUqf7wgmEg7onbt2+fnZ09fvx4OBwKcbJIibIZh2iy6XRaXZMLny9DqAu/rZ7lVzx/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xpaXrSLp6vB9X55ZfORHR0eTyWRzc1MRaEd7Dhtr0zStR5E7GJFShVIKARVBkbtKEwNa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efPcwxCyAcQF/5rQSoyGQ8/z5mkW1OqKvOPjw/F4LLtCIObib43kN3MUBdYWxuS+70+n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V6fGy6KL0jZARFHTgncXbu/nve+wNDBUpV+9VAeKx1cEe3mCSmhrlxxBZb1d1QQqlyJL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IJEEDKmYhBdtcnk2gciw9MH9CXoBvh6vGOVmEHwsVujZ2dmjxw9kQ47H46OjI2nrk+d5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x/zbv/1bSaXo9/tSHb62ttZoNATKPnr0iCUNeMlWWcJRifAUWW6BkUEppRnsgloVmYEt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hI6riShO5oeHh48fPz46OpoOBwKatdY2L9Kl0zeJY2OMyQtBS+I5aLSaa5tXr2ysi1aT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s3FycrK3tye+omYtkowlMUCLLM3zHEK67Fy8MCR71fO8IAjOz8+fPHmys7Pz4MGDDz/8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3QaA4XBYFIVfqxfWuEHQ6nbWrmy0e13tuQXDNM+9MGAi0A5pBY5rlcqJCFkpLdQMjMoi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aOk/RmZQIMcSUCFp8AIvThLHc+fzadjq5XmqtWNJWbZgBCeyNRkac6VZn49H6WzqOqpZ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ZDiIPH900n/3G98gog8//vD05BwR4yS9dvumQWLGwvDUGAJyvSD0vTTNGYAJGS2iZUYE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5TgM4tq3AKC1nk7nJbdlEATnkylqZYHhtclxyj7SIvWMMZznQatpl8yUzM9YkC9rmgVk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Sq21+OtLEhx+N6/e5XFB3crbLJYN30Xul0rC5Jl2PJ+IgNPJNJ3N8yTuNOpr3c7GlfVmq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ARG98+/earVa8zj+lx/+4OGDRycnJ7Va41vffr/ezsj14jQfzeKkyHMG5Tmu65KjM8t5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lM7kyJL1zWDBIlhAS4QKiQCJX5psUTUnylJIIppOk9KNJF6ZqvnxpzPiOG40Gn7F4pLm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+mm325VMjOl0miSJyBasJJYwswTLqi1Lqv6n13mG0uaHlzdMftkoH6ayr5iXXq7LQ9JM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+lStXmPnWrVuT6fzv//7vP7776U9/+tPvfOc73W43iqKVlZV+v19G4QTaAYDUJdrnEfnip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PFqFONUfSqHeZDKJoujtt98+OTl5+vTpZDJZXV0Nw3A+nxdFUavViEjyy+FFZjAtY1wv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wMooH9hWBlQKBMv3fkGC4bJoJ03TWq0mVHc7Ozu9VrPVabuum+TWFkU9qhHbIi+0XyNA7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cwAAIABJREFUTX3fF9M0jtPSCJcnN8AAXG41UeFRUGs0GrPZTJFTb7TOxyNk2ty6Ph6P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1atXizxlY63kE2uFbGphUOSpMaHneZKoAM/7y/GLOMJxGYoR/7HUv8rExbFV/aaqtIMW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8mZLNFymrpUvyy5LMOVX1cuKKpGMEUQUT5zkssvmx2VBXmkDS1CyfCpYJlosvkMLr08Vi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lHcvat4mE2mYd3x83GjWptPp8fHxwcGBlFa7rtvtdo0xcRxfv379+9///l/8xV9Inwfh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54PBABGvXr3q+/6DBw+kREfS7huNRhRFYq5baxUSWwOWwfKz8ymwpsyREprxOI7Pz893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T0+zLPPUxebskrIJlouisIUhojAMO53O1atX19avbN285QW+3F4mL2Wqv/rVr05OTg4O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ZWWl0WhIJRkz24KttQsWTP2qCmiRvwBwdnZ29+7dX/ziF4eHh/1+n4jKpXFdt9frAcBw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3253ealSvAWLGDEo7WrFS4CilHfIcVA5pyd9VDEQAjGpBEkwITEi4IEfjheC0AJoVoiEi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jqNmSdz2vCLP/VpkUBGAtUZyhLEoyBTTk8MrnXZncyWbz44PDk7PzxyEKPBP9nc//fTT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uLfve2Gnt9JERMfNjbEMXhTWw5oFHI+mJ/3TZqsloApJASCCsYCSyu1o13Vdm+VVVnZJ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3wrh/shRwCBXP5BfmIlcBhIRNS03DzEgk+XHPIMLzeWPlmy2boJbjhRoRfg+JlVVNT0TW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JUQuioJZTWfzJI49rdqN5rW1lZV2p14LsyR98Pnnvu9/491/1263Hz168F//6w+2d/bC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5/m+dv1ZnCjH21hZm8RJFNXJ0QVgZoppmufWAIDWoC7aKZbRAi69yACKiF6dZvE8Vqhq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qP4Ex9bW1u7ubr/fl97U0+lUiCbqzcbu7q5wXm5sbDSbTUSUYsRSI4rTqFS6VZTz+vP9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wwStmraWXG/y+71+9erVWqwkTba1WU9r95je/2er0To4PpSwpSZK33nprPBlub28bYwLf9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SKQUmaKss8ULD/BVjRcewxdaswJ9JKYpFdu1Wm11dRURRV0J2bBEbMo45GXoJujnAqtM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BLJl0CVGl+palQ7Ol02tHKU/teQpk+tMJhPtOp4bkuMSQS0M8jzP2TqWEcDTyuIzWZfMY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N55Ekhu2KHWi1rbqjfF4ysyeF3heZoxB0lFYb7U6WTw/OTmp10KiRScSAGuMDcNFI1up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I0sNfmFepUNa/rtM6F+wxZVZZ1CxiKqwuLyIUioMQykHurArSpukTOzmJSUFVKwF+VrJ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WV1dhUviC3HRpqrcA4jIFac1Lp0gr94kX48/+hC3bhzHZ2dn+/v7/X5/NptJEfPOzo50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TCau60pX5iiK+v2+tVbo1JhNkiSj0UhUxnQ6DcNQ2pdOp1MhGBUDUsI1URAiAyISoCRE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yOf5fH5ycrK/v394eCi0GogYRRFZE8dxniwKSxGRjU3jRGr7gqjW6XTWlqPZbnVW1+I0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6f7+/vHx8ccffyx8ddZaAcrNZnNra2u1t9poNFqdttRtZFmGVimlHOfFqsUYIx5iyeJ/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/JD5fF6r1dbX14V7aH19/S//8i85iHQYascxwLmxqJQXhm4UTJMEtGMdh7RD2kWtQCKW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CEkbMi6dqLzo4YfLFAKlEYAB7Ww+CZWT56nvu9YaYMOWLRAQaaU8TY5Gt1Bb3ZXTg73f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bOha+NknH9/7zadPn+4Egfc//uf/4ZPJtNfrOdoDgFqttj0Y+I16GNUs4MlgXBjrecHq+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QuYtJAEiWCISH0CWF8IQKY6EdB7XW015comILcLQryE0pJ4Pl+svfgXHcTJ4xnYnN0IA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9awllbV2YdUvc5GrMPrZ7X6fFn9VcJe3tpW2avIr4RSLZ/NRfO4H0cbKykqvc6W3Ugv8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RX/9l991Xfc3v/nkf/9f/ufT077je41mTXuRcm0Y1rTndnorzu7eLI5nSeZGAQCwtTlzb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0w4UGaBF1OWbLE0UZoNgUaoxAQmR+aXRwwteT1pSLEmL5uqU5fOfmrb47LPPtra2wjA8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t1WricQyi8Bvf+MZkMnn69OmjR4+azaZU8l1WlmpJAVvdfuVvX3bfKnKCV4baX2e8/tYV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uyYpp3Ecp1mhtZZeUEJqPptNmvWG1vrJkye+76+t9sIwlLoAwXgXbvf7wMeXV+OyHVv9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Pz/3ff/WrVsHBwfn5+fHx8e9Xi+KIqEVKz9UR4mYL1s4JZZ6fWOmfJuXofaF7+CyXO+F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MV2kwnJ4ejKfz6eTuNntkVIChev1KDO5MblSARH5ji+bU1I1qvNiXtBmw7JiiZnLxl5F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kiSZjEcKaX19PZ5Ojo6OCFlTjYgQwRYmy5Nut+v7rpBOSGGu7MYSmL5wY5fEMvLb0v8q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4uSrrljVFpVQs/SJlN/KdcT1Xj4PLXsmXE60WLyjJUxnZgkzSiF1HMeSDidwvBTUsDx0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3/XX4092nJ+fHxwcHB8fj0Yj6TdnjPnk7kdCTC74GJecgxsbG9KZ9aOPPhJnShRFABBF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oohxu7m5KZ2YTk9PJ5OJFN05jtNqNDWR5ziESADIrKVKAC1bW3DBxuZgwJj84eePnuxs7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uF4Y+lwYm2dZnnva8WpOmqYCRjUpoVZxXbfXW7158+aNGzd6vZ7v+6TVdDrTrhMEYZqm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v3fv3uHhYenWEgfzeDze3d07OzvPM/Pmm2++9957V69vOZoKtmjhFbzfJycng8Gg3W73e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k08+OTk5mUwmzFxYEyfZeN5fWVv9q299p9XtFAzkhzliai0qx695rucbhDg3jWbXoPRO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AVEzKlkkQk2I4qUxJbYAEK5jySpQqMGmbDGJs6DuG8OO42iCNJ4hkAJyHCckP9KOp5wA7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Tiza77cHZ+c9++MPP733aPzxKk6LZjFqtVrvd3T88QsettdungyEA9NbWpnk+nM5IKz+I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c6URgRi5BK8KkSwQoNIS57KGrZEUVcTMFKgIABCU9MgAgEXyFi7570FsAF7W5gEwgRQm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TMRljkopVeQ2z8TfgxqQgaS8DMFKrjQxVFw1CxktqgIqwsvAc33IqlrkK8Rzi74vhADM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pZBBSR2mKdI4SeOEmW9uvbG1db3X686n09PTkymplZWVG7duKqV+9cndj+9+cnZ2prWO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A1QakJSazWbDyVAauNRa7Rwxs5xZq5TjOtoiFMbkWeKKrH/Oj0wALNFXZgYpEkUGsJIK/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0oVpjPE8tzRRqr6Wr2o9v6qxsbExnU4nk4nneZ1OR/hcxTFsjAmC4M6dO5LkHcfxxsbG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AEhAI8+eda8ttfUr0ourS4GV8dsm9ZY47Ln/lslJS9O6HAIRptOJYAjpmaK1dtzw4OhI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/Oyk3+9fvboZxzEsMA0ZI/2YgHnZ6vL3bFu+cL6LyVVmXe3GJ4CSmUej0crKiuu6R0dH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Y2NDrAJ4/oBX8XF58Rdi9Nfcwxees7wyVtJhq++9ajlX5yVOTQm0Oo7TarWKojg/P9/Y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OPbqkfYjRHQ0rayuPt0/ACO+W6W0ZsICICkKRAIgZqMsIABZsGCXqI6RtNSceZ6nANnk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tO8TcF5Y5XobGxsH+7uRH4SBA2CtMUWWu64OfdcmGVUYiEtp8LLQiiQ6MnPJ0shLFryS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SXbVhsHFPJVZ9oIuvyZwVoh0yrvQ88xr1ZEkieu6pY8ZEcVxKK1PygSqMoeKoBqltEtR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EqBl+yfnFPh6VMdgMNjb29vb2xMuS2Z+/Pjxw4cP0yyWXsIAIBV7rVZrdXW11+tJjw6t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1MDiTNIdGowEA0+lUOmW6ritt5GWLSh+PPM9PT08la9eR7lFEOolnNs+AGSwSUhrPHj988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B6jI0UTKNXmeFymyRUQFaj6dSUWqJkf7jhf4QRB0u92tra3bt95cWVmxCFmWzdJUFU4t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f/fu3U8++UT4I+v1ujEmL/KiKIbJjCg2xqSpnYwHB8dHzU43MzYvLGJBSrmOC0hKu+Uh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d1ZWr6ylaez5zsnpcRh4t2/d2DvY75+cjcfzztpab+1Ko9MJOt2ZMaC153hKKVKOcjRp1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QA4hEBETLM8VAJIxDqMGWFABI6MCBAMMC31MRIjK2sIwm5yVgtVWdzaetTurZ6enmeUs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1gdc6vW63zdbG08lkND4bDm6srZ8cHnzwox/dvXt3MBr6vutHNc8zaZJf27o5maXKC+bW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4Os8zIuWHgSA5Ywoi5QXuwmIGy2xRAklMyERQ+I6ex1NrsjieOb4Tm2yexIPx6OrNN6xC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KybXdYt5DMohIsNs2QISAFkDytEigBCY2VhTEBFpBQBJnAUARWGSOGs22/N5UhSGDYEB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9Mhr7ri5y62onyzKw7DkuIdrCAIC1ttfrIaIb+JPJpNGoGWMsMyBasMv20Jdcy+JfrYIA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571EVVlsrUVmTznMPE8SJ/BIuwWy0jrL87xI0ySJPJ/TvBlEs9Hw9q0b77zzjss8nY772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2HI89/Dk9Ge/+sUHv/il4/lBWGtvXHccB4GMtbmxSqk0SwLPbTbrvq9JWSIubJ4zZYYN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OaENtDZsLZFGkfhsrdgiioitzT3HK9JYMfthYIEZrGTcGiPN/RbzsvY5xFCukFJU8h9D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DFFCyeccXc+XT1WvVlWHVaBTvSZcwo7Vz3JNoXFVy55bsEwRkbrDLEnzPF9bWV3trfT7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o06ngwy2WPRBMHkxGAxq9VDK6st6Z1hGb+ESiGRmXIYyZDcREgphDWHFrnuGqKhih5TO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DBDP81jSTXk5Z1lzhDzNQt9vNRr379//zre+lSWJH4ZK4fngVMKFk8loa2trZ/vJnTt3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bplZ/CKOo5MkcV1PrpfnuVKUJHGv15PFfOH6v+znLxuIWBRFvV4X4i0p/Pje974HS0As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vZzSIysjHV+vXbsmJB6PHz+u1WqdTkcIcYkoSRKBobQkLpWUepms4OkLHWFf+PzV1/Gy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CZ0zIiZJIll81WtWTSZB/1IOH8cxIjaatXE86V3ptLqdfv90dtwfzpMiy+//5jP2XMfx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Xtm4dry9O56nBrUpsF1vjudxLaqlplAIJsvJApFODc/ifL3XCHzfJDOTps0o3D4+8qIQ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ReUgqtu33t598vTdO+/86w/+ZX1j1Xfcg739IAjmaT6fz7vd7ng8lt0bBMFoNHpuzy9r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VnZlzjEum0Ijoni1JAjebnURlfhEpJk2MFhrXccn1GFQA6Z4noZhiMBZmimltHKV74it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tNaKHART5NZ1iBlMwa7rGmUAFuSkxhhmq5TTaHjD4RARs6wg0kpJe3PwvEBoZ113UenI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mgSBjwRpmirliGedSFlrLuyZKta/sKPwUhzj38z4bQ2Gl3//xT/HpbsXl9EGcdOIg1V6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Z2aNHj/b396VyVym1u7d79+7d09NTx9X1en0+nw6HEnPTSmGaxv3+kevqVquFqObzKSJK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USLz+VxerrB9A4DjOGtra+12ezAY9Pv94XBoTI4KJvNJ23cc31EO6SzLwiBA5LOzs3v37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s9ZkjMmW+WEKEQjRwng8RFBL89pGUXTt+tbVq1ffuH4jiqKgFlmENCuMYa210u7Dh48f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HB0dMXMU1ay1k8kUEbMskzC9oF5rLRLdvHFzdW3dDyJExUCIqtSUcobNsnNPGIZhLfI8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cwY8z6vVarN5ElsbNep+o+HXG169ToZJaUQFhIoc0i5oTUpZJXmdxIgCCUV4EkttlAJc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AcD3/CxLsqwAsMtYDzhaD/oHV1t1hWo+j9Msr9caruuOzk57vd7aymoQBIeHh/3DoyiK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f/9v/eto/OT45Sorc9VwinSZ5nueBG4RBzXE9y6g9P7HWEBlkJiUd6nDhm10wDT/vRyGQ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UsAWwABbYCJiBNRKuwvMIdJn4VqTWhFSzBYsLa/2nAuNmAwT8qLOk9mUD0BARZEukESp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LN9pFpVXW6uHzvs/XOq+vMaoaESoYzqQmDEPlOqBpnMzTInG1EjVwctBv1OqDs9Pzs7O/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Pn3iK1pbWdnY2MhMcXB08Ojp9qO9vf7Z+bXrN1GJ0aVzlLkoRiNcKBYYiBWitQUSIwKC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DxUxgiXOLGhGFzgKApJgRjEVSbA0gACoAUwX6zzK//7B+kQvKA357OfuKa77wUswsZA4C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jI4qi3d3dDz74wPO89957DwCkqVu3202zuN1u53k+HA6JqCzelXKf17np6z9z9ScXyr/k7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JuY4zmw2k5TrkgSA2Q6Hw9PT0yiKhsOh5Cq02+2/+qu/iuP5yspKrVYDJrUQQMpxHL5k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EDIEKY5GI/HrwGtDbQlbEVEURYg4Ho+lXdadO3ckOi+9FU9PTwWRl/mvFwLorzm+cBHE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ubxiHaqGFiJa5oJzVCoI3Eajob0is+goBcZ6jmuQCJCJmCE3RZrnFtgYVkpbA2CsLXJm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AxXWGEDHUchQ5KlT7RaJaAnJAiJlWaGQ5tN45+nTPE2uXt+QNs5ZlkkDS5maRGMukCFe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hivcEZIg4bquVGFK3wPpCyNcK2I/0JKtokxiLt8dLRvjlde//ILKnOnyT8qvtVqtyWQy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UBRFkiSL5oUgMSVeNCBgY1nayNsF/QsYgH+zePdPc5S0wjLEkZHM4zzPJW84z/MnT55s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BccPh8MGDB0+fPh0MBrLl0ixpNpubm5udTufs7OzBgwfj8bjZbJ6cnMhOkDCFVD5INZGE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dag0ehTxFYYhswmCQFiSlNZEpDXSycnJ8fHh3t6eNLZ2HAclx6tgk+elcCmDI8YUrut3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bGxsb65vtdjtqiBQjIuW6dH5+vru7f3R09PnnD0bD8XA4tIv+UqYoijTLZAK87BedZZnn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N6TSuSyklUiKZC2Xi+u6ruu6ytHACpeRU2ut47mu74VRhHogrSyDIPA8j7RWxEo7RBoR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lQZSFoFl4YiAmMEiKgNskCwpBiVwVFYWwSKiVoAKwTAwIwGSCEqzvraKzPPZ1HMdrYiAe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5XpZl/aOj48ODKIq2rl3t9/v/73/70Qc/+km7XkvjRDt6c23V8dz5fB7P5p7nEVOt2RBN6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67AwOyIgvKBWixeZAs8Py+KJgWVSl6yV1lrSNOVfKSDN83wxxcoohdQLx1LMobULru84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VZnlv+Vv5ZUCgOTIlniCv6gl3pceF64pW2ucTr0o0IHnhQ02UtOqt7e3wzBERZ/duweO2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t22vdzsnJ8Qe/+vW9R49OhyM3jNqdzurVa8aCYbSAwLjkfkYAklaodknILzbhclWf+byZ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5/BDbjCtZ4lTp8iPvtJoG8AcGyr+/+164YCmIypUsKdtbrdbe3t53v/tdrfU///M/37lz5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Ho/9wB2NRpKE7ThOmUZZvfKFvO3XeaQqAL3wnQs/kZcrz/wKch7ZIXEciyNTfqi1TtPp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7SxL42632+nclj2Q57nSC/lsrcVKQv8FFPKVDLlpmdMiMnZBh//8Crz6vqUEEHIkABiP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R1KzeHZ2JjpPALSsiciuksHwddA/VwL91Q+XcbAAyjL/+NXypzyD5QpbaxHBGnAUOFqH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N5vkejGzKTJg7WhNZJDBFoV4xx3HyW1ecIGmYARgi1JkRgiKsiK3zF7gM0KSJE5UV7go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QpZlfhhEUWStffTo0Tyd3rx9a319HbIiSZJWqyX8TpJMXLUxLs/xZQK/Kmfk1QPAdDKX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0KUrelF/shzVb1prq6fjwnXKg19+wfd9YT8U8IBLJ6Vlyyy8UYv1KdjaJclSdXZ/eJ/C/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MMxMpIjTGGiOOV6UUOe4i0DQYnu/t7R0cHMRxrLTa2989Ozvb3d09OTmRfHpmnk6njVb9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/+IcbN24cHx//+Mc//vDDD6UPq7SIlwrgPM/L7VoCVwAQ47Dck7IZpOO61rperwNYXRlEp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4cO9vR1J3ZA0DiFyt0v6mzK/3hTcrLd83+/1Vre2trbeuL6ysuJ7ARHF2aL8P03T/snJ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kydPnsymSb1ebzQa0ndNzD7RcGJoCuqX3iJXNjdu3ry5srIixX+4DO6IOhTQLCK1WgAr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JmoNIGnHC1zfQ+0gKkALipR2EBWSZqVIaStOWVRAxIgWEWmZCIrWorKarNDUSvo2MjIS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NQECWDa5KQqTJ6P5+Hq3nWUZF+atm7e/++33W63WvU8/bTabWZIiw97O7ocffnj37l3O8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oqjZbmjfm85nsyQmwsAPTGba7bbMruF54+nECfwCLNpF52fxJMOLoAkilm4OZg5cjxDZ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TYwE10T3ZFnmen6a50Duc9f5wvIXaRNIYAor9Rwiti6URlVhcanCq5/r9TpUypwrauyr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sWCCyFehYwkm6ayIjedorXVcxJ7nTUbTwthmt/f2u38WtRr9s9MPPvzl+XBwNhxYxs7a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jcZRrcHCm8gAYAgUIxAgWyYiY3JaNpG6DJGrj2fZIoKWqlpETSQtU5f2Iahn6T0L1VLK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l44Uw6Evf/bIFVVWNJWQBABFbzAvGGzH2iGh1dfXo6Ojtt99eWVn59NNPDw4O3n333TzP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JHSqURRVe1PDKyHvlxtlFREu85hfbWrOZjPxp85mMwGdEsGXDqu1Wl1aTPu+v7vzdGdn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63o+L1uI0/J25Wb4aiGyvBpxB0rvjI2NjXq9fmF2X3jTsheAILYoipRSeZ4LE6jv++12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DZb+FFlS4V54xXPCJaRV/eGFLwt8nE6nVCF8+EKILJ9LmwGYFREbW+SWjXWVbtaizfX1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lhU21ej5yvGUBmvyNJM6+nQyXoA8TQvqJLu4S5ymBrhWqzHiZDrttrulYCQSIn5kAsdz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tR4/Prt//z4j3Lh5bXNzU9Tl/v5+kiS9Xi/LMlGmlydVfYkXVqkqcHDpjdNaS2RjNBqJ8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JYspb6rk1ZG7CDAqX021NrqKm8tHqkJbZk7TVLafsH1JM+Aoioost9aCkBKQYmYwi21m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Wb4eXzjKaGf53yzLRF6dnp4+ePDg5ORETsF4PH7y5IkU6uGy8LrX621urn/vP/7DW2+9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NjY2vv/976+vr//oRz+6e/fubDaTOs5GoyHpUtJDXnaO7AFcRjbkmoJsZeNJyjuzKTsG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/6cLL4vtZliVxLP3cBTlZw3lWCPSsRw3f91d6axsbV69tXZcmIMBokVzPV8YaY87OBw8f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PHkiyU/tdltIJ0rQI5hb4Lw8sbQg2dzc3Ny6duPGDT8MShgny1rWr8ghlNNlrTXWWsPW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OICIWpFWPvnCoKQ8X7sOMzuuj6gYEZRCJFDEiABkkJTSLG1BAFD6/rJlJEvKIMKiyMwS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XUdpRWhtniZ5niNbDdbVqn90rJR689btTqt1cHBwNJ87So8Gw93tnc8+++zhw4d5HHdW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eZIQUVbkk8E8K/IgCOph5Dnu8GzY6XSm8TwzhVp0mEUElDQJ4GcQWXbcUvpf3JcE6HmeQ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JRFHa52bghxdsI3TpNZqzZMYFS6lEcpmfjXuYTZgDSrHmsxTqLWK43gBkZ+neLsMkctf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LrKUtLbWfuWCrIq3ZGRZlpjcq4eteqNgIRWaHx0daa0Z4dadN9u9ldFk/OHHH//8179u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6UdhUG+oMHANR8rNTAEgrmJxdbC1wMDA7BAVxUJDiLvlFUtqrSVaIGcCtAiEUof5THUR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/WNmWXwl17mAuS8DSpmmSDpY+rEEiYrtEQTBdDqt1+t/93d/9/HHH//85z/f2NhAYtla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aD6fV5MsX+c5L3wNl6N8MKhodwFz4odQlbYOr7i+TCrPc+mCJFGy4+PjBw8eKKWazebq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19fvffabnZ2dt99+q16vk9K4rIsCacNhn/Nbf+F9v8Sogn6hDJLe4BdW49WDl27gss5S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4eFoNJI4bElYJmqshMjy51/YD4IvuZDh5cn0wk0hl63yJL5sES7vT2AmcQBbC5a1hsjzu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yNVx/2xwXiSxcSyCRQawRZYlfhTYyRAVGjBqmctnECwCqkVOdlirMcJ0Ol13XaGjQkUjy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RAiIjChO04Tp7n0s3b87w4K/b29qaTwZ2bt1QUIeJwOByNRuvr67Lgzz12Jb/i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mlZebnXP80ylfV351qQvAywbF0gnEYkbY6WJT/kk5VKXoc6qkVx+oCX3n2ASoaYVDqWy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gbUWzDNq5OoFv/Jz8fV4xcClm1/2JwCIqTYcDKRl0vn5udje29vbn3/+uUDbWq0mHH/t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Pv/e9v7+ysR4E3mAwODs7E/tczmmapoeHh6enp+JOltZLtVqtijqgkicmu0UeqQxraK3z/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lgeV/S25RKJ7JLW53IvNZnNj/Wqv17t16816vV6rNySHFREtUpZlUl3+6WefP3r0aDAY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kq9WMvLKki2/oIMgkKzBzc3NXq/nhwEASLMAcRsLi2QYhuVUzbIDkFbagDXGEi1K3ZXW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V3tB4PkhOj4qTYZJu8yMhKjIEjEqICVZyKwkx1cxCRixLLkWJI3NwKIlAGbLYImtIovG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KbCe49TIUVn81q3bSZLcv3//eHe/LMb86KOPRueDPM+btbrX7Uk/MNd1Q62ltMUSdlZ6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+Xw6na+srEjGOi/5bohoSfMgHBrPRqmbq/JN1GcpxUrhKM4Sx3GKpa2SpqnnecV8ZhGq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wzKyIXBErziksjiRMEf5h4vKQrHcn/ciL5+carUaVPq7vnA6v/uoArLq1AxLSWo+jefj8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gzw352cD7R78P//tv99/9Gjl6rXb734jNhw1W81WKwgC1Doviul0mjOzchARiEiaRRtr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iamKSy8yIvLCKfycI1kOp8JlHoWYKLIalZf9LFJpDQEsubn/aAMr43dXPK9A/LzsNQDL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So3H462tLUHA3/rWt+I4/sEPfjCdjZvNphDIC9em1ONXg7a/y+pdni8vY8qXIfgrbiQw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vLOzc3x8fPX61tramjHm008/FbrZo6Oj4XDYbDZd7UjLMfEjKKUKa0qIXA3IfOkJXh56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kVVv8TooOc9ziQeWQqk0JLa2tiaTye7u7vb29vr6uiQpygWVUhJVl8lmWfay618Gxxde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6q+0Y1/hpb4wlsIEABiANJLnOFo5qbEOgKfVrevXPc/TBIOzc5vlZFgDsrFJkvi+K+/L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BaIkSy1wWKsDwGQ+E7VrraVyXgAWeDSZ+mEQ1WriEImCIM3y4+Njk2Y333hD3PCTyUQA9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5sKLe9nW5cooTCGYWChc8zyv1+uCbESYlyZN2XCk6k4ur8xLI1Mce1UuvPKpqu9OWpnI+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z+e+6yGiIgkyP+OxKbdZ5XZfe5H/cKMMzoitJVQwwt05Ho8ldXg0Gj19+nR3d3c6nZa2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Xf/13f/d33/zmN9vt5vnwzJjcdd0bN25orcfj8enpqdb69u3bUoQtDHFC5zCbzaRuT56h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ZjQKIxayq/oSIdKNWHw2Gk/GYlv1vHHIZeZbPHUd7nhe2QyEf3dy81l3pbWxsZHmR5ybP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9o/29/fvfvqbg4ODvb2DNE3DWi2qRUVRzJNUzEc/CnVRxHGcGyMVdXKuPM+LoqjX621s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kiRBRHGSB0Hg+758uRSgZRiRiIBBKQVmkWiRZhkiApDQHhORchzleqw0owJiVJqBxYsM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/ZRiBEAFxNYyIDAzExIvWgGDZQQmtoqtYovMaHPIjYPguNp1tEPKYXPt+huD89P9nV1b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Hjx8/3tnZAYDR6ZkfRWurPUScz6e+79/YunZ6cpLnuae9Zrezun4lDMPZeCLEft2V3tlg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LC5FOdhlsgW87KiX1r+rHZMXJWxlZsl3dAPfJLnjOMbaJM+061xQCa+jWRkMMyvEwhZK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DFqWaFcp5i5cs4qoEFFMIInH/f4gMlzSlIU1zWZTs3c6HNx/+PnJ+Vk9jAjwl7/49fnp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DUbvvPft1movY1i5tpVaHCb5IM5c19Wuk6MySgl5tmUAQAYLwIyMaAXA8tK9cSGeKHIa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doBIoQJmw2ysYWaLFmhR9ShopDz2VClh+QOPyxDwS1/k8udXD7mpWMUi5gaDQafTaTQa4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2ff8f//EfP/jwZ6enp7PZbGtrq8wC8n2/TAq/fNlX3PECgEBcRFqquhyX+WaCXF9zUkLRU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6tbGxIX+Vpuna2lq32221WsfHx+KQvnLlyvHx8dOnT7vdbrvZKopCOwt3bJ7nAMQVf8lv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YF76YKSG4XfJ68Bl2rRgo+FwqJS6cePG2dnZzs5Os9m8efOmZMuIE7E8UK++7GWU/P+x9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mpiZH++KMzPyrLua3WTxEGd4LDSzywUG0GIhgP/M6s8aYaD9QdAPmlnMLiCMOOLN7maz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jOud7m76wd7zfBmZWV3VbFKQREd3Iisy4sV7fph/bvbZZ/73Fdzs8Tc/iO/At5wu2n9q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l4vQgbHCWQWkwuDWzk6g1b4OlmfzMFBKgK2KMs/6SQjOColNp7ZCZ4hVWTmgMIlBIOse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KzuKIo4c46dpkkYHR+fhFozVmBXq7uU79ieMJ5HsfK83i21sup9WotzjsPcjE78rGAs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+zlcwulewqQfoYnYKNL5n1jbh2cjRJKZdMYdESYlNogs2YZaV3e3rXRd/aXXDq0+VjhwK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TKdTVpCYnI55wkyn0xcvXrx69co5xwWh8jyXMrh//+6//bd/86Mf/UBr/fLly9HmOgAg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T58+PT09JaIgCLa3t5VSx8fH4/GYUTIXBGFJYtHIaPgJzGCdD2N+PgdReO7GRQCBique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ORHxYltfX9/e3t3Z2dnZ2RmNRkmnezabah1yqafj/f0XL158+slnjx8/PhmfhmHMMc2i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iz07ezACAlzHD306nwz+3t7d3d3c7nQ5HG7XW7CSvyR5NYt+58wwAAKy15ECHEa8ZLtrn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aqnDIIqDKLQgnQqsI6mVsxaFIESUioRCIR0igiAhAQAQWWKASBCLWjgrAQQBAklySE47h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5VwSR8NuJwxUVVU2TQ9ev/ng1q1OnPzyl7/8v/7Pnx0eHoAQURwHQbC5s5MkCZd1GQ6H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B9OxMa702Gt754P5wtD5bzGezmVJKour3+wdHp7wv6jBcFpkPwV/Z2oASEYFAICoUUkpr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rCg4kpsXRjSuOP6itt3/UhuC3DNESA4cSUSJwlaGyK1UtWgM4rnAe/tP0JLYRESWpP56Y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wjohSik8//fSzRw91HN2+e+ujB9+KdPDk0eO1wfp//of/pd8fWhTjyXRtZ5dQbOzsTgujO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IRGBMZcmQkLYyAHUSpUACABQoQFJ1LvfR9kvVd3Ippqm1JkRJnAPuyDpLzoLVYa34IQhk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wh+NVt+rfe0bzOULtrdkb9dY/MuHsDhzl6mrR0dHs9mMteHW1ta4csEPfvCD09PTFy9e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4N69e0zx53SLla/7ag91+VPU1JrxSULQwqzXXQQRd3Z2oijiIB5b4Bs376Cq/S7r6+ud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h4cvX7786KOP+t0eYyNEdJWxlit4nj/RV3ictzc2436/4SEoiqKdJ/4u3cjDxM5v0UhZ8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VVW1trbW6/VOT09/9rOfsVCJX0r+59u/5d3NCDWKFu94/5cvzkdXpYSxuTHGlIVDZYmk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0+veCXclubHQb+JYAFRFacpcCOHIIAZoDTqu3AGy4d9WzvI5xAEYYwRIAYCNJXcIDggA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0ev9vdKYOIzyYlHleajjMAym0+ne3v53vvNtbBUpvJKL7J9rxaNBjULLCrZGRA5CMlRl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I88ah1YeNu/gKyeW9nHOM1bxEo2wfYdMYWdXn6eZBkFQ5gUiSrqAwkWrBMyf00j+pfnm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k8mbN2/evHkzmUziMFosFnt7e69evVoul75YfVVV6+vrd+7c2d7e/vTTT3/3u9/1er2N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0jQ9PT3l3BIhRJ7nYRjeuHGD09hOTk44YDKbzdjTyijZQ2RmwTX84/NZFwQaLtKmlQpk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NM46oDgKoyiK486tW7fu3bu3ubHV7XajKELE+XwZBBEINZvPHz169Jvf/Obzzz+fzhcA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MnwKJOJVbMsi73Q6aZqy4SuKYn19nZ3EvV5vNBpxVNE5x6SCOzt3+NaZisqLxx9G+WHa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lnnGKxakms3mQkkHsL62kWelC0IhKYyjrChlGIBAVpRzQNRUaXDOkT9bCD6pV9babhg6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TgAFAEhuOZnsbm/sjNarIpfksrOz6Xhyc3tn7eYwCSNbVh//5rfLxUII2ev1+EBvrT09O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o9lsdv/O3V6vNxmPpVLbN7Y/+uij/aNDpt28fPb8xz/8N4golEQhEHGZplEndkB1VT9A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Hgwc5CeyEoiIdKC1UibPeMNm2JtlGRe51UEQhuF0OtVBsHd4EHeSSinLFu2c6FZfXwgB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hohE1lRlLjoxgEuSBJGOjg6UkNZaFUhEjOOY1VKdaaRRrJFCGmO4Coa1Ngw7zDzxeaYc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m8gVc+lNYR3BKS/o/vqpwidALsfKt3RycjI5PT18vd/r9b773e/219eiJAziaH42L0sT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BXswWKgyiTrK1e+OsrETSMwKdsQhOCIUoCNFYYuVOPnyxwp11jhyRqWKtOBspiqLpdCqU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hdQCwaCgPM8ZIgOAcFw1qg4Maa1dnhkySW8QSGWKMo7CoirbzwvNQfm6neAtr/vF5d08V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2Ot8eyub7ls2KmxIh+1rUpPDwPjYWstkNVY75pw2ROx0Ouy7BQB2ZfGB8/79+1tbW8fH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h7u7u2zQmAMmGl0XdomxfWzfTNvl3EYJHkuwvXr8+PHu7m6/3+daUHEcl2XJ0RveyNsk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ioL9f+wXYF/Dt7/97SyvSmsAgDePs7Ozbz/45r/8y78sl8tPPvkEHN2+fdufHJxziHXV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BOPjb9jogXhlX+9m42ij5/i2wRD/wt679jhyB+Z53u/3T05OBoMBP9cKV/jyuHuGDDQJ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PdbpdG7duvXZZ5/dvn2bV1Ce5/yN/FmGSvZiwTZfsoQaf7O/+Mqk5cbbFlsG55zWejqd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p5TlfVRUQKq2cMRIkklMCJblIIVqjUN7c2R4lvQiRiuKXv/z1crm4FWp0Fp2VAsoyF4Hm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eALz3GaKtrW22+tOlwuVxIWppBBg3dnZGXOp79+//7tf/SoIBQrB3jWJ+MEH9/kQwoUY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wh1VVVUQqraj12/BrCBRF2otS9tU/lOqJn4wR2hjY2M2m43HY55vPuu00+mwJ5tD6tCAY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/C85orU9PT4MgCBvXiT9t8vRmtzHzm5lrwTdgyirLstIUrFHgy6CUpZnP573BwKEjgiRJ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Q1e36wzXddby60LkX7tL4h3b+96/n10rn2VZgsVi8cUXX7x69YqdoUmSfPbp7yeTyXg8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F4i9vwwGhBA8r4oqd84xNziO48FgwOKGjC15Wm5vb3c6nf39/YODgziO0zSdz+ecrs2W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Mwt/WTJsPJMkqT3Qi8WiNBUAWOestToINjY2RpsbH33jm9u7O9sb20LJqiiNI4UiiPT+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+9vffvHFF9PpVKkg7iRhGC4XqUOvCyN8KVRfkof9PXwUCIJgc3OT+47dOevr6xsbG/1+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yKkrY9YcMWvaH0de8jxHJVFwpB6FUoQAUqJULO4GwoDgUnmCUCJKIgQUfJ+uloaxZAjQ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gRRaShASDCFRpHSk8G+/++9ODw8OX7ycnY03hsMo0CFAABAHoVZKChGFYRiGXm1kPp+P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f2tri1OM4yTZ2N6Iux0xllrr+XQmAx13EqXUZDLhzVtKCYimqpTQ7ztlmzovsiqKOlGy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NRmB73JBRPSgmR9NS5QIQE6AQwJnqrLKAR0nrhFdqGntrnIht0Vq37H53c77kxgbJVHc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yPqdy+XyyZMnp6enZVlqKX/0ox9JKVUcOIEEDqxDAiUkOgAQUmhjCYQAlBbQIVoEQi7h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4cmI5y5PIVDyYc9Ybzucc2CtEIoZPlS7WCyCBeeIBBPeAQBqA04CwRKhQgIAR35j/9J0p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+kvde+03+P5ks8g+hiiKGDUyoGm7vqBlnYfDIWvdxHHc6/XG4/HR0dGvf/3rBw8eOOd4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1iZJwlkQ0CJY85W9141aXkx+RQhxdnYWx/He3h7XcFJKjUaj5XLJNcC8p83jgMvP6Fm2/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WQgU6IDJeUmSDIfDb3zjG69fv2J1Amutc5Ia/5xtZofvsZVehQvz84LL2R8p2x/0N/n2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b/Ld4pyPfDCercEbK6enpfD7nUnYs+MUbmw/Ne2Dnw/r+Wb70yOcPZv5OxB+hD1P3MNRp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BEStgkQFAX5DWtra2potFnmahkGAWpmiNEXO+dK1ERMkkHMxa76vtVYJ2RCuEH0oSdZw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FWgd6kBKwV40toTsP3t3mvXbO21l0QVBwNz0w8PDnZ0dXhpVVY1GI6XUdDpdMfXtK3jz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qUrd7nNqiM4ObJqmWkutNTjh5WvoYvvje+AvbaUxIUprzXaMRRe4lN0XX3zx5MkTPtlm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9/f08zRjaAtRZlQDAR8TZbEZE4/HYi5hJKQkd0yfYfDG/oJ1fy/a20+lsbm7yQYuaMDW7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r3HRCHjzvLvARS6qsrIWiaIwHgwGmzvbDz56sHPzxsbahgM0lmxZCUDj6Oxscjab/eM/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w8OiKKIk0Soo8nJ8Okl6fUbFln2zhAAI4HQYxJ2EJRtZj2JttC6EKE3F/rxutzsYDIbD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qkp/6+2prFolf9q+DQJyzhpThWEwT5fr6+uA0jhrnOtHCQmppDZSC6kAJUrNnGMiAcj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GSJKxn/oBDkhRIAYKGXyvMhzQS6Jw04SxSrQiJ/88pcKKAl0d2MzUHp2Np6cjgdRdGdn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4WsRhVRVAViDKQN64uRNEETMOb9y4sX1j+8WzZ8PhcGNzc7Q1UmFIRErr8dmEZfJkoA8P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5FCgcU5dT8Brg1f/SqgDW1ZKSHaj2sqEOiiKQgWRc46ECsNwPJ2pMABEe42oYfuC3rDU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Eh0hEqAriiJN0wuFQB0Sy3BcKnbKGxIns3/Z917gNPNaAgBPJ+LU5tlsxkwe5xyXUovje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2Wz26tWrs7MzFkj54IMPRmtrSkh2meemYj1jPstVeYmISgV5ZVAIVNIBuXPcYNu4AQm0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voUDaEw/n1WoWRtCCBa3JiJyjsgCGQKLIgAAck7wGxEBa9qMBAQhwNanDnKOjIUvIWR+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q/mu+1KUDJdi99ba8XhcFMXOzg6bWoa/l++QP8hKQBw96Pf7w+Gw3+8fHR397ne/+9a3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XAeBSQsreHHlPlfwMbMgGP6yh5vh+3K55NdZbcC7ctuIzd+w9yMwlGE/ShRFgEJI4RrV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8Pr1qxUQLxCllM6ukv5Xvs7/k72t/lmwiR5AKzLTvs57DbG/hy+dMyvzgYOhbYd3EATs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4vj4+OjoqN/vR1HE5dy9/7utE7pCJPCPf93jiEYKyjtlvpTrfHVD6bEnA1gBDpxREsk5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N9Z70Xdv37n5u8/+EGpZFYWriiAMsRNbFHmeCiGckQJQS1kVpYiiTqczmy2qogyCwHrX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kFWb2KWCCJyo3U06Uoo4jpnszmfLFeLBuxwhVqYrXEWq4d/Z+ce8ZJ7SURTxWY5TCdvf2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mM+3bJ14bIrenOmOposrTNLVWsBAWV9SDFkR2jZQBfNmW95f2vq3TiYloPp8KIdgXe3x8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48lkYq3N83xvb+/p06cnJyeB0l6EmIicM4iolJAydM5MJqfj8QkvTB7ZynIJGOQwoPeS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90USEb9nOByORiNGGmxdRZOix7ctfLUBKUAKVBLJoZLKEqlA9zrdW3du39y9dfP2rZ2t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ELQMpFJ5UT178fzXv/zVw4cPZ7MF2+s4jhEl7/o89Z3jED8BCH/HWqnBYNDv93l78PFT5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O1tbW71ej23TcrmMovDy8X0FGa80PnzwfqkCTa6uh5l0OwQgtSIhUWmQShA4EAhINQRv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JbTSUiA550xlyVTOFdNZJ9Ab3bibdEKtnLFFni7yLEKUArUQ0+l0cnp8uH8QRcH3v/ed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xKefoih0GHzwwQff+OijKIo4W/POnTtJkjgApfVgMOj1evM85WhjlmU7OzvdbpeTkD7c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mK9srS5iMePagPEWwoL12TJlL3Ke5+vdPtuIMAzn6ZKRwVvmfXsrhQaL8zhqKQQCkFVS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OYBajcFDy9oONnxqbIKqvjTXdc912RC7RmgTGk1NnvHD4TDLstlsxiELRJzP50dHR+Px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gMLhx4wZXWauKIitSRNRhAAhcerwmk5BAlFrrPCuk1FIFxoFjOUCygALJ1VRiR4IPWtRk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uyQC5yuz1FjEMliGWhiO/yMgCeigviA3IQShY70/kBJqSYw6wwn+xHnZl/HxVwPKK3j3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V96Rpyjsosx695+nKSyGiEMicojzP5/N5FEXdbldrvbOz8/DhwydPnty9e/fWrVuMq7rd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cHsPbl8cEa2pI3dJkty/f384HPJdHRwcsL/Eqwdc97x+2+a3zWazyWTS6XRGo5FQsqxq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9+7de/Dgwa1bt9hy8mQAx2Hx83IhHumuuNC846TNhWim0xVosj3011mJNli/bkxXnhqum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mzGGidrT6XR/f3+xWGxsbPiicZ4bsHIzl7/07ffPChvcFbKRBXzL/V91Ia7xwxEmQofg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ydmqtBbKRMdcCuDHP/jrvDJ7e3vHkzNnHQAFgYIAas1vQC1Vmqaj/nDYGx4djZlzuSjz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u8eiXoKI1DC8h8MhF3USQrCHj1pCe/7Z333Irnw/Nnwk7/7f2toaj8dcxJsHlI+ObANX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rMWpGvN+ZVuByCvzh49/AK4sS5A1EvKGwv/yLke4d2zX9eHXdf3/dzR0SZI4V8vvMjti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xYsXw+EwiqJnz549ffp0Op1yqXmyjom1wNlljQFpn+IY4KVp6pzLy4KTT9jTzFkQK/PE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djhFLUkS5t7wNJON7PEFEyRQUA0kZCPmrYbra5s3du7cvHXn/r3RcBTGsSBxNp9tb26le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1etHDx99/ujR4f7+crkMg0hrraSsqopvWgZhGMVlYYiAAIWQQRBFURRGkQ5kJ46Ga/1O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wirId+7c4e0qjmNvjMTFclDYNNGSqGzDZQJCRCAyxngminFQFIUD6na7AIhSAwjgQs1S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A1aYBQBAkYSAQJDoyBqqSTAnWkLXDJBgkSafTQYAsnZuiVFIOOolz7ujw4NXJ6XQ2AYAw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vcsrPCtyHQZNaADiOP7Od75z4+ZNpdRwfc1aO1gbVtagFEEQhEmsAp2O06qqeFvtdDpR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YWBmmTFGOae1hveMj/mUR9uoVyIiWy7uxjAMGVDiJSd0u9XGCLyTyb9uAYmnXRAEZGy6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Ghw7PgXieUYgtSq+vgUiX9fY14uIrFroN0UtFed6lmU5Ho/Pzs544iHi2trazs4O63kX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7yYdPrYSOWuBhYTyPNegiUhrnec5Sq2CkACFEA4dAgkgBCdJIIEFAnJkkSkQQNTMKwQg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5YUQtrIOwQH6cuK8U/D/LDxYq2RA40WWUkjJ2wgfgv+06LjV/kh83L7OCir60m+8fFpe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VE013ZV74ymR51m/32cjw+n22BA2fvjDH3JO9PHx8Ycffsi8BWjhY8/kaUfx/MWpcX2x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3b7KxWiwWv/nNbzY3N4MgoIbuKZtSF9jy6fqnY6JnVVVPnz59/Pjx3bt3O50OISSd/jLP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6d+8eRw83NjZ+/OMfs9H310EEd7G6nses4qJKg/+rHwtPkvaQ9Mohe99R/lIIcnk+tEGP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UsobN24EQXB0dFSW5c2bN9kh5KXQ/O74jrfqG387BwQ4BiXeqot89eMgAApCSwi+i4ms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Q3LojKuqCgUIwF6nMwj0j3/4o8cvnr3a298/Po66EEaRKUoyVkqhUKSLJRANB4MqL4o0S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CsszkAg5HUqKqjRBA0kBQKIYDAZpuuQHybKMe9WnV7ZH6kse7VJX8NM5e14tj3cZ/lNR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t7eXpilXzGXeMFxyIUMjJ8JDaZsyMV/Nkc9mttvtlmWeZRkqlk92DSHnXFBICGHt10A4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Hp8JIdbX12ez2e9///vnz58zQj07O3v16tXjx48nkwkzMZRSZGvxbGgxbVyrzNpFe6o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Idq6sTx60m340Ej1qoXkiny3ro2jFliTy7jbwbHPAPZXHi38bk9FAJRtSV6EFH9m7/57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c7HQ6pmJ8HcYEp5PJ8+cvP/740z/84Q97bw44+2R9Y2M6rutYMroyxpRcPjqIhRCsE9fp9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YaQ31tcqU+R5fnx8rJS6e/fu7u7uaDRiDx+vK1Y3bHQTzwmm0JwvRasoKLTWM7KvDtBa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Mk2t0+1aIC0EWUIQAFwopJGbbXYIQYDgpFBkq6oqhbNKUBgojYEmu9XtmmwxOz1i/A1A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6VNTVnEcDtfW1tfXiSgMlHFWo6iqirMiEFEoqbUerK3duHUr7iQAECVxURQ6CjmfJkwi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YP9xEEc8/H66OOek1nQ9h6x5oNqLzMgsCAItlTOlVwXhTB0uo8i41nfdWy7e/hamTAAQ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QiHEgbbWptnCOYNSeKY4EhIxFIT23sMPpZR6uxfZTwbvNqAme8OHRzkZxRgznU7ZFTSd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3+/fuHGD61JyxHaxWDjnoigara2VOUvcE/M0JHDoWTjL7IggK3IOAwEIlIDkEAwQMwYd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HrisdY2lEA7iOMCqAFeT3aGxzs4RCQE+lM8zHYAABNQkUSThiNCRIVuHPIQgRAm1YA06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pcsvvvt1rgNDX/q97cbkVADw9An+fQUl+63XGDOfzzns7q2tB16s1fP69evPP//81atX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+UA+bNd2KK6g2yiKsiwTQiyXy/X1dUYhzrmjoyNmP/uEIdHKOW6j5LbjxBhzcnLy5MkT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AApWODg8Ptzc2O53ON7/5TQ4dSinv3LnjnEMCay2bSL6YuKZ6pbefbRxco5wm6NxGme0B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4GYK/13xoe7WxlTHGvzC3m8uvTqfTJ0+e7O7u+myNdk9eec9fCgSFEHVucVPD6L3mJwGA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R9jYKyAhlQ6kQyEcIJAUyhSlqdzu5gYhdLp9qfXZIp2Mx2EYknOoJE8t59xgMKiKMk3T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9ZNa57SU1pacwOoTTOM4rqqS9R+YZ4+N9OSFbfTdUPLKU/Mu4DGuhzLc/1rrwWCwXC7n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oNNre3uYRhIsoma/mT7w+w5VoVfPHt3bcwN8YIgKBtVZqro/tfKlXXu/OOSlkU93pq5CI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v9rKsuRB/+STT5jWyO7Lo6OjJ0+evHnzRgjR6/VsI8/HA8MQuQ2FZaOQw2vQS/tFSczq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i7/g8qxvCxnmldG7e0DGBre2q4y+SUqIU1DiYoZlX6rv/3XettVIo9n0654p8enp6+l//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OR475zq9btxJsiw/OTkdDdfyPG9odjoMw243kVJax4ToDoPjOI7DMJQKi6I4ONzjaigf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NzY2mEbG20b7GfwjXTnhrpuFDKAnk0kYR0RkjMnLAlEkSdc6RwiWnCMH5FAoAGxSrKCO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zlToSqVkJwxDLdEaNPb0aA+tlVJGYSiEmM3OXr/eOzo62NnZCdcGrMVROJPneejCRV7E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oWpP58bGRrfblVpZa1UYGHKcaAlS9Ho9Pjcvl0simk6nO9vbzrkwDBfLZU0gJlKBLonq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ICIQBVIppdI85fMTu0mYvlkfkpRaLBZJf+Deai7ON91VLzJVVVWhqNUxrWUGMCICWSIE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eycTQrydi7yySVNDtPD1AvkQyWV4BODLly9PTk6CILh9+/bOzg5HZHz+vmi8sFVVTctS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4nUvlRURCSnL0gghZKBBNNEMssyCZ4Y1kkOyWGNjBVKgkIhICAKb5Cnn2lxk8OH7hmrM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51kFm9z9VQiB/tg1B3jZgX3f7Y/Cx/+AKKnqXN7fbCoaDVr2JK2+Mlx5XROJXeAiwqWDM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7tx59uzZv/7rv37wwQedTqfX6/HBFVpYrQ1n298VhiELSnAQ2TnX7Xbv37+fJAkDPgbo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Lwia+QQnq+fPnv/v0k+9868Hdu3dv3rzJnGYhhFJSCAGOznHkFfDlQn96u9qmMawg5jYk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/p3v8p7L86F9fb8jAABLxUsp2f3BpIvnz58zGZ15rj7P2z8OXMR/b4f7/BHb6PjyiEgpr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1JZaIDo+21uyhoDP1RzbZXtIYRiOzyZxp9dNOt/+1ma333v28s0XTx6z3wcJEKBIM3TU6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oXMOQDrnUIp6ShIprQ0RszCdc0oIQSAbhUS2kLbREb8AK7+qFxmaOjLtAxg39vo75zY3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VqIo7eGgJpTBJ0nbiJDCNY7kFYjsb4kagM7WPkmSrCyyLGNSqHNOSfQQ+S/ta2/z+Vwp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/+tfj8bjT6RRFsbe39+TJk/l8jojMDueUa0Yj7TM5NnLFHP2GhjXByXZhGAZRmCSJJ0R5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WmZTwIaXmrwLaNjqHK9rz/n6I0o6dEJKQHRE/J8iJ/IsJzJCCCI8myx+97uPf/GLX2RZ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7N8YQQRhHZ/MZIqowUiGDAkEABNDpJef+4zgWivPK3KNHj1+9fLlYLAjd9773vY2NDa31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NE54f6bCWEsP26fDy4RXaARpEQiSi5XIZBIElNM6WxoFQMggrAgeiIquIiLDOkIJz3xuH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LTthkATamGo+my5n07Uk7ve7hPLo6OjFi5fz5aLb79/96Fv94cABgaN0MVeIYZT0ukmv1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SYh+v68CrZQCWQ9eGIYgkMeeiExl8zRzzmVp2ut0s6wIgiDPS1QyLwsAEejQGMNaw0ii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GpBFAIROkANAJJBCBErMrS3LEqVAKSprGFYKVBJQCGEKgygcEoEg1lMGgLrmsXAcQCQA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HENfJDCVMUIGQnihHxAIXJIQgL1b55OxvcuS4L+8RdHiyl2NiPjs4UsGsojb3t5ekeUb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OLG6zZVnZzC2Ki0BIjkCgTJQoZPGWSGEJVdVFQEzitFai1KIc+YfIQkEAQROCOm4i4Ssc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ZOeHJCqz1OW5cAYclY28CQCQQAQkgdw75EjAOQRmRqNz5JyrnHXWkkSuR4CuuQLUkqh/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+Lsj+/YW7hsHy6BJ0+TNvh2QXcFGLFXBFpaImI7J5pKVg1gSwRizsbHxk5/85Be/+MVg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I4wrb3K5XCZJwuJWLDuV5/lgMPj+978/nU6Pj4/Z3PuSfiubevu22ckXJXGSdFBKQpQi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/f9hLeqPR5s2bu4vFwpoSEXiDUZy/T8Y5hw45ftFGP22wCBdZmysQ2d/GVxvi9mXf/VOX5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7++QT/LsgOQS4pPJJAiCH/7wh5999hkjfn4Ph1O9jhBeEn277vb8d/mvhq8029uP4xAI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hOAIgAgJiByBJaqd3zqQIVIchxtrQyGEVvj480eGrCRCIlMVRDYIlHPOVIUUAhxDbwIi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AnUYCSGaCjI1qVoIqbU2puYKq6Y+4ldu/jFVI5JoXYUgyVbkarzL4rW8QO7duzefz589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4yqq3SRr+GOyuj2qusM/Bjy+AUqqyZZ7nQaCSJHEI4/E4CCJHpplOTRT0z+pk+P9BI7FYL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3b94kSbKzs/P8+fOHDx+enJwwLZ5DGbPZDFrF5PkIB401EHVMDDyBimPdzK8IgkDqeo1z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+tgyf1wF0laOC462T4ZM2apvucWGV0pZsIIZjETkHBApgTGCK8vi8HD/V7/61aeffHZ6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zfMfABCBiGQQWmutAyEgiMNOp9PpxEEQDAYDfpIoigDodDJ+9eLl4f7+fLLoJb3RcHRw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2ZVVVZb/fBUGEDgSiQCVkCyuf225o1pIPDPlDQzMkZMoiDEOy9uDgcPfGLRGE471jEURC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KJPBMDXGIUVKYl5IwQ5k56wBa4Sz0tlEiJujjcXZJKzs0avnDmhze3Ntc+Ps7OwPjx4fH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o3u37qs4tICHaR4lobGl0FEghCvLREbKAQpCKRwQIfCQBEFw8+ZNzh5bLBZFUWxtbS2X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KNRhkM/n6PDV05ff+uCb4+OxFFpIfTyZ9Nc3ddx1i9QYACcDGVWuIgSkuoqNAOEQLIJD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qlhJiYCljQRKR+BIorBgszIbbWycTE6IrWRZra+PXFnN5/OtO7eLPK+IBCERWvasAwCi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EMjxfJLgiKwjY6MwlCiKPI/jeL5YpFmmlCqq3CEAOetAghQAEohKUxEJIQIVhEGQLpda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FaVSSmtFRNZVTEOQUtfmli27kKJJeJ/P53EcR0G4XC5fPHt+enoahuHG+sjzQb0/g8EH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xCocUFUVNq5lltucLqZYl91BiUILaSsjZRRISYAIktBZR5WxhBjEcaA0H7/IOmsNuwwl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FfXJtcmWhQoBkaFVVeTW2l4vSRdzAipNVYHTWqNUjhAIWWA1lrpIU2ddr9OVUmZl0U3i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IcE+GE72D8OQnTFsODwdFq4CAaKh21LDXrXWEtYBqSaOfsFFxy/ABbYHAQByjRsELrHI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8J0BlHAc0WDA1DEPdBLsXi0WWpswsZ6XhbrcLjvI857AD3wNX2Vg5Tvtf2CcBTU17/09v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8//9v/93R0cHh4dHR0cHo9GIOZSIOJ3OmTznnAMSSioAqErDw+q9GiwnlGVZkiRa68PD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WfLhqi4uw+d165xVSnX7vdPT07IyeVGlWRHFvbIwSnekiKxBa2g6nfd6nelZ3ukks9lZ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YRAjYpWXjhxKy/sKk6mOjo62tragVeyDLrI8S1Mdn55Ya5lr5yqy5AIdWGtrOn0LRlw4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MsaEcZSXRWkqjmMKISpjxFtrf55fuZmHbdFlHkR/z9A4FCaTCQcH0jT9/ve/zwpLs9ls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w4sW0dC7ToUQIC4cIRCQnCNHQoqyqpJuZzqdgkDniBB0GDhXH0nrj/CDNw7T9q3WfWJt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4wAwinvz5TLpDh0RElHDOrPgyJaEarA+AHCBkjZbDqJgEG3c2R7d6Pc+/fTj169f37x5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0kIHOJud3ZYCCQKUTkCWVUmnl2VZGHeXeZ6W1SIvNra28mwZC5HNFkIoqTU5TPNc6cg4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GkRwRJYcIiGCA2tcpVw9MTjqjU1gwceyOT7uV40K5HyZCyH6cTIdT01VrA/WlVJpmi6n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48eTZ88HaMO50jHMvX77c3BoNBgM+l2pdH1aryvQH3TRdSIWDYa8osyBUgA6l5Nxcb8GU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ExAJMS9LFMJaKxt4JKUksnmeI9L6+jBN86Io5vNZkiQIYG0VhKIyhRCqPQP9PDy3b9e8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9/7r0P917393z8JXa+97/9A8Ai8ra22WZUVR/OxnPzPGhGE8Hp998cUXjx49IiJerVlW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bqDDmlBxviqFAMQwikRDvmUHR6fTicPIWkqiDgDYyhVZyRxOa+1isZBS6lBJKVCCEEIqQ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OgJBKAEBiQTP3iRJhFBM0guCiKsU9QbdsszX+oOzs7P1wbDMcgWkPn/45Le//e3z588P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TVNE52+96UHKsjSIo263F4RKKRWEYdyJoygK45D3mPFk/OrVq4PDvSzLBMlBf02LOvMp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a23JeALmCmq5bmBW9mbfbF15FQAAQRpjjSXOgSOlHKBzjqyTSgdSWFehsYasdRWAibUe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6dPff9wNw7DX/+DmDRJ4Nps+fPq4dGQR++ujbmcY93qog9S4RZmTVCgkCakUAAqlXKR0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bGRHuUiKz7T1hJsaiKAMdLT3+qEzlkGnlkGW51oH1hIBWNdYcwJWdHIAsvbrCrbPUJdZ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cCTJSVRaKXDknKmqChBBirKqhEIJSAIjHZCpKYCVJQckuTIRayigZAIBBwqarcLyAIga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CGWMBRCIUqnAQsO8tLweLJETtWo1eVeuEIIpOmWZc/mYMNJhGLKJztKKeUgsSsAMFj6S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73/jG9/o9XpRFHkxuHdp7Xgbc6VZ9o6QPBnRNTIsQggHoGVgfZzOGhQISqBjxiEfCSzx4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aE/7eeI+Fi+l2tZ4GQT2aCLUrvvmrAKi9yLwYBdJFvr4HBO2TAP3RDsL3anQxT7w5h1xr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PMuy+XwehuFgMGAxCk7HrD0KUrBqlQ/b8THAX7D94O+/rzjWcO12u6enp6enp5PJZHd3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TdOyMFrrJEk6nU6WZZd7tW02V4D7Fd+JDgCYPY9CKaV0GCVJd5kVzoExTqmg3x+EYbxY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HAehcqauqOJji7aZMlcAuKtuQEoZx7GXccCLudHtbrxu8nylfn7v1j75+Macb/ZBnJ2d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1tZWmqY8qZgABgBVVWVZxmS8K79ixSUJ1z/y2xpTX3gOoCAiS0gOgQSS166pbalDso00E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gLu3drUgQW4yGS8XM3JmY2O9qoo8XQZKaIm2MkoIAUieVYkglDLOBs2JkYkimkJrrbQa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5U1OzEV/gc39p/wMAAaRpqsOAnFksFgBuMBiEod57/WY02lRKzZdZmmfGmF6vByiXaToc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LHLFkQGWXcJWO+/OhopKDT/t8qide0OutzaqkaW31mAtiKTxmmrJf2lf2vzxyU8Gj22E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Pjw+PmYRCSZH+Q+KVpqBcxYv7mLcXKuUo3OOmXJlWa73RmChtCWjLB+rV7VwsvBfZMgI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rs23SABg/R+t5fb2NiIuFov5bImITx49DkMtpYyiqCrKtbU19fd//z9//vnnb968aRxR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RREAOkf8n3+GtbWB1jqOkySJkiSJOgl7v40x45Px/v7+0dEhp0MJpaSQBFBaIwi63W6S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aU7eFxJFgya50y8g5utGqL2MS1Oxm5DXlq1KUxU3h0OFkBe50DpWKFCWplyOl12BYEot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IJeenb3ZP+xIPRgMHnzjo9nk7M3B4d7+/qLKF3m2uburwyAMYhnEhFCUReUQBDJbRUop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ioSUVVmydcbGsd/pdFhFARtnPjaxfq11qLRzbm9vL8uyUGlBgIhZlnm0x4d1frb20RMb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TkNEJSXv64wv+ds5d57nNGcZM3pzzgkpmuhV86PtQ2p1er1CABAlQAUNm4eD4ACgtVak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3itUrqmUxpE1Tm71FUSFEFJxKZDKWqtVzHKeYRiyJtd4PH7z5s1sNkPE4XC4vr7e7/dlU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4hYYEgKtQslZH4W5REqTg0r7eNDjnoCHCYpO2wk/FqXu1nDFn5hExWcp/BV5s3tJfR51o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WQgeIrum+UCkB6l/BhwD16OKy/iDG1tDrxgvhGCpnH/4h3/4m7/5m29+85vs9+VVk6ZpJ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8GXBR7jKXHwFiENEUqo6ZTaIlsvldDpdLBa3bt1hoyyE6Ha7TM/gymfXXeed8HHTOD0g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He3s7GithVDWVoiolJrNZs+ePdnZ3bh1c7co8jRd9Hq9JI611iy3qyRnBF6R1rzSG+07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BtHKTaTrvRUrr69A6rc85pe2FYjj520bqbcnOQDwfsbSUfP5/PT0dDwe3717l2e+z/2S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/C3t72pjxLc/C108DV7uNNFkmbtWnnH7+thKo/SX5T0+juMPP/zQWvv8+XMpZZqmo9EI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X1ZGhaGU0jTHGwCnlMzKrNuvdU78suJvsdZ6++zzVoUQfBJnVwW1UopXNuIVC8n/rEzR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45PmTp0Wef/+7318bbcwWcxb5qqxhsr51VRzHgqgoM64XxnosbQPFzYezsKndyHOStwxq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QAixL068OXLvSpMDzfPG/yCJ/tbayfLApRZ5l2ePHjz///PPpdMovBkHAIGRl/vASDgIF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5XmfJtw9FiJjNPpVSgqzRy3A4DCItpaxLgajzbc7vlVJKZhw1eyUKIXSk4zg2lTs5PZ2M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RyhIBZLrqO/s7CRJMlwfqV//+tcsoBOGITYEfE408U/CL7LK78bGiBBCHfQG/cFgoKRO0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cnBwcHBwcHFhrB4NBp9MxzuZpURWVloHWemt7oz8YNHTVMoxiRBRYUywYkcFFhHflYKya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FUKwd63MCzCVFiici5UUSkBZ2TJHQMxLFehOHIdxUJry7PCwKvJEq/XBAMvyxvbOz3/+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7A2H61tb90frhTMEwjnIq8pUVCGiDlQQWAEgQKAQhFBZJZRieTUL3oEBANZazv6RLb1G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kiThSm8shgoAnLcXhiGDWucc1ad8dEQkzrsDsS5D7SEaWw1mmyPU6vE8F7MsY2DBLjpr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8X00s9mTrrAexALHRB47U82rQ3IghFIqSNO8vhRqQit5q5ZA0N7nnCNnLXu/gCvI5Hka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3ASlAkRcW1tDxOl0+uzZs8lkwv0WhuH6+jrranHIlTNVfXW0923nmXVARFRaU/MujJFx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HHvunHMO7Hn6nVTnRhxbxzwppUBHDsMwZCIstDS2Lhuaa2/vEtfz8rqghlpATVDSbznw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NY7kK5+ufdsM63k+rK2tsV44NDxFlmzrxAkzYXixMDHG2662ffxqN8/JnbwAb9++XRTF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+OOPd3Z2dnd34zgu8mo+n4uGfO8/e3lEeJ74Z3zL+BLRwcHBbP6ExZt5qnAKmpSyKIqD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Hy7ura8Nsix9+PDh1tbGB/fvr6+vu+bwbIzxvIYLB7Cr8HFtPx3xgdl7o/lk2MYf7Y+0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X5ii7z8O1/VVezL7r2AieFEUWuvNzc0kSfb394+Pj5MkSZKEOTxcVY5JgKa8oib2yhT1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/8TYrH1ZuASLr7yOv5r/yQmIt2/f5rqzk8mk3+9vbW1Np1OpUEo0eSkwRERbh1+MQ5Ba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wFqQjsgYEzQFO8qyXC6XvDe1YwVtMFG1tGkvD8rl1xl6SiGkVvv7+//0T/90/Hen/+N//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kVBBwdeiiNINBr0hTlq7nbc5LcGJzqBCt7FgpZVlUXqOA6RZe4Wulhy/Pmboza1xxnsfJ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lT99e4sp+H+kfYX7Wel8Pq/euHFjPB5vbm6ura0ZY8bj8Xw+51AVNEiajQwAOOfyPPVXa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f4tzjjXsHTrWDk6SRIfKR0WEPN/jSNSqskopRBbbZhcAAEBVVf1+fzadfP755yfHx6yp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mi/zoqq2N7ZPJxOltWbRHPbfeOlc25T0ZHDMXJAoCuM41Fp3kiSMIufs8en49evXRyfH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G8i6CEhGDgHE2vpaHEVhqO/dv8tIMQgCrWsXl8BzzijAhW115Re/RNtjSUSIsjQuzQvu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CG2pyYZBZBHns7OiyIfra531PqY5ZlmRL52kCMna6vj4+MVs+uQPn/9P/+k/ff7F4xu3b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1tfH07OjsjASiUEoFQqlAaRTCCSgBgjB0zkqBkoyrLEqpAm3IERGzKn3KSJIkYRiKxjfD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bu/NGy4psnbjZlVV4/F4c2uL3b1SysoLDyESOX+QYHgqEJkdKAjAEUMh31F1/oqtqNHC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zYCOv/c8c1+pt+xoROTIIdTFT/2gMNFHgNBSLecL54gc1vYHUQgUhIDE9ATnrEDhD2Cc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AazTTpVS49Oz6XTKHH/GwcPhkM9gvMa4IAgvJ8+3ed91Lgi8oAffmDFGalVUpbU21hqF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k1DCP7kTtGpbaiEEM5O11pIMOcEKiYh1xWlUFxY/vAOka2MR9pd4F5R3UzFu82V6uL1v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h4tawX0fGe/1ej/96U/X1tYYHXIXcbQBEZnqenh4iIis5beCj/2VAeAaKuzb7tNnnRqT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Ri9fvuaiqd1ut98bssW/nPN03TEALoLIy81a+/Of//xn//qLb3/723fu3AGAs7OzLKtV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bEfM8//zzz+fz+dpwOBwOnQMiEgqtcxex8bVudf+LT/No1uOqmhC13LdXPmYbnVCr1S++5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g+s3wvYr3szywQYAuBzVy5cvmZ/D6ePMZy2KIohCuuaWPCz29+Deqmhx+cHf/lzv8jbf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2tmatffTokTGm0+lMs8w4S01CEYEFQmqOIkqpxXI5WF9zQCDQkbPWelBirWViAxEHh8992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w3Q/tUWg/MgBorReLBRB1u90bN269ebP/z//83yaT6U9/+tMo6VrjSlMYYzq9LjRmKo4jb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9zzvrj0K2JDHeAQR6zrbK9PyHPRfs+pXjDP/bq1V8uo03L+0L23nYLQZKSnlT37yk7/92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p6esYXJ2dnZ8fPzq1StegFmWZVmWpikXX0ySqD3WAMBuJi9QiBcLA718+dI5F3fj3d3d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IPlU3xyvmikqARHRkRYSUQI6i+SDJ1EUnZycPH3y/NWrV9bab3/nO0qHy+WyMFWaL3UU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nSmmPXCWCetS8cSNoojRcxRFrFHf7XajKAy0lBKttePT4/2Do+Pj48UicYX64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SqkwEqiq0hVFKYTo94f9fn9zcxRIZV21tbWFiEz2V0oRWMQ6wAwrjofWGKwMBrfzNcxZ/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ttZKY21ZKYm7m5tQFNNlGsRJN4p78aDf7ZZFEWmVp4usLBzYvCpevXr1yW9/c/D4ycaN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h0B8Oj+dz7ZwTuLa5cTqZ1lKLKIUSqFRdh0RJayxoKRw5IKG0DgJLrnKWcZ7XQ+UUbGjl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CJ21XJWR122WZWdnZ3/9gx8gYpplOk6MdX7UCbHWPWVliYZo0XIikwQUgM6RQAykUig4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xR0YhuHpfKnqAmA1i67dz3Uw3/+TCGqPMDchCJ0hkCCkkFIvFgtnyDkyxgE4NuUcJZB1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5hgK0oHkxDJrLXE560BWVcXMwrIw4/GYXSMffPDB1tYWc/M5KZXXjxfH5Ry1r7Damyern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IlfWJKquxAPsugBsVpoDAGrEvDx4lSxt4aimCRIAQBAENUW4oSq2vvpcze06TOeRB17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APggxN913Qr6kzY/Xf0NrEDYFbAlmnwvPjcyKOTgACsVJknC74zjuMhyzuT7wx/+AAA/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e90KtNKL3Tlp3zgmBHJu2tk5UklJ+73vfe/ny5evXr6fTaTGqNjY24jhWTcVEuGi4rvxn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hi3kJ598srt7++7du2dnZ1V1Op/PnTNELgx1FEVSaoHKWlcU5WKxyNLCGGMqh4hREAhx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209ocYrwohpj2yZfN3NWAMplKHnliLxXu7w1+J3S3xvXmvZOKWjCEdvb21mWnZyczGYzr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4O2lgS0XJvfJiq/6LW3lPavr+mL0ZmXmw1VLA1sppPxc6+vr9+7dq6pqOp1CEBRFTmSV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qqxl8Uop1Xw+v7kxcgAkiAiNtSzyzf3DJCUhBKcU+6/2v3s7c3ksRMNWby9wjumZqhJC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9vfGZ5OqMv/Df/gP3/zmNy3QdD4jIq11kWeB1my6h8PhcrmczWZZlg2HQ6/g6S8LzXkV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93aBx3zRK+9vnk2sj/msrI4/f7vuq/9sVnqlvW9XtA0FtCAZA7yNjY3t7W1qGJWMNFiV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2Ww2n8/zPH/69Gmep8um8Z+yLNvc3PS8mtZEFf1+n8UkmFtVVVVeZojY6XSwpYaBiLUT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heX/pJQPHz58/OipQ0jCKOokZVmeTMZRHBeVHfa6qESn25svM6V0SCCyvCxKAwBBECSd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FcczIuFakCwIlsSqX0+n89PT06OjkbDqvqkrqIEmSMIzTvMzzElCurW+ORqPhcD2OQ62V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4EEoaZxUoYr5Agwc42kGOAM5TmNomDC6eGi/OfkGIxjghBBlLonKmCoXqRmFlDJVF0u10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PTq0QoMz87PJF08fffrZZ/OjfZAqHgzXBut7e3t5WXaHazaKZZJMi/RoNkt6Xd4sKwtk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RSisIwIBQhEI0chP8pGDfxFCcPkAKaWlOuTqLSBbjdlsho5ODo/W+oPFfD6dTququnPn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+ugqRLREIFCAgLqgYN0znnTFTngkQIEsO4AXLb53tS6XS9YmNARaayZgACN4a1HWM76G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gjZX0YVbrHIEQSqJgD7pzzhkHACQQEQWQACQkAGKQQASIwnMftZZs5oSQ1tp0ulgsFrxU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/X6fPd/j8dgzmNmS8lGVQXatNv1HNL89WGuFkqU19fbPXGR7IYQK3G8NcvVoj5U3yFhH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qKaVC+Eu7qPOOb81vR0iQ7NXCSFsszfIpvbb5cVyZTjyT9pWdtD27/5B8KoTb/s9/FBe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1aq2VKPip2aOMbQm/S97Nr7AF8uRFRP525xwXYqwqu7m5ubGxMR6P994cHB0d7e7uMnB5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m6jUjwBJmgOrv//7v9/b2bt++/dlnnyVJN88Kqil6moPanrVfd5TQBjNARCTnDMF5Wgxc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0OJp+Fll7LVu3jVZXXsSLU9q/7TIr9O1t5Wrn17nICvA/mVbkOK8jDNn/NJ/Pt7e3J5MJ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0+l0SlNduQqunJBvWS90EYp5iICtIgXt2E77Pe0HvIzFPWeGc/n5K27dunVycnLj5s7x2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UWsu8qsiRDIKiKKRS6BwqSrNF0r1DCCgEgPVHZTb+7XQIOlfCsu3XV37xj9lu/s6tNUkcF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UUqJoqjM//6P/yU31gI+ePBACOHr+SmlirLik2cURSxXz2Q/xkOXbk/49egj775j/XwA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Ev7j6JBA7dH2X7jIX62t7CyuobCvr21Mp1NTuV534Jw7PT0lorW1taIolAyGg/X1tQ0/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bEbP0+l0Mpksl8snT554l3PZNKY5FEVB4pxnH+qAK9dKKZlnDLy+EIQQ5M63ZkTUWleW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F48fV8aub4ycsesbo83pPC2LeZqCEIRyc2uTUBZVqtI0lVKyZNtyueSbCMOw3+93Oh1O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evT40Xh8MjkdW4Ik7vYGw6o0y7zICiuU7g/W1jY2Nje2+/2h1IFzxlQpIgklO/1e3O2A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Mk+obgwOiFar6azYyhXDzSbJo0A+soBzWuLx3sHW7s7urTvdQX8yPRufHukwcmWxd7L/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+mEzGqEVnfaSlcs79+Mc/zvMi6fRKR+PZXDoLgXJCzYtCax1GMaA0jiyBRcFlHSpnLRCx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KsLpmprMSZIIIViTsjasLY/y2XQehuHh4eGDBw9evnixXC4FwebmZr2YlQTL9U9qf7sD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vQYAEAgAJ2LVATX4Dzx4+xEspnSPvbuQbBmtlA9RaBp0u7gQtRwgBOY/tABFNUZJ1DWys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B4gsxkGCBKBDwT5RYBuqtTamOjk5OT45tNaORqN79+5pFfoiw4xWucoOF14nIv4rB0Dm8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vVETebTOWXJMOD/vgZr2cl5hu22jEVFy6RBBzoIxBkxFzmJT8oof2K1Epb8Mv57vrC06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gm3JylIru+VK3PP1tivx8ds/4oO8LFrHT7RcLuu6PEXBMzYIAq01EnAd+7/+678GAHY2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7avfPtMWyLJ2rlTTiODbGcRxmY2Oj2+kfHx+Px+O9vT2+DbzkuIKLKBm8H+4asader3d4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+ePAAQGmt/49/+Ze/+qu/GgzWglB7vFWWpbUU6EigAkCWa2BdZP6rCqLL3365N/wrqqlo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ZZKswNYvff97Nbro5aVLzTO8fYSdN1RRy+PELAW4vb29WCzYO4WI/X7/LU/BPUaXsPJ7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s5QviRf+9/xnHMR/+jTFpmg4Gg9Fo9Hd/93f/+X/7X8syd87oIEzzwjkSAn2OHSJWVVUf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dY1cDAdqPEEIW4639lNfeZ8rEJlYMZOgKLI8M92N/ub2Vrffz5Z5ZYwK4Z//b/berEmy4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43/1GZGRGblWVVSiAWEgQi0SxJY04mlb3TJtpusdmnqf/Yts80kxv/TKLFlKCSJAgBBQK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3NXdzzycez1vRi6VBQIUp4dusLJA5A2/vh7//Czf+a//dTab/e//+T9neZcuWGvt2Ijf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dLpYLA4ODkajkRekw5f2x8uZ9cz10b3D1no5LEfe0CO/72ZHJGWtdapzQkNE88queX8o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FouFGHKPj4+pT6Qnhmv/zGC+OIqDLMvSNL19+7b3QRVbR1EUJycnJycnx8fHJycnojI72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bDOZTCQMtLUOEXtv4eVTwB/lAh4Qkdm1bfvpp582pr11+w4Rffnll03TRHHsEKM4DZwD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Qq3TNBUvTzFuCiyWvAyj0UhMVIg4m80ePXr05MmjF3vPoihIslzp0Dkoqro1ziKFcba+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1tXVSQdu2Zds6Z+MwBDb5yjiKY6VUa2rjOIkjsMYhAHSWfUR0ohDGrm9LmiE6H97kt2oYJ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2m+V5DtYdHx9vbWyOJys/+MEP4jQ1xu3tPqtNi+y+evjFw4cPP//Vp8xs2IZxrMMgG4031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PPvjw4OhwdX3aGhMmiQFiCkgBaYWILSAhUhAgKVRkEZRWMWRAXDdNoLq0hxZYKGmdc6PR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v/nmm3VdA6GsgDAM9w4P5vO5RKGV88VXD7/c3toqi4KZnz17NpmsjUYjFndYIWqwLhuN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SEL65hABqI+iI0XGWIuubuw4jrmsptNpEARs1N7enjeTCWGqDGme5/v7++INZq2NtO40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jXa3yACNMVoFCFAURWhtoHVblCsbm+j46dOnQRBY28ZJ3JjasCNCAnTWggMibE2d5ZEl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POXLsnj69Egw7p3bd1dXV5FYArOgT4omLfFUGB6Y+m9kcw7luN8nV536BOCc02FQto1W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3ZhWBYEFLps6iEKldVFXVl7nHEmiS+i4ykX6y2nEzJaNmIGqcqGRXJ+1RPJHrE5W905m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VJok3dF1lqPkbBeIb5PgxTTsQjAXi8XaZGLPh9f4bqqev2n4J+pD7C+WIf4Y/u/Ske9n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9XrtAfbmIFIc1CFvOcL9LJaIRJCKRrdDzAzjTMY3IghTtlLVWXFH9HdVriSRfgK/hmvXA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46FjlelYNZg5CILNzc21tTVr7UcffST0yaPRCAchHG3bivHNe4+IKZn4bHG63m8SEReL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vffee7/61adlWb7++uuSu/TJk0dxHMptVu7bsuBF4s9mM6VRKbVYzKIoaowV+6NohYU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svd3waaIQRCIIy8MkgL292rnZxl6fb80CRElGDwIgvF4fHBwkOe5tZevt6uKv8559yGZ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OF6S0HqlkfcytB3hbqC1TpIkjuM4jsU5cnd39+3vvyP5nLMsk2kSDbRSSqSNmE9PT09F8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/tJfxfdXFqe/uosw90FmQgBljPFkZ0vrUBC/5x0aj8fMPJ/PNzc3/82f/BjYrk7GT1/s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5lkcLxaL1cmkWSyaplEKb9++fXx0gL1xwHsENU3z9OnTt956y5hWNkvTNNa2frXL1Hue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FckyHVKtc2IfU2KNbNv2B+++++uPP5kdHKZxAmT//h9+rrT+j//pr3d2doSVC/p08bpP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7dw8PD09PTyeTiWcn2N/ff/vttxfz0t8xZMC9Opx6arAwDCXhwMrKimPxbTsLfxT+ConXF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kWB05nMpJC7eDYbzu7QAfpvy0hf9lvVcVa6q/1Xb44WD/K/3s/KZ4LQOAMAYCwBhGHlL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9lgP5g+uZ3aCP18qyLMuy27dvD987P5oxc9VWJycnH3300ZMnT8aTSVmWSZI45xxYOYsR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hXGMiHVda62Pjo4++uij1hqh2w+T+PU3v/frT3/zwft/9PGnv9E63Ds4/MEPfrC5fevnP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Fgsimkwmko1M6EjjOBb9sXPu2bNnX3zxhbBeMNtstBKECphOi6IqWx2F6xu3phubd27v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mtY2gEwhKsNkkJG0Qq1kEjqsNoiRQu58LboUcYPJuiiYlsqTJ88IUc5IBbi2tvbmG2/t3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HZ2cWMtlXT15/uw3n3768KsvXVHpbISIUZZubG3u7Oysra0qVK41URK3s0JRAKRIBaQ1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ZAFExKiRNpJ0Sba7w2p7Zvr1Al4aJNEySRIS15e57keCy4ZumEc8BUaPOZrOyKG7duiPS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MQCQADFJzuDLEAwxMzhGAO0tGnLOeVu/2J6U8hf3l+60vv5zkkJ6DM4iOKWInQFmZIvs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hYFWiJqdQ3ZBqACgaSohMBCGjc8//3x1dSJJmCTNLAA4Nt+KSviblQ7WOMcAXXAMAgA6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Emg8xgRsMNV7mEa56iCNTKXjLQ4Tfn3LxvMeXUSMv/fyq8bm+kjiOBfoMoZJzTggEeXBk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ePEmcP6qgH7Lv/vuuwcHBw8fPoyiaGtrazqdEpG4hVAfTy2QTrC1ba7kJRR0JRJjY2Pj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9ze/+c25re2kbcSMwHTBLcfBK1K99mEuhH2wuTiFCwzygynlIp5bKth7kd58xq8vw0q8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2IbQv4uOZQ7DcDweC0L6xS9+cf/+/el0KonfJFBYIkNkmvwPlVId888rloura+gHNWzk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8L8d5trW+HiX5ZHX1ye7+3tFRW5Wh0orBNjUhj/MRANR1WRfleJwL1JbelWV5enrqL4pL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bHKvnb1KznRfoyPSQUjr65vbt0+jbPz4q69FW/x//T9/+/XXX/+v/9v/8u/+3V8FQVCVC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IEcfj8Xw+F24iySQg90bhnKDz/Bs8sGourYRunLs/ifA8N9p+/C9dn9fInz+U76AgML6S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1rVJkmxtbR0fH4s/0lmNfj0wIGISRXKpQ0Thlj0+Pl6URVEUO6/dS9P85ORkNpuNV1aS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VldXb9++/fHHH+/v77/++us6yUbGQRAEo5XVOI6FoUyUCrt7B48fP3706NHx8TEIa6nS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aK3Xt+9s3dpe37yV5ePV1WlruW7bujEWyCmiQAeKbXtKQGEUBVEHdzxEfsng4RIaWzbg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GBans52dnVtb20qp2aL46KOPAh0x4VdPnvzDz3/25PEjCAIVhBC6dHU6XlnZ3N6abk5H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juMkOzyaMZKzTKRRaVbEDkhpJiRQiIpQMykkBEJg2yVqBlLYE2w5FgcAiXp0zsnFg3q+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sSiK/Rd7wKyQFov5ydFx0zRra2tZmh7OZzAIQHHAqIgRHTjlCdRAMDSfRXsxS4IJcA4Z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JBGFQFqikcJIe/2rvYLrx5dL/8rMyBacQYZIB7apnWmtNcwWCeM0CoKgtbZYzARmjt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EOitrc3XXntta2vr7bffgv7WiIhVVVlrxbnwm1Ed37xcxEyW2fZOHVXb3UQtMCA6gPOW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6OFCexJf66Lqr2kNEzOKSMrAhMqNSch50HiB92u2rwhMvncrfsfQf4uOrX30JML0Kwl7T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65KVUrI3zr2vvyIOa+4/XGhcL22W1om/EgstHQCUZXl4eChZEqIoyrLMGLNYLERZKCu5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CpEfys1nZ2fn9u3bv/nNr5mtb4Bcaf0yG663i4vqYh8vFumgtE31BMNVVZVlKRtQcDOf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pBrgnt9yvS3dVYav8J5jV72CB87KQV/ati3rysfwLSmSxXYqiWnENPEN8LF/u0fDgrZtn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x2fYfdGtpnEch8F4lK1NN/LxKAxj59yL/aOymI9HEwRYFGVdFmVRjEajar7QSlVV1TFp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h3JnG75liC+HZp8hlr2qkYHqNHYAoLWebm5snCyy8Vrb2qdPn2pNSqkHDx7+zd/8zSjL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iFxmFpoaieiy1sostG2rVehnnwdl6QoxbDMAsJO14RCxj6nBwQ66PLr0Gvnz30z5fewa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AAgYBMHa2loYhm3b+InzDGnQ40w5BQCVrKivvvrqq6++Ojg42NzcZOayLKu6jqIoiMLW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szLKTVPnadLWld7c3BRtwXQ6lSiupmn29/efPHmyt7e3t7dnrR2Px2matm07W8yrqkXS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t3d2VqdTHSSW3XFRtNYZOczDUPzmG9cqpREhShPZqCD5tFynBlCAwiLmEHqt6DkotnRE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2xjz5MmTpmniNDPO/eqXv/jN5w/2DvZ1HAd53hZFtj5988/+XEVpPhqPVkZaa2uaWW0i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FxU7sJZBaQAARmaGLl21QtKMwiNCAOiAiUgoDpRSwh3hWXXEoGOtFVp+H6sLPUSWMZco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WEio2a2t7TAMRbvvIXInFPrIXPGAODsgsdcc95+dc9TnazWDBJ5CIC22M0l/YIwBOtP9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zjnnLLGLQt20lXXG2ZbBxnE6K+ZVWWJA45UVZCgXxaJYhCHFcby6mvz4xz/+y7/8y/v37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6zfeeEOEuBgElzjDfweFzxdrrY7DtqiYnQo0IzAhcn/Bu/TC1tfTTc1A1Ap3utxlr1fF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faskgaIgbGsETl2U8pf2CK6GUL+DcumyWTreYNDCJUh08TS95kXe/UDmSEjiqvqS8M2lF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F/nn/U9kULHXIhdFIQ5p8/lcklbM5/MsyyTtc8fe07uEXqNFFqOz1oFga+FEF+5YHniJ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7U1xn23GA565eQxh9DUSWtST6RbF3ideBbEPpo//3mrnw+NX7wFyDX68vlwp8D4iHKHx44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IvP1iBbje9/73sOHD/f394UKQ5QFciuQ/02SREJFxUozVFDdsPF+ynyrpDbfKW9cvqYeP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EBIqxDQM7mxvhWEY6q9f7B2Us3mep5FWNalyvlhbXV0cnSCydFN+rpQSItGmaSTzs695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1F4KWQfM1o7ylTBKANUP3v3hbL6wpp1M8tnR4eeff/7Tn/4UEd97/10aRDR6M4W4UEdR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PB7TII4CBoJiuGFx4ELWtb9TUTMAuM5+2/3ER/cOl9ml8uf/E+VVm3r9/v3t63/1el6t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DbFSqqyNj+M8Sw3fyytnbBAE4jDatu3hybEx5t69exa4qqo4yZIsNcY8ffr03r37919/7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6bq47VlrF4uFXltbk5iP8XhsjNnb23v+/Pnu7u7+/r7WWhrhnDs5ORH702Rjc+PWrbt3X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rTVta1WgW2SrFBOi0qCVYxQyuVyRUjrJ0jhNHILr+Mnbm/CVDiHI0qk5GGHeff706ODw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dHTy8a8+/fiTXx8cHIZ5ZgDaRbGyvfX9v/iL1c31qnFrt27XxtamMUTJeJyrIADA1mIQ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sGFQKH4KhKgYSELFEZAdsngUgkK0xKCxizRy7sz2LTf1yWTSHd59okXxCRF71unpqahv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x5LE6i0WC9RKwgFVoA2wA0BCFqdc4X9k8HFe/iBUiNYxW6eR4rBzMhYbIhEtThfUM63Kx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exfSl55piNi9zTnxnWBnkF0U6LIs2rZ2zgC4uimDkIi0Q1cUc7YuCsPJePX23Vv/3V/8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vc3MRTlnsLfvbM/nc2mk6Eu85/7vRlohD+5nzMzcOhuLusU5H1feY9flAVk6F6Gvyn8W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1yFcVHtglRbfnR+mlP/Qffpei/9LRuAiO/eelU+qlFS4VURbKVQQGouMiflpCMMOz9mJj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r5AtH0XR+vq6RIbt7e1JOjTJLCXBCQCQJMm8mV3VBWutdZ0PMREJ83cn94h7YAHivjTE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/LHhLy50Vp6P41iu8X7heefm62dBCPhcn67vVRfc0gLwM+gxt0fhQwdruMzm7p2nfQyi+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6+vrT548+eyzz9bW1qbTqXNO7PviYeKtfH45vVL7h/8rrRJXXf/XS/HoUhkuYx4kFGTm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jrM0z8dRkOTJo3/++FcBQhQG25tbBKiRyrJcGefyK1mHnkv+IkT2zfYKHflfGmRbvKqd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SiOkw8//PDZ0yePHn2lgeM4fv78+ZOnj957/10BNO4C3Yf4l0sczuHhoahLAh357kPv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LgEGfhj7r+XkGlY1nLWXyp8/lBuXS3Vbl0qCV04APpQGo9Eoz/O67bIFCy4+W9CEiKiV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ZHRwd7u/vj8fjH/zw3VmxePz4cVHWTdtEUYRalXWdxnEURT/4/tsvdp/t7+0uFosPPvhA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xYsXT5482d3draqqaRrZTswsK1VrvbGxMZ5Ot19/M8lHeT7WWtet4aZuLbeGdRQ7x2Cd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RtBMRhFGSRLGsXRDa93UPfHkeTcKgM6X++KgLIk/6IVImqZZlkkerP/yX/6Prx8/ipIs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RTEar3zv7Xc2bm87UmEUTXfW9ouaA01RSAqBNAY61lGiFalwUdWBjhQFoHULVikVAVpU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2OkIZTIEKitSgdaKyNWNa43XY2mt19bWqCPH6UKIJBeUWLuEEsUYIw4x0qO1tbW2D/jl3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KC5BZBkLBeInfyYsJI5B8LlHn0VRYJ8rMhq46TjniK7DW4Px74CCc87aFonRWWanA6qq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MDgkRGRrrULcurX5wXsfvvvO2x/+6I+SNJJgbQF5RDSfz7UKhdZHBkSUHxJp9Kq76BsX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B8yolEMgQugYZM4Ny1A6D1DUueJDf/rApisV5P0MyzQjIvpF3zHHMUs4izB7XN+X4ed/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ggElqqXlDqDqs5NIjcPiAHL0S8+GcE8E1XV9demx4sg5rln21JGf85Pr2I2KvqGLo6a4F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VVXt7u4eHx/v7u4eHh5KDLTkslaXnx8gW3K+qMRTy/UxZJ20J1Ia/Q4l1MO12mmRrxiW6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IB46GAj5Aw+4I14KteGCFtk5hzfRhVyo6uLa8HvHw3TxxRpO4nCRSL9oEKApvXPWSACc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gPF4nOd5EARiAyzLUrbYkPf65mW4ulxPWObjOH1rr1/Pw4Xn7U7N8JbVAAAgAElEQVSI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VAFN24ZRuL62FoZhEqUPv3yw++z5xnRiwzBLUmet6MiLopD8diJaq6oaMnt4CXaV7IJr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CUYrEwp0iFiW5cbWLUR8/PjrIAzSJAu1Fg9jbwGXI0nGRCk1n89lmsbjsThNLRaLMIj9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l8fQf/qaIRWIPNToXyN/Li2/bwD6pb3+Let51foRLz+SrqhHMdtLFclXvVcHASK2VcvM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4tT/BIepQ4T0zTpmzrLMWvv140fPnz9XFBwdHb31/Xfy8Wi+KL/88svGGkQsioKtlQvz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9vb23bt3ddXUu3svnj17dnR0dHBw0AViJ/FoNDo+Pl4sFnEcb9++JSmL8sk0mkznVTOv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V7BpirphBgPgEBiJkRAQNAYqBFOjQqFVhrYTE9esM+7dlIfg4+K/vobD/YMvPn9QV4XEM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eVPv7+4mdvPPD915763s6STCMwjSdl8VvvvhitHkrzsdZmoI1bVly08Y6juK0tVyU9WSS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hcIW+xQnCKB6iXKG6xUqRQEiOmaRRNCf2ePxWDQZvsEipCS/9IsXL4jJtaYoCvEFBACJ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2a5tGVCoowcDdeaL7EdMCW53rDTFQQht6QMEsfdFVkqBA585XRGBE1piuupad2byg460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DJcK6KI0xDKAQgjialZVS7s033/zzP/3TP/rgw7t37mZZenxyGMdhGOo4jq3l2WwmquLR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a1FEyY3iu4bIyOfCQ/00icneWgsSFdvJ5U6LzD15HwwOM18D9t5CzIyE0Hu8uJ5IDq+Gt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buMjs1N9BBjAOZePS8v1mOa7K8ujcV7FfrHBF0+pS0v3zBV/FWuMGMfFsnxycvLs2bONz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Md35kDJeViFf1yNfFfeu4f4uJ0A5z/P19XX502KxePbs2draWpqmsvuyOL20/c65KIpm8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Ou5n6uCdV5p66/OwX1eN2EvXAHOXzJJ7i9Owy0Pw9FKI7Desn3f4Rkf4cMA91oQecUoLh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D6FkMFWfnUsOy5OTE+fc2tqakA4VRSFOJqKL8ooJz6Lzqi1fWm/Q+0/DhRXeX28uKT1l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srGWZTk7PnGOFeq2rohpdWWyvroRBqpZlOWi2G/MaDRKkqRtWx2Y2Wy2vr4u6Zbatp3P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vjTaQ4H20qsRDfR2zC5N0yAIAZ222DTNZDLZ2dlpqiLQEPQ5nqTI8eH1f9w70gj1xOrq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zyuPRYFyaZv9v74T/R7vHh5qkS+C4983BPytl2vOi3+9cmmTLm+nCCvubQ55notvsGgT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KcWOm6bJs7EwtBRFUVftJ598Ytitb268//77k8nksy8ePH78eFEWr732mgY6PTpayXMJ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fP7wN//yye6zF6goiqI8HyNiUVcHxyfO8erG9s7Ozp27O+PxWGvtiBZNY5UKktQBN9ZZ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CggdAgA554y1zlljmwRQMYQqDFXYtiUAoiIGsEjCaMEAAI4A3BX6lW7ALnNQA4AgChlB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OyvGOlKv/+CdzTs7yWRSM8/KgozJJ6vv3NopkQxgbY0CjNMs0ToEqtvG2KasizGsGGTH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RIWoABBQ+HzRISAqBEYGhUgMiKj6DVzVhShBhzRkACBRA8jgnLNN60i1VT07OZ3kKxY6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aZ6FYWSsRUUM5NACKnZIBI6FcRjInVWI0CUUAQAlGI4dIChApdG0lsEyM7EjRG6NBgyQ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wArJIrJSDpQDAlaMAEx9TKWwdxCC1cjgHLo2sAi21aaNAmtdg85ocoWpnGsYAAiMbX70x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/Hz744IPJZAKOFSpANxqNiEBczZi75Fij0ajj77SAiHmeU891+l17JDMCI/SZCvsvufd9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dHLbJQQHzMzYWZEZAME5BLjgpUIMgA5QbCZkGRjIsUJx2mEn/yI4QMe9apmZxf8dwBE4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ABxwlwtNyP5u4pHsP/yO5eMQtQzxqPy1//Ls88Uabn5oYe8JoJRKkkTWz9HRkUdLw1Zd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r5Za5U9rHjBPSzRC27bCEfTw4cOmaT777LOqqjY2NjY2Nor5HPxSGfRssVisrk7FXSSO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y5mejEVbLF8CwA0tldeMoYB7r6MVXCL6VK+Zu/nKwd6PiHsW9lctS5Pl3zu81Xi4vPT8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s+pTIxlj6tNTCdwRK9adO3cODg6eP38+m83W1tZUn7BT1OFLvhw3L0uXLjpPtniTwfHMc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CJOVtaIoTOvylclonNWNKSoTUnh4tP/e97+/Phn/6pf//PDBF1mWaE1VVYVxVJTzMLwN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jty5c6oHv6S764RYTZ2cV13k66XtDJSyjASdNwhqxQioKB9nTVVHUcQIp6ent7e3sjQ+2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xbYp9VRVJWYx4QaIoijPc3Gb9v7xfkAEW1968e4J7MXaSYiMqPqAVyVEi4MFdpZn5795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7XVfJpQA3Pl/1YVv6Bs4WrTOKgxk4oReIooSnx8HUXlfUQUKEdM8Pzg4mhcLpYKqagId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ewf/8uCLg8Pj+/fv//t/+1cPHjxo29ZU9WQyacrq9u3bP/unfzw+PmZm/cVnX5wez1by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umrbydoqoLp7/7X7r38vGeWtNYWzmkIKg8Yai5IygwDJCYACUIFmZnYOnAHggBiIA6Kw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AZrGpHFaVK0jzaQsiNTrtQ5gAQBBc2/KH6oEVM/zCgO/TNJqXpXP9w9Go/Hp6ekff/Ch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48iUFCmJVkmuQ4vU1ChMLNDfORbE4GycKUwKzmDOptfX11tZFW8Yr2aKqwnSFAaxS1gGx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OkYDZAfORYzkAC2rEOM41FotTMuIAI4IynJx586d0ShrqmJlZWV+epzkGTr7/NmTUZ4G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erI7rojg+Pdg72n33nXf/4Wc/3751m5lr03715Pn6vbuVs45UVVUKUaFaVGUQBR4ZQ6/G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nCb1Yh4HSgMGGpktEDembk0dB8FqnOw/enx7fR2sC4MojKKFqR/v7r179/7e/oGKg7ph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drzVRIDEti7QGsOcKEyUslXdns7idkFNmQfw+vdeV67a3X0UZfqtt+++8dabf/3Xfz0a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bJ0OEVETu4CCgBQxIFJAqkutZJiQMEDZZJ3ovGD+Gx483mQm+uYhDvMFe7d9KZdoRByg0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qiobYkTHpm6UCmazOSglHiDWWlZBZWrSgW0tW6sVGbTGtlkSiwkvCALhs9MEi9ks0MRt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WMQgQQet5QAAgV3bMrsoIGZbtQ0qsnWLWikFJOnGA21tC860dR1GgWtq1zTjLGXThlob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gAsy0XtCD7/3w3J2BT+Ds95U3Sm95OHBqPqV6Gs7+x469hUQJ4HBSztlrTP2XHt6HwZC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OWcRUfe5Z5eEAwAEQVDXNQBIplNEvHv37q1btzxy5d5nScIGhMcAeq1hR/lCxAzcJ+qR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QYcI/UNnR7X3i5AWLhaLLMvu37+PiF9//fXHH38cJ+EHP3xvPj9lQuGbb9uWMECkOA4O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WOzv79+/f5/BCkNiGOqmqfJ8u25KYxtS0NZtHIfMVlJjInLT1HEYGmOUiqzpstkL5ijL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d4dtTb8wLAJEQafnQx0M54uZ2bG1xsE57aP/7JOJqp5gWCLDrjp5rzmqvZ7PY3SvqhTa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aDQStf2wGb6GOI6Pjo4ky/Evf/nL9fX1d9555/j4OFQBW2et2HMMIq5NVtcmqy9evPj66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kwkBhjrQpDzZ9vB2J9JmmMv6fMc6lnQYgHhpuQBuWUiCRMXjbmlAsIvJlkZCFIXW2qap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k/XpdHpyPNvb3V2dTtMItXLTcQK2SiP8yV/86eo4e/r06cnJ8Wg0KhcL0zTAdvfZsyzL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qQTJsJMjG8EhSsZqUtZwzaKWoy4LkrPeF9xai8haEwCjY9sAEcZRWretsTaOYweOCefl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6ko8nz548BVL5aIVIAVPb2DiOw8D84p9/dv/+/e3tIE1TrZgdNMZEYWKMKRZVFCYAkE2i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srKSpqns4jRNhfVoNBoJH7MsiTzPm6YFYKVUECoGMNYgotaBMc5aq0khUts0zrDWYV3X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6PKF+y2Vq+5I3/V7r6r/qv34qpCau+BI0X1IGlk5wcWhYvm/q+u/HD0rHdRNMxqPJefd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rUMiJQZu4eIlIk2aCU4WRbwySpK8LptiUdW13d7azPIxBTpO3WcPvnz+Yn9ne+vO1vba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4pOvHjx9+rSsqsa077zzjs7zXFJ0NtZEYZxlear02vr0zmv388lqko8McuMcK7I6cKis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HZ9yCkoAPiISIjtRc2jGEFWklFaKQMkOF1WcE+0nOvbKNgBguVhcMmpLt3D511kWlfB6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ZtnJfKa1juI4iCMVRoAMYYxBwKBBR6xCAECwzAjOEQMhK01NW6EmB9YSCH2BA3LAikWN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pFKWBS6YWVjYHLBzpm1bkZ7W2jzPxSVO4nUCUiezk6asoihqTAXWNWVlwc6LWRRFzpnX7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b//e2+801lhgBwTEzOicVcDEIITH0n1icMwI4MCK0pGZERwAIoh7gDNsLFtrDTM7a8AY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a20sgyLDwEgMBEimMaiDUGvUyOyMrZqyYtukURhHKmKw1aI4moO14yheubV1Z5IG0GZZ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Wf/gP/+PKysr9+/e7qz8COKsJgRSAa9uaHMoZOHTRPoO2FzfM+a041Bh5VHfVNhsulSuf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f/wrheScAx12Z6TkZ0J2CIxdJmHGTg/MzK6/7w2FHwEzO4XasrNMDnrLADOx8BHIHIpE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4Cw6Zka27GwnceQoQ/Za729yE/9GZYgSrhnwqwoPWMCGH655/tLPQ79MuIEh2JPJCChp2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UGxeEFn6Zzzt4Jhy1+1v0mSNE3T+UNPp3fu3Dk8PKyb8m//9v9+7/130zSbzU6TJMvz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cT/72c9m84UxJsuysix//etfTyaTtq17ZVuXI4pZklMwoGMW80Ynim9ynt1k8OECVjjb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A9PDa9u3dOJfBOXXd6EsS+6pjtM0Fc6Ka0gSt7a2mFmcyI0xP/zhDyU1d5TEXiPjLwPu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500owzZfL7gu9l1KFCbWMDCJ00KgFAEoBU6BtTYOw/F4vLGxbq1ZWVk5OTm5d+/eyckJ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u7+/d3h4KFhz6RV9UwFATBYkVxWirqlLy0a+1Dps2xZay8xahy24MAzrtlWBFt+hfDwK4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WdZtayQOZz6fC7q9OJLD1xljhClcKBSFbAQGfD5D5Ui/VgEA2CGgG3i9dXUzs5CLf9dg9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Xp0PV//7akXmzfXZu8IglqQhiAI9z6mKFKgoTYDQGCcyFhFJB4TaIU1Wp/PF6YsXe+2i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3Ozu7u7t7VV1G0Rh47ixRktwnmWIwni6sb51+1aYpCur03yyCposcGMNoFJhQFo5BJIMw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oGI5sUmENTPSGdEdK6ckAB8AFKACZL5MvjBdzyDtLpD7MLM1xlpb122SZItmliTZeDT5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43GUZhTFDoGCCHTAjKi1Gyob+jRaWuvFyVxrLVRuZ4o0ZgCHqM52WC9FYPCNUooIuKdX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a2pooVBaLhYTbz2Yz6cjp6akoS0jR6elpVVVff/31ymitLMvnz58DgGi5EFWnwXGOcUA1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6KNkjGUEyRRljLHGGWMB0FrXWDvSoahGKAgWZYmIoixh5wicCoCdhcZa4wCcIpcGSoWh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DZEno2wty8ZZngW4OQoj3cX/5Xn++uuvp2kq0SFiEcM+JUGn9OVz7sXieXZDiDycet/r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QTzjiYH+0PIyt21bFQQijvsjjck7C1/yxmWDHSI660TED/Hc4LzpV3Wvo8I+ht2KR/L5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PTwkri9LT77qUfEN8OI1bxF/+pu0x48eDqJzeBDKswQEh3BqCM2bppFUdkOIfM3bXU+G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2WyWZZkEgQlWmE6ngG6cpb/4xS9WVqdvvvmmtfb09DTNRkRUVfPDw8Pnuy/u3r179+5da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F+suMCziQHS3ZVuEifRhfvjCG4OaG0009F/JwryHiVdod3x4pAxF6k7e9vFyKLK8JaxHB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deGlvsa9wVq7vr7etu3h4eEnn3yytbW1srIymUyqpvYxzWJN8srU6xu8tNOHHRm2/+Yd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gl1NVKkySRDwohBTCOXf//v1PPvlEYvXyPGfmo6Mjnz1hY2Nj+Aq/B/3+grOVr7wAHHqMy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YIWBCqxtkyRprVWIVVXGYTjKcnE4TpKkKEtxrZY8Js45sfwsbVLvtuR6Hhjn3Gw2k6Ti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9uz8OzvceHJ+tfz5vpvhmouwP5fpyzaH8bRXRrGmtZbWXZYld8FL3Xn9GIIJjduyYWZ6P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Iuu7r927u7Wttfr8iwdFUeSra21jneMkyerWWQe6KIogjjZWVvPxaGN7a/PWbUYV5ems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UCkIlCNsjVFKMQIoAEYJy2PmnmwBGQGBGJHBESskQO3iJNRaM8vydT3YHfoDvVwR5i/u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j67pumiaKohmcBlGU5qPZooyiJM3HcZRzFFsADCIGYkYi7aUqM0tSP7G9SupjkRCSJ6Kb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owXWgFhvWREoRLauaRrHXW4qa+3q6qrQPTZNk+d527YnJydyzr148UK8/YqqEJvR0dGR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+Pi4Mw2L+7lja62osz1E7kgt5JsOXqJzjkTSAURRZK1zFlpnW2OA0FjbGhfGEZC2DgSp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ziKZiJxztvdhcERAyinCui6Us4nS6yv57el0Y2U1CQIFVtkyDpUXW6Kok7RVApHP48sz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hNmdr+Hg/Lh0g10FhuC88X34/NLDS58FGV98i7SnqiqJmr9K6yCOT8TAwHQZ/pBJkbSu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0hMjSCL8+nXOiqSboDP88sPP6yocvHKKZa4DmxYF9KWzC85qwSyt5aVVDnOo/8BXXm+GcD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Xy4Gs/s14I9bWYrMTESiUxwC6xv25bLrzZWlqqrRaCTU42JWSpKEFNim/tGPfvTg4Vd//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bb0wmEzEiI2KWZUVRHBwcdFHhitI03t9nyTziKZbFEZOI2KFzDvis+3ietHFpXwyXx9KH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b5dIiM65B/RydbgOvyWMPAxVPL/+r1znwtjDzDK81tprSBLF5TdJkjfeeOPp06eLxWI+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FnvZdX0Y8cVx8E1dElAvxRBnw94XOR3qupYlIc0WKeohrNZ6a2vrL//yLzc2Nr788kvo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68y8WCyGEBnOT7d/ad8FiRM906MPO8JsnXNaaRHopjZJEp3MZlrrYj5PgjCMNCLWpk7T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g4jiW87FtW58zAQZ71g2Ik4nIR8SqPuxPjg8PkWUcgiA8a9u53p3dgV2fS+ul43/pjLzq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2yk2W7k2efNX+ysy6nkclDMPRaLS3t9c7W3Zz6v2vjGm11kqhPzistXVd2xbSUf7G9vb25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Pv7EVPX6+vob72yNVlaKumYUpZ7TaT5aT7d27t2N0iRKszhL51VdNjVEgQpDQuXYWif5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5DpTHzpEAHLsAHu9OgqIREAmpjiOQ6XZWBA/fWO07pJMUY/zAACvTbIyhMh+A7dtWxc1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GCOooqyDJI7TTAehRU0IiNoCOseIIHu9Pz0AuYPIp6enURQxM5FkbwpgGYoJzOYe0zgv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/oQqSG7z0GuaDw8PF4tFmqZFUezv7yNimqbPnz83xgQ60EiLxaI15rXXXjs4ODgTRnDGu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OK/LFLBlrdVE1jkm7GiP2TGjtaxQG4bW2SjJUGmHoHSn3rbWBloRcICI5VyI5hmdY+uMs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rk5X8vXJSh5Gmp12NkKdJlGAoTWVV8hJ+N14PF4sFtBTk0Iffo69foK6CH0lDCpwASKf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XuBbWDMvwJ348l472q34iMrQoCu9W6JxjdMKAQWJD4uUfApyBae7vLdZaoVz1lWOfqwXP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4zK9fT0i5YdUVngeIg83y/XDMhyQq0DGpeW7kOCXtsdvrqXPAgKGl40hZoLzolkGH3qH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+uqqDvIFcHzx8/WLUOhdZ7OZ6PDiOK7rejY7mU6np6enb7755vHx8YMHD4+PT+/eu7e7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2dv7l88+OT45G+XhnZyfO0izLqqrSWgWBBLs4cabyoG2oDONepb0EqmBZjt3U0WIoaf2u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Mmz2Em9f/qmkafwlfokFYKqPRaDabLRYLoVOYTqePHz/+7LPPXnv9vqS0kAA+H4f90jBZ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ePm6eE2v8bzuVjxGpCrBiCJbFouFB5dxHK+srPzkJz956623Hjx48NFHHwnR28nJSVVV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XzF843B5XzXCsvAEhchJFwRBw9YxG2PiMKqK+crKaolI1IEVSdYoO1dUgGtra865vb29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epoXscqK5WSxWIhqSTT68pn6VEHYq5avWhdetrvzdCh/KN9uuSE+/mY1E5G1Z8ySeZ7D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3xQqHkSkIOK91+4HaVjX9Ue/+MXuk6fKutXRuDZtlCZ5Nn5qd9vWApBpnR6tjNfW1ja2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j2LBj1EhkERxyY4xhUKRVEASB7lczsYTnI3eR+IQAChkBHSEgKkImB4pdHMdayyZ3AGRt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AhBCfIIOflw5QH6YAEDixz2VjFJBY0xtzCha02GCOnBIgASk2IpIUtDRthGxwz5LllLK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IRAyAtAFxYxPvuUYmQkwIKWQ2LZt3dimBYC6roMgEH9E55zMk4+vn81mMnlt2x4cHDRN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eLyyvb29e3IiiiLTeYOcmZX7WEYZpHM6UfHRQSUKD9EiW+ecsbaxJo1iY62xHMYJkial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I2IXae0AAnaurZyxxraMEAQqz5Ism8RRcPfWdhKGeRgGCGANOQ7QYWtUrCyA3OfEcCaI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6md7PoPwVkdq2HWUp+7wYZ315iW5viH39k5dKPf88nN+xZ2eVVMVnBP3c6zCqqgrS3B/J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eyEAszHFncNz/lbGDdEMtMjMjkmxXODsmuxk9BwdltYMjJHSuu0H0Efp9Fy5Bb1cNxcVh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QbUX5SYODPE3abCfIn+symEJF1CgXxUSyiPPeF0y83l/qssaufTlxbHtv7x8KLAPDRSN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WWdZVjb1dDrd3Nz+9NNP/+mf/unu3bt13d66devHP/4xMyvS29vbOgqds/P5THy0vNuSh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k2no1+C75leU/9+Lu+DS0V4ayaXfXgWtXrofv3GRjsjifylElmzSvW6pi5Dz5GsXS9M0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sRCSaK1PTk6ePn0qtNZZlnmEfUMvCy8QYKC89FfuIRa8tAbq40RhMKqdC3IQ+DUgzNzi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Qj64vr6eJEkURZIo1/VJniX747D0kvkcmpfinBP3yL5P/R2V0DYGFehAVVUL2qHjQOuDv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EDVSFOiqqpgtg63rOs8zMeZsb2+LjsazdsCAOtoPgmx5n8ZFeiH2SfFjlGGUMekHiv2Y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2MJ0HxJ03L98W5rtq3r91THnD8s2Ogxs+c83D36C/SimByCIPhZ3tqoOpE3rWMdskSaZr6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FMTRk6fPHj16VBbzPEpG4xgdHB2fLOalJJkGgCRNtdaadEhhhDowjWkcx4QQRUEUzauS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KIxQKwAAFumAgGLgJ5QIO9EOAiKjkqgjZO1AsU2jUCh4hJ2y2/wd6QwBWGR4aZ7uoZTH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VRpHnf1LqaqqGHQQJTqIQIUOiJEQlQPrABEUuy6NNCFhLwSIqCiKfDxxKKGEQ+ErpuDh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YpqIEAGsc8ZIgkQRuELmINoLcaUQLL63tydKpmfPngmvWZ7kozTbXL+1feuWnAHCXc/G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ewHMPWOxdY5IO+eAlNzaxeXDtI5DbK1rrVFaW+CISCRpoLQzDRE60zjbBtYQONQYxsFo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V7M0TqIATIuuDlClUahJgWmNbZqyBXRaAC+RJTJtOzs56SJCuHexBYAO8J2ll2NmYTT0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56HJEBkvPb+0SYYPX7//u8e4V+T2yEOcRvIgUEoZaQ+icIkgw5I7+NKheIahe0cLbxPk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PJ+zhhP1lhbo6OGWR+aCAfGlPfVLhc9rs65HG8PyjdHPhWZ3H7i3P1zaniHIGL53aHa/q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gtP2JuwSRL66fS7t8814Lq7H4SFhrRYuWpmkxPwWALBsJUvn+979/Z+fexx9/TERbW1vT6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miAI6rY9PDwGgNE4y0cZDpjUjDFE2trWt1nadpWTOvdXgqu6drGcW4fDeaHLfzL0nvKol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q4ob+I77SbzqYZ9Z2vuACY3aVc8XRZGm6Xg8LopCNv76+jfunOQAACAASURBVPpkMvn8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o6qqsiwTdfL10BYGMwKDofPXb7yxFnxJynHveCAOPILzBB+IK4I4+EZRJEa8tm3zPH//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PNzd3ZXv5/M5nN81fg8OfcphEBrhDZYCl4cacVlabdsmQSTsbM+fPUOAMAzTJAJmMZzK6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BhGJe6Qkb18sFjJN8goaZJOWeHdElJPUmyWlQsnQLsom8X4JQzGtMDM7tgNvDeXHcDgR1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LjfBx9+g8ODqKOaI0WiUpqksbP8M9MovsK7lllmFWo/H49a6JMsa537xzx+Xbamj8PbqH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gcPRaDRbzCeTtTTNHUMYhqC0plCrQANpS8YxWK3ZmMZZimPWBKQVIakAFEnCmySUiGDRn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4iIEDIAJUCIqAADSqwCrZNtZ67jo8f3u7aVD+UF74E1Qkgt/eVdUgaQoCpNAhOaQulQlC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wIOIChAZxMnJbxtEdAh9FhNm9EF7TvSIwEDsCEAhE7LqlbhiFZJgEZEvApHn8/nh4eFo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+/Pn9+/frun727JkxZpzlb7/59r07O3/yx386XllpmkbIIIlIPL3UMKb4ZutN5AL3RiWR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OmYLDOjapgK2rmkIwTYtKogQJnm6sbE13VgbjTKllLOtbSpjqjxJRtkYnW3KqmmbUAdZF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zkm4cRRFEhEiK1iCM8Qo1ola8SDop+8sFxfqbo7Pa03gsqOIz2uzroJTNxwo3xgPkT14c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Csn1aFU8bgjAveyd3OtChi30772kPWeuVAAgjNzd7OO/qrH7tykXrzTXPz/EEMPPQ+B7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YOoLnBe1w0nxNQ8R8xLi9B+u6YWEVR0dHY1GI9FztG1blqX46J+enkomCPHk+au/+qtH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qoZhaOfzopzHSTiZTCQbnJit/a5hRs+FAgDCrwPCcPNbn0zD+4P/5hrIuzRBZ19+SxB5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57wUldkX3sarHCRGo5EkEFFKTSaTsixFcr7zzjv7+/t7e3uSEln8y5l5mAXj+mYPj6ol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yEWB6omf5fLg+jTa6+vrrk86LfeEJEnef/99a+3f/d3fVVW1srJysf7hv0t+cQKRfeN9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ubZtMoIwUAr46OhIiFzGWR6GOooiQCeKp7IsZApEf5ymaZ7nYlb1jRmKdAnmkfNF0mmJ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+I5m2hjKW2SGiY3HqAGut1mfz7juCVziq/aF8W+VbP6e8axn1uTbTNPV3wuE2kePSmz7Ek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fX54GOZ5ujouq+r5wb5mXFudUGsPDg+bxqxOx6R1USwCdqqudZqPdZwUTYs6oDCwABQG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EiNaSaBAKonTpmmIiEiRJrmZSQusbZXSgUJwztmWrWVAYJulcRKHTV1Cl3up1Ui2aTt5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tBzni72ByfYZRz2RU9M0Jycn0+n0dHacJMmiqGfzorE2yUekA8NIOlBKWWBUFChlgeMw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mCMxM49Go4ODAwnMskStMRRGzjnV65yYEIAZO/W57EClgFtWSKapJ+MVZ2xbFeViHkXR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3t4WpsayLIui+OUvf9m2bVEUe3t7cm+21p6cnGzf3v43P/qTN19/c21lorX+8ssv/6f/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LEmS2WzGOtRaswNmFrZX7oj1CBmIyW91a21rmi5k0Lk4S0ECPwEX89MoDpB4b/9wNBoB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9mh/L4ij+emxCoMkS8dJ8sE7b6ahSpIsiDQiMBsi1DpUChU6UxcaMNaKMWDn6qpShNY6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dBchZywyKJQcGcDWcbeCyVrrmIXIlpmFS1WQ59ISh94XWdaATzcI5xlOvN3TnxZDIQtX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XbRiB3BycjIajZ4+fSqmbTyL97IqIWstITljCZAIJS6z03k4FwSB64IDlLC3ctswcBzH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YMIoik7LhdwSEVESiyAiguSqDfmsiMS34CwYQ6rrrFextK3pcoxc0CJfJZv8yFw1INBD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jr2P78VyUVu5hJmW33VFezwsWPqJGwTUDz/IZUY+eLcK6tJ9o7fE+do827x8kC+HHooX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u9RO0XhlWeYVZgJf2tYCYJrk1trFfBEEQZxEi8VidXUVET9cHX/++eeI+O67787mJ4eH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2gBO2MulIHMdpmh4fH8tq9+zgTdMwqvF4fHBwII4BEiuMF+JN/ZgvbQ2/8pbG399M+Dytk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IBRdAjHzPF/MFn3gAcmdGRFFZSAMEmVZ+tSDWmtJaUF9CKb/VzTrMozT6VTEvqcMW5od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niZJkqbp6ekpEWVZNpvNROEqdQo1hNxVsiwTdWZVVXmeI2KSJEVRiJrq6Ojo8PBwPp9P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nJm9v6zwTPMgRkX+V2stQcyC1MWC5yeFBiGnXvHJl3EviHVOjBLW2jAMhVdeCLAl6ZKg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jtfW1sS/Ynd39+7du9DnEBUS66Zpsiyr60bU7aKv9RFyIr3F/a8srTxgjEFgIkJi8ZtX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eu/5Yn5yurm6enrcAkCe58+ePRvlqchMRBTS7jiOhblFWsLMolXxm13uOSKIxPQq+3o6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kpSxURQ1TSPWGyKUc1BrTdQpxcVAL82WGMGiKJQOh9t2KAPhsrIk3C6WJWn20udvWL4t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5L16p/qXnb3IeXfr9kpz3j4VhIDpH2X1hGB4cziaTifhHRVEgygjZ48bZ2elpGEWBChFx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7O1lWdYSVnXdgovTnBxXdYvWqSg+ODrcvn1rNBqVdSUyRFMYgQ5YIRMCokVgpRicI2F2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krrPBNa5yRLw6spqVS6augoIx1EUaGqq2hVlmGcDy9SADOjqsjSsfrd4edHBB+fYWdc2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z6ikg8gSOCSH4BAsyyj3eIsBvZEIkIjaphHp79/r+oddp8nrKP4AQLKrQZcn2CF03qhs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SESncLe9ePHi008/ffvttx89erRYLO7du3d4ePjxxx/v7Oz8+U/+/PbWdhIns9ns+Wyv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xUBjT1LTHVqdvwc754C5Q5+X2ewGGJEZbNu2xjRZlhXlnIgcsLWWwc5nJ8XidDVc3dna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ayVPzGIWaIxC0qrzeUXxLbEOHSpyBAidswEblqw5lxTv9Lm0xJ0Tn5BzQsQ5h1fUs7Qk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8ECdLBJ5mInX/4sOkMV8IkaFTq/fqSeHiQy6/0BUWSCZugjFfdYDFuxkcTdQts/fK83r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z5fvaGC+uwH/7csSOL5YbtL4YSXf1vFz6Vu8yBqiN9kdcpuq61osMNvb22Vd3LlzRyn1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7MmTRz/5yU/W19dFJrRtW5aLui4FbvZRRwiA4o6M/X3PD4L3J/mOOuiLIKr5fD6fz7Ms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jx9vbWx533G5qwgCk7u6tFBuKaLmaZrLr16De+OZ38I1Ey0+6N6SJpvO8+WJRZSIBFMK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+Xuy8KYVRVHX9d7eXp7nkv5NEKqAvPl8nkTxVU16pVlYggi+18wss+9db6+v2d8Sxff3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cTyfz4X3cD6fO+fiOJa+KKWxVyTj1f4kw/plSbMzCEohpHG8vjbd3d07OTqWnIXGNgeH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RVnIyl+6gffS7ErmymFnBRv5YVksFsaYNE29u7lok3s3G+u5lTrkYI2cyxdx8E26/Ify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wu4B5BnykYuW7G7XZ20EyabpWq11oCkgBQA+TaMlcQoFsMxElh0RISMqW9Y1AHTkZoQA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pByhQ2KlmBSiYgaHgJImBBRwZ1UmIklZ4TtAgAr0Yn6qATKtnW3r2cwwB5ryMEziMAgU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Zy2QjcHLxJlDcDAU7q4Pohp+I6rTIKS2ZmOaMMrKprTORWnCgm5JEppIjeCAsZc1BJ23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yaQkl4Q0pjN1OwC5JUj6yr6dAwdHBisXbqmwrmsRmqJNefDgQV3XVVXJjVm4k9u2ff/99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/uWDLz795PO16fTf//X/PBqNCj7TknohAihqdxZ2Dklm4SHdcA117gEAbVXWZUHAozQp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2zuRJvJJn33/ze5ubm2kar4zHSaxDtmmeIDIRaU2hD7Zj4xgQQcFZkxjgcl+B80t8ybot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UqvO0eLixvBL4rsQXsyM523r0NOnyGxST8HBLGpfJFm93MXqATAyE5JCgoHMFQck7t1AB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a3/BWyccALiBdpb761n/Q8fMqot07M5ya799LcVwwJeUK9ecYb+bsoSPl26GvsFSmLn3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PffSvn8r7fQAxS8Dhao1xoEVRIiIVV0dHx8/ePDZn/3ZnyVZur6+jsj/8A9/V9RVHMei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zc3N1dXVLMtEYzCAjN7DQbHrjO/SDA+Rv+spE84EOYSky1VV/fSnP/3w/Q/X1tbW1taS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EY+z2UxrLco/ABDF5zWvGF65vTvpVQ97Fy/ZemJYOD4+LstyMpkIwPKvs30Co26O+qg+e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BkEwn8+rqhKeKalKXOMQ8Rrvi6G4u8lcDH27h3tQ+uKJgLyz0HCU/Fuk74LygyBYXV29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PHkSx/F4PBZzmfgthGEoKgw+Z5q7VsajA1CdZkppRZQl6c7t219+8cVoNFpdWQHnTN1s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Fm1TexW4Py7h/HYe7vHhWMmA9PxRLgzDNE2dc7PZzMf8UBfG2vHYBEFgLQgViZ/WtrU+j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wx9Q8u9DuVQVwoObv9yygiCQIIG2bYdXaWutsSZMYq0VASGDxD0HQWARUCvJBwbKgGNA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mG2WJ8wWUTE6HSQxBrpLKYcgchcUcZ/iWIKGlCjEAJ1zgICEhApRCCOAHCBAFoWJUtw2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JEuSSJ0xy/YdJiJ3haF2uEwvnn8wuE2KcsKYRmsCdMa1caAXZWGBkywFQiYUoMyi7QYH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NRE4QMRQB2KZwt72jUQyGr3PMnQa3PMbh4CJKGD6f9l7sybLjuRMzN0jznb3zJt71gYU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XmfUbA45tNZoZh5GGsn0wiea/ooeZKY3SqY3PYzROEZRMuPLSDYySkaOmmyx2Rx2A2g0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e+bd71nCXQ9+T+TJmwuqgCqwTdZhZWU3M889S5wIj889Pv/cGtRz6sRjZlVxV9PPzE+f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3DHGdLvdg4OD8Xh848YNEdnd3b398SdPHj2ZDEeWot94+21r7YMHD1ZvXK9a1RPlLyWF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w4l6qLoRmSUMQjs4PsrzfDIeAuLh4X6Rpzdfvba5to4g7PIgwIDAWGV0MYpTToeIAIvF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C4rwRebTkyI8RPZj1xiDZRbI3Es/C7nP4uMXa79ETlSHPejQII0yW0qGOjlmJNJxPHOm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ec7ac65JGxMxpmjIz0Mm2eMk88YlN4OHObJ2bfWAUNoh6f0hlRpRAub3xYtrcpJvr55N3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+qEK689d7fx3qyjZtxc7ujxE9jyQ6jDW21SL8bOf/awoim98871ut5tlUxFZWlrqdruP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SMYEr926ubG+ub62rmyBys2fpHRimcUipavsMfoLfK6zzXuACt00TH779u0f/9WPv//97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+QIR0UCyVoLodDqNRkMtOQBkWXYRIPNY0PvbcOlo9G9Zx4O1Nk3Thw8f7u3tvfLKK9evX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pVGPJZehR9+Jnu5F6HmW2uLJ0iNaCUYX7/f398Xi8vLys1RCdc3Ec52l20f08lyfGpaoa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1anQE87RMOZOLpWmYKLZbGrMlYi2t7fH43Gr1VKGSZ7nzWaTeZY5rW/QGAOXssmZ2Rjv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urxiybTb7W63m6aTwSBoNuuasO6KXPcZlL9BlYWgOkr9iz6xpWUTESIaj8caEYzjWMuM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mefg+0dKdTxvEJhZo8jWWpW6mruBr8DKPe8l/qEM78u+z4smwll8XD0zlSkZak80Q4CI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AQpCQ2QMOQEkaylK4jAM09yRscagRc5dIIwMYhAJzGgynuZZvdGgYLadYm0YMIIIMpJD0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BgIDAAYMAaIQEDGmQmDLRRpZwLGwNKOIs3SSZZExi7U4CSyKFONx0lgIDBmEQlhZtMDzc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l7cpVWOnQ99v7jiXgzhCp3ISIm446geBrdVmu12zlDsBESeeKKGExRIiB8EMIhORaADG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1cL2mhNjiQzMpM0c50U61fk8o6KKqCydKlnu7OzcunUrDMNerzcYDJrN5n/8j/9x92DX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bdif6LeUCVf2wDlrvOaVe1QHZUSEmZkRtHgekYgLAovACDwZDUfjoYgjgiSJl7oLocVW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m7UwDMPRZCIaJC0jvszAmodZjmkRFFJ2CZAnw5adO/vnFdy0UC67MvADRISl7YP5MO35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uDkJQOqCrYp4ui5CiTwMGhEgBkRBAFW7IwACLNyJYAWfjrxqcSkFAaAq9+Xrg1PLGENl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Q2EFW+IcmlnuI7zQrqjOsmrnQAV0wq8MUPar3VkDKs+8RzzXXvhDScnQ9bbLOScgRBbJ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MhN++tOfLq106/Ukz/M333wzqkX1ev2111599OjRnTt3bt1648aNG+k00zjozE2CU4VU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5ynCL7vVajVNi5Qym3BhYeHatWv3P7v/4x//+OHDh2+88ca777772muvqb19Xm1aD3p8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SP3sJqLJZPLgwQMtCBIEwdWrV5VqrPFIvxevptv7Ff4CXBYNUVHhVqt1//79nZ0d59z6+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S1X45q86mS1oVGla/rhDZE+g9Sr7oDOoA+FMlSdJqtRCx3W5nWba/v5/n+crKSpIkIqJk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zIznU3OhYCZrQWY6nnleGEOdTmtxcXE6nrg8u7KxKSLHx4fbOzsrS93xeKwuXBW/+gtV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Kyz1j1VgVNNhEfHw8FCjxdYaRNQYmm59+6FCpOkns86ByuYenDGAv27/sO1cfOx/o780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rw1grWUweFKTWJR2b20I+QQRgawJAF0uThOhEAVcNhkMevVGUqvFaZoyF5YCy845BDRE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MAIiAaVYGjCMDDZgIwYJRQhmIUZihw4DLfFHFIhQ4dAVXOQWT9W+QvycFGcU1ZGbD/P4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lmXGoHMFICNBnqeDwSBK4jCOhBDKf8yz6ByWUUNxTDbQ02oixSmzi8gy48YinioQJWW0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gnBeaD0CKdMnAcA5t7u7i4h5nmuSx+PHjxGx1+v1+/3RaBTXY5flo9EoskG9Xl9fX1d+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GoScnGz8GWOIEAVU1UbKUhRaZdE5Jg/72AkXRTYFx1k62VxfS+qNd95+p7XQXl1ebjcb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wM64fHA8oKhGpYBDObZO+hyEFMeJEBCBAKOgnLMhMIer9H0559AGRAQlIxPmUnMqxDv/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VOwuR9VbDMByMJn6B0VdJyMIoQp46rOORKipF1TskIgPGF00lIiByDCVaAtH5IyLCCCIi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ZhQGdqAFvV5m3dTq8lDtjXM77WXcwLO0uUvPYYjKxPQHz2P6S3rvhT+Xcq7Uv1LhP0BC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WK/XX3311bt3777//vta2eTmzZuZy6bT6Wg0+va3v9077H388ceHh/033nij2+1+9tln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sByV9dW4FO3yaoMvu6kYvOrUAoCqC1+/fn1nZ+f99z+6d+/e3t7ecDh8/fXX2+22Wkjl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557cR5HN6dI5F92MZ7v6xDUN/QZBsLW1pZTiq1evVjPSfPKfMhn0PJ6LjKelHoIg2Nzc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/3r17zWaz3W5fHkX2n+dG6UVt7jC/uaxM4ip17ewX/dfzPFfFJ32QMAw1/gIAm5ubzrnD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tbhOGYZbNHpz5FNPPfI7YH+ioLorcmKDTbnPhdM0yxlhL7Xb78dOt0WgUBoFmkXoymzqK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07Pq4/gPWq1WI+JQEYrW0U6EPvmPCHy4Wm01VYTtzoLjl2Rd59rzXuWruasvf92Ljr9ot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WGxFFTkZC6f2iL8buyhKqOhgIgMERiJtBZBtFURiGlKa5zL5sTZgbhywsAAhozdHR4fVX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7GbOzZALNUSZrxFgUnp0cCYAIjAEkJoNoBR0CGCOYizgRQTGGMIgCC7Zuo7oxNWusME8n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6CsKrGfbx6c1u325EPY4CU83qKBkPZsGLaw1eZEiiurgjMfj2uJKGIYV1Mazd6QYT4Wc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nXp+p3ZcFYvgGYoFAIhzWktbEJFF605naVqAlsEMdM5Pp9N79+6pco3W9Or3+5oskudF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7li048FwNDg8OjoaDAYLCwt+EBChMCKgsAgLEBhjLBpxM9Fj7R8NUDGz8q1no8pxNplm0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/Xvf+1692bh581atVjvcP8iyLA5tLQybtQhcgc7lOWoWQ2BLrRLlmxA5hllEGPQtEKgc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Yg6AenOuFgrKksJYUknkgv3xl4GPoQqR4RREjqLYueEZiOxICBn06QlQpS2ooqQBZRAd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ekXnHBr0EBnQQ2SGSrqedr7vw9laWKmbKiXR9oW0c01VFSVXF5J/KHsNp4fB5WC3Ok6q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o9NcZKjslvj+1PV7c3Pz6tWrn376aavV6iy0FhbbQRRZa1vt5tOnTw2Y73znOzs7Bx98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NjY00TbV0nHOOKqVkkEijoR7MfTUQWZUKvCiE1itFRKUirK7S0dHRX/zFj95///0f/vCH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1Ks6gUkJ6wxcpsmmrRp2lUuDt3IOl1EaowCZSJuJwONze3lZ5ypWVFY0ce/lkqXCR/amk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SCJqxF0XR06dP9/b2mHmuqnO1eePwXK36mP4MURT1ej1/Nr2lKtHulL0tc3j0GVUVhJlV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u7h4dHSkvuQoTq/bQXFCY0HcLaDo/s0XqdDp6OURUSsPCwoIG2uMwmoEBY9QtkVITswpS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RFymfvrkSxGJ41iLp+R57lwRxzEZNEbLUs7mHZcingCgrhGZ4CxK/nX71WlVfAzltsnc3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RWbKyqP+T1huxWsU2WMzOkmUUiEdQZEotMe9w9eCW81m/fDwUMARW1uQYTJiLBmDZImI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BEgGEEVICMU4Z/MCs8xkecRF3WAnDrq1WmxkMh7s7mwdHu7lRepcvr+/f/vTT6EyuOGC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RCcr2RxKrjiRmqvHRVEYY51aQjR57tIsC6IQyAqWBVvLCzLM+NYAwMCIQiBG2BBxXhBZ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ChhnKIcUQwEKiaA4I0xFgc4RC7ITEWbInUwLp5kBWr/DORmPx0+ebE8mk+k0Gw6Hee6W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aYk1A6bIXO944Jwsr69tXr/BAAdHhwI0W/LEzK4OADyLIgfWGCIRh65AKQJgcqlxeeAy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IRdwzuUAUKvVWq3GW19748a167U4ytNps1lv1JNms+lEev3h4eHxcDoVMrMFVQgRhZEd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qQCtO6ivSXt47n/lqxhjKLBBEJgwCMPQhIEfCg5mwHDm1s8GgJz5d6q9cBN2UglPZWbL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AQsFsGAQQZ51g34L6WTxQ1+KBhHLjUJgJCFmdrmTwkkhriikcKzjQwOBrgD1OVnYpexS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ziIEiMQOXIHCCKyFIYHd52sy//+uVRdLqbS5A57lPOee+UXdZ9Wrhwpw8QEsEUdloURm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996bjdHt7+97d+3dufzbqjxq1mhS83O1GUbS/fxiHwW987a1mq/43P/lxlk3zPM2L1HHO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2FD1ggtPI8gU81wVnUi4gAPR6vek0TZIkSWpr6xuraxuFwHFvgDboLLTzgv+fH/31//A//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zPGLbBAFlotcXEEz7tYJKU7bue/9Io4BlMncUEJkjeKrfkW9Xo/jOMsy1VLV6GnV96su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tiRJdCdwcXHxlVdeqdfrvV5vZ2fnwn47zZX/3DfiQao/GMtgtm4RzJ3wIhc3CAL1QNQi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ojJ2zWbz2rVr9Xq93+/v7u6ee2Nn+pn8/0QW0cxWBQARoYC0sN9gNOz1Bs12q9NZnObF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4dS7gwp5xrNiqo+PZ+TPq/PdvzuV2FLyRhzHzrksS6fTaeEyZTFVnVIR0XVLymKHc2/n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O3tY+UGZridRZAAQEZ3UioC9FwRAiAZklg9qjAkDay2RAQGlHji0ICSCDMAMYsNgOBoR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F4XOoHOOtSIGkSEyRLPYahgOB8Pu4uJkMonjOBtPYnbGFQTSiJN2rWEDKoo8y0aTyaS1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v3X/wcHTHSx4abGztLQEIFw41c0FAGUlcAlOZuXiNMoLYtAIsrIiZnJGIAgQR8loPEls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BskE/cHYBvV6Y/Fg/9AJDYaDPJfV9Y1pmlOcOOGiKJyYMpUAGKhwrh6FxJROh21LraCG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5WkqYCIWW2SFCQy4wpABJoPIBgygiBMusMhN4WIAEnb94cbNV1zOQPjk4ChlTMeT8XAS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Pnz/Fy5n5iJsJEXmUlcc7O2jEBcSBXEYWCjcqDe0k/z+YgAAIABJREFUJpyy9Iaj7pWN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1GLnHDvHoDXBxVAQJsFwNDACbAE4R5eTZIYhdFhMhyguIKpH4dWrVzZXVsbHO81GvT8a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9sKAUtCAIQByIC4JAxDlAIHJgJEpSRCSMgoARGAiEwRgdmAxQVKPFAoikxcaBBAFBlL0O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0rhDAgIwTTvMMWGwYBsYKoWNGQ+N0nNRjNJDnWRAEwgJlZBRxVmiU4ES9ASqBDT4tilR1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move+QOMMVmRB8YS0HAyNEg2CIbD4eLSWm80nBZ5rV4nwHSaRhQYwVm1J5HC5T5Xxrk8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1YuZXV4EZIqMW7XG3s5+LU4meYEs2WRKxjCIMUiBBYY0zUWELIUBiSu8+DGyaD3waTa9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31yrRRFyRoHp9/tBUkOYz2qfvaWyVU2PRlxM2aTMeddYmm5rRlHkpQmGR0daIg4Asixz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z1/0tG5u9V2cXQIRZ+m/p+zAbL0td7dVR4YQEQt2VDGq1SdlZr151UzQp3PO2YDmbkM/+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qUbj5u6/is9O/fUCqKOlcXWPW5HKZDKx1mYuR4MIQoRBYEVYHNSTmjh+5fqrb7/1zi8/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S8+fvxw67333ut2uyMZBzYKkpCda9STOIy6Cwt/8id/ksRBu91gzgFMFIWZy/XZyZo0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3Hr6xAQnzIFqb4OIpZOqY9VWcfxOjytkv7cBMktZQcSicHGc5IVLavXJNBtPplnuTBgV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Jlk6GY4mk8lBf7J3dPu//e/++3/6O7/9g+//J2tLXVfk+TQLDcZhkGecs8szF8ZBrdaY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OCtysjP6aRjZMLICjsjM3Z4fY2rruKymgYhZln3961//y7/8S8W4r7/++vXr1yeTie69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FHkWHC1UGNQAABeOwcGsiCzEYeScSyfTKAivbl4ZDAbD4fDjTz/Z3NxcWlrSLBT1gjSB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eDxWksAsIxwQT7O8/Jj0boCnQev/URRpeoOUYh1VtAcV2jSVtav0W3o2RRJeVFhTzBcXF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xphGoxGGgXMFEUZRyMyTyYRdSGQG/VEcx1GYpNkkCpHIIjuXOQMGgdM8j2u1o95xa6EF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CDaa5ByEtc7C6nRSXFnbePTo8de+9tZwOATAMIzyPNcp5T2ionDMYoyp1eqj0chz63V7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jQeLSJZlIqxyq8PhMM/zZrOuUw+A9L2XPQZHR73NzU0Gd/68vqhdmKB+qlXH4bMc79vL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zfbYvef4v/Fxn7bANCIBZhAwIOGGI41i9X0QDQDrgwzDOssyQzfPc2piIXFHEcdhd6uyN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JgHAaJShAWtsNsmOhsNWUuuNxs1m25hgOk6tBBY0F5qo5B8jAbi8CIxpNZqRtVFoxqOc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io3IxjYICMmJFAVyXq+Fh0f7W1tbxweHFqjZai602mvdZYHLuccnTbkXDK5K/fWfyhrF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TrM4SrI0B7DGmPF46gTjuBZFUaZXpfmdO7VHhAjCyIgg2WQMjgmtkGFjEQ2qswDqr6i+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wBXoGFmMcwYwQEI0rihSdhnLcDieTjPn3Gg0EcE8d7NoIoCyD3nW2RYRgZELAUYJDAEH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pIxbOEBjQxsazPM8T8fZtNWoT6aj4bBvieIwIBOMhsdHB4N2PVlsN5eXFpc67aXFxel4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tYhA84GkTCf3Zetl9oRQMnOoZG8qAD1V9xjm2A7oPECo6mdrAGimNYioD6I7XEIADsq1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FgngU7RvcAIsckrYdS7Y8OWbL/+Fmn7Is2UJCPV/LS5iEEEAhWeEDDy1Dwu+iDRyKV89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GEMCuvGBAgGZKEnG01GWTk2BxhKhsHMuzSbpJAkja21WZJPR1DlXT+J2s/6Nd763vtJN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OtzvdtorKyuH/YGcB9POQgftZN1LVR5/tScVLlOZO++cS9N0PB6vrKwMBoPj42NjjCYO6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y2tSIZxcfpj/XIXp537rXDfjixn3c79VuYH5q1trX3311Vu3bv385z//7O79N998Mw6T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6x99FSIDREyccF3mRXrm68fDhw+2dJ/VGsr6+3u12WYrJNGXB2MQalvNkjEu66HkfUHNzz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IkvkAEgIjQ0pCIVBAokM2TCMsvpkMsmmaeHk3/0f//7J461/+rs/uL65WU8igzQa9MnE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NC2KL0W+r44QJVpsbGwsLy+Px2NE1LpcWnHDH+M3cD+3Z/xhasHUjaw3G8fHx/1+f21t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LRyjHq8CWU8TR7ww6fbsK/MYTirRboXgnlczd/ycXyrnNSjZhlqYo9fraRUVrXqjwhGq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ls3kh+l0R6m/RERxvSZ7u7pWO0ECCuNaNh0roNcx6b/o982rXoHecIVGjHPzHRGVma2K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uCzLeTKZWEtlKgiW/U+GTujsL64++q/bV9LwfIOgji5WsleZ2TGToBMyjIpqichaCgLD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LIqDQsSBCHPKRb/fbzQaJGCRrG4u6/aWUvKNodAQM6TT8fDwyOUphyGkaRiGtSSMEWsW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9YZ7nZJGi4Jcf/ZIJnXML3eXFVtsyuGk2GA2ftweqE1sqO92aS6GzQidhlmXD4fDKlQ31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REQNX3Ze6AhKLguV1zLGqF4MmFN1H2YxLRGRAtCUJHEH7JSP5hwTswGaMa6KIpumLssn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bjKZeOShzq6/f5yVCdRsYBKa8WlU0CdJEjcaZ+mUC2ettaAqEG48OIoCGyXhZDQ+7B2E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rq+tLjeTOAosihPmjz/+eHV5iV3e6XQQRUsZ+dHjO7lqj8pbOn/vsrr5WHG75SILo4ky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HydN+WpcanFUjSZUDPrc8PhiELkaKoAz60f1r/qmvBbBjCdnjVTT2zUGBzjz68o+E1Ym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AIQINV9RXEGAgjQ4PnLgrLVxFBpDRYGMBTBFhtLJdDQYW2vX1tauXr26ub6x2Gn1Dg4+/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7V9dXNv7lv+wuLUmePXj8qNFsXw6Rq/0JpauJlbC6LrRbW1vtdlu5if6VtVqt3d3dJEkW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avBJNZu+wFt4Ic2v689+sP88F3v2w+AScPxlUPKzD1e9xBtvvPH973//ww8//PTTT9fW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f/Zn77zzzltvvVWr1bSEm/oq7Xb7rbfeunbtmrV2d3f34OCg2+1eu3atcKKGUZ1SdYmf3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pNMpJEWyIIwkURhaGzrn4sloOpn0j4+jJP5/f/I3t+/88p//8Ifvfv2ddqe50l05OOon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CGwUSi7OuZkH+zzNvzWFsJr5HkVRt9slosePHy8uLq6urmotPc9S9WIgcOkYqwJWPb9u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YLCzs5NlmQonj8djT731ZqfcJLnMezl7D96DrXIt/PNeBKz957PNY+soilTZ+vj4+PDw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5tHopESiZx5Xz1n9Ufuw1WqpIfXQtl6vj4d9FQ/RoC+Uu0le46K6Kvln9JfwMBoANPm73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xUJTgHTdMWUJvSwrAKZYVi2tZIzMoDma+fyKL+yP/bp9Ne3cN6VFNI+Pj/2Q84jCGw5E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kB0TA5AlG7Ews+TMIJBl2d7eXqfTUctpZ4NFxAiQABFYhAAhjANIkdNJLQxb9YSa9SiK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0fF43Ehqi4uLk8nk47u379y/s7S2HoVxLQyttQI0TdPQ2Far8wW6oDLlKsBF9XTL6QQA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QTJLYjAUJTHjqX4UABQte4EC4PIimulscBiGqvhWvbqIAAtDIWhmAUJgZhBhYlUgcMAq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lmV+kw4RNSlkPB6Px2MPSvI8z7JMX+FMs0YYCMGQADCzqutPp+MwCEjYEAZKXwAWLkgQ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XgTWLq0uLy12F1utehK1mnVg5/I0TzMU7h0dv/XG6wCgX/eUR4+T/FZdFZgiGoDz9aqr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nnjkrREC5cg7N9tU8G5PvV7Xna+q1T4Z+jJbd+dmxZdZ1OcWnrkTqnnWnZosyzwbARGF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hZluNACiEZlxD9gBIDvnIC8sFyAOxYEwCRsi5wpXFGFgjLEiMh0OJ5MRc1GPk3q9frB/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5o0bN5aWlrIse/J466MPPtzb3T7a20lHw3arVrAjY8IoXlgwWe7OXWWrS3j1N1rQVcUE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mzfH43G/3xcRNTeTyaTX6y0sLGiVYICZ9LomklenzKn2kheY+eF3+sO5x8MFMNcvvXO4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t7PnhEtX3yAIDg8PO53O7/3e78Vx/KMf/WhnZ6fRaAi4Tz75ZHd3d319/ebNm+vr62ma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O8fHx3EcA8DS0hIA9Hq9jz76aGPzqt52KRR6Smjl2e/5iz2vwiO1NlQWZ9a/CiEYMoZi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2D/b2rKXjg/3/+d/8m3/ygx/8i//sPx1P0sWF5TCO0jTN06lWaz/rWj978wl2UNb/U76Z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Tz9tt9teNkEtVTXvbQ4OVpsnOkM5ThRBcibdbjeO4729vf39fQBoNBoKu1VQWfvEw8GL7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1xJi3onlSkWti/Dx3DTxNtbbW5/XKCK6U7S/v390dKR6dpp56YMs2qRkrwGfEEOl7Iog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I607TrVaTauI+0or/uncSZmSkyiVhzh+G6RcpJCInHOTyWR7e3t9fV2l37SAuWbeB0HQ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lqVZltXrTS8HhojOFc7lzrngPAfyklfzvHPkZR//stuv7P3MfYiiSMsrqq4OlTWAiMi4U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MQA6BmLl34S5OMnYazkcHR2pvsJ4PLaRNeCo0DQgBhIhERIaDgaRsUmz3mm1Q0soMJ1O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Xm/V60f7B7c/+bQ36Ie15PU332IiG4UaXx2nqcuyWquz0F0GoItQ17O0k+nNYsukWnXH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xyOlURZFAWFwQouUGWsQBRCQnTOWLJIhqSfR/vFxGIbMBSMyG9bJqZQBFEMRIwqiv5WZ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9QqKbJpPU1c6sipmpHXDFROrU6sGrpqMScYozyF3HCaxDYLpZBQEZjjoCVBszcwcTCd5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YXtlebHbWWx3anECyFzkxWTiiiw0thZGxtBiZ2Gpu5Ll06LIRCQMY2sDZii35kQz0zRF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LliQzl3y/R/P/A8As4C07gSWZa4KY0gYEUmEs7TotKMi58AaZqdsdO/iK9/DR6eqYAUv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rRb+nB5ligiXIlDVsgKWSIoZa80pa3/mfgAIsrAxBtEAs7BTh0cc53keMDMXXOTicpDC6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Y4ylENFECQITkcvSf/7P/oXG3sbj8Qfv/+LRo0c7209G/UGn3SQbLK2uLS2vGhuMxkOO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RsxQP8aujz1/Roei9prt37zYajXq9johpmg4GAy3uoCs6lfngamLmUv7/Qdrz4lc5HTCu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F4lzgfjZ5tfvJEm+9rWvBUHw0Ucf/fSnP/0nv/MDZt7b2+v3+71e78qVK1q6WdUhlaa5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3716v17t9+3a329V6FkVRqIv+uVDsyy+EZd/Oyq0zMxqKoggIVXBDELI8JyIygW0E0/Fk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951yj3fjx3/7Np3du//Zv//Z77763sXElSRITBmXqM6gn8Lz3A6ffo8L3W7du5Xmu1Zh1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T2XIuCJkdPm4UjPu/UzvisRxPJ1OwzDc3Nzs9XpaTnV1dRVKLTkldZxETy/d6fegcK6f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MNr9SfxeFTbcDjsdDrr6+sA0O/3AWBpaanZbHppNqiUNiQikbLyUeXqSttQE6pegbJN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YkbKjTuZlSmZmXq/DGksWcd5NU9ALdjx8bFywOyJ4AYWxYyyHEZWi4spnq7VaoENiEh4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O7ey/KqBwl+3s+0sUNYMWvWR/G6DckqNQSJAmblciDO5yYyBGQgMUohUsGEgi2BECt02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haFwQewAwIAQs+q7RUjLC+3Ehpagf3gUBUbSTNO5Hm093n26nY4ncRwvr67FjRrYoD8e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QdxywZhMkLuCEczzhGAuH6B+YdYQslfqQcSsyKfTaa3RIGsLdoBhtR+10AWiGDQZO2uM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bXRmlpNdnZN4Jwk7BEAGYQQ2CIRocOZGB4YIQCPEIoIoo9FI932UZaH34BWaoJoVJIRE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rR2Px7VGPbQmy7Iszf23kihqxPWQcLW7uLKypJSMYjIMQ9uMk3q9PhoOrbXAMpmMdYHU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wPfkXKDxov6vfrfSsQQsgOegJSwpMepCaOdo1Wx/TJ7nXqX/7Ne9taqaredCRXP3f+4v8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VqUUo1FkOi1IBLPVRfxNaccwsjhdOUC5Ls45co5djuBAXJGleToRNMprqie1waB/fNgP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1m6+sra3FtSTN3fb29qe37yriiaJocWFhY2ODBI6P9qfpdJxOKbAJNfJ0+rS3V0saFz2v7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GIauLP2q0X09rNvtauLL9vb2w4cPDw4O0jQVkYcPH66trW1sbNRqNR3kWox3PB6fe93Pk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avU8w2AObVSRxNzJz6Ir+Dy7dNHl5i5xyUmU2wMARLS2tlar1TTo+Nd//dfXr19/9dVX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gwcPVlZWNjc3Hz161Ol0lpaWtBiyJqxcu3btzt17aZo+evSoVqu1Wi2l6F1yn3Oew+f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7IYjQFnuFQEgd45FBESTweuNYP/4oN3utBc6jx98FjTq4yL/t3/6px/94pNvfetb7733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4/F4Oh1/AVYPVirP+WAwItZqtcFgEMfxzZs3j4+PAUANaZIkStCHUsUCns3OqHWSUvc9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snsnk8mTJ0+63S4zTyaTbrfr4SYz05lsGX/ps/hYV32pKL8CgKkIRZ97kqohhYo5VehZ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WGuXl5eDIFDGSKfTUWqyz4LVg5l1W2xWfYPLXSnN+VOe93A4jKLY768yc5qmOto9tpYK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Tiop1/pZxZU1Fa/dbutbw7IGeJ7Pyo8TURQlAKAJQoQFwOxh1QzGkPj3+Lnv+tkP+8qO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qqgAy9SCGW9WqZ6liCHoqi1siAxSaII4iKdZ6hwjI5BBg8RsgxjcBFyhdTdbrdZwOLRS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ERlLFJkgCWxjcaHdqA+Pe5PBcHx41FxeMSCTNP27938RxlGj0VxZWQlsyIDTwk3Sca3V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xTQmtoBxvbGw2P0yXaAkh5MnLF1nTSNQZ115FwXzZDJN03RhcckbZS5PqDE/QgSAgEwB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9vvHzIUCQEEWIq26rUWSEVgLcwPMagDqLCUiAtRMLHGOC+eKXGevEgF1hYNyswlOqy9xS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WYhJkgTWTsejOI6MiLjCZRNCrMdBvV5vt9vtRn1zaWk6GWfppOCiWa/HrWZRFNPpVKIo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Mez3uwsLURBEQXM0nXBZ39ULa3uTBBWLKTMDd34UeQ5SlN9iuCCG6bPCiUijksaYRqsF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Yjw37qs3dq7d/wIQee4RPCzA04RRKWlwRORXMneWuKwnKYWJRaTICnD+/TKIAAsJMBdk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9NAGUVyrxeGTx49WV5ffevNb165uLi4uSpE/ffp0a/vpf/jrHwtQGMatVuvmrdUgCLJp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bLZsu53UG1nuXJHVkjiO43RyfqkCOI+TIKep57rcTqfTLMuI6Be/+MWdO3ecc9evX//mN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NL17966GahYXF9fX1zUDaWdnR2OZX30714u7ZDxcZFK9R3QWIJ5FyS/jns8eox9Ulqso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1av/6//2vxwdHb3//vubm5uLi4vGmL29vb29PWOMKo0EQaBHKgHmxo0be3t729vbw+Ew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Y56lPa/v4e/fG0ZFQgZm0RoWcYUAkDEGiVgwd0WWZWtXNsf9/u7B3vLaOpJsP3lqosnf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x9u7Ot7/5rbfeeitOEhFVtpk3THKR6QGAUpFaSnoelINfwxbD4bDVaunWv4Y5dWdS+8qX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GlwVvWVp2mq1iEiX6tXV1dFotLOzMxwORURLcD+v01W1UYpQq3+66FtVfFy1qNq8RoQ/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cbBiGCwsLipL39vZU9FrKlDh/S0FwakOJmQGQEBuNRq1W6w/Gx8fHq+ubutzoeq2+tw5y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tyt3GUpPoLqG1mo1zZGw1vqiXdWzMbMAW2uNaTg3cM7l2TgIwihKjEURl+epn/7Vl/LF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ZqsYcyhp7OpEBQGWaIgCWgqVAJpQZIlSxpjAMTe7yWTEuQkSy1oaBS1GJTL1er11vGGNsN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AdoooDgK6mFcC4NRr380GW8/3kqnY8gdtJv7T7fvbT26cvMVCMPQWBHIMpc5dkjGRqM0D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AaZ5NprkRfFlaGRzHSGi/P0Z9lLTpgDLM5OyIg/jyAQWApufNh0Es0CyDRFFVXtY2AGA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VpEQCQhIy64IOE3YIxEUIGGDKCiqWsyzOndMAooI1S4rC1lnr6mo4vvZiIisnDYMkCgM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/GBvB1HqtdrS0uLSYjepRRbJAmSjQT0Ou60FInKFSJ5F1jYWO9NpZhDbzaYWTEqSZDKZ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+xT/VQ1oeWPnm4aqyah8ywhcmN7nW5qmvV4vSZL2QrdqedQ+VuXDvIWC04hWTof0Xob9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/stpiEwCLKL0eC1miswuyxU3G1UHASAkIgR2FoEMF0U2GY/A2jiOkyT51//6P2+322Fo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/+7hvftbTx4fHveu3LgZ1eq1OBEELWkbRVG3sVLkKUGhkZ+cHQDkucvz1ML5kv7nPmB1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39nZOTw83N/fX11d/d73vre4uKh7oGmaFkXx7W9/e3t7+8GDB48fP97d3V1eXl5ZWVle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Fby8NmdPP7d9eXB8roN3yTkVeQyHQ50puk+dZdkf/MEf/Pmf//mPf/zjvb29zc3NhYUF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hEmSZGFhQSuujUajxcXFhYWFw8PDnZ2do6Ojg4ODyyFy9WHPjvZnb1WQMftsZ8tV5piI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Znkjqe/tH4aBWdu8ko5Hw1G/0VnoLC5Mh+Odp9v3//d/t7W1JSJvv/22ykFk0wlUSHuf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/VR/VA7A1taWBh2Oj481XQ/KyvPeUHs7cO75TVkAGUpbp8cvLCxoee04jjWfIQzD119/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qD5q1ep+bmdWf+mbZztwmV589q1VUfIcYvb1jPzv9TzHx8daJlCXj2azmSRJv98/PDxU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mJMxwyfoX5MXs4OeChjr75WFqJ2mGXXVpdCPHP8UWEaFpeSVeogsIlEUdTodPUxhN7Mwg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kNkVBQuw+pNZlk2nqT6FygU+u9/46/ar2fw41K0bX9pTITIz584Ja+k1UNU2ixQYG2ih9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BRsyom4jj0ajhabmLTgHwkkS12sxsljn8sn44Gi6tNj98Gd/v/Xg4d3bn9bC6K3X/5unW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BVGBmCuusza0mCM6hDC0hbANo8mgH5Opt5rM3Gi3hNM5Q/MspsH/5D8pu2g8nuo0Q8SD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NAiC7e3tOI7jOGaQNM8hDE6ZIRFgQIBsMjUMeZYFhavVa+128+HDh6/eel3EIVkiEBQW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EqgqelITmWbQgy+s2WOws6LJEAkWaIUq/319aWhqPx6PRSCGOYpHqvpKP4xYuZcEwDHOXJ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6fHRweLDTaIY3btxo1JNOs1WrJYGxRBQYDA01ggAFgBlFUAPewHk2NUhJFGbZVFna3W6X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bG2IaJhBs3rz3CESaY2Y2a7WjFh2yVJK8wLsM/trjBGpOEIye4OFY0ILgkXO9Vqzdq2h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ANBwOA7DmBnq9WaWFd5UAqBGJfT0gPOrlN5AlZcGp4MQcJqx5x0DOV1rgEpRESJCwDAM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IeoEM8Y654IonkwmQRCIY5cXRBRaAwDs3DRLpVCtGLYIWs+Fi1mkNgQWV8RxKCJPnjy5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9933CudMGD148ODjjz/a3nqS5dPA2DCOV9bipFZjMllegCE01lpkwEk6jazJJgW7vNXs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SlSq2Rep8ow9U1bW9au4JjHs7+9ritLTp09v3759fHzc6XTW1ta+/vWvezosVGL5g8Fg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Z2fnwYMHjx496vV63W53ZWXFa7OI1t8yJooiQfD6xN7N0OjR3ASX08FaOd3otILKyapZ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uJKaVvkfz/W7quN5jtlZPUN18YbKRhCW29zV6TA3ZfI8bzab9+7dK6fJSeIRnK5/q92l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mLEUOPz2t7+9sbGxtbX18OHDBw8e6KlUlmt9fX1jY0Mjf1EUFUWhvE8iUi2F0Wj08OHD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9957WOfNcYR0SXLiZAHkZPVWaprmg0F3ZmbOcAcQZs0ZBYeEEAEajUbfbBUNEFEVRfzwO4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krMg2cyxjWIGHk2nABjVG8CC4oosjxv1dqezs78XxlGe5yBEApYMg6RpStYCQL1eHwwG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dkATwrzVrZqLNE2XlpakTBdWdFgURbvdPjqIIWkFAAAgAElEQVQ68lxhTUWgMm9kbmz4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aTqsTgq97nQ6ff311w8ODvb29j755JPr16+r9qI3TVhSNbxR9ZZqDjKqfnOSJOrTQsm+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DksoIayWcVVNoSAINM9JxT20ajqVKcuLi4uNRuPo6Kjf7xPR0tKS0gjb7XYUBdp7yjFT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7yg0dDAbtdvvp06cqrvL48eP1tZXDw0Ml0DOzKhwrFObTGQ7OOQ3jyOltT31SpRc/ffp0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8+OGHP/rRX/2rf/Vf6E5XnqetVlNEJtNJp9PRvM/ARs654XCIiK1Wx9t/f35zUrb6+aJ7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/d/368tf93PPMWa2L7ud52/Pe/+e2M/dz/vmLokiSpNPpqIWs1+tKUichISEGa0xAQS4g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cRBmacaFC6LIMIGDIKnx0JoogtzduXPn+uaV1dVV2+00syxLwigKw+loPB4OJ4Nh/7j3f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hvfvD3nGR5d945+uNRiNJErIBEDERCpEQIwqQEDEgmgBcDmjIBAhCBIEJzOcRE5+9Q6uW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FcJCaAKrvy9EGERUqItnqrfIgCgIs5J4AJBOpgDghG1Zfq9srDX2UECQUYCAQfQQVmMJ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5WkmXEjp01eNnbd3uvYAnGS0qEeb5ykRjQe9JA6LdPrdb33z5hs3OS/iOGrU6kkUaDTS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rf8MqjEmSCTgKvCi2mnVUHG1A5+x2+fe1By+EZGzcgp6LVcWUva/JCJAEkYd5dW1wa8W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C5+B1StKGTxWV4GZhU4DNy4IwRV5nqXMbACRNJIMcS1J00k+GTuXG7RadEW4cEU2Gg+k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75muv9wajp9vbT3d3fv7zD7I8L1wWBEGj1Wk0akkUAdmJU1+s0hssAqjgw9MBSVCYNcfR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zCe8R1GUJEkQBLqkTSYTIvrggw8ePHiAiDdu3PjGN77R6XQQURMUqtfVz2ma6qq/urp6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4MGDe/fuffjhh2+++eYrr7yCiFpDGAAmk4kNA65omKiXOJlMXraO8tzgnxtOz96qM2XO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9PfBquGfCzLonBuXet+KJPM85L5QScOvWrcFgMBqNsizT/rTWNhqNxcVFJZGreQlC5DKT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u0tLST37yk1deeWVtbU2hqpqgLMtqcaIXzbJM+eVRFNXr9S+8S3Di9gAYmCV3GsBZblfZ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IBMDE1CQ1JL6NApCixTHcRAEhEIC7OZF33yp1Ll+vvxlzflCUpGtqCLpqof2QlpRFAsL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x1tbW0VRrK+vLy8vGySdYlCW7lOsfNFT6JjRFA4lh1BFCu3yR77I/ld/rI52qbyvWq0G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+0SkcffRaIQSq+OHiEFgyRpmyfNcB62OMU9fUd8PynLlcJr7d3YJEJE8L/w2o66n+iDq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01M6Mx+P79+//4R/+4X/1X/7X77777mg8yLI8jmMyoDszRKT2HHG2mT6eDBdkUffZz+2Zl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lW1fGLI/19nO/b2HWyfHIAvCST0qERSxCNZQFIYWR+AKcTm6gIsiT4vMZXmaWTxhu4mI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7x/t7gFAnmXHB/uf3b17787dyWicpWlAptForV25mhc8mkyD8ZRqCZM1QAwEQoIkiIIC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EKGwQkzhEggv24U/12hyqu7wXoFSulTI0O4PIRYGIQRwJIllTSnOJAMxoKCVENoAgAlxY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uQudUN+QUYgqavlK2CABFDE4Q7qTyaQoCinFjzUCASWI10VLZ6lGeTVKVKvV0nTCLm/U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1RXTa1c3I2trjWYY2TgIDSm+FyK/Ziu5+lQXCTjAct8NnJAAMsuszNjcegyVReLcHy95X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KFWHb+5yZTxGXRpCJGOsMZbIACAzG0NwWhND9NXJvJ7RCwfKOBN0m70mzUjzyp0n8FiZ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rQJdZHmR5aPjo06ntbS0lGbTo4Oj8WjSajS7nfZvfOc3xaVHR0e7u7uD4fjBo61f3r6b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tztLimMKccM0YyyielPKoSczcjMDOwZwgAFZY4KAAuFMGJkdlvHaoiiUBK9qNUmSeKw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37//5MmTIAhWVla++93vrqysqOhpNbgIp4cEIqqw43Q6HQwGituuXr26srKS5/mdO3fu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Gzdu6Jodx/HB0aFu5gDAeDxO01TvxyvCViH4C3yJJ0awcn4irWxwjgb2ZYPh9EnOzp3P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bq5qF6l8PDw/r9bo6Ofp71aOoNxLFu7VardlsquemsT1dEtQVUetX3YlGRC300G63FZzd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165du3r1KgCokN9wODRl84/5xUSv59CnbgNZMh7aIiIAaXkJBwAgIEigojogiMBowyBI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R8YY4YKfQT5FTm9KzP3+LCiszusZai95sXKp3NsXa6qz6QtVHh8f93q9wWCwvroGZ+IF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SY6Pj1VArRogv2R++eeFM8SG6mFVnFqNQKkWBxH1er1erzccDqMoUsJPRT6SbWCd4zTL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GxOl0qrKe2tLhGABU4VtENBm9Gvz2K2b1HVXXFD1SjVuj0dCi00EQ1Gq10Wi0s33wx3/8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93zw46BdFvrDYnkwmAIwoxiIgUoHOcZZNRyM6+9RfGUp+SZbwWVrVyH/FXsGzt4v659zf6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ttkKru60CLAjJEMQAbVqyWG/B0VRyNiSiUwQRtYARq416h8MBgOlI3e7Xfvo/t3xYMD5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/+589ebQFgFqscm19vbu42Ki3br3+5rRwNqk1u4t9NExEGCKoZjAKkUqHCXDhhAxJ7gA4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Se5VpHXOh1Os0/NDArqzrOu6c7kDsczjyQQAlLh2MpfwJPZAgISAgEBkYJbd3+/3lZXl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PQsAAOt59H8SRgQQCIJAtdMm46HLC6yIu3l2mqIQ/b1PWtfnyrJpo54c55Pe8VFSj7J0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QJENiMAa1P1HERHHGnbRWwASKSsPM4IvSuhKTOC97QqhYtbPc/bxWazD2bfmO3lupJ41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7E5uQG8MKqva2e/iGQ/qhU9pRGSZeRdeWFGn2dltVnE5u5xzZi4I0FpbS6KgnriiOD44f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169cff2b37hx7fpCu7735CFSLWf3t3/7t2kBx/1+kNQ2r1yDwNgwjKLEGKyQGtGBcCkH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dnYns44yYFgYBPK8EBHN71bhKnXSjo6OVAHn6dOnSuu8cuXK7/7u7zabTe3zoih6vR4i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sFIKxGo/qx6WroUqkhVFUbPZPD4+fu+993Z3d+/evfv48eNXX31VqzBsbGz0+/2joyPN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kiQ5++JeoIGuDgysNHWxzh580bL0vAPs3EeYQ9V+7oiINwJzN1Cv1zV04Yvp6K43mZnm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ZQyMyqZnnm1YyUltBbWQfkq+/fbbR0dH9+/f39nZuXbtWqfTmU6nSRTrgFGhEkRU8HER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f3b0hs4xO4dAqiXPzFUnn4EQNJYhjhgcA6EJrIVZ2h87B24WoEABOr3VymqlT4PjuTdS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sIjAlJlFFTuGSUO4Xa5oGt7CwsLy83G639/b2dnd3UUALwajiuE5Dv/F4FgRgWVLOLzFV+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vgQKn507Z49UNoUqpg8Gg6dPnyJiHMc2tEp9nE6nRe6CcoczSZJ6vQ4AymlWRw5Kx0y3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//dX9PXuuC5Z0C1fWatVtEyx3sVTosNXKP/zwo6L4t9N0/OabbwZBMBmnahiJZoEvr8I/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fYkXKfY871A5i/O+GqB87iB5qee/vH3u1ef754J+0zeoa5kmxRKRMAohM/hScQgckgFC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2YBEpGAmAjcZDaIoWn711Xq93u12FxYW7PHuzgcffHD79u1+v5+maZLESVJHxKtXr3e73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wtLF+OBjkSFMHjoyQZdBCzQZm4mjigFlQuDCIzAUQ1eKAXU546nnkjIt/0YezaMmvNK4s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ejUA1Go1BmFhAOMvRwIGkRgQkYSJDAqDQBzHu0/3gjiy1ooGmUG8EoZeVj+dfY3GGGJJ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CE52puh0boEWx9KlSMXkJ5PJeDTIJ+MkDhoLjTe+9nqn3YjieLHTRgNuVnAbABwKaekT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yCBan0mTuwWMZQQWEWSyCCSOmRARzMyNKgNMABcWPr2kdIhUPLOTcQknYpanDRwj+teN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34vfFrlkNapezi9pF9z5F2zeOOoa6ZVSsCwHUD4YIhdZNo2DIKrXBHg6nkwGg+PplPMM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/x//ozTdura+spmn64N799//uweOHd777vW+/+dbbaZbFjXaNef3K1Vq7Pc5yBphkmRAY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NM4ezHQwEEEEgMsjOGCOFIWFgAEZgMQICuLK5eXh4oPJVGobU4mpauaDX67Varbfffntj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VOM6WpM8TVOlYPre9kBZ12ndKrXW1ut15SkeHR2ps765uXnt2rUHDx58/PHHd+7cuXbt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u63jX/OTlEJQXarPrsQvr50dQpccXCU0Q2VgX8JNPPe5fE/O3UYVllWjdPriNLqmPa+Y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uktLS5qcpIepCBeWu2p6ZmZGst4FUljApULLeDxuNpvvvvvu1tbWxx9/XK/Xb926pUE4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zxfqZ/S3hIralRLmuHSIkQSQLDN7sUhBoxaMUIp86kCU48YiBbtZkPnzLu27/ZJx5WOT/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0+tUaK7k8/bAJc0bkyzLBoOBc67b7XY6ne0nT1W91OvnzIHXKmT0v9TdBr1htVRzUNif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VDthrvf8b1TfJk3TWq2m5YQODg52dnaWFjtEpN6dy5XUPoObyq1SiEylhJGWwh2Px/qw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51Ozxt9VkiTKmPfl+mq1WpIkx8cPl5eXP/vssz/90z/9/d///d/8zbfH4zGZEgmQAQBr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B//KTJO/0Fd2xZfdLrIbz8vt1nZR/1z0+ziOa7XaeDwWz8tHQDS6a0XACAhAlgxyHqDU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uyLjAtzq6mqzkXRbHd16DcPQ/sX/9edbW1uaDW3ILnRaN197c319PY5rgkRESDZpth49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ZiFmMEBEaBANK1G3HLzOORMAiCPBWhIhO7Rm7uVftHjMPmB1Ps+bPP2sYQ+/9OqP4/EY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DCCk1wIBEK1EKGBIgB2KxGHY7/fjOEZrNBpfvc05YEzADIAl4cIQoRRBEGhgZDoaO3cS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I0PKzcrzXGuYRVHUaXdWuq03br3yxhtvvPXO2+sbG2mRs8vZlS+YHcFJIFxURANBQRSS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pEtbqQaImUECjYP75cHbIG90vBnV/j+3nTtGvV2Z+6t/g1RhQpe/R4Xq/j7xTB0QqTS4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B4blR5Nn9CzBzHATgilGaFdnUOWeIFtutMDDf+853F9rNWlwfHB/91Y/+w4N79/r9AXB+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VhuAWq0WBBGG4fb+wermZuFc5goEYEIGSYvMpRwEEQAwIgqAQd2eQaTZqgEIM6oPoRCI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Fvr7aw4cPt7e3+/3+wsLC5ubmd77znUajocwfjV+ORiM/OHWhSpJkeXnZc5HnZly73R6Px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7T2NVxNzv91dXV69evfrkyZNPPvnk8ZOtjY2NK1euJEnisXi1FN9LWgzOrvpz4/kZx0zV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mgJ+qGOZZjSHhPRH5QH7vypsHQwGGvTtdDobGxsLCwtUZtp55w1Op9JyKePlp7YyKHwl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uLGxsbe39/7776+vrrVarXa7rVQZZYhVCjE8ayuNCfon9Q8rzAKABAZ1xlskMiIMBgE9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Z6yPUh6BiAJDLstETtx3qbxWhHNCyHOY0n/mUrgXKmMGS1iv4UYos11f4Fj13aLi4roc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PZ9ms9loNLAUmph7Cn+T3iIpp1wDz3OH+UZnSNVUUn3O7aKzPob+SXU/lLDus/pGo5GWF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koWC3WydYdZZr8I4io91NxUABoMBlwW/5jD9HJr3CTx+wHtemf6oWFnX04WFhXa7PRiM4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4R3/0R0dH/+y3fuu3BFyen5TC9nsvzLNS3lCJAVWHxDnv8UVHkaufv8B4e96l8KJx9cKX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p/rngn7TplFkKPcfHIigBp6JBFHlyAAIZanTPh700/FoXBRhVItrjaWlTlKLFjqN3d2d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t+uNtbU1W6RpOh6TyLXNK1eu3eguLyW1FgAwQJqlSb0ZJXUT1abMa5tXgnpzP80cmAAI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p/u/hiQHY4wDQJIkCmZCa5d2/hzuOfsK5w6DUtFDShYBABRFkaaptUGtXk8J5f9j782a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NfMrrszIO3EUjrqrq6u7aqpntqenu3dmZIQcLq8VPlL2z5F8oFD4wId545CUkW3Z3p2t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BaAKRyYSyCsyLnc3U+WDhlt6RkQmgASqZ0WmTSApgQh3c3M71D5V+1QVwHlfqmECEYW8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mMx7a+2oP7DW4LxG4jRInokYXHGRmVm5yAodppyRdctRD5uQkbXdbl+/fv3KKxf++pc/7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NJzwa9gXBxnFso0kiEhEGIEDFkYyAFPNkVpgJKRpRAJAEEdCQzgnSlDLMQYOf0sKhtnlD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iJ9az3j6bhQQ8EnxdyI71DGUP2WtygyRtP4iL6WE56rSpVlSVQebeigzk6XB4OjoaEAg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7fvXKlZWlLnp+cO/7//z1bx/cuzcejy2BNTEas7S0pCQ5iixFdrHRtGmWtNrjPPdECgjQ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OUaNK4hADCAC4EVE3ZsIbWziyEReWES89+12e1zm9+7de/Dgwe7ubhRFFy9e/PGPf9xu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EG5Cg/nrea61VsmCeZ4/efJEJQtWtq7QLapJKw0xRNIBAHX/d84pQ0CjBFy+fPnmN7eOj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ZrOprOWiKPb397vdbn0o67PuZQ1iHSWHAUU6Efk4CJlTt8BTuMhnPHfue3GV2bt+JdTW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juPhcLi7u2uMWV1dzbJMw/fqEYFUrNk4jrMsGw6HwWV5Yp8FAADvTxBLwhpsNpt6ztbt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Wvvee+99c/OWMis087A2Rp3AnncIZGKzOe5nAuTSuaL0hBECGtT0OiQCQjo0MOkWEhFC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4CZp1SJEY80Z0bnqg3vaxhGmGdcCI8BJ45ba2kOvvlwuMtSoL41GQzm4w+FQ16DCRx2g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kwGlUS0uLiotGE6KyvCOVOP7aQ1TAnxWnIZ66lI3z/N2u615nnV6aGCNYb+X53m/3280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iEiI1MtC3SGqbHaTYdQj66CJhVGYAgN1SkxF0UF9KY3ypjlf4jguiiJN042NjccXDm/c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vXnzm7L8vxqNxmuvX282MyICYBEPCEQEYkS8cy6OZarTzB8we+iL4ONzl/q+/3JrPp+1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4xBElY0alLDeEp0wJAg6/ZCRodNsRJZQvAXpNNJOt52ljSiK7t69++jRthvl4/G42+50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uXbh4uXLV6+Qicalc8bYKI6iiLysrKwQ2nGRP9je2tjYwKyhCRG0sLq9IYiAIavWAoMk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9Tp++i5YWxuIKACkkm3uEIYFX708eRTvBVOTJGkhmhzao5DHEtF4YAR0gCJghJkJ2QM7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MB4QmcQgCqllHEgNxigVKwFFQGASlEE8iwCJF/Hicper6p/no6IYe+8QxfuSmREtoiwu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73a7H3zw05/+9KdvvfXW+tpSOzHDYb/dbm8/3rHW2sgKUK/XazbbIh4ZARnBEE6eygAT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vkrLU3uNQesrim1d5J1vVYS7ppR+OgXXhmvq+JhFAE/gdawM3mdApTMAzUspk8gc2mxC7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pIsCM7MEjEhr25Mv93YNup/3WT19//bXX1tfXnXNbDx5+9NHHX33xuXOOnSeitNNO44jQ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aFwsdpeFqGTZ39tfWF4uWRAFGZ04KT3jRPobOA7L6kVAPDIT+wgMCRORJTSGhKEQdlx+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mTudzocfftjtdtXPPfRwwE+6RaktWY81NGqBtbbT6eix8qQNNca8RktQe/MkOoExakBS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/H6/f+3aNT2Effjw4Weffba8vHzt2rVXXnnl6OjohxtBqE22KUh0jnrmVvu89Uxt9nWV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RfbQ7/dv3LjxH//xP8U2+otf/fL1118XBAESADKRjSJDkSZxExEdlylaiI55HfpIRd/s9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BmrAU7eNd999Vzk5e3t7a2try8vLdV/V2cKn94SIIHL1dE8CSFK6vByPwZSIApYtgitL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UKaWIAB4gcgYZrKIGnVYvPf8DJvus4uI8F5TisSUHoUvT3kLxVqr8DdkqVRCV7PZ1OBo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IJpU/F09kFSGhkLkueWpCCNUW69/yiQBAJppLM9zzeM4Ho8Hg0Gc2E53sd/vDwYDD9LI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giOpL0qN8hT0k9FopFXJKbGMQguV86MWsXC7iKirsTq+E9F4PNZ0ko8e7/z4pz/57rs7j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+fHuk//lf/tf/92/+5/ff/99QKNrjkN2W93H2QFYVdKOGyMEyJO/P3z5Q+LjH7ScBpFf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vje1VOSICCxIQIhECAxMWIlFGA4G5GWp1Ula7cWVVce89ejx490nrsxFuLu8jHt7u/sH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9+t/0hv0oSwcENk2SpbQY50kaE5AfDQXAc5kmxuXDxcXW/tEh2QTZoCUA9iKlaCYxKfNi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yWBiIGo22oTQvxyYmmidrjk9AJ5vH5H8RkQZaq18KlW43Gh2made54sGDe93uwng8zEdF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ggK1Wpz8cp53F3cEwTtMSwBAKijI/BFCQLZEvC+ZRqxHneT7MxwudrisBjAUwiAbQEBKgJ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bCYOJkzCyB5ZnPery8tjKbM4Mkl8b+vBQnfx8HB/PDqKrNpWvTVS+JK9j+N4PDp69fr1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//vHFixc1hg6zLwWirLHXO4qTDAC8AAikacM5JUZPztaNAAAJAQYasVT9ooq1iQtXiofx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IwqFuMJ1JFrn5AXtvJpwJ/TLKcBRB8r6pT+JmKsPiIQC4HUgde/BSYRuxWe+SvcauJJS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6noREqGhQNLw3kt1+gz+GH+EM1O9bAqsTBYVgStzJGFxjkvOpSzLZpKMy3LcP1pdXeVx/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IJcuvfKjP/35cnep3W4fHvU++ej3X39za29vr3RucWnZJKB8CEYckABQLALjPE1aDOZg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UWzClx9jEAEAySWcuqLRxBOcBgIFZl4ghQrSM+XCwkKSZMQTy9c0bZTE86B3m+fjShYvt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EA0Hq4B1esWJSBUEJgRL1n4ISVKgkmWhx7BGGQ83hgvgZJoxa60vXWyji5sXVpdX1G/v6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T3/84x8TkfI0vPdlURBRkiSFKzS2lx7FqIGqftA/NR/MyQPiMJTBrb5+dGuMCYfzs2hS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fLYN9e180p9U5a6vqXxQ2+DVkKbOlGVZIoOIeI2JotoQCgOTtTaOV9aWo8T+00cff//w/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5iYZa+PERvHi0nKSZYeHB+pbaS15ZpwMojB7A0hRTAwh2a+m51U+jKllZQvbmCKYlbXV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9s6jR493VldXV1dXfUWNlRorHRFRgp1SCcOhK9iYSEGbIUAQV+ZpZJOY2p3s8d5+4Yo0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MbGJVdYJABqLiCKxcBEZM3bDyDbimPb3D1e7SzaO+/0+MltrRTyRzUvOsuajR4/W1lJ2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6Uhi1KIkBwAt7X9uzBYwxaSMbjIZJkoiwiWzpHRpSgkG/31dEm2t8wzqkm/x9CgdMp0Gz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V7UURCzyQgm13W630Wj0+/39/f2tra0333xTgxOr67wSYHTXUHmozgNqSFbG/9zXl4ot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5B2NRiH+zMRPFCescRFgFmb2zJqijAw1mqmIDEd9nb29Xm99fVWQ89G49EWvf0jWJEkWm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1wZH/SRLR6NRI0k/v/V5Mc6jKNLgylBJaY0wiDVyIFeHn0QEgJoGy3tfJZeehEdkZnUw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uXr8WNbN+macLC8tJdDQa5YyDvPzNf/zHn/z0T8hG7Bwg2ijy3jtXxHF61D9sNpvGYFk6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8kcIAIOzjWJl9ie2wjCvzm09narnfLfD6Tv1VDmtnc/b/tPm+VQDZjW0qe9Pq+fMdupU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Ub9/dOXK5fv3vz88PNTcPVZEnAiyA0ABTRmDiCiUmWQx6whFjx8+frS/7y0tr294V4z6R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ODnqDyxlLWKQJGYCn8QujhyLj2KLFAEQ2SS24/E4io3zBaIQCICQgAALGgFWFzUBEGYS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NAjP5xZddfP80dXTJXViVY5jtTHHSrVMkgwRXeEskjAZ9WtiERKFaR41kXSJIBOJIFRZ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TKzHAoiky4RF2BF7ZE8gCMzsvC8ds2LXKIqKYtwf9JwriyIfj3NmIII0Tbrd7uLi4t/+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rKwsLCyEswBjiMHPy/msfttUfQbGp0uwZWIAACAASURBVMxgEVFmiBoygVFjQJ6n/898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2cuyjmihBj7qLLo6fpq6Zco4cUpTwr4SYgx5FgGALMvi2D58cM9YvHT5yutvvdnuLHa7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//a3v/3uu+8Oj/pkbbPdWlhqMJEqRhUnXBO8iCFLZDwDGCtkmFDQAIAwEiKxICKQAJER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CikiAAzAy92l8ujw3sP77Sxa7rZX1pYuXNhc6HaIKUSS0hfAylX0OYbkZAfCiw204kVj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/PM8//vjjS5cuacIRpV0yc7/fz5oNDUunQEGTYKlb4bkbcI7y7GbIqRIswXNrm7dDGACP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tBENh8OlleVf//rXiObTTz/99//htxcuXHj11WtxmkVRtPtkDwRVf/CBcDzRb8O0Z5Q5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1NNwpVhoqpGjo6N+v3/lypUQkEvRIVQshamFyTWn5EobV4sskMG//uu//Pv/5//b3d1N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+wJXjLEuK8YiSJI5jL1h6dl6MMZGNhQuECMEYMsInbLpBTxYRgWPg/lLK3AkQVETtH8WX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SkB+wZ4a3OwCf0AdNAEgTdM7d+5sbGy0221lFHQ6HWbu9XoaOTQcDelMCGFSzni1E3aH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u/yD3oU1+hwR9PpHiBKnifd+NC7cMBdBa+3hYd8Y02o18rzUjI/9fn93d3exlWnAU2Vu1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BMmcIod0clbXiKrfaZaBIY9i48hxEoM0STrtTpI2hFCQAIAhOHbgROyDr8TsRGcFwIl9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bkT7L6T8UP2DPA8sAQDoCaceXARnVgBAz6i2M0IPUnrPhRPPhDZL0oP9/uPHj3pl4Y2x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A4YATen9cJTbpNFMREwSF+gojqLIsvPWWgMYNTI0ptlqHfZ6Nk6L0qMhRBSarwF4P4mm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fXm8FETU0JIaZV0NM7pIrLW9QX9cFpqYalwWGEeMIAhc87oTEQMAzMJIZNTqhnxCNIQr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iBMWZBH2E1cz5iyKDaIrioEr+4c9Iohs1Gm174zHAj5rxHEcLy8vv/766z/72c/efvtt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Uavnc0ra+dilLt+dc7aKalP/dVb84TPEc0Wc5nGe1obnar8qOerPMSWdw0Prt4S7VLIHk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nffQWXwwt2H1B3388ceXL19+/a233/vJ+52l5cKVu7t7X928+buPPmEGNKbZbL6yumoi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w1WozTkIwwjH1ZeK7qZaP+gYzJXVFJo6Jxxj55O41GAxSovX19ffee+/i5mqznSEiGgA3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W83FJQ3++iFVDx0U5l2maKkTe3Nz86quvbt++vbGxcfnyZbUWNxqN0XisB9AaXBwAkiRZ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oMjJ4/Vz3A7zrMvBljyvkICIsP4MNDnMIaI0ii5duvTzn/+82+1+fev2zZs3R6PBa6+9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WFgwhPv7+41GSkQ40YUmLffeV+nPIShLdVA7F/qoxNDBGgwGBwcHyibf2NjY2NgIHIAs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rL97vSuoyuyonw3Sxura//Bv/pvXr13/D//xH+8/2soarUbW6PcOTNyQ0pEtTJJGSRwn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siJrWBwA+IrbiiSViXNyXPO8g/XsA1rvN6lktfqZ4Ix78bNXqx/qoDB8GZaMEmBGo9Hjx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mgw7JgNRCFOZbGNmznzs1UsdSqLqm3qqpos8KAVK0ncHf0TlHBMaQMSa2EbAoqbrT6WjGx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W1euXn7y5EmI6q08+9XVVarlbZH6OWHtHeeWKvvp8RFWHMftdlvhkSYvjCylaby2sjql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PYnLp7ahqQ9nf//HouWfpX+CmiQiGhdBvzfGsC46z07Yey/ei2cNu7R/0B8OhyNXtldW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A2IURVy6UV70Bn0bZ1nkS0wiKxYig8YgOWXtGBsJUJw17j3cSrK0cExRDKhHw8gigACs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UMSToSxOEACJRPxzIarTLg6gSh3jyrIMkYnQmF6v55xTrbQsSpsmZSU9Qr2ACCLMYgAIM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CDS5khRbCwiJoAh6jwAoRCCEYABJ2IKwLw1iZIiL/HB/t8wLElCHPBvR+vr6T37ykw8/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VzEej6kKHBGIDecuU3teHciq44KcPPydvX3ufomINXg3Hxa/OFBW2ad5nue24SQ6PJZi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fAwAIQN2+OnsDsfKK/NYQAMg4ltvvXX52vWl5VUT2dt373z9za39vYO9g8PVlU0NoDcWV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Go3mQmcwGIqI/hSy+XiWWJ01i6IOkWsNRhGZHNPWNjOdufVXc855lDSKms1mp9OJU5vn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KrzUOYYmDPfUnvG89YQSjHwhE/WHH364t7f31VdfffTRR5cuXdrY2MjzvLu8pGZjEVFa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9dLePqVJfGjKjBD5vVaHz67u7VNTGE+hYw8ECIFYip3Jx00WhofTW19cvXLry0UcfHRzs5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xh26du3a4kJHY1o3Go0sTRFRBIgIPJdlGdXi60EF9erW36mW6+RRi4NGvFbD/87OjmaI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2WwWRVF36wzvq/BRh1tlstq59afE2sbKaufP2mtrax/97uMvbt4aHB7YNCtHQ4qTKIos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KOhFD+ErSy0zOzKIagsSMcZYIBSe5Do5xdHl1KE8ZUpPYSMt6ueq8FQDuegU1agOT50Y9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qzMhbApSWaz1lP/ixYuPHj06ODioT9EkSXSlQE2+qfFsikcEJ/eIugAMk3MKnlYrX2TG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Vy9P03Q47I/HhSrDWZYNRuPhcJg2mhp7S0R0OSvnB0B0sumr6VkunUx5Exp5Rn9OSX4R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/iBOImstWgKINP2eWv3r64IrO0tdN5h98bAnVg2D0678F1We+tZT/XMGrnuO709/qAas1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JgPonSuLovSOEYgostbGBoWSJGk0Go1Gw5VFkiSA6BwDMBDaKPKJh9EoLwtLcYJRZGzk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RnACnoUIyES9o4GNUwYkQCKajXqgrXHlODKIDixSkkYAQlNx3l+ghHXOzJrCQOO8Kulh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FISSvYoiPubJCVbBWlAQGQ2ZJErzyiu8Ph4qJgBY0CNLhIACGn+YBMB79AzsiyKnJUiT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FFmEtNX82Z/+yfvv/+TDDz9cXFw8ODjY3X2sqcP7/T5AZTaabP+sNI1zdEX4UBdh+kFj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mBIH4dcpGTp7zdwP52i8TuWyLFW555oqP9VmqMY97LhTVYWt5bidcuInqG0/8xtEqDHW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Wdnb2/v4k0+3Hj3uDYc2jpaWV5sLHUeQtVrNZpOMGY/Hw+Fwr9fjA26321I5A2g2GRBB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VJypE6+pQQkrgK7tlpMWIGMMu0K9ZPr9fuys9x4NJCbBk8Z1qTGGzzE6T+mup5VAIhQR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7WAwWFxc/Ku/+qudnZ2vv/76q6++WltbOxr0Q6yr0Wg0HA71XPt8T3/eIi9mQobKah6O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3hNUFMNHiNZSKwqDxuBCRjY2NX/ziF3fufBtF0b273927d+/LL7+8ePHij955+8KFC8Nh/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60ppJSLhE4ZAqVlDAzEDTk4qRNQkFFqkMpc2Go033nhjd3dXPfmU8Kqk1fBqgaoe5h5X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CHA0HqdxstBsvvv2Wxvrq6+++urvP/ns1p27BUsWm8gCCefDoQeJojiL46LoG0AuHQH6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lKMICAP7p4dMfsYiJ9Wk8EaapTLk69IAwBr05nkfgTOYjJnNyXBDwVIbx/HVq1ePjo4e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1L0bwtdWLNcJMIIFAzb4wV1AH9Dn14k9tNtYC3UANLjMzCkAtdJo2z1r78N79o4P9dqf5+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sJElwA6RdIfa29vTyRPy8011/tlto5NxkAK5a2lpaf+ghykaYzRMZ5IkzpXj8biZZgZJ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T5zqn1mgPO/7P5bp8ofvn/rJjKbHUqXIszhmx05AVMuObBQZ64pJdKY0TUcgeZ4ziGdv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oHgsaKwYAmOZzGQ/JyNAigYLx3EcO5FhnjdaDUD0IBYtT7b5Gr1JwBjkMZvIevFENoli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1LeT5YxVgZUnr8ZwDVSqsizHeZ4kSZQmjj0gOmEPVQvrqIsFBTVnXmRsfzxmZgOGkKrk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aUsGYfa5MKN3wN4IIMhCs2kR3GiUjwaG6M3XXu0uLq6vr7359htKAh4MBnEcr6+vSxWb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Z++fWUApNStynWgxCzpne/WM/4Yv67fPxejP1X5EVKt/HchOyabwUvVr6u8725NSBUnFZ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Vkiifs3m7//v//dgMKAotmnaaDXX1jebi53CsZAtvNs9OgQAa23USFPTBADnHMkxY1KL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NpjZtlWYeAKXwzfhTQNKbibJ4uJip9MB4vF4rDTWOiCbMoqco9SfeI7CtexlAZmp4a3V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+u93+i7/4i62trZs3b+ZlsbS0tLq6qq5I6s+njORzv8KzlFlwfO5Vqes6nIDDSaQyVU6r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SHXpxcVFNMNHjx5pQoQ33nij0+k8fPjwxo0bj7a3lpaW1tdXiWih0yEixBNJNKegHpzkE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lWquHGe1Hk0C9+TJk52dnYODg+Xl5dXVVahZQKeIPfV8b8cxVdg30rgo3f7+Xpqkv/rzn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//M/3fj65uFguPPwAcXRwuJSq9MCoCIfGQJGKYucxZVlrjIfzAQPOfZGmBlYeAIQT+Hg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8rr/W4klrv5kq0TcAhKBs55gk2lfMrCEXtXLnHNmoPjekOpEQEQ01473f29vb2dlpt9u69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7oG4fnSulp15wVlOqz3yexzyE6iyo3jwRASAl3iijXU1XiKbVao2G4+Xl5TfffHN7e3tr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kt7BKLZpnufGmN3d3XDsoJzJufPztP4M1vdwpX7eXFu/9c3tahXgJOhHmY/6A9dqp0ls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DrsA5oNjOAn46iP/LxkoP8srP0v/nPbT/O9Pr0cNEzo/W62WuqKWZUksQGQiE0cWrUFE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iYZqiKKIiH5clWJOkSekLL0xIQETWgCXLZJgQDXpPqHGMEYQwiiKXj8ka55xnRjJMxI5N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rWJEMkgFeCLLAgRorVEW/EvU8lUKW2vV1BR+Ul+9OE2NtaX3qPKUjBKRRX0GeZJmz4Kx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edB91VGVAEAYkIG9QSYAwyxlUZaleGeR0sg20jS1dmWpGyGUeQ4sa8srVy5eWFxcXF1d+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qchP6D2rWAybUE0eoQidRj9/9m6Bk/NJrTjhe6lQ5pRkDJtZvQbVlevGhvo19SfCmfLr7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s/WE5wZcWI+iULfCSu0AcWpvqxfdVE5rT908IDJR57S2fr//2tvvtLvdUVFGjcawKMFG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DyM5gDIvvfdxbBlBg+5hVQvRxMKtEPmEQD/mVsDEZlyDyLNcZGMsOK+h+/v9vomQiBrN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8oPYFtelxbogcnM2hRoxh5kajEXbTPM/39vayLPvLv/zLO9/d3dnZuXnzZqvVunr16vLy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7Xb7fA149jKLks9R6n0+NTlhLkSuniMiUAtqqeZAFlTE0O12x4Xv9Xrj8ThN09dee+399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68ssv93af3L9/3xjU/kREZi8ihBPLWf3ttMwdTb1AU7uFvAxSOXKpXqdp/K5fv14URa/X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ppqTA38GahBcbXsKkXVCrq+u7u8+GY+LTrMBZA/3D5YWOv/2f/zvu7/593e+v/ft3e+O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Ij4fp1HiRMq84NL5MicD4nmqM08wo54zUfZpZWoOBCuy4n51J3jw4IFuri9yylGXWiIS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AjDFHR0fW2sXFRWvt9vb24eEhnSwVqJ0+CJ16XP2/ddk+dcHcGsL1dfUvzJBKtE4+M6uF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oij+9E8+8EX+yec3bt/5xnNpLQl49SbSqOrB97TOtTjZUaf2pHKEwqGNdtzq6iozi2dr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EFG/33fOUZYSkcpKEuCTEcrnlrBBTPXPv2R8/CzlD9w/utfo51arpQEunXORjdAYY8lY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MRLHcbPZTI9Sm48jAIgitEYES2BwngTUycN6AiaDhCCasUsdP8lE1udkrfUM6qRviHJX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LS1kMoQCBtGDALIlQvaEIPBynI5FRM/vVHYHFAgApXcMop3ihYmsEz4RNU6JFgKaxhlB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gRAgABMoMiYRRmAUJpGUiBEJEYjSOF5ot5cWF1tZCt4JuySyC60sjeJGlo76g/39/ZWV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rAw2PU6CCq7pduKcYy6NeW7P/Tp4qm/JWJnuwuN+uNl5bggVCj8tooWW0GNhI8F5duXQ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A5/uYVMH5dWJB7Vanf63d8rSCRIbEzcy8c5m2d5Rj0xkbCTsitKBiLU2SWJflABMLACA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DIROmnwDAmcYsCFgqvGC/329Z6rRanU6n1WqVPs/zfDgUE2ISVS+rZ53ntsK+CF4EAPWC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oyqUm6qLKysr3vvd3d3Nzc21tbXDw8P79+//7ne/s9a+8sor6s937jY8e3nBl4WTxtpZ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D5dCGOI6Pjo6StLGysjIcju/evXt4NFxfX9/bM5o6dH19/Y033tjc3NzbffLJJ5/0egdq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ZkNzwGJdMZ7FyiqgcOZ0HgDUdVKtg4iodI44jvf29tTzWFFRQBj1ynXCM7OAf7S13Wk1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1F3oDIti/8njX/3iL955Z+/W7Tuf3vji29u39/cetzuLS90Fy+iBvSvEO2ZXqYxMREBI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9Ef0A8m1KqGo6+jiOe73e9vZ2URQXLlw4h/5Gla92EGKTfcF5OpkrUZEiEWl+yuFwGHgv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xhhlhOuNuhWeLZDrmnMAu7N3nYGS6/+to2SNkax2mSxLRSQvnMY8Lori9ddf39jYyFrN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prGvKD2a0kiFA1RZAGchsjHz9wipBbA7xv3MOjSKFjRehcpDjYunzXbV4QcSAT+l62qd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7/yWXP1j/SC02ZZZlKhhFpNFoMACDuut41LC+xgwGA2OM5p2x1noABzAej8WC0xiygJpW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c1+ayDgQACAEX7okiiLEfDjaWF9jz198+UV3eRkMkbWEkVIVGIQFWAQBCMR710jifHBk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zTTS4D8viqW0BGde59yXX36ZZZlm1nUiOzuPb92+ffn69aTVgSROmu3ce4giqaLqGkIC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jY0IL26u/v6fPgKRRqvhWIyxMFEVWHwprkBXgMsHu3sJYbfT2VxdXV1e7jQbSWQNM5fl4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WFsWRaORoQADs3gvPkC0sIbrm2WdxodoZo1PMG9uVQahY52+fpeec0VRtL29vba2pgqD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CU+aBcFldJKkcCa2VWgmVBMk+ZZ+o49r6u5Slj+N4PB4/ePDg4sWLGt4r1IkzRdOrKr8tH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mEn9lENkqJkQDcHUWr2CePYinMTJ3t6ey8u8KG/fubN54dKt27ef7O9fe/21tNkEawsB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hSYsN0ACMoQGQBM2IIpadFQlE/LOsvz5z//VV7du3d/e7nS7h/1+u7VQFAVpCvEZK/LE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hZE5sxF6l0bRG6+9msTWWLLWAgrBdOpEOBkDeGq8ZtdjHeVg5X2lPXwGTp0dqfo0q1vu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wFpbOqfnreoWRkSPHj368ssv19fX62l4A4wYj8ZUeU3pHqlV5Xl+cHCwublZfxBMendO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enYhNKGGunlPG+mcOzg4aLVazWZTD8SFQYS5GnNE1HCOSpoEwMFgkKZZHMdb2zuPHj06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xuefl2Wp8XSbzcYbb7zx9ttvbWxs6E5gDImId04QiCzLxISvWAQADg4ONKke1qjD2myq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wFWQMgCIoijLMuWU7+3tacYK9bjV4/5wUKCxb5eXl9m7LIqFfekKFkZEx04EkiQejIbd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Vlcja4p8XOaFK8YRUGbt7pMnWRIhyAcffJCl6d7BXpIkzC5Ns+F4lCQpi/T7g2azac18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kjkhl0JR+UkTn0BRA+f+/v7CwoLaIJX2cPfu3Y2NjW63q6ZQPKmBzF1fWpIk2d3d1c55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DAoiqLdaqklVTGc5niHGlAOgcw1RJKGHNGsywrfvfe6FdYhY3jl+jvqNwFJEFGgYwZJ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1NWWn0JWoUdgjImtMEseEWDpflqWSHJMkjawVECRcW11tNhplXuzu7i4tLQ36A6XYXbt2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M+v9WWvDpKnaGKyCvkdRdOfOHUSM47jT6RwdHaVpyiLDcfnVVze5dOy9sWStscasLi1F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ZWStLwurzqCIkY09+6UlzZjjkyQRObFv1sZQAMCQneqNFyzPL3JOlJPb2fnL877RafWc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7ilvpG8q9Xv1B00lE0j5W1tb/X6/2WyCxnBFQdWxKZDRjSpLg/G4n4/zydwyDoDIiBdm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BEH2OElxJBMGr8fKDJfno/pud0YviwgCE4ElJBSSF43bUC/hLE8TYKpo9t4TmXFZOGET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IT3rrjq6ZpMTFgbvxYnzw2G/mWVJZEsG70tE7T02XIgrgAtiee2VS2mcNLIsSaKIDBFZ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NE4jSwbZOwCosvLNgSCn98N04s1zF61BzXWnz7DpVtWlIZyEUC9l4c2WYNDV+Lgql88w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VLPPuPFZJuHxzgoTsoSIkLFoIiEDAGIMIzISA4mwIDASilQBlVFd9bA6soBjgoSBynoE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u7C2/70sd9g/QJk7XhqmR6rzfWttq9XK8/w3v/nNxYsXL1++rLEUdMk3Go2FhQX1WUTE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k9Y2pS3ISXvt3Ca94EvVt/OwN0jdshVacsrtUGEarUkRgJLHQrrve/fu3b9//86dO1ev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2u7242EmSpLK9MTMbTSL1nPNhakSwhvlm24yIKysraZr2er3hcHj79u04jpeWlpaWlg4O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OFQiYGSsoIfKAFdf5O1GczweOi9rK8t//Vd/9aN33rnxxRe3v/12f/sximdXLHUXrDUP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X1/PhwPQVETasQLmebIEP3XdTcmZ+j6NVfacNE0XFxfjOJ4bFPlMOQ/OuZWVlbIsf//73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9r3/963ffffeVV17ZfrilUqLRaOgxqeLF0+Icb2xsHBwcDIfDR48eZVl29epVRDw6OtJQ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5w61wCs1Un6eRUP0CqRW9QO3H4YLglKxg3ZKxjQZVGbMvXb74+e8/E5EQ7CIs7TM8jOf2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6znnWEQpQL5QZqMnwPFwqMeqzEzVMOmAQsXWUJfBALx+iI3vjwVeqlFZKj8KNZ/t7+8n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6nf39/X6/384aZzRGp8HUaXZIa6DFCjJrIPtJGgUSERJAAUuGAAeDgbUWhDWLhszQi3Uf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JjKWCFCzi8w9n3j+wlWCqMFgoBx8VZqjKB4Oh2qDiaKoRCicw8jKVK5UzazBQgKEEkc2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25ZwlOdZezEvikH/qHR5ammp01xf3uy2Ww0bGyRjDBnN8EBEZAg8l2ma2MggChpwXDLI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kEl7/ymqxdQHOGVPlYqHN7cgYlEUQWDNrQ1nzMmzzzijqS9egnFLJeOwkl+nbQn1RRVa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CiTVL56CAgBQrYUT1mVl9EdRZCIrCGgMGPJIAiTV4OoDRehYtZ03lHqQrZqA3nW+cBP1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5jvmeSwOZLeFFuCoKFJrNZqPRYOaNjY179+59/vnnjUbj+vXrm5ub3vter9fLD7Msm4R3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/NTlM9uGF3mF+oPq41JfX7Pf47xsCOEWkQlTpdfrDQaDXq93cLD3k5/85PKFi7/73e8+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/Pxf/dn7779/8eKmkriYmdnraxARnz655JT46M/YCVi5EGg2xCzLDg8Px+PxwcGBc25j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7S0PUDwaDdpZqHOh60H8UMEQWScgnsU3irBnHWRJfvXDhi08/e3Dv/sHefu/gsJGmSnd1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dJSJXVFClTQnNHL2vWo9f9asqMPieqfpJqoQeWNjQ7Mbnt23cyvXu5aXl2/cuPH48eO7d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XF9dw8r0o+FQkiQ54/TGGLO4uMjM+/v7BwcH9+/f73a7mlGrjlyxOsc4433D2Y6cMJoe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pMalNsZoZFQRJCLlPurJbVGMQWPYkW2kycbaaqORXrlyxY3L7777rigKjRNCVea/KalY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713uveVWGw2FIxC2ISRSTgOajLvJSo3rrpqPNpsBGI+OFfXVOUosoCniu0Nd/LGeXlyJv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LIpC+cdlWX7//fej0Ujn2GmgQgtVSZGCTxQiIqiZAREJgRDIehAGz0AT0rAIqb8acmzJ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kFvGEEUxCUckkqJWcEA0iHkCMxSg2ERkUpWPgU3iXz1wUSw0GAz3jCyeD6gOeqrseomMP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xxZ23kFkkiRlLvv9nndL49FgdDTI8zxJG2uLC+1mo92Im0mUxSYxlEYRAiAYpLp5H8bD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b2UeM7PQ87EbZ3esul1nSrifo6ssHAAAIABJREFUUbO+7Gg0UtZgbdOdYwqq/zS1heDJ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NxJRURQTG4O1ASedAZFx3lF4QJyzX572yrOfBYAQq0AUx6GFETEfl8YYQ5EXZCIgw7pw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rDFTQFjNyCrRpeoBkQlFXqM2Qs2I/rylDrnwFA+SZymn3fK8Ax06/6kzMzx3/nhVrv1c5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q69euHDh3r17H330kf731VdfbSwtD4fDo6Mj1Yo1vEDo0nkK0qntmfvhHP1Qvz1UEpyo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Z1zHtamf1uDx48cHBwc7OzvOFZ1O5/KFi2tra1988cU333yjXnSKj6cafEbjZzu//uWs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SOAkSVZXV5eWlo6Ojvb39588eXJ4eLixsbGwsGCt1Txqy8vLC91Fn4+5WhGeAGQSB9Q5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lL3+PgCsL69c3bx4YXn1zp1vf/vb3x4eHjSaSZJErVZjf39f8y2rvVA3lDiOy7KoLbjj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BEg4iwu3qMlqdXVVw63UD+KfZc6IiGZ7vn79epqm33xz99GjR99+++3f/lf/9RtvvLG6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OjprNZrPZBABFybOCS2Flp9O5evXqrVu37ty5MxgMLly4EMKu62qCCkmckQVwQoau6EwT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DAGTEnaEsFTrzCKoVt8k4WzVP0G3z7IsieJf/eqXX365euPGjb29vV6vF4jCc/HTlPCv/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CCmKoqIo0Bh9o729vU6no80YaGQDFHY+jqOp6YFINZbRMStvzlT557NHwMs4Z9Zyji3j5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cf3Ut1EUifgwq8OCRcSdnZ0nT5589dVXZVn2er12u50kyRkGWkRUd444jo/VQgBLxLUJ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OWFGigALiLOGLOLR4X6SRAQMcEr2P2QAQWEQIcTY2MRGZACYkeVlTaywH+hyCqddzDwa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YYPaJhAQlBB2VoDZ+9IhI0cH+7v5eOjLXHzcyJLu0kraaC0sdBdbzSwyMTByTuyTKKqk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lnA+NXSq8Q0QhKbk0xsgkazRJpRgolQoA53ddVWaB8tSXzzKzEVHpyPgCSvBciPkSi9av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0rqn6lSZu/NJrcDMSputClGd644jQig7fDweU2TJmlJYkBipZG8MWZj4fTJM0s1IpS3C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IES0MM+fuja8V9iTznH7Sy9T0PBZytzxCmpSMCMF1ULx0MWLF5eXlxWK/cM//MObr7+h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q/6I+naOlS5xRpOe9y2esYQGnD1eQa0CJVyyqLF8d3d3MBjs7u6urCz1+/0sTq5cudJo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aDQmXPyaRqGTGOGsRMQwoyGHMhdw10dZb1TPAU26FEWRuu5lWXb37t04jpm50+nEcaz8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qqMLkJ7aqGrKzAgmMnGUxboAXV5srK5srK4sLSze+OLzo+HR3t5et9tN01gb4D1rzQAQ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2KOAzm5DrKl8ASVIZWUKyaH3fubPl7PrLstSgh7p/tdsZM3/66af7u3u/+MUvfvWrX62t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pK7D6DcaEEYjiirpAhG3t7eVAKPHKcpegDNndZAnIU1dHYZOPTRcH3bAusJPmrG5ulaD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6ewMyIYAjdnY2ABADe6+v78/GAzUaj5lIplCxlM/SZVIRQ38RVFoCCk1nCdJ0js8LIsi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P9jbbzUz5xylCamLnp8cXmnQvbqOHciKZ4zmH8v5yovLWx1uPZXVYCbKJvjiiy/u3bs3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WNDpUZblafZZbQARqZ0liqKCvYCaQo8j8yCiBQjGQhYREkJgAPbMibVkoN/vrayvAQAJO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BSriEQBAwIMGi42MJQNnnPmdq2u0LzR1rXqNMEJRFOMij5PEJrETFmO9l6ldQkRDFUOF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rq8uryx1FxcX2+2FxeVNACQBZAeFj2LsNBpxbMeFEzxmlHtfOl/q/qQM8eBRUXGbJAjW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+hDmk5xOtNCHalR2rNk/ZkFJTYGeo9hVmP5F1dbTbmf2RKR5Q/QoZFY+1ssUwpiqtt7y+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zyzIQx3VbPL4RTVEUJo6ttSPvAREIPYvqkCQkiCQCwiyMIsCICMKV5f64qRysyGFQKkvY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4D95SBUH+rnqmfv9OYa7jp+eXYsLH6YQialyyQaqOgBofDF1pdrb2zs4OPj666+73e7G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oWt2gz/trWZXRHiR5+qEWcRZCQo/9zXr9wZBoZ+jKHJ57pxT6BBY2o8ePdp7/OTSpUvq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VOsRjHVIjADxtZp29NOrtmXtZJUI5z3OVNmmaalazvb29W7dudTqdjY2NZrOpCzxKYh+U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QGVLABFkEeEkid96843FbvvBg3vOuX6/12w2q151ahnS7tKzOwCZHc1ZcHz2/AwTaYrR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mSRJiKo5iyDPqD9QzIloaWmp3+8jYhzHDx8+/Lu/+7s7d+78zd/8zbvvvhsCREyNS/js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5XlurV1fX0/TVGMPNxqNdrudZdlc6tFUCQhgylNzqk/g5HljvVu0PcU458qXGqsocIjo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IvIoo9FoeXn5vffe0z48PDzc3NzUXq2P3dTeFJ471S0KcZRWoc/OsmRlZUWvbDabWw/2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+zkajUafVxFp0Z63KH7s5Hrs+zxHRk1V2xiD/gOUFt+NQnkVK/xDlNHn7LNfXvx2Px0TQ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4GB7e3t3d/fw8LDX63U6HWbe3d198uTJ2tpao9GAU7KzVYxztNaqbjkqcl+b5DSxKYMV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jQQBsPMmig3SeDhKoziXUsDrlJcKE6OAHpvVpaoenRCh1K588aI4Q+NJ6ZIbj8c2ifXL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i7VsNuEEAUKUD1g/el4XPjekYce+99+762mqWpJ2Fxf5RkWSNRpo14igGIJ9DmecuN1Hq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Bs/iSmMwSSLHntknUSIegJA1urKQMAIgCMjEyxBOg7YAx8azqQ/18lQprzJLSTlhV576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iojnS/j37EW99DSXim6xeghwmgiY2rOnYNmci2uo96l72ORLmQAOkaAggHMuajQoisGP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IrKm9gIC9AAokxgUUzHaQmtDpLOa3cWdDyKrP+5JyPWUVAg/XHkW2FEvp42X4o+6J36Y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fr+vZ2ErKysrKysba+vff//9Z599RkSXL1++dOmSmlRPIuSJheBMkHDchqkPz1UCYpgC6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+jwRmABlVR3zPO/1egCwvLysuXO3tra+vXlrbW3tZz/72ebm5ng01CWjNTDzZDaJnJGk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t2qu0JitR7MHB30Gq6gXSZKsra1FUVSW5fb29p07dxYWFlbWVofjXCp2iQAxVinXGdRT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kiRJlmZFOVYz6sbGRqvV0ChGZVnGKWkiVSLyTgCgziKYlW9Qm3Jz595sCTOnPnaBh6Cv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9jCcPov0Lbz3zWbz1VdfffDggSaLaaTZzs7eb37z216vt7Oz88477yhZ5TQRMRqNwtHw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srFy8ePH+/fvq4qlEcCUgBS/h2VKfgeEdpeZqDDVwXJe6U71UD2OHqItO9xEWEXGeiMhO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0xqyvryPizs5Or9fTWCtze2zuAIXRVLtDlmW9Xk/tLIhoyGxsbDQajTiOu52Fb25+tbq8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DAa8vBQWrEEEMp7Zs68rtPi0k58/lhcpLyhvYYJSuN/v7+3tbW1tPXz48PDwcGFhAQBGo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7969oig+/PBDTUd1RiUiaIxRQ7LxzgOT5pAGVFhGiFbAaCBkAABkBIOghjFnUBClLEuK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VGcXK80MARkmsWCZAIwumJcVErkqGloohLYoy9LE0dh5z2CSBImYnUGJQKx4EScIKETC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l/cOrcvNajextHH9eprGxaiwgOtrSwAEHsp8zOwtcEpoTeKJAERYAIEQ0ZoYES2qJ2Ux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gyvZzKyupxoYpi6e/fzsNdQjWpx9yyxifsYWvmBh9sYkGsNINwn9fJoT26ywDprYadeH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AACRhkCSEzuBB0mMIWMEDRiLZAU9GCvKrldzcrWQtEKGoDqKKogoE14EV1HYTC0nJT2P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/EvEg/2yifApsvYi8m6pQe0z3vJAXQDkVCqnffPPNt99+W3HYw4cPNzc3L1++PAuRJ5U/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TG/UG1OV6sQhmA+EBBiECC07PxqNxsORMWalu7jSXSy8W1tbffxo+5tvvun3+1EUXdjc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EXYiEzUcz/UWU5oJnL6C9AI1T2rUBd1aiqII5Lfl5WVjTK/X+/777588eXJ41Nu8eOm4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EvDMEMc2TVNkXxTuaNBrZKm11hgsvTcmIqI0bSAiAMEkF5UBUK6tmuqfQqR5FnAMMzI2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5wBAUfvz1j8cDldWVsbj/Kg/aHcWXrlydTTKt7a2er2jlZUuM3/66Y2tre1f/+W//vnPf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DSU5rQGnaTYe53medzrtRqO5t7frnGu1Wj/60Y80W7iqTyoe9bBubnuCGfXsqGH1WT27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yfyboG1idlGSel9Wpmo9+/IifmFh4fCw55zrdDq7u7tHR0eHh4fOueXl5dClz7IridJ4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2AADFL3RazTTJ4khTdrcXWq7Md3ePxkXuVA5rrUQWsSicQmQRUdiix8J/dNf7oQoyCCEJ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zJzvAZrNbDgc7uzs3L9/f3t7W52vlpaWhsPhw4cPd3d3v/zyS+fc5cuX0zQdDAbNWkQL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ZinBgUFryRq04L0IoPEnDyHNu//t/5TnpWOOrHGlAy4bNgJXxohpnAz6g8e7TxrtLqbp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AGRhFgYUICYUFAFfpJFJELIoun750tHBQWojEY2bLLP/EAHDEdsEYAhMwmXMud4QWWvy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kaRpZG8dRXvr9/vDjz794/c0324tdG1sESOPIj4dWHJV5VBaJLxPnTJ67o165v7sUmwuL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sZ01Ehs3syy2Fj2TsEG2Bo0hJBKCUoTRsICxEQvkRYlkvOe9g30im6RpmjaEBYCstc5N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2bHwhIeHUjFVp/+dJgNoJl7g5PtT4ig755rN5s2bN/V8QZNyzTp11i1ec79/6pYzW7QN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dFbt9FmW3blze3FxodNpl2UBk8hfdZEkwZ4x2w91R+w5/VZdMwct1V5h4tRsIpcXjTSNj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xv2trd5Rv9nt/qeP/2lxbS1b7KadxWFROjRJ1iqdBwRriQy5sizHubBHFhZhYQZmUAMz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v3qt1Wp+8fXXJopy74RItI1SsTKPZ7midr0bGXV9CIGQSIwkZbG2vPTq9VcQfJImIgwI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B88MobSLJsZdbcXMP+fd5K1lckxbJ2LPnSQioj7I9RnIfuLDQIgIqMtCWE9h9MvwAREg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mnSXuo1m46h/9N333wvA4yePL12+lGaZZ58XuQBEceTKAmpJFnSiTnFd6lOrPgXrF5ze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6oe9vb2JlUID3E6CIusx3sRpGhEJjLAg4Pb2I0um0+ksLHT2dnd7vf0f/fhH169ebbfb3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wF8exnsgjkiFTLRNDACzivdhokjgmKJOa9FuRU8B8dcaOyFNmUX3+hOUjlQFSNRk1KIY4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3d0nsbWtRiOJIvauyMco0m63hqMhIiChgHj23jsktJEVESRkAQY0NrJxpNPLO46j2Dt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jx496i4vGWuMNV6NQkRIyFKXsRWZ49iyc0KxCbMRKxeOoAboq6lFVs23Uh3B189zpuQT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EAZhFEzSZDQaj/MyTpsPth/d295ZXFprNNqNpNE76BclLyx0B4PhJ599vrW9naTZxuYF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BVBI0FIEAs2sOTg6Gg5GZVEsLy0f7O1HcRzHcZomIRxKlMSL3UXvnPaYGp6VRB6yA6Zp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a/NxYYz1nr1nayNmyfNCh4DIiIBznsjEcWKMZS+jcZ6kWZIkpefSeSQTxYmJrCsZEBAJk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LGVZioj9/hERZllqrUmSZDQaRZFV3p2IpGkaRVZ9E1U5URwc5l5RFErNV8qlMrImGcMc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Bz96950nT3b29vasNYi4sNh54403BqNRo5mJiGcGBEADiIjUarUajZZzjhk0duHMGpCp9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33NU8uyVn1FMlVsxNCPMf/2CQn4cA0QowOrEgyiAoH8BOE5iZuec874kImOQDCEKMydJ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gD17RHm8++Te/fvf3v724dbWOM/JGM9+MBz+08cff/rZZ4Ph8O133omT5IsvvxyNx3/+8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uSAKofxFIiBihABYCMqbwxdHh/nB45L13ImQtEbIwGozT2AqQqKCqmJTadBFM0/hg7zBK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aAyJZoVEANGcYayO6RPzgH1WYuJzFV/luFcqmDIuRMQ5tjaOogQFkAXZR+ABpczHsTHIk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4MXalu7R2YX1todlMomazGSK0AwvACSQAAILggQSEQCbhoid7GTKI9+ryrOhTdxrdRPFs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TzjzknnHjv+FlIoDdEwyDs6kACeAbH0WPaOp5qnPDWYhfYRBNEjluBwXxWgwbC8spmna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YOMMIkiIRpAADQt71WkBapFej40TITG7evXhM7PSz2h7eFBNLHL19yUbkp+xqWH4pkX2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lPEk5Ko/9OwGhEmu2CXLMo2U/Pvf//7u3bsXL168dOnS4uKiMhT7/X4cTdjbyshCxDRN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Lq/0jaZa/hyDLpPtJEmShXYnS1IiaqRZFJkkSXq9g5Xuyptvvr64uPjJJ5+kSSMfl9UB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Nemp7ZnqdpzhWjx7mXJy0rxr6jGz/XBrf3dveXm50Wgsd5eY+eHDh4uLiyKi+a4QURCcL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anp4zePPxy0PwuTZ2zw71rMddcZP51zIyCKaxICAMEqaUZzaJItT186a3snBwYHzkjVa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v/8f/+fDR9sffPDBa9euFi5n5xcX2gbw8PAosRh2H2uthnZtNpveexG21qouVJblYDAY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HCt7R7Ns6CF1MJ1QFWNHuyWk6wsHXxpRWDdcDT3rvR+NRiFQGgAIYhRF6nrrnPO5j6Lo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T7IJaj2IqKySoigGg0G73W42m3meP3nyJEmSbrc7GAy4SjMUkFl9g5OK7aPjYwAbaWwI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NPIgNokKza1jjffeCxtjCu8AJpShIKX/C9w0/wDlbN34ZZUQYlWxIgD0+z2apIWKYRID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29tDxCzLRNgYMxweffvtt/3hYGdnZzAYtFqtLMseP378xRdf3L17t9Pp/PSnP83z/He/+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ww/fe++93f09g9WhugDQcbRjIQRBfT0iiCzFhAw8eyxlCWtRkkXCcTMzN5vNO9/ebTab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4k946yFtlQCIJwDwDBOX51MpUOcuIX5FoILp0fzh/gF6FxMaYXGlZwfinffsvRt78RyT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XllaXmg2U8MxQTCBQGVhOuOgP6wcfSm1QqkbVrhs4h5LNBciv1ydIczmKUOXnk0HV5IXh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WcVr2OTmYvqp/e9F3ihI/GD1ISKD2EgbAGCiSAd0lI8L73q9nohoCydBQM/bnxOegCg7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PBzD0OBie/qcmu26s7Hg3J/OeET9dKIOkflMJ90pk8MZV55WAjTXBqttLE3TX/7yl3me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cGlp6cKFCysrK91udzg4kirmlLorKL85y7J6PeHv3FE+Y+in1uCzXDa36PyMokgTj4Xp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7Ha7ly9fuX//vi/kjOzis5Cuvv3PvXIuMnjeflDph+HwQSRJkkajMRgMXnnllYcPH373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Y4T/n7s3/ZEsu+7Ezrn37S+WjMzIvbL2qq4meyHbLbVIkbI42kZjC/oiyDag/0VfDfuT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MLDhwcwA0hdhYEEakU1KM+weNslmV1V3Vteae8a+vO3e4w/nvZsvIyIjs7KKi3TRyI568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7u2f5nfX19TiOlVJ8aGH1tjgvS3y5nmWI/CrSdWJRTBwScCp6b+ah/SKSQRcJ7RAxDENO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8ev16vds5OD4aDvuZVkmW9YeDf/8f/sOLFy9+9zu/ffeNO77vDwdjAdq2bQJNmPM5INJg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kRDCD1zXs8fjca/XGwyGOlNLS0thGIoSXQZvoNx17NJtXNuN8s/0Bo8mU0hxVkteREQU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RM0ZR10woPMCJCLG1rZtc+JAZnT1fZ+IGB+fdnc+RTBiNPrl7ZspcjNj37BFkiRhWGX9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gOu44yS2pGWeWea1OHdA/4mVy0Hk8ko5t9PMzlV+Jk8GnkUmLlYIcXx8vLq6GkVRv9+3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29ta696gL6Xks9NHH3302WefhWH41ltvdbvdBw8ejEajzc3NW7duLS8vM8HORALzfAoV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bEsr0SkrtohAFP9ZRfNKJqei5Z7ndTqd+lIzIY1aC1tkLCMKVE4A7IF5smcXPA+v/STG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KaUk4KDfdSwZuq4kytJMqSwRkGldr1al61Zcf6mxuNZcrldrrrRIZ2rU05ALPl1QoJ87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QZE0yNxQxAifcpw99+GX6IeZH7DIG8Khb/PxEMyRAj/nI7RJHcJaAV4hNKX2No06q70vW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xIODA47tQJmzbluWpbTWQLxuldZsK8p4trzky41xn/+p8aT+GkG+5NMK29bsCPSZZWISz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iryLzOqJJ5R/UsbKZvSNgn/Oq81+ZrIr8/3j8fjmzZvvvPPO3t7e559//sknn3Byvkro8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k9lMyGgQ0iXWr+mxCTxa/ud8qM14kU+53Dpm4+p0Oj/+8Y/r9fr6+maz2Rz2xiZh75zK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TVRsem5My5Zzu8IoHVgMGvi7vLx8dHR07dq18Xj86NGjMAxv3LjB6YIN4jFnZsuydHYO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kYmvLgiaJ7bqidHnTdRA5IlOg0sJIm4vJ9JjZKCztN5oVBbqwrFf7EEUjxBdDymO4+99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+9zu//d/+1m+tr65mSTIej23L4Q3IsgR7gERRJATadpCpRGnFU4gBqOM4hwfHURQtLy83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bhzH9XrdLB8OQzRItzzzjVmAfTN4vHgdySJNN++JBqFiYQyZ0wmGBoodWhgia60rlcpo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gYjsfE8l058uCg8NV4PjXE3NgyAIw7DVbjPaVqDG4zG7LGdZ5vt+Wsy38lCaqXsRtPerU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50x30fwnTJxCzQeWA3wQMnKADSMHBwecWvXv//7vR6NREASdTsf1PSJ68ODBj370IwB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/ftJkiwsLNy7d+/atWuVSoWNWr7vZ0l6srRPVwaJ3QbQkVZuA0mUIaIwfy0JKNgGxJw7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o9FocUVCKeKViAg0geZ/sQEFmX5YayEg8HyjUaC5iq6XKkbscmL6KIqICBCT4dAWaCFk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O7bl2Btr6wsLC83FpdD1dJplSaKyzJbC9jwGsbyq2YSUZZlxz5pZylKSh9NkZJm5L8KUA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h/MHROTDA0PkshrgV6oIIdjJr2zpO4sH7XXhY5hytDAyt16vG6dMrlKlUhkmGRFJxxZC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pC8zjkIIwlNQ43JNoMLP9RQOOO8n01jn3JvLf8+t0pwrZcwx8e2ETm5iT5r/auPKDMV+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7Xb7/f7a2tqVK1e63e4XX3zxN3/zN9evbTUaDWaNNZSRjuMUfGFnOlpccP3SaR3kBJa6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IU8cx+mP+h/954+klLdu3VlbW3McNR6P5zxq4qUTNZk4K5YrfNZ4XUSCCSG48ljw0LGAP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6fV6iPi1r32t1Wo9fPiwVqs1m03btlnqsr6DIbUtrbP6pzyHdQnl5GvhJZHNxFY93Xwo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HeaQRcx5IyeqMApUlEJa/liniLi0tlJp1Dud1v7+frtzbAnp+/7R0dFf/MVfbH/xxW//1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3FhYW4ijRmCUqSTV4nqeRiLSQMlNJcRBSXN8g8Hzft6Szv7/PycZWVlY4uzvnNOV+482U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1wvjWM/gkp2AETEMw/F43G63WZFsXO11kRP4LPZ3LNHM8Rv5/qOjo3q93mg0+v0+p2wMw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fZb5IU8wKvgH2YOZn6+15vit/YOD8XgcBMFgPOCvOM+I53kiz0l5ouqmgtrPWEJeamT/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8boX6NFA2ezEistaM1RnD4RAAPvnkk52dnaWlJcdx9vb2PM979uzZxx9/3O/37969W6lU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3FxYWbt26df369dXVVR5KPoUaJkET/mEaU26XlNKzHVvIfEslFIRIKACR0OL0B3jCjMZh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syxQQEplzHpGRBmvxpzGQgMRIGitQQjf97XWNqLG1znPWColfJK27SiKWFfd67R0Eutk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K0v1RqNary01FqWUlhA6jXSaoVIAqDSz1wMUR2RjFjzrvUaRUC66yAY3offCEq/w6Yuv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WHC8RU5+d1kt8s8bVCNimqYsjKjQVRhONFO3aYQBr3bq4IRYBlGZt2igXqczHA6fP3/e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e4NBF6jQIjN8F0JnqbTGmXi5AAAgAElEQVQs/TKvJYQTx768zrlru3F5v3gxO9ZFGMdn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HERnpv4pT/vyr/CMe4zFZuKrmchmzviaeTKhPuT0AZydYTAYENGNGze2trYe3P9ZHMfd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aLCNazQayVKedrNYJqbcS63f6dZNd9ecYmwpprC/ZpTEq6uru0u7+/v7n3zySbvdDtyKC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mEpa5PJXE8hy5kHFfGUuzukHA4+M4wQrcnZ3dxcWFjY2NlqtVqVSuX379s7Ozu7uLtOT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5mcZ0U5okcuVv4h8mLhn4sDGozDBbw2npdDM58wpQohMK0Z+/E/Lc8fjsVbK991qEAjH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+QvX9zxPDPrd73337598+Xjnn/3Ob/7mb66sr1XCKmuUeQSVTh20mHGZFSNU4v1tLi9K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D6MoWlpa4iVgJoBt2/1+v9zAMnw0EJkVuiw8OVFXFEXD4dCEaTIoMY7Lc/p8ej9FRK6G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OrNrG7lnNg4Op+OoJHaJ5t4wvbq6uvqTn/50NBpVq9XuoMvO2VmWxXHM6jCOTGAhYGAA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n1N52Xqeve/Pk/NnXS//qliYs99b3HnqV2Z7ZVcHFuPD4XA4HB4cHDx79ozdfY+OjhAx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ybOnW1tbm5ubR0dHX3zxRbVaffvtt5vN5ttvv80EKfV6vVarJcUCwdOtk0WcPGoCACRA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EAgE1KAIBAECCAKLY8k1AehcmczPsiwrGo+llHEcW0GgANI0tV0nD5vLt08CAEEgQCMg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iU7O3K9vpvEU5+SrkCsS9GK9Jm3rxtYVsORic2lpZblSqQRhaEk5Ho+Hg7Eg8BzXcR1Q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j8tOV3NEs2kIFa4U/JkFx4QZzmgdLohFXqVMSGos+SIbWqJfwXWOhcuRKLFSGK5rLqa3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vVQxw8eqxCzLmKb06eNHbC48PDxEabfa7XChwT+QUpJArbQlBCFqIutSWmQAUEACQSMU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7+YklS/jp3xrmbu6JlDOuXL/pTp2GjHMr4PZCyeg2PSV+Q/EEu8Eqx55LnHasyiKWBvB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gw92d3efP39+fHxcqVSWl5cNUJ6uanmxX7AfZjZquuEXaRoUcRH817btIAg6ve7S0tK3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PHny7MWLF43aksm+dsEalmfC9FfTs2LmnXABWyoLVV5iAMAayuXl5SRJWq2W53nMS3Dv3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pThJCusLuVGkZitWJqC8gcgTPfwqZXpKG/3IRD+UP7yUBoRv5mw4LF7STFueCwAZqSSJ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1xYXFz9/eL93eBTWKgsr1V5v8B//4//36aef/sF//y9u3r7ZqC+gFCAo02kUxyiEbTGj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FbIsq1artm13Oh1GHvV6vVqtmiYYja/Bl+XDVbnhTKxmQLNlWfV6nWMBOSE8Ox9CKf3e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jE1rtRrXkI3sQojxeDwej9lPmqm4ja+qWXGioI4pe3oAwOrqqlIqiqLF5pJ6rozZmamj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kli2RfoULz4UiPlXcOv8uZZL76ovizTK+BgKiceTkO0Sx8fHg8Fge3t7cXExTdNWqxXH8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LhG9//77Ozs7Dx488DzvK1/5ys2bN5kReXd3l02FzJfMcaVJkpCacYTO5w8QIgoUtrQc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/IpyQX2Dui0wAOS9sfhWI2CDOJgy7cNu3ATJSgvOQgQYCQRqROIcIaBIElmVlMTN2kUYt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ZUMPFGQU733t3SDwPvi1X1OUeUEoHRmNk3Q0GMaZ5zvNak3rLI2zJBpaaHmOnWmp4WTP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bhmRTGzt06J5pibp4gL0EqVcgTKjxRwJ9UsvZdV7+UMZoJy17V16L/Q8j4h4HRqjfBRFt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9XodLakJOYNlphUg5HyfHDF96REUp6y3ujiCagRBJ38vWMrKnp9rObefp6txlqw0Q1zW/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lzlx83Qx50Ce4QZQHh0daa1ZGRnHMdtbASBJkmvXrl2/fn1/f//LL7989OhRtVpdWlpaX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Lr99plDwTks7vUrPHi4KWlZEB82GtLa8tLS298cabf/VXf4VaXnwVzFlN5z7kZSWYodVL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pdvtMuJnvZ2Ustfr3bt3j7c9Xob1ep0B1lmOFtPFrIUyWr3gb8sPmfPb6ZPPpUv5ORz0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Y98NbWmlKhFEQkAcx8P+wA+rt27f7TRavXZrMBrrLNVp1h30e+Phd37nO++++24YhpYV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7DEIAFJiEf4IWuvRcCSl3NzcHA6Hu7u7h4eHaZpywg7eKfRpRosJOcx15vg5BqysKnZdd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6MjTt4BAGEYGnP5nK7AIpsmFv5FQohGo8FKxDiOK5VKtVpNkqTT6ZhE00ZzrE8HEeHp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jOnZvcp13dFoyFc46JA1Nb7nZgUDzwWNGP9Uyy+47eV1R0TMPnRwcLC/v99qtcbjcbVa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36dOnT58+JaJGoxEEwUcffVSr1d566y0GxzzNmKSI6Q4Rkb2G+JymZh25c+UxICIC6yOk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NRZIAkEgCSzUBEpLxCiKbUTXdaPBKLBFs9n88vOHPJVHo5GypRvWlFISLdJaE2erBkIi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s2x168poMPQtKRGi0bCgWz8RZDN3EVGwliLieDw2ml1DCsMmnqOjo52dndu3b3e7XVax1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27Z0LIGWS1plUWKBAIGW5wDpJBojaIHCsiQAap0R5cx9phpiikO3XD1evSzuRRE/G0WR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dsCakLxlUTuJJE6DRSidrqY7CqaktvE5VkqxIybbp/h4U37R9HPKNZm5qU+U8j1ntat85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7AFBKMfeWUsoEixgbHJZCmE0ghSjYWAGAMQTrD1g627Zt2/awPxAlElxzBELEdru9u7vb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3Lhxo9FoCNBEFGdplmULjSW2Ifb7fbRtfpdfCdGS4yRxHEcB2bYtEUhlJ20EQOCTidaa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K5VKt9djFYgdBFEc8TdSSDbloCbEGXCk6Lf8UeNxVK3leRPTNBWWLaVMs8SC2T704gzq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C1olfZrKY2LczS5VtsMQkT59G5aUvhO72sQMNDPZjK+pWHkK8bAan13zBMuyOCiHIbKJ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tVp99913R6PR8+fPv/jii6Ojo83NzaWlJVZisUuloW3WJf4BLDm/lmEZ5Uo423Ss6XMi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cLiwsIBF+NfMzk/TlGNTEDFnqI1j9ihbC9cAoFqtVqvi3r17O8/2oihSStnAuIGITo3O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Uy4EZhcp32/6c8LXtjyO05OB72ebKU+MRqNxdHS0uLjIPTAhChzHOTo68jzv5s2bw+Hw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Xq+vrKyYsISyV2sUReyPwbwKvCMMBgN2W2QDAks8bhT/aqb8mRB3ZfFo5r9pPi9bBoVUU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bI4wJT/Z0Q75+unhsG17PI7Aktw/ne4ApHBcVwEKApAWKJ2pTFiyVq8DkevZoR/4vtva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WeLps2f/5v/+f7a//PLb3/72V+7dqy00Op1WtV6Lk8woU1030FrrNLVtWwMw9R5nqbx+/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6Omq1WhsbG+wOzuoD5CyGjsO7mxCC47/DMOx0OrIoZnTMiuBswMwrJ6VcWFgox5ZM7Cw8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Zw4RsXMRjziziVerVdYLMvg2IUBsTPY8j1/KWuf19fX2Ucd13YWFBZ4hRLSwsMCgwrKs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Tqfj+z5nbsIiVZtt20tLiIjZaZNmeW3w/2Z8VZJXk/v76SXzKse511Je9r1n4pbTDzTX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SWuta7XaeDyO44T9ZKCIQGAH0YODg8ePH7fbbR4m3/e73e729vaTJ08QcXV11ff94+Pj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/eW95eXlxcdFxHHaCJ6LxeMzL1jipG7d1EEj6JCBYCEGIRGQJmWSpEAIypbMscL2lhUa7M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o6hSCaMosi1psRdyng8MKHfRQJSA/GLf9xOAGEkIkaSJtKxS7xR0wuy6gULiKUomgDMJ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NSgznJmaWxWKapqPRiHk0bdv2fd913Xq9Xq/XFxt1Qdq2LCEANGnQpDWARhSYE8Zz4jQW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rpVnwzTOm8b0Joz351HOmojnFprS9JRxzC/xfExTWkOzwegSH4hxUCnLGjytjZhwoRuN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WQPB+Jufw+l82f/sk08+qdVqq6ur7777bq1W4000yzLbZr6/XJFZkG1nOaQoNUTn2Z7P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xgZJSqsKOmfeAFDlBI+WPJf6LgGc/2yhNYeIA9pIDe9ZMmJg8rzJhzgLB5Q80RboyE81P3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L6CeLqJvDYnVBBys1Wo3b95cXV3d3d398Y9/7Lru22+/vby83G63lVLLy8uMs1mI86OM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G4hvDg8TsUEzC7/CFFnk9+IApq2NrUajMR7Hy8vLB7tHZSw+0W8ToHBObad7dWZDLn7/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aDrDhnhdvu93udDoPHz68fvUanw1qtRoiDodDRKzX6xxeaVR9xn/xrPq8lvIacYxRrxCi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7hSNgCi14N0YELVKMxTS8vzGYtOynF67Nez2oihyg6DTaX33u9979OjRV7/61rWtK6ur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tbi4EPj+eDxkn10kAhBZmjvvmn5jHdtwODw6Oup0OleuXBFC9Ho9IQSj2/I8FIVzuSiR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3H5yX14idRbKPL2rluewGdmyGpvVwOxdOR6Pmf0AAE7kMxFrRlzX1VpHUcQ/ZE690WjEM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c61zqQ66IFUwYucSo3zur6aX1T+KMkfcTVyZ8IQhIvbdPTg4YBZIlsw8EEqpw8PDp0+f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wf3w8HA4HP7t3/5tpVLhoN7d3d1er3f79u0/+ZM/SVVWq9U44JXPV+wCYJRoUNqAYEoK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IkApLCGlKytBuFCv7nzxuLa4VAlClabDTq9eCS1BAJoQOPXFiXOtlJIZ6YIgQKXSLEEp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jUrxQVkQIPs4g5YSpYVCAJHO4fPZhSO0sKScMNCHVUTsLcRTXEq5t7c3HA45dVwYhtVq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aIz5wYBQ6zxaTuX7U6G/AmBAMpWw1/TghAQ335pR1wXRDOt45rXt7DIBEWZ+dbnFWdZ7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+McXshRPX+fyDp12+pvd783NWaUCBNvg6u681Go3xeNztdpVSYRjWarUsSQ04HgwG/X5/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Kxgcn/BoSkGkdaYYdqRakcBxEgspQZ6oP82an9NYRCx/zz+xbTtOIw7WY2GR7wGznjRn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wJH0jAedVc859T8TRb1kMEEZFk98nqiAmbHTUqwMjifrXFSnjMmM1oqNzsbsoLUWmJ8r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QRAE1Wr17t2729vbH3744dra2re+9a0gCLa3t1dWVvhYxZLXJBgyEME0ZGI+YElHW57M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jAuuXhbvjOMNoyGqVx4+fsvDp9/usg9FC8iaE5e6YNSJGsJ9bk+kWXfDmiZ9QwRo0Uw6w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W1xctG17PB5/9tln169fD4Kg2+2maVqr1VgNb8i/TEFEx3FSlU1X8hKCbib+Kzfn7A5+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EMJwqCEioAAUbIpCFEAIpFFq0Body7crru/5QdB2jrrddpJEYaWmlPryyZOj487WlY17d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NFeGw3EaJ0HoVYNwMBgkWRIEVpxyGJ8wQo+1sxwe1263Hz16JKW8du0a7/hlvnAzcMYK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wCxXGawYiFzuvfLEKC8NfZpiKPfSJmLzIGvKsAjkYkuCLOI7eZ0yrGctG+/RDBJ6vR7T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ZOmOFGZPJ8qHpgSRL+pZNHOI4QxZOiEfXvbhv8RyVrtmXi+O+idyjzu/Wq0iYpqmzMZD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/+QnP6lUKrZt93q90WhERE+fPv3oo4/u3buHiL1er9/vN5vNb3zjGxsbGwDQCHyjvzCq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KtlmBa9EISgnbCDQGhAlooVioV6N4nGW6Vqtsr62cvfOLfZFJk2aXZBJaQRwpCWlHA6Hi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AGSF2hwmKqQ50AgRLSEdy2bsQ0KXco/NKFSKfitvpUdHR2EYNptNRGT0MxwOkyThzW9t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xIr9fjfwXc7qyj3FEYtgzqmlWgoADaQJynZtUxmYEqzmYuHUkqOoOI4vob2YXjb5gjn9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aloYTVycWZ/XW2iWgpAKcx6rJVhFZ/CQkR3lDhElxnizNSKiUmowGDAGXVxc5McOBoNh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tFm+rS0tLd+/eNY53Rg6WPc9YHKMQijQrIE0NT3rJOOecB3QK2ZBvLWy+JyIpZUrEHBeI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Li342iUopEXPcRurUlgOnj2HT188Faubz5eR4GROXMaVZ6eUqTUu3s6brST+U2EzN3lZ+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ihSVWKJMGlvOW3vz5s0333zzyZMnf/mXf1mpVN5++20O6+E92Dyn7HExuU+UvMjKuyCc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ISKj/8YSMVar1aouVJMkefDgwfe+9/1ms7m8tMoq1ZNyRrqiiVdPd+kcITCztnOgg3lL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4Lw8E9yqPiBCCqZ021tbv37+/vb29ubm5vr7O/mOu65YV52wrKKEceo0yrdw5E/1WntWX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K0Rk6EZEKAQ/VwihgECDJADUAKCzRGeKAC3HDReEbdu1xcbDB5+5vpdl2lb2eBw//Hx7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p3/yPziuJYTMUp1KJaUtJcVxWjaAGNEnpaxUKp7nWZbFrsmDwYB9gcqWOnPypFLGclOw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aOEMv96Z8scMqIHUZhfjh7BjHjtU9Ho9PlOxfwgr0RDRkIhblsUZQ8IwXFhY2N7e5puZ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mMNbITBy1zIosUG/VCkv9okPcIZ8+JUq51ZpZrumr5tRNqYzKZB9ATzPsyyRpmmv1+t0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m6PRiDWPn3766f3798MwfP/99/f29trtdq1W+9a3vnX9+nWeDLVaTZHOBXvJUmHmoVme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c4TmtiATPYSEtgfF4WK/W3n37q5ZlraytWQyLDZjkxcAufSpJc50ugiICgCntqRaYH4GR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VPDXP3BNYK2DEqGkMxyey8q/f7zNYYUjK/seIyDOeD+KMekkzdDlRS+cCtHgdIWgCQoDS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g7yRBUU5T/E4jj3PO6NZr1ReRQSXIbJ5mvl8FuD4BRSaMrCyJkwIwa5vE/O4/EMoSduy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cdaoTqfT7/e77Q4fse7cuWN4iIbDIdvmjEcdlKSzUipJUyMlec5zSI1GOHGuZXrFuf2H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EJZMVEYlR1UphVJKzOOumFGMY6vW2rYE791iFtHjBI456/p0zacv0nnUy6+l0Gm4PH+K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wkAxtimzpwSLUQRtUuoYmUNEw+GQYcp4PL5y5crm5ubjx4+/+93vXrlyZXFxcXl5mX0i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a96fdPLPiQ98sygFLeDZYUx4+qzIP2R/yivXrnAT+v1+r9e7cfXWnC6aHkec8oGeqOH8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9E1ASpgRs+SLbzXk+cxCV4rRQQr799tutVuvLL79stVpXr15lX1K+U5ZScvIDjXwoA/F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InrlAGgiYroxpRRKi5tDAkmDIMH2zrIARykAJCCQUhmRsOyg5lTrNcuyjo4Pvtx+XKtV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bj/60U9+KoTzB7/3u/feeGM47I+GY8/zXNsdRSPX941bOWtejfM9AKytrVWr1WfPnj148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6NMcqdP+9fOLKy6sovIDQNWLtgn5rMoyKDM0mZxzadBtsJzSBYRjcdjo7quVqvM4cjT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v7i4+PDhQ/Zi54TbjI/jOBb1WpqmEhEgp+NV2YklGQvEfIlRnoMjJ+TDP65yQXwMRRZk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8FBmWdbvd589e7azszMcDnk7S9P0+Pj4Zz/72ZMnT+r1+vvvvx9F0f379xHx/fffv337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Go3cmuQ6UOLBkEVkczl24hSwZJY3RH2aLcqQuAuRH1Idy3Yca6W5dPX69bWVlZW1te3t7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nsZbrQREBFtI13Wj0ZiI2DsEPJdXuCxIdnJACid2T4loWZZr2UIIfQF5CiUxVL6olOp2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xGymQRDs7++7rsvYHYswWCkladRaa8rPfwJPRQmAMV6TSQJ4ygA0vTEbOV6e06JEE8HZ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YWrPmNlL03depJgTMJzejWYeA34xq3SmUChDZFXwN5sNr/zbAlDmvMLFepPmgXw2PTo6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87wwDO/+2q+ZV/O+yz+sVquMeDgPE+t3LcvSlJ3MJSKl1EwtMiKSQDybe4KIUCArjzlo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S0oJKgMAEpimypGS4S13DZ3ni8zN4fkvhM3VFiBnzqiJ8S1fv8Tu9VKFTnsgmJdOrzKa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mK94jwcAFpFw2vkBi4TGPG2CIGAOVCglzeYgJNbXMv0CEV29evXOnTuffvop66t836/V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letsmiNmgWPTEDytU5/Tq3zeM1ZmALBtOwzDtbW1ZrNpWdYbb7zx+PHTH/zgB0dHRxsbG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Gcag7QnFnumrs6o086s586e8isuKfDhjWrJfKWfSlgXfRRzHZNlZli0uLi4tLT19+vTh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rVsm1YsswkmxRPp2VvNfpUz3T3keXuJpxg4phcjtkJqAXQTz7VQbj4yMMmE7to1apTrN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cvVaEATHR91qNWw0lxxpPX30JEv13/3d3w2Hw9/84BtvfuWNlaVmmqZJElcrtTRLMqUA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kv2VWZxyKjut9aNHj9bX18tHEeNNMa2CoZKPxMQCOXctzOxM80PjbmT84tjOwEkBOQSF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ZarH8Xg8Go0c6eoie4jjOJ1Op1qt7u3tSSnjoliWlSQJCoH8WoFGP8Irev5SPWt8pz+X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AeWLTOyJds28Xoiv/ISDiARKKZUkyc7OzuPHj1qtli68h9M0/fDDD4fDoeM49+7dG41G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+frXv/6Nb3zj+Pg4TVMmFuQA5Xq9PorG5Zmpz8trMbGDmDt5LfBCSOOEiIbDYTQabV7Z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f/Dhf9re/tILPSunQxZM+4+IIKVwHIf99x3H6Q5HQeADQBzH9mmd30klBAFoKYW0UACp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4UnPhTEKOwu+ePHCcZxKpbK5ucn8iOy/wgkGudN520uSREpk9bHmbRiA/UB02cl14sVn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ugHH5oZzU/HNKTiFFcqgoSw+LgGRp3fiXy4+ntnPgMB4dAIii5KvZ7mGLCKpsPSx/xmP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7QojFxcWrV6+yy1qapIYCxUwtrXW322VzhO/7fD3XMkoBxSlIETGWYqWdELkfBOJFo+Jw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NNVEKAVl+cJQSr2kEjnfYlkPhGiidE/U4TOH4OJjPT3lLgc+zvrJ9JY54RQ08VI8DS7N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aeiviwBQLBhRZJHDAooYaigwWb/fz7LM9/0gCPirOI5v3LhxfHx8eHjIfJxJkvCECcNw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PjTLfKLM6TdTZ96q2Wh2+/btWq2WxVkYhu+88w4rYMIwlIV+RmuCwtmDgBAne3Ua6pnu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m5YacGOKnkUxS0TMC8GR2bwqec3G48i2bVYyra6ubmxs7OzsfPzxx7du3eL9yPd9I37L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56xWTDxnYkJeuvDP+ZDGOlHecInyrF3m6TknjhRCAAphCdBCUKaItCZodTrV+sLi4hIi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TqdHmfr+97//9NHjb3/729/8jd+oVquWkEElZDoXAz11KSshIqZp2u122S2BiB48eMDe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hyaB02pKORUa0iQ4s956ZaXxFlGIPykvb6DLMgGKhSGYBzgZqAGDNcb/f5zhspnUzxiW0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Hx9fu3ktyzLf9wwd/sluzlsPngJb5xgKLzbQEx+m5cM/ujLdrpnXeYcCyDf0OI57/Twz1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DILAcZzDw8NHjx7t7e1lWcbxo61WSwhx+/btzc3NarX69OnTpaWlhYUFBsfNZlMp1W63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SzXy03ygUiK3CcksAJUmpTJ2T+f5I4To9/sa1A9/+PEXjz53Hf/NtTcsIkWgBAAiCEAL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dAhSWI6ddNMQERHTLLFsG0gQAJ24URJAwawMKJlQ7cLTgE8S4/GY/bLH4/G1a9fCMORe4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1Wq3X65nMWJzAj4h8vxIlnItVABCA0KRJgdLKkg6gpvxobv6eU2gWUIbTG7Y+m0T5l1im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WaIv0cMCclamicqYiP78iadd4thrmZ3PmNJ4OBxWq9WrV69WKhUW07wwqtUqC7s4jvM3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D183xTEpbiAQBBKJSGakMANI0RcclIQmFRiFQIJIA4zYkAABQF6ncC7JjEoDML64EAaBG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Qg4YVUqZNVKcIvO1TKgREEAgaQABBEi57jqjIt8K5i7s5QEui4DpTctcn7PTvy4JPgEl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5Dd0m6jOxv0LBWcH+D6JItFGGyFSy1SIiO7pxlI8B0KxG4rglXUQXISLHPGxubm5tbR0eH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4jabTVZZ0ZQWGXB21xk4QiVfsjndq0uFc5daiNJ2GoGPSOM0bbVaS0tL733t6/3+4MrW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IAJBAAiChMm7OFhKW/gAACAASURBVPGuibdfZKCnGzUf4k/g8vkPH41Gruvy8SNNU87T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YWwURdHCwsIHH3zw4MEDVqvLEoHdWfj4EtN4ptifuDJ/+cwrJBABAaREAWgJbVvCQlKg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akKBuW0YwLIcIqUVAUghJDqaaaMo05VKRUqh0myhWrtz++aPP1nudDqA0KjXD9vH//bf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F//8969fvdE+brmBLZEAEHSmFPLCka7LQZ+e59XrdUTsdDorKyvvvffeZ599Vu5hWaKA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V744X8iYdVRe4Hz+N9DH+HiwPsV1XQ4eGAwGvu9zqJLWejweM0hgp6lKpZKmmQJFAJ7vu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19VaGbWI1hny4VwgalSgkQSB0hqUSrXWKDRNhfW/bJnGkf94wXG5nDWy5rpSGcNWFJSl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Hh8fs57LcZzBYPDs2bPt7e3RaMQukfztxsbG9evXFxcX2f8KCx4hVvf2+30hRFAJlVIgh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NWQcx1hYzLBwkQIAQZRyiBoAlJYzn6+gYI/lAG5pW91o4LpuGPorKyuO7Y2iyIqzEUAm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WTrs94KrVw8ODpZX1trdfrVeG8WRALAkIoAmgWAJoZEDhTJFoEFjPB5t3b5NmUpRu7Y9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sN0nVxJGRFxuzz7ZarV6vR0SsNq5Wq0IIToFTHEdy14tut9tsNtkBhRvp+z5zbiAIZn1j/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aCNSACI/OQAwozOcRr3lwZ6QiWmaBkHAtgCOp2G1x5w5hCUvLrOVnkWCURYWpjJsqMilP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Tgg6mOkOAAiEJQejIUrB3VKr1ZjrsfSm0l/OYcEPhBIKKXXGCQiY1TOmpYI0J5EhUFDW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3sUREUBoBADstDq3b98eDUaVoKIzjYiO5ZAmaUlDPqAznXvFOXkSJubyVEpVKpVarfbGG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IaJBxGV0REesdofCnN9eltGzpUKYE6UH3uFrxolE/VQmAp8AG6SqUSFLpTIBGTQh2ruZB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kggc6cVq6ArblZjFo8VqEARBq9WqhjVSIKVkthvfCwugyzBHi9ydno0hhARCKwBCUkis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LCtNUyDl2w6lCvHEcag8l8owcWLUpvsH5qiiC+p1cx8AsFe/+XzycChSpeRzrYAGPOWK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LiPdDOjJigyRovDl5eqlacr75Wg0SpLEJAk3MNecYHNPdzhhtDDv5YcbCGu2ZLYzcHJ7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fvnl7u4uxwqzfyQLVimlwNzkx1mNuBpsIOZWsCoLDZU9jxEryeAkh45jieF47Lpup9d7+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QLphdSGNR7VKOBqMFxYWhBA3b1xzbC/wPEsIWwqJRKRQ5wcwpRWB4G6BYv9gBtk4jqvV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F5xZykISymufmTMLxTVgLkcEoms7aZo6np1Esee4ucZETkpX09W5GQexLE55qzNDz+7j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6Ojo4OCg3W43Go3l5WWO4cPS0cjAL3Zz5Ik07VBblmxmvUxPfiz0vrrEHo2FXnzm0wAgt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QSG3xYqjUa3ijUbDlXqI6SjwAgtB6Xjc6XthYHmuBhLSzRSBEARCi2JZkiAEIXSlJvf2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PgAVV33vzo3rg9Hw8y8f9UZ9x3GEZX3v77/3009/9Af/7Pf/uz/8A8jAd6wk00k8ti3X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jdOlRn2cxI5rZakOgkCRjkbDmzdvjsfjVqt1fHy8uLjIgc6j0cgQKRrBki9SKUGIVKmM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iKS4nwOh2JepVqupNCNSPIO0JqV4HVmImgiyjD1KUUorn1+Fapnd86rVqlLq6OgoCII4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sVn7inSUxZWF2lH3eHl9NUqjKI0RwQ9clcaNehWRDg/3k/SOF7iIqFPlSGs4HNZqC/3+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uIiJpDWc7L80sc1DEnNum58/0DeY2M8ONt+H8U3f5gWc9dk7FuHiex3pcY/gFAD60cJotR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J1CWLaSUx8eHn3++vbe3w+CHxe+LFy/u378/Go3q9XoYhq1W6+Hn29euXXvjjTfW19c5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IQoLCNJU5To1FCrTIC0QmGoipYhIadBajeO0rLWUuWwirbXn+hRHWaYsKRlts22QFWS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USdZEJaQtsqoHQ0WlpcsIoUCALQkjZlGRZbgHUU5ni1tS4PQWiGihYKIwMQWAKBWElFo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aZI4aAW1mmNJSpPRaOQ6oQKtS6SDvMYODg54YBYWFth8xnU9a36UNQcG3xTfi7P+EtHpK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O/+2iSvnTtA5v73IMoBSDuf5h/jXXQo7BmtSUQOiYdYzi9PURwAElYrneaKUKomJLTmQ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Inr24hnnXg/D8MaNG4uLi1mW9fv919UAlZHWpJQCUirNJEJuu0GphczTq6NEJIEAiJBT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W3J4lwUABCo4uUnjCfcNFh3A0TlFt5X7kNPGomQ9NAAI0ECQJ65mTI1ICEQki8zuAsAo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HJRw6VKG41RSLZ+1T0z8tnyb2UgYH3OEEAAwHp2o/KtUWxVsgAyMgiDY2tpaW1trt9uc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1dZURmJRy0B+VpRaDY1mwGhsEdtKiGWtZA1CWaWkhAB4eHf30pz8bRPHt23dXVppHR0cS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BsHm5iYnkapXqmkaZxkqpSQKlJaUEkkkmZ5+xc9PgzUtbYxwLjbwGTdcoj587K9Wq71e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PAgCJs4XJQKTwjQks4KMfGIWvezc4LOEPE1hdonCXtdKZUQaSMfR+GB/B4VsLK1Ly3Et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IcRJImzHQlfnJiYBJECgAATIhCDblhrIlpZrO7YtK5UABN27d3fncL/VagFoz/c00H/56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P/5Pf+o41vr6ejVcaLfbCUIYVOM0YQ0UK5XjKI2iSNq5B3+9Xnddd3d3d39/fzAYrK+v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sDNMmqbs++s4ThAE6ox1x+PCukNeFGwr9l3PeFjRFOfJWUPAH6hkBzNmQN/3OcKELeYo5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0mIYBkmSxMnYcZz20bEQIkkix3FYDQe5V4BCtswhAIBSqWVJQA30K2covoRYe3UkwKE7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0mB1iWTswGo0AQEhQKpVSfvbZp5999hnnrxgMBoPBYDQa/cM//EO73b579+7Gxsb29nan0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/2gf1en1xcdEkFDMRRKYJZtBJIBCSAuAoejo5/ZogNCEEa+X4KBtFkWPbjmVzVl2llG3b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ACa5orYOggpZto0gVWUplALlCKMsyoRVDk3EcOYFv2W5CKlMaLRuk0BoBc4sPcroD0gJI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QiVU8WgwGGRJ7MpcucJbO58zBoMBM5YzxQ+LOaMKYszENS7vpmUhVT48zZ8BRqK9imib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4+KT73LTdH6dy4dOo13jQxgVgd6/GKCs4LSymQrOPSGBtYQCy3arTqcTRRHbTI0mKY7j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UEp1Op3d3d2jo6NKrbK4uHj9+nXm7un3+5VKZWtrq9frvZ76K8UTDwCiJLYcmz/nCqrT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mCKe8lQugBBB4fM3Uc6tkgHU5gMU20OhNssjB/QsUuRzy4RQmLg+fbB5xcKPmmj4nOeb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KsLjjBuDcUOcbh1cauFTYTtmT1l2G61UKkEQbGxs7O3tPXr06PHjx9evX282m1mWeW4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crMUNm5z03WbKEIIW0iBksnz0ba0hlbr6PjghUS4detWr9fTWtuOw8o5x7LNSLF7m1Iq0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i0+5S5SyqqJ8DDA35GMkXiJIdE7xPI9XE/tacDqJXq/XH+aWdxOPZVlWpVJhy2y5Vpfr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WouXYWwoF7Z+sFstz67Dw8PROBqO0/XNK47vddut43Zn89o16XpxkmlSAgQRCMHuVigR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SYCQQtqIslqtk7Tqvis9z7Ldduc4GsTxaDweRocHB//b//5//PEf/5Hrh64b1+sNRbrX6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SFiWnYrcp9OyLNB5yHKz2fQ8j0M+hsMh000yYGIdB/9T2vbEOdCsXyzF3rmuy0Om0owz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TaVyLH82/xRFXFDZY4oX2qgozfXlJEtdz07SCFATAHvfScDRaBRHURxFbCbilQ7FKYhf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OkWURegFq3eWnJ9ZznpmphJgolJBAESgAIAAXM9O0yRJI0acjmuNx+PRaLy3t/Po0SO2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HGRZtre39+LFi83NzTt37hwcHLx48aJWq7333ntbW1tBWDWtwyIwlApqBB79k8+sHD5R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xQEYjnL+ZP4VGx+IiLPPsMcdFparibUshLCFnSaqWq1almXZrk41R/8QaUKATCUWoeP4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OnGstAZLWCBllmQSpSAtCZBAIgkCBBIEpLTrup7njZJxHEU6S33bl5bs98ZhtSKEODg4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q6ur77zzji6RdkGBVHQRS4uFwpgnMS9aM5XLp89zp8urA+XyBpwkyXzGt5lvuaBInfgt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D+c0K794iDxR25mHv3IxXBZlNh/LsnZ3d5m1/ujoaHd3N8uylZWVDz74QJFiDi/WSXCg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vXrRWhPmSItjs7Ii2bgQQgssOQZwM2fgY4bOVCgOAUhrjYWV1riinvwEYJY2Me9GnPqQ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7Trrtmm5OQ0gXi84Lu+d06CcTieANH/L+HhiezCaBir5z5Sn36vU35gUEdFkIWFvK6aH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zhdffPHkyZMrV67cuL7AmFgXZO2sMzNC7Ky9f7qvMqUIheu6tVqNiO7fv9/ptK5vreks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KIq0Ur7vqyTnFbYsi3OacrfYrv0qiPDcUu5nmmHQO7mN8oiuGSyzlxggTjXCCJhdUY+Oj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t1sLCAkfocsBflmVMCgZTc3vOe8/qLj6Zc2wMq6AMnHqpwpYxtqbyRqm1HvT7RHtJkr3x5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jWPLcUhniEhICCLfYYEEokQEAsuytMqNsXGSeX4Yk4qVXlxacsOKvx8e7hzEw4EAAZY8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Xv/zOd77zR3/0RyCQBFar1VEcpVpRhkTE1hhGjWma+q7HeZur1eri4mK/39/b29vb26tU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ml0m58SYddzl0TeOGbw0WLXU7+bpPNg6j4VqjD9P99vEii6jZObx5FWglGIMNBqNUAqmu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il1ah8Mhc1KxRsachxlRpWnq+6d0E7/gMn9pTJ94z11KFwTKc8SFKKUcVyUCQQPSuJM5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1G63LcvyfX97e/vLL79cX1+/fv36/v7+9vZ2rVb72te+du3aNQ6SxiJQEovYEllQa5u3m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+UJIRAT2lZ9qBKvh2EZtWRYfsJmk2Ry0zIsEkBAiTZJqWPEdXzHDFYIWBJlSAkFrDZh7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Qk0IKAElgEKVIRASCtBAGkkL0Ai6GgagsvFwoDNVq9WQNKVJp9utVhrPnz/f29tzHGdr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yWEY8ixniWN2lwksiIUFzXjXGal3kT3g1fHxBAqP45htrPOlbVkoXxwfTwj0l6qzYWsu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5t5Tayz7fpZeSgBMvVoJC7cc0AkTE1jc+Aj179qzdbvu+f/v27ZWVFQAYjUae441Go8Fg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i8lrrD93l7BkHMe+78dZqgEsKYQQIATryPi+iV8hIpTIcc11k4PaQGStT7wKL1LKc8AA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/ujFh0s0eeaH8oS5+NSd84oJfDxxjuIy//g3jaqNmqGMp+E0eoMLi4iJYuQm6xvMc3Z2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63a7tVrtm9/8Zrfbffr06V//9V9vbW1dvXo1DEOmcvd9v1qtspeeqf+5R1atdZIkAgkR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Dx88+Gy5ufD46TPX/a9xHH/1q19dXV1FEnGUWpaVaZ173XHotJCOI8sNNh3y2oUAnVYh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Or1cYlxYAlQqFXMuCsNwa2trHEeGB2l1dZX9raMo4g/mgGrG4mVfzYnuTRgZE3Fcoj/L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3mg0ut1elsSPH33x1a++ubjYFI776PGTKIkJRRiGCIBIABIRBIIEQCBEdFxfgdQgNIpx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opgEOkG4tr65UG8OOu3DF7vHh/sLC5VqvfE3/+m7P7v/8I//+I/feudt0lhvLIzHYwLM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CdI48Zw8S4tSiomkqtVqo9G4f/++lJL73/jiB0GQFRN7ok9Mt3NQHR84TYoDDrPjIw17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pEcZBsgi5Z5S6vjgUIFybaterWxsrD158mR/5wWorN0+5pR7vu8rpRzH0ZlKdQoFJTMW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5iSJKvI0Xn8MXxMfzn2AkGBUWNkRkXvMwDEej0fPnz3d3d9vtdhzHAJpz/ezu7v7oRz+y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kjx9+tT3/a9//eu3bt3yPG8wGAyHQ9YFmDBNYxssL1XzmXJWK0JiXTIgSkS0BCBiqjMA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QUA+mBmfY55+RiFblgxCCIlgSytJVFituI43iiMAtBARBSmVOrZFRCjyvFOWZQGh5sy5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pSUQsqMFaQEgSAFp27XyE4AUSZIM+71oPBwMBl8+fr6wsPDmm2+y2wrXjK023H6jNuYT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JJ3C09TxP2+gPAE0kySp1WoXedfEQy7yrpkLYOY/yw80a7tWq+EvWossiLLpq0QEecDKq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L8VxzGknWXHbbDbv3r3r+36SJIPBgP3khuMhh11nWdbpdAAgCIKVlZXX4o7MEXOImJG2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TkbJKfVOOx6coac8JcHpxNFCX4DNYKLrDO4t42Mo7FBY6K2ZMeqsQT5r9KdnzmTl5/78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ol0Ef5c7yogwc8XkHYUCLk8oA+Y//NzCmic+urNA4865devW3t7ewcFBo9GoVqvD4TAIg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/9vTFzs7Ohx9+2Gw233zzzY2NjXa7/fTp09XVVSOgjCJtzhzIvf1AsoHFta0wDBuNhtZ6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vc1Zmleay7IIPYHC2ySvrW1rJq46fUqfE5b3smUmOIbiDDAtnWae0i8xOojIqmK21wMAW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MGRJsrOzU6lUOJx3wnRzkXbNvJ5z6BamzkuAbC5spKLCoZEZrw8ODjrtvmtb1TDsd3sp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1PxhJzENiEQhBCSArd2JD1/MyQJRCSJlmmet5VuxaGpQg1OQEFdsNbNsBLaRtpeNBu9+1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+a/+1T//wz/4vd/53SiJa7Ua5zFhPzPGECaAkhvLYpCJRzip7e7urm3b9Xq9UqkAQBRF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qyiRuzH1OABUKpWFhQXmsOJ0HkEQsBWx/PMJCXBWf7JpkfFupVIZjUZaZ4v1pd2D/YOD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OHDlzTffXF1d9X1fINbr9eFw2Ol0SOkwDOM0EUKkiWIsxS7jv8Ryrtw2yGf+/TN/e4l1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0ICImpR6Px3t7e8fHx+12m/drrXWn0zo+Pv7JT34SRdEbb7zhed7e3h7TBL311ltra2vs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i2tvbk5bDog8K2V4WLFSoP3RBVjg10/LAyvwIMalG1og5LmUTHDt5ep7HLkNQ8pFDRCRp2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YRAMxiPbti1EQkTKlLBtQhQSpZSDbs93PChoYhE5sRhIRKEVUoYEiCBAo9aAhES2kKS1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Ua/TtiR6nrexeY1rYEKVy/4VxvOYu4ZfB6VRMScYk7Fz4ttzBdar4OOJV7ACg9fSRd54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6Wy4YlhS1517Ln8thRA4jowBMebB+sjoDpHVSHmdAYAj83Z2dgxZz8LCAp86eBcx8QGsF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fDMiMlZ+vbx7WmuQOI7jsF6N+5EukUwDAQjUBBav2yn9aO5oUbSxjBtkkcDipVBy3rFl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k6Cgwr30MWiO3HyNhysslenmI6KeplGbZRk3T8iylDdv44kx8dhJfPbyFWaLli4ijPn6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fd/nzAVspzs6Otrc3Gw2m61W6/nz59/97nfDMLxz585Xv/rVg4MDA0wvMvqIaNs2UL4H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PO/WrVtZloHA43brxe7O3dt31tbWRoOh67rVajUIAlmgZCzm23RzXqMomEbJUEQ3lgdu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Pd94PGZlJA8Qp5CoVCqNRsO27U6n0+l0DKI1oXsGrukSN8UFiwnGN0L1ZWvORQjBOQIRk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67pZ2qpUKqQyJPXky0c379yVQGHglUxTGiEnu0bCTGtwXWHZiEJKSynthYFlOxIQUCEI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5c3NK1e3Hnz6Sad92B+NG426ENa//Xf//ic//umf/umfLi4urq+v25YFgBpIWJLttGXt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z2a/dbjNbou/7RBTHse26MEti8BFOa83b5XA4LGaIdhybSCuVZVmWJLFtW1KKE7sjEWJ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pyuVSrvdjqIoDMNGo54kye7uC5XGnmNlKvF8pxKGx8fHnVZ7qbGYxtmwPxqNRkRou7kD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r1qZWFAzT55n/XDiw/zbpr8B0Pwlg9U4jgaDgRBid3f32bNnfNQBgH6/3+12P/roIwC4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nj2LoujGjRtbW1tXrlwRQnCaWyJqtVocQnDc6hjPRl2kPxMFz6CRFXQiQ09goQBNxOhZ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kQCBgIC591pp7pGh0DEA0nQsP9513dE4IqIgCGiffDfIoxTZCxsRENFCEcexY1uoSWcp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k0SoEknA7hkCSQAJIgBdr1VGg/5ep0VKLdVrS0tLYeA5jqP0yU5m3FlgFsibOVoGIhtw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V4etXPR5jBYzccCc+6e/vVxVdSnN/aUf8hqLGSkAYI0yf/7kk0+eP3++ubm5srLCzsd8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ZoUopVKVO5tO78qvpeSpZ7QGkKy3NhG1iDgDEF+AWJ6RH5TQwDSMuyBB/QRQfu3i+1dh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Y0SIyFY5moptf10TnpPZmjwFZt5KKYfDIX9LRQrchYWFbrfred7q6mqj0Wi328fHx9vb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vffKbSmL+5klTVMFeQAK07kgjtI0XVhYsG271WqxfP/hD3/4/OmzGzdutI9bKysrt27d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7RpvOuZPK/XbW+eRVyvQyNLh84u0zb75EfeI45kHJqcRKQSzj8RgAarUah8/v7Ow8f/78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1E4bX9ctiXFFwDsKrCVWGjKwGK7tFBkHQ7XTa7fZvfPMb+0eHR/t7h53O2++8gyA0EpBg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KwAAtNYKKNUqkDYJKW1KMyIE1w9c14+GoyxOFOnrt+/0us29vb2DvR3IaGFp8bjb+5//1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zxBxdWXFUIMb3iv2NuY8dnzAYG8T1mXwOaTf7zcajXq9PjudOgCWLMZCiNFoxM70vU6n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aISFIeiscSlPnomNmCe2LoKaAGA8Hu8f7Daai2mSPXv2TClVrVZbrdbDhw9bR+0vvvgi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23d939/d3Y3j+Or1rbL0KB8vf2XLJTbBc++ffQNqOEmxQkSUpilz9W5vbzOQ45jOg4OD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3L59GxEPDg7YBfkb3/jG+vo6n754e+XIAeZF0VozkQULNyjhPTytmjRyuHQIN3bpjIhs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GOmtddZqtQaDQa1Wq9VqHA8wcYo2kBKIXMuWKFCT57iktGc7lhCi3+8vNRrDbj+QVhon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T6tBiEAC0RaCNCmtldI6TW2lUaeWJRDAFmK5ubRYX1BZgqRVGi8vNR3HdqWwLAtF3uxpm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a1lWu91eXV2NoqjZbEZRxC3ng+MEaJgPDc96XVntMfE083xW0bOOk5UWpiZzXnTWAaDc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4MqxH4Yh7zt1quCC439iyMEmNPOtMOdVwPfN+nlVGK2NukEISUZoorclxHNd1laLRaMQm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Fy9++MMffvrppw8+u//nf/7nGxsblUplPB4b0WYMfOWKSSk1zJBZ5fVT/tUl9jD+YZZlY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x+kxShFWK1mWZZgJ1wOew5YFKvfzSdI0jmNfCAGkkhSkxXme0iSxhVCpCnw/7kc8Ct1u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ZSulOASccTkSAGhCIMzPx1RoiFkyQQGwLCmh0GlZpEmI0XgcVvwkPVkFF5Gbpuv0SXAh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J3AJKGMeaE7F5deVoS0XVjJxMfsTFoG55shkoB6cNo2ZhzP1L8f9sDEqh7ml6s88WpcrQ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m2/NtDdIHQDiOA6CgOPDWPqHYcghQd///ver1eq1a9eYsYcDq03MMSklhPAcSwiRJFEU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qFQqg8HAr1YQsVqtNhpLGtByXEUgheU63o9/8tPPv9jeWF8fx/HSUvPKFYrTLE5Sx3Ecx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CDcA03FkQBAcHBwzuDV50XZc3LdN2mJKHM8v00uNi4tg4dIQZpoNKWO58KBTb5vMkACKi0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ewLwvUyhWq/XGSvXajUOcvjZz35Wr9eXlpZkkXWZ912mLeMZYkbEnGHgtCThV/PUYk9c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EdI0p0RRxM4Jg8GAs8OyjwGPSE7qF4YohBuErePj4Wh05coVzwuQIE3T8Whs27bteosL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7N7pdK5sXesM+3EMtiszoFQDaRK246KFKrNt6YdBUK0F1crRwfEwGY+T1Ha8f/2v/82P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9+7du1erVrXWh4eHS0tLpufN0Bi8wttNs9lcWlpi83oURavr64jIXxk1Bwc98+jwXslO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HZmpxLJF2x4hOgAAIABJREFUGIbD4TCKRwzNjbnDcJwj5KRAxrajS2yhrBgyXhxJFu/v7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nP/1ZNQyIdL/fu3Xj5sOHD3eevwjDMEtSz/Nah0eOtAbd3scff6zo1xuNxnJznX3/fN8f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VczJUKpUsS33fH40HskjEDcX2xJ4ehoOyLF4uuCVdUHSblLR8RjIC9twfXnBdG8UfLzHI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Iup2u5x5tNfr8aAz0n3y5Am7Gr/zzjvPnj1LkqRSqXzzm9/c2tpiBKwLKnQoJBKvRAAA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zoQKD0N+jiX5ouaciFIiklBaIWigvOa+6wgher3e4XHr05/d39s7IKJvfetbvu/Hcdxs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m45lyTRLOCNYGIae70gBlvFwUEoJ23EdSUSUJq5Td6RArTOdaqUIBAgpIYMs9hxrsVEPw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mus4w37Pluj7nue4MgcAoJRS2Zm+kueOK08CWaTSnlYUXWR+vNQb+cPMKWuExavoq8wP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rwxE+LOxVugSc8prKWx043dx/D6/LlUJM05wW9I0ZWdIIYTruoeHR3/3d3/3gx/84NGj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EBx1R0VOaZakr6uelygs1cxqNOYeEsh57cyUUAhnhcfNRJPTs6U8rwp0gGXjEQpEyu2L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JYnWvF1ZUkgpRVHV16kGnpiZl57qcOHledYrRIn0p3yzKDLNlvFWGUBD2Sp32tFiEo29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CVMTKJwlqtWq67pbW1vb29v379/nLWdra4uDMbr9vm3btuMY9adty0qlkmVaSpmlOSZj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sfeR4zh37typVCrM+lKpVDgTFXtYaa37/b6wTrw7ztp9X1FszpSNoghoM11kDIbTxaw1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MaZf+cpXDg4OHj9+7LruxsbG0tISADBPnMnqxww5VNApnvuKS1cSToci/f/UvemTJcd1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9+7be/fsWAiMCMAkATEEBvWeQu85FI6QFAopaFv2/6I/ww7rgz7omxWWLNp6z/aT+EIk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WGYwa+/r3W+tmXn84dyqqb63uzEbxVAG0HGnu25VVi4nf2f7Hf7peZ7rTqqfpKlGZEZ5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7g8FgNBgHQVAJgmajgYhJmsZhlGSpL1StUiVt/HpdSqm5ND2SArREVhhEgUgkZZYa5biV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tjfqDfrc3Hg3mGq0Pfvbz7ceb/+7fff9777+/uLjIZB3nlbhiSMqE0+xCaTab1tpHjx5d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ej0uT6O15kj9gp2Af0ZRpHXmeR6gLcacdzQ/ms+UwqDGO12d5bMtTqIiJoQD8yqVSq8/7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gwcP4jjm9NlWq2W16ff7UZQQUbPZLCJTd7d3giA4Pj7m7clFH4nIWsqyrFqtRlHk+x4b/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/WAwmj/ufXSEvEZmUb1iWbC/3KYVRQEpZEPxFUey6inWAMAw3NzcfPXqUJAln6VlrHz58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5cuXHce5c+fO1atXW61Wu92uVCqsEbmuWw7oBzgFsexZltPZn0UrPMxaawCLiEpIx3G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m4Xv37t1/+EhKp9PtO45zcnKysLDwdfjNSomuVNbowHUdqYRAZYFMrp1LKWuVik7iaDzC+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rQVTCzlKgrPYrDUCt91uVyq+EtJ1XdImAlsN6p7nukoRGSIwXAjaGKWeJ2aUX4O1T46g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FjQ/x7OK785O4RRuZgnyHAFtcFqIlz886yqf2htFxwqXQRFzUySKvpT2xLuXG6p933dd9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gVEYjccRIgZBEATBj3/y01u3bn388cf9fr/ZnJtvLw6Hw+2t/UY9YOYg5p9HxMKg9bK6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oA1ZKoxh4glZlUWAvGYHPh0kLXTf2cO7+CvjbaJpKUA04X4EAA76R0RjLdFkCwg5YX8z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azuzky9ytzIevWCRF7hzVpeYEpETmYAT3eCJJlNijMaScyY/vQDOOksufrvZzk+JguKv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rO/7xpiNjY3V1dXd3d1PP/30888/X1tbW11drdfrAMAURXaCnArZIrV+Uk3XGMMZ31pb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9N7/51muvfePu3bu3b99utuY9v5KkOs2MUkopdzbZqFAeLliHF4zDBSMDp+eomIjyU86E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8umbKGXzTEnF9fX1xcXFk5OTR48ebW1tra+vr6+vsxU5iiIiYgx35shM3f8F8THkIhpKh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TwoHKIvjVAglpQMCBVlAdB01Ho3z9Fyq1WqOkFoIqYQlQVZXfb/TOWm1mow4hZSSb08k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LCkh0Xc9N/Drjdaw2VNKEZhRFNaajTCJ/8t/+YeD/f3f+Z3f+Y03b47H42bz7GR0Higp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fcyK5bHin0+EAGMdxCqqKskpQxMZwyG+chFxjnHL3OpdwK6aSTtsR4TRALNZzAZHZwOz7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1vbjG9euHx8dxNF4PBpUAv/6tauf3/7sypUrl9YuuVKxtVhKJ0kS5mFIExsEgVIOZ0xp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ijzPjaLI850kSTw3gNPojd+9nEb10vFx0SgvBVpeSy+rFeTfSZIQkeM4flDXOt3b23n8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SsV3XaW13t/f/eyzz8bj8eXLlwBga2srCII333yz0Witra3Nzc0lScK7jAMbylBkSoRO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bbyPlEAllJ1E7mbWZMaYSqVCRu9ub33xxRdbW1thOCKUUZTGSRYEwf7+/ltvvcUepNmbF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VZQm9WbD81yBpAopiQKEBNdV49EgDsdpHCuw0vWVEug4QbXiVgJXiCuLCy7aIAgQ0Woj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Fqy19lRO4vNNIeYeBLbK8OaZtQCdqb09dzsTepZ7Anl5jucj/Slv+Bfs89QpRUSFF6aw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52xjDYp9YdbaLMsGg0GSpsvLy+MojOPYdV3H8e7fv/8P//APP/vZz9IkYwzNDJRRFLmu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cFJFJbHtmUv3nHo0XbIiYGg0CrbFsxuAtVLDbUH7Z196n+ED54uSjIj+DcRpeAACjipm4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Tofl47w4sIsIqpdqRH4JbWofzcKm874y1c4TqcVfseRnpNwjUT5KJ8N++quzYmSqnQemC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QsiTGzagCHMSOef3cDhsNpudTufg4OCV114zxighKpVKq9XSWo/Hw16v5ziedJ3CPY2T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115Gchc3vu7CwkGXZwcEBk28w2kBEJaXrunZmLWHuXCqLspd+ihcDwg8qIoBhRrug0wmF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hcQrXo0bh1sgIqcCR1HEFew3NjaKh1JeLZUtyufdH05HicDzqhaYF+qzeeFG13VBoCEY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a4Agzw7ktwCAbrcbRVGjWqvUa47nIaJD2KhXd3b2Jm5rQUSGSABXASVAECgBCNxKFcCS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ax5B1mq13e2dNInIGmvtJ598cu/evf/5T/+ncgD97Dhw5QWWkBzrqJRaXV3t9/u9Xo/r4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iG/hkCceSSGhCAqnkm2OT5ZiqIvrpwKlis7wTsFS9r8QwlWO7/u7u9trK6tRFHEABhG9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f/Tqq69KkJwIK6Ws1+vrK6uVSk1r7bmeMcbxfETs9/vVatV13cPDQwaLzKycZjHkckCU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lmc7fOZ6eNb1A1OS7QXuc+bvi/HkGM7hcKhNevful8ZkYRiyGThJkgcPHty5cycMwytX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NTQB46623Xn31VcdxECVTmHO0lcyLh/NKnm2z71LIqymVshAmWmukCQm9lBJI8Cw8fPjw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cLVzRMzSlLG+EOL4+Ji1NfM1dWrAdeRolHmOqlV8AKsIBAik3OIlAMejgZIYuKLqe5Wa7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qtaoXBI6UDc8V1koAawxYI1EIJT1HIlkAS/SkoA5MaGueuRWzVaitReTxFMQs1Mrnecz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3oQMkW2epfviD32OVj7nIHf1csfKGxVekuZQtCAI2G/FEtBxnCAIXM8bj8f94WBzc/vTT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wcGBQFmt1ioBl3iwxVqP4zgMw2pemQlO85m8xK4+U7N53ZAsnXj6Mq0tPCFrJACRD/gFR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EOT3KUUFAEFRkE9IzO3IYG0hFB2lmEaUyDDq5k69rDkuS96yIH7uzTWFlS9+LpyWlTAj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z5q/MIqTyfWbx2ct6HZqEE5jCoTwxanA8XBAMh0M2WrRaLa4H2ev1Pv7448XFxY21NURk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FobDcTlihIg4zs/zvDgOjbWVahUAOKR4aXWFBSPTFPq+nyRJkqaAdqqHZeP61IS+iHyY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RcGXVzy6/LmwL764m6tgTpClsqwMoZjW1/O8jY2NLMsODw+Pjo6++uqrdru9tLTExE+M5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64LXf5p+shlV5kSQXD0bQFjCMIw9L/DcIDU609aQdZSDkkt3JRysSdpUG/XDgz0pZbvW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WvGt1mBJSCGRSBACCClAkEBBZFEQAGjI0kSTsULK5lyrVq94jnt0uL+/vSU83/fc4+Nj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cBaG1Zkp7ALDWuq4rpGS+8IODg263u7S0JKXk0O2Cp7Xs5ESuuCpAKa7PZ4gMgBWCCRNA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AIS1p1Zssf2L3JgiWo/dm3Nzzd29xzs7W9bqNI1dV3U6x++8806r3rx///721u7c3Nz3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FFevXtVkR6NRfWUuyzLPJcdxdnd333jjDWvt0dGREGJ5ebnf7zuOMxoPOFYbcojCNYNYE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Qijjk6lnvZSbczQX49okSR4/fry3vwNgB4NeEARzc3MPHjz4x3/8x36/zzQ+29vbWutXX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jN9rtNs+v71dYLnF8BW+uarX6lKOBpxucPlgR0XO9JIk0B99KIIIkiqMouvPF53t7ezs7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OA5Y0lo7jg8oEbHf74dhyEhydp0/GVsCKdGSJjDVapBlieJVR4QsVixpMHZ9ZXljebla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13XdwHccRyC4xhKBI9CiEGQFYKazLEndRtNRDpcbfZGpYlhMueWGs7446xZyE8XsV8rv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O5d/zyEBJieQf9b7U8no9YIHNp42b5dLpBYA4vnuf95XWLhzDB8iJkkyHA6Ho9FP//mf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oziOuWhClurhcJiTQsgCLDYaDd/3XUdysApvRcij+H9dDRFNXsSY+8whH1JKFKLIFZxdG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7ICzM7mqRXsCDYEsWU5MlBIQETmmHNGStdZYPsUDR0opiIh0gdh+TZrauY1y5fYpj4rz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iIbs1LkIpzdUcUOeCGunAdDTPG4WZE9FPBcPsvnjRCmTlSWy67qMwwaDQRRF7Xb70qVLr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ffXRRx/VarUb167Mz88bkw0GA88LOCiTwz2lFFmWcWYMI0/edDs7O91ud3FxcX5+3vf9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LMa/GBMsWZHL7/i1Q3FmK88XlbIdpqag7Pcr/xVP58a9uOguYhPLT0REjjluNpsAwHlF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huHW1la9Xm82m0EQsCoyldZcvj+WFIzidZ61n4WtsciuCYJAKYVCWIThOFSOI10HU4tS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FBev1uhBiPBgKgi8+ux0EAVy52m61r1zemGs0yWTGaFSCESMiChIIAAIEUWaNlOhJSQhZ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ubaxvtBu9zvd8Xi4vrZSr9fX19cvmAWGvJDTETJqV0qFcey6LnN4Z1l2cnLCJUV4ZYqc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UkKJjqaw4hdaFgBYqxGcqU135qQXobTME8KzzIrTwcFBHIf/x//+1/fv3x/0x/Pzc69cf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vHScAEC/319aXOPnjsfjXm/09ttvb23u7u7u1uv1drvNXiB2exblFbmkHNvvisF5+mV8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CuD6LIF/wubw+0zTtdDonJyedTmc4HGqtrdXz8/Obm5s//OEPR6PR5cuX19fXd3Z2tra23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+9tzc3Pj8ZijzxuNBoBg9wKnTbN7mYnkz3zH4rgsPhRvWijShUwDtADArACIGMXjg4OD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72xtuq4bBIHruqNBn8uXtFqt/jCEvH7N0dHR2toar4oygUb5cCcwjhJKYBYnjXq1000V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oaXAd9/4xjfWFuarge95nmXLhBJSABI5ShCCI1BznB8Zo9MsjaVCIQEo90xfOB8Xt8LK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EPFTUrX8z+dQ7ssPLQ9W8ayytZ8p3+1zVeV47o5Ntal3xDzRu2DqYWQ2hcVfvI1GIw4y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1q1bn3766ebW1mA0TrVGRL9SEVLGaZokqbEGBQKichzf9wO/6vu+lFIira+tyLycEkPS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KwJYIBBoSrS7kytwkrd3QcNTC3/SytUipxpNAo7zHzD5mJpUAiKBtZb3ls4S0DohqgWO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e7nj9rLuNoWPL16B58GOAubCafVVTChin4DjJ5rGjHxARFvSW2bh73mtENZT3ZuCfcU6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umCHI5ehAoDBYOD6/rVr19ZWVnq93ubm5v3799fXV69fvz4cjjlkQkqZZZnyPSEEH1Qb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u9/tMt/TajVeq1arre9oaE5uJSU+IWdW9OHteyvzaUuw15pRbUFIhyk8pZ+8Vo1qAm/Ko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+TW52FCSJADAuj0fc9evXz86Ojo6OmIaslarJS8kjZ4CZy8oTm0p4TsIAkd5juMhiDCM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BJIhEkoRCiJsNeettb3jnu/7g27v+HA/HQ5Xl9fW19aSNLISJaK2lpCIgBABAQgQJ3Qu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EdASWkNG13yvEyej0ajVbKyvr3/44YcHBwc3b95MkvjMnjMvCiJyXFyRISqEYNdivV63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DnJUzc6EJ25xmIwAl+grbBMFOS4/jnLvkMzdDIWWcl5IlRBCSGcYDpRSvX734HAfyICl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ZWXa84snJyfGmFqtFsdpt98ZRWGmsyiK5ubmEHFnZ0drQMQvvvhid3f35s2bw+GQrT/M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ijPYmL2Bo3rKa6aQHi/r/IVc1y1vt5d1ZwDgEs29Xu/g4ODo6IiDalxPWWv/3//vPz969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0tr+wW6WZYuLi//u33+/Wq0C2l6/U61WF5c2tNb93tDzAkbbhfeANT1+yqxQRaGmXqTY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Ehnm6j7Y3338+PGjR49OTk421lZHo9Fw2Gf/NgehjcfjLNNMraa1Pjw8XFtbO08SIiKA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SRLV69Vuv6P8LHHSWAlAnQlrlTW1wF9pt30lPd9VArXmaGNNAGSNBmVNRkgWLVhQjnAc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i0jGGD7sJ9P5jGK5rE/YnG2DrXFwWto+232/rs3Ox+yiLwTcC0rz8ofnPbcQ4El4Kyv0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C7tqAQRMLKU4+X/y+6JNRJQQYn/v8OHDh5999tm9u3cPj4/BWuW6SjogOHXMhnGcJtrz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Vqu1Wo3NM4joeV7FdRYXF9lfkVvLJOQg9bnG4UWbICYbR7AIFpEEWEASElEgPRkSQCBp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geBADAAAwRxtJHBCm8f1rwyQJSQEzjFHAADLaBwBJpGj1gji6AzKkoQ3ABmrdZqlqUkS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CFaiAEQAQURkBbyop/pUO0OEvcC8PP3XZ3dB+btYamy3LWzzU8CFzlIgn+ZxX9um0q2K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v3xbXtgi53lgq5vWWggZxzEiLC8vL8y3GK5t7e58881vGiAhJ74gVzmO46RR+umnnzYa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c+7ylWtJqre3t3/2wS/efvvtb3zjG1JKJJBSCglRFLmuU1q0p2wwlGsLz/ruZ45e+c6Q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kNGi+PAi+BhOw+LyL8fjMRPPQT7+LBW11gsLC61Wq9vtdjqdbrfbbrfb7fZ5S6K8tJ6v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zR4DNrYhYprz1QCvGSniOHZ931WOMcb1vTiMEp1VKpV6rbb9+Pir4/7h3r4UQhvTmG87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CwIJLQEIEgSAEgmtJUFSKHQkCiRjU93p9dfW15eXV0eDvu9VLm9cWVxcZpJvOOvMZkMVM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pmmaCqV834+iaDwe1+v1q1evMjs4w5QiUY8hslIqS2Mi1Noy0Sf7YyeRJPm6EkIgfk2W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CFIKKVV/r0tkkiQ6OjqSKCxpABiNwrm5OebcGI/HYRwdd06iKK7X6/tHh5VqNUmSSqVq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WsaYR48eDofDWq06Ho+stdqk7JHYP9jl0GRjDEcqA9p6oyrzwm+/0lac7C/dBNbtdre2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zWaTq+Ldu7/9wQc/W1lZunH91W63u7d7sLS09Oabb165ciVJEo4+BwCt9aA/QkTf94km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69FolKcbCSLDhxcAEIFAyfU+mD8qX3mkAFEQESeTsP2YANBa2+/3d3d2Hj68z74Cx3FW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12vM8ISDNYgblyvGs1QhgrUGk0WgEAAyXC2WskFowESZCSuU5bhhHrVpDolLu8d5CEnlg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1IPF9oLvuGSN1YYTpAVIAELLSSHuOEmCWpCZNM0yMDQOYxQqCKochg+MmCCnAJg5w2AG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kZVODhdj42X5MpiRWWX0fAH0PG9JFRpP4VmzeVHyTqfTbDYRMQzDhYWFarXKzMTldyne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99wpe1XpPmf2XyAKAAIS1hoEKYTMMj0YDK9cuZKmmZRKCMmuBO68BYM4sUqeChME0NoY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Wmuduq6bakvGsgEgipLOUafb7X744UfbWzu7u7tJkkhUrvSElELK/ngglETpgBCOV681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rh8QTXjj4yQEAOGqWGee76c6dV03DMNGo1HwhydJQrlRAE75c79WBODpy06lihZ3OzPq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DnrDRrUFGZqYbGIcUK1G02rjur4WmGkjhEq1ICvBIW3iLMvIgnQdJEAJSqlUZ0opK20U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9ZNGsx0mJtRaOm6stZBYDfw4yybplYgOCkQUAHEYj0ejOI495WmtsywhYwUQGU1ZanSq4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VDjoz881o/EIAFzXjdMMJ/rN08lKnJRKgsnIsOYJBBaFFBKstQTGkga0UiE9Y5Q429Kx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AMkSAUFelmXK/lrMe3m+ythOCDG5ASAgEkwyfshYMhYsIQJYImON1mSmC/1MAevZUN2y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KqqNsq9GCEH2iee3/EWWJ3Ecc2CfEIKNxI7jeJ6XZWmSJFLJtUsbrXar0+t+9MtPXM+7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YXjl0uXtza1Br9/vDoSSjuNFUTK3sPjfvfHm7du3//FH/1UoJ06167rj4cj1VJZknuPQ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6bxPZgqxGH+AaTlcRrHlf6IUOHM9AXD4LLC3H2ScJsurKw8ePFhcXBR8GljSJmOc6EjF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1hjIS6ZBaf+WZQLkAS3sieI09v39/bW1NT72ClDOmnnhvi9MCcUsz83NVSqV0Wg0GAwOD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sCGzcMex/Dw5OWm1WsPhcH5+nokL5OkShlPjZvK65UUwAP/e5qzMvBiUUr1eb2l5AcGC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o1Zw/7BxX6o1BOK7PzadpmsWJ9Lwoy+IsmWvPI5IDQgJaC2ma/vjHP15aXv6T//G/T/oD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jHEdBQLJWFIysjYxRqJyfOWAC0SkM0fKgGqpJb9WH/YH43HSbMz1jro3rt4gIuCe551n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t+cRYpJllkgoxWuMCY4Kn8n6+nq32+X4orm5OQAYj8dElGW60+1zCD6RiZNwPB4rJer1+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BFXlqCw1aaqllNVqbTwcOa4c9iPXdT3Pl1J4njccDh3HJaIsS6u14OjooNFo6Amjbbq1+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ub23e1Sv1wf9YZqmx52O71darfnVjUuZoU5vUPHdOEuDIEjjrFlvHO4fNBqN8WjUqNf3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/umf/ulw0AvDcHV1NRqPXnvlxt7e3ldffbG4uHjv3gNmjmu1WpWKj0hJGgVBIJWy1mht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8rXtApzAuJOLoQwGg/X19fF4LM5RJYiIdbDCl8XM01mWcdDI0dEREdVqtV6vd//+fS5L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dO/cufP48WOt9bVrNzqd4+PjzsLCwjvvfOv69esMxup1JoYziCjEE3JxjgRElEqhMWY0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bExCFBJICIEAQAiWSZuEcFyPQYixmQVKTep6CpG01tYa6SIZm8bJx7/4+ODgoHt8kmWZ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AyLDXdAcciOYnTYSwgFBAqBZrW9tPY7jb7XbbQ4uR0REdWrYLVa8ShiGEpx0PFBN0a7N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cvF0zpv2lbJmugwjkkAAhMn7WyAiBDGxZglxRiDOrHL/HI0lzgX3mTIglaxNz//ocs+L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LgPZMrh/7ic+Y/8EICA8SU+54OkTontLHCEEAEmSxHHse05RXzSKIgBbDYJqszkcDj3PF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9e/du3frs7t17R4cniCJJMjDW8wKllM6stVZbkNJzHNfxPen5juf5QVCpN/wgiLPUWitc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KQdQSNeZVQPKCW0vOHfP0ywJIcCSEkqAJAMAkGUZuSlYxxASCEBEEFLKJBn6Ch1HZqnIU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/WKBngRCARLAWstcXcoRFhCBsixDZII36yjBxMZoSCdJOByFw5GOEq31KO7CJEEQBBLp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+Ua/7PplMmxTJKqUyo6MoQvnrjOR+8Ta7bgvAWl4JU5pk+btiJp38tBywU1+funj20XBa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i6uYMFz3AAAgAElEQVSm+omInMTNkYuMmTjI78bV677vg2RiI0tEjuc2Go3v//Zv37lz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YwWBw/fr1enMuCAIGcJevXjPGaAvz9ZaQzrXrrxwdnlQb9eFw3BsOFKHnuSmRJV0I/TMb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pvTiQeWg0vLQzWqwtkSCVFaHyuC4rMnYUrY75Y97yn4WmJvRMHO0a63/5V/+5caNGxyq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7fZoNBqNRlwdhrtqz08v5rCxAqmfGX8CudLiOI5EkAqtNpRXxyUQjuMBSkAJUhBJIrI5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QAghFYLAOI5tllptjrt7fhBU6jWTxH614nj+cbfnNGpSSDnxZlgyVgKAFCgESuF5nuP6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hq41wHIAnG6Q8XHBaX6KcnpaPlSIamPcjExmNRqOjoyMuyxdF0cHBwfb29tbWVrfbqdUq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vrJWqwmhrl692qi3HAezTE8CCMWkP2y4tRa0to7D5SQcmER0CGMhSaIsS7RJuPyHlKi1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/4Af/QxiGxtDBwcGtW7d2dnbaC3Nra2u+V6nVarVanV+20zm+fv369s6m48qt7cfvfuc3e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+fLt27f/6Z9/srq29p/+8/8tUL3yyiuXLl2qVgN2lh4dHfGkPIkDoZe/3QrxIkpFH89b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aHiSJGEYViqVzc1Nz/PW19cHg8EvfvGL3d3dosSdlHJvb+/DDz/sdDrtdrvZbB4eHrbb7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ttZqtVzXJUIpnSI6EJHJvCeKMJEhIoBTspqIgHLj95OMdwQAoRwksKQTrQEIrFZKua6S0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q1eD4XB469at25/eqlXqg26f2QZR8HY2xqAxGRHBJLDOIoIQaBAEAhamT0FpFpdFSiFY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IF3lKeFYTQqkunTpUpZllUqlXq8XX5jl1yxaebcUinJhqimeV+7Hs66DIqaCiDhG/oKLp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+p2llqD3VGVbFOD2zOPPOPF9hYpv71TYCAwgsOHKL0eQ/AF6dT06jcBRBLpGN1jxfCGAt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BEFARFEYn3T7cRxv7259+eXd+/fvHx8fx1HKT5AShZQGRJhmJorJouM4jnKX1zeU4yjP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5/sV6ToG0JCWjhIClHYASSkXgHzf5zkSpRSisklmFhX9qhsvYGsta5aZ0Zh3saCNEARC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EYWQypVIKHSWKEAJKAj4emstoVBKVHxvmMTGakc4jpIEoK0hsACgrZGAJtXj0WjY6cWj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7DqEla0ln1hhBVinlO04YhiJn2ufUY9a5fz3hKS+vlcVFuZUPZjgtdoo/laUbe9KxZBie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3gj4UoLm4+VT3ZnFe0RNrpxXUwg5d0FwAAMuQTqezvrLmOI7juEIIbTSvPabiX1tbW1xa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2dvb84Lq8vLy4eH+ycnJK6+9zo9jOq3V1VV22Unm+U81x0d6vqPN2Vtm6r1esM3Oy6wtg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LOMy5IWzvH9UUlcK+3dxOkxkCDwJI4HTE3FmK0egsRmb8cF777137969x48fX7ly5dKl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YAAAnIaBiMxiNsWDW26F55MXAIuUKYjJjbELq088m8Wx7Xke5PG7tkT9m2WZ5/sGCJUA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mCDKH//4v15/5QaBMICLi4txFPc73fbyythq1qLJWG01ECEKR0gjJRfB9jyPAALfT9I0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ajzxtD1oaqeUdxzPL0Ne3/e52CSP4crKChdx+Oqru3t7ycLifK1WIzLHx8etVssYc3h4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XyGiJEmqQYWd2QyRwzBkmp84zvgo4YlgoMT26TRNe70eOzD5yN7b2+t1h7u7u3GcCiE4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7Lzz9re4k2maNpvNfr8/Pz//wQcfpGnquu7Dhw/b7XaWZcaYW7duGWN++tOf/uzn//zf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fX15e5viBk5OT4+PjJEmaTeJAbSkl00FeLHmetWEe/81muwtWO69SlZv52SvCBXfn5+ejK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+u7ubZRmriGmajkajDz74YGtra2Nj49q1a8fHx6PR6I033lhdXd3Y2GBPL9OecJm6cq8K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iqVirQV8go/zbhMAIFlHIgCHthtjSacZGQ1o65Vq1Q/29nc//egXW1tbg2Evy8zBwUEa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IEyLtJ2zH+CQ3VAhOXFEolDGTENnhcLi4YEpC4PQrAKRp7DiO4ynlyiSLpSPUwsICn76Q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8qaVSgasiKJsJEWevLKPnp18E5VsxncUFUFs8O/Xvec/lD+Wp5VaIMMyr/RXSfEqUPB86f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iazGWaJTFXqnRJsopcnHcQgAzNrDXuA0TTlLdzweHhwc7R0e/OSnPz04Otzf3RuFoeO4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E2RuMEBFRopKVaq3RbM01W0G1koFl0cj0QqgcVEpIB4UWllljgQN1EQWg5JwPKNWCKSvEU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DZSXWTGZzgmbDcsgQEGACBbJktXWIlLmSTRROu4PKEn9al0KJII0Dl3lSAFpaijLgFBZ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3R5p47CoAptGaZLEmdEm0xLQGpOFsY4TyowAUEAmi6SUSgApweymjlSeI/d3O54jpQBX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Umbm18aX97Ja+bg9cy+Xt39ZmyqaLVWFnWocCAGnlxacBfIgP4aL55bvWWCycg+ttYzV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XHcEZW9eIqFqtrq6uTgUSWGvZ58hsOX7gGmNWV1c9z4ui6OTkhCVtFEX84fj4OMnSwlIl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168GF4b8vLipnRVz5zgVUmvILlT/bEsVBPoZP4l6exqFU2KeRjVczVv8LXrM8g+VZk1K+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30aNHR0dHV69enZubY2ax4uZFweoLcA/liZXFs7i35XOwuBvzvgkhjDZsheHHKSkhn9zi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a9QtkBDCWOsGjuN7SZY2m82Dra2D/f1vvv3fXL1+bfPho0q9try8PBqNZOBbM7F8K0Kp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w+oBq9yNen0cR5kxHvNbnT5N6DThAJVaoeqUs5yFEAWLCNeu40rOKysry8vLr776yt7e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dP361UqlMh6PwzBstVr7+/t37tzJUnPt2jXX9bMsQ0E2swUcNHnhqiji4AGH45d4YMMw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R/Hq6jovLdd1Dg8Pw/GW67rN5hxPRL1er1R9APj8889feeWVtbV13nGdTgcRP/7449Fo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v3z33Xfb7fZHH33E9M8/+tGP2gtzly5dWl9f5zJAx8fH9+/fv3btWrEy8yVNF+CW54MK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JqU8K0scILf7iBL5NM/L8vLyBx988MUXXwBAtVplrUMIce/evU8++aTZbL777rsPHz7c2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b968uba2xl3lojCQK5nlrVqWAERkiQQiS0abYxQl5cR0JxAICIFd4SgAtDXaogAhwHOY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+1tbm48fPjo82g/DEJGEUGSMEELyAZ2/KTfIgw1xEk0qCAWAIhBEQERspLh8SZ+Hbzk0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iqTEScJpsbFF6dlnNioZj9mwyoralFoJLyCOy1bkAiJfcD3O2B6eY/1NQbTic3H6svet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vr1kiAyCFAGPIWk1kmFSSTxyO/6S8ZpsSEgnAkgB0HZ+IyGISZ51Oh60+vd7egwcPbn/26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O640PC8IavVWUG9GUTIK494wRkTl+bVqo9ao12r1ZrNZb7QkiiRLszgyCAaAQAglHdf3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CFBKB8AiSgkkUQHaIKhCSdEqPohS+Dy8jLP86cfT2ExKGY7GUikCSHQ2SUCcbDxEtAKJ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VL6QmQUdJRbJauMoCQRgrOAwWxblWaZNioIArEmTOImjLB2OR+MozLJsEjhLJAwJgsBR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AA0VmudGW0ygATh5s2bly5dmqxJQ8qRKIXR/+bxMTfKTYlTWLOs75U10qIVF5d/P42S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6lZTvZrt6lPKFiklowQWGmytuXbtms0mjFGseyMigyg+robDIZstOQZgdXV1e3tTCHF0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H0ZJ3O12r169qk0ahuFwOPSl4wd+QnGWZXBO/mYhny9GkM/dioEtNvJU6DOctkSWh7FA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YZ76SvnK8lL52q4W9ywAuuM44/G4Vqu9/fbbOzs7X3zxRb1ef+2117i08ng85tS6govt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RCwo+aa0CMidDFxcib8YRVF9bv641xGMkpVCRDWhGCMppZUyiqLm/JwlRBCpsVVHeZ7H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e+vDD+/evfvuu78ZBLT9eHthaQkNCUuWtCASjvIdl8imaaKUkii8wDVoRlG47CyH8dhc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Pxk5cO4a5ZokG1+Ze6ter6dpur+//9VXX7399ls3b96sVHxjzIOH9+I4rlQqiHB0dFip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JwqTRqOxsXGZ75znOIGUkgm/lFJxHBpjABymvYI8W+Dk5ERrHYZxlmVcLsBxnF5vgCgA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+tZNMq8Cv3rt3b3//oNVqtVqtubk5rsS2tra2tbXFVWCTJPnJT35CRD/8v/5PPwi++93v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fvXVV59//vn8/MJbb73F9nil3AJNARFDo69dkE/fRE6tDXkIOJzDh8CBFqx4B0FgjOHk1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RmNhYYGI0jQdj8d37969e/cuEb3++utHR0cffvjhO++88/u///usO0EurIQQ1WqVD2u2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iBEiIi5GS2QZBEtBxmqyEqRFkEgWSQBQzg4sQRhrrNaIpFxXCpFlWZJE9+/d297e3Nx8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XqjAcjUbdZnNOyIlNwZiscKgWwF0IIWTOsYiSkTPkuuvx8XFRs2xKVtCEnVYKAdZqROr3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8eaHr9PCbc7qUGDliREuHyw459x6ylbW0XkWiwiQr/1u8bgXOQNmv8sCi7N9TV7FfuqI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00CLKoqB92Soz1TAn+vV9v1arGWP6/f7x8bHvBw8fPvrkk08+++yz/f19ZlZeXl0wKDKt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0qtUmtVGUK00W3OVSkV5vpDS933HC8bj8XG/X6nXwGpNACBASJLSSmmlFJ4H2kilEEhJ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i4QVw8XHic0Tvctj+K+DlRGRt3ecJkIozoORQUUpRewRllIpF4XSqc2y9PjkpOJIG6fR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NlVKNVt3xPTYHOo70QIDRmdUmzQLXs9oM+4NOrxulSZTECTO0SwmWhCEUQgmlhCBjLVip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Q1CvB/FyzPb9Yb1TfeO319dU1kzG0Uo5yAegCPtd/K60847NzXV7VU6C52IDlr5f/Wf4W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pjZv8bjizmfu6OlddpZNmkp1YhknsT3S9/3YRNZaw39ypBDCkCai0WjUbDZbjh/H8Xg8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77///l//9b61tt/vMwTpdrvHnZMwDB2pmq360lxbKUV2YsOD83Nbp4Dac7fzTAnlEeDf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lJYzZ7Z8cfmeRTp18fUpuFaO1rig/7bEHI+5GRsAGKtprXu9XqvVWl1dPTk5+eijj5aW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EEJEUeT7fhAE5wVa8Itzzl/Z5Fz0toDmiOg4DldVQBS9Xm/10mWtdaVSNfladRxljKEs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bjbmLMdZZhy16WZZVq/X33vvvdu3b4Pj6Cz7p5/89PLVK6+99lrn+Lg+N6dcXwggAmlB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ihckASRZ6vhelETWTtzk5a5SKV58atZYehejWp5BROS8riiKgiDgSuAPHjzo9brvvffe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9TqajKIpGoyHjBw5y2Nzc3Nnd2t+/1mrNa62lqBTx347jMosCWw3DMCSySRoFgZcklsAi4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R6NRkiRLS6tAqlqtAslOp1Ot1t98881GfXB0dDQc9RGx29mNokgIyXRgAHD79u3d3d33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+77/3/vevXbv2l3/5l7/85S9PTk6yLPvOu+/+wR/8waA/+uEPf3h4ePjuu+9+4xtvFvW0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Ky5O76PZdvH2ZNjKUC2O42q1OluZtbg/qwfW2m632+12ubbL4uLiaDTa29sbjUYPHjx4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vfYaJ+1duXLlt37rt/gpXAWm2+0yM0xBmQWnKeeKxYyIdhIQRZbDKgTz0gMQkEDMqbJII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miRSYi3wESnLsuPOydbW1uHe7oMHDwgsGSsRonGYpqkjsV6rpGnM+W/MLkC5MinEhFuQ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Qjo54SD0+/3CbFFIgNJBYFxXWmO1TqWUUTQGsKrwjEwFh10whQVELnZ7ETI1ddg8Da49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D/LPXT52Oz/ro845qvi3nmHPUTgHy4FcP4M7qqOX/kMsQkSUwKM6sNS0AwPNcVxpjjE6y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j4//7j/9Pxy25ThOvd5k/ukwTjKyic5AQ7U+115caM3Pea5PAoV0PM/TBFGWkdRuzQma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FgwBAApJUmlrbWaEcgFSIRQCn0kohECQhcOhODw4xg5+TYHImPvWkyRBRENWa+0WXF06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EXjfm/3wd2KFFkUJ4MxZTpLYwIIqv7iyrIFi4IqFb9VqfnSAQAlMYnD8WiQZVm/32Oz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UAJKAjQaOZpZSWMy13Vq83OLCwurq6uX1lYXFpZqtUrn5MRxZZqmkwg8skAA5+Uz/9tp5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AlWFVCkj4+JzybkJcKFtuEDJxaE+JVvKQvNMDD11TywxYJTfgjONIPcDipwLtniF8oOE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gO/7S0tLcRyzOXlubo5LmkHumh8MBisrKz/753/55ls3X7/+iuu66TjKsgn9zsWxyBcL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/77s9IRzdnHxxfJglqf1zG4XHqcyRCYiOTP+X9vz8vWYm72Z3QIAmIFhMBgIIW7evHnnz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uEJWcNzamfe3pUKPxTEqSlQb/LjCD95oNHgoOp2O7/tpmjYdx+qJPGRbnTaaXzyO4/bK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JaQTx6mUTr1S/c3vvLu3e7B7sB/H8eOHj/rd3utvfGM8Cufm5ir1GiIyaYgQQqEgMoCS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w2Ff2ydV1otVOrvj8HQr3qiIJ+HQoHq9zsnirN5woMWPf/rj+w8f3Lhxrd2eu3z1yr17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YnOu1e33rl+/8eDRw063+3hrszk377teteJjHmIBAFynmll7wzBEhDRLgsDLssxxled5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Ssm1LdvtdhIbx/E2H+9QTvJwdHS0ubk5HPV937986eobb7zx7rvvzc/P/8Vf/EUYhg8f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3293d3W21WltbWz/84Q8dxzk4PPj+97/3x3/8x3/1V3+1t3vwve997/d+7/eq1SrL5Nwv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kGcdyi/UMI9FFnlVgfNuzxEBWms+8Y+Ojjh6eDAYIOLh4eHm5iYivv7666PR6NNPP3311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vtttttqaHYdjr9ZjyWeY8x4Xvi1UanlnK/QZPFkTe1ULSElHBJIuIAARoERDAWp0JFJnO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7u721tbW4cFBrVaLo9ikmVToOY6rBFgCwFRrlCwQdBE9opRCnNiSRS4QjDEGdJKkfqAcx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bxzG7JnJGi1MomZFvksaJTr2KLxwJEhUTfhljmOaQt+XXitEpiCzyGvc0lSH4vBC5+Gny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Wsz7Ho/G0ban8S04IbTQa3B+GdOUn4ouxez51FzmO4slolI89PGUAm4Cn8XgsAaMoery9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//3JnZ2c4GtXrzaBaq9elNjQO4yQZEhFIEdQb7Waz3W5XK3UQaDgDTajUaFcqgcIYkwFo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K0CgRCGVcqWUApVAzIy2ICwIJOLADw6OL3J6irGajVr5V8PH3CyRBciMsWhtXmMvTdPQ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0Bjqd/r9oyMHIBmH495AWDNfa2AtGA6HaRTt7WwnWQw6rdTqUXthodUMpONINez1x4Mh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yWFPIIV0lLDa2CyzgK7juq68dO1yuz136dKltbW1iucPh8Pd3e2joyPf84QQ1aBSqVTY9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+lcbqF9FKyQalcr0lE/osjzhr0zBqTKuOk8OnHm0z+70WdAGp+FX0YfSTj/l/Sh+CiGY8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AyWYP5ihnjXGEFohBGtogIrdAp1OJ041ETFEnp+fZ1tO8U9W1EejUb/fd0DU6nWTaa01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oUa6o5Pbs6QGcgsJQOiwKCXYBRC4EXflUK1/8lBJDnOZiK0535kBgO7G1lh361tpvf/vb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euXKFg3dz/uAzWtkFakskm8X7lt8LESe5GQSj0YiLPCulUqOL3hYeZETMtC1o5otfsnuh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8uV2u/1w8/HOzk630/nw5x9cvXoNjHWUklISEhJ4nucqR5uUIaPjSo5tNcZk1hAYoult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LLM8WWvZ9+37fhiGAMCK4ng8Nsa02+3vfe97H3304Zdffv7973//2rVrW1ub+/t7UsqF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du3Y9iiJr4OBgr9e7vLi4jHnUShGFTERJklQqFQ6iVYqjTTAI/Hq9PhwOG81qMY+NRmOEc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iTqdz//59psF+++23h6P+7u7u7/z73/U8j3PRHjx4UK1WDw4+OT4+Pjk5WVtbe/311//s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8tJkvz5n/95r9/5kz/+wdWrVxly1WpukiTtdltKmRN8iQJTvtzaseXNMlHAzln1QohOp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ImLPxmAwePz48Xg85hThzz//fGFh4Xd/93eXl5eDIKjVaogYRUyx54Vh6LouB1QUvhHe4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6Xy/iye1FUu9xIKS0gKB66l4PNrZ2fvq7pcTSlkp55vN8XgskZzAdaQyJouTDBEV24Md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cRxjJsTnopQAoC1lqXE9y6SE7Fvg/vO7FJ0qJBKHDFlra7UauywUi2b+GvOasf4xdcYU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5Ps+b6rBYDA/P198BXMnY7GH7Vkx3Rc0Butzc3NcxJidNVMkxFA6z8rCrnyfM/sPp3Fk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4uvWWt/3e70ejxqXVSzLi9mBfqZ23n2wZOIqJsjYjBeE5zlRFHHkUziOA7+aprpSqXQ6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p5QAgJOTk9Fg/OWXX37yySfb29txHDOj0OJyLY7SURibNLMoHMepNVvNZrPeaAb1BkqB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IQSgdF03sRYFVhoNz/MMotaaGdw0SbQAUhAioTSA1hBZZFuL1amU0nOUkspBwQTsDJRZ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zwKj8hCdAZvyZMqp8Sw7WIvfEJHrO5lOHOmyMaA3GLhe4PrBzs5eN4nCzFohLUCWaDLW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jnTAMZm2pJWUQmJG2nNU0KgPB71wNHjcPWnXmmitNVkcjX3fbzcbnU5HeG4ax/V63Woj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1tdX1169cWN9fa3a9BApiqLNzc2TwyOtdaPR2NjY6Pd6rusyk3SWZdVqVWvNNA4Xr6vz/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OCmCptjdJsXLCeQ4U/mEnLgXSliZ/1koxlhyWJu8fkf5RTA328DpZTORoRJZxEPJYj2b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lG/I0MTmhaBrtdrf/u3fvvvuuwvtpbIVrTggjTFMicDJsgyS4jiWDtepBgCwJSHTaDTG4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+EC6e/fuzZtvcH5tvV7no4vdCK+88sr29uby/MLq2uK1jctSyiSKUZDjKChZcwuIxko+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XYXnLZszNtrpHVoU4CWiLMuY/4GJHXj6iing8S+QdOHALJ+4UDpxivEvwGJhmJdSJknS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Lwo39HkvUjy3aMUoFbcVpQDiKIrYN80EzEyFu7q6yimzHO5ZuAtk3ngQiKhImeK7FeYV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cZA1bGZimA55pClbZDzPk1JUq9U4DqvVKlhIUw1SRVEihGICDd+rJHEGZJrN5o0br8zP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3dh7fv989Ouoer7/11lvd/qDWoHrg9wa9xcXFMAylgCzLwA+SJKrWgm63u7LQLiaItx7j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hbWYTheY5Fx//iUXjHAc58svv1xbW6vVal9++WVQDf7wD/9wa+vx4eHhwuL8+vr6aDQ6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Wq3z22e2VlZX79x4+fvz4nXe+NRz2k/m50WikpBsEQafTWVxcHI/HxVJpNpud7jEishd0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e3v7m7/xzscf/zLLTLPZXFneODw8vnHjRhRFo1H4rW99qz2/uLe35wfu+++/32rO/83f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AMAmwiTJPM/r9/s/+MEPfvSjHx0cHIxGo+vXr29vbyPicDh87bXXitnZ2Njw/QqfdEop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XMcv8PEUbsHzMz7Pk+eFfKvVarw8KpXKycnJfLs1HA6ZFYd/z4vtzp07vV6v1+sRUaVS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/v37DNWEEL1eLwiC73znO9euXVtYWCjDbpnXZ2bFfnbey+bbsuIqhOC8I2OyIq2QyKSp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kpgbThB8+entbufk+PgkGo3AGLQ2SZKEjBCCLBmjKcsQ0XNca63VRjmCwBJZRMprnAOA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7BzPbxlkajuNUZ41Gk/dRGIYHBwdvvvlm7kUEDnbnl3UcBWQ49ilNUyZ8fGYV50y1slBu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2mswD29iUVicarOPoH8Fqy0AnKb8LBSUX/WjWdAUIIAjGhHR2CxNYw60qlYle46IKI/Q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Owd37tz55JNPdnd3oyhKkwSFkNIx1oRRYuMkTVPleLXWXKPR9CqBozzP87zAB+WgFFI6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UmiyQARSKqUElyFQUgJZJGEnl4FAQkACDkVCQBDshrOEAuXEgFZ+zfMUm5feeA9PLx60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21IAACAASURBVAqUgvTkJBsOh6FOYwOopBAKyUoBzoQhGSV7OoHAGNLagjGUEVqTCpum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VpYWF8UXqOOkOxxVqlVXqkalBplJRmGj0ahWKsuLS1evXr2ycalWqSZJMg5Hx48Oh+NB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dQ2MPjg4un//PhA1Go21lVU+RFmVTdPUd//NxCJjyTY89aeL531WYpTnsfj9LMD92rs9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s1yAqqnnFhcwtrB5idA0TYfDoWzOWWtRCUQsxxGWoSerwdZatl9wUhc/jo3TWZa9//77d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x+Px/v4+gQ48v9VqHR6dcAwiw3Sbx3HyguEDsqwlzvpwnrLhKZ/V9OepY2Jq98E5bNZ0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ndeMCQPzija1NlUql0Wiwo7Xb7TJu5iBgTlMRQlSrVa7RULw4FA7fs9j9Mad1U0rpjApb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RWP7HAgBxoCUVArRLm4rHFWv19kyOt9s7W9vD7o9m+nXX3uNtLHajEcjMrbf7VVrQaO+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Ho+VlDBDj/Pk0V/XpjYdq0lKqTiOf/nLXxpj1tfX/8N/+N04jYSAIPB6/c7m5uMvvvji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xXy8Rrqys+IFLRPv7+5VKJU4Sa63yFFcTY8BHRK7r8CLPzWdcKkIz9OQIWrJYqVSajZbW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L7+8+9lnn62tbly6dGlldandbqeJ7vf7jx49YhOY67pZNuj1eisrKzdu3Phf/5f/7cqVK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SJEmr1bp3/+7q2tq3vv3O6sq6EOLw8JCImISO51Ep13XdIAgajYbwRGFQwxkv07Ouwwmuz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1Wk0pceXKFeYMWVhYCILg3r17jx49CsOQS+EAwMOHDx88eMCWTRZEQoiNjY2bN29ubGxw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pp7No7WL8hgBpmoIUgiCz1qQZuOAqJapVncYWwZXKr/ho6ahzsvnw0f7ebjQchaNhEibG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EdUkjMRofiy/viWbxCnMxEoVS45twExOl2VZaibkFYyPAaBWq43H4xLH+cSSy5hTa+06k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EyKXD6qygJsatanPxQVTV05dVqQDFzw4U4/41bUp0M+fbYmWCE7HNrx4+9r7FBaXydGL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VF3HH4/Hvd4gTVMp3WazCSQ+/OCjv/u7v/vqq/t80GZZZgEd1ycEndlEG+YDbS/P+37Q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5xpDxhgLQrkOSSGk4oVYxN0rmsTgS6XydNHJmFm0mg1CyFWYLSJIhWQQEIWUjAQQUTpY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PRd8fqbxLKOW06BKFELHGCNQaZsRoJLuII61NRaERASykkgACAQkg4JQgEQhOENEEALV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WqVaDyo6jqzJukeHg06n1Wgwru31etbopcWFpaWla9euLS8uLS8vK6W63e7m9uZoNNJk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iMNe/7PPvzw5PsxSIxXG4zCJs4lpBwVaUgJB/VuNRS4fqF8773AaaU3dasrZNwVYiezU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hE89pVBc2eDEtSGL1YUl9zeU5Ab/lQ8nJhZlKqEyRC4M5NZaPmmZYowJATzPY1nv+xNv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eQ9rXjlS9fmd5ZS2O49FoxIQJkxyDMHRdt+hkYdp8WULMlnK4y78Rp0ncykM666icOk2m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toz+X8ZrAQAwniAi3/fZ4tvr9bTWd+/eXV9f7/f7rusuLy+Px+Pj4+NqtVo+3Qr61CLf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2XVdnScF/MhXlXIwq/3SkqgaV8XAsQJKxOs3Ios5sUKuO48gkKUtcL/DnHa/i+bubm2AJ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qf9U9ifsDtbi4mMSh0amuZDZLtdZKysD12OhYPm0Lox+UpPTMFnvym2KfDgYDJpXzPK9W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o9EwfR1ncaVes2hPPv1k92Bf61STffD4URiGzeZcp9+LwtjzkvuP7i8szPdr9cD3IY9F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8z+ttUIAIiZJypbLw8PDIAiMDmu12tzcHBEOB+HKykqn02PlYXV1tb0wR0THx8dRFPV6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8f/P3Zs1WXZd54Fr7b3PfOccKrMqswagCKBAkIRkCKbJEGVRtOUI2x3hfrAd3a/+MY7oj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qAhF66VbClqiLKklUhJAgEUUgCrUmFWVc+bNO51xD6sf1r2nbt7MLAyEGIreDxUnb917z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07eqRqPx9ttv/8Ef/MFv//ZvX79+3Vq7trb2s5/9bDgcRnH86NGj3Z39N998c21trd1u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c+uwccEAUIrKHoTYkLyzsL7tEWcuqc+ZYmBBRIqO7d+/2er3r16/fu3fv/v37eZ5zrHYQ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3j0+PubVy7j5lVdeuXnzZqfTwVmd9kuXLtUOyYWt52ZlfRbQ2iI4ns2+1caXge+FHpCz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SCnprD7cPz7Y29/e3ekfHed5KgmsrZQnfBEQodZA1tWeIrKq7oa1VpAjAjf1FjtwWP8X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bbTUBAAKYkdPmEYaq17vd5oNBqPx5xdQIS8lmblbzRKAQAIIAGk54mvEChDc65/N5fe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8Hkwur6oPTXOOZbsZwXfy4+6r9DO3qo+8GAmf+dN2l/Xcy9qTDNUN5h5JMsqZzFU5FU6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arUfP358+xcfffjh7TTNETFJEnJ4ctL3AmVmXlel/Ga71e0sJa1WlMRCemEY+mFMREWl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lCjElJYFZ1jSU4IIBbuJBSJKFCScQLAC0TLNHBEKAETHVUwdAEhEcgIRhJh6S/G0nWlh/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npfgcGbtnVqBiEYbS4YAKqOlF5g0JyIv8CE3SilCBBQIDoGEEwQauPieQglSATpwQiqH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FHhKIhA24kQJ6bRB6yaDYafbvfXa62+99dbVq1eXL62Ox+N+v3/v3r3hcGjJRVEUJ3HD9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ybDQYjkaDIs/RkZRSGTQO4kYilLTWEgEgsWXxJVV+/lG1i0TExfM+/QJcvDdp1uA0RIYz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QIWeXxMv7U3+ffamcATOPD+p/awOzmOVDM9g9+/qzX7l5AgQhRKPR2Nzc7PV63W63dt8H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jw8PD33f73Q66+srrShxpIssH41GaVZ0u91OpwMAfCKGYdjpdI6OjsQsaexrxJEL4Km+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XkBg8zep4xwWNu/L5fy5R8PXiP5ZheYTl/mz6vRxriuxvLz87Nmzdrt9+fLl3d1d9tJyq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3TGaMkx5DOkASnbQM4nbAiLhVgfM9DqdfJLX4Nu6iks5+r5vjAWBzjkCkJ4K4siTCsIw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neeTPBsc9wGg02ll44kpC9/zrDFOG/CDqigXOulOUzGebfMBTvNTzBEUnP2W5znHwBwc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Hg+Pj4+5qivNLBTGTPnjAKAoiqdPn37rzW/u7OzcuH49y7Jut5umQ5rLeRUzegdrrZRK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UIcH+8fr61eIUg5MSpKEnKiqik2nK8uXoijiiKZer1cUxfvvv7+2thZFke/7JyfbAHDnz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cxQmjx49CoLg/v37f/qnf9pqN157/fWnT58+3Xp+cHDw3e9+d3l5+eDgaGdnh9dtkjS73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+y2GE3OYV6S8baFHzaDEOoZljypG5du3a1tbWz372M+dcnudFUayurn722WcPHjw4Pj5u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mVRV1el03nrrrUaj0Wg05KyEu3Ou5pZeePrCMT2vEcF5yA0APM+TKIDIWYsAQgoACeB0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0tPXs6c7z7XE68pSKooCckxLnvF6c1KSm9oU5VntrrXE29hNtp7YGo6f6m3OODQEc8s5E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F4zmxstPp7GzvMQWnEEIIxRCZdygiAglAZh4XSvrqK0Dk2rFY7x88Q/l+duDwjAl54Tvz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mNdF9/8a8fFLWn24zkfe/BqeW6eDsK8WZgs0SRr9fr8stOcFvh8eHz//8Y//+7On22maj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hLVuNJz4fhAnzePBsfJlHDfiZqPZaDfbrThOpFKoPECJSjkhAUAo8D1PSKmdZfoJFHNH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QAByRABEAlHyhKIDFEAISARAgpDA2unaICACB1II70XM6IIs5pc9e/GVY1rml9a54AwR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gjApjTY0LTMupFQcM+0IkJAsOUvIqF8AoHNTxyRHjqJEAajLfDTJoKri0PeV0FXx5uuv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m61Wyzl3cHDwZOvRcDL2PC+Mokvrq5Zcv9+/+9mnB0d9EGI8Sqfhy51eFAZ5mqXjoZ5x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o4QkOr9OxD/OhudpyNzOnfeLcO2C0KgX0vxtX4A2WMyRWujA/KMXgPXCBc3C8hiddLtd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W5VmofY0o5xXSjWbTVsZyVooIs16yA9QSgGKGpC12+1ut7u6usyoi0cjCIJer/f48WMh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iqJOp4PC2ZapdPHs+Y4xhtNx4jhmMcJWJZiLxMVZGZQvu7nOivH5IDSY7aza6H429pe/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7X6otTNk8AP2ytzq3MecDF4JhcMYYpdvtrq2tPXv2rDYnj0ajzc3NwWBQH461FcnOlQ6Y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GdyEYZhVWvoezmanfiIQKKVMaVqN9i7uCQKwoJTvpvWuEQBRCuV5AMIhKKUw9Hu93vHR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S0vLavXRoweD4yNPoLW222ld29g8OjqYjIdSwOrKElsrF7Ze/e/CmX72z1rP2dvb4wX8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//PDDsiwrUy0v9xrtxt27n+zv7zdbjTfffFMppTxxcHBw586d4XAUhkGvu5Rl2Wg0Ojk52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rkqzurrKKl9RVFwOloiKoojiIMtygAAF8OCLGXkAYyOGqmGQCCG0tktLS6zcSoVxHO9s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+fPno9GICN99991vfetbPONvvPHGf/kv/+Xv//7vX3/99V/c/kBI2Wo3yrL86KOPoij6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aDRyzkVR5Pshe5YAQArP87xer1ePzwuh9OXXJ7uD2KfBLiYeamvNX/3VX7ENe1bEW/zp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XnnllatXr25tbY3H4xs3brz11lsrKyu9Xi/LMgburPLRXPLY2Ta/qRc0t4ULbr7nkQNb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xtaY51tP9w739nd3huMxkg18ZcrqeDwKfAVAUiqGyNZaT0gQgZsRGiOiEAqIBJEAxh3T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0hdCFMUUNiMiJ2IBcWGSaXgSv2y73T7pD1mf8TzP84LadzcT10AOEJEcCqGU9L+iFVnM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mMJL4yvqNj/cNZ8A64gzsH+KPOUfAhyf7RvOrMi1XedcpP61PPdsm9L9zFi7a2SZpmlV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//OUHH3z42WeflYV+4403AdRomHkq0Nr4fmCMqypjybzx5i0VqDCM/SAIgkh6SlcmK6tQ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9BYAWgAhBCqUESKFQcIWcKaPFaYf1C6gBTiDMWMAdoiQChCkPBqBD4NrsRM4CuDqieh6s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/ecXEStnZ5DOo1uu7z9dw4Iqo1tScjm0aRJhGACXNXEkAAUQgCOJZNEhOLKOHJARABKo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pLm22WsG0Y1r1yej8ff/2ffSPAOASuuHn91P09QhoBSXllcqawbD4WcP7j/b2Z6kqed5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y5fjq2BNOpnsHxw6awXgJMuF8oX0lMRgSnhEVaUv4n379ShyX7bN7/QF7QhOz/u8GLno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DQLMlXI8d7udhX1n+1M/C2eV89bX15mLbeHV+CliVmaZTX1MauH7vuC0M7G47Otr3uls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Sd/307yofWu9Xo8Pb65WwCCAwHhhKCTcvHmz3+9zmYBWq9Vutxmc8c2nX571UF5MXva5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sFSjK4aAC1bk+fd9yXTgee6Fc5uYyxU7q+H86o2T3+uMw7qSRavVGg6Hm5ubZVlubW15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tdXpdOpiMdOiuGfQJM0l4zOAAwCOofR9f5TlwlMwHZwXoyoUBsqbjMdxGCGBs9ZqEyjP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rjnme9YSkw5IAD8MgiAAgZz7niQJ3bgxHo8Pjg5NpQdKBp6/ubEhUZB1RZazLlcfN/W0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THm9GFZXV4no9u3bf/zHf5ymaavVevXVV5WvvvX2dxDpo49uP9l6vLKykiQRoJNSrqys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Z3mPyEI6/v3fvnjN089VXyWFVVc650WgkhEqSxDmDiGVZxUlYlqXnSSGR2WM48ZpLh/Bc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7VaVcc5lWdZsNjlCo9FoZFm2tbXFC6nVanH63bvvvru7u1uV5uDgoCiKt95669GjR91u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zcM//elP9/f3O53e5ubm+vo6W6w5FjlJkjhqeJ5XFAXMyZZ6v9QlYxbaRXKbfQv1UuTA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7KSJOJhPf9+M4vn379oMHD3q93rvvvnv37t3hcHjz5s3f+73fW1paYox4eHiYJEmv13PO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JAmzvM0/bn57LqDk+X4u7lNH1hrP87wgJARrqsGgv7u9s3+4d3iwN0nTPEuN054SKAQQ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cUQEAxlhjjC8V66UAIGBaupeInLHG6XRSWLLOTSmDwjD0vVBKWZa6tgS/iNMAAiAHxHWX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+tVZp3zozxYwAFhEIaX0vOCrW5Hnx25+sM5ilLMo+dw1wRcck8cRewyU+X3s6cKqF6Ht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D6ROW62+riee+znXtedINc6D5mL3v/jFL+/cubO19TTLsiRu9rrLaZpXVXXr1jcn46ws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qpeWl5Uaj4YeeigV4KFABgHEWSErfC4WUvodCKd+XyiNCss4aAnLSk1MrMiKhkwDAKNkJ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xwPiCMkKAAcCAFAAOSeAmI2GiFAImvN3z0vbc8fwJfj4Cw77woE0/7iFpUtERLZeYKyV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S2KCPScIJYIhco4ckEDnAJUQ0vN8qXxfuXTcarXazeTGteuvXb/eDKJuHPtSPHi0dTIc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rVa31y617g9Odne3948O9w8PtDFxu7m6viqE0AZsCWlWDocTY7Sz2umKdOWscXMeFd/3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H097+d6Hl3oS5tfAvC8eTm/J+VbHOQCcMjDPy42LINq5T2dCLpgzb9en7FncjzNTFs1s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HiK6WSeJCAUioiNwzgE6DrVkwBRFkZSolKIs9zyv1MZa2+l0mLvmjVuvdTqdbreTJElR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bWxsXL58eW9v7/nz5zs7O2tra1euXOHALZyrjP3VIPLZPVgD7jqwRMwFPdc25oWfz8/p2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bS+XIb96M7PGh2gdjN7v91lXcc69+uqrTKPLKlOSJLVlB06rcwuvL2fl4ljyVFUVJFFZ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gIj5MqfU8kWWN6JYoaiMqagSQjht0jRdZrYlS0IoY3VlDTrrz/weTIOgPFFWebfbXVpa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WF9b9aU6OTk5Pjh0xi5MGZzmdV4Y/IVzv95To9Goqqr33ntvNBr5vp9lWb/ft2Tv3LlT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qa0xziZJZK0djkavvvpqs9VxQNvP9yqj4zh4vrvTCJJ+v99stDkDb3t7+9KldWstR/Gx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r2cufM2oqBbsrCFwOIo1xL/SWjNh8PLyck2O9pu/+c7q6urt27d///d////5v//kww8/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evWqMuf3LD5NGYzAYcFrhYDDY29uT0ovjeGVlhTkljo+PlVLdbreMtXOOSf3q6MSvDBvq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0Ojw83NvbGw6HjgxHkty7d+/u3bvNZvPWrVscOnLr1q0f/ehHHFPBBNVHR0eNRoPjMbhs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PGRfkKXzcz1/Cs+ju+mHRAIQHGldjrN00D/a3tt+9mRr92BXCRCeUigsQT5JLVAc+EmS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QAUhgkMyZIUTiGh5+VvtnDPGGae11iCA9ZA4TsIwlMJDxDTN0zSVMkfkegNIaNkOjFLU+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1AR2/FI1PgaYBogyY4fvh1+dtG9h7IgIwCFzkk+Hj5Xg6fO+oKTjTrPOVKdkXrSwvkao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OoWnwktOf+186zIzPBDCRXWvLhgWEUWJm1YJyg4PD+/ff/DLX9x+vPVEVzbLMs/zrCXeq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3rp27cajh09Go3FZmeWVlV5vWXjKgSUPVeAJITjVSwglpZQSlfIZxhKR4yUiSSllnE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gQiIbIJyHGUBSAacI3QEvL6RkN+UCAlmSBmAmAl4KiMWocm55+5LpuSLtHngUm/1eXTl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BEhwRAKdcw4sIimJnhRCIjggAhJgjSNyqLVnrCTnC+V70hNeFAZhGH73n/3T1167udTt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8EAa44VBUVWdpeVGu1MafXhysrd/OJyMT4YDbY0fht3Vdel7jkibMisKawAhcAgEYIwp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QpCYkehZ8qb+azUb7P//tAVgelahqgX3PPI4F2rP/gvgAoB+9onnalZ8wRxPMEsb4hPL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Mk9zRlPnHJsJmSP5hWIGZK115ABAgBQoHBhrSQirlPKV1Los89SZypMBohSAUkooS2Or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3bztN07LVLMtygpBnKRdZEEJwhPTq6urq6up4PN7f3//5z3/Og8DpUxx9CBcHRH7ZNj908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jMCsz9p66GCmAs0fw/WIvVzOL0z61wiRwzCsic/q3jrnlpeXOfCR3fQrKyvNZnMwGGxvb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yxb0+bdbaPxfnucFni/E1EQdojTGGO2UEsD6IBGBkIQCQABy3oLwlDOVNSU7KMbj8fKl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kfLIKaU8hCCO0jxzQGmWxUk4yTJXVdqa6zdelQK2n24/f/70ZDAConQ0digsuYVVUe+d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v+yc29rastaORqOiKHzfb3fbf/h//YFFI6VcXlmWEj1PMmdfVVX37t0jC29/+ztXN6799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I4oRscirbkcNh6Nut7u3t7e0tFJVhZRT5oEg8ILAazSTMPQbzZgP4larsb9/yFhfay2F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BQKttVYqjKJISpnnuRDi6dNna2urYRi++eYbx8fHWTb5b//t/3z06Mnrr7/uyDx8+JCD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54XyRFHmrXajqoqPP/6oKIpGowEgjDErKyvtdpvjo9JsLKT0VbAQ8+ocAbAnlts0ZA9p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zvc9rfXJ4ITJK8aj1DkXhuF4Mrxz587jx4+llFeuXEHE3d3dqqr+xb/4F1xPlzE6h/q02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s1YbA0TWOSmlHwQMcZCZKInoc45gNwN4AAACwE3RLCaNcDxO97afP3zy+GB3Z5Jn4EwU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LAiKosgCWV1lw6G1xjiLhL7vq8Bn14rv+1OeQZCIBCDIWnAanAjDUHqS7fRJ0lBKkUNj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KYFQSg8kSUmoZKOVKKUajUaSJL3u8pE9Yo75Weiz4z1YG57n1/nUz4NIAI7RLbAreQo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EdEBIqIlp3wvy7IwjqQniir3fZ+xD063iuNfsh+YHI85IdbKNBcMlPVZwo0zDbvdrtba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Lezbek9ePJHntHlkP//hBRANrSFPBePRXq+3lKVFGPkzuDxdK7MOzeiZZy5dngCQwpe+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jgXvXgEYBqrOUVDCE0IQoXOkS3t0dPTwweNPPvnkwYMHx8cn6Eh4CmQgJFkH1jpEZarC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zVaCEvrjgZ8EGKqsLOJ2s0J0jIpDDxFBCBJCCgEgpBBCShIoEDxPEpED8JUiXgqIQtZH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cqVl55wjNAJBAiIgAZIAAgICQG1sEMXZZIwIkeclYZANRiuvvqJQALzgRarr6i1M05xx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TET+39M/hMV1sjDR9TYAAAGinBTtsClRVZUuyzIr0k6n2T85lMI5m5OxQgonwFhjyXpg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EoaX19Zv3Lhx/ZVXl5eXlVInJ8cPPvnEOl1laafVerz9uH2pt7J5+enO/i/vfDQajgtj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EfshCTRIxoFx1lg0Rlhrx4NjIgJHbN5WSgkkJOLquGEYVmXunBNKpXk2jaM6b51fCChO8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bI4WteTHdl4x2nvezw3n79Oxsnvt9MStwWEsrmLkp639rVIqIbDSSUpZlyQ6oqUZhnBDk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ZK01tl7JkgXd1DFHTnnnk6Cx2dXNqBt4agDAERKCcRZppjkjAIIjJz0lhDDWSk+leba0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I64bD5KIrHYWXBiGZVkqJTOdKYlLvU4YSIkQBXGWZUvtTjnJGq0GgKt0ceOVawcHe59+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+dr+7m4cBcwwZWfszjxKURRdvXp1Y2Pj/v37Dx48sNamaXrp0iU2KzJbWU28wFKIOeNq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z09c7azkjPh6/AEgTdMoirIi7y71tDUAIJTUWkuprLUgeKSAACyXigQAPF+w4+kyzmJGk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2N/fZ5MK97zm0X/JOrxo3S78yjlXlmW32z05OdnY2CiKgt04jKvmwX0URRzsOBwOnz59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B4myllUT0wKArzxnqsuX1m5/dEf5Pp93ezv7N9/opmnW6XSyyXj90urus6ejIg883+pK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lJ6vtDXGVNZqXRWBJ1uNRqnLNJ14QRBFQamrNC+TRiPL8/XNjWE2STotJ0sQIgiStCiV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Nz/+6M7jhw8vr61P0rwodbPVKqtKKaU8j6m4UQiylqbLG2EWRu+IxFzcCM6C73kxMPCd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1esPspLvSKExujSn0aKm11Om0LRrliSTp6qrSuTZldevma2jc//jJ/3DKH1fVzt7e2uXL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IABJREFUP/7vf/af/tN/erL1zAv8pZV/VhkNArvLrcqUSTMZTU4q41+9vmFBe4FotBu7+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L8eNqrKA8vDoYHfvQCp/fX1da00Ag+HQkjnqHyqlGq3IC8W3f+Ob4+ykPzwYPRs9evjk2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j+ycng3aru7q6urq2sre33ek2tcmNzdvtRpaNPU8dHu13u90g8Hq95Waz2e0ucSXzdqfZW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xKSoqIQUQjhDRBYFcKVD6yyRRfDQKc8LEMmYqjIlkRMCUEKRjw8PD3d2d8fjsXGkreHw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q6ubm5vW2uFwCABra2uXL19eX1+HmUlIzJgGyrI0TpNAJaVxDpwDCQSu0IUvfYcguFI0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SQJwhFJKKTgmQVurlUTPY6733BmDCn2pCOn2nfe2t7f3d/fysjCVLqqSnJFKeZ4Sjpwl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BERkLfhe6MtpbA8SIkoidA6sIy/w8zIzRud5PplMlpd7npRJEgdBGHiBpwIiQhStViMr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IhvjbKfVXbm0GoZ+ZUpjyREK5b1y8xvMmkwEhAIQ5qU3AQFY5c+4nwWGQfCiJMc8TJw3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84b3fUVEQoC1U6zDBbIZ+wLXXCAisAREtBgSWj99dmK9kFNnxfG8jFswMv2DtmkHaN4i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zH+W5bTKi1KKrZKl0abIkySpjDa6ZAkbhiEROGcrnaOb5uIYY7KsGAyGk3H2t3/79wcH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EaIMgsALfEJIy8o6DAIviqIoCMmZpaXu+vp6nudh6Gd57gUKfYUeIilQHgGQVEJKLo7p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IM4AU3IA0zk4jRQWPpudmkAEziEIQIGA0yFih4J1AIQCBFpgqgtU+DIS1gUL4q+nSelV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VaKiyIytqjJNAs8AmqqqnHUOhJSRHyYeeJPRzevXb926df3Gq41GIyvKo37/00/3s0ne6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0EdwAqAqima7VWWVRci1LojQ833lyyAyujKC7fEc3airqrL6BakqryVBDgQJBwBOSg/l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7oN7wP5Z2kf3vc+2C3M7Vnc692+d2o/5OHZdcq084a5/bn4tufvZaiEW/2cKfeNqw/cJ0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FEjgrBISAJJGZK2RQFWRO1cdHOz1ut0sS7e3tzutBvvH513k9evwUllaWuLSIZPJhAu5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jiKoqorJuYgoTdN+v8/e/4UT4Sy570XtIkXo622/HkFRv8X8sXjRl3u9XhRFHBR3eHjI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5uMSM1FxrTZaazaY2ZRKFQmCapj3n8jyfGnQrbbUZnpzkaXGwswPOOGdX11eTVkIIKBAd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UZBEVniEY6zhK9/3mZsoyzKQwjmnPA8QHRGgdOgsYNxoGsAobmhTsq/jbIOXnrZnh2U8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2JfCaR6Hg4Oo7bfbzSAIrNUHR/tkASwtdZeLovj2rW8ZY548fvw//7t/d7x/+OjJU+fg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z549+8lPfrKzs7O2vgoAQeADuLLKR6MhoIuiwPO88aQvBHDpgFar4amIC7l7Xvj+e3+/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DxhdMCfa6urqYDCwTq+trV2+vHZ0dPTo0YPDw8PLlzcePPgMURZF6XneRx/t95Y6BHZ3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M0lHeVYmSfPGjescR97r9ZaWlpaXV5lRypEbDoeEyAZBCUpKqYQnpRSAiCQcVFQhgBBO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2gIgonBLSWJPlWVFMnm4/39/fn2RpkiRShUfHB5/de7C7u/vWW2+NRqPd3V3mbtvc3FxZ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hVPEYkmwhkOcYwRggYDpWgFIIBKQQAAgMzVrGlM5RC7Y4XmRs3o8Tq0uoyjqdptFUXx2/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qN/vj0YjXhWODCCgIOO0c84yBQs/GUAgxkHMavac/00CiThpZlk2ydKTk5NCV7xfWrYV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x7Hn+xwuLKW3sRHt7x8cHhwHQbBx9Vqn03EWrNPK9179xs1bt26tr6875zh+lSvUwkux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55f+vKRAckrIoiiiKDJVGXYaAI6dCDML9OwxRAAvyCiIpuEK9QEPwAjLLTyL/2WTQP1f8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AnQERGBRkJhS97DFfaFN3yKKA7blWOcU+p7yAgVEvnOkhPSCKTupqTQfTu1morUuimI4H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6ae/vP3R1tYzIZTv+6EftTs950hrnZeFJefHCSI2GnEY+M04QXDLve7q6uqTJ0/iRnI8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8JQHyDyKTGsu6mAoDjV2ixM9fzH/5wKaWbTuIBACCGKSQiKacx2Rm/sVIs4yh86ZvoU5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v0pzACghrbLYbzlnG40YHHkg0DoEpwglQaT8IIz4nGvH0Q/e+c1ACufcYDR5trtXGZsk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FWV2dHQ0PDm+cnktisJJlhlrfc+z1uZ5rrWO4kAKqZSqzNTNbayuqsow1bkpnXM+eoh4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cZjul697Byyciy+xR3/ufWpssbB+zv38bFtYk2c/n7/hPAieb7WaXYed4Sz0vF5a83D5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JV+Cj/m6JmASQsRx3Ol0Wq1WEASOjB8IY3Wr1dg92G+4KMuNp1Q6mVijt7e3oyD8J7/x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ON8aGkURkzBwzWpmVvZ9f2NjAxGttUVRMIzjk56t5ojIeM7O6ml97igtiPGvy6JxVgR9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9dskt9KruDOdldjod3/fH43FZloPBgAsmY10k1VqaFZtwzu3u7rIVfzQacbkN64zRNlNS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yrJMx0NEkL585ZXrOIv5zrKs01seDodMNIaInvKkUqU1iBgEAUURL8XxeFyb2FmVklIa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TUaPRGE+mi/DcLQZzYmfhz3oH1TuRKSk45pXJd/M8L6uy1+upAKX0jHHOWM/zOu1up9mu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J7/3wx/t7x3c+uY3HYhPPr23t7fb6bSVJ97/+d+PRqOHDx/ev3//2rWrDIt9P8qyNE1T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iiaTycnJidFia2vrl7fvPnz45Nvf+s3NzatcWoLHyvf9vb2927c/4jl67fWb77zzjpTy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unLlyng81pXd2Lh6eHhUFrrZbCdJsn75rffe+ztjnDEuDGIlfa50vbGxwVwZeZ4Ph8Oq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zlXBWphBCghJC+MpXSplKK8UW90oCep5CRKtdGKmiqCptPF8oT+STdOvZk93dbeGpMAxA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7eFw2Gy0v/Od33j29Ekcx6+88srly5dXVla4zDJrJni61bMpZtZKcA4BBKJARI6PpfqI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SCUkCiIia7XRnITqut2ur8Th4eF77723vb09ngyttaPBkDn+PM8TXEEAQKLgbEvnHJda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vY8YLfDX0jyrt48hxxiaud6Z6KzVajlC3/cbjZYxbpxm165di+JWlmVVZQaDQa/X21i7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Vrg8OBsCcBZ5DHOH3Uu2v1r4xrx0W0AnL4ZYgjFGKnRkPE9qrdmKPBtbhyBREIKcSRMx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M3ktf2ex0siUh3D6TH3Jm/wDNaJpcM786cCOpgX78ey/phNQS0OWUOk4C4LA8wKy00BA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cnL//r333//gk08+OT4+BsIgiNq9rtFOKZ9AZFVZFhUAJEnSSuK40QKBSRwqFGHgo7NB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zaalbT+IgiAQSiohhZICUUjFXRIzn7UQAk6XVIDaEjD3J1yMYut9hy/8pY4QgPD0enKI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CD146Tyeq8Zd1J+vpRlylTUt3yMEz/OqInO6coW0rgqCoNXqLPWWL69duXLlyuW19Xan+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T9M8aiSXVtcbjcYky4bDYb/fL7KszNPR4OTq1atVpStjqspYZHe/RUQphJ2JAKu1tVab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JGCuvfrUqYOcWMh+kS09P5IL8wvwOYh6Ybq/AgSZf+7ZnXvR52db/eiFi/mzuX7W2fuc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73ORwS/vyfzPz+vnoqdr4bbnCtgFfFyLC3a1r6ysBEGwtLQUBH5ZVkEQGVfFSZCnI102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3Hj6+Mnjh486rfbh/kEcx3IKwhafNe+LC8MwjmNOzJ9MJoeHh4PBoNPpLC0tcdEyRsMw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MNMXXxILgOnsDy8czy9y99kdfg0nAs1Zjl+u3XFnyrLks5z5+LiMy8nJSe3yFrNUeiEE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k1Ja6ybpKAp8KZH5fXVV2kprq69tbrQ67WwyMkYPh0OG0fzQPM/XwnAymfCfQghgg5wh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SdOUU5RwRhtVBy9x1A13iYNt5jfd/Ea7aJTqXTk/3VmWsf2YT/+iKKzRxSgHz8ZRo9Vq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cVTqqtA3Nm+MRykXB3706FFRFN///vfH6WR3Z388Hq6urjx+/Ng5YsaGb3zjpnNQFEUU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Wtuy1FVVDUfHS71Lb7311icfP/iTP/mT9bVrP/jB73Tay+12+/nz5+Px+Pr1awDQ7/cf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7XaTpIkg/+5v3xuOTobD4dtvv33lypX7nz1ElHfv3gv8qN3u+r7/6OGTf/1v/uXJzePH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a57nHRwcnZycjMaD7W1xcjJMkqQoqjiOPRWEcXB4cCx96fuhlFKCFEL6KlBKNZOGEAKQ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6Z0pd5aYM/CgK1MnJ8dbW4939HedcFIfamu3t7c8ePBgNJ0srq9+4+fp4nN67d29z4/Kl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dA0Mjjnf4DwsJ2b5Ry/k0mkBSAs/8X3lnDO2mjL0KwHkOWfiOBmNRrvbz54+fbq3t5Om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PRHWwr5vxHtZLFGck30IIT3nTkFQAQGQRpLXeO9hnQ7gxRnjTs09rG8WNyXjo+36SJEWp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ssuXL08mWVHsFkXR7S5du3btjTfeuHbtmh96zjnmueMMRd41Yo6drD5w4Ty5pAAdCgJy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JBCzw81gUP17paQQgILY9uGc1boCoOFwKCTvSeX7oe/zmS7yrKp3Gis2DNdegIC504JF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Pwfk3+QpH+FdoRJZrggvB1xbFvMPxhakUAMbDEScpo1RaWw6RJKLlpZXJZJJORmEYRkHU7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du5/du337trbGGielbLY7RFgURTpOwzCeZKm2FEXR8pW1drvtqQAAgih0CIGS1hgpJBBK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40aprRf4wlOEKH2FSioUKKScK3rCCtyUjBWBo3frkaz9+Pznwom+cNjP/ahuDqZERadA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3Jn4jhft7KqAl/bnV2/WWkJHZLUuy7IQgO1Gs9Pp3bz5Wq/TvXRpvdfuIonJaLz/4Mln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1t9YXp1k6aOHj7eePzPGBUEwOO63mkm72ez0RKPVeXj/HpDwfT/LS5oGR4IQoqy0A7TW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G2PAWiJSQoJ4MZaIOEsFAwCoIXItd2aD8LItQHPmn5ePwwKafHHUwVfhzbgITLwcZLykV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f/aAX1gwCwLxtHD8ciLlJR1beOhsPM9fyfXk+r6/vLzcaDQ4ww+FQ+EQKQx954wj43vB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ydHB3u7u7je+8Y2HDx/funVLoJLCs04v3JYfxGXbONOX8Xe32+31ent7e1xuKkmSbrfL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FSJyJbNzVZGLxmQBIsPiIH/1Nj+bvwaIDHO1serVddbOWrdGo8FD55ybuoM9L0mS4XDI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udVqCSGCIDJZnk9SrXWRTQ61fuWVV6qqMqYyVSmlbLVa+4hFUZAgpVQYhky/wDZR5xzX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nLeWv8Ax0BweyewcMFt1ge8z7S4AMESej7F+IeUvUAzotMZLM48Ne9vFtDYKa6cqjhuV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KYuKrPVUAA63t7f/l//4vw4Gg7/8y7/0PK/RaC0tLf3Wb/3Wz372s5PBcbvdZsyUptnz5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/eFw6Puq2Wj7vr+7uxtFUbO10T8effLJJ+Nx+Ts/+OF3vv1bVWUR8eTk5OjoqCzLyWRi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5ztZlnMAxnicbm/vdrvtpd5KOslHw8m///f/sdvt/e//2/+RZYXnBf3+YHl5dWtr6+23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N0qxvBEHAIddhGPZ6nZWVpZoC5dKlS8KbKioKlRBCKU9KOTwZgHCKSccAKmu0Lqsyj8J4e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yaCfZZkxlRCitMWnn356sH8klNrc3CyK6s5HH/WWVn73d393eamLc4xMtRZ0bmw9AJAj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7nsO8FR+j5KqnNWsnlJGOuec+fTjj7e3t58+fZLneRh4YRBkmR6NR0kUIjkgmpp/qgoA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R6foECUROAuV5bQ5BQDaOktAhAAChJTetLBoVhRcFa8sS6l85QWeE1JKzqrj0kivv/76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+o91uF2WZZdkkGzNDPKt/PGU0I+W86CCYX/wKTzcx46mpted6rGlq6wUAUgKN0UqKShfW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CZ5UWnum0pUvPemjVECyDkHGmQlnYaed3YeIqLWO47j+5Fw5+wUP2l+tMRyZJsEAuqll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1u9nVEoiCIIkiqWUg8EgDENB8OjBw5///MOPP/643+9bAu2sdkTGghSykkJ6gFIFUvhe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doe5hKrKlFUFgScRhVREhJ7yMQiTOGokkzxbbq5UVRU2YukpJ1D6HkohhBQo5zhNzrHG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wDMqCk4NVDBl7OAJtETERfZ4mpjbhIjIEXlC+L5f54PC6c15dkm8RAv64qf15zR0RJaJ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N19ttzubm9c67WWnjS7N/vauIBF4/vrK6kZ89agcbR8efXjn7jhLpfT8MAmkREcbV69L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5KMnTy+vXsqyAhAlq4WERKTLShhnrcnT1BIRWCKS85NCgOcFWtRkpWcTb89tZ0dvdoxd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oZ0FwQvTffbzz+1MfX1WdJy9z8Lj+CfzBgOaOa8Wvv9yiHxhb88zYJ/91Xyv6IxpAAA4Z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5EUahr5zlZCukQS9pVar1eACe5dWVq+sX/74+NPD/X1X6WvXrpWNUmuNpxXQerSllByrw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sxnHca/XOzk52dvb29/fPzo66na7q6ur7XYbZuK6Pk543F5ONYhnlNsXutYZXuTz7/DF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kVavuvmlezZPhq/r4g6MgAFASslMW8zUOxwOOUwxDENO72s2m1zCr6pKo0sgm6fjdDxk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IIqqquS5i6Ioz3OYFZZCRP5TKaVpGkQBMIUC7HxnBYwhMs4oq+tzodlsTiaTMPI5S37h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4am3Ur1Caqvh8fEx2+o41dj3fdK2022NJqKqqnScaq3LUrcbzaVO+9rGppRemqa/+MVt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uDqZTDqd1tra6v3794syazaTNM2JaG9v78///M9/+MMfLi+vIpI2pZTCGPvg/kPf9wm05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bHPsCqJ+/mzP83wAiOOYQyPu3r3rnEuSZDScLC+vrF++ZK0VAo+Ojvr9owcPHikVvP2d3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dn//8w2azOTgZZVnW7+MPrlzZ3Nzc29tDRHYXcJfyPCeHvu+XpS7L0lpqtVpxkjAZkVI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7VW6sE4KIOt0Ns6LItemPDzcvf/g3tbWFiK2Wi1t7eHh4fHxSVFUV65cKarq8ePHnc7y7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tX2FCPZzlPnGqQFmWzAy9sIzn12qtAtVzVwO/mfhyRAjgisIgUhzHnNA/GPb3dnaPj48eP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IFKaphxKkCRJnk7qhVHnf4tZviBbjuunO+eMcWWptbNMxKaUEkoCQBiGxLbJeXM4St8P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xwPbaDQvX94ERKW4qAoMBoMgDJeWlrZ3nvnTkOUXIQl84p97DJ0VLIpTtwCFABQoOACF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mR+dAIhsVVZEVgCWRRZ6yhntSSy18SSSICRrDZVGlxVKEIQyTjozloup8Js9/gVoXjg1+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VP0HbUREYNnWjqIePncekQACAMfKaM2Qmqy1o7yqqkoX5YcffvjTv/7Z8+fPfd9vNpue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wtiqKI2zgCKMk1arFSWNMI49zxdK5qU+GgwtuShMolYLAJQSyvMAne95vvLCOPLDoKhK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oRQBKj9wAAIFCgECAXEaGIIIOM2sw5ktGWvd0Z3C0Atn2+L5ByQIQOB8SCyRBYQFjz7f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rFDf7cVtz9j8LurPr96cc76SRpdKohBw/erVZruzuXn1wf0nURTFcSNuNKpCDwbjrZ2d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PN8Pw1YLURKRNpass6SdqVxVXt280usuD4fjG5tX+/1+e3WViLTW1gFYVxQFoKjs1J2N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r16zfscbKvKvl6frnU0Hzde+JhVPwK2igZ1Hyyz9/eTu7Quav5++5sDjnL8Rc8pw7zez+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w5BVd6y+OLueFxAzX08joOZOLGGFUFiZyvf9drv16quvNJstRAwDXwJ+681bo5PB9vaz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5tNnQcrX78j2vJq8oigK7luz2Ww2m2maDgaDNE13dnYODw97vR5z1eFcFYyXq2SntO5Z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Pndsv8J9vlSjCwIt6i4tjDZTQDArCABwjhqXLdBa53mepuloNCrLst1uNxrNZrPZ6/UOD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tSYMA6LiYH83SZJWq2VK9+TRAy7MqQK/mBSMsGvdjxOP2MPueZ6uSgDwPA8ArdEcvqm1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FWcNGmOUlGyA7HQ66Thtd5pVVbH5kxf2NCrMWpgDxPX6dM7hbGfVEJnBB1M6sO+Cabx5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1tpmnAgSRVpMTsaD/nilt/Lbv/3uz997//Lljfv377c63fE4bbUaJyf9K1cuHxwcVFW1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jOOr3j//iL/5yeXn58uXLV66sSxmn2TjP8729g1arY13ePx4VRRHH8dtvv33z5s0/+IM/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VdXOzk6v13vy5Emj0fK90Pf9W7duJY0oy7Lnz585595559179z57//33P/n47r/+1//2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b3+n/LOf/JgIdnf2r1ze3Ns98P0wSZphGKdpeuPGK5cuXWo1OzwOTJPcaDSsmwocpvIN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qsqz3DknkPI8Pz4+StOUQN/+xXtKCd/3tTb3Htw9ODhAlM1Wu9lu3Lv/WbPZ+uEPf7ix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jtfW1rJ8wgdBWZbs84miqNFosMq0oM8AADgSUgicGrecc84ZIGCWqtqIQmDBISATt4M1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/+fNn28+eHR8fM8dwkeVSoVJKSpxmoDonYEqQzPby2saKc/TDdpqvRWVpi8rwilW+F0WR8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sauL0ivJa5vdL1GUCKGEUI2pByaM45hzMJTywjhiBFwWejwe93o99huwK6weh4VAi4W9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zCkQL6jCF9AJAOST1DkTBAEReb6UiFwcKCOLDglBOAIBgpjgwBldwQtb9aLWAmdOu/mT7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F5d0X7U5wBfR0rPuvawkcpZlAFyXxatKs/189+OPP37y+PGdjz5RQgghGq2ms5RmOREB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zXY7iZsMdv0wVEzv7wCsC+Ko0etIKbV1XC5IeZ4vJRIoJZUQIBQAsIXAOSeEFMqz5KSU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Np3Zcz78nFNnAdfWN0YgBOInTtccgOD4WmeRHMfgXXTbs6Cn/vPl/flVmiBA6zwUZVmZ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tDgsLbRXlspSHwxORsNJmuZVZZDASvTbHfQUj611DhD9MPakMEXp+76VKgqTwWB47969b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gcoZW+WFdiSVzxC5NNrzAkKY8ujBOR4JPB1oMU8+P/1oevEPMj6/4rBftD2/8rb9yr9aU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9tN4+su9+Hza30Jvz44hEc1vubPijjcIzUwdQoKQrtJaqiBpRJtXNvwwKPPSkgMHb7755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+7d9eunSJqwCEYVgU+cKj6xcsy5ILiDAdrJSSS2qVZcnGsDiOucTDaDQaDoe9Xm95eZkN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CtX4zioJv3r7VbSar9AWJvclr8MkIezPZXjKCkmWZXEcM2waDAY8zmmarS5fWlpaOjw+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EByRS9NJksSh76fjycOHD1dXV4+PjwHJWlsnnHGvOMRCay19TymFuiIgz/OIwBrNJu0s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5AoThrPA8KaUxttFojI5PmI+2juOimS2Qnfjz++VcDZBON47+1FoHQVBVldY6y7Lf/r3v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n45trpRCEsa4dJL95Cd/jqD+43/4D/v7+/fv3+eSb1VVlGV59drG48dPDg4OGkmLiLgs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/MUvfvGjH/3ojTdeK8tS65HW+p1vfevjTz601nZXuzvbRx988MG1q9/g/Nd+/2Q0GvX7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+85tPnz7d2Lia53kYxgBwdNi/9ebry8vLf/M3f3337l0A/N73vnf30wd/9md/dmn1iud5/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Uf///euffPDBB7/xG7/BPDDW2l6vd3x8fOnSpRs3boRBzCTQSZJw/isKxeplEHrNZjNJ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0WhYlLlzbjDoP3/+fDwaCEGVyQ+Oj8fDSWW0M846aDRaQRA8ePDgzVvffvPNb7ZbXa11u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JSLmyOLFZq0dj8c1+cy8AjO/hue1vlNieQZ4CBwQxUmUppPD/cOnT7d2dnZG4wE6DEP/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kFI5Z8qyNMYoZtGE6fJgIUNE0+w9IcQsA41Hr9ImK6b2RNb6GARzCDuXOhJqiqq11mVZ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EDFJEiGk53ndpV6RV0TkAGecbqSkH8dxmo3r8bHWZlnGnakJqusxuWhTv+BFZmRYK7s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DhwciaV12u908zwEQAMfjMQAYqxtxaHTJITKB5yNimWdGa7IuThLrDAtcEkIICKNG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zpiDhBAznlGaj6Fhdwzv+SAIeCeLac2zFwSt52K+X7GxBibOlCVsNBoPH97nXNEZe7y0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o6x2a609PxyP0729Z48ePbp797MnT56kaSoAEYWbwkewBATsHfGubWxGcSNuJL4XOK5T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FCoJAg2gdSSkDANfSi/wlKvKMI50noV+1O12x6O03eqe9IdCSKVUr9fbPtwnRKBTUWUg2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AMD/i9NiIc65GjbPb6169cyPPBFZ64QnkCzOEmARyROSEMFVpqySJBn2j1dbLY/IFWXg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amGZ1o87d8m+fMOfuyxopjXSjBRZzFL1iSiUXkm4s38gARuNRtPzrVSjLP/09gcEAlCB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Up6SAsiQ086RAyUVAGgCU1aSCASGcbRyaXVvb49Lo9VVxEejkQUMwriqqiCMasMMq1uE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nATMDYJzhOA4hJRZYMuiUEopKbXW80SK9VBcBE9fsv5pTmuFuWwtugAyzsdfzd/8NNxc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jly4jztToOcicVb/kE1WXPTV932tNVMj10+sT33esPNjVd+EizjUGST1r6bBc3P0zDCzi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zEiXlwFLGJwzWtMsTZnvWZvuanJZQHLOBUHAMcStVqsoCiRIopgsVEb/03ffvXXrVhBE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IlO/nZhLT2TeN+6YMWa+oAnnEAdBsL6+fvny5ePj48PDw93d3aWlpfX1dQ4VmLcmwunA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VW+0+mv1D+vXP3ddkbtwlbI2ImeGz+lAuWnYAM3IqkejUbvd5iCHc6fmoo0wv2Ln1oPg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14Wb1K/DY1s7fLifLHyKouA12ev1eCrLsnry5Mnx8bEQEIb+YNg3pmol8d7eXhAEVZmX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v3/caDSkEoNBv87rl1LWJuqTk5Nrr9w4ODz2PE9bQ0TG2DiOweStVqvf73NoTb/fj6Ko1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Xllb7/f7h4eH33n7W8yHwIu2DhTBWR5V7SWvMZCdS++rl7e1dn9/nz3+zHZ16dIlY8za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a5tX/+t//a/j0STP86Vut7O6dtIflkX1V3/114EX/vN//s9/9Hv/8uHDh+PJJIqDN9544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/e4f/dEfVVW1tLR0eHjMUP6dd9755S9v//jHP86yydWrVzudDge3CCHa7fazZ8/CMDw5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Xvvl7U+ePXueZdmtW7e2t5+/9957q6urcRzzVI7H42vXrjHTS7fbffTokZTq4ODgX/2rf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Bx/duXPnD//wD197/dUf/OAHP//5+3/xF3/VanX4rVdWVouiDMOQ2fGt05Nx9vjx4Pr16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aXlmuqorI7u/vKiUm6TgMQz/yJ5PJ0dHB4eHhaDQgojgMw9D74Pb7BNppsgQCpO8FQihr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69erS0pKSPpNDCCRE5Cxbxh5ilhIKpyUkm7HrDDk2985PpbWW+eBpyjWBAMjK0b1PP90/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I6eNqQprCcAJJEAWlRodkbWCwJFzDpRScZwgYlEUKGQUhky9UFVVUVYMjrMsq6oKQIDw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aa2RNKMwTovcC6jRaI5G46wopuExSfL6G7dWV1aMsSsrK2tra61Wi8uFCCmLvEJEECgI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U5oao9fSuBYg87Jo/iCYF01CCLUgs3gnOOfYO3N0dMSwlaN2Ei+qykIpkSQJIpZlORwO+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te71ekkjZju/tTbP0yzLhIoRZuLytAJalqXn+ZyJOZlMiCiKIubpq4kg6PRP/uFarYFx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aJSmaRjGLB95xBExSZKy0Gyz4Z02Ho+Pj09uf3Tn4ePHD+/fPzzuoyMvDIIg9P1wPBiW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YbvTWVlaStqdUV4KP1C+76Sw1jogFApRiGkksSBEQgCBUkiUApl8TkhgZQamGRhKKTmL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Q372xJk/pBcQFeLUBrwAX2DuRD/1IYAuKwAnSQj4/8h7sybJjutM8Bx3v3vskftS+wKA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zaGkGWpopFqkVtM8aPpl5mH+zVi/zNiY9NBmI8mkHjOqKXXTjAPSKICgSIAkUEDtlVlV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7uruZx484lZkZFWxCgTYZj1uMFhWZOS91/26+/n8nO98B40wjJJKkbQdm7RCrUDL4SBk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0am74/Gz7G/mvSMBaMpT6doOaHRd/6jfu37nruTcq1a14ChcJizNRc6FBA4ADElr1ICE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iXGllOvYQoh2u61zqbXknCuZJUmilCLGiYgBMkT+7EpqU+yxT6vRbyga81+zPbKPU9h9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2U0n0f/Jo93JY94j7ojIuQAghYTA4yiyLYd73HE8mWaMMR0QIlq2a+jLUkqAY9ehcRWYZ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vny53+9vbW31er3FxUWTL+X7fgEWDfIz2WlBEBS8WIOSiwTT4x36TCbb5O7xqd/CvClz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VqSem6sZrxBjnBScPXsWOXDOB8MwzxLfcxrV0nA4jAb9vuCMCeOFjaIozRJEMsVZJgmd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FQCYG5mDonE/y7GzyfTIVJwpisUMh0PzZg0gxol6h5MDAse96TTBQoYxijBpOYbFcf/+/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12/fa841P/+5L/R6vVartbu7K3NA5JxbQogf/OAHDx48+JM/+ZM333zz1q1brfbhjRtX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llb29w6Xl5fX1+8tLCz0+31EOHfuXKfTunbtWpYnp06d8n3f+PKMQ8FI2r3zzjunT5+7f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Wloy/T08PDRdbjabcRxfu3YtHPbPnz8fx1Gn0/F9nzEeRdE///N3X331t/7if/qLduv3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fvvt8+dPO45TqVTu3Lljajvv7+/Pzs6GYbizs1Ov1z3Pq5Rr6+vrt2/f7vV6i8tLRKpa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QrA7d9o3bt7KpOwPeoPBABE9zwGA3YN2r986bO9nSQTA6rXm/PxipVxHEjKn8+cuzs3Ne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MQReHFmLhmPXT6F5AschoBFfM5rIBQOEMTaMBkJwQ9vN87zX67Tb7cFgsL+31+t1+v0w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GsndSADg8PAozjlXQFJqYoTIiSERagQpda6VlDrO0izO4izVudaoPN8ziMUorjiOg4JL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BYYzMzOVatVsblsPHvyP/8PXqtVqtVo3buliUtKzL8pHbhfFMBarVTiWxcbnDACQWiut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0PO8Sqlkdoc8zxzHIamiQdTtdlutw1arFYZhlmWAuttuG5btzEzTbNmO56RSMj7mS8DD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AIAwDDc3NwFgfn6+XC6ZxTy5vf4GIHJx3C+Gj3POOQqLBUHZuKOUJMtCIIbAjw7b5XK1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79+8efPKlSt3798LoziTuZbK80sMUSoVJ1mSKisILMuybddxHM9Ui/c84Xq+6wMX452I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WWIEkc0IMOTIgDPzMzBGpLllIaLvuDLPLSFIayQol8t5nru2o42XRWlio3pIfEQrJ0Bk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fJqpchxTP87pMppAQL5rK5VTTpxIoGEmk9Yw6PYkKR54LrccLkiqerlSr1X6g/YkRIbH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WpZleZoqRcjF3PxCaxjtHh7VlxZJ2Nq2hOMxxyUuNIDWoLW2iAgRAImIkGkCjgigEVBl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2d7allKCJI0vy3BSqRRwlHZvdZLJXjAALXvhjnnNSUuCZ4M70YQOPfQ6PQZD/bbSTdh2Oc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5Xnuaafk0t35ym3q8qZNq8anWxAQDQMuyB71B2atorUkSR8E5Mk9YwuGWcBwHGGjQ7Lg/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/69szWaz1+vZtv3cc891u93d3d3Dw8OFhQWttcmqMXQC4+Qul8tqXJe7uOnkIHyyMXz6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RHbmp9Jo7DE1UPKTTQk2rnBrhmhsX4SSdPb8GQ2qXC5vPtgIe91qKVhcmFtbW9MqRwLP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GLccq9/rGJnh4jFMHL+wXwb/Fkubc+77flHurlqtDsLQ9EgIoZUyYdtxRngWx0PjZjPC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V/Sl6NfUNCt+7nQ6MzMzh4eHpmiI7/vNZrPT6Vz7+Pql5y6uLK0mUdrvDrrt8OLFheFw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yqtXr+e5evPNN8+ePdtoNIRgV65c0XowHA4553muyuVKkqRJEpsod5qmuUwdx9rYuIdI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w2EURUmiiOjq1au+X86yrFQqDYfDubm5UeECM2IcVldXW63W5ubmcDgcDkOl1OXLF8vl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fPDBL37xwe///u//u3/3Pyud/4f/8Nee5+/t7Z8/f2F3d1dKtbq6mud5s9m8cePGF7/4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xZXVpQ8//HBubg5IhYOeUnl/0NnZeWA77M7dtV/+8uezc83hcJDJ3PM8SeU8z3d3d/f2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LNv23CSTnqZzp06vrKzWa7PGT5fnEoAhImilZGa7TjHhzQsqYjhTZ5jRbMlyIQQXDmOM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VKVU1lpJKYdhv91u7+5u7+7udrvdLE5ymcpcG8SgtAJNMJpdiqQiImDMsiyLC2DILBuJ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1NnIMcgAuSKZZjKK00xK0EgIg35oqiT1eoOgUg1KpQrnSqm19XszzTnXdQnBCFm8+OKL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dV3LdsdvkCFyGCdgaHi2vaaYvcU/i+EqmihOijBKMHzoCTDee8dxDCkEEUHrw72D4XDQ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6vV4cD4uzS6fTMdC2UqmUSkGj0ZhfXCnXZjWN6GsGjo1uPK56GoZhu93udrvGFW928xFb4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CYEZBoy5IyISYbfTT5KkXC67jq8tDQBxHMdxWipVjo5aa2s/+/ija2tra51OBxGFbWW5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zZXW5HpBEARzC4u2bTueP6KUaJVlWRSnXrUOiADISBOAYMitUWoqjkMhynAYGGOMaSBE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ED3Pj6OhI6z+MASAkleSmRKunSpNZhKMX/9ktjg+Jig/jagmPoQTiJmAsiSVeapThZps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NyqVMI50mmdpqvOhipOqY4f9AeNsAgAcQyH4G3ckEzIpNbecw6MH3LKrjaZcv+tXqguL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sklYwAUAKk2gpNaERHpUPhdRAyAgMFBKa10plQXj+/v7CJqBNrmwaZwgAAc06simXziq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rTXAM/uxJrcAOg6ynwlt/zrt5DN/ujednMwnN40pMAonIDI8BKnHaAAF1nzW5ylA8BQg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Jp9TAyKQVgAkXKfk2YnnBfEwipPYtm0kEKZc/LhYtyFKTa3rh1Nuossno7FTrdPpeJ4X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qlX6/f3R0tL29XS6X6/V6pVLxfd9EMAs4ZXxXNFEJpYhSFl7PJ9/3WZvplMGvhg5x0nX96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x1QA+QTXMY7ews7iyOsGAFCpVFZXV2v1ius7nW57cXHRD7xuu9Xu9o5aB35UitNM6Zzh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xA/DtUDEQs+4cECYVyyECILAfHkwGMzOzhb9YowpKYUQMpeGnp6m6XA4MKNnyt0jokmA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eDaFJ9s0UxVrZWVlfX2dMba1tbW4uGiMexTFpODwqPX++79YWlpeWeGO45iyJnEcm6zE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7n37299+5ZVXvvSlNwHYzs7OL3/xoVIURdHMzMz+/r6JVH/5y29sbM7/+3//v5fLvu/7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1xO+V6nX66UAbduWcvDhhx9evvS5MAy3trZ8319YWNjd3eUcwzCcnZ2bnWtqkoOwm2Xp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w8Of//znn/vcS6urpy5fvjwcxm+//fYPf/jDr3/963/5l385CHvf+c53dnZ2zpw58+d/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gyCYmZk5f/78hx9+2Gw27927Z9v2qVOnSqXS3//933/+8y9/4dVXpIp//O6Put2WQpXL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pWkUx2GUJsNoyCxWrZdULl0nWFxcXphfCYKKw71Bfzg/twqEucyl1OZ4hcezkItVr8fF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oitcLVJKxkAIQYBK5YxhGEb7B7v7+7uHh4e9Xm84HOZ5qqUEIGHxUSYFooFxhmCWS1XA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4EyYAvFIFCcJaOl4nmXbjBytmR5GUpMiboBAmma+X+Kcx3Hsuq5JEVZKvf766++99976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vfbaSy+91Gw2sywDjY5lA8OCeWt0NE8u+dFKeMxWUGyJOPa7F7STKbQj0jQxHCnzlwVtx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XQcRut1Or9frdbqb9+/naVbI/SKxLE2zPDFPnGWZUnn7qGUY5aunjr701f+esZFLn+HD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soRhT8/PzxsFIgAya9XzvMnV+Mk2pqdvxdSZJKkAQL1eD8PQdXytIUkyAIiiJMvyv/3bv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R1GUEJFlOVLKOE5tPxgmcZ6ktuOUK6ZyULVUKlVqtUzKTKpUKSBiXNgV1+Ei1wgMGROc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6mykscceOroYEgFDxhhqbXOBWvmu12u1LW7FYSRQ2LYdS+mSDQBGZHrsKR4JWhiJEpMj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swdO8JnguMlHRABNoDmgJSwOaIEgIqW1VDoeRsNwkKcJKskE91x3plq3ONdIhA9X9Wf4R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Ut09OKjVm1LR3uGR6/saGbc4cq6BaY1EZtQ4MiDKCcGUswcAYAh6FO1iDKq1cpomvXbL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5ya5xCRcIhdjN9LoCgjwNLQLA0FIPeRSm2DZU/3xuGmtTV1I+q/kQp46/3zWt3scVDoZ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O3mA/OwesjgQTto2RLRtt9fvD8OBbbu27SpFSpFruTgqXESICKiVyk32p1IPdXxx7FUq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zbZtADBZOJZllctlY72SJBkMBoboOTs722g0DMXCVOYrsjgKwzlpcj67VpDOTaDmU/ci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KXEySmkG34zV4tJ8PamurKz8/OfvN2p113fK5eDGjVtb2ztJGqlcc2RK6zRNLMuKoijw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2wfFxKHg0n4vAtxGFzfPcaPdO+oCLuWFUOEyGmclCm+x78UKLvyr8lHo8b4sxN5615eXl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73a652t7eXq1WO3v6TKPWuH71Zqc1+NM/fnN/f3dja3N2dq7f79dqdSN8cerUShTF3/2nf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+8iXfK12+9HytOvP2228nSZokSalU2t3dMRoRALC4uDC/MHvnzp1Go4E80pQhYpZleYZ5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azdfeJ6nadZoNPb39y9fvjQcDufnZ1ut1szM82fOnH7ppRdv3rz+0Ucf7e5tCyHiONYkW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IaylxZWZmcba2trf/u3/3W7//hdeedlQLO7cubO2tvZHf/RHb7/99s7Ozvnz513XmZ+f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yla+8997PXnrppdnZmZ2dB4Nh1/Xsra37WR5xWzCuu4Occ2QMMiWzTCqluOC1eqkfhmdO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0+52O93h2VPnV8+cJQ0oOBccUSEBA2KcMSbSXBZLbJKMd9KCwziqQGMyrWVxzrkmynN9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3cLh3dHQQRRGR4px7npdEQyPXplSuJXEcZTQxIMFQcdQEgjPXsS1hS005MWAsSVITSx8MQ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Fjdqbsh6PUUAjCHjWmvb823PVUrF2SiZ2LJtZCyO4wsXLrzyxVeXlpYq9Zrv+wrIzDdF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snQ0mUKAAIhEaiI4/ujGJmo/w6OchkQ0qpyuJxTszNbGOTeVgYbD4f7+/u7ubq/Xi8Ih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SKnTNI2iGAAIlBn6PM+zLDEM3alnKjBWFMVBEJgTg+HXm5vmeWa8yOVyuXh0/av0OH/9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EOkQcW/voNPpMSbCMLp///76+t0rV67cv7dZq9WyzEjr83H0nLuOm+WqXKnV641qrWaI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CFpBpmWmFDBmW8JxPC6EVjCCvAV60KRBcc7ZWBEPCgtqbPlocmghBGRgZOQtywrD0LI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8UwqtMXUi8cJwg1MrqJH2c7CptLxNv6itmxuqviB0iqRcRwnSZrKPM5T2xG1anVhpt4s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L/lBP+7BY8Dx1I3giSb8U2kaIEoT1/MHcfLCpecGcRIOY9fxkzQXng3AtQIiIkZgvN+m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DWOgDBpIC85r5crRzvYwDF1b2IJprRm3TGgFEZWSjAtSmrTGZ5zPJvgwOu8+o+t3ChU9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yet/uvc9iV0eOcmLtXD8pDfxPMcpQFO/fabngeN77hN6OuW9mOgCaAWHh63D/YNuuz8/M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ra6uAoDJHBWMadREBIhCiFxJmFi2k88w2etf2SnP87rdLiKaLKh2u805X1xcJKIwDFut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arVas7OzhoJpsJdR/9VaF3HCk3b6U1zXxTHASHoZQ6YfX9rjEzQau99MlWN8YumQJ1zE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5sF6vI6Lnubu7DxqNWq1Wm23OeJ63tLS0s3e4cX+r3+8CCsbQZKPONpsAQFobuGMQ4eip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HLlxzmVZZioDFy5hKaVtWQZhG50TIwUwHA6DICgSdmHsAocJxFxMJwQoZFhMj7TWWZYt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2Go1+v//CCy8cHBwEQbC6urq6enpjY2t2dvaNN17vdrvdbv/ypec93/nxj3+slDJKWUTk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591/vrq2//PLL3/rWtzgXruv9zd/8zXA4bDQas7Oz77330+WV+UajZlnWxYvnhWAbm7eD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kjjPUiDNzpy+BAB37959881/MxgMHMfZ2Ng4depUGPbr9fri4uLNm9fjOLYdcfrMqhE5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P/vZzzizFhaWfvnBz4FYszmbJNE777zDBX7pS1+6fft2rVb73ve+96//+q+/9Vu/9e67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eO/evT/+4z/+h3/4h9/93d/96KOPXnjhuX/96bvv/vTtctnP8qTRqGYqyeLEL3lKGz2j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n3/+BSJ68GAnTfJKpX7+3PPLy6u+V5Lp6IiFiKR0cUB6aNYn1rg5OMEER5zGyQNZknqe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fufg4ODgYG93dyfLkySJ0jQ12kpSylxmiITIRtUhQDPOEMaZ3GNcbvTUOONSyzSXIKnb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UVivN32vxJhwHIs0F/yQQCBoQIsg10qZczhjbDAYlMtlw0gul8tEVGvUa7VarpXRnUyS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dJCdgJq/coUW15mEHFPbNSIKJODIkIuR5zzPldYyyy3L6rY7t2/e6nQ6WusoisrlcqlU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muYyM8ltZs2Y8o/CYo7jBEGwsnLqwoVLJ82DeZqJwDFMZh1yzsyCZxPldj9rqAQARWTQ7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lmXz8/Obm1s/+9l7d+/evXv3bp6pPM99v6QUOY5XKlW0gjiO8zx3fKdcrTqVkut7vlci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Acn3LHiaxQsZsx3VdZAw4kwBZnjt+ADShbYfG3jEcaU0QIsJE+e5J+MgYU0S2bWdJ6lh2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IUQmpe37aSoZjojIYPSLAWB87p8aVrPfGaGxqcGh41SziflEYX/ISGNOeZqpdFRTKnDd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UqlUDVyLEHPpCKt9eCRKj61B/ZuHyACQSBmHfW5bSyvLR+2W7XqKW47lamKgUCASAipm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UAQjCQ89YiUbI8odx3qwvZkkkc2FxQWQAsWNAC0AKKXYCSVdAED61a5gQ3YqlvGz4uMJ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yUYTDtrChMAJ/tnDxInjB8tPAJEf2eAxe/fk9Yu3A4hZJltHvf39Vuuw7Qjng1/8suT5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UgU3ghjjiVHkk01h7oJZUUyhJz///v7+/Py8ZVndbjfP81qtZj6Moqher6+srMzOzu7v7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r3POz58/b8T/DeYzSgtTj/HZTTaTom4MiqEIfrr3orFeyie+QvE8k3RkAy8MLHBdVzD23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JTg6Omo2m+VytVKuawWMiWGUxnFkCWFCrGaQAcB4dorEHtMM4Y0hoMaxGmBixASKjkgpA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+YhoEvSNxkWe557nmZdotFmMudETQiXFyExRk42PzAiw9Ho913WXl5ejKDIqBJ1O52D3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t2/f7g+6i4uLSZQCsSxNZ2ZmAGBvb69cLs82Gru7u/v7Bxsbm1tbD2Zn5r/46mvv/eznm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bVuu6wZBsLV1P06G9+7d++Uvf55lSb+9r3ReLtVnZqpJrKNhura2prXe3d01uKLRaOzu7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j49WVlYcx5qdnW21Wkkaaa2Hw4FSyrat3d3tN954I4mz/f3D2dnZUqkUR2mSgO/7b/2/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BQAp57dqNS5cu/OM//qPv+7dv3261ji5evHjv3r2vfe1r165dK5eD//Td7+R56tq2Y4sk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ayUNinO0LAHApSKlFGkNwHq9Xr3erNSCOM4Dr1wuVXy/ND6YgRovJTOLAICJkT0tPjE/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iJyn0mIWagrDsN05arePDg4Ojo4ObMfSWgpkzHY0caVUlqVSamEJLlBrzTQgE5xz1J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plFVGinlMEr7sSLGe/0wy1PH9hRBLjUhc1w/KHlKM9v1GLcANWOW1przERdodXW1Wqs1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t20G5ZKS+4ziOsxQRPc9zbE8mOQI3IH7sMWSfWPj05PY+yVExTYCWmuQoaitVFEdZnGRK3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/a4fuAJFmsVhvz8cDIyfkjHGBZMKx6udE438r4FvxP944Jdd10fk426wyRHhjTo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syCzLC/E8xDRsiytR8GjZ9njpjDHsdKLI0d7wX99xGgaiwKIjHM0KW79cHC4f9Dudv7L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R2HHJC+VSkLYWmtN2OuHmZJ+EDSazVqz0Wg0ypVanCZxmudaWZZVDQJkjJD1wqHn+6Qk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yzIkCo2MiEijKdrHRiyjosABGUtZvE7NTIxem7ITgJpzLmUeeL7ZmADA4naaJUIISIFR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EYjMWiPDbEYCDWM1Y8AJ96YGIABC484CDXrkuhh5T5EEEGollWJaOa7VaDRWVk41ZxvA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TieLhiXbnatXHN9Rjyi5MpoS8BvHxwBgOVan27N9zy0H99fWhW2lufK4kBqAM2DIgZsg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iQFpRgCogQBAI5BhyHDBjo6OsiyzXYdxC4hp0iarCR/yMs1/43HAk7pqRixZm1+aL1gM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zP5J23974HgKhE1Onsedxyb/pJhyjxyWTzBWk/B6EhxPpixPXvyR3AAi0kC5VhpUlElF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n3v5Jb8UaBwxQZE4gASNAA+5DVM9etYuzM/PDwYDQ/D1fd+ApEqlUqvV0jQdDAaGbbm0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7q1bt+r1+szMTBAEBqQaq/mbcXBM8Y8/3TvSmEs9mRT1CS5CYxZfoViHiFxguRJorYXg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OjqyuJibXeh2u2mal86XV1dXO53e1es3r1y5QirXMrOFJRgqND7FXGutpUJNAJoBIIEA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SNQClDa0GXOAUFIagsqo0p7t5EoFtmW8epPkDfN/BSQANQKBCWQRwGg2EzACYMCNpKiR5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5qZt22EYGkngw8PDbrt38eLFNE3v3ls7derU3r546623GGPlSqVUKpnErFdeeSXP8/sbG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//l//F/f/OY3FxcX//hPvv2d73znzp3bSqn333//8nMXHzzY3N87NDW/Nza2Xvvtlzud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vx85tt862nv1ldfv3Fn/5S9/Wa1WNzc35+bmW62W43hK0Y9+9PbKylIURVJl586dYwwe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4cK9exuzM/MvvfS5vb2Dc+fOf+mNN42DvN1uf/DBB5ubm4dH+y+//GKv13Mcp1wubW5u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vvXZ4uN/ptHr9TqVS0uTEO2EY9gHIcawwTvv9AWNYqpRdy9VaZ2mipHZd1/eD0ytns1Qe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2bmZhbrFcqkaDoeMERYibC2GYM1rrNI31SFxihI+LHAB8SBwdnWQ4spLvJmm4u9e5d299b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rdXLUmZSMqkAEBiIMYmF0jQehWWAIzHGmJaSSJoyeVoRYa6kTvMsT/LucNgZ5tzxE5Vb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JB2nebXuuI6fe8q2XOOC5Jxrlc/MzPm+26zPnDqzevr02fn5WSFsreVgMFQq97zAti1F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LLitSZImpdTI8Xe81DYYgznOu3qCmcQTuU9wYt8GAOHYmIYJaVBSt49a+4cHh/tHB4eH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UVoj6KX5OZmpKBlGUZTm+c7OjskM5dyymCCiNAUvKAkhPNevVqtzc3Nzc3PIbcbE2NnB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uDpjCEBKFbQNYoxHUcwYZ4yblIMsyy3LLqSLJjE+AGmVMwbARmaGiDRpRDThJ8YEaWSM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XHBufNiktR6XK0cGmGXJfmv/zq2bH129uvNgcxinUZJownqtaVnWxsZWrzdAJjzPA85r8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1uRnbDwhAIwwFy7RFnDMijciEYEIILhAxUwqR2cIGRIbMiCQjZ1IrMzyjN0Lj7Jbxm2KM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JSZJSyL82E8aJYCTTmByvK03++vnDkrpbRtz/O8NE6QGAMOgEa6opgKiCA4M8UCNQAz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IlIECjURSK0UyZwxplWuFRmFF9A6z5XMU5K569iz1cr8zOzy8nK9VkmSrNttx2kSxzEp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/d094VmJSi0mHnVKeRjmBhopn5gHpokpO2FsHsHCH33yGOtoDtZmcZqzBOc8DEMhWE7Z0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60RAszlBkoMmyFSIwkKgQAYiQITIkSRxM7UkFWpnDA5HWpBaXlvtheOfuOrMdJ6ikwAZp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rFzmtiOUzs1BHNk4XQ/HBBriAMAZSUmkteBMAJLUSCgYrwalNIxcz87TzLZtqSRjTOND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k5wCgSU5Btymno9kQzXbMOafH7DGPo3sWQdjJ1zrlaqKJVjyD+ULh7Jza+IoghvnmJOuu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jkyttbBGax+MKUfUpBGQQI0nzLHnz3OiCf1smtBRnuqdeR4+4Z09dsxjXDBOmvI08xw37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yOVBE7cd1W/noxIPWutqtSqlHAwGlmNv7+21+kdWyW34gVV2K/ONve2dFHLmOXmaAmM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IslTzrkmPQnmCp+l0XxQSpmQuhmiIvQ/+WpgpMhpFVpgptdmEeGYZJwkCSKa4nwzMzN7e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x6VBGV8cQwOI4LpVKRmTXuJknbzc9XR893R66zWBikmutzbiZXBrz3gsl7Ee2k4eowjQ+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iGiEyQuHzuO+P9W1qeMKjlOdzBXyNNVS2rZtcWGEQeZmF6TKfNeXvnKsPFdS5oPAt3/rl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//Sd73qcN+pVBO17zjCKALSUWbfbljILfPfgsOWXApuhQI6akmFcrZU5UpwkSCAIBSG3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CZNGpRFGie/7jebM1tbmqVMr29u7ly8/H8epUopzK5UKuJBKkSJixBCEMEWpzPznuSat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zPNLALCzu2fKisVx/MILL+zv7x0dHZ09e/bgaP/C+Uszc83D1sFh6+ALr35+MBiYksvz8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Xv/jFSqVy+/btzc3NSqUyMzNjO+LuvbXZ2dmzZ8/evn1rVJQgU3GcEsGDrV0Ee3Zm5eCg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5Hk8GPSfu/x8GEbPP//CvXv3ep1+HMenT5+uV+sMWJZlvh+0271KpUwp7e7st9qHSqkwD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mp+f/8Y3vsGYyHP53s9+bhTltNYXL16M4zjN4jiOh8PwjTd+u1otX72mv/1Hf/DgwYMf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t6u1Aq6SJLJdToQWWEmSWcxhmoHWjghcqzQcDmUcIXKX+76o7tw/kLnudHoXL156/uKL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5Tnu3t6BqX+R56kZVSFYGIaMQ7EwGWNxlA4GA6Pdkef5YDBwXd8sds+1W4fDXrfVarUG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r09Enu9orRkK17a1JnNGcl1XMCGlFI4AD8wGwhiLoihJkn6/n2Y5ADJhMWEpyo+6vVw4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M5TME4zxRKWVWtkWVk1UTp1ekXnaarVs25qbbS4sLKycWr14/tLMXJMzK5epVGSIp9z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Un6EEAhIqJEhR6aUUjpnjHHBi81hhJSImME2jAFjWqlknEhAYyq2MTAagBAJURGBUkhk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VLt1+GBrp9Vq9Xo9xpjn+c1GLcsyhkSEpLWEjBHLZa6V4gKVBsbBiIAwBibF3nE8IYRj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arXu+yUzj4/5JZ+iFaLIU5vaIxtjYMR8i29yhgBgUo8VjZJtNRADZIw5nqdyOS4UwhkK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fX1tbu3b9483N+1E4yJWyOHLL4Zy7XvDcc88NBoPBYNgPB7blNudm640ZsoTl+cL10LGAM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jnqoTQEQRCGYEIYyIehYAHds41Eg0whjxo9xED6RacoQGAAD0sQQhRCKNAEoraWWRMSYQ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n4HIhU0mIgJNAAhaKvkwXsOAMcEYy/IENCERgGaoATRHBRz6vY7neb5t52kWDyIiKpUq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LC3MNmeSJNnd3d7avAtac84rlVKt5Gmpjg721+/eefDgQbVW/tznPve49zhlLB92/zNz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VCqVYRyneaYJkHGNTCFpBkAISEhUqAsgcCDJgANqIERSiASkLcZKpVKv34mTRJGWQIxb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SI3SIzURaNBIhe4bkpkbBITjCAhqRpxAjY5MWnPOGQcGqADGBZAUkQKY5mA9uU0dMouf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fhKITK7ok2AaCvQzUZmi2BDU8Wp2BezQ41b8tkhqhOPzCp+OpjK5S9IJX+zjjiKPxFtP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jEpoUYEiVakiadsed4VCVWvUHzx40A0Hmcw1EC9GAIzcP8CJvXbydU9+OPXJVDu5Hp88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o3px7949RFxYWFhcXNze3q7Var7vG69kcampkXl4ZHpGyfBiwE++i0+xfSoXPDmFcFwJ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g43FhWvb1vjU97/9r//LRx99lAzDZJhyO1ejM5gVp7nR82JISEBKp1mqculxDoaIkud5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Y5lYx5iNvlDWqA2c8R+YhiUgbDd0x8kAiZUKzaP5pAiOatClCNhJmSdPUlEep1Wovvvhit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lmWnT582ZZNv3brluu7p06eFEL/3e7/3k5/85P3338+yrFqtRlG0vr7+O7/zO9vb23/6p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85Ec/+vHNmzf/7M/+LM/zf/tv/wCAfvjDt3Z2dv7zf/7PnPNSqbKycmpl5VQms82tu9xm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Lpf8dqt76tSZDz/88OLFi2u318+fP99oNG7evJkMQxT86Kjd6bVfeumlarVyeHiYZVml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//7u7m4SZ57n/cEf/OHCQnVxYXljY0Mptba21mq19vZ3XNdN08TzvLt315aWFzqdzt27a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Syn7/Z7t2GHU01oBjLLwGY0r72YZ5ZgO8yySAmzOeNiNDnfbHNylpeXLF5//4quvXbx4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SQCYIR4YkMpGlThJk2TALUsA0HA4DMOw3x9EUVSr1Ta37oeDyPM827alzA4ODvq9ju9a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lhIR42D2/iyPtB5pZWhlckAtxxnVR0zTfAwuNREZrT2twdR345xbli0caTtOpoEE47aV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5VLJ8IgYY0jk+/78/Hyj0ahWq41G48LFy0Y5h6FQSpFGIg0aAWjEOyBGIxIoATHk9Phz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/yJU4ueiO/eHY4pilobUW7777bqfTMZDRcS0iyvMsTVPHcZSSSuki2qIU5XlOSMa1xxjj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zoOgbNu275eCICgF5SAIfN+1RhD5YXuaraQgDBT9ecLWTGCquow8QoiIpsQDE8Ph0BQK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msVJJGxLa23qFmpNO9u7V69eX19fv3v3br/fj6LQsrnvusK2kiSKByHjwvWC8xcvrK+v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qrXTZ884XpBrrZAxITi3QIxSMSzLojE73ng12IScU7Ghj14DAI4q3B0bnKK/J+00AxRM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krCImCuZa0UI3BLAmJQ5IRPCQsQRmYJGJ38gIiDHthShUkpBTkSIwBE4glbSnCUAGSgt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lZzvDXrebpKVS6dTq6vLycrlcEYyTlJ1ua2tjEwDq9fq5cxc4UpIkt2/fPjo6erC5sb29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2+cKg13v0e3wMRP60bN0UooIxDjM1PJdOzfX7YRJnYDtCCFV4fSYeZrxGcQzbRxObETJA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jz6KowjG5EVENEzBscE71t+x15tGXnMTHjomPqBJKSQgRmZnnPxz41d91vGZzKn/lSDp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62IamvlO43B73nCdxBk0I5k/ehU2QdJ8e9OPx6NvUr+Ap0NIUIH7KMTSowggLGL0g4xDt9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tcD3QemFhYUrH3y4vb196dx544CgsWf9kX0sBrnY+ovBfCaI/Cub0e0yqXudTqfVanU6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AKPIoTGr5uepQQOYduo/TSvmUgErn/kS5s7HjwHFCBTDVUywya89/fudGnDzz0mIDBPz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HIwEm0yyS5cuaaJarTxMYs/jlmX1ej3H95I0Miq5BEpYzFLCYtxmjCMGQdDtdqXKkJERK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GQz1kYiUVsVRkyayUKConzCWmTJfRkRTsRUmJhXnfHd3N03T5eVlxtjHH3/cbrffeOON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HP1pfX3/xxRfNhGk2m7du3ZJSmtofruuur68fHh4+99xzX/3qV2/evBkEQbNZZYz91V/9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fv7e6uhoEwdHR0bVr1+bn5y2bm/KTps52nud5LlutcHFxplGfzZL84sWLWtPh4aEpf3P1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Aj+olNvtbponFy5c4Jz1ep1WqyUshog3btyoVquc8+9///tXrnz8i1/84qv/3e+dO3fu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AjJqztTfeeednZ3tRqNx+fLl997/aafTuX///qVLl6Jo1VRFybLMdX3GmMnXMs5LIuBc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rUlriuOhQahJFi0uLs7OzptaJNVqrVyquq6/s7M3GAxo5AGVRNTrdaSU/UHXVFnQWne7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URQZj2cug1b7cDAYJEmicuk5gkhpkqOVpkeCxyNnGTHGGBHTWnNFxvVmvBJmWqZZlqap4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lQwHFRFzKR3HOer0vCw3pVscYRnZA6NpLYRwuJifn69Xa7Zt1+v1er1eqzdNtb+ivDGb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lC14AnAa7XswCqJrIoRRXSUiwiIOqRQrbH0RJZywAiIMQ1O32sTOGGOcWQCQJInWWsoR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cWZZlimhBwCu69qWa1mW6/qmKIbvl0y5cMd2mGDADOJ6WlFMRDT1YycH6JEbH41oncfq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7l6lVl2cX2CCx8N40OnSSEWSGBP9fv/OnbUPfnnlzp31fr9v5CaQUVCuIJIkpaVEYZUq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YWHh7t275XKZCeGVgnqtGaaJAgLOLMsSti2BpJQy10IIY+pxXPKx2O9gIo750Nw+0bDB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AkRgjNuun2SSGE9lrjQBY8g5MNTG4clZ4Tw2f84BCZCBjsJwRJ9Fwz+RUqWZhsD1VC7T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LTMkQkZuuXL+zNkzp07Pzswwzbrd7tHu/mDQdxzH852lpSUTJr5+/fra7ZsPHjzo9Xrt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G5vNpm3bBwcH7vjNPu7twwlb9Rk1IlJKJVlKGuu15vbt21mWCcdhYvTKjEt3dIAdPQ2N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iCbB0bZt3/e3t7eNfkWRzm9ScWE8XWliDkw+CQAY/9loMhvnjVagtaHwmwg1HJsPn2R8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+M+fDkqenvbjZygoAXS8FVrsk7iZxoWj4fhuePLKMLG3TqK9YjN5emQzeZ1Ho7oTwHpq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3kurxudoc24yP4LB1ZOpvVavVSqXCAZeWlhzH2d7eHkaR0QHMskzgo9kpk92cZKdMPfbJ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HjdQnufFcWyQisk/C8MwjuONjQ3OuW3bpVKpoDkVEG3qURljWqrH3eKRjeihSuavyRV+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MRpTX3hcmzLnxZ+PYx0PkegkyjTg1dzCQOQoV8vLywRw9uzZj69fSyPpuXmpVCIis/Mw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Y44tIFdAZOqHG6BmyqEfG0DOAcAwzrXWoJVRYsWJk+fks9GEJNwo5KtpctM2z7+5uVmr1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V0qtrKw0m812u53n+alTp+I4npubq9frH3/8saFVaK09z1tdXY2i6OWXXw7D8OzZs6+/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S5cuffTRR6VSqd/vf//73y+VSo4zcrTHcZzleHh4yBgrl8s7u5salcyV73PDsTaG6c03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laXVCxcuHBwcbG9vr4WD5tzs3NzChQsXSqXScBiaGtS3b980FAsDBC9cuPDaa79tKuqV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c/7x1SsLCwszM81ut9Prda5cudLtdrXWBwcH+/v7AGAqlaRZTKiVynEsHa3HSi+e5/V6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89zIdFy4cOndd35y48b1K1eupGk+N7vQaMz4fhD4Zd8vdTq9crls2wIROUeTKlCpVPI8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Ozt7e3tKKd/3Tc5lqVTqdNobGxtxHDebTc/zwjDkHLkwJx1NpJCNzkiccwOREQUiGten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lCzLHMep1+uc8yAIbNumcQVs27YXFhYkYBRFjDGrVC6XSoHnVyoVxphlWYHjNhoNjsyk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njfVe2LjCzuRygxO7/Ulr8rh9bApPT32h2OKKM6GZ+QXrj3MuSr6XRMMoz9I4S9PcWHcp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hIwxYXFuO8iRGJaq5fpMgyH3fX+cyGxZlmXbtm27lmUJW3BLcMvSYGruTuP9J7Q0TV3X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jX5mCJqbstXMpC8QEtHi4mKSJO2jNiHYwnIsWynK8/T69dtXr1794IMPOu1eUC75fsmy3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AOhMplmWEsNqrTw/Pz9Tb1jc9h23Xm8ici8oC2HbjqcRhGURcLRsy3W4bSNpyhUBoSn0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yJkaZd6NDzOj5j7tqTtr+aUBDgCbGpTVDRNSu6yVJSoBxkmoEYVvAUJHWCMgZAZDWnB66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SnHBbMYRDVLMkmGUZdnWUQcAGJJl8XLgN2YaczOz5UqwurySJEnY66/duqkleZ4332ye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cbyxsbW2tnbz5vXd3V2SyrbtLE+AyPddQ+BjKAS3n4B6iyPE1BT/tGDyJMopDKpSKk1z1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IRTufBzFIhCNLvljL8sAzNk08HxQend319zCqBcVXmrGGE2Uhn3kOJjpobXS2iRFolYK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pAX6xBAZHmPOJ63g5M+f7BaPvP70ZH7Mw5hbF3DnJO6ERw3glDeu2GfxccG2x7cpXFsM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xRNO7dEwEZc42Qx2YYwZ5QHf96Mo2t3dzZO0FAQmyzuN4mq1Ojs72+l0Op1OrVodEcc5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VuooHqNYAidHbwrTP9t4AcCYHSeEMOoKMKZeZFkWhuHNmzdLpdLq6urs7CwRmWKzNE5fK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TZTCniIrf4JLwcRG8Yi96Pga+XXuNXlTPSFEAEVGzdgjLoQwY2VuOr8w12q1HMf51rf/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33ml3ukkScW4ZaWohRJqmeZoppTyrLLVGUoYaPhgMoijyS5UsyxzPBRyl4nHBiXQQ+Eqb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a7zwQ0ERRDNrgVBrjfSwQK8Zol6vxzlfWlq6d+/ecDh85ZVXNjbur6+vA+Drr7++s7Nj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l75kXuLt27fPnj1bq9Usy1peXg6CYHd3d2Fh4fXXXx8Oh0R069atMAx932s2mysrS91u1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Upubm45nhWEInFCzpaWlLJMHBwezzbkrV66USuVXX3314ytXt7e3X3rpJSnl17/+9Vqz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gsA/f/7scDjc2X2wvb1t6q2kaXr9+vXbt9eIKE3ka6+9tn73jqkSsrS01O/3bt26ZSI/R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94Advzc3NRVE0O9ckqm1s3TdnQrNAjCclCIKdnZ0wDIvjYhAExucIAEqphYUFpah11Flbu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feHWrTsAcOHChXJ5znEcRDKEYCOOFkXJ3t7B/XubBwcHjEOpVLJtK47jJImTJIrjoTlU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5wpplLGghcVoHEkwU9ksZIaGwscQWZLEcRxnWdbv9y3LajZnm81ZI9I3ItMCZJn0/VIU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ex5jzPd8IUSlUrFtO3BcM68AAAlM1MKcGdi4/tHknlBA2MkVVyzDyX8+5XKbOtxOtalv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o8K2bQCWpqnRQvb9knlQy7IYcs654ziO52Yy47YFAI1GgyF3XddkdTiOV5wDOOeWxS2b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P2UfkiSpVCqTWzydcJAUwye4BZCb6wvGAUBKrbWOwmGeS0T0HFdrvbGx9Yv33v/4+rWN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tuvFcRol0rbd2bmFo6Mjy3X8ktdcmJuZnZ2Zbfi+z4BsENVSOcsyRWRZFhM8qJSFbVmW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IU3ZdMFVkhfje3K3nXxDiEgIoGnyy/BEM4yISIDIQREwZMBt2zaCoGmacmbZrqcRcqUZ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sUooaSJioIkUkPIdh0DpLM2yJInjMOwb0Xid60qlMj83Mzs7U69VyuWg7Ae2LTpHh3Ec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rgCwdquzfmft45vXd3Z3d3d24igSFncchzuotW5WmsPhkDEex3GSZFLKUqlUq9WSKH4k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hU+lnZyBNPIiZ7XZmSTJoijits04N9EmYsyw+I05ePhXqMHEbDSNwgUARFStVAaDgXFm5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hRgvMuecxmpiJ1fkCMwREIJSkogQtB7ZnofiUIhIx/1kjLHHpdM9oT0ZD326w140nGiP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xmUTbXJBPc31aUyPmVpQJ5Hr1HUeufr0RGr/k59/qi9PufURkUFC5kCllOp2u0dHR0qp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vWF/gIhzc3O7u7ubm5uzs7OmdMKIUqI1ty2SqlheU7tKcSOa8FmeHMzHbURP7oVBvcZV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uy1dXVcrncarVu3Lhx9erVCxcuXLp0qdvtwnFeAY2rKD9TK0KjNKHX+6wXmWxTA0LH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Xf0Jl5006jCeHgWBvsCgNBbqMuDJAAgAYIzleW4SOrXWX/jCF5ZXT50/f/7tH7+DiLmU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0GGcEtm0rmXHgzWaTc56mqVEmKXpR8CXMqQyM6muemaq6k1N6crYcYwaO6GLHHH5a6+Fw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uTmtdafTuXTp0uc//4V/+Zd/UUptbGxYlvWHf/iHJtvyypUrKysrtVptMBg0m82PPvroW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e3v74sWLP/3pT7/2ta9lWdZqtaJouL+/v7g4X0SbG42G67r37t0jVK7rZirNM8nGmg8z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/MY3vnHlyhXf923bPjo6unN3nXPr6vWPl5eX5+Zm2+2jMAyXl5c3epbEZwAAIABJREFU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SyhKO7/uO433zm9+Mhmmr1eqst1qt1rlz5+bn53zfVyrnnK/fvRMEASLFcXLnzh2DAvU4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qJRKkmR/f9+UdBkMBq7rGgHp9fV7QnDGgTHc399P0/zll18slaoMRbfbbrU6GxsbaRpz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eq1WW1u7S0RhGO7t7R0dHeR57np2lmXdbseoi2R5ggwtG7M8GkY9z/FBAQEYDTPO0UyD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7ShqkNNwQfXh4OBgMtNZRFFWrVdd1Pc8zhFgxblLKWq12FA4tyyqVSoHvG/g725yZm5ub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KQXCHAcaWfjHHGttTF2BtUUy2RqX52KF01O6WLFTW5cU58/Dg0jonl3k+tdmKOSMUha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9ahgh+M4glsmNOAFvtTScp0kSZaWlrSiYvWaqF8xD8xdzH8w8QRPY4CfiYustVaEoIkx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spIf5Lne2npw5cqVjz74cGdnDxG9krewsJDJPEkynSlCjkwQQK71y198FTkCY7YjKtVq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VJotzpV6gwHnnJA0QlAu2a6TEzFhASExZpJ9OQfOObFRHc6TRh2P42M0EBlAT7C1i29O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4ABaaZO15wgnCoeKME5zYVuW42giqSRanHGeJJlgNphcC02apJQ5aYmk4yxNszgZRkkS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a9cqL7/wchAElUrFdoTM0igOu0eHeZ5yzstB4LluOIiufXz11q1b9+9vtrsdtOw0y5SU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RHAcp9PuaZ1bwjI1BRqNBue81WoFnv/I9zhlPx7+8Ck5Mk8aMLPSpFT1xkyv30+l8txA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Z0ZoAsBkO44uQ6QLo4FEJrURNTWqtV6n2+t0EdGEogxkMVxkRBzVkR+/TaWUUbQgImbS9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GJKmUTgCxnvWeBoUS5oQH6kO8rRNT6hSTJrtY//8Na4/2Z6MXYpfFTb7pHNx6sGm/nYK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ITV7naR67gDL0qIP6VJ+KjpwE04/Eo0Uz20We54aWMBgMDJXT9YNauUJS7T7YHvT6pPTS0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X1tbOnz/fqNeRM+Ptk6StE5edfIZifJ6Ajx/5h5OfPO5ParWaKbzHjrdKpWJUIObn51dW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1j/90z8999xzQgjjhTIEDAOn2LMTe4qd86SZfPpWbLAnceHJvk/Z7Ke8/iO3OH1CpsM0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5GNUq9Vuvx8lCSL8zu98dWFpsdPpfPDhh4xBEoXdTms4HNoW1wpc21FZjkKUywHnqLUE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S7NRQQIGYyJHlmUyS02BPRNh12P5sMLJDeNUWgCYJA6ZfhVY30xjg4/v379fKpWWlpbe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mzdvvvzyy1/5ylfyPL9+/frCwoIB6B988MH169cvXLgwHA5v3LhhKlw8ePDg9ddfR8S/+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/+zulZLvdfv/998Nw6LpOuVzWWrfbbSKybItxrVFpTt1ul3OrXC4LIc6du4DIfvCDH/yb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DMO7d+/evHa1OTcbRUm720qS5OBgP46HjLGV1aW5ubnBYJBlWRInjuPEcby6unpq9eza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H3/cah0dHh6Yegiu61ar1cFgYLgfvu8HJc/3/YODAxjNahjzYDHPVRT1zYfmPyKUUkdR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+aU39vYO7ty5s729d+7cuS9/+ctJkr311g82NjYAYGFhwXXtKIr29vbu3r2rlFpaPOU4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XSBnDned5r9cLAg8ZMQacs+EwZIwFgc+Rg0nfQkRkwMCIOZDRf+Ajx5AGkFolWdrp9LTWh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ScdZmuQZty1mCcdxDNtYCBGQbjab2nZ6g5CIOLKgFCwuLl46f2FpacniwgQoijOhYJwx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WLpitk+uoEl8rMeKQzhxNoYJ+/XwgkBEGmmkoAAjviQhIkMkAG3KBTJzjHkol0T/H3Vv1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nePusWbknlnVVdXVGxoYgMCsVyMNyTHqStQLX8b4xAcaf4NM+kO6Jon3nU80jowijdKl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Gui1urr2qtwzY3X3o4eTGRWV1Q10YzB2KX/orsqKjHD3cD/+ne07KwOH4urTHCKDuKwe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CfC9gD2AYRiGUS2ohV7oZ2m+vbXDKgYHK7Mf4Sou5MFLqHS6lGVfIlxen9GCAFjPKcs3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9n//4z+/2N9//PjxZDJxlBc1GkiUFcXp+UVhjLXgeUGz1e70++122w8DQCldCQILq0HK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jheNRoMQw6g2XcSF1kJJg5hmBQmUroeOEoCgNQkUQoBg8gMshch1fAyl0UugASrDUOA1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EVhEICkdDoZhU6V0lLXWkpXCQQlkCoFKABGRNcaYwuicjCajrc6LJC7y1BGi02nd3r115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3Hk+ttUUST0eLPE+VxFqtFnbb0+nk6ZPHDz578Pz58/kkNsYYTYU1vuthJepaaw1GW2tr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m6Y5U9YHfu1V4QFr58flafSqifg9WuU0AmMhihpnwxfGWt91CpDaaA8REPlNrvWB7NJs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JIjC2vnxSZamNT8ospxPfQ6Gs6vw4uoArbUWV4PlZFNLhLBkYFg9Aa95JNaW0JuO/aVL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sNLWHlodUXk9K8nVgdNKW7iO7XBljavecylD0NI1O8R1+bt2t+sAaH1Zlvv0Nd7A67ym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6nQ4GA0RsNpvtdlsIMZlM5tNZo9G4fft2s9k8Ojpiuw7vvjIl9FX3r2K+r8THUJFXrzlv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fHM2r+R5zjWnysTizc3Nfr//4sWLIAiazSaDmK+Ha6EiXeHq7vgDtaqYqsrq13kuXZo5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MQQilXQ1WejVzAtRqtSAIRqOR1joIgn6/n6bp2fl5mqYnh0eDwSBNU7K4iGdREDLzGidF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L8tJaK1hBcpZSdNFsUoso6ptG66tourQqqMjrpBQq8ULG0XRwcGB53n377/18ccff/vb3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cnLyd3/3dz/5yU+Y3ODP//zPHzx40Ol0Wq1WkiTf/e53+/3+xsbGwcHBhx9+WK/XEdF1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T//pf9vZ2bm4OLt7904cx0VRPHr06ODgAAC2b9568vQL6QrfDxbzpNOJpHAeP368tbWT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P/ri8YMHD7a3t9966y1H4PlwUKvV/+THf/z++++fnZ0+fvzwwYMH88W02+1eXFwAAEcIH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8L13P5BSPnz0KAxDY/Tm5uY//uP/1e12T06PPM8LQ19KMZ9n7U5TStloNJ49exYEwWQ2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iySHkk6nU1yF5E0mk1ar9R/+w/cHg8F0Ov7Wt97b3d199Ojx3/7n/0NJN8uKe2/dSdM0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TJWSiMDlXWAVGiGlE4ZhobPJZNxqNYSEJFkopRqNepZlxhaNRiNZJERoLQHnIFkqCsNR1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dHmukyQZDAYczcKaAC8kdhnJVW1zBmye50VRtHd4nCZpv99///3333rrrW63KwEXi4VV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e6ekUKxmFHCk1trGub4Nq6vxNTd+KcFKpFqGafHPupKbyH9SuTZZoYUQflhDkEvR5lMQ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s9kMw9BxHD8IHN/zQy8IaoiYpmmSJIWxRBSGAZ9SxlqjDQA4juOCIpQEZmXRuTwjqwK9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gRRCsDUuSZIwDJmbAmAZv8JvyC6hoeCtfnFy9sUXjz766KMnT54UhWE1pRY1jKE0L8hY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er1e1Ggp1yUQUkpQEoWyAlAKqQQi5NYYAx7KsN4QqMazKRFmaQFCun5AiNJRGqgwGsii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HHW6pLMoX7Z0FAhcy9Th11vW6H7pGbwmOgWB0VYocKUibT3fcxxHa+248vjksL/Rnc8m9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KPIsUUKm85mrHETMs2QxneVZKgR4jgw8v7u1vbWxsXVjo16vkykmk8nTx4/ZeNBtd3yv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6he/PDo6/PzzzwHAlU6SJEr5rutO03lQqyVpSoBIaLTlWoBCOgCQ57mUMk1zAOv7fhQ1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lwMsR/2qJb52JL/qgL9cSy/bSwDAJam4igcvOdd1J9NpWG9YwuOTM6WcojDSd4WxwDVX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SZsVgozRWjsCQs8v0lgQtBpNV6l/+9WHtVptOhqXldUBgK0RruuiEFrr3BohmOZvxYu8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YnIUSKbx0qiUipJkkbodTqdLMs8x0UEvqG1WmuN4Lx0/Vy3d5brqnolrpyA5ZRW5xYR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SSSuZYxB5V3bCpUbXHu5ay+uqtBDRXpUhSm/TV4/TJ5QfoUF9xrpW9mZ0kJmK6XO8Gr6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OqLy+uvzY63lRBxrbRRFp6enruuWN7wOiYqi4HPIcZyTk5O9vb0sy2pRbWNjAwmSRTyf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9fe+t/Wd7T548abVa9+/fH1xcNBoN1/fSPGNhWIKV0r7CnKZxHEdRxPmj1c6/tL1UQ3jp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OT2Q2ZWttmqYcnayUms/ntVqNU92NMR988MHp6enJycnJyUm/3+egEWttlqRliQQ2ULEVh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8q/s4WWHe8mLXM1Ie9W6XRvdGtKtKnLceeato2XO96URZ03lW/t17cM1vw13Moqii4sL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BxbDqqQ2D1wpJSQs0oUQIkkXHKLQabUMWU7G0lrfuXOr3+8zI/Xtm7tJkmxs9GazWVFk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azaZjaD6fs994kczb7fZ8MeV4mPv37nBYAj/XdV3O3S9HZLWmMnpVIBEJxKUrY/UnIlos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jul0+vz587t3704mk7t37z579uz27dtnZ2d/+7d/+8Mf/tDzvF6vxxPC8KvX6x0cHDBh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z77zne8sFot79+794Ac/2Nvb6/V6zNiwWCwAiSOYJ5NJFEUGdD2qS+FkWZYmc6vp5OTk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rfGTn/zk5z//uZQyXsy/+93vHh4eP3jw4LPPPms2G8YUSqnhcGiMqdfri8VCOCLP81ar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f/PrTt99++8bWxvn5GUeGjEajjY2NOGkwUg/Dhud55+dnf/M3f/Nv//YrY4rRKF4ksVKK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3W63W9Z5CMOQLSlM8xIEnud5o9Gg2+1vbW0NBqOo1tjZ2f3ss894yfV63W63wxS9aZrE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MAyVctI0NbYIgkDrnAg4ECuOY8Zgg8EALCBKROIiaoi0LJdGlCQJYh4EQRh4juMAZGwjT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SXJ4cMxUDdZA4NcY9COi5wpElMLZ2HC+RbixubW1tVWv1x3HQUvWWkcqlrelCgUABGDI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UQ0HcCNiVQ6YrGAjQin8146w8j5LVAnEyjnneJQxMK7rDgaDMAyHw2Ecx7u7uwz9peOW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oxxPSqkcjpSQzGCnlKpHTc7Aa7U6/CKDIHDDIMuyeJFa0gKV53kslRaLhOcaV9ToQgiQ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qvprdaie53HMBq1KUnMQCPvj+Gjh67lAtOt5Z4OLhw8ffvLJJ4+/eDydToMgiJoNu0gL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6mWz2/RrYXuj5we1IAhQyNxYXViLIEA4rg+CUArLJbYlMosbpdpy7qfAXBcopVBSKMnF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3peI49dvJYwoG1qSKMGSqxwDuTHGkSJNFlLKoigiKWu+5ytZWANW6ywtNElDxWKRpHGS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s7Gxt9Lu9TteVUiAtFoujg/08z33Xa0T1VYKq/pd/+ZeDF89ns9nJyTFHqiVJUqBO0sJT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wDryX7ZSM2N/BXOW4csJPH6vtgbCvuTKcv+UAIvLKKS5LowFlITSAAAJIRTjsusvbnlG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AZr1ehzH0/HEFtpxHOZw4X3BljNc2uRWrCavjh+pntZr7eVj/4Pbf/+rtbWBX5+E6iel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/NLJfOlbflWXXr/zVaF3Xalba67rMgqM43g8HjMBXBTWXKkYeSil2Ebgui7nve3t7e3u7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LGt91ppq/7/8oV/ZXv/rDNeWVpLV8c9KTvlrVfXKsmx3d/fOnTunp6fPnz/f39/f2tq6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x6ExjBpZ2ah2qcSXru+VGg6bSH//UVdb9T1+pVJRtm+wAy+9c7VLiCgIt7a2uK7nyclJ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Lz799NN33rl/cnISxzHr7czYhYhZlhKR7we1Ws0A8bur12vj4ciu6lCUgkhU4sWX/1Ua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2mALAxcWF53mDwaDf7y0Wi5s3d5vNJqemPX/+vCiKvb29PM/39/fjON7Y2Njf3/d9/9NP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d7XZHo9GPfvSjp0+fPnv2rN/vP3ny5Mc//vHGxsbPfvavRVHs7u5ub28fHR+cnp4GQbCz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uNm7Efi1w8PjZrMZ+rXDw8MgCGez2cnRKbMtdbvd2Xj04YcfRlEjCII8z09PT7XOgyBo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pGuMyXPNHo8bWxvb29uHhwfHx8dJsuj1er1+J07ms9nE89zJZNJs1fv9/sHB/tnZGS9j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lCymarUaIpY5fK7rNhqNZrM5vDiPolBrPRoN2u3W/fv35/P4d599zumDiMDJLXmeGlMQ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xmnHlawgO65cHTtkDJWuUO4SiyUi4gBgXBUD4lrIjkqXeAOlQEWU8gstMziZxI1FLmNF1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hunFzN6zVfdczZMlYenV5u+XqWvv1qzwzVf2/KmDzVWWQ5Y5YnQVJHDNGZWs9ruofJUnC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yWsbzPG3Xff5KOq7rB67rBrVICOG6PsN/AOh2+0zqUQvrLNRySzpOC2ssIIEwlkxRcM4+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GcdxwlCp5Wgvw7zKB4sVl031XwBYLBZ6lVFbwmIhxHQ65ahwvjjP89lsNp/P/+X/+S9n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kjjKqzfbRVGcnl0IoRzHCeqNMIjCerR09gV+1KgL5YBAXVjICyArpFBKSdflwnEABsCC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SimJUAonyVLpKJQShQJhiAiQOSuQhGAnAiEQAQm0CJZrRAOQeGXM6KsS7sVVhoclvLMk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ArKFH7iz2SwKgnSxoFaTrFnMp1mR55aWyaGGjNa+5967df/27du9bpuIsiQ5PT0RBFKA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8RPH42Gv13Pd4PHjx48ef8EHT7/fq9Wis7OzLC0IwIJQQgEqIaQhLs9ngQcPAMsyLhIR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ecaGV6IFrqtPr9OqyLh6t1ddzwOhlW0SVhC53mjN40WuCxIopdSMoaVEYxAEo2Ss3Fxb6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STlS9jrd2WQ6uhgURcHxfwqFcFRRFHme8xOLpWxCay3Ir+BZwCVh6mXnK9juyn5507a2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9odr1+HsS6FtKUbEqlWvwZepEFgeHVdhaymX16YIXmOZVaHw9U6Wj8MvjR1HRGaxYLjQ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ShTpIraFjlrtbqvNxsLt7e1PPvmETbB37txBIVCIZanZq/ZLejXJ3ZdvvTfC2axal0F3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V0ppCbaYxVYI0Wq1Wq3WfD4/PT391a9+devmbhiGURQxmOCzoJy9qv+his+IqLQfv2aHX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/r8P9l16/9sPrP6iqRVy/4epnu8wRQAJcTmmzXtd5DoD7e883+l2UIk+zR08ej8fjyWRC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FBkRTadT5TiIZK1GJKUEE4BGUXR6fGKtZam1PHSELBdwtZ9XdhBBdU8RURAEjUYjSZLq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0Wjs7OykaToejzudzsXFBUexswtICDEajR49erS7u8vRDr1ej6OHR6PRBx988OTJ43v37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P/3p/v4+EUmFnOuSJEmhM4YHApVSql6vu8o7OTk7OTlttVq+G8zncyIaj8eO4/hAk8kk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bty40d/oep738OHDPM+L3HD6bJ7nX3zxxeHRCyHExkb//v17h4eHp6enBwcHnFgWBMF4P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u9+nTp+fn544jgck6xdKp4npuGIZElKZpGNSARJ7nUkiyaDTlmebg5iD0szQfDodpohuN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pygKa3WWJRwGw+ZIIYAsEJksL/IidRzluq5SQkg+NcoXJIBjBxnUSCSy7CZjpTrXrIIKC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jlSWUDrKAqR5nmUZld57AEPkKeUFAavuvu8vrWBCEUqw1hgSXFWOoQDnta/W9utsH7zM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JqVYuI6My1WqlEKwZMnogoUJB+J+/PHHvDU4/cPoXCBpa/EqtwQiKj+sgXKiMKzVmwqF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6ni10vd3xHVdbsgCMcy0IKZ2aL4loPp8Ph4PZfEqrMCbfd5kBhIWjMSZNcykDWL2n6nm8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xUifdVnWR8s4mNlsdnh4+Lvf/e6TTz7Z29vz/FBKiWrpYjNkPc/rNqKiMLUoare7zXaL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lBaICAtLBhCUkNIRrkMCgQ8wEgZoWYwZ0HV813WNtUqpOI4dx0WpDHDa1HIcIK9wv69ZG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K5dFiQAAAIEckFm6sEZaU3iuUwuCIk1Vo2Z0jmSMzvNkkWQ5SomOI4Fubm3cvHnz5vYO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9l3lRFHUa3e01kCGX1acJKOLwXg8/t2DT//sz/7srbt3FklsDQShLxA3bmw2osZ0tij0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0nVRKFgVD7++0Imo1FZrtRq8DHb8PofZG80qrlznskKsS0RRFL04PTOGUCoU0lgLAoUQ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JcM070NJyFWsXM9vNpsvnjydTqdWGycIdZYLIRzH0cbwIYGIRhshlgrecqOvBVoAQMXK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V62ir7G0lqN57RjK/yqtikqrQqM8lUuxWL5WfrPlRL0UyJbtpebANchYBZfVDX7lh1dY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72ZfQUHC45rP5+fn5+zW7/V6vV7PWEJENhw0Go1+v8933tjYUEqdnZ3t7e25rruzs7MM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x1593KsmH16G865v3urPYpVRWm4uHrJSisv28pyzpspSneP02MDDmLjf7794vh+GYZZl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T7y+F/gMyvOcs76+QYjMHWa8yEfMl1//5fN2veHLtLW1RVj+i4KspZUjankl4rKTURQp5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FwRBp9PZ238Oq6ItJycnN27ciKKIY08ZLsxmMwsUhqG1oJTSJgcADhdmn4AgQVfBMeCl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4+ZOp3N4sM+VyTc2NvidZlk2nU47nc7z5895eaRpOp/PZ7OZ53lHR0fdbnc6nSZJ8utf/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aOx6PmW6MAy3SNL1169Yvf/lzLsWXZdkinvF7GQ6nQtpOpzObzZI4q9ebSZKMk0mtVvvWt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klxrzaHbjkBEvHfv3ng60lpvbm5qnV9cXMzmEwblRGQ0cZiQECJJksl09Cd/8sfj8fjx4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3jvGmLOzk+HwQinVaEZsaWUiGilRSjRWcNwRax38MxMkAEDJgMYBypPpyFVSSLSWlBJx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elEUJXFWiixrrVTooSOFo7UFQGNMUeRaF1pnxhSO46BgY9BS/nBpPwDkamJCwEq1EYjL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gHUhBBGyrsv8FWzwjqKoXq/v7u5y59k1UcpeAFgsEliZeOQqQIJ9QdUFXy6nEiFUPy9F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xb5WhcilSfHqdrO20FI4bFpdLBaHh4fPnz8/Pz+/uLgQQnD4ZRmzoU2u5BW6YQBQ7W7f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EIiu50W1GqCYjidSORawMEZq6/qeFzhSOpPJZDxOh8Ph4eGL4+Nj5r4OQ19K2em2e71e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3YJIkYbjkjpErksU16bYW1LVYxADAjsVSd2dS9CdPnnDG6+npKad/1et1qVwAwWU7iNBz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0mu0OJ5EJJfNVNJtU0vcDi2AtCNRSCGuIUFpAKdXSKwFQtTz5vu+6vtZaKDmPEyfwhZTa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iVLvkATEZJPX29eQ2tcnCoE8103n06IoTJZ1GnUi0ia3unCVoCJfjMeF0Y4f7N7cuX33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cDh8vveYg9uCIHAVFFmigsAPXAQ5mUyeP3/+6NGjgxcvJpORUuLHf/ZnhgCVlI6yCHmW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hbZgQRijsSi0BUMFrLgUeUVyx2EVJ8qhBQZMFEUAwlojrsallAfqm07O2iy9/n2qV0op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Ar5EJJWyQCCXweOX98RlONDSV7Xa+UEQ+I47GY6KPFcouDg0u58s0WKx4G8ZY1wX2TAm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/h1+OLFgLfXjNdX5awRaVOXIv3OgfL2VZzBLYayg5+o18DIJu3aT6x/CtRI/3F6Jj7+q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3xePiOtuKKWY/9jzPMdxx+PxeDxm9lbOxNre3r5x40an03lxdBhENeGoqNkAAN9xX1Vw+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eRXOK79YHSBejRrkf5m/iV8E+wb5SqYVY+oo9kP6vt9qtTqt9sHBwYsXL5gct9frGWMm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AgKWJ7GyK3JShh1fMt6v0Xi/l1HIaZrC1WP+jebtpfcvr6yu5OqpUX5e3ozIAOCydphgu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3d3Zfr63r1AIgq2trUarMZlNB4PB3Xt3vvj8YZIkRMbznNlsVqvVhFimdyOiEMSJfYgY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LPO3LtsqXK304ZTmg9K2xwc0x6bzek6S2HGc+XzOEeoHBwdMJCyEmM/n/PriOO71ep1OJ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Hh0dcb29O3fuvPPOO4vF4mc/+9mtW7uHh4cfffTRYDC4f/9+rVZ7tveE74kCa7Wa46l5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eRmG92+02Go04jlMvOz4+5vyQ2zd3gqiWZQV3iaihdX5yclJbZnUGAAAgAElEQVTobDgc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uQFb5TzPazW7UZ2Z5tTm5matVkNBv/zlL4siY45k5vwej8dFUfi+y8RcxgKLKa4xyRaT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KkWSN1WmWAYgoisKwkSb5eDxJ01RKh1YURiiqXxSIUinJJKXMXGBsARaklAByJQGWtekZ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WAvNsoI/dByHCBHTjY2Np0+fDYfDWq22u7vb7XYnk8n+/v73v//9er1eq9VKXMcizneX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2dZZtQdbpqMDoGte9DWpKyqZLaud8hKTBJVEctdaoxZNp+Pj42Ou6nJ2djYajZIkKWMl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1WpVN2P5r9reuaWtrgU1PwyQQLmOq5y8MIUZuV5QjyJtCCwlWToeDuM4ffzw0Xg8Pj8/n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jDGm8H0/DP0oiqJ6bXNzc2dniyPoeSrKU+26dFgTtcyGzb626XR6fHw8HA6fPHnys5/9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KjEpZZwss/e4bGPQiLQxaZ7V6nVCsFwaEwUogY4ER2okiwBCgHIESiSSIHlNAIC2VhJa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rutJKTnSJUmSRq8jHFWA5fQtZrFYncRLq9L1YfKx8RIB+epWLuLyYLDWCmtTa9IsLvI0W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owuriyJLBFCn1Xzvvfc2t254YUAg4iwdnp89fzoJQq9ZD1rtyBqw1rrSVUrt7x8cHx8/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s9nM8b12o9nrb6ZZvL29Haep5wYgBQrlBqLd7fi10BJaQFAO5Dq3BCCIXhkosjaW0oqM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N0XJL108iF8R7FyKdYaenhdYC5PJTErHgrRAiFI4rjEWhSo3Y9WKzKe7FEKAKIrCd9xm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yFrrrOxMJSHDLL6EyIgocJkqW10mVSuyEMie5bLPHKz2KrT3plDgpfP8DUKKb6qVix+v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S1QvXoO2QgiC9crMVfEH1yIr1h4H19YYrK23a7rZGmSvWpEvIcW1xjlntVpta2vLWssJ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/GAzOzs62traI6OOPP57P53/1V3+1sbGxs7Pz81/9cjweK6UePnzY6XTu3LljsoyuOuvg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Nmlrs2EqJbL4c5Z4TJNcQuQSEJQAOgzDer2utZ7P59PpVADu7u7ev3//9PT0yZMnn3/++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qtYYaqxKStYv5fF728xuEyDwudsiWmY5vOm9f8pWv3NfVaUd8ifyEFWsyGdPr9U5Pzth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Tq1W+4u/+Isbm1vj8fj09FRKmWasotSIKM5SJuZrNBp8N7ahlmdWGetSznr5VxJEREzVV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63e54PO52u3meW2sYVLFZMY5jz/Om02kURezJnE6nvu8PBoN2uz0cDjlyerFY/OIXv2C/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6bNnT40xf/mXf/nP//zP7Xb75s2bQsLBwUGe59JB13XPzk99J+h2uycnZ54bvv322wDiX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t/u9jeFwyFQSPMMPHjxYJHOt9WIxDwKv3W5LhVXXARs7iqIYDofjyfD99//o7bffajab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0PT4+PDw8sKRdt75YzGazJAx9x3GKokCUvu+UuVVlGakyYt5au6yJyE2KIk88z2M2Cd8P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/VcK+Vd8MkQUEQObWUkopY4tyPVyNSrok3uYQvhJxIl7afdgW43leq9UKw6jXLZ48efb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KFjXfffdd997771Op8OeeY5eKEfgOn6WZUtGFAOly2htC2DpD1x9VpVX5c9Vgclj10ZX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9KOeWjN4/Oz0+Pt7b2zs9PeUCNL7v9/v9xWLBHWOl5fT09P79+4hIaIhkeVsiUhubW2mR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haMQhSZjCTVBluvRZDabTE7Pzw/294eD0XQySeMkyzJEcF0X0DKf+Xw+N6bI89z1nHv3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j3zNWW0Vqzitosqqwyvlne/7RHR0dJQkyd7e3hdffHF+fv7gwYPNzc1qIjbrtUqpXmez0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UknP7alFj48bW+WgoXcd1feU6qCQKIYQigTkTbHG8rBACpUTF/xMZAUAWJaBAkBy6IyUA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waTReZaAQCQBwBl78sqxeXUpvArcfHmrImNO1TfGCGtTrYs8lyjSNA08fzqdNlv1RiP6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UOsuyJFnMpmMCgUo6UrbrNQsE1vqOLzx5fn7+yYOPnz17fjEaJ0lS5MYL/Nv9PgicTabP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g8ePHxJCURQkRRSEzXYXhdJkSaBSTqEBhFzW4rFVz+OlLRlX7lcAICBmR2H5Xj221zDQ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sBbwrvZ9P8/z2WLeaLY1oCECQCllobWSDtPiLDtdiaHPszRkxSlJ6mEQRVESxwcvXoCx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iRd0kiS0UrIRUaxu8qoRi0o07fKwEZIDma6PF7+uFRngCiL894aP4RoGKj/nHUFXjaNV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GtH1W33l08tfX4mPKx9ev39V6HO3q7B+rS11YCE4VIDPHmvtYrGI4zhNkjAImEjxyZMn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77zzzmefP7i4uHBd9+nTp3xsw7V3Wm638oc1kfuVU7H2w1deVn0LDC/KSSjFPvtniWix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1WqdToeMXSwW0+lUSvn+++/neX5+fv7b3/729u3bHPW4Svxd3rA8a5na4nW6+kaNkT13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nvea8rW326pp5+ddxWfSeiAA4NRMBgExhisz3Q0RkSrjA9/OiYChQq9W2t7cb9eaTJ09Q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+x2I2m02pnNIrCwDWWuYpsytKwbXOUIUsubrsqdIYI9ZqNS4i0+12R6Nhu91mJuzT09Nm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gtEwz+1kMmEDGT8iiqLhcPjzn//84uJisVj88Ic//O1vf/P+++93u91bt27dv39/e3t7M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TdNAeovFwhiT2YwDG9iUdnp67rpukiTHx8d5nvu+r5R69uzZwfFRvd4Mw9Bam+eZMabR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fI4goyjinTWbxtPZlEv6nZ2fjEaj6XSapikiKqU88ObzuTEaVp5A3/eFUH4QSslZtj4R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EFjGNgAAxxShMEDWdV1jaDGPhZg4jmetbTQaaZqXax7ACgFEjOOJyAKiQBBCSHJLokBE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j4jLlFallJSCiLTJjSm4J57nSYla6ziOtdb1er3XDWazxf7+i4ODgxs3bvzwhz98++23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2VJuV9VkOToFLSEtbdJZkZcLHl8tfKqAGK4d8VjR/LESXGHtpeuegxem0+l0Ok3jxae/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5rhv6nSzL0jSdTyd5nqdEYRiS0fUomk8nAohgGbZX9SWqKGpAIsCAJUsWwIImy4xd0+l0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PL87OJrNZPFvkee65rik0e8e4Ehg7oI3hyl9CCtd1PNfxEITWloB5DNb16erZVnpnAPDJ0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x78+Oj44Pz0zxmxt3Wg1GlZrU2hjjFSu43n1RthotZrNtuO5CFJL4SgnCEJANEDD6TSM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pC0qVIgCZa3mG7JGk9aaDBGRAUsEAmUZUAVEyx6BJSQLJjOZC9Ja63medJTMlaEl2kNE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qtAEAgABEQgCccmKy5ltl/9aEDyBYumr4u+SMQaIwBjQxhaZKQqtNVitrHUQXCVIiV6r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dFuDwSDPc7LoeG5YqwshhFBCKQKTZPH52eDZx588e/b8fHCRZ1pKKZSDygEDcZbFWeG6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j+f1er3I8maz6biu1cYYo1BprXWmrSYlEawFa0CoLxf9y5MMLRC6rhLimzy6rj9udfNr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IopL8k5ElK6TZUWeaSkdU+52FFYb9JDgJfBdCKG1ES5KFFRoTzk1z0/j5Pz83JgChVdo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BpR5ngH7lYgIrWRvF6K5NhOcgSOEAsjBIhEbaEgiKaXEcrFVreRvXlv5/1ftpbi2hF9V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Qrdrx3kVRL4RgIZrsvtLLlhKiK+6MzsKSmQJYDlZeTqd+UHg+77rBf3+5q1bdx49evLo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v3v2dnd3PP/9du91mGBTHi5rn06utyFVA9pojfaPrqcKjB6uc7NIYWZ1z13XzPGcPbLPZ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4FICO47DTs8qj/PDhQ9/3S4rl8s4ueHzDqqfuG5cz5TR+DWfgN9kNkIgGEBEEkYGKh4TtF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jFFOs9lMiowIwtCfz+M8z9ud1rdrHxiCZ8+eGWNOTs9Hw+Gt27dv3LghyIKxnnfJ1mdX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jW3GaAlhtddW6XpMQ05kjCmUEnEch2FwdHS4u3tzMhn5vj8aDfv9/mQyqdcjz/MQYTab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M5vNglowGo1ubN948vgpChiPx/fvv3V+fnF2dnrr1u1PPvk1In7++eeOI09PT7kwzfHx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ucV8e3vncP/w5OSk0+kZY373u9+dnw/a7fZ0OiWiojDM/yUlttvt2TwWCl3XZZ2tKIqi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wtxiMSNC11Ob0cann/6m0IkQ4r33vjWfw+PHD6fTyfbOjSSRR0cHrJwgYlEUrVbLGOKK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TrI7oow9uLT4kmBmmKIowjBstVqLRTKfz13X5UhiFnIAxOkw1iJRaTUAIZYe+5I2kSqK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13UdR1lrseBSjlpKx1EBUDFdLPLsPPDrvhe1WlivN773ve/dvfNWp9sK/JpUmKWFqqkk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iSClQl3YIjdsOGNVFrhYI1fO+hqrnVUCBLRkESQAcfktsAACl6VvrbXAcRZsGUjjxWAwO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Mh4PW80oM0WWZXmasOpCRBKx1ahPp1NjisVi4QXBZDYnFNJR2qC4qvKpeJ4AgCNdbQsL5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xehf/9//MlvMF7N5rguJghCMLowuFkVeGjXtqmYgY0cC4Qe1Xr/f62+FtSYK1xJKqdiz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QUSM+ufzeV7oT3/38Kc//WkzqpsiaUZ1gZDPZ9LoJF50+5uzeXLnrbczA34U1aIGCImO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7ABHhUiOQkRiVUOyk0JwyUCylsPU7ar6IiIa0lKARDQ5AWpHSSksEHiBiouFARNnsXRV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HlojaKnBCyQgwxWJEaSDDixxP5uiBRlwpGutNYbBt0WkZQS9BakkIhqrdZEBgKeU68iL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mkJ7jvIACMGPwkYtrIX+ra0dXzntWv1g/wUA7T19LpVygtBxvXqrqbVOF7GwcHp4+NkX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YZKlIAWKgDyTFIUwSCTJEcpZpldqCzbPuu22zjNHytlkKlER6UbUFCDztHCVA/lUOK7v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NmSt1kEQpmkKIFzXzZNCOUv/S63hj0aDKAqjuq9NSmQZCa7hG6y4VNaAEWtScBXfIMKq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QkFoWf/iwCdcqSyCQJAhXZjcWusK13XdL37zSa/Xy7LMCiGlIsAiy0PPN8aucvWQBAABH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VjwYeUHQi5qL4fjG937w0Ye/iuO41qhnunDqvkLheMpaTWhHk3FQC/Iiq9cjY7S1heNI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Lq8IAIiyKAoBUmstERHQ8/zZ6KLdabqekogSUUppLTL1OAK+qvxdVbEuPyQiFjXl1K1i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5RBccgi5EE6lrWn5r9+okvpWqiiIaMjCVUQrKrxdtNRtuLsERCiFksujRVuDZAEAeYNL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BdLWkAGyVyyLl8f8ygQCL+OQLq0IcBWUi6u5d4iIcMUwXEXDvAXKsfOoxUsUGwIAIcFx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i8XMGlNo7QfBr3/76a3bd5Xrp7nevX3X9aOHj/e++/3/0Gg0/sf/4X86Ojp6/vz597//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tpLi47ruZDLhgA1+EUtfx1WvAnwtLFjm6vFEua67jGQlCoKAaXq5HAZP45IwXi7Lu/FN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AAAE5TpCSQD40Z/88eHh4YsXL45PT7rdbr/f930fV9Ea5TGcpmkYhvzccv3TqsGr1+1L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zmoM01eveUHXIqTh2hKil9mGiEhIEcdxt9vlWBpEZPNnGdvNHSh92USIIAgECuTaYXwf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5O/PDIIjC3BRJngolDeksSxxHpmkMQK6riPDdd95+8eKFEKJdj8azyePZpNPpSOlcXJwZ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vdCbTqdCiPPzc8/zgKMrzNIOJBCFlEzizuvLGPZ25sYUBHY6m4Sh77oqTYv+RjtJZ/2N7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z85Ozs8HSbJYLObGFN1+dzi8YHJfLHA0nW50nTiLW932eDLs9DonJ0dEmCT64ODFD37w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88MMPJ5PJo0eP2P/gOn6apmma1+rB+fFASRfIzueLdrvtOn5TN+J0wStCoEQJAtBYa7Q1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KYQYj8ej0aTRaPzwv/nv/umf/slaCMOAX32j0cjzXEqcTEdxHH/wwR89fPhFmsWD4dm3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F/1+d6W5QRhGRWGEUFprLveb57nWBa+TkgQ9CDyxjN3PGSblmXUc6SjXGBqNRlLKqB5m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ClgSVVhLYEDIcoFZJiyTIFGQRQLg4xYROTTGGN1sRHmeFUUuBGqtgaTnhmRTre1kHGttA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deNWPeq4TvDf/8cfCCGkdDjrz1rteHIRp0q5BNYCIghAoY3lkhFGkwBhrU0zDg6RQqEhu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SARAsmRRENkrCTaM1owxjH+1NQJQKJlrnWeZ5yoSZNFatCCFEAIKm+dFLYgGw/NnT5+/2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I6WA+XQMYB0l0BqyGsEgERAUmQabC1StbqswRjjePMlFYRtRhBX3CCIqJgW01iaL9Pj4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Z0+ePImiiLMsaRX2x8oNrvzUVYcm+wf5315vo9vth2FkLcRxKiVbKH12FpeRA0IINoaz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/X4vqx6ej3d3bkuzgPC/y3JGgBLq+50jFqVFRvekRCtdDx7dCgJJLMgo+wBBBICAKqRCR/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8Q6bFa9EtCASCAFEuKqYLQFQkOMuieKTokC4jHQRIIgsa8/M/cv8z1W5Wf03ni9YtXIc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i6hRz7IszzIU5DsuWZMt5uN4LhGEQaGNLTIEarUb2ze2trY2g9CbTMbzwXCcFt6NbYXC8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rqWcxcnpcHR8ePj08dPB+cXzvRe9ja28KAprpRcq1wWBNs8Ki8RnOWdqgADGnARBEMhl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jnB8x50mUzAWCDzlEBFYA2SMMcqRuS1FfxWQMXOaYZoBz3OJrBAA9iWn1Np0VY/tN1Q/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eGsBCJfl1sqDk33ZFshyVjgiAgKnXwIIgurjCS+xjqOUIhRkG2EkDA0vzm2hLWBhC0WO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cpkrAat1R2BXoc1Ey0JHhCDIIEkAECSEsEAAZADAEUtSmOpBS19FIvbvqq3FGFSh9ho6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uPJOVp9yPfoCr6aGXG9r11futh5Z8VKw9ZWNk3tWQnJZACXL7cX5qTHGggiCIIoavh/u7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3z/4zne+s7m5+b3vfe/Bg8/CMMiL1HOapvgyaHu1579X+8rXVC7RN3r02lfK+xwfH3e7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o9Pz58y+++KLZbG5sbNy4cWM0GmVZ1mg0OM61KAqG2qVLoVRs7LWq4K/Tn+p5+Q2uzLJV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o/Ht5EyJaJk8LXNY8pjLmjSEImyEsAHU6nXq9yFtFfTKZTqfpIh4MBs+ePVss5sboKIqW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EJx3RLR6KSy9Vu9zNUlMhEoAsLu785vf/OY7335/vphy7ZJ3331nPp8bTdbaTqcVx+7x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Dbaq+jVfeUo4QgjhBo5aqMlktNnf2Ns76PVaaRr/4he/uHXr1nA4PDs7K8luOUOuXq9v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AZHZFJbVTIoiAwAWwwT20hYAcOvWrTt37mRZ9tlnnymler2+4yhr4datW6enp2wArkWB6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fGNjI0mSyWTS6XSk6j558mgwGCAS62lFUcASJAhrSRfaEJUmxepC4szINM0RL5eW1joM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lEIixRh4Je85dsIiElXCGgEuVxFeM0IhIqKYTMZB6DWbTdd1x+PJYrGQ0pHCA0m+pzw3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unfv3s7OThRFhdHldwEAUSJapk9eUbotV+Nqd1cT9y8bVaDRSuaXicV4/cpqtIMlEiBd1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xcYw8wZaKooiS9Of/+xneZrNZrNkvliGtBljdUFkACyQQUtAFsAKQEIQKD3PE1ISoFTK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/vXNprTWe3t7z549Y3w8n8+5Egn3gLtbsl2WTrRywGIVRc70GczA3Gw2G40GFzVhoU9E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+fTpU8/zOP6MbfJa68V8Hrhet9UWaLJ0ToUUYAWQ67qOB9oaL/SiZkTSLSyg41kAkLKs4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SiKi4JPv0um/LOeykkpIAgEQEAlJIhItw9eBtRmyruMvC8VNZ5yMUjndJSERAApJAASG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xGkSEgAKFF7gAoG2hs2I5gQjKEclsKgR6CvO8mE1nOs8EoieUJe0qZ7Pb7bZbzWbTdRyT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FXhSEZKHT6XV6G3mmC0tSOnsHhxfjyaefPzgfDObzORnY7PVvv3V3MJqhlK7vKdeRUmpj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tav9KWAVH8LhaHEcs3RgS38ZKyak5MI2RVGwi8dx/ErNxss4Wmut66osy3gBcMVEKZW5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afvNYj/BwQ6WSCwNPEJbm6S5toYBEgkEgaUwAQJEfq1Q3fCIBMa6UgFastTv9qy1XP60B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rmaCi2uA/wqoIrBAeJViqTQmlTOyflr/wWJX/kCtCjQBeMn8AYmZS/97OW9Lr1ElqLSE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FeRdh8hrf6pIiUtc9SU3Z6sqv2izrAtIs9ns5OSkUYs6rVazXi/SzBjTbbUff/FwMhwV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fDtwnW+9+07o+XmeS3x5+FMJwl4xijdra0D2UmG7dsPqc6tff+mjqzcpv8h/4oSh4XAo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NB0MBnxyfetb39ra2ppOp+fn50zHyylQtGJoLl/u1xvpGkT+eii5FA7lr1RRd/Gq4eor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Mj5YSmmuFBcsNY3L53L+tEDZaDQ4g43rQTANXKvVPjk5YT4sAMHucgZptMo65bZE3/ayc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Zp+Pj+l02u/3mQn7yZMnW1tbvV6vVqtNp9PxdLK1tcUx6xyIz89is5oIYDKZ7OxsMjJB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duvWrfF4HMex4zjdbpdBy8nJiXSYnm9Z0txaa02R57mUTvkJAKBAARIAPvjgg9ls9uzZ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nef5YDB46623JpOJMYYNiPP53BgThuH9+/cvzodJnGltNzc3syzNsqIozPb2jdFoRJQX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UGtTFDrXBVUCwJaSnrjkW7Ekf2DqY0Tm0ypnUqzKIHNU0qv2F+IVxY8vExIAgJYUgcBQ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UyzAMpVS+76dpvpgnSrm9Xm/35p2dnZ2trZ1er8dGz+l8Vl3zWGnVtfqVR/Z1ycO/WQAC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EADBaikdqaQQAEzfrE2utc5TJheWgLPZ7Pzs7MWLF+enZ+PxWNAy6kIIQcwanBcgiMgw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KnqeZwAlCqncJM1Ho9HOzk65K8uuqn/4h3/Y29vjoovMXM1V9EqmHrti8Knuz3KCVqHf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u93mUH0+nNxVA4A4jkej0Wg0iuP4/v37vu/zNmDcmWWZMXYyHjpKNBuRzROyRZElcRyDQ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pM4pc30MvsJlGJaVUZIH91CVYX0LkleOPBeTyTwwqOKBTChYZZXU4AxxfDCsis6W2N5rN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13E8ZnIAlGwKXE4oIgIaIFwVdrRgLAItzYcEAtl+zuVw2KsiUcSzhe96QiEWmc5i0iao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jWa9224JxMFgcDGdMVCrRXVXOecXJ6EbaW0tCiGFI9X//n/+56DZ0ECNVrvV60+n07Qw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wFhrrM2MNsZoJOU61loktEgS0ALJJXk1RVFERLwS+FyRUnKAFK18zeViQETXdbM8X62K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kiBwOG/d2qq++5L9U/78JTvtK5vFZVT39UesfhQgEMAWRTGfz7W1BgSvHxICzDLgAQnM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kojGaiXAFhoIOp1OmqanxycrN8ZyxqSUUCFLKruBK0MPVkzUVy6A0sqBpdm4TP6jq3Ym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tVe9plcd8CVOrTYAcLz12IAvufnv06oo59I+sWrw6pLd5dfX0N6qky9HxtxeH07R1Zhd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nE0RMkiRNU0d59Xr93r17v/71R7PZbDA839jodbvt9/7o3Rs3NhjfSOeVEJl7/qYRFNf7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pmtG0PKkqOK/tWNy7Z7XL6vOD9uH+EARq2Ssx48fP3z48M6dO91uFxHjOPZ9n1WOleN7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01GvrZyvcZNyTqp3KIUqrVSj8vPq9eWH1ye57F4JkTk841Vrr4TRAKCkEwRBu92u1+v1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CABcc5sj0IiQ/cxEXC7pMnDFWot0yZG83EpEtKL+ffz48bvvvnt0dOS67ng8bjQan3/+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/xYsXXApkOp8dHh4ui2b7nlJqOp0WRRHUQt/3wXEvzs63t7fjOOZyymmasmE7y7LJZNJqt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tw8PDx89/kI6Xrmu2JQDq7Q2xEvrrJRSoCSiOI4fPnw4Go22t7c7nc7+/j5HKt+7d+/R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1Dh6Zzyabm3t7O/vf/zRJ9Pp9Natm7dv3SWi0WiilGstaG2ZfxaAykIV1RdavlbGV0JI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DkRRmDLfvfoGy4VXlWN8RqxQslithOVarT5xuXIEuc2lTukAACAASURBVK4nBDITea0G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Jv3+5o0bN27t3u33+7VancOy8zwX8krJ0nIjXF+WX2tTXHHuVaUKW9aKoiBjhRBKCAJS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Tk9Ozs7OBoPBZDSezWZ5knqeRxyVbG1RFAyXJXDGIAEQCQuAXBAQpQAA6Tp5mlsEhWhM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1SObiNTnn39+enpqjImiiAl6kiSxKyZIuyoECktdR8pKoVfeS1w6NYqiXq+3vb3dbrdL+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0WQy4dTaRqNx+/ZtzsZARF5DvGNXm1DXA7cZ1dJ56CqhdW0+n0tXFgTnk5EXhaQESGEl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WTAAxJWXh6U9uNJo9SdklQKW4a7WUnlCEpFFIASwwnX9xSJRyk3mse+4vust9TIgIAGc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9OOXk0xk2fMULxZSoqOU4yoAq7XO0oQK7Um5GA/m87lC0e12d3Z2tre2Go2657iHRy8O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z3oiiKCvSp8/3RheDh5/+7kf/7R9vdPq1sJlZfTYYNNttFYTD+XSR5eC6VkgncFqNxiJJ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0GSXAM51bFEgF0ehK0vT931jDKdryGX9HuE4DvsQoHJWIYqyKC7/iddGdVfzxVxUfG17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77GXNLt64UilcZy9UmJp10e0gGlWjKYTDksHKQDR8BEAy5qIKyttBVuDQUSTF0RgTIHS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ye2lsMYaYQx4y2IfhV0VBiPCV4+OMb1dPY6WqhtaImuJ9ZBvZGb+fbYqaFhDYN/4U0r5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YNavbWuEqwv4+mr/8lOELX8r0xEhYpZlJycnUdRYxMnR0cFiMWu3u5ubm3E8Zy6C0Wh08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9Xp/NZmyb+PLhl9as6oH3NcYL194UXVPeyvksQRVWjM3VL1bv8FJoyD33PM/3fa31YrGw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sVgs3n777YuLi6dPnw6Hwx/96EfNZvP09DQMQza+ME7isAGuIPBGbW1QZWe+xjpZP5tW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uFenZQ2LwNWZry6z0vnAXNRr3V6b3nK9ERFHSLITuN5qPHz4cDabz+dzPiyK4jJCoHqf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VtLl8cCkhMfHx0R0ePiiXq+7rvvBBx/s7Ox8+OGHaRZHUdRqNwaDwXgyuXFjg73n1moi5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mAwn/X7/4OCA09f29/e3t7fPzs7Y7LK5uZmm6eHhIRONBUGAArQG3s5GE4IuyRaklIhE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0kcffWSMuXv3rud55+fnzWaz0agPh0N25Uspfd/vdNphGLKV/eTkNAhCRDw6PLs4H47Gg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AOA6giySzbIs03pZIoDt7rDy9tEqUqWwhed5QRhKhdaAsQVZQEHGFgBL/jVcBbXC6jDF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BtSqsO3y/sT86IBLPyh7ta3FxWLRbrc7nW6r1Z7NFkIUm5ubjUbj9u27URSFAddRTqSU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BFq9ak6+/+Kvr9sqqLlNxAGEVqOE5blEUptBkrPI8RypjTG7t40ePxuPh6enpYDCYz+e2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ZWBsCU6MsUIIIQUKFIiceC/hMjOyPAIsLU3AFxcX8Xzq++HadlOcgpAkCecXExFzfXMUc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LGJKlMwv0vd9Dpng+Ar2lfCSFUI8e/asVqu1Wq3bt29zlTteskyLWDJgE1GWZYvZTJB1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eiOIOn0yjVbziydPhefUW01Q0iIYYZUCa41QaqU1Ia3KUtgVWl47kZZLFYEE+59QIFp+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sUzkBVRCJrPEUU6SZJ4XeF6Qam0NoCQi0GQRyIIAupQRKAAskDWkNYDhLN8w8KzVtsi5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sDSdzLvtzv3339ve3q7X63meT0fjs6MDJoHe7G/curuTJMn5+flvfvObjz766PT8TBcF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HjvIIIc/oYjwZzeYN1wfH8aN6s9s1OCyyQgqhkQySFYiOktYSgiWyWgspedqkZQ56RCBB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lY4ejpkpz1dOxFFKXNo/7CVxdymC+WdjDFdDYPOzwJfwXn35cfuGrWIkw5cEdRhCADRk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KBAKUBAKy/KFeSKrkJYEl1dfyhmrLYEC8D1HKXV4eBgn8zSLFXqaLEpBRIJTMCt0olAR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VK0AOPp5CZGXveXdV/Iir03LN6VUfI32po+umsfWTvrrt/r9FsD6rfiH66K5lDylAQxf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XwdBOQq8aiKtfvcrh1NqoY7jaL0kxjZax3GM/x93b9JsSXKdiZ3jQ4x3zjfky7GqUIUi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m6wlUdbWmxZXWsi05Y7/SNY7ST+AC7VM3Egmo4zWpIAmaQABAqwpMyvzzcOdY3L3c7Q49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QAEttltZ1s2bcSM8fDj+nek7qKIoWq/Xs9ni7OwMQT98dJDlSVUVZbkO5IfD/nq9VAqc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LUT+9a3Ib8G4cOv47D63HfDb94Q3rIS2RVEkuTGwzZcPIazX6yzLmqbZ398/ODj4yU9+8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7e3uPHz9uQXn3gP8G734D17YL5utC5DsXQDuS6jr1h7Tuirox5nCXv6JrRZbaH9zhocfr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Fp64gokoydPpdBoCiY3WGFPXrr1zd9I3FpNwzZfFW4VTWORYwbNnz7xvDg8P4zi21n74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2Wx2dHRUFIXcWeaxDWKM41h6mCSJy1xT1RLd1zTNZDIpy1KgheiEL168eP781dnZWa/X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vy5x4n3Qr/OAN/LHe4+MYvAWPWpvby8E/9lnn81mVwAgJULixIrjYjLeef78ZVP7y8tL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g8e9fnZ2dpLnOSJ6HwBq7zfWa3mjG03GUBK0xA3SNA019DpxZRuFDAAt9Z6EYLUT0a4o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evtbgm3t3+5C5S3Dd1VVSpnhcNjv93v5QIrkWRu1Q9Qu9S44vvEicCfefcMO3r7Rtd3E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/KpIwIo5NE1jNPayXAERwXo+Oz4+PT09/vzZp03TSCiORdUANHXdluva8JAEct4DgLY6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oIiMrAhJKe08EYEyikOwxqyW87Ozs8ePn8L1Q8pcXV213H5tVrIk1cJWwW2jKdrPQjEt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48EA4g8VPsZ02+OEPfyjqe4uD5dniK/HeS9yY0CVmWVZXJbJXQBo5ztJ+P/cU0jz3ITTE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tNaR9Y03qLaB5BvSWVaoNlUDYFPGbFtcWvrAr+1JihAQkJk32ZEsfCpbkzmiUqYoisF4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NnI+EAATk8AmQAnqZWamgMQAxIxMnpxnCMCgkDUw+bopSudqRMyiOO33syj+wX/zPRW4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6pVUbzImujeeaK37Wf6Ln/3Dn//5n5+fnUVxGmdpEmdeOW3h4OBh0zippQdKGRubNMWK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l5VPIEqzEILegjVPxCF476MoJh9AkQqsABEAiTFgGxdOnWQX4Q9uWVdf75ataAa6RuiL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V/X7fVk2Emv1pXDh2q5++6W3Gm/DGF5vzo0/XAErySpghMBYNm62Xqp8gEoBIgF4osCb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DMDArWmag0JGZmtNnudA/osvXkievlGa+HXMDzOKpiGeHhAr9HZ8lKTOICAAifZ8F9QQ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R+e3hSN/m+2G8L3dvt336kIluL56Wz3/xr++vefQOUJE6L8JxLS/6nbmTTdv6xMZY5yr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8tOf/TxN09FoTERlUZfrVZ73f/DR756fnzdVPb262tm5FxlrhRT5q4UDdoHONxjqO+9w+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zpHT/dWNL9/SJURcLBbW2jRNJdFZdAkJCBQneFVVo9Fof3+/aZpf/vKXT548EQuONBFrX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XFnbK9qWRPm6t7qxAlus00rO7oC0H26sn5aJ8gZ2ETlsrfXeC9h908zKzzekH2aTOCGn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H364u7sHAOKaEPm/SSVi1X00kRCQKYXXxieEcHp6PJ1OHz64X9d1r5dJ0PDJyckf/MEf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JdN//OMfO+fefffd09PTTcYFs/CmlWWZRHGaplVR7uzsXF5ezufzd95559mzZ/fu3avr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ejzuW7up0LEuV8GzUgINX4dRXbfQB+bADN773Xu7y+Xy+PhYIkXn8/l8Pmua5uHDh+L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x6vV6uzs7PT4bDKZjEcjAJpdTaty/b3vffijH/zw5cuXVSDyHBxxAA5Agbz3xETspWgX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RF3XDlFqRSGiRmBjlPMAgMxIBES8hTYaNygGtqciA3DLOIStyUXIYFBUL92ZLGbmJMnq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/v371loiaJpmPl8wg9Eb8jvYlp2Lkvj12uuA4xvr87VAePPibyFyKxmQmJFIoWYElIUt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ITXFenl1OTs/PT58dXxxeZamqasqiXSQO0fWJmkswEkrpZQKwERBIWq0oJAVKtjgT+IQ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CmkSM+Gwly+Xy/ns6vHjx21qvVywIWNvvVFdU7G8mOycVr0QB5ZcJlHLvV4vyzJmXq/X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2RmNRkmSYIe9X24raLuua5mMlgpe4uKdq40xaRpnWZYkkadwfnl5uVguyrKsK0YdmIg1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otWRBydCL/VjmRLWQ4jWp1ibgeDNP1+ZvA5FBawF8ApEBwDunAa+56mhDDonMjKSEfIdZA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wSkfiL08/PDw0EY6S9J7/eF42B+NRr1eL7XxxclxU1ZSW2s87KvxsCiq5XK5mM6Ymcch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LAHUcjrrjUfVeo2MURRFSazIEqqLq6mJEhtF2jsVWRsl2kRoaxNFIQRPFLZiPWmzWERe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yAjUJR5pxYrEIocQALAV6ETErZim14qHDKmIXWtt01Qi8rTW3t9BkdhFhHdI829QGwPg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yqMDBBV/VLh8YAGSFxEyAJMQSSgMhbkhzNMPr+EVm1kyIGFmdxlEI4fLiwrt6OBqZJMbg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nHNCtwPb9a8ApHaNBgwbfMxKuKNlMOlaz5lZdWBcF5ps/vxngpJvs2O2f22xQtu+RZR8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K6C6w3u7dce//RPbBN/rYPEbd7WbEJxl2c7OxLn6+PhYnhJHqaQTjcfj0Wg0GGZEod/P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PxqN6upuFHgDaX0rw/um++B1Q9edP7z9+cYA3vjteDwuy1KMo3KCSEG+fr8vicVSzlpr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8+fPAUAKeg+HQyl8LQHKX6vd6IYcZL+mJf7Op7RH5O3t8BVbKxPUrazT2/dsnyjWWQFq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4zTNzs7OTk5OEJFoI8zldzcfR5KGs7knbGHpF1988cUXXyhk7/1qtRBEfn5+/hd/8Re7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yyRJer1eSiSGYUQU9mXJZSrLUqNaL9cPHjx4+fJllmXL5fLy8lLikkejkSTwDYdDpdR6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YTC3fURwaxeE4C4vL6SgSVVVy+VyPp8Xxfrg4EAqmAyHw9lsdnh4OBwOx+PxwwePL8/n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VUW5WiwWjx8/FHzvpHzBxnIUGl8rDYEDEVF4bdMV42BrTBRQZEyEyElsiTf2qfb8lQPl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3ZNRrq+pWmSGisiwVmjTJe72e2LCZxZ6lhZRDzP8y460e2AXH7V9v9OTtIqULkbs/IZbU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ICA2RlXr4vTk5MXnz46Pj5uqVkolUbSYzYgotpGAiqqqJDZY1MKwbYiYJEne66192V20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L+TwAZ1nW0xq1HvYHrm7uTFQwEtrVjgUiOufSNBX/i5iTkyQBAGvteDyGbQnvNE1FJBGR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vz+ZTIQ2UkahXaybyIWt3VGgWNM0sh+E+4KIZrNZL0uKosiyLM/7dfBJlv8//+GvKx+e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llEhYuUaa60CteHBFTvxBldti5kZLTSrsm20Vuwc4saloZQySoE2iOiqkpGBuaqqLImJ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/MDifJMlsNnN1M+j1VotFnmfT5VL4jI0yBBRCYAhaKSMmB++SKD27OHfOWWvK9Xpvb+e9R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t3tvRGpez+XK+LGazyFhy1MtyIXxYrVbz+bws6xDCT37yt1EU/dmf/dl6tZpeXVVlmcRZ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76eZNRGwmk6nu/cPpGr3crmM+7mJo6BgUa6TNC/r2iiUcWBmApZoW2NMZEyxWjvnFKBWk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wl5VlUgN4eoPIaxWK611XTVnZ2dylhtjArOsEKVUCCGKIikiGkjULdU0jVIwHo9bgtjb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tyEHd265L92f27w9tU3oNFlqq+CWZZ2k+YvDo2wwAKVQKWYgAGW0ZFCEEJTSoFBiShhY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4Wq9un/waH1+sfvh905Ojg8PXx7cPzCRBYurq7LxLo7SNMmVUm0WtlIKiD17RCTA4Egh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aVRhEyetRIBuxQkCgyQ7tttnC86YmcOb+I9vfXPnn93x5OvWwRvj/Kbx/4rz8qbrbzuXb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bcygWw0Rg/eizzNvEmgEhrbnQevHhC15sIja7p3bwbzRK5mvG73qvrIxRghQhSCoy4fT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K6iqSiRhURRPnz79kz/5k7Ism8Y3TdM0LoRwdnb22WefFeVqvV4DQFVVaZqG4OI4appG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mxKPkCRjHR4eCnWA2jLv3jnRt1fCbR3mxufb6oF845wbj8dFUUg+Vr/fv7i4GA6Hba4L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0bHVaoWIURSJFRkA2jTiOI7FUY4b1nBi5u985zt1XYtEvbi4SNN0Z2dHEI/E+0nYhgSb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Me6KJJQRK8tyd3f3+PhYCmK/fX3e+Nc78Q0iSlUhOXOFuk6WStf63h0TieC6/URREmAL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bY4/Zt740Jhhu5Jl0NofxnEMGqVc7nA4LMvSGFOWdVmWWZa1monoJEmS5Hm+LgtjTAh+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l8v59Go2mz1//jkAvHr16qOPPvrOd9599uzZ1dVVr9cry/XLl8V4PHbOFcXK+0ZbUzelD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RKGuyziOQW0Gf7lc5nkuMrAsSwEh8/k8TdPhcCjGznv37t27d+/y8rJqau+paZz3mw1F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yVphgmsEi1dFBYAy7FEU9Xq9s7NQliUAFEWhtd7f30fFFxcXz58/P3x1vDPZWyxWW7KL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//IvmblxdVXWTdOETV0oZazyvkG1YVRVCpVC75uibBBWAIAo9kfLjHVdh+BWyxoVt0Z9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+hKyowXCFlXT+v+9o+A3Ji1m4XIWol5ljL66uvpv//hf//xnv4iiRCljTHRycjaZTKIo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d5KZEcFaXTsvYX4tmuftod+VAK/1RjbQUcBa4LcJyAwdRnlEhco5h4ygwFhrtXbOFaui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X5bq4uroKjYuMCapZr1da616ee9947+uqkE2axBYA6rpmIlColNIGARVBqH0VRQltN0hR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RmiqWsKynz55N4rNulju7e+cn55yIHEYt6ZhI/BUBkj4WYTUgoikDmSSJKPRSKlNkRgx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+vLw0xuzu7h4cHNy7d68tUSPj1eb2wbUT5Y5wvdcnEHtj1Xg8ns/nRV2hUi9fHL04elUH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vbw/UFHMzASo0IAyQDdPYrlp67Xhjm1mIwWQmDAAb5ykPogzI3hPzgXndZbGRquMhRxa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yHDw69WiXK/TXl4XRQjBxCZNU1RqvV6uF6tx2rs8PZ8xONcMh8ODgwONPBqNdnYmy/ni/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vjMay7IbDsdiPr+8vDw6Ojo8PDw7O1su1pPxWLQUkWIyOwo47/eVkKUnsQhxR6FpGk8h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0hgDFBARJQKAoS2HIY02hnAARGVNjJvqA215HomBkYgorXUUx+LLk7MtENV1Td6bKFHb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9KaWYN/Uq7zxCfjtNqhuSDwFR6mIUVdO4wFLJFbDDMAkklJLYBeeq/R8CxFYH31irY6s/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isUaI1PXtTLifkA5+QAAeUtnw5LjiQTyAQgBiK9Xn7h5+OGXUfZ+K+1OFeU/j3bDBNL9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fhPjcFuHubOTNy6WrfTk6aOqbGhTdYgAcDqdTiaTn/70p9Ya5uBDowEBWBtljWlqKdu5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A7/lub4h87tDfQNqv0mt6g4gXrf634lB5XMURZIFIfWEj4+PT05OfvjDH56dnU2nU7EL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hIBvqWuIX79+yq/TuhrC7Xe5/f3tdkOx+Vqz3KJw3MY049Z4KafncrkEAGviLMuExni1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jz/++PLiLE3Tfj8X1tcoimazq0ePHs2ml5L/Xde1II2rqyvJXBKvrLWWEdrEp+t9UIjs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s57P5977R48erVarxWJR13W/3xez7gbGMPE2+7+t5GCM6fWy9h1brQyA0zSNohgABEMT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08s//dM//eu//uv1en3wYP/s7CyKojTJ/sW/+C8Wi+Wnn35yePQySZJI26oqiENdl865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IXCQ7Jt2dcupak2EiLJVxYqv1LYO8XZryClMnWSw1p0ohywAZFmvcVVdbV4ziqKm8XXd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t47HY2MMBej3+0+fvntxcbG7u7darfK8Z4xtmqbLI94unnZ/3ZaceJc9BTu+o9ZwgIjM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KWt1m5UkyW9JGiOi2BYXi8X56dnRq8Pp5WW5LpjZ1w0zs2JRZZMk8b5pN0JXkhhj/Hbc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PgWrnnHOeQl3XRVHKkgghCA2ucy6KTZ7niY3ms6VzDvXrvY9SOkTy7UQXkWAvY4wQXMjK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Wd5WcrCePHly7949ISsQfwfA65gb0Ui6Ds3ubr/RcFvgu6yqOItpAYEoznu1a5zn7374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buKkIQIipTSilmBY3np5JA5/gxGNbmca9IYGmL1XuMnDktQoAhbXdpxEvm48okaFxK5p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ROTlclnXNQJxcK7xkVbgnEUC9tViOT8/IQraYKTM/OIsQXzy9J3RaCAo0zmHnj75x4/z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a8J6XTIzKPXFL355dnH+6tWri4sL3zhrbRQlu/d7dVFGccwAddNI9q7WGhDzPAsh5HmW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V29KXOLGWL6JvmLPHCJlZZEFYClTIfW9mBBACbuZfLDGGgNJknhXinVN1FZJiCEiY0wc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m+nemoLESicE9V0lUhgWfzsH8xZovA5HljQAZnbOk9JoI1B+MV/UzoMyDCqAMOW89loJ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HrhtIDEyRca6qu5nWZrEn33+SVGurLVFUahgmYhZicRhwqrcBDxJ4rHcfHt2MWyX6+Ya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4kah0vqOHMfNZW8e1TdppG8bvVsw5Z97exMga8VU29oT+vZAdc+Dr/voN315++DpPAta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GqxiQq01Mld7e780RkshYOJN4jZcr06+9d29afF86+3O9SZ9aMvd8TYMgLocCNdtz3dC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uuAYrzMfi9Q1xsixmue5OOKrqvqbv/kbObbKsry6upJzbblcLhYLYcJCRDFMwq0o4bcf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40O3LvuIKbGHNV+xki4q6fwo4FteKGJvEqega13rGnHN1XU/nM2PMd7/73TRNp9PL1Wrl6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9eDBg/VqUVWV90pM9f1+fzwer9fruq4Xi8VwOEyShGBTM0GC6VuIvEGDSgGAVF3Y29vTW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sdv/+fXGpC2uW27Y4Tq2NBSRVVSEWriiKjNEt3FR6u6NZIW9M40mSlGUZQtjZ2ZnP5w8e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f/Wv/tVwOJxOp4dHLz98/4Pde4N//7+/6udxFOmiWE5nl2FbbJiZURgzQJGi2GopD8m0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9I5xzTeNkzK3ViEL/pkCKyDFQCACQppYJJSterDwKhd+dKQAzKqWNicShq7WxNoqjdGdnx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EMJqWZ2fX373ux8C4P39B+timSa50VFTe2BFYZNv0+7T7Tq8SR53Y+Xc2BHbXXktOZuZ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BCT9TBu1Xi/Pr6ZXV1dXV1fTq6vpdFqtiyxJoyiKYoOIVhulIYpMnudSGSS8zkDlwBuH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kYkRAnPlmlWxXq8Lcao4T+0LWmsCU1mWvX7WSzOF7OpytVqleU9MvRt/Y5qmgo/FTilR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bRCuJ+ZDgIQn2EtDW6jer1Upu0t4aO9aLG8LltlgUoVbXdVmWLnhtTEBVVKVJ0ifvfefpd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A3aSicubkuWbiOPrQqSVxbiNRtpMFFFT1YiMEiAOSiOCUsy8XiyRwRqdp2kSxeQbiOLx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qgoNgMxVuZ6tlsro5bpM0ziOY6AAIWgKaRwPsuS99z/0Vd3v9xH15eVlVdcSkP3hhx9W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DmeX8+fPnh0eHZXeiZdQa53mfeHEJgoqivujoY5s6w0kIlSKmeUbrbUXV3IIztUAZJVmY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Q+M4kEkSDhSAOBAzsydCAoAGfAhBAyqjQClQCAq1VkmSTFczCZOSWcvzvOUBlGUtbket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IQT2vixLco5tJPyjTSN6MEm272/HJLNdVyw+AgCQpF+NqiEKDDbSiHo6n3ti1MYDMyIx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BOo1OfbrLLvN/bXGui4f7kziOD56ddiqE8wsAr0NNGq2jNEsASYKN6THDKyY5J+Q324i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C+x+6Zfd23b/tT1rv/RZ/39u+IYAiS7oaQMEu7jt1wRDXQB348s7jxZp3ZNma95mCQuU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/byXxnGsFCCy0ihZUkQEaIFfm3DaGew+tPus/eNX1gAAIABJREFUb0sXest6EwjCW/++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QQJwXZLLhy4y1tfqN10Dyrz1DLThp63U6vV63vuiKL744osXL148fvx4NBoJk9fu7u75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aEWsD6G/389vaF7h9C2m0ZWFrZ6c7sG9/aPuT9tS7Rel07WK8rs+0n0XUSzAkM8t8JUkS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QAzDklAk1CJnZ2dVVUwmE2Q6OTmJIqO1Ho/HTdMkSe+DDz6Q2hwPHjxYr9er1erzzz9v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/kbmbZYhESnQSilgsNZKQbv79+9PJpPT09PVaiUlzUMIs9lM6noICNE2kgG01kaRkXex1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EG+D1kD7ZmPcyfO8KAqx/S2Xyx/84Acff/xxkiS7u7tltX706JEQSDfF+uz8aDQaxrGJ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y6aptdZKbbL8JW5BKUMA2iplFMCGIx9RB8/OCXfExmAPABKbQURavWbUurGhaMs0JctS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HcebBJgQiAm1slna++ijj5wL/X5f0GG/Pzw8PP79H/7he+++L8MlATbiMNHXyXyxYxK+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19bzZL6/P+q7i2r4vMxMFBnrx6Yv5bHZycnJ1fiFkjkqp2EZCO0vehxCs3oSalGUZx7Hq6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XEYQUu7NwxBRSqUAiIEfUYPelAczgEqppnFElCdpniXModfLinIVp5koMADgvTeyB/r9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A7K/v79YLERlPD8/Pz4+zrLs+9///gcffCASR34vgyIYTsB0O7Uth9GNEby9OWVivPdF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NloV61/88p9K7568837jAoFmZgfApBUqbSJG5C3Hwtb8hzJSDBC8T5JEWeO9987J7LL3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0hviNmREgjRNgtkrVVbGczderhdaKtxkeVVUoDWW1pikvVkvUend3r6rK9WIaReZgMtm5N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syidq49Pl0mSxWmUD3tRlLjgz66mAXixWDx78eLTTz+9vLpKorQ36AfPJo2SHmqtJSnQ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nuwYYxbrlQ8BEJ2rUStuivlq/hDuMwQfHCgIwTnnmLyKNDPE1ngXIq0oBKs01Y4DBQoh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rFerlDFGo0LhqWMWdUgWqIjsLMuKoujKX9gePNpaBjLWatRNJ8UTEL33Sm0gsvAA/pa8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/LScHgNA7zxYLYkatZV/JNbSxIMsZc636NMCmfjURGYDgm8lo6OtqsVgAQNNUNoldCAzA3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A/CWD2PbtWtyRw7+O+KONgPeQuQuvGuvfMtI3IBi/9zB7jdrtzHx26/vOGE3P//1oWQL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MLMAJ5HRWm+2G6J2LiBikkaDYe+9997b399P01QOeMHKAELy9Zrz5EYfrj/lG1rH39Tu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k8SC3+7bWwakvYY7BpfuHVpYDNvpa8PDJBQbt9Z0EVDf//735/P5F1988erVqydPnuR5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Hi2XSwm6EM8qbwOl2tfpzuO32G6Pm9jdb7z+5uK3jg9ch8hvj89iZoRru4OZQckcGYEB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kpzyVVVNp1PJ51sV68ePHz998ijP88PDl+fn501VCjSZz+eDfv78+XNr9YMHD1arVVVV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JZFyWxenp6Wq1jJJY4nSZmZE3DFXIDISoAwXcmmlOT0+JqNfr/f7v//6LFy/khBKTf1VV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3gYGEY04pA8CimBFRIMeeIUgBP2J2RqVtDG4bJShVMwRE9nq9KDZ1XY9Go48++t7vvP/ev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nn/5joFppWq5mSZocPNhptRqllNZWKQWsPJMLjbYGWG3LFQMRWa+ZMAQWNGwjwc2uTRfrb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WuVQlgcRWRsholY2iRPRGdbrsiiKLOt973sf/fSn/5Dn/RcvXgwGgyePn758+bIsy8eP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9AwnqlaUu1S0EvzEEFis+KEbVPbjbd7xhdOiuw26CgSB9pdRyuTTGiOIkfIKXl+fLxfyzT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0jXdu48cjIgoagYOrqlLiQETKEfk20EJrDQrle0/BOVf7jTFeKaWtMlobG2tGayOlrQos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eVc78gCQ53maxlahemwEtYo/XOK/Ta/XAwChjxY5IokLi8Xi5cuXx8fHVVXNZrPlcv2jH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6PV6Er8Vx/FgMBDrZl3XknDWtlYN6krhG6PZgmn5U1T8LO+74APTbLGaLY4Gk3tRms3ny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CZW22hgE7dlLbt61R+BmLruqmMi7pixNkgEyALEDIvZMwTMzo+LQOAp+OZsW6+V6vRwN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6rqcza/qulxMr+7t2f3dnd6gzwH2JqPJvdF4PEyiuC7X08vLi/k8OPfk8VOllE1Sa+3F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1dXZ+eXh0fHhyTEx7uzs7D56Ejwv1+s4zYhC44OvGwUQGZ31+lkSlcUq7fV84NlsJqx8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IhRjgOi3ATd1UxKRAQ4crDaudkZr74PRWC5WIhFcCBKvDACMEEWRRgVWaa0VIBFpAFYoK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mqYXFxcd5W9Tisxaa+O4KNfGmCzJ0jTNsl7TNBowkKRKgFIqBBArcghBzvvfXGMUMj7Q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sgIGrayXZeD9cl0oZYLSgQKB2lQY2fxAYUsseb0RgGFiDlqrfr9/cnLSVIVRWAcOIdRNA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14yZteYNFugr3hn2G5HtFzOoOwqz2g0DkzQveiun88jH5yv7W2+D7W0cDv/12A05Ja0eP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wbfnRn/TGHZRMnYMn3dOrkTsRVGkNYTgELVSKk3T3/3d302SKIpMIO/rYK2OE6uVDVtC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/TekMt24LXasyLit4HBjmXV/2x2T2/oJXzepdq3+8qUcz+2502bvbSGjStPUOTeZTPb2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7DNr7YMHDw4PDyXrBrchBCLixG7XfR24Nba/TkO4afm+AZG7+gO+leGnC5HbcXj709sF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yMlwSuiCQl4i8d0opgQpXV1fOuT/4gz84OTn5+c9/PhqNHj58uFqtXr54Lvkq0+m0l6fL5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lPl8PpmMV6sVEU2nU6k4BgqLopA+w5a9h4ggBA1aoLYwson5WWvd6/WkXJ/oM8wsnIBZ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5nbqAwCMx0MiCqQFAXvvvXfMLFGmchMZrul02jTNYrHI87xpmsFgoM1QKfXHf/zHZyfH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Y9Tu7k6vn303fX9nZ1I3pdZaVLLgJRaWvfdIITQONSilUDEwKdQShLDNBxZrqCZLiAhI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9lYxk1QxOVbEqhoC9frDpmm01sPh+ODgIIqiq6uri4urTfCktXnWS5Msz3pZmte1m8+X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/X5/vV4652RmRaPYOv+3i1Nxq2+3KihuTf5vWVHdv8okjMdj731RrBaLxeXl5cnJydnZ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SW0LoVlI7ZqGCEL1CcgM22nWQIYLABAECkw++Cb4oC9qmSwnbRBRFOooXy7Wgfy8MfEyI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8mGbwI2xiewkXawb8dILPh4MBmZ3d1c8CAKO1+v11dUVEX322WfiXhceb2s3pqyiKAaDQ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mRdq5HZ74zYsTG+r2sD1I789nLomAQAQ3421FpVqmqqoSk+gTWSjxMYBlVHaAiqx9SFo2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PAIAJA1TumSsZeayqlarVbMqEAhABaIQaJvwTdPppffeGo0UjEZk6KXZ7uTe0fPPvW+y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O3v7Dw729vbSPNvb2a/rcrmcnx8fFas1UEgiO+zneX/4Ox99/9mzZ7/65J+Wi/UXrw7n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2Tjef/goilPUJiAQcDLoLxarKIrSNE81UgjBuVWxXq7mvTSxcRRCmC8XlWvi2AYmBZBl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WN8EQPKNr4oSiQWGKiBXVa6qyqIgHTVlBYREFJiIN2VTgEFt8waUUhw2qFd8Lm3uqixx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zmM7v1sHk7XWakBFkv0QEKBpvMQiyyPgt2JKbptEWsvq0saC+Acbty4KNJZeJ4h0ftI1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hlvICs+zLEvSX3z6H0VdiYwNsAHCsI3eE67WLizuAuVWkPDWhHw9Xug1Vmu3Unv9mxBG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fq1z/T8DfAwdiNxKeWltgGwXhLUQ7Vt5LtwaQ0QEeD0dt6+//X0SRV6hxMYhIQBYG8fG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c0QMRikNeKei1Yrcds/++m93u71lvXUBHzMLYr7Rn656cOf9u6pO91ddocTbDCcAENwg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kgAAVVXt7u7u7++fnZ29ePFCWKjFcNhCTLi1MN40Tb9+e/sKfP3Nm8eHOiUnWrz7FZ/+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JjzJUAheLFwluWVZlh0cHIQQ/v7v/z7LsiyNhcb08PDw9PQ0jmPmINBkPB4fHBwAwIcf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IaHhk8kkz3MXvCANeX4LD8izYpWkSWshzvN8PB6vVquf/exnAFCWpVJKGAWkpgwRRVHM2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aa03haBRKm+zUqi1oi3DplCaiC56dXUlMFQMQ0dHR7t791ar1ccff/x//1//5ycf//ze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RlqpQZalp6cFMgMRh0DBh0AhcPCeiQAJFQMSADEHSdjewCS92TJEgZm1wUQn5DcxzYKn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LwgXHDFKdQm2ShXr9fv/g4OHDhw/zPL9//8FysVqv1/PZ4sHBwyTJnjx5R8DV/v6+q33T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7w+Z0doN924bHCsz3oXLXVWqXTB3rtJ2y8NWX/XBi112Pp+fnBwdHx9fXl4ul8u6Lsm5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twEkWmvhNAOtCMFREDumeIc4kN/Su0nZ4Cb4NE0DkbU26/ckIMIYo01EjFVVx6uiaRoX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DGE0GHJw4j2Ioshq69uSOojiMxkMBiaNk2K1Xi9Xi9Xy1avDy8vLi4sLZs7zHAABsGkc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PJPXBe395eSnDukkj61htdYeKT5w17YB2j43b8pqInAvaGh3FtVuGQFmvb+IkBErzXkCj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MASGEEJQ5roE2UaQ6sgyah8CMerIImJYrlZVU87nqiXM8ux8TY6I/GQy8a5JrDEarVZV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WqkPv/P+/YODOMuNtQBqPp/+4ugEgKIoGvTz3dFktVq9evnF0S9+uXP/fuXpr/7qr37xy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MzlPoHRvcg9Qs8IqBN84QjDGWBOPJuMQgvfO14QARuskyrSC0NRaKyJydcMcrE4EwuZ5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ioKriLn2rq4rbSOLqvGOGl+VZblaL5fLWlsLBmVPMhgpVK+VWItRK9QqAAMGBNAaI6Pb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TNhWSCZJclAYmFUIuM2uDSFYGzOziqxGnSUxkWfyRCZOrAJEIIXmN4qQN65mgE2Uwta0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AjQ+1M5VromsFZ1BMRAEAKVAASIyKdDEJEztyCQ0FAFAAWimGDCLE2vU0dFRWddJFGmL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EUXGIoNA5E3HiFlhS23BAEqKygBAR9wwIWoAQMnYgu02Uepr1yn4xu03cfz/J2+tiG9R8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rYz6Vkaje3+8bhl9g7YjldKvxUXILiMioe5qGm8tKy2hhNoYhahDCMiKO8/CrSEq3FU1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i3U7BjdG4Pfjt+HQ/3O4qd9qNb248WsZNYjfzPN9SvINkOQ+Hwz/8wz+cTqcXFxdHR0e9X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8VjcwWma/qaGZtvJ7ufu2vi67bb+AKBwEzCm3hSj0Y7YBtzwNVQUtkWqV6uVFIQTbgrU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uq4Hw97Z2dnnn38+Gg0kUS+KovW6jOO4WFdGR1GUnJ9fjkaTFy9enJycMsP9+wcSy3dy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qruYPoSAhJ59CEESty6vznv54MPf+WAxX/3Tx78EVtpgZGOGEEXR/YM914TZbIbolVLW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RcbGsZ1eXaFS1ihtjUYFiAo26SJKafJhtVpyYIyjcl0Mx4Pnz57t7u3lWfYPP//pn/zb/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6//8v/QH2ZMnj/Je8uLZ894gT1Ty6uglk8/7vaqqPQXyITAp0IBordUQ2LERnj5iJqCw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EVtaRq2NtZa1GMrcdrNvFoZcJhGPiCisIFnWq5tmNBrt7d0fj8eI6BqfxGl+v3fv3u7x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Oz897vd58Pg8hHBwcnJ2cl2Uphbsnk4k8IkkSpTr+hwAMzCTVRySR5nX6Xbs+A7MGYNWy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UlohIobATQiubrxvfvLX/1CUq/l8vl6vRV2JUatYN1WNvNFgN6gsBCLKevlgMAjAEqC88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XnK9dI8Ewkt/lnHvn3Xdlj6dRHBurFTAzBZfnvWJdJ8mqLGt0AQGNVbGN8iR98ughBzcY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DrcAVlbGxoFzYmrqMK6tXz19cTWfz1bKqnTHGRlkURRTAGD2dXaZpmsRZr9c72H+QJRki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ORPVrZ1XpdTWiCbmk9cC0dpotVqLC361WllrmUE4Qb33ymg0uijLdyY7cZovixItOgq4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UYqCR2BARK0UalCIqAnA2NgTBGZC8J6VwuHO/s7+g8MvDk+OjykEg1ivlyZO0r6ti8K7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URrHw97DBw/qsvrO46dNsR6NRmVVnV6c166hAFkv3RkNbRLXdf3y+eGnn3768uXL8/Pz9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H/2Fv99Hh0eV4fACYMJKOFKBipRjBJjERhbqOrU2SJHhHznnXRNpoa+qy8oGMipzzkdbD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aDCYT2fBNYN7Ewx+Ob169PCAmefr1WQyOfrVx865pmqc94uiVI/euTg8JaJB2gOAEDgQ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GWJGjQwqiqLKNcN+zp4V0XIxfbz/3ngyfP78eZ7nFxcX/X4/jmMd2flq6ZmU0UmeVXUd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Xr5aLyOrCSjNUxcaZbDxtbVWdtl6vT442LfaWK0JlEHlFUgKKtxIGH+r3G/blx0eqAVj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ICBjlfMNWFuHZrqcO4ZIG2UUOh9pRYDOE1FQWisK5FgrxcQKUGlEVBwImQxiisrU9eN39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IEBloqoqQMFoOFkul0bHBnA4GEynUyBv9NYiRSCABcSWL2UclZaYGQAJcwEbRdPp9N5k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ed7fwDhmAALgTaEaggCvC+HeOYQ39NIbAKI7yLit4Sfuwo59/VrsbPcp3c+txtsqwzfu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VYhmA7Qm+/Su+djBe64DS1973S0GeJMK2psTuG+F1Nj2ZJuHn6bZ26G6M5PbPmxwgXczR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ZqZ7zfb1NYWgtWHmqqyNVQpNUVaRgTiOJFUFQadpTgRNUydJ5n2TxLlz9WI5M0YPBoOy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9289uMXmt9Xq9bim33gSd39JuI9ob39+Ya6GblXNB3JeCWcXLJ6Yg0cPlX3WnZm8X4t9eh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VE45OTn58MMPq6pqmbB5yxMM24Qn2NK7th/quu71enEcj0ajxWLx/Pnzo6OjyWQyGo1a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vrbzYmzrbpzWB90FE11d68ZqkTsAQBRFFxcX8sSWB1d12JE3f91O16bGkDwFgJkjY51z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7p2cnLz7nfeapoENvWn3cpCqWCwyhRk2zkUkol7a48CJTaqq6qU92RSByEsxZA0A3ISG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Nnp3Mq6L9eeffAoAjx4+TpLks8VnIfDO3v6qKBkMqmg2X7/73nefP/98b2/PGLUuqjhO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c4XGGAsAvt4MuFIqeE/BxbGdL6bj8TBJsh//+G8++ugH/X7+8uXhv/k3/7qu3U9/+vdp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E7teVYjKKGWUZuUCEXBAIA7+6qre3x16DjaOy7IaDyez2cw1TS/Lq2JNwUEAJj8ZDdbl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i/no3ujHf/Mfyrre3931HA4PXxFSU1UqsudnU2Vtsao9OyRWNtKKSYSnBi1ld5nAe9ZK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SDdVw4EAlBISLUQgDE6SWRWA0tqGDju7cyGKoijaSA9royhK4jiWuidpHCnApqp1qpN8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D+w+TKHny6Ol6vSQfBv08TXIgtNZKxQPv/WAwkE2BaLbLQyFqJiYCooAKEbTSGoHRqMhE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lWKlUAETEfsQAgeK0KZJbo0py7JcLqfT6eHLVyenR+Wy9KFpqpqcM8Ra69haZfRstZJ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UGud53lRV/P5fDQaee/jOK7runFBysoURSHbxPvGORdHZrFYRDbf3ZksFovJaLdpnLFx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+XF1eTmNroyTJskyYVYBotfJn55dZetgfjOM8U07t7I211lKLRMSX+cXP/uH5yy8YMABr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tSOf9fP3xuM8z3t5GkKYTCYisloheeMAviE95a/dYJrbspW2hXAAQDSnJEtRofeBQWmN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SZIUoNEecmzjTjogKlaConGxXmkTWWujJAUAifQunHvw6CEiXpyfF8ulczUqNInJRr3U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/HPazNI7jeDIc7Y3Gp8+eT8+ny9m8CV4bs7ez65xzwf/85z87v5q+evHq+PSUPae9fNCf5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M4JlVICGOaAypBFB8ybAYVMKGxUgolCzMSORYvKAyOTZB5WYOLF1WQkxpFKKJRk8kNAf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rlzwIYDyXhH6xrHzzOwZETGw354qhGxAQImEEChErRy50DSaPAIN8kyMBJvKyVvYBLDJ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wAB0PWOasP2PEdGxR0RjlUHFHBQAcAD4ehRUX4qB7myKFQMpVgzhdYFnYUOMo7PLi/54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lPvcmJxfG55B4rCEKxkYCZCQyTIqhiyKl8vlbDaTkQSlmTdRVwBolFZbS8xNTP8l9BUg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nfSNbwrfTuhKFw5+mR4Cbd9+HaPXjfvgdavh7XviN7LpdlF7F7u0OKx75e2A3W/8am/SW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JKJPPvnkJ//x/z07efX++9/56KPfvb//wFjrvUfUkouGKDWrVRJnxL5pGoVaab3J674O0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Np7fblOdJPc2/vLGomo7eUPBa8+U9vuu9vKW1r1h+0F0huFwKMk2RVFcXV2dnJzs7u6K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FtnY6l3OOcnekWCAOwt03dmH29PR7r4b6uXtDr+9vb7DJpDgbTLn2hYADvTGcX79E4VA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tJiemYVe+unTp8+ePTs5Pm1qN58t+r2BUuoff/GPeS+bTHaSJNLaXl1dSZSZNTEzIyhA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SGzncNj/4IMP//Zvf3J5eTmbzX7v937v/v37/f7ws88+SdPcWl1VzXg8Xs2PACG05eUB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/7Nter1eWdfDsar9YLIui1Ajz6TRJojxJicjXjY55ZzxZr9dZluW9FJlPT0+rqoqMUYqP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P4fz8koh1o6vaMzbGGAMcFIfAREEBECJRUIBqE0DOCoCIA3sMIpFel1IVZVvWIWxlEXbK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5vO5hGJLsJDwGO7t7Ul4997egVJqtSpGo0jy0ouiIKJeL7t//35Zrc/Pzw8O9pVQ92u9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N6BSinmTuGaMEVrXEJjIAYAgWqWUsdYa1XgnqVBxHKVZhoHLYnU8m52dnc0uLheLxXI2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lRibGEs+uKpereaVq9M8kaxSyd6RjqFWzjlHQRwXEqlVVVVZVdPFUlIFmqaR4FJmEof/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l6WRMZExqKNIRUrHwoAOAJKSmCSJRjw6PX316lUURXt797WNoji3cej3++0pICevaYIw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luo8TtJ8MplkWdbvZavVKk/j9Xo9Go+jJKa2LHsn2W47rNfOue4GuyHLYAud2ykhInnt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bFEhsmUBGBm2KZRoexPBpQ447A1RDIyIhNyr5dtKQj8JrgnBOQANY0zE1KjG+zbHJwz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776RJNMh7vTxVyE3ThGp98mq5XCyMMeOdcVlVJ+dnz1598at/+uTl0eF6vTbWWh2hVpKe5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0FE40lvFhMMZ4FAc73Bgxuu6CbOWmHGm9Xm+1Wjnn+mkmR53kmgiPutyEiOQaBi12GjGc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eVMHA7cPpo7Uc86FpiEOKpBUeW0p9KET0v1VRHO34TY1p60b8s3Qxrd4ijODJMmdnV8+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qA2jY1QMzAjEoBAIgUERo4QiAhADs0RGAACA1rrf7//qV786Pz/vwjsRNwzQWgq38k644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pA6JAlAgDIa4eV+xbOkNtzNZ+zaI/O0Nzs1D8WtN+u1z9Kv/8HZPbkiPt1z8pa21St64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6mL0b/Aut1/kxqi+5WLJRwkhCLemEHE653718cevjg9/9fEn77zz3pMn7+zv7+/u7Evt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RNAKWZdNnaW5eCy6z70RW/ININdvoonBGK4X12zhcne42ulre97Kk+5v27d7+3PvfH1m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YFJzZLFYrNdroUaVNLXVaiVuz7YgWQv0vwo+5ut+Cd6S9XZf+c7VcqfeeOdtv+Jo3FAR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2s4opeAN3oZ+v++qWrBUv98XuSG0xxIZaK1dLpfOuX6/H0XR7u6uWMqjKCmKQikVAiNq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na3UuNI0f9O3Z2cX9/UfHx6fjkX/33e/86Ie/3+tnw8GYCLSyzFyVDYImIqKg1Ma4o5Ri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/PxiMrq5mCEINAVmW1XXFiIwalEEVABiNVTbKB6pyTaicMaZqmrzfj5JkNp9eXl6JF/7i4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HQIbExE1zIyKiQKRVywnYBNv/BXcacAshVGwwyhCUvg2hNf4uDvOEngtSV9VVYUQZE1q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PhkMBsfHx7u7u48f3Zd8vul0miTJgwdrJrwcAAAgAElEQVQPkiS6vDpHxEePHhXrSm8L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1HUp8oe3kdzyN0CNqBFZa9SgmRk1Sj/rum4Kb5N4PBwiYlEUi9lsMVtML69OT08vLy+L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MU7kQ1mWzjmJt1YM1lo0emND1aqN1GWFvmmk5CQq5UMgZgpBFLC6cnVThRBkkJkDM69W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eQAe9IdG2yRJAmDDOk3Fw1ZKsIoEZjjnhAhhMBgMBoMsyyRjqq0g0xI+mmVZBOasl0dx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BmvWyfg+JjTFJGi0Wi6ppvG/SXJKuGOC18+tNRuJW0rV778a2bD1fuCVFrqrKOR/Hsfe+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MS3IzxFAIXTWUAAOcO20C4oRsKr99geAiEora5UCPH32PEL066kNzc69yWQ4GI8GTx4+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9PD++4kBpFudJapM43pn80y8//odf/fzTZ58fHh8xKDQ67/XWdWWTVDiPiUBrncd5lCaC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WuvAAVFJZbuuCGtlayv0N8QuKjBzr9e7Oj0X8e2cI+J+v390ciyJC7KUCWG5XgUm1CYQ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GaXNvCAoUIigQKNW8q+imXEgz0EhMnEIQaoJyjKSEZZ6vJIM8bUaSu6g2pDG3xC7X+s+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tKrQNE2ts3Q5ndV1HSWZjmIGYAAGFZADAiMHVFqYblCiGRhRARJuC80QUZIkWZadnp7O5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HIgA0Drra+8ANUNgQNooSAwADEoCu1Hs1Z3XZQ7WGA4BUcKGhGT+K7/nl7UvHc/uBW85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3AJe3RcTtp7/lmi9t3eQw1SFmugGRWw0fOzoP3rJofvX2dbsqKf/SW6ksvbe390d/9Ed1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H3/6ySef7ezsPXny5Lsf/M7jx493d3eHw2FduUDOGNXv9+u6TJKkKB3zhhW+bV0cBrfg1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bcBDF0Hc0KhbVa3FynAXhu5Gbb0dSsL180g+CLaTsByh+hL+09PT06IohIhX7MQtT7Do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aeq6liP2Tc+9Pf68VaTbl20TeN7S2y9t6s0B6Hfe6vYB3Q7LnXi9/T5JEldtGJB6vZ7E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ODo68t6///773vvFYjEej58+fcrMx8fHzCy5zk3ThBBExLXbE7dBscHzZLyT5/2zs7N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9x7+1//VHxMBhfD558+b2i9hjciLxerycoqMYVutTBtUynhP3vvlsphMwmKxms/nkU2I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gLIsAUkqpi2XS+ZQlqXWKDx34lt49eqVVpaIg+diXe3tpqvllDdMqQVD0FoTOcBNWB0R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EsyAjK4Z2iXbXtgzstelQWwJgqTMvtt6qquq6ljscHOwj4uHRy/l8/i//5X+Z571PPvkn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J1mWnZ4eM4S9vb0syxaLhULTYg+9LSrUJujr62WGmLmqgzGotwXnAjkiFtYmwxgADKBm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jo+Pry6uFotFURRIzB1iclc3jXdVUfqmUYBRFKV5ZmNb+xrMFiwBEEJg5kCIuFytUKlN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rJ4uET2C1hoMCpQHgCAcHVKmUWJI4jiufYhVqjQlSQIAq9VquVzKqvvoo48++OCDH/3o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9Gme50qpPM8F6rQBYABgBuOxTZK9gwe9fj+O03wwdE0g4LOT036/nw0yG0daY2Z6SZ454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+Map2ZUC7WHTykHaVluQD9576ZzVZhN4hxjHcZIkLnjUBgFRIaBiRCUEAwiI6IIPwKJJ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dkJMRC403ntyHoJPVdgbDh+Me1rrnXtjqw1DiJCOjg6TKEYOEUCSpTs7k36Wh8D//n/7P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+tlygUjbNUJmirkrvDx49LoqqKEpjTK83yPM8thEoHIyGl5eX3eNWaw0+tPAItrZEtal7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BtniUnJTblKWJSL08rxcF7GxreYAAHINIHqmfhJ7ev0sRAStFINGjQwazQY6a0SGTc08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pVipeRs4CADiOpSa9V+ryZxqrduEzs0a+Jpg47bv++s2EkI3hY13ieqfnl1kvf+PuPfs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XF0VOlJnVXWp7mo1HMHHAR4XIAgCD1guscDu/gB+4R9c7AIEiEe+IYilmiE5oqdnurqr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dHfbDxZx+1ZmZbWYHj5HoZAZeeMKvy6OmR071nHkwzjKrXMoAMGBcEgekVAAriEyACAK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djcHQojj42NrbTMblU0CB8QQ2Xtf5JVHJCHIc7Bt5UV2hAickCeABODKlAMA8l4pSeAQ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vnvl9oY3CEB943YFcFz58KavfGsE+dpWLw7Q8LE17wTfUAvhjTfJAY3anhENOYsr69WV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hbwWatSNOa9xHAdBsFwu0zQFgK2trf/yX3589+7dw8Pjo6Oj4+PTn/7rvz3+5Mn29vbm5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zPA9C3W4n77zzTlnm3oPSwRUcVa/DNVy+Ygx86wf8XVqdyVq3+paumyhXkGJ9PLzKsqg3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A48Tv1YV2N7eLorCOXdxcfH8+XOeiXEcs8JDXVeZ+/YmfFw3etWFDGsmTNMe4Ote/+L1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mV9WQLrhK80Zd/3X6w15s2ns+7x31+Rp9hxzmV5O8suybLFYRFF0+/btMAxZ0KDb7Qqh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RAwdV/xMxvez2SKOW4vFElFeXo663X5RlIeHx0VRbmwMf/3rj8Mwvri49N4VRblcLltx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VsYPdjptY0xV2SiKAhNJqZbLTMrVRsmeRWMMguTtb7mcB0EwHG5IKcsyZ47NYrHodntl4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dVGs1HyrqkLB/eYBmS/kPDnWMoeVrCcHnHl00ZUBzD9Kid57514RBxNCGtMqy3KxmEkp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7qOPPoqi6P33P+x2+j/72c/iOHn74SOl1GCwcXJyAuB3dnbCKLm8vFws5tvb21CLpoOr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GXr9iQ5CQYgA3q1GpgVPCCCUikLjKzG5HD8+OTo5OZmMxnlZFJXN81wQGGNwXQ/OWpsu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XktnVN4JJUkKsXaYllXFJpO11s3mQhtLECgdhyEQUVkSAstZCCFAKiIrSACIsnJSqSiK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qTHGQRUk7cr58XjM00EpxTkGP/7xj+M47vf73W4XETl43vTl1e9Ffe+HP2LdQY/CeyCA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GZO3zoGEvCoH3U4ch845lEKsle0RX5kqzamF15wx+KqHqaYu0doDxzI9/GstS2mMyfNM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JR5oNaZWhjJ5BCBPxC4UckbpyhZlXlRVJRG01nEYxira7u51kliLVYwvz/P5dPlyNA6N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1Wp1W22BOJ/PAMBEYUdgBT4vKkteKhO1O1lZCaN7cSsIAq4wXtqKyxM+ffbMeq8Ekmg8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IABPKL9USKFVdKky3Y6UksNVvGhGoVFqpWHeimJ+cE+0SJcegIAqZ3VgClu5hmSYlFIQ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+BJk+Mp6BA9eaAEWrLVJHLvKcq/yhGHW47fwIvNtG22iKHrFi/wNd+RvuIW/sqz7Lyvy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vLwcbAyLymoTptXCIwAKIvYlA4JwYqUJQOsbFuvKnODJOcdZO4eHh3WKKq4jIVIpIGLX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Qsc8CwRwhADAqv2eU83xldGhlQBnEYnLmAahlkLgzbvjN2o39Wc9i+v0shqyfJ2zvRn/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QA6Gb3gV3xA0eDOmb/71zU/9ddoVnFFD/JuO5yLJXGiXq5oRkdb67t27u7vb9+49GI0m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fnp6dnBwcHZ2tlgsAOitt97iPDPvLaKsrGfuYG0bNCmG9aZYR1rlf1Z56iutCcXohnBB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aZ2g+3Ruu2zQM6FWcyiOEl9+aEso8CnYyzefzoijG4/GLFy+yLEuSJEmSIAh4UwcAzuq76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5yDWobSZp3dRRN52/frr6/Qrxpvd7pa+u/9qcj80+hEYglP3obOPx6qGU6vf75+fng8Gg3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OfdHf/RHnU7n4uIiz/N+v8+8iyzLjFHse16h5PXEV0pZ6bXUeV5MJhPWHh0ON7Is++///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77757eHjY6XQmk0meF3Ecaa29h7oQEyszwDqUdHp6aq3vdQdFUVqbjsdTrfVg0GOB506n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bgF4LnfCVfqm02lgQgSRLovlMlcyyNK8Km1ZlnleWuuF8IgOwKMgIs9Y1DnPb1dKLhkt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ZuBZDgJeHf+14VQDrVo6jLNdeewZY4Ig+OUvf2mtvXf37TAMnzx5srOz8/Ll4fb2dhDo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29vjfNDhcIMaOom13Bv7X/2rzQmvdVB5V1UewAshjAoEInq3WCwW8/nZ2dnxweHp6cli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qS/LEoista6qODijtQ5MsCpcxypY3iJKgEb5j6IoiqJ0drFYENHe3l4YRUEYxnFcFIV01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ecnTxDmHROzsd45aSce6knUbAxMQagJgP93m5iaPup2dnf39/V6vB2sZDb+Wd+QATj3du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prlzZVUKITpJK+5IY21R2SCJrXceaD6f7+xsmTCwZSWEQHqFZHwdH9cXICLm3EBjE6U1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3TnHU4WImM5bU1h0ILz3hJ4APFcKrv1JzsE6L967ir3F5O0izxFRK9EOwm6r3e/3e/1O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02Ve5GUBgN1ud2tn21pbFWW6WL58+fLi/Gxna1v94Hubg6ExxpLf3dsTJji/vDg6PZMI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Km2MUaay5XQ2J+c3h8OdnR1tzGKxqFdYqgXzea/3BGuyF/pX1kE2EojIIyyXyzu3bxHR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0Sp5z8711SB2bpGmjrwSAhwEQVCtS1esOB7gEFYeS5YL4FnJX1dKgXfeOm+tq2y33VlOx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Q/yaOShXllHnnAgEc5GJRc++OfK46SvfAJCR8AK8dyaMTyeztChu7fdmVeERHDB+RQfk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C/KAvnIbRNTv90ej0dHRkVIqyzIlZe2fE0KgJ4Y4HIclllFCzh1npCyIc1OumgsEAOBZ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5Ovq09dqP+DKMf1dNNHInffr+gXiWpWvur0WsnwLcHkFGTcBOqxJ+a9c4hs+cD2tOKxfn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i65Z9d8JaH5zYzVQDqDR2srKixSlMGHQ1abV7u7t33703rsHB4dHR0ePHz9+8sXnk8nY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9uGuMUsq0kk6d8wCN7m2u1c1H/r0+1Bsar+0148WvEwrrPYIauPn6zTefq35HX2dNuOkY9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+Gb7DsiwXi4UQIoqiJEl4bTw7O5tOp1zVhWv58tBiV/RNl76Okrkf2I1aM0Tf8N03QOQr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06Nei4dce9to/NV+NDoN2ryu0YhE9IFLSDIfDRZaen58HcbR7a38wGHQH/SdPv0BPQRBs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2u3uZDKSUhIJ7y0iClRKGoHeadwYbJHHOGoNBoOLiwsp5c723ieffHJ6co4gZ9MFEMf5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CHHtPsOVgGm73V4sFq1W69GjR7PZfDQaLRapMSYrckekjNFB4IGyIvfe07pInvUuL4sg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bLdblDKXV7VareUyU8pUlcvSvLKVlCgcIHoE4nik914CACB59ABCsU+wdkN4gnWl8VU6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evevqioIgiAIWOyMS6iEYfj22w8vL0daB4vFguvg9HsbT58+7XQ6JydH7CUlcJ988tvt7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enZ3WvNuyLMuysFYHQSAEsitBCGHMil5fWVeWuSUvSEiJUkBRZsv5Ik+Xx4dH44vLk5OT+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Cuuc9SUBWGvzPJdcuzcKvfftOCEicr60FcCqLINWpvDW2ooDMkVR5FXJczDPc0AMo4hY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obWuKIo0Ta21zKLmlL5eb1AURbfbLecVkAhMJJQKVZCVLgiCra0tJhx3u91ut9vv909O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Rjs1Ja/+n4gUgRBSS6WVcAIVCMzLYrlcpnnW9m3rVRCGQslOp6O1tmUF8Bp8fB0l1/P5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ZwXV1ufakwooUYiVWS8BSyJyXDlwZSICABKQ5VwnIG+prHyZV0VpXbW9MWy34o3+oNNu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eXZxnizAMvXe9Xr8fbed5DkKOZsuDl0e/+PnP2TbSSgyGW2HUEspkxaTbG4BUWVGlRemA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Y5ihEUeVKWaNl3GpLBKk112VJi7y2S4h1Hrz3uEaory46daetEBWRI59lGXPdmJXIjV0U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mRIURSFJR9oJbxTgXFlKbXiZUIo5ewrEGcFRBBgLbvmLVlrfVUhUZIk08vz2u2EDUWLb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W58Bvi1E9pzqxjEhAAJhPQVJOHl5QCBUYMBa5y3zdjwAofAAhCt7gr+Da2c8AiH5OnYR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X02m307NVRWsNxHoDq1PErHcCG7Ji1+6T/4YEq9w89B68QrDkWPwGyCv8pp7Tb9PqyViv0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U6vH/3WsjNfKOH2LgcQxO1rLbTYh+JsBxzdCJK9tV4bum081mUy4PBgHH5iRfHR8hBL6/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0iLbf70dRvL+/f+/evX//939fLpdsgiLIMIyTJCnyFRcZ8ZWMEf8qo/dbP9R31TjdjbMs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jda+4XqXoVdNmis/N7ehN7QrOJXWXowmTuVhw0UWeNVN05QzKXu9HtewuLi4OD4+llIO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RVEw6/Gmdn1EybWBXctdff3v3nTY1++K5le4Xd/K34CSHUJRlQBgjOH5xfFGKeXR0dHt2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3r04jufzufeek7eCIBiNRs45ToK8vLxUis1XibgK+vPuMx6PW0nn4cOHw+Ewy7KDg4N3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x+PDw0Pn3Hg8brfb3PlEhKtHWMcTCIUSvCDnedlKetvb294TX917b4uq1+sx9MyylIis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NwTvvvPPWW28tlrOyLD/99NM8h83NcDaZ93q9ODZJ0h6Px2EYE6FzxP+k92uIjAjsaFDN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PK9JlUNERGL2chMv8cFSSk4yU0qxVvd8Ph+NRgcHL/v9fqvV5kTeyWQ2Hk+q0jGkzrJs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jQ3v/dOnT5MkqevjZFk2Ho/ZdcruHv4WO9Q5PazVaROiVEJKUebl6fHxsy++OD48mk+m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sr6yQgilZFGVcq2BiABsPfIMAgBcEwcIwAOx9k4t4pYWuV2X4dTGAEDcSjysdITDMAzDe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oZRqxUmr1er1er1eN1sui6ISQjHw5WlojJFGJu0O9yevrsvl8uXLl7C+t3ris/XL+x01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6mI2nrU5bG52XldRBUc0iDiEVJY/7+/fvp2mK8MpcuY6P4dWdoF6p66vSminFaXlVVTE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Xq/nnPNAzjml1Vu370zHk16nO13OUWpAcJ689857VofRIKBw5ydng8Egy5dIoAT+wTuP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LxeL2fxifiQBw9B042jQ6ZJRyywfL/L0bHx6fvni4OD05DxN036vF4YBGp+VxcbOfhB3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VTnc3Hz89KlQxhHkZWUBNQcUAJ0HAK+UOjw8fPRnf4ZKvnjxIo7jRZZGKMMwTNM0CAKU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UaB0HIRRGB4eHvKgZyJ5oCQAMCmKOXBExNEftvmIaDFb3Nm/lWWZUNIjhHF0cnba7XZN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lwtU0lkbxjHLszsi4bwgQLeipjmEMi1NqKuyFEhkHTgfmkChYNYOR16cc/v7+6PRCBHZ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MIzqCRwoJaVkfiHnhqdpmiRJlmVsvVlbBVIJFKW1DFvx63nm6uHUXLWvr+9ffr5i9Xoi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vK+yIs0KlFppYyktKsv1GYnIeV85RyDAe0TvvNdKeee9q9BZ8iCBJJKW2E6iqqpevnxp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eZ5ba9vtdpbnVVVubW2xQDoRWecJVokRbg3/AAg8oZJaS/alOSCyznuIwsC7CpxXWqaz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qIqrzPtgPYT1577VQtQlKjUgZNQqw1wsubyTYyHatj59MJqenpy9evLi4uHDO9Xq927dv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buxdY1ZJ09/GmxAv5c1pDmu0cYWmWb+vOo5UrxX8p5rEAg2aKRF5t5Icai4+sC4DdmUv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aggq1bCsCTv4h5qj/DWhuW+IMDSf60syKACnn8/nc17frtw5vzjWNuJQI8cNfvvb3/4//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2vve97+3u7He73Xa7q5Q2OjI6DEzE+DJN0wcP7s1ms+FGP8syKTQ2rLK6A1kRud/vX15e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BXptu3Kfr+2T6z1z5XNG57xN8k6c5zk/LLtdqcGRwEaJuLo/efCrNa+0+VD8LU4JYAaq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TbT3hoetecD1XeV5HsdxnufMpASAMAyPj49brdbW1tbm5uZkMrm4uDg7OxsMBpubmzy0c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H9+o8NfcEHnN5AslSXJ2dra/v888w+b4r5+lpsDVZ+ADjDFMpuS1uqqqjY2N8Xi8sbV50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jQOJ3vuCI7pa1y+I66WtoIzWAKC8E1UptdKwuqVWp71Il4ONoZTyYnTZJ68Ds7e31221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A0Q0Onj30XthFJyenjLFyFo7Ho/juJUk7clkFMfxclbcuXP3v/7X/+UnP/nJX/zF//7Xf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+D7OseP/96G/+5m+s9XHcEkIcHR0Nh0Nr7WI2H270wzBcLudFkTMVQQhhrUfEfr//D//w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dowCAYB1S7gyeafT+au/+qt+vz8eX3Y6nTzP5/P55cX4xz9WSqln1XOtAudcHLXCID49O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VKKmXy8w5lbRCIA9AUijyNssyY0IU0jkvJQRBQKVN01QpY62trAMApYxc1a92WgX8Fnh1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Im9tpbVutRKtNeuATSYTY8IoTNrtNhGMx+PZbBaGYVnlacbgYt7ttoMguHv37vHx4Ucf/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ury8ZFnxXq8npUzTlLOPtNbtboeIbFkVRZEt86LMfGXJeUBfVhV4UkJKid4T530ppbI8n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Lq9jUogoivb39z/99NPTo+PhcOicm06nq/EMnrXel8sMSHgH3pPWyjpnjPnoo48fPHgg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CdXrd88tRf7ixvb3JpNAwjJ88+Xw8Hkutd3Z27t69D0IGURzHsSOQytB6PeQEjxU3oUE1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O6m1VlnvK2cJgVCAEAKltaX3Xqk13icyxigtlFJIhLSyfJoL0Bvgzpf+1HXjn0VdkXid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eZqmyrssy5JAKyGM0ihUWZbkXRjqIIittZPJZDya9MOkH8eREFHcevv+gyiKWkm0XC5PD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nTjSSnlvi6JaprNpUR2enx8cHJ5djJZp7gGjMN7YHabZEr0sUaIypIwFmVU+zUteBRAl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gSg9CAISyHJd5AGYPA0AKFfReiJyCAxopIR6nyZneS/M8zzLUiGEW3v41wc4LvHN2AsA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oXYarWiMLTkiYhLGbXa7cIRSuER6p5ko9ODAyLwgjwJzzb2SpiZ1nwPREDAIAgFoC3K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z/76dgI3ODawwaCqqRqrDI/vihbwhsa8rsZo9AiE4Amdc4vFUgem8lRZ7wG9AwCQiA5B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8PACyShpjNKEviyK5XKxnL59/600TZ8/f16mKehASMnpjOxHISJYdywDMqWU8+B85Zzz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2aqoqkIKIZUyWitlrC29raIw2Bj2J2RtkedZmkRxKw7rN0sEQggtBSIWRd7El+yhYR8M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TErZ6XQAwHufpunl5eXh4eHR0dFkMjHGDIfDd999d2try1p7eHj44sWLx48ft9vtW7du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sF+htm9xXfGBfQaMuvgGeCLUYSwGGa9/XQ0HYQ0I6sXktdj0+odXoNsbEO1XWvW/p/aV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gUgpd3Z2/uB7P/jo41/9/d//vVbBo0fvffjh97rdrpJGSpll2Wy6EEKEYdRudzudDoLU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KtQmvMzi/81a/1qZB8obrXse1X9mab5wttO/whV7BqfXgZL2LqqriON7Z2eFI8YsXLwaD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IsMLKnCzP6X0r8deGVdB89q986usHXO/hK0f+Li+6PnnzwytjqV7W6keo4V3N8PbeO/Lz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yidPnhDRzs4OgWdhaUQMAs1Oej5tFEXji3mr1drY2Pj+97/fbrfXlZPbZVneu3fv8PBwP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66635fF6WZRAE5LGqKms9sPQWSCLPuemTyWQ+X3Q6vU6nk6WFcy4Mw/Pz88Ui6/c7t2/f7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T+D+/YdHRwdxHH/xxRdlWWZZplXw8OHDxTx9+vTpcrlst9thECdJNJ1aKaU2Smu01jpX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CCWEwCtssfUoYnzGNVOISAjvfMWK09QonSOlZF5KvavWNhLrP5ZlVZa5QBWGmCSxUurZ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xXE0HA7jOMyy7Pz8nBVaeBmXUp6cnLAJypdgTz8HTBBRGymOJMNcImLtMMHFHXgMIAAA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siJn4u+f/umf8lwAoiiKFotFURTT0fjs7Mx7v1wuwzDsbwyFQGU0Z8vZsuSdUWsdSwkCe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8ptqtThi0F4v09PR0ucxGF5eIdPvWrVarMxpNhJCBCVmxMQxDY4wjcDesh825dsVRcgXN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yGrQKJR1LHO40ofz3td0KwHgrcVvsqlcgchXhgh/2PR7aRP4xVJrbXin95Qt03QxT/My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8mR8UNmy1Wrtb24ZBw/euru5uQJGhQwAACAASURBVMkFUV68eHZQlt1uN1CBkiiEKEs7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y/FosXhxdp57bx2RkCKMrPWzopqX0zgIK0IQWmltohiUqKqyqEpEjMzKsEOQ1hGBACFo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mBtU2qomkpdl6RCIUJLKiioIgiJbWmu9rRiyZYtlYQtjDPpX0k2IKAxDdkgopbIs53Wf9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qrRSzueoZBhH+SJFJT1QaSvrXFlVvFIQegQAT4IAvGcPEwEoIZiGQESevERk8MSDlcEW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CL7cMN6EQqCxYoKULKkj1irR37rhtw58s2QEUWHdeDJrbW1X1udlRSAs82CAkECAJwCJ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3FXjnBCoU0tkAkaQe9gez2ezo6AgAiCiKolXe5DoReLVJS8GrDCIJiSiUlBLgSw+ZtaWU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WPJkbVmV2qg4TqwtZ7NJFEUP7r61uTEsq3w2mzX2KiGEICREbAZ2eSoxJmbbKYqiVqsF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y7Kzs7Nnz54xsW9/f/973/ve7u4us9vX92ajKLp//74Q4uDg4MmTJz/72c/iOH7//fff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POe9ikGzXwtgs5J3s0P4/3r8XG9XqBT1u/5KoNx86psOQ0SAq3+tUfIVI/8Nl/gWrR6r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9+fW1tYf/uEfdnrtp8+fvXx5+LN//7ePf/PbnZ2dR4/ee/vtty/Ho8rZbq83mUxOz8/u3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GCX0Teeve7X2U3w3j/rG1kRpfp0d2LSFrryXK1/8OlZT8xNmo3G+//V7+Bat3r9Eo4wl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YlGz+Xz++eefD4fDzc3NWhWOVqJgK2cHIwBcV+NT63S65tv5mvd2/Rnr7QNe7fnfsR+u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0TDnFNE64buOL9XZ+UobdtNvbGzVZMLdnb3JdMwBLmOCFXcIpXMUhNoY5VzVbieLxSyK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AaPRxXI573Q60+lUyn6ep4jCNIzzBnNGCPRGh1zmOkkSKSXQNM/z6XSqTbi339daCyl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RW/Q//TJZylXlgYSUhdF8ezp016v1+/3OQLDAfDpbNxuJ3EcIqK31ntwlkrylbWh1EDr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TS0cKBpZ8gCCS3sNqi+Y+x1XalfMVoBSohJRCAAoC9ATu4vIsidu8DbENJqVGxEfvvl1v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RVEs03mNtsMw9ESVLbz3xhgAKqu8skVTn6SyKk0X7CxTSklUUkpEQUI474QAqY0S0jln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LhAiSZKtra2NjQ2uwkMAm5ube3t7n3zyyeMnn3HAud1u797aZzLxcr5EEAjCKCOE8ASd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7/+jtR1988QUiGmWEEbN51m51l4sszRZpnlVV1V9mQsCPfvSjR48e7d95K45DcF5KSR7o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2iZpDnLF01gHkRACxSqECiACFQgQ7OBtxZEWElapM8ixCWy0r3MTV3A647+VcekcR2y1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i3DrXNYHRWktly6rMi0CZdDadFqVScqvX29gYDPuDVpIEHiej6fMvniKiCXUYBBsbG1yJ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5eXleDyezKZLDoTErZLIgyASKJU0nE5FqA0BkEATmDAOtNalLbhuuTGhdY498NZ6QgQQ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wlnS6KVULNNWFEVhq6IsrWdekhC2Kq13zpV55r0H72ry1qp/Gns2Ikql2PHGudJpmiJi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7+/u7nIHKhSns3FRlrPlovIkpHTe50XBk3BVQwR48iER0Kpk3Opa1lkpJXgi8hJx2Ovz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9Ak7CuG7kXHmz9V+bo4KTSWmdP8Hw+ivW45tbPYS+/lrP2m0e0AGlWb7I0q12y3pnvfMr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OQ+SyK3UKxBACpAE0nlylXdWeK+VUihOLy4Wi4WOIiotAJRlycultZYAlNbee61VURQC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iRIEoCdylSVwrVZrBRvKvFq5CoTQqtvt7uzsbG4M2nHUCoNet3N2erxYLLqtNjufeMX3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dSiGiP1+HwCcc5PJZDQanZ6enp2dsSpkv9+/e/fuH//xH/d6Pd7V2NyCddKYXyeIAMA7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+Xz+5MmTx48f/+IXv+j1eltbW7dv346iqN1ucxWbOnDBcIEnS10YqdYQ/JrtTRDqdcPn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9ecJvaXR97da8xJvRD2eG8c7E8zcMw5293SgJ3/vg/TwvP/roo998/NuTk5PLy/HPf/7z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/t3eLXT5RlPC7u8kKrWelb+QD/Seg5NpFyku9bMjhv8E0ugLy4FXqMLw62ptWljGmKApm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Was/Z48M0z94wex0Ot1u96233jo8PHz8+LGUcnd3d2Njgw/mr3OIANa5N023SM2sePNt1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4Vtp9l7zbF8TKDef8bXnvOlbYoX2VL2v1eONQ6YMo4VW8+kMETc2NobD/sHBQVVVH3zw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KTtonHNJkkRRxIQT9uDO53NE5NoZFxcXWuuDg4NOp8M1w9m1zImVREhUc8lWuquM8/g1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Lz0QEd6/f393d/ezzz6bTCbMxF0sFlEcnp6eKqVGo9H9+/cPDg5Go9HleMQrcBK3pZSs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TWdjIlIapUStQ+9tUeSIBFIQEXlmmVoiqpg11+hkv867UIoAVP0hrwN1Z762wzc2Nqy1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VCvpJElLKbVYLDudTpLERLRczufz+XwxTdN0MBgwd46pgGyw1Ss2vy92bTjnrC05ZUBr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zAs+SKmkFFJa7ypy4MghAQBTU5bLZa/Xqx3eZVmyv2Y+n0dRlBeFXLcgCKIoisIQiKRS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3f3790MTREGYFXlVlCjUxsbGYp6+fPlyMp55B5ubmx9++OHW1tb25tZg2OPYe5UX3jsA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rzoLrqDTeiFCREUebeXjViClFogC0VaVaFQZ8d53W22JwjkH3l+xet8w2Zrv8sqKhmuu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IsvHAEBVVaPRKAhDIlEURRD4VhRt7t/e2drqtTvOV+PL0eHpF/12dzaetbqdKIrOLy8G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/7x8WaZ7m2XQ+m81mWVGgFMaYwCSdbj+tqmVWZnnpq0poo5RWAgUK60vpnZIYaC2FR6oE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ZVlWKLRzzknNqJoIJIpVPQmPRqpOq7WcL8qy9J6ccwSsqoZCCIlKobDcFQhaSCWkEEKi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x/wRKb2xsXF6csduYzdZ33n6QL9NImTv7tzh6lSRJfnZcluXF6DKI25HRzrm8KnFFLSCh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DW5AlFyh0DoplSPynlCJXq/nqqpmrPN+VjOMm4umeHUMXR8G9WYmheA0cCm4vov/pgWo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/GyDKf+lDBO/9bDaTUoZhNM0tgACUnv3HSAQkcVVijzXPkcBIEapAWOtc4cocnPfem0Cf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LzktNelWKsUeLCEE74tJHBIIJCDhkdNNhUJUVVF4skQUBLrX6+/s7Ozs7HS73U6ns1wu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fvvjXf/nn87OTB3fvGS0RkfnI1jt21nhvg2AlkFlHNnkRn81mp6enz549Oz4+9t4Ph0Ou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qYLgO8rIBxuKg/D8ARFFkjJlOp7y3vffee+++++5sNjs5ORmNRn/3d3+3sbFx586dvb29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o4WXUVrHE298X6/b0elVSwyu+RGb+OA6Aq7blWtd//wKILjpJr9Fu/4Ib76EWGfUNVdL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K/PbttzY3Nx8+ePvycvzxx799+fLlZDLrdFobGxtE1G63mewLAGbNZXztJXBNs+Mb+245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BJr0qmkNr9tNrnTga/sT1qRhv25aa85/+G4fDRtWKN8q05mEELVkCgsOpGm6v7+/t7d3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4sWLnZ2dvb09zuUgIrZIYe1OJvcly6J+O18TJV/5/yu/8nWObH6l2V7bn0TkEfgfSIFK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CCTQE1lrLXmhlTRaSjmbzbrtNgAwJX1nZy/PU45YtludyXR8cHCwWKTdbj9Jkvl8OZ/P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XBhjWu1YKrwcnVdVde/+W5ubm6PR6NbtvSiKwsIQkbc8vJnJyVwXQMRVOgcgF1o7OTlN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PGDfU1VVSpkgiIQQJycn3W73+Oik2+0S0fb27p07d588edLr9b7/4QePHz8+Pz8LgsDo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allbLhe5CaTWSVm4qnKdbotZh3V3OeeIUIg1DibrCT05IYRAKaUk+rJgJP/PKLOGcXWs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q+Du3bv7+7eNDk9Pz1+8eAGAWZa5FaUzc86thSxASmZRqqoqiiITq+RIkJJzZqRSglma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HQARJxJKEIhIQM7aoiy9c0VeMQ8+DMNOp19VVVkUy8WCy+OtaLTeJ63W1va2kFJI6REqa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0kgVKF1h4Zxz1pL3tqq899limS2WgdLGmFAboY0H1er2tvf2t3Z34iDc2tp6/733kmRV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gIRUIAS+wri8cZw3Z3fd6g9Xr4pZpzwZ2OWjlCJvyXnw1Gm3jVTgvSfAQF05xZvv4Mq2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D9m3X5ZlWVUmComIxUG990brpNWNoujW3j4AuLJcTmej42OB1E5at3b2jo6O8jKfHMw+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66H/9i//t9v27v/n0cVZZ4tmrpTaJ0EqbUClVktNat6QOwtA6tARlWS6XRbfT8lXlXKUl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W+UCSSiT53lVVToOwXpESUSAErxHlEKABwASxshWqzWZzYuqAtRQ+9oBiUjIFYvIW8fy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TQ7mpqVJorjVah0dvtRa7+3tCE+9Xq+VRL/56NeDdpf9ytbauN3llOFqHcR0QNZaLZQQ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RGJk/srLYsNxFbHx1G61Vul9a4is1kl49GpktvlCrwyD9Z9WzyKFZLtfwpfZJ9+6fc09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VtroYT1qdLiBWzhGAJe+9V0AKAAAdAAICF15xzlpHRKWzUJba2VCIbpIkgQm0OTs7y9IU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X8j9WUPkPM9xXS+trCpG0kFgwjAMtNRadzqt7e3tzc1ht9NRWnvnKmsPDw+fP39+cXpy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im4SDwYDBsHOAxERKjZihTB5nmuteCVi/Hp8fDydTkejUa/X293d/ZM/+ZPhcLguA+nr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mbnFSZmc7MyhpDRNmW9Xy8QaY/r9fhRFu7u7H3744fHx8ZMnT376058i4p07d95///3bt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jpm2kWVZnudaa9Y0ff3LemP6VI2f4I1O3+ZhV09y7fTNtejK6P0OUXI92l8L1m86HteE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n322s7McDAb37z988ABv3bpTluVPf/rT58+ff/TRR8NhHwin02kch0mSvKHcYtNnWZ//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X2tRv/bXZu/BDTy9GjHUcQ8i0lqPx2M+7CZU/Y1ajVzrfsO104fXcFyTnZxz7NFI05SI+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mqbn5+f/8R//sb29HYYh6wnUN8xEixoJ8Q/+DXTydWsuyPVdvbY1h/S3BsrQGJ9vOIbtc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99nzVOLuqVlk3bEtzpVJmdm1vb/cHvTzPz8/PefEUQnjvOMNBCMFp63Ecb21tHR0d/ehH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33/7lL385m80ePnx4eny2XGZFkQmUKIT3tpZT8N4jiiCIxqMza22/34+SeLi5kWVLfims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AGi32ycnJ7u7u3fu3Pnwww/funNrNptNJhNrbWCQs4qDINjYHJRleXp6mqUpu9IBRBy1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rlyU4dkdEnlZZj5KdtEJUVYG44qkzOK6Z61fGJP+Vx9h0Mv/88ycXF6O9vb2tzb29vb2j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ejoajQB8kiRJK+JT8RLd7/eNMcfHx4jIaab8V2qQiIh8li0b9yCllFooNg7TPM+XeVrk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oSTHnMuyvLy87A8G3D9FUXQ6HWPM7du34zgmgcA59M4lSaKlCk3AZcuqqpJBKFqtzc1N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brdrjNFhNFvku7u7m5ubGxsbvXaLHUWTyaTTaVlrkUBKJfVamgkA8fXemeuIFK55Dbif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tJDOARCQdUEQSCEqt1qkmAHtbAX4Chi6fr0334pfp8ECC+mtl0tea/ivy8XCA926dWtnZ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dFpJt9PpHB8c2rJC8qEJusONIlueHByenp989JuPl2k6mcysd72Nzbfff9cBnk0m3eFQ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ew9kUXoJg1bbV3a+zPIisw6MDltR6EMlwROClBSFOgykpMqWyypfaCmEVDxoImUkVSil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AxCVFGiMabVaBycnZVkqfbWQIyd0u8p677GRniiEEUKgQqVUqBUiBlJ0Wm3OGGDIMr0c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s89ube1kaWqSiLtrOp0SEXdmrTPKVdRXpYpWe856NMCK5oSCVTPRr0dJFEVlXtRuUVpL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1Zjwr0EA9S7CRIvVr+R/Ry4y/A5opizt5eXlYPfWOqgk+Uml8568B3TOEggiRwjOOQ3C2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jTrtKGwZE0jx9OnTL774gm+IQ1T8P28JbNkDAMcHAX2+XAIAAkTMDG7HrVYrNPrhw4dR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88WzZ18cPH9xPro8PDpRQdiKQufcgwcP3n30js2z4bDPnnvW0XQk1oEwt7Oz8+LF848/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mvb7/du3b3/wwQc7Ozt8M3W6DE+x6XTK9K8oiuRahoLXIO4Z/p8TjOr9ns9Qq2FwEbh2u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YnF5eXlycvKP//iP0+n0z//8z7Ms41qpcp3xKddVoK+3m7jIN/1MN6w2V4ZH3a7Ydc3D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7Skhai+PW+I+9FY8fP/7tp489CKFUEMSs6qmU+tM/+7PHjx//60//WQcapHBE3UE/juJ0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uBOsyGb+/h71yXWiUP6gDr83HhJtfX91usoJq7AVruMxCQK/F09/6/uFVG0YIwVfhEc5T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e1wxCoanp6c8s3juyJWCgVXmm3GRr/z1ihlwBR+/9shvMea5i2uX1pW9oGk/1BDZrdVj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6XQupYyiiIiWy6UQK36XEKLX6929e5eF/5kJ0Gq1iiI/OTnWWk0m41YrMUbfuXObs9BOT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SinzPGu3Wzu7W6GJjo9PLy4qRDSB8t5aW3F4gWjlmcqybG9v78GDt/OyWKTzrCj7wwCl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ai+y1JIXSi6zLM/z09PTIAiGm9txHDtXhaHpdruj0Wg2nxhjBoPBw4cPJ5PJ9nbfOff8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yLWeCZHzjWJehCsJheaw9N47tETsZ/kyTHp9+cJX0/Wm06kQguvXnJ+fZ1k2m6a9Xu/8/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DodckePw8HCxWOzt7bB2CiNXxhiIyL42AGDvyVpqBqUQEgnJkfMAnsg7IxCFc856Z8mj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8pPpNApD3mhmsxkLEodhuFgsELHT7+kwYGISIuZ53ooTLRX1vXNu2ppyvmCr047jOGol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QdButWxVGRPu7++bKJ7P58YYIrTWI5IJAik1+yuVUuR8ZQtPTmn9hsHenCDU8Bo0+1wI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gASyzpP13kqhiRx4B+QkUBgapSUXr4Nr69SbV596HWw2YAN6retUn1YpdW/7LTZxtrZ2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6MXxIfS6AxPIIi2/ePry6edPjg5ezCbTytm400WpUKjBYLi/v18W9nI6bnd7YRxZiR6F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6FDqvCiQMxOVQkFSoSdryyKII5JoQMeBiUyghCbry8KCkCiFdeSJhBZIUii0npQS6Eko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1loHwTLLiqpEqbz3pDzzoqz3ShCBIwQhAITURimjjVEghZRSaKEFRmEoyRulk1Zsy6pI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jz/+uN/tfPDBB2ESF86GrSTptKsUvbfj8ThN00DEJhRaKgmIfgVbPTTsISYREHkiAHQI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qHgrWkKoz62vMvaqwql4B/V/uHI0PuSyyhJUFrIRglOaR48gEr/PqfccNCcATGwIrIjI4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iLwlLV5GrECzYStgSiyUiSgRhrQcSQjkgdC6KkzAMhq32dn/Yi2NfFuPzs9H5+RdPPn32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eZZREPDzMnrjwo1IQNYJgq3NYRiG7Xa71+v1+91OpxPFgTHm4vTs5PDg5cuXR0dHbOeE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/+sNWq3Nnf08gCfJ5lr588ezyctzptIQQrPs4X2aTyXQ0miyX81/+8hcbGxt37979b//tv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UlmWTJRimMXvi6Eq+2xqL3KdUsOCOLVtw1/kgBJbSs45NpYYYXN4UUo5GAwGg8GdO3cW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0T//knAuCYG9v7969e+yfyLKMswZf87rWyACuOQuvHPYGkHTlyPq0Xz1Yfv8+1K95Fb+Wz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YrFYLBZnZ2eTySSO248ePZqMZ5PJpN/v37t37+z8ZDodM31TSnlyctJpdd98J1dM3N/96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83V/ZWu+8eYeBo0urf3HNUq7yRj71jcPr26csO5GYwzPMk5vAgBeQnnK4FrGgY9/8ODB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5dRFHU6HS47Cg3w/Y1u7Pqwvz7mv3KyvK75JjGgeXv1TXL1UUFQS6bX/VM7PmvWENO6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BUqtPXrnKQgCrWWWZb1eb5lnQqm9W7c6vZ5z7tmzZ2VZKqMX6fLs7Ozeg/tVVfUGfW+d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yS2/9eDthz/5u//R6XXff/e90Xhy687tNM8mszGAD6MIyOV55nyFgogoz7PFYpYX6e7e+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h8dFHH58JpYxSabawRWki45x7+fLFu+++GwQmiqLJZKKU+uKLp4vF4qOPPiKbn5wcteK2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T8+youi02tu7O/3e8OXBgfcglZYoiqKylSXydb1bIhKClFLOeSEEAgqxRkeOPDoBEkHC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HjwigECUQgoBgr8JlhxuDPqLRZoulgCQJJEQ4uXL57/+9a+CIOh2u61WR2tZluSBTBD0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Pj8/d84aozvttlYyiSMeseS8E1IGoTGhMaoqciJXE5mcc2QtAHgCIUSUxG2lgIS11nry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MRf56OiI976qqhjUgsCadEdEWZbpwARBoEITJFFnOj05P3Nl1e51q6ra3NycLxZSqU63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dXvHp5e9wEgpEdm5UxpjWPCY1pyrsirzsgiMCsMwzV9fGPi1+BgaK0k9p5QH1+62CL0Q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oRAEvgKqvC+TVhQExjnnyAeB9qs8wYbdzxOGfQP0GnaUZ8glhGzYRiYIZrMZ+66Kslym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Utzd2x9NxkcvngklHUG/G02n01/+6mfn5+dHR0fz2Qw9SSnBKHDCoQiCeHe3jYhJmPSS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jkBKR1iu85Cgoixf2rIKgqCoysqVRocgQXhIkiQwOpvPjFJJ0tUqyXIKwkFWPCtK6Hc7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gNDIzBYqDDxUqLCiCgmlRgduuLVhvZvOZ2gUSZH0OrPpQhptKwsCVaBAgiVbpGmrHYP0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0HDrnWkmipVKAxXIxS7Nhv8fi6mmamk6LvI+SECVkRTrY6IfdeJln09lsY3d3Op0mcSyV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WWu9yiEDEiDBOm89EggAkAIAATEt8riVLLI0DhUSlFXV7/eF1JPJhMGT956LW87nc611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KJZlGYYrMQdCKPK8lSSL2UIpVRWlNoqsK8syieJer+eB0iJPkiRfFkLqb7QV3OQLuaH5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LwtCqYPQOpql+dlklAy6i3QuTNBtx8t0Sumimk0ScgbAkqfKoZTtVrfd60VRsrm5GWpV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r34xGY/+7Z//dbmYlYs0lIhCoEBETJLIeie1CCJTuTJN53v7O+li9slvfg1l+ejevVt3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7JE9PT08PDwcjUbj0YjdG0EQ3L61v7W1NRwOw1Yrr2Rp7efPDy4vzsZnZ96WvW67tD5q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fHlycrJcZFrrdrebtFt/+Zd/yfC3jmwKIdhDc6Vr+BO24OtMI2zw2+rwMb9W9mg68kVV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KQCgtBWbTARgvQMAqVW33+v2e//H//V/LhaLw8PDzz777Oe//EW73X7vvffefvttHRjOw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a72rfSNEBASc2oIoAJkchITggQi4kPqXhFq31kiufSrOuVqHjruF2dvrsBshQs319R6I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sifO31hA+PqvRFSLEF+HUExUZSOz1kWu198rJ2RvOvvp1aqIq1vpB1dWS/nTf/kXKcxv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+MQa8f/jwYajNeZZHJiDnFtMZR2yu3CH/ykSdJElY6sSuq5neFNZvulKaP1zxb9Vfvyk9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a7TYAsALuTdetMeUV/voVF2Z9A0zCZqjKGjLyVd23K/3Q9MY1b7K5c0PD98wzi7MAeaSl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zjKrXDSKXXFNI6e+kHOOS50tFovpdDoej5fLZRzH7XY7iEIhxCJdJkkilMzLIgxDqRXr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4YzT3OuIIPs4gJyzHsiuaJ8+DEOhpCPPjli2b3lqsIPwy+371S4VQlTegQTyVFalJSsE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aN45JQAleiIPqFA4FJ6Ao94KhVBaAjrnUBDX7kBPgkAqBUCAYH1FDpVSjix6CKIwL4so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7bb3fnd/XwfBb379sQ7CLC/ystra3pktF4Lg3oOHVV7M0+Wd22+dXV6gkH/wgx/e2b9V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VodKx0VpWZVFkKZDTWoOzcagkmsvzox/94Q8evXv/7PIoirW3lRAi0EqhcOAlQlXkLtSu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KaW1LooSE0T9fn86HgVhsTr+uwAAIABJREFUPLoYW+8qV2Z5TiDmi3S5yBzQ7s7O93/4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kMgy0CaKiKlGQZPTpPSf+VNYbHa4QJ7C0hRQA5LCTdLIsY9bcYDCYzWZJkgSB8d5JiYDe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Ya/XIcLnzw7ms0W2XHgQWgkgNBo73RYiFlXu5j4IdNKOZaVmM7eYzxVL8q88VT4MQy0J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vaV2lCRBOJ8vXW4B9e72/nI5B4FCiPl8xumJq3i1o8r5oiiytLDWa23CMNze3s7ydLAx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Hz/5uyzLptPp5eXlcDi8devWsN/77OLcloWWot3rYGhEGJBzRbookXpbG0hQOdtqJ07i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1ypHxLwoOt2WqwqFiOScq0ygiJz3JKRAQEKw3qEUYRyBp0Wa8aBtzmtYEyqgYQDXDG8Q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qfqHiujDeO+uttdZXpXeVQCGQlBJITkqVJInUmmcp74g3Zks1F7XXlRNrLoW8Sfu1nBmzJ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dxHBBCbNsxcHR8enJ58/ewoARVGyvR7IQBsdGCOkRhlIqQKhBEAYRu12u8grKaXjynZA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hfNIRISAUqBkDRNJ1rPxEQSBkbrd7XmHhCIvHKCWCj2RJ3CECOTQg1gleQlEAeA9CSIH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55pyrhEWpOK9NstCpUtqY0DtEiONYB9qT9dax9bNcLsn5SKt8sfRliQTkKleVYi0swKjU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rXdA3BsKhZJKAioU5LxcSyd6YKtltV3UvAsv0CMIKQFxpd+MX+ppN/e8WjvpinsPv4z1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K18RD1AhBKxfx9cZOb9LU0pJBEvrPHqg0tnCVtPpVACFSi2zdD6Zzk/PjdZRGMBiEmg5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wsB3EUZHb+Xz+8c9+muf55HJUlWVVFKE2eZGWWY7kXAVkrQcAwaXQkRDHo5EKAhMERGTL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Ju04L9LR6PI3H398eHgwmUy9d8YExuh+v99utzY3twaDfhCEeZ6Nx5Ojs4unB6dlZauy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PTn/5Ue/+tu//dt2J9nc3Lx3797GcKvT6ZgwlFKOLy+hEchuetr+pzTmbGxtbf3gBz+Y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9uzZr3/96zAMHz58+OjRI06X4bJw7GAAAO99U1WDo6Ic02AqM3s+mpXY4FWH8U0mwRWn4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4H9qv93YVgYDtlqtdFl88sknT58+393d/eEPf9hUtuL5ez0++9r2n/mYYl2YvemJ/P3d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eUvNwcDe/aafiXFznYpaf3jdidtsNfEgiiLmaXCe38nJCTuVmVPHmyDrrNfU3pWT0bk3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0236w766ExDIX43VUKMs/JcdxYe97jU2r3jlPAAAUgAiCSIhOM/PARGQFEIaLY0mVthF7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2dpeLBaj6SQ+Obl169ZgMMjzPM/zIAi2WkkURX3vPvz+H8RxHEXRvQf3p/Plw0fv7O5t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87zMOknLuYqcQ48ETiokclXFPJnAOQdlVRQFO3PBE0jy3i8WsySJ2D7JsnI+//+Ze7Mu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3P1useZSmbViF9BAd4OAmi2RFOdND3yQzsz8A/4+HnFm3udIamp0KI5aPb2whW6gsRRQ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V3c3mweLuHUrswqNQi+knzp1IiMzbvj1627+udlnn62fnC3W62Vo6qouq7oxxuT5qBhN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Wq023t/J8lSQ9Fiy2qyVCbDdQFkANFGHVqsN7lLu3K6KsAisFss0zUXgcP+KMeZg7xAR9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+//97/9NmA8P9jebVdeWCMXjx6fOInAE4NQ5kVhVLTMkaRpCFACWLkRh5BB8lADA1joQ8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5qkjghA6DogCibGJtcJQI5VluV6sy7KM7Kez2d7e3mxGTVN73tYr5SgqRZBlRdd1HLFt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anV2dqZpZufn50R0cnJy586d4+PjH/7whzo5fYxd8AlmLktH04kQ6jIJIbz33nuaJ9On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HAAAMgBu/7809/rJ/FtD1niJhdVP8n7h2zzNQxeSJNV8RhJV/jegYaMu5jllWS4iffT2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Houdc7rtIeJisTg6OlqtVgcHB3VZfvTrX5/cv3d69mS53tg8reoaEZMkS9PcGGPJWWvT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hJjbhACzopjMpsrOEbIREIVJABiZgZH7ITDknMMkSQExQkAijjHLMiuopRrR2rqsDJJ2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6oEREIBKDXladrCrQpgZlx8cl9Qz1RNU0TYl2DGzsiKhpKl81OJ1UVQUhFEWhirPGGN92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wul0TmSZG0QsyzKEgNYYZ4XQGNN028wGUq0MgYhRnXHQ+4FEBAGGlV0FlFEXQ1Avo3Zes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NvkQjSHiVivj0k6j6ksKpocg+w/XHBpkJAYHFsmgYOujNN3pvQfokm5UsfckPE3Sw6Mr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0fv44NHDH//4x4/PnjS1j8JpmkYfurpJkyTJUueSrW/SGALo7xkIRd2cHBmEWdAYQTg9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3779eZQggs6Z/YMrBwd7BwdXxuNiMpnVdblcrj/97PPz8+VicbZabbrWT46uNW3r2zbL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FePj4+N/+cGHaeaU4yuMTdOcLRZN0xxfuXJhhfdz7w891M9tWiJLw3mz2Ww0Gl2/fn2z2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nTs//elPJ5PJ22+//eabb2ZZplL/Km5ojJlOp0RU1/Vms1E9DTVSSuvUoO3lzPrhvLr8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j//ZQuT5fK7b/3e/+11DyS9+8YsHDx4Vu8qOzzka4fMHoX/dCyb8LlB1eEr5+otox5Qi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NzH8+wuvh50ZGqWXuv6FLvXraPgVuPOjK52p53jAzmvwNUNBRJrOqyz/LMs0mVUFy9X1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87mmPfX30lvd3zo+FyAyP6uPceHE+DWtv45ufzzgIr9olPrW95Z2Oi19Hy7MWBisPmWn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RuPxODadJnJpsTA1Cyr7o5Vr27bd398XEU2BaH1ExOtXj0aj4tHR/f/23/6fuq6LIhMEd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jOZZamqy2ZUgJkR9x3u/zf2IUctqPH78OCFEAhVOqaomSRLn0iRJYvSbzaYs16NxoapB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9ApLBkd6lCQAQPBXL0wFpW5/laVmW+4d7RHRwcFBV1Ww2u/3Vl3/2F//6s89+8/EnH732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Wl45Pjw/W683VRI652wbfFVtBMGlVvkbzJGZQBAJEmcxz1AwdJ45GmM1UVtnpnVZmhKR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V361WjFy13WiAkepzbKcoheRGDjGLmzrOVgiEgbNVxmPxwxI1gGZvYN5MW595MVi8cF33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7775bluUXX3yx2Wx+8pOfWJOIoPcxBLY22dubXLlyZTwe66MZTDDZhQ9/68x9ZqpfMOzy7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LhwAAdBKeTZGnQHBIPimY46+ixZJoYD30Zokywpmkd+eaPv89hSKPYuizK7sOCJWVeWc+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r//g/de90WWpckqQ5IwrLdO8gybMsy6xNtGQKGQOGKHEQGQwRUj4qVMgQAIhI68+BHt0i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DFq01jkdJ0LiGI0xsfWTySTGgM40TWUMgrFNCN7HHviCMYjIWxtkI3tERDAqdt11XZYW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QapyCJG3uXrQNr5rWxMlSZK2brqmkclYIlukw/0D33ZtXSfWVdUmSUhDk1mWTadTEmBm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PhYAyCZtueoD6MYYFBAiIGFiZA1c98pvOlFYBIVjmtjUuqpcN03T03qyLFNvx4V0veFJ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0z/o64aI/BYlo99LQ9iW+iFBR9aQjQyx8aGqRs4Z52wIaZJNZtN21k5m8yePH/3jz3967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NlU1nx8eHB6meVa3rZrg0XSSuaRp67ptGt9FgoQMCiChTqcoEjkyyHQ+11Gaz+fGuQcP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hCtXroxG+d7ewWw2cS4Noauq5v79h//jf/zM+7Ztfdc1AGQMTqdzNK5h0WRZkFCWJUhy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PsoLgSgiTdMYclmWjadTa225Xg83mz/0CP/WJjuXodIqnHOHh4fXr1/X9EEtTPjpp5/+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BwcHr7/+uhY+1RC2EoQUIujGPMQ96r3ot+HnGr7nnsQuoBy4ZECf/vjHICe/REPEuq7Pz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ztvvjUajf/iH/14UhfpXeoqnLlIRMck2D+/yNoCDwqrwbR2u3+TscfkjyjbpLUaM8VvkC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sq/HkV/fyQtTS5sO13ASanaURsOHN2h2klCXrww7mrJCPSU86EMsikLliZ6WrA9hMpn0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10DuEqrJjoVzwdveD9iJbcQHv9n3ox+HCiA1n13DwL5wZ+ssOIfJwMV5IgdAZYgDXq1Wa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9Xo9Ho/n8/lkMtEraJVs3QcTosTYjd8AQJHlt27d+MXPC982snMZqFIWIsYYrbN62mmaT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SIsDhBACg3Ymy7L9/X0Ajm3T+dZ3AXY1Sok6IhKJIqL6VF3XEbGmJHZdh/h0rHo8sL+/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7AZ1U6pmOMQKIlhDX24wx3Lhx7cGDBwDy7rvvel/fPflqb28+Ho/Wq7IYJSyZiJDLnLOA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QAiGHCJaByTOt4GIhHlb9g9RBTSSJAEgYQRAY9x47KpJt9ls9vb3zs7O6rpeLBbFKNNS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Rh99DBJjF0JEMDqGqtxird3b29MC15PJRESuXbt269at/f19RHz11VdPT0+Ns6enp1eO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j3WZqFlTczGcNuqi6roXKiMN4eUFZDycgfpj7/gbYhh5NlikzRb5uGkagxZRDDljDDBY6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XpgkCQllWWGNC/x8+vNvbcPv7rurE1FP5Ij45MkT76P35WazSYs8LfJsNN47PBDCxXJt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hIhIxIi8qzAcQSaTWRe4rCtIdynGEQAIWQQZANAaYc3WQ8EtsOMYQQAIY4yh69TRCwCa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e4+pZQQQMmQRiWNQ/M3MxjknOJtMY+SqbJxzsdsWxouRrU1UQkEjazEGn1gR8d4HzwiR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JM7NxpMYY9u2SZKcn7fOWGeskuEmozEAcIQ0TR+fnUdmYy0YQkNafcA61897BFCytTJj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WIJEAgBgQRH1IpflWmV0NAVYXR1qL5Qwp5OmB8TPtaf6Wi+iSVpEFMLzlTV/z020Rh6A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23XZrDZ/8p33GIhBui5Uq9Unn3xSluUvfvnz2WyCZptSfX5+3nm/f3g8mU0rAEFsvZZu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1qzXW01s0iLdLnWpcXZ//0BldK7sHyRZundw8P50OpvNNOpUVc3Dx09Wq816vazr1vs2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S5khcPB1y9B0DHlR5HlOyDqLdA1bawGf6r82TcNNIyJux7vtl9gffJC/tqnF0IxpdZL1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99953v/vd1Wp1cnLy6NGjv//7v59Op1evXr1x48bBwYEmJ9R17ZxTpUVN+ND6ZKr61M9D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IC7s3zA4tumP+GyIrTep/6SD9/ym+JKIptPpa6+99qtffazxpV7Bplfl69tlfNyjBNkJ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m+x4fkqSibvaKC97nRf5aHs/JXxjOsGL+nnhs0OUrIzkfr6piI0MMtHhBX7u/rJ9OI53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NVSi+QO6Xh48eOC9v3btmsKC/joace23pwttuL1CHyw1Rr936MIYYujnXgefvaC2C95o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P26we2QXpplFAgAEJP0nQAKEaJGQhWNU1jJE9qGtdQsW0SxhdSeXZbnZbF577bWyLMfj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iYgURbHZbLz309HYt91vfvObxJK11mDW1rXR9T5GRFTFBjKu67qiKLoutG2rQeAQAlnX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zrJsjkYklstFWW3UQBXFuG3bqmratk0S25smZhaJAGCs6WJQwqmIUJ/5sFPy3kaSiZVw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s9mkbZsQ/FdffanCxn/5v/wFYCATm6YSoByyqtp88smvncusJZNg23bj8XRv7ypqIK5c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F4mIQTRvgqwxQMYYz7EL7CxZ6wTIGCMAIkp92e7yOqqBt6XUiUi1roVhC6yFmqbrus6Q0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UWhIUEdjPB5fu3bt9PS0bVtNdhqNRovF4jvf+c61a9f2Dw8ODg40MqNnyBBCmqa9Tda2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/bPT6Hy8f1fqlvT237EJbw21CH6gFgOBZ89PZB2uQPXfiHz946EO7Wm2yJCch732apjEq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iBZDFAW7uiTMrHKSiBiDvPP2u23bPnx8SsaAM20MTdO1kdNiJACAFGEbnAAwghxAKHGA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NZiMi1pioQiqRBYEAJDIYskiIKPj0JkSERQhQRHwMhKKsPh/ayF6fcdO1XQwJZgIGUcgY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bUrC4/G4rZvNeo2GYox63hAJemsAEKNsXSkRBLaMBWst+2CNcWQkcgjB5nninISoTrin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8VjNZZqrJwO0EIRQkmRpiDFJUmZAFGOMRMat21hVkbfVLLfzJkbaPZQsSZ2lalP6ruun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sD6ufPU9tMV60p7jLK+/dIeoV+CNE/4ksMyMLg0gMXdvGzlOUByf3xpNJlmW5s7HlUK5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J+dnT86Xxpjjqzf2Dg98kEePHh0dHbVtq9O+GI84RDDUNC0mlgSMMS5LJ5PJfH9vb28v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8LBpmuhDWuQHVw5Xi+V6Xd6+fdv7WNe1Rk4156Yoprri+uEyJnXOGWubGACRma2jtCjy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NlGCRmZOT7r4nruDv3Hb3okqOtaeRGj0aifJ8OT/Wg0evPNN1977bW2bW/fvv3pp5/+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ff/XVV69evToej7uuU3BMRCqAKCLKyoDnJW9d/ophe+75/BuChn/aRkSj0UgpK1q8UKPM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ariGdzHcGPq71jkzVJd7qf58DRx80d+LiGI1/cadauxLtwvnmeGb/Y1860cpl/hjF/7H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d+HbX3RA1Y+rGdd4+vDB6Qt1JyNinudnZ2dpmqoagBKr+gzUrxfrGD4a7WcvgXfhb76m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T1P9yeryoF1A8/1AwQ7c90AEBksPB63/xp51oGipFyPTyhRKMQoh3L9/X8/eyvrV8dGI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k+hD9KHarPI847DLdwToui4KA0BVVXmeL5fruq6LUSaDKEdZlt77KOi9evBYUx5FJMsy3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NTPn+Wg+nzdNpXYPCfRRxhirqhOU3m9ukXov6XKxkB29RDdTjSFIEg8ODo6Ojk5PT0Po7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wn/8j//3v//3/y4vkv/6X380m0+uXTs6XzypqgqAxCBg7HzddRZxKhCrejWb5yGwunhE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R2A1XU8PXZykO0aoI0PMwBGaplaqyXK57LquGI8ODg6m06lAXG02TdM0dQtASZqnWQpg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o8fg0Wikz04ptd77jz766Pz8/K233ppOpwqvf/CDH1w5uqpHKS1LjIg67Xs1axzEvkRE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C/opemGND+3hcH7akzv3Tk5OjDFIgiyJM13dIIpvmqatDKDej/exyOxyvUiLF1ZvelG7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2NQpENJvNDCbn5+cgZ11kY61N0qwYO0SwpE5cABCEqAoZQMySpqkEZh9me/Pz5QLIIhoR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UBBRHc8IAiwQZNuTgBhDgBjHRZEkLs3c+nwdQgBkAKOu7oyIEXGrXxbdth4jgmo8c8xc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dKIrSufHluFEpCGbHbjcDogjU9aNszazjn0AkXFeKNWkrRv1vSWpS7K0auo0TUejkQiG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5jjZxSZoyuSRLRcRlaeyiiFhyDCESCSrxnBUiAwoiQBRNU3VkhLZF2DW6jTvKXZqmy+VSu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bVu0pjfxMLB0MrCtahZHo1EPkbcW9tvSdb7pZCMDAqxUIhDrUtVXeue9d1U8MgrfvXuX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Zb+el8slI4wn8729vU1VipJziESQQQDRJO7W1VfVnzGajCeTST4eqXhT13VPlqvl2fls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9tE//vLs8eMkG+v+kaTb+gJt56t6q3itgb+4q/td13UxmnShreu6bTi1ztA29985p0SL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YxCxqarLEPlbQJ/fV9O9qs80goFA7IVOKjVfRP70T//0z/7szx4+fPjxxx9//vnnn3zy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ymw229vbU++O0hP7XIjedMAlVPQiEDCEPrAD2TzQVdj17Z8XUNacBMVGWh5SbYIKvfUA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PCA9ePrdDwMX9pKvaT3M6n2xPb58qdZ/kcgzbMJhB5670bzs9S/skReOBLyrOdqbvgvb7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9IwC3Rf0wKC+XmZW0tHVq1e/+OKLEEJVVSqgMRqNFCvzC5RALnyv7OQ4eEA9f9EfX7iOZ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+B6C/TRiAjH76Xf4VPMsOv9C3foR7X2Mvy6Pv65eW603PGBYRpc+ORqPVaqVB/NVqpQTl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iwgBvP3Wv+i67ovPP/18eZ6nmSRiHY1GRV3XbVuH0LVdvVqXeqqs62YyVYYDaZRDQ1gM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5bZtIcbJZIJAZVkCwP7+/mQyAwDvWwBQS26MsRaItKaueXoOIEJrjXHGWAECBDJojDG7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0ifHsTWLWm7WQtF2bJMn5avk3f/s3//IHH7z/4fs//dn/tyqXb775epJlVdWIMAADSRvK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ejqdmgBIFAKLICASGQTXNUEYWZOAI4pgBIyAxjgAjMJdF6pNvdls1tUaDGw2Vdu2o8lY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xKWnj8+ZOS9YT+ZJkgTPRLQpSw0MCBCSnc7mIYr3frnanD45/+zz203r/+Iv/mI2n+fF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zjVePx2meRzVrm001DFkD7CL/LzZc/dK7fLi9fNDFHQuIn1X7RtTcR0BhFAaOwNE2TbPZ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kCRtXYLExDrxko/zg4MritgUB+R5yt/KCg1tUH8k1fPiZrPRSPd0PosekqpJsjQhY7Kk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duCMMchAIiquaIy1vq6MMRw4CKd59uDBA0RUv8rOOqDgNveWBhnfDNtSFhEEBUIIFqAo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W8foAYhFfODIgIaACIWJCDgaY4zSUgVoK3Bom0YLeSQI26IM3ntjvebAhRA4guoaxiiK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jY1PLXWuMGY/HRVE05WYr3MashR5UXDZN8x0AxbbxkdlkqUlSRDIuFSLnnIRtYR4AIgFG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sCVDBoUgdcaSkYG4oG5mfXCwKksyRhh905DTXIRtJVV41hTqY1ZTrlotsNuYjaH4h4TI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JEIik6dJMSmIqPVd1dSLxcIY8r5jjs4560yWZc26a+uaASZZNh6Pt64XBOMsCkRhlXbSo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hZaBrOr6fLFQefl79+5xjH/+r/61FslbLpdHV2/UdSOiE17tfpKmpj+EeB+7LuxEVROX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JEGIEmLvJ2bmPoFc7Wn0HgCsMfAsgBg6bP74TUvk6Maj017dP8oXVFTXe4maprHWqqr8f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m31RV9fDhw9PT008//VSjKK+//vp3v/vdo6OjqqpOT0/7SjQXTNtzUVc/FEPwdPnNCyD7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qkSkR1kdSQCgXV0G3IZ3xV4inFy+5nC3+EP3f4gLtatq6n+/3zIEZL8LSv6aKYHPcir6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2zWNtXf597NXSx9rWFmpfXqkfOutt/TQvlwulfeMiC9iWQzH4QIUHuLabzoIz8ayFdy/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g3TuGY/g1PRx+UJ1HClzUSuhfTqfTHXxk3U309Wg0ms/n9+/fPz8/v3nzJgAsl8ssy2KM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m9paeudfvNmW67ZtszxRJLcqN03dlmXZtP7hw8f7syPFtbBVL9n2R33VCpE1UKcfb32nZ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773+1ltv3b//8B/+4R+0qrMxKSLUdW2MjEajohjVXSODgL4xJnZeLxVj5BC99/EptqM+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vsyxrmkYgbjab8fjK48ePjZGiKNq2/Oqrr9LMWZP4GAQ5L5wxxOLJwHSWN00ZY9TcJxAy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Br8N4OveIapNwdK1Xdd1ZVmuFuuyLEVkF/jVKutBmXJFUczn87t37zVNE6I4lyZJak1i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6nvXAlXn5+fr9fov//Iv1Z5Pp9Ozs7OiKLR6q3JK+51Lj6DDmTPEuF/TLjsFvqb1h7oL2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AomBbN84gBmbBrWRp4rK6rPS4Px6P1+t1lqQqNxGjH64hEXnGbyEDawVAA8wOO2aF7AgG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3WazOTw8XC6XiJi4NEaOkX3gyWhkra1bnxYjcpZBEMmQjTH6GIG0dDD4ELwPRujatRs//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cOlrj+KZxYsBdGQIJXBM8rxT5CHSdmtCJNhql9Tl6uCtN50zq9UisY59CAI2z+7cuaMH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7SMbGKAbFN93x8XG9Wu2NJsdXjj755JPEZev1WgOLvuuEsa5bIsqyYrk8JyLNYOu6Tt8ko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RFEkz3OdN3duf5Hm2dni/Matm5vN6tPPPsuybG9v7/r16xyiAuXNZhNC2J8fi7G1D63v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8PpkjmBijtUZEWCJzBBDYeq9JIieWfBQR1a9DgzTK8qoq+8hIURTOubOzM/X2ReH9/f2m7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RESg26zTYhRiV2Sj8/NztWtplulxf1PytWvX9FQ9Ho/btjXWvewGptO0jzn0/DbdcdXB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AmZ74gzCEqJSwZorze5wAAAgAElEQVS2DiHM9+dnZ6dRQuubYpwH5jRN42KLNlROaDor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BDLf28uy7MaNa44MiHjvT8/PVl+tF4vF2XKxXq9VFXU6Gi83G+VFjMfj/f19771Lc2WC9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SFyCkjwkAoiCh9z7Psq5tLZKy5eK2ngvsroAAYHbbiV5weP2vQT8vGv/h2Pa24wKyhOdZ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+jc1Ix53p4Lhb/sTlIgo/w8Ajo6Orly58v7771dVdffu3U8//fSjjz4aj8c3b97U2iiq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vdH6oj/gbYGjCAzUdnHgxsOd+G5/U/3f953v7/oyqvsa0ABb/n1QH6FC27Is+eXp+A8f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++ui9d82NGzfW6/VmsxmNRjFGBV64Ky3eNI08KyDUfx3tPFWTySSEMAxlvlT7+u3nAj6D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zK8dxt3J+cLF9aZWq5UKAhZFsVgsNCXrud+oe4qGF6y1vdDBdDr9mluQS17w/nH3U6VX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l6kSc9M00+m0JwNc5iEMW19RrO+zvq/jo3giy7LlclkUBTNrKR8NpKiy7P3794no1q1b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9ecKOotCnA2rniWiz2dy6dauua70jFVvsZ/WQpsXMoPfI2y27F3nog58X+o+IfZ1YHX8Z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OxBCsGSK0Ui7MS5G5+fnWjjJOXf79u3vf//78/k8SZ3i3RBZ3YpEpGIUvelo23az2Vy/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9XqxWGy9+z4QYpIkvmsgskROkiRLLCNkWRajV5rEF198kY8KQ+nJyUkIIcsyREzTFEDq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Ok3TTdV474ncZrMRoMlkklkToj968/iv//qvYxRm/k//6Uez2Wy9Xk4mkzR1r7x66/bt2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27TRzIMggIkBkHG3BXxTwnR/Q5Ii2NQ1ilqbf//73f/zjHx8cHDCzJnHO5hN1kD948GA0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MRrHEqNABBDm0PmgiYOIGLlDoixJlZxgrU2TEYrc/vJ+URRFmoYuAFLXegRL1KVpHqpm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9z4KN2WpCLAsy3fffWexWFy5clyWtTLp82L84MGD+Xwvz0az2d7jx4+dmzjnRqPRZrOZ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Dg9dee60XkIUdvwUAeg5Pz/XvhWJowJ7vV+gQ1MoLcliHxlyPXr3ZH/6NhiV7LdFteqgx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6dg5RwQSGTjUZVVBzIzN8mQ6nhRZ4sw2LyR0/gUlr1/Y+nV1+Tir99xP+u1fiopOGEO64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NwQfPaJ/6yb2PIlt2XWoT3mWuRNCZB0TEIlq1FghVeC/SgLYIIEiwG27jLKqCrwQB1ouL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+qAbGKLYBYNaTNvoemYCEQRABIME+JSnRQDKFdEBQYCnc4KZI4hBTIvcOtfF0HSd976Y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qmpTN2opiAgQozBZGwGZI6LZWi40DAQQERFYIgiLRBAUIRBE7REBikEBhhg6y1KkmXAo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GjW+CFttmhg1vRGyLAvBq31Ud3LTtABgEFVAUKfWDng9jUu+1PzpM99xF3zQ/5umKYpCo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0dWmy2pSqa7dlzRMToCCMp9O6bcgSOMMIkaDxXdWWU++jDxLZWZs4ZwB927W+Ozw8tInT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5T4enNxTRkTZ1CrSpO72fgvRZblbYN80bK9317PkpadGAfzeXW6/l9afhPuu6vvfAnUN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od77znVdffXWxWGhlso8//viXv/zlrVu33nzzzf39fbsrdTvE8T1o0EegydS6NHr2p4j0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d/3uPgRVF+79293sN2+KEWezveVy+bd/+7dvvPEGAFy/fl1PTcPY9DfB39/66Xzr1nMS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hjOFW13dPn6nGGdq27fWev/5AMrzCH+pOLrULnf8dJ0M/qfQWdHx0p1Oihea0/OxnP7t16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LFM0rMUye6qu0jNUeYAGyZHD+fwNb+pF7/cHjOeeNHpQcuEp60ps2zZN0/F4XFXVnTt3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09y5c6dt27/6q7+q61orZ81mM/2sLl5NWu0ZXFqHSKeHpkCsF8vg/YN79z7/4tN7d76y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Hh0+enKKiKvVihEOrxxsyurs/LzIxxKd7OK9OjMlbmXg6rpWQoJIJCIW1M4LbP01Cqre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+ctfHB8fHx7uW2cODw/396fXrl07PT99/OS0n//PnfBDLCgib7/9tkJkDV1WVXV8fHz//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6zprQcARobXkUutDiMwAgihkeFsKQRgRyIhwBAyAQGitAUs4GudawafrOonStt5DsDYD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tU+b8z56761NJpNJWuRpmn7nO995+PBxVbej0fhg/4qG+Far1dtvvz2ZTMbjcZIks9lMD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belbNJ1a8ts0EH9r07O6HuH0shrVdIaUA6nvxxitQZHom+gBgACTUT6dTtPMPbhztxhl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rD7Lb2MI+mkxnB9qPXXs+lN4FGBmIEQiICRDmipqjIHgY4yI4Jwzu7kQmUMH7EM+mfku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pLRFdXijASJBg0iqoN2PtgEBAMatPsG2nBXKbpcNkTkwCD+NWKkUhsQYQkitbZqmsC6x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HozR9oSIFuTpKbyHerpwcJASISIqmMIgaCgwd94nWTGZTPYPD/Zm+1mWbSGgiLJfmLmV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qSAugmGOzJElsDAyMDIhIrKxFHV/jQKRgWUyHkuI68WSwzbI1SdAqC1g0HdUY87oITIE3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7zoQ6YxGdRARNS7cQ+Rv0Zqm6eOSfRQCAJQir8tYheoQ0TQWjWWIgKAlYyLod0u9rtrg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JkmaZ/lo5MgggEHK02xvf//qtWt7B0doSOkW6/X60YOHy8X5YrFYLs/rujZglGEiHIHI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dF1HZAktkY1RYhBCa60E3sphioKqfkX0d9gjrUGizBZ3MgOIejievikC3yzw9EdoF/og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q0tMd0HNX1Eu4N27d7/66quf/exnRVFo3T51i/bZkMpDkF0GtAY3+g27j+L1JUuG8Hdo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8v3zjf7imJCuNXd67d+/8/Hw8nl69elUDwX0KLO78JS+6zvAen3sq+AM1PVT359thB+TZ2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vlF2v17q/fpMv6p8jfi0r4PfVLtwRvBhcfn2TwdELBhT54fHPWqsKcQDw3nvv3b179+HD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5XN3GRVHoiKkqvwoCqk1WKDD8Lhkc8C5PgP4W8Nn2XHjXr6zhOPRhnOGm1sP0oiiasjJp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Z6oslGXZkydPNut6c3XVVrUzxlq7IbOVgBjowdGuKWslxqiq4Ro6qDdluV5zCKvzxZMn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6Tgwlid2UpcvSV155ZbVeb6oSd1Ej3BVqEOHIQbkuq9UqyQpmBohExHGL1DXVPsaYJFma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8Pr9+/ar3fm9vhgSvvvqqiA8hfP7l5+r5QpadSQfVBogigFqhFVVzS1s+Ku49ePjq6298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129UVZWPihC6KNJ2AQ1EYZcQ2QTBeN9EEERAArKICAistUqcQ2A0Bo1BQsyctc4kSTGb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Y6x4H7o4nuyNR9PpdApC9OgU2tY5ZwyGwFrLRrc8Y8x8vp/kyWw2OztbJEkCaEajcVEU9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43HxxltvHlw50kiI6ll1XWdc4iMDbAsz69QBRAFA2TooQV88/Z9gSPjRXU/k+eVqXr7F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IoGAxK6tNShdFIUlojR1SZIhMPsgEjdVVZWwfzA/Ojy4deMaEcToQV25RhOhXqINt5y+N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d/I0xpgYoAuBAZQkgNuAF7APHKIwQ4AowIiGCKyNnWcB9HEyGvmu0/hUjLEfXiEUAVa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do0MgLp8t5ZIf+X9VthB3dK9eRARHIg5ENmuLicuzfORiKzXa73wDvMgAG1TDEVASLXY9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XaleEtn7u6XwGhr46ueuy9JU3Xy+KjCW0XVf7bm8nnhVCMFGqqkZrQowhcjpyHEUEydne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1ATILbDuPCFGcs9YhdB1zOxrlMYaq3qg9FRHdlfuTuhYKvvAQt8jDWi2B07Vb8SmF7y7Z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Ir4IK79ot1Z6Ewyi83p2V0cyEWkWy/apxSAimpCIwrI7TACLMSYhJGBjTNU0XddVTSNB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XH/lxiu3RtM9Rqjq7ny5PDs721Tl+fn5arVqG+UCCiLqETPJMz230S6inycpsCTWOmM5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/j2LqCu/gXLlnlMRDFERMjzfLefXbzIPweUDM/LxYFnAeVvbRc2bJ1+enhWF1Hf3n///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rVafffbZxx9//JOf/GQ+nx8fH7/zzjtaRwA0/miMfjYfPZWgh50vs3+nRzmDrlzsUv9B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YXRiB575vrT06OtIS1n/+53/+4MGDjz/+DSK+8sorasR7IKUnhBeZZ3nW7/JHmzmXHcB0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0Y1qhWuW9RGQ0Gn095MVd9L+nZf8R7q6HyE+3kt/HxKAdrbx3B8iOEqqgueu6t99+W/XF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NVU4mc/nqhmHiBppVCeZ1sru670PmUUXBmqwxT1j4fvhHRp/2FGzSLaAWAaBR31BuxTS4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Inr06NGnn376+PHj/n7ne5O33357tVpdvXq167r5fK5ZCmZnZnuUrGfg4bNWklVwbrFY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+OgptU9Wl9+1isUhTx8xZmiZ5niTJ1atXq6Z5/OiJRLHWGoOKtpmjRNbTxWq1mttEjYSG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yYs0zZXmNxqNrlw5uHv37miUj8ZFlmX/+I8//dWvfvXkyZOsyBlEuSs7y7Md7X4DHUwq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7733vvryLhGlSXbv5EExytSZLSIxiEfP28q9xAxA+iyAiAEjMANGUn0KMIacJggmZNFg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267Ik8jStl5ExuPx3t6eiGRZ1jWVtVYEmb3+JTO3rdebdc6Nx2OldT14cK/ruuvXZDqd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++OEbb7yucm+wU6tUjIfPO5Ih4st6XIfzsJ+9l6/8W5tGXfQAoC62JEnS1C3PztN0Gz1W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6BDFGprOJocH++NRfmX/YDoevXrrVpZlTVVz9DF6NPb3Ja2vU7xtW1Vx0qVLRIzsYwBk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TIihrZUbSiwYfCsiqU1NAtEHYXaRZpN527ZVWSIQoRERJmAgQWBCUv6GbOEwoEEiRNFg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IgdgNdPaz67rfAxblTcR2cprE8i2ao5Gb+eTqYS42WyISGgbK+915WSgAA/PMt6CsFXeC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f3hgnBWAYjzKssyzL8uNOlTm0z1rrW+3GWCbqlLbJwjWucBRfb0AAEC6EmKMOPxeCcyE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E5FQN0WWc4wSuc/AU4isMjdqp3pzOdwViAjJqqK474Ju20QYY8xtphDZe4/47eEF7zK9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kF0sFj2fzBiDKIQGgAVJhBlBQEKIzllgylwmQQwYi7Yoiv3JvG3bPMti5++f3Ht0+vjR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3B5ENM4LIhLRMD0SETnbG2iOMTCPsjx0XgE0sohuG8xoiL+mEHtfC61/IYA70TfPTGYr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LNDxpdb362Vt1oVPiWwV7nScNcFctyitMPLWW299//vfV6xw9+7d//yf//PHH39869at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JzbpfL7QmSH2vdTtZ94Zrtnf5b6+ddPl03X1lStXrl+7dfPmTaWS4c5t3FO9t26wF2tF9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6Hk0vD4+m07QvznsHuwwVq8Y9dzNdXj94eroIeYf9KZgB/15Jzn8UgfCYeuhkuxoFT2W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0nUwmZ2dniKhA+eTk5PT09PDw8MmTJ1mWqSSoZmgYY9Sd3Kspa295K55FF+yJ9oeZ++yi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RMl9o12KXg+U+dmURNz5VhBRUa9moak+btM06/U6SZKDgwNlT2n+3NbmD46symbuncdao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9Ssxdj5wiAbQixgktA4kdp10cZu1cu/evZu3bh0fH907eQCwLWu3q/RZB97WdV+tVqPJ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ImKe53UjMcbVajWb7YkIotHsiJs3bxZFVtXl3/3d3/393/+XTz755PD4sNNC0AAISII6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EiQFJANSpbPE//If/cPXqVQDYbMqrV69+9dWd4+OrTVO3bQugPDwSEY4SAndd0I0VDQEB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WG/JGGMcOmMsCDLzk/Oz81Wzqaum69IkqjqW98E4Z5MkSVJjDCN4jswhxhiZAUCz2NUC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WWtns9kHH3zwxhtv5Pno5s2bDFtbJFr5IQQY+Cy+9TIZrpfhPKRdnsDLXlO9bEOufNd1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5rNfr5XK5Xq+7rrOAbK2djMZFkU/H4+PjK7PxZDabNOsSScbjQjjgljsgRBRfMmKO6rN8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8j+e3qEhAe5iiMIWoA3eEqBxTdPI1sJu2e4cI6puigiyENFsNmvrpixLxUmMCAiopxlE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UsE4hciIKIyAxpBD1LQS2SbjMyJqeTkA2MLY3XMCAENOIlsy3oe9vT0lgdFuhm6Zx7vW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MpFVJLREAi1hrXZpM53NB6IJfrlb37t9vfJMXaZ7nk8nk1ddf09CAzoy6rqlI1Sduravb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g0EVcaMtkUS96MzIFCIiskRgawxGRM0Fhl1aiey8yHVdb+01PdWWAqChyDHuRL76P1Ci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W8mXmj8q4qNXUF+1fm/TNE+ePKmq6v79+7/61a+I6Hvf+94rN28VWdI7HvSkraRvDsES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IKGAQTJE52dnX355J4KUbQgxJmmRJslkkvZprsCx6zoVSM/zEezORXq/6sM2xgTwiXV5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QQSQcTcTLsCFC76c4V7FzCrwLASa/9d/UHZEi3/aNnyOF2DWBQT2DZ/45WOApq7386co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X540TdO33nrrjTfeePTo0dnZ2Z07d37961+LyI0bN65evXp0dGSwn5NPqz8Mv6g3sjAY2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Jb/FdcqyvHr1+jvvvCNMeZ7/6Z/Gn/70p0VR6PTrp6KO1WXtmuH3Dk8g8MeCyENQddlfo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1HQ67bNtvuEXXTgD/OEa7rzIPUT+FsYNLk2wHuL3k/ZCPm5Zljosy+Uyz/Pvfe975+fn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ykVWDQGltzGzphWORlurpSn4z0Uqsm3baDg+26T/9a4zF7zI/Ue2EbAd7ac3AjigU3Zd9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Tqea0SEiMcY7d+68//77ZVkmSfL48eP9/f11VfZ969MM9OK9l1o9JtqH0WjU1lViyTnT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kjT1vptOp8zh4cP7xWQ8Ho/BEAcGMMzcdm1f7UJEnHPL5XI639ctTCektTYhjBwAQHXA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dF3z05/+9Ec/+tGjR/eUt9ltyqHN6V8gPA3J8q4WL5H74IMPF4tFjDFNgyrcqe4qRwBkY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LE6MYnAw7VHDGoII1pIlQ4SEQIQAEINsNpvFYuN9FJG2bREdsyhzXcmT4/G4ruvInhm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yWQ0LlR5EHcVDV+59dprr79169at11/7F4eHh0+enDdNk4+yPkynHo1hrm0/5b7hov6a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Ncyi5OzNZrNZLduqXCwWd+7cUeHtoijs9evX9vbmN65dn81mBMAcVueLslzvT2ZVVYXQ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IJT4rYzP0BDgIC7Wkwif7qbIIXgRFuCu6xgEjanrsijGIiIcjLVkLAMiMIfOkRNhZ+xk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KE0VBRMBGBMRCIzW8mEAawybnQiREoQZSMAgWaI0TZmZJXjvUbYk7rjTVyJBGFDQnHOx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9/fCzxAtYLiT4TMcVCQiIFSXtISoYmouTTZVdfLgftNU1tmD6cHx1StJmiJiMR5pFUAd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UTwB7nRqHFGIIXpPQHVds0QyiIhECCwiEtlLZONs13UUZZQYS2aU5+onCCGIEb27/oSA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nfne3gIC7M4ACmSTxGn9oT7ZjgYafC81c5SBhzvxAa2EuV6vP/vss7t37zZNo3Xabt26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3pvViQYBiiIgYQUQig4iMp3NEbOvGGHJkizS3aJBBs6E36yofFUWagSGb5EJo3E4KdFfc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SGSLeRGNNTax1hgjkUXAuSTLcooiAigoMZIlxp1ZxCFCwv7HZ99XukXv5tE866cffwol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NLoXLL0DPb3fZ4QfVaqtaRV3Xm81GJVzG47EqOWgFDa3klOf5e++9973vfa9pmtPT0+Vy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sy//9f/3f1Ez3+LjHlGqm+/e383NwF8MbfC4AwpcPFL5sS9P0tddeu3Hj1uHh4XpVEdHN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8n8+Vo9wDtfi8UsPD/sOzOPXbQbqXbUPLz7u8ZOU1Xpjz/a6pRoOZ5/N5VVX9Db7oK4aHq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G0Hfgd99SIf3ouOgCBJ2+wUiqr/zypUrZVmenJxkWfbDH/7w9u3bTdOcn5+rmoeys9R/3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vOggIbKtwf4iiDx8Uv0KusxF7sdhOPGMMQ5NjFFD24eHh9PpdLVaaTHO9Xr9m9/8JkmS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6MKnHe1YBtJYuEuuYmatFZCmadu2q9VKc6nVbWmtdeyYua5qLTobQkBnrbVluTbGHB4en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qNQSLTozFSLP1+v5fN4X/0rTFGNI05TQ6LfTTvdDRdyWy+VPfvKT8/PzJEnG4/FqtQJ6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2xhgP6pKud5lw8ujR6ez2ayu2+VyPZ3OHz58OJ2Oy3Ij2y0DmQGQRXbK7iIkW08QIhprD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1CCZGNmgSlxCQpUTPSNZaQ6CsFSSqm86axJokzbP5/l4IoWmrGL1zaWayoigODg+tM5qE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V984PDzMiuLw8FB3YREpiiJyEESyVmKMMSbOGWPqujbP7hfqD0fUSLwubQKQwf/PcpFB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7MMfX7bpalLSua6d1eL8s08/ib5T32Kapok19l/9yw9PTu6I4Gb5RFNNncP92R4hVnUk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uthBh2TdN6yQxttblD5J/4KZhl0M/cKGFIVZIAr4GDigYfE++hD06JMkSWIdM3MQL+24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Zy2Hpm2TxAkZIjJmV2NaZTgEEUFRKaGKQggICAGykAFLaA2CRGCt1W6QtyqMAL0bFoBF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MmXNdU+ZFqkGxKBxZUTcCiCZ+kTUcokAEREFmIEZgIiZjLek8iRwjYBuDj7wuN6+/8Vbw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HFCIbJ7nzBz0e0Ioy9KMCo+ByQBA9MwhgmWOHEMHaGPnyQggGEIEYAJmVslsR8bXdUu+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BA8cOKIhEkJjEEwXmLe6vLE3VfoM9WFdUAZAROdslmVEYIwmVYIIIxokxXUvDJg+9/0+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unPnzieffHJycjIajU5O7uT5aDab3Lhx7dVXb02n47ZtAVgEILKPEqOEEDzHGKOqAtVde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Q/fee8V4dPX4KLFJlqRffnmHRYBIjCUSFjCy1ZYmIpbQtm3btG3rnU17BwoASIxdiIiY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xrJEAGBQ9Z0XLxAE6Kmuz/yGRG2pCIlqh++0UHBQ6uKf1J083AJx4C3mQVUt+B2wskYw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wSnRYrlcGmM0/FfX9ePHjzU1pCiKvb294+NjANBKp3/zN38zHo+vXLlyfHysGU5FUehF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L/Ii/+539HJt+6B5Op1++OGHXePPz88no4l1qW+7H/7wB5ZMmjpnLAAgCCJKZIl8IXj1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IKk6bwAAtmVO1e9FiAIsCMwhxtAV2X7ofPQhxmiQvv44+O22yd+lXbi1b32d4Yzq1w7vp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norF1nVdlqVz7vDwMMb4+PFjlddcrVbL5fLk5MQ5N5/PVc7lmytaXD4ZPvdmh73tsfLw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QyTqBs6y7ObNm+qS/PLLL3Xr1OPQj370o3/7b//t4eHhfD4/Pz/PRoWCBGbuqwyqI0aE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edV17/uT0i89/c/bwwWa5iD4IMAdvrc2zJHIevHdJUlVVXownk0no4nq9Pj68cv5oKbhlL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DohYlmVVVZPJxDkGYEJJnGnZO+cQqFecJK3FxdR1nbXJarl2zi3W670sraqqGE9QfR64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x05WlPz49PTmrVv3Tk7me3sAcOfkq5vXbyxWiyxPAnvgqCJbjGKiynMxCjCIAWYEIjHG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4Qi+jQjGJC6h1EoyGU1Tu3YuAaFyXRGgsUYLabEES2aUF/VoJBBjtHmeG7Fplo1GowhM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OF9Np7OmaQWMsylHb20SPHQ+IgJadC4FaPsQkB6JXzD7GTCiFncDARi6EXU6PWPQaBtx1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FzYkhrVi0XAAICiiLz/PYFw19SWCA0tFouTk5OTk5OzszPf1KMi77qmbTrm4IxFYXv28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cELsMBpjzs8eLxYL7/0HH/wJWVt1bdu248mUdAt8sTXYMn371YOIhkRdzyi9OxNxy7ED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kCTZ+fmdyWzv8dmmaVpjnBZCzEdZDIJky6adTuebzUbIRAEf4mwyK9frrmsmo5wBx/PJ7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V51rTUGSOG5gW1QxiGij1FYgjAaMDYBEggcoyDydDQ53pu25WaUZMzSBXFpsV6dEKBB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8GQSPYcZg4DS+er4+OCLTz8jixypjaJrDBElsABYmxiLJrVEBA6DsEcJwAISAX3n08Tt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fv+DH3z6m05XNhkAACAASURBVI+rqp5Pp2fnp+M8d+SqtmqaCoVaH61zFmlVVsY4YLTO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BYljlqbLzebs/HHuDIugCAcPADu8JgACMaaG8swuF0/GWbp/NP/1R/+TMovOtr5LbDrfP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W79pjLw4X21RBZOPHNrOIolo4TeMkY2lGKNnn5vUOphM8qxIy7qcjMer1cI6stYSPOfY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1EWlFurk5EQNq/ceSXzXEErw7Ycf/HlTr9vWO0sH+3OOnlC8r52zHDwLg5Z7tSidIEqq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h5mvHE6Korh+9L4x6btvv7NarRbr1WpdbjabTVVWbXP65Mm6Kst6LSIMEkIg4MwaZ41W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xoJKfvouz1JnLBj0ra99a60NKJlzm7JOkoQ5djEoQ4CZI7MCX4HtHqZOU3RQb0pnTV3X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iMZYAtHlDQBRHyQj6bkEepD9PIrnMz9Cn3/2dPB3v+3/x/418/PJrfF5pTpgIFF34Xtf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Z1X/8ZZqvztOd11X1w0AJEmKiN6HEKIxdjKZikhZVkQmhKiR3P39A+/9X//1X5dlee/ev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nP/nJaDR6++2333jjjYODA51UcSA6CQAcYYecn5mo6iUKIQQf+7iQ9z4r8gsOth4K5EWu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P35yKghkrAyafi0i+tjh7gclFJIlJy7GaASn44xBQucR+PBgr6yrPM3W5QYkrldLFPBt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nvHe9f1XZQOl7KtkKSJq5sBzn8sFL+CFN4fP60W/2v0BxMiIPJlMq6re39+v6vpHf/df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44YcffviD/f25CIhEYwgkQujyPM0SmyXzptqgRBRJEyshCO48qWCgL9jpLBF1XaeFiNu2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wYXY7ot6fuEI1OO8/u/1WV8GgsaYsiwPDg7qulYCmAZFX/S9/Thf+F5Ffn1enYjs788f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e991gYjS1AFy8JFZMQdYq2420aJuSWI1pWfnT+2qqjo7O3/48NH169fUnGoGknJ8e7lu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zvsIOHisxtoE0Ww2FaJJkqyqKudckqSbzSbLstCUmhCiF+Fd3QPcEal72oxeMEmypmma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y+Wvf/1rdS47l9Z1G6Okaf6LX/zyjTfeAgAiKyLrclNkuSZn13W9P59539ksresmz0eh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B/nq5+PjXv0yF6/Xq4OBgsyklxul8vFwuHYBz6bosqfFX9q+sFpskywyaPEn/f/LerNmO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atrjGXFwDkAS4CyBEgdrsuO6b/vJr/4F/hs3on+H32/0ix8dYceNnhx9HerolmXLVxIl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EMQZ91zTWiuzH7KqUDgYRLLZvtF9VyBObJyzd+2qNX6Z+eWX1lokOj9fxkkCiOkgW23W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j8eL2XkSmZs3bwJAGmOSWoAEEWMTXVxcZEkaRUlwbJocPr579+7Z2ZkgTramy2KTjocg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aIlekEYhClklLxAq74q6QsR79z8LrqLCDNJ0vDWZLy/AwqZYD8ZDS7Qu1gScZZmNoqKu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AIgEZIkishGWvqrX5XAwDcIInA2GABZ9Mh1tp3ZOSNkgW16s6zK/evWqc246GaVx/Ns7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ldItsnQ43pocHR3t7+9v7+4YpDsfffTw4cPJZJIX1dWrV69de2EwmAwG4B0jYu3cYDDw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rUrSTafbravLdUe8iEhwiELIDbUHwFpmL97XaOOWoIuhMxcNlGUexzaKLDN7CdJ4ojtv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AEAyBgFEVWqlEUZgYeHz8/PlbH5ycjKbzYpN7r033oFAtVqF4AZxutkU9XotsbUoEttI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fHx2cvrFF1+Mx+Pt7e2iKuM0IWsiiIGwrp19dsDrGVukHqWsQZj+ZqTLpiuO0Mo4exYE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IIyQpoOGYiHgRYJAYNYUN0ZAApPavK6EsA5eCI0xDIwBmYSQwJAgCkBsrWfBBrAbQFGk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eNLCKEABsPYuhMAC6tUDAAIkAfHOOQreBWA9yOu6YmZBoyEEQBRgAGC9JjAABHbOoz65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MDaOrIljZBFAZu6qjuWrfL1YOldtNpu6qt5767vM7IUDSF6VusNKEDQIjCJCoPzsAByM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TdKhDkFwhMLOR5YAAC264BkCERFaMsaaOLS68X1nyRM+wq4wEhKR93VZ5oDeex/HMTWc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kTzPdWvu6KGdMaWlffI8X6/Xs9ns7OxstVodHBxoQDlNU2NxMpmo4OJgkGpux/b2dpqq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iQ50E8EAUSNTtUQMoiUSxMgYS2QNgkCaJMne3v7+fhRFaA0iMkhZVYv1ar5cLDfr+Xx+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rwvnxDnnSx8wGAaQQEwMbNi4UCVkkzRCFowQBOI4Uv5fF/Wrgy+KAgDiODZaCpHQ+lAH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oitIkIkB2DoNvMtNtCgAo+MjSAQBs9oIvsQz/q9Xb+6/bEHE6ne7u7t66dWu1Wj148ODe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kiRRfeXd3V094JWPoZI4GnhV+K41GpQfqbw6/ZNWDay9u/SNTzqen3Nvz/gDtz8lMjH7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Maaqqs1q9fu7d3VevXDtegghOA8AvnYme6wYyrO+9N/e59rHScaYe/c+e/Dg4U9/+s+v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8eKLL+7s7GRpko0GRb4+Oz0GABWrEQBXVoPBQER8mwnT8VBr39Q2/4Ng/Ztq0sur6//y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6F9SKejoDAztjjLFko6iu/FM/23nslFFKREmShBCOj483m421VgvQdOI/enFQc71lEqKh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57pk+nZ/7X7Z/31nHnS/7/6q36vGjOo3d6XUB4PBer3W1x988MEbb7xh4oY5rQlLeZ6r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GWMMwunZ+eil68NBenZ+kkRRLF4SG3wVR5aSOImj7a3pZrNBMkIjEPLeu7KO4yTUYT5f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7QHvfRwlWuUH26INIQTva2stEZA8qkmEiK7yBi2ziJPRaPTxvd//9Cf/WHkHIFEaDQg3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P6E9KbGthXuoobBPd1MgQAggcQEgYLQkELwLAQoKIjCLIIkEYkIAJdIQYAoNh5zxzlg3T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8CYbbN0rl6EONrHFurh+dDQcDrMsOz8/vzg7XUXRer0+Ozs7PDyczWZ15QDwv/vv/71G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Ts/OzkAoTQbf+tat4XCYZcMQQl01kd5mcFkAvLp7u8JG3SNLjzCjkwiBBQUBAQhFABiQ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N9OyLCGDzFy7qvbBaDoiIjTyUtaq1eHFe+99SEhia3T2VmU5m80uTs9Wq+VqsczzPN9s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EkgksEcRAiYASxAZY8Was9P58fHxxcXFfD4XkYgMEC3X6xdeeknlY9iHyFhg8d7bJkD2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2lhSURQqhK7HT1NjnYh7dnZn7zZR0ZZTZa21cQQASv3ZbDYmjnwINo2jJPau5iAAYIwh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P2ygEwdiRhHnnaIWNKY7HUWkqirPgZHaSlAiCIwAIVRV5b0zwoMsE8JNkXthQFV+UOYo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mTl4DwCGSKXdrbWeMInj2FgHdTIYBOeLTT47v7g4O62qylVlXqyrqgKW8Xjc7Ztaw0+7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OuZW57Foul0QRHQlhRAMgXMujiJDxlqrRGoAIMTI2jRJvHMcArdSEo8Grhdxrp3v+MdR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NFovlsPhkADZN+UlAVBEVOVUb1s3R73b+/fvd7u2ft14PFZkrBW5ERGQRaRVCbU7Ozs7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ZFTDhVq9iz67XV9QL6GEiLQkgTEmNpFnYGZBIMKGEASSDVIwOBwOrhsCgHWRbzabunYnD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MlovVPF8Xebmpito777yrXJmQDXUVvDMgwj4yuFwXZE3l6yRJsjTFSkyWJkmyWq28BO8q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tdbWdS0SACLtDQNgWqn8J07+LxVV71s1/w2iZM2d12N1PB6//vrrR0dH6/V6tVp9/PHH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Dr/97W+/+uqrALBer7WYmQoCaP57WZbK6wg9fd/uPAB6Zpr2U7HyUxHGc6BV53Hp7MnN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84x8PBoOXX3754OBAmZ2mV6TjWTfQzYRn3fP/G627/3ZfMnGc7u3tnZ2d3b3z0e9///t/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L3znrbe//ebrRwf7SWS2tnc7AgwiJklSeSct+wjAP7p5egTOug3qmzUAnnrZSxn6fQfq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emjRqBKt3Vr+Xgwg/Rfaxf5PQ8pWJyFqTpgkzi3Bd16pxQUSj0ajTNlV/BLYicVVVbTYb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Td1AiNhPL+l3SB8QdzCo00Hqe+J1K9byeHmea80ORNTKslpu8Pbt2y+++OJoOnGuyrIsX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V5Xj8ZgIhsNhHMdqS4QQZrPZeDxGXxoQzYQhwqIoNBM9tlGapt5xXdd5nkdpgmSLophM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q3IwGIxGo4cPH1rbpA9VVaXFU1VDyRgFXERESkyVhj4UPv300/fffz8Zpc7VzKzrsR917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38BQ7HHJAOuuJqJqvtR1vogAiO5DWgNCGFvtZjRkkyQzFAubIE0VdJvYKI02m83B0cHu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/cOTkyiK3v/1r/f29j77/MFwOIyz9M///M+n0ykz379///bt2xcXs+Fw+OILN27evDke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eDJoo4goEZXEDdI+LCmxxCAFdiiMLQxqZj7qL3TKNXQrAS3thkqMBQQQjTSSsAQCIyCA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wQsHdq7kRofRxJGxZJBdXVf5bKMiFfP5fDmbF+WmKkrnnK/dI2zAwsxggFWYlgiNIWvtP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IIQQPFtLYCMjiCTXr1/X6eVaYcXY2q+q3Pz42fDYXtYZlKqBGsdxUbnNZgPNrtpMlG731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qWOM8b7eGg2TLF2uV3EcCzTSB+hRhEF1K4hEQFjqqhbN0CMDwCgswVMIEoKmOBBRVRc6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a1jEh2A0646ZAJRFHYTH0wkR9VNc+1FaXQDMTADaAxaJLcXG2qZyOiGLr6q6qnYmYw6u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ffyxsRGS+LoEZiRzeOWgsemtnc/nuocycxbH0tZKQEQtekdET42SiwiwMLAh8t5nSZrE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EN94FJIkWa/Xfcvv0vLW12maOleXZVHVuUqqG2PixALw9vZ2v4aNsQhCNrKa11iWZVEU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33hbo6ibHsysXuQQgg919zbtYY0eDgZpV2nvqZ3fbTQaa6ZWtdFaG7wD0YMImBuNoQB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2SZwkydZkNBkNQOjNV96o69qVVelqdt5xYOfr4D+++9GmLJBlZ3t6dnySpXG5yfO8HGVD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ug3ObIlfBj63pJAh3NDsRkeA9hzSOPQABele7ukRLljCNbesYv7z8nuVEvgSJuhfwDaGi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Ebwq1PB+JPtnquu7OdeectXZra2tvb+/hw4fXr193zt27d+/u3bvvv//+/v7+0dHR3t7e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zaaqKq2nmqapahh1GYQK+PoKP32s9iRO7f/y8dX0B3LLsFVo6cOp9Xr92WefFUXxxhtv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k9/75C19syDyOa07gfriDHpUHxwcXL8e5VV5dnb2q1++//uPPvnnn+7/8Q++d/XK3vXr1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18f3wqYtMN5/qNo7ekJT4ht8umehXp1R/S79ehC53/q4p+8Y0r/qRtoh1Eut8/J2ZpJ+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6cc1iMfMav4p7wtbJpv3HsEyPKUnNSsd2goG3QkOPXBMPcUY7FV372/C3fJR4K5HQ8dc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fn7+8OHDlwYZAAyHQ1+7LMt0LRebdXc0iMjOzo73/sGDB3EcD0bD8y8eGGPUJObAeZ4r6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AWpXrddrY+PtwQBa0SS1GeI4Vjk5xMaFp5ZDmqZakQAJjTEkaIwpys1kMjEGvQ/r9fp3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4XoT8rIA4DiO2TcQuW9QdXNGWzeBuZUhU4GEbnBFxNpIxIcgWrsWAC75TFo7hEWEAxoy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bJBN03TknM/LqixLle2Kokh9B5988on3/s6dO1mWTSaTd95558MP7wDAdDp94YUXHp48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/+9uTk5PpdOvg4ODGjRtXr16ta9+dtipBq6f51va2QGjpJI8mJOBjucItkBUAEFA3UVPl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e1h1XccI3nstBBhFEWLTSyEEHzwJGDTWqqMrhLoumWdnx+v18uJsNpudbzaFc5UC9NDK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ZBp9qq7ZhxfL9aaKTDwYphI4sOPAta+Y/WA8UkjBwcWJNShREvn62cKbX6XpAtOprMI0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9zwoVl9nWaapG1EUiQ+IWHlXlsWN0YiZF4sFGgI0gFh5VwfvQkAgcKo8iF4rwBGJsUpP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xoOh3psmq6KxzvnKuwBiDQmIgmNmhhCiyHrnoihC4a2tLSBcbdZIBMKE1IczDZU5VARC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CjsniMF7FgiAVV4Mrl8X5+u8gMDgA2h+qk1CCARisDXLjJnP53EcB0QQaKtEOp2yVTv8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pZmWKvXQirNoQnFd13Vds3gRJIIkic7O8hAcAFOTUtgsVwDAVoTBGhI2CKDmXwhCABC4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tA7MvJyvtGqaKt12u4YKr1DbpC0arPugvrObu9ZaEdY4nTEGUbScTzOxUCkfvvOp6G0r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g40MNromItKylgCiQbYpTe0dEiGHuqyVxreCOaGJrE2jKB5kSnZikRePDn0IVVlu7+xk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4P35xcVnn30RBLmuTGSjKDIoWZaVrl4uZhrZz5JYD63miBJGjXBAG/1UGgBdTnfgL3EWy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Y+b5z9UV5iWipnL4ZsPMu7u7+obJZPLKK6+cnZ0dHx9/8cUX//qv/zoejw8ODo6OjnZ3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IgNpxacQsc05+wOEV3gctF2yNp//pNxmzesNIKJK97/77rs/+clP7t+//9prr6nOl5qa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usnwbwmRFRxHUaQUI0RM03SVbxiBgQjt3u6VsMN5Xt777PM7H97d25l861vfevfdd99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1KlQeoRXaDGB9CJF3TN+40/3ZH+aZ9fg+Eqtb/b0Z7XaXwpENN4YReY5yb9EjzLkOr8G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+olVdWG5XKZpOh6PNZ8vz3M9f0ej0XpVqOjbpZVlrVUoqRAZAKhVdpPWZ9wfi66LuCWS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yvogO8/z3d3dqqqIyDn3m9/8Bq05ONgfjIZqGCiBpCryEMKDB/cnk4kEPjo6yov1gwcP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Th4GT2AsaVIKSBSZyWQUBHxRGmOyLAOA5XKZZsPJZDJfrDQnOEkS3R+09odzldrAWmNV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F7npEDJgjGHxRZF//PHH29vbasagxzwvxuNx5SqtHQaAzDpMCIAi2GhTNHQC0sp9mtnW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mNrVItK5kJnZmAhJpHkbIBoEVF8LEA2HA1fLarWw++PtrVGZr85O5/P53FA8n88Hg8GD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dfPmTRBarVY/+MEPzs7OJpPJw4cP//RP//TTTz/95NNPfvWrX33++edXr1599dVXX3nl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mhiIA7oraAIBICIHKKve+Zm5iIAogARp1/86IagEJICIjoqAQIiADCgqDCIMxBE05BdIP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kcAA4hUoKr3eWrQmQpK6rBaL+dnZ2Wa1vH//0+DruvLOV+zY+0Zvu1EPUE8ZGSUaRBgB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kAiyvXJ4XY6Pi02+LmtfOwJO4zhJB3m+nm7tgDExEQckorqqO0H+L9+6laYj3WE1EdEC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RBr6UczaTRRrbRTFLKLaLirHVlYVoJBwnuejyXiT5/P5XCxFSVzXdQCovPMeBCjUUHMQ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OTJIJGyBLJrI2KaMk0hZVYJgiJwr67oOzJFCwp5j0hjDISRxLK6eTCZBZLleI6KWfsA2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+rW0nTIwQvDBeRERH0DEcaiLcpDE4kNZbOqitFEMwJbiCMghDdIYuGEWG2MWi0UURXpi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73Yx8q78Izbal3lIREQQIISTWeu+n40monXOuLisRUWCpVqZuE/101EvWcFUV3BT+NYjo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xWIxHA4RxTmXqxq8F8UcnZtECQ9dMMu0+sp6fT34m94z1AUTVNm6K9OqKFPdTp3IBrb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L4kvYrujLgTvnAs+hMAIROQ5oDGDJLXWVpHJUWrULAtjDZEBEO/qmkPwISRxHEWRHSSE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3hkNh4vlGsRUrr53715d16enp1+cHHvvb9++ffXq1dq5uq6LchNCCG2y0Hq1YOZBMmDv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2YPB1ub6UoJWT4Lj5hT/hnDyV8UEz3r/VwXuz4Khz7rOaDSqqmo2m4mI8nZUI1YtNJ0z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L774ovd+vV5/8sknH3300a9+9avd3d2bN28eHR2Nx2MVEFCrT1Xl4zje2toS6O9vj26pd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9dJ+X3vNkk1YqGAB0nquQ55tvvnnv3r0PPvhgvV5ruA+eiH0/FaD37+TfxmrSHUNTTfQ3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lpfFYDDY3z8YjSbFeBghr1fLf/n5z//LL35+7fDad97+zh+9+97NmzexzfJRQze0yrhk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1F32kl1BbaIbPA5zv/a3wONeZIWDIQSdqLoxqiPzOVeA1n3b3a0aFdBmA0PrnNpsNvP5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e+/C5Ytj26DdinXLlVaOrf/U1Kuk2H2qD6D58fpZ0vqP9eJqgirGIKKPP/44Gw0PDvZ1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L85Oj4+P7937eGtrK19vtra2aldXVXV0dFSXxf7B4eL8zAdJk6iqCgBoSFODIREx4GiYE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K835UZfkcDjUg6MNa9f6FM659XqtVU7URCEiEFGs0o3aarVaLGeDQXY+Ox+NBlmWrddL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SQCPTy09xboe1qne9SpgBAAgBKAlJG3wwRiysUEFlu22zgzMwuJdkEFmgoCrJbJpmoyK4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ryejrc1mo+pYAPDmm2++9dZbv//okyzLqqq6ffu2MfbFF18cDoe3b9++/cHtBw8eTKfT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e9euXdOAeRylOmp1XVeVw4beGRaLtfc1ACmJVERCaEy1PvTvnp21AC4QCjJqpg0iolp5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Wq0rhNCKz9rIEhGVeXGxOl8vF8v5YrGYLRaLPM83+UqrEooICYXgNG/Qxon2MPXUP9EQ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EQXBLvM6r1nIplliI+9dUXNg7yaTyd7enrXWAIhBZHF1acl8DVEhaWNt3frUX3rvVf9cp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6pC9Rl77CZKU3vTuThOyrKUwFmWFUVhLCXWeO93dnbKsszzPBkNoigqNmtGFBAio3mC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Bo0hY1SooWsqfMvM0Ku5UnlXtDAR1IhBAgJrrDVGkJIkqYPPBoMQwmazEUIMovJwIoKa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YOsWldZLisAkgALMHrwbJqm44PJyNZsnNirLHAKLiEXa391LkqQqnXbgcrk0xkgIHSgM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Km1gvfVO6Bg0C8/VdZQmVbkZj8fqYNCKVohoCWJLrirY18AepYH+8OgC7cQlIyIhuBAA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89ZbB1eurBZLX7s0i7llHg+yEbcqkn0gqyFU06Y/c0v3VDceN2URmhdEJBKiKNre3qaW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tbtYre6/en2lZ+hUzOuNGpFIGMXWqLIS0WazIQBDaBAIBIS5MWkcSGwhAgICQoNElmNr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CnUl7MU7a8TVLrJ0ePVKV091OBz+b3//96+++upqtTo9PT05P5vP55vNpiiK2juEpCxL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KTUGzVMUc9qjSLpxvbzqoEMMj0EHefr7H/3p0r//bze1o6SRI4wQsa5r55wy13Vq6XrX9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99374wx+enJzcuXPnzp07H374oYouR1E0mUxGo9F4PNaJFMdxWVfddz0JpJ7TOmAtbS36Z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1nVU5Go1ef/3109NTFWVXR/Jz8PElQ+L5dsU32ZgNogMxhjqIHMdxVTpr7WA0TgdDZr6Y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sq3tnZ3dK3m+Pjuf/c//y//6n//zP2RZ9pd/+Zd6JE0mk8FoKNIob5Z11cf6j1mD31zr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vq9tbyCKruX+0IjI6emZDiuAavMzADLL47tvH3s1+54WiQBoaJ9R1HignHPKrJhMJppp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vstT6+Lt7os4CUctE3THwOLO2/87HsF37J3q8qp+0CvpdpV8lAKjLTHNnNXtb/ZRVVSkT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5xptroqSma9dP9QoYpYNx9Pp8fExEGoebZIkatxub28DjDw3N+C9n81mn3zyyetvfEsd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uq59cEmSFMVGn0VP9q7aLiISGeEAAEWx8b4mAueqDz64DSBFURBRWZbpeIhoNPoEj5vB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rR0oIqpl1i15YwwodhQhtMZEAOi9QzSGrKgYGTOyMKDWkfU+sA/5poJAZeFcLfP56sHnD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SGxsXKgPrh4kWfzmm98yEX308d2Dg4M7H90lawLzcDz6x3/66SeffLLZbPb3r7z99tuv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HjzQyENdL9X1cHJyspivtH6C9348GTKHOE6m06lmExFaIvJ1FUVRmqZorfYJIor67FCr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EBH/CB5Ic8oxgnPOGGyoZygQuHJVWZbFJl/MLo6/eHh2dlLmeQhOaZ9xbLwHp85sQSQw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TVcGSs9VYgAAIABJREFUQWayyAhNvhmhEFoGCoIMRsAAibGxNWgkkEFjoqp0BjlCABRET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hJLlGV5kdQeqgoyumaqqbJyGEIx5dPcdwN9siqIsicx6vQYWRKyqKoXYJDEiasEh7ip6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iA22MwwRm0I03b2FEEQYkOPIRlEEgRWcISK3OlONcjMCIhoksBQZq3dlyXiiKIqYuayr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ZKPlDIIgE70MITU4EexAQA6TF3gCT2KIEV9V1WW5vb9dVoaISRDQYDDQ6oI9ZliXFSfff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qetvwxJnRCF8EjowtnE/T1HsvzD7UllBQE8bROed93frCSX8iSvcTgJ1jFk9os0GyNZ7s7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45cqVLE1ffvllUMsnoqYyMyIHQcTOpdE/YzovMrTOj277aFjXqtZorTHm5OQhM7f08Wak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o6NLNyBqizClaaq1JDiEOI4tNd6pWlXEhBFxNByWdc3M7AOwQGCLBJFV77VBBGBhFgEB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qDVIaWwyRVIFQBmmch7oO3ogghFBVcRYnUZRvli9cv0YExnwHSOraLxazi4v5fLl88OCL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6cMy+Jp9gMAswbSbR7OcuxeIbSDveavvv9m2Xq/77HZFaZr606Vs6mRTI817r+kQ4/H4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vXV8fHx+fv5P//RPIYStra1XX31VvbbqXlJiw6VO/oMQrTsg/+CbO+DbLRD9fZZlb775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rSHinItN8tQ76c+Ebn/4Uj34TbQ+skREimyWZet84z1HaYJofHCImKbZcrXJycRxnGbp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sP6rv/qrmzdvvvPOO7du3To8vJplGTzuZ/o3eyh5GrVD/9Qf1q90we51d4Vf/OIXL7/88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sVnmz4wgPX7OPopjdK6Brga1yg9nWXZwcBBCuLi4OD4+DiHs7e3tXdk/Pbl48imwlXfg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cMlGgt/H20TP0ONNaezVNU82Odc5tb28/ePBga2tLnTW7u7udRGZd18fHx1euXNG1TESq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+9E++/e1vr1ar/f39xWrz4OFDFImMDAfpaDRaLSqFxZEhRFEGBQOs8vzep5/e+u7bDfaw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5WrRPb5SPhQD9J9LAPRTimudq99//5dxbIuimE6n5+enVEcA4L23aPtouBusPlFb+7Pb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EAWwKZeLSAgGBJhBBI2JREpmQGRiYgBm8E6cY2Cz2VSu8FUVFov1elV99ukXRVGqBmyS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rlarLMs++OADY8xms1ku1w8ePHjttdd//etfO+eyLEvT9ObNmy+//PJsNvv7v//7xWJx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QsjzfD6fq+CgoQhJiJAIhsPxlStXrly5MplMVZdmPJpqyK4fIkYUkKfoJfdXMQlIU92Z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bSQQfFUvVovT09P5xcXs/Lwq8qoofF0BgEVgFB+CqxxDY491R0AIQb3aXbYfIgIQEDoO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kWySpV45GnVpDVmhylWHB9dDCEma5OtFNh6F4DSp7jlLtP943UIl80jVq7/uoihaLpcX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nkk7Ozvns0Ucx0LkvU+SJARRY3G9XnvPcRyvVisRGbYicQBQlqXaKw8ePBiNRvPVygWJ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A6T6cU3RaQBQpAUgBMZGUSQcIVXVZjqdJkmyynNrreMQvFNFITWbEDE2NoRgDLH3QLYq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mZyenqqhHMdp4bxiaPZ1FJksToLzrq6kkUYJzF5RPgBEllxRoI0SGxVFPkoycd6XZZqm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Z0m6Wq2uXjksy1r3qeVyORqNvjg9s4PBcJhqgkKSJKGqVQIzlHUIIUmSyFhfl2oEmyix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q2E7daQoUtG5TYL5yZc/7er1ebm1NvPdEQGSc84hoDNa1c7UHhPF4sDvdjiITx+kf/dG7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3V0AMIiRtVmWJUkSWysi3tchBLZP1wdVENxFPaTXunnFbWkn59xgMHjhhRd0u8yyRM33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PR+qf6SYW8M9zX7EbBDYO2hoF0HjayaOimLTJOBLiOM4siSxFfaEaI0hgNp7AjBRFFvL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+LqOrTFmICEwi6tLRBykCXLYmozLuiBgDm46GXlfiyBZzJJ0NEyOrh4CoWew1lo0ZZHP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g9VivjWZWGvRGED2QVeWsdY6Fzovu/pBldzPLN3viQixTWmChonedKw0fWutreoqyzIk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INtsNmSiS66yrhsvDVD/IHzWtvDkuKtysI5+t3VcIgxAjz7L3SToHcCXLtuBGGwT9UKvH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euTrlNCv6CK/oTVNDw8PDw8P33vvvdlsptyGn//85zs7O9evX9/d3d3a2QYA9UxroS8t1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ZQ9JkgwGg6qqiMylXmr9as/Un0bEzv+qPj+d9lVV/ehHP5KG7t/QjbpFpIf3I0JCy3dP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h3tV6y6NSxfBu8T95cs5Lo+N8pOtjUoZL67pDTRxlNa1NyYKwrULxmAUJwBQVXUSD1BC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6NI6m27u7V/ZX88XvP753fHLyt3/3d1f29//iL/7iRz/6IRFxVQGA5rRobVSllqrSMLeC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ulV43A+qL3QT6GMmfaEaw6pTJiJajGY4HIbH9cKf7JlL/ey9s9ZGkfG+1vSjEHh//8p/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R1T/543/3xhtvHBwcjMfjEOrRaKCRNAE1+LVinKvrOk1j770PtfiGmYMEwFhV1WQymc1m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gb6jJo/H4+l0WlXVYrG4c+fOeLRVh4Znb9rMPF0p29vbOoJEpN2bpmmQR4Jf0IrxQesF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qCNDJ6Q6bjWpJsuyzz//fDAYfPrpp9vb24PBwHv/wx/+UIdA1RjPzs6Ojo6o8SsXxpiD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//iPi8Xi7bffPjk5ufWdt/7uP/1PLxzujQaj9XphRLa3tw0KSjAWv/j85KVXXnnwYDWY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8sknf/Inf/LXf/3X9+7d+853vnN6ejoYZlVV1XV5dnam8386nX7yySeIeHBwGCeJtRaQ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7+/v/fZ3t2fzc0COYlOWucrGKdMgNrGvgkZQAcAY0sIQwigAygREIFeHuvLcK+VtrW0K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OXuUoIpI1MQDFcbopVdvKVGWNiCKmLItRNuSAIiZLM+/YsR8OR+t1MRqO5osLREzT7O7d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/O95XoLQw4cP69pPp9PT01PvPaGtyd+4eaRawOv1+ubNmxcXF7PZbL1eG0OfffaZEjZa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qzzPq6oois2VK1en06maOlUdF+UmSZLxaKq1vmvvjLUBBPnRUdI4AtgDsATHSMaYJntK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nR5/cX5+Oru4WC2W6/Xa11VV5AZFAnNwRBQba8ggcRk8IKsjnzXsw4ACg/EQEUOQsnYK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zS5WEBaVd4dXDtBEFg1JUxDk0bmiPkt1sXQzXlUCvykyo6ae6OzvEmJUFIKbknvKemgY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ImIURUkcBV9bpEGa5ZsNIqrGMyECESAGAAjMwgKAhLrTA5EBQ2QJjAWBwOzDII5jYzX2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Khmi2TUtIiIBomBsLKaZNYZsNBoMg6vz9aYqckjRuaYzQwgEKIG1ep6W5UNNaFOTGgTY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TrI0CcGXZYkaI8ZH9UKTJDHGSJs51IVfoWFNOO45UHVXgxCKsiIC/SyQRUSjkS8OBGqt4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LBnnnAAYg9ZakbBcLsuimm6NNpuN94LojUEi2tmd3rhx48aNG/v7+8vlsqqqV1555erV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H1qqfIIoiQ6TjqH2pEwB78n/PmSdPIjCdn8PhUFUsuFdMGHoorTvgFSjomOp8xp5DS9cl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OgXdBamhrpOBpgO7n9gUb2xCm6TjJcIiKBzHtpFkNiZgIIfe18hSbtaapJ+YBI2gYBAP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o2GWGFtVhUFK01RT0cE0NHohpEDOuShKoOdi7BAM9LBmnwLYIRt6fDUpRuxEYzQUw8zG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fP2Rfo13CDdRTb7jUOmFX/S+3zKV+2PcbbN3Dqin+zjvvvP766/P5/OzsTIWQsuHgxo0b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+flEUSn/a3d09OztTH8x4PO5Evl955ZW6dh2Kbe9fYylPvwF53DuIPetRETkAZFnWcY2gZ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6T/RlHryDev27/TJNHnfl9ieeiARma+MoihgkCAIhCEojAwUCxFq91LNAQB/qurZlZRCy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j0Z1NT5genq9l76re9j+6y9z/5c++KxGj1da/nrt0se7sTs42L9//+Hf/M3fXLt27b33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/f3/fmGi9zqfTMSKu1gvn3HQ6NYbyPC+KoFl9XRQuhMDiAQTxEQOne9FlZWBLZRyPx3Ga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YdFZSr6t9672gC7DsizJPoXigo/zobs/6Wel5XB3hYE6cjm0VqW1Nsuy8Xjsfa08hyzL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QQhOmRiImKbpZrM5PT0dj8frTbG3v1dUNS6XvszB+6PDfeTgfW3iKEmiNE2nU4iygYm8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488bLr7322vHx8W9/+9u9vb3Dw8P1er1eL8/OzjQzipnn8/lHH310fj574aWbk8l0lA1U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zz//rKoKzypp/GjJEFoOj8UzOx9qf0Qu2WDYspPNo4w9G8Sp5xigicbXdQ0buTLaqrxj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Gl1FUQ8HiSHLDHlecsAQJI5jZt9aUKJyUkSmLEvvNNXBEpGydeM0VWW3zWZz584dY8xo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NE12dnbOz8+1iIEq/1hL2SDT2HxZ5adnxwAQRWYwGFy5sp+mWatealQH1gVvEhEyphf9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GRvFUZpEhiIf6qqqfF3/+v27ZZWv1+vVallsCleVVVWxd5HRnD8WRhKty83eewRgEO4Z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9qJJXkM1msymKvCzmq6WOwnRaE1lrFB2wNGomJICMwpPpyFpCku6U1WshPKOQ4B9qIo/x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jvXqFF4sFtDRlEVJ2fDexjDHK5u0mUxRFXFfW2slwNDu/QIE0igUQBSwSIwQWYRYOQggg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NSYyaIkDsmfmbJTp/qv+BiIKiKp6BoSqS0JBEIVA0KAvqggplLUhmAxHDz7/LF+vq6om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DN5HQCjMgZvysBIIWBpeLxMiBx8ZJIPMfjDIxuNhXZd5sRYJUSv5qdtHNhzovoOIekjo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BHzM38YSAiFaIhs1cR9mDkTGmCSOJHhoreT5fK4Fe01k0jSdjEdpEkfW5JsNAAiHmzde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qs1MRLu7u4eHh9u7O7///e/Xy9V0Mh4NB4YwiaLIGC3mmUSReSTJhCJI5nJ1vSfPmP5f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E5x7tL93UJuZsU1J6SZS3bY4jrs4XfNFiNyWkSMkIAPq5DNWEwdEhJrsVjBgIopEgrJ1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SGefdDgmMEsWJ9AlshhElLoqBMImXwFAlCRRZIgBOACHICDig0eMYZAl6XiYJsZXNfta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xTHappSXtZ6dBwC1RoQ5MPvW3UU9qmvnXOz6s2vQun/6kkAqI9DHo0+++H/eNC1J761b2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++ks0mbKf1O3dOkeuqnVWVkqyH3jxo2yLF3wd+7c+dWvfrW9vf3yyy/v7+8rjfLatWvL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kiTb29uaHRVFjyTM26ifDyEkyfMyofsDIW0alu5XiKj4WN/Wd/lrx/aRyiWf8XPGEXuSX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ntX6+Fhfs3iUxxzSynRiZj3vEQkAfbupAxokIIvMKCKOg3dMwsysCTRZNqyrYjAYNNV4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7W6ef21z7g9+0Bijmr5dR32N77oUN+uGOLLJ9tY0y4bz+fLv/u4//fSn//ytb33r7bff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msyzLhoPxYjm7e/fudDp56aWXHjy4z8zOqVp/o6RmzKNJ1V2/GwtoJ4D2VZIk6SCLo+xi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4lRl+mrwrVt6/T25v1g6LNh/ou4BqU0AAIDu6C+KQvEAtAQGZdvrRTabjcZINYMcOIzH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d14L+mgy38HVIxMPjq6/eH7yAIG3tnd9XdR1fX5yfPXgwCJlSQrCSZJUztW1o4BoLDPf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7t27aZpu11tVVe3v73/66aer1WowGOhCWy6Xde2Prr/E3Eyzoig+/vjjENyvf/2+97Uy9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hBACN6qeDde0/acNRaANcAIIkQmKclkCMnRxoRCa9FAiQjTMvq6dC342w3WxNoaSJFGv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EmPiKIqq0hV5FQIDwGg0Wq1WgmyiiAxWda0M9qqqCOMgzBzEQ/DsXAAsab2a/+7i3Xff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2JycnOzs7p6cnFxcXdV2//PLLr7xy88GDB8x+Z+el7e3tTb76/LNPA4PSSOuyePjF56cnD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7O3tHRxc3draGo0m4/FYyx3UrAmNAqB+JUYQQNmajEEkhFBu1nlerlaLxWKRF5vValV77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LKFJExQLACiKij0JEBH7IACRacwwZvYaWQ0iIkVRMYP3EEIo67qqnBbWrb3Py0IjsXlR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oETWcCAIPgTnnZsMR9BSy5vJjYaZzRPiU3+wPdUu75imppUrAgDlUTA/sqgIGtXANhrb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zJwmSZoks7NzYbZkPAAEBtV5YzUgmNBY1YKOIkEUJDBk0BCC8sZHg6ElI4EVIhtjBHCz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gAQDM3v0mBebNE1dVW1NRlmarhdLXztEdM4FZq9+58AYIwF6EfZBhV5AAAFBNC9MibmG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w+EwX65UDt3oLkPIIaCh0WiEbaEa3VOMMa5l9GsE1rRog4iEKABEUWSwcSp437gYCVDl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jTbrOQSO4xgRjDF5nt+/fx8R33rr1rVr127duqWJzxqeVr338Xi8u7u7WC1Xq5Wo1mAv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40hHHZwQf+2AXekC/b20rzlOEpFFCfViNqPaxbzfHVINZeSZqU/VrGhNRaF2/ekZ3wKJ7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cfnQGQM8N0/fUdp9iFtO+LbQCSUVRUGvpddH8JpwtwioHDmwACQUANA1Ch9iHgEQRACK64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6KYZytJSBtWDeOk8M8aEXtJ6v4dDm4jTrVbtUuj5+78MRH4Sez0fTys7vPuK/nA/9Tpa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3yA+7m9T/YOf2kRsnUXKEK3reraYf/e7333jjTfOzs4++uijX/7yl7u7u0dHR0dHRzs7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lrmXbtu67dIBELAAow+dZ99N/3f3snMR9OMJtIy3A3rJIOyrLpX34WU1lBLpVwMyq1ah+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RpNaJg+2lgYQxWkiaARYhISQGYMEjfF4BgJsgDIAgBAgIG+KMktiDz7LsuDryWSiHtOy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PkS+NKme0y5Nwj84dZ1zumq+9iTsjwjioztMkuT8/DyKkiRJyrKezWb/8rOf3/nwox//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33nrr22maxnHy2muv1XV1586d7e2piLD4VvRAlYKiIq+e+r39+FI3eUQamsrOzg4ihhDK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7+3tGWM0i0PVJ3QNenaX+upZG0X/G7F1Ua9WKyX7dnsXADjnVLL3888/39/fNa0kUVMi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B4PBZrVmZjK02Wy++OIL5/liuR4Oh29+69bnn36cLy+W8/kgNluTQQiOJTIWVcVivt64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n/5UFd+6/XA0GpVlPhwOlXJQ17USqLQHdGk4X0Pw5fl6vV6enJzA45M/hKDmLwSUwNxL0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W7bQGs/9EBAicmgcBNZaRMPMwnxyfBEgjMaDLItQz5yAwgSACAaEnAveOe+D92wtiQTld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NcYx7YsWVGENQmRZebNZnPt8OhnP/sZALz88svOuZ/85CfO1Tdv3szz/PbtXx0cHNy6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px+v1ovr14/297aLori4uDg9PZ3PFt6vkiRLkmR3b3t/f//KlSvD4RCAlIBuo2gwmQoq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IUIECVVezOfz+exiPp+vF8vNZlPVRTYcBnbsPIhYIrJKkbR1XSMhNM4sNMaIYTRkrQkQ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z9857jpK4rn1VbVbLzaYsnPMhhNo5m2Y2iiWAAFalByRrCQwyGEgM+gC1d4F98PVwmIUQ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1Zu+UpPH/QrQQz9KS5KWrqcc6m65KhZq0GlvJV+aXuzD1ngiPmzWa3aeIotI6vNhERYV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NsIociL9igsGEFpdXjVqmRnIIGBZloiopfiUwuwxAAQAKDY5ei6LfGc0jMjMZzNETIwN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iLBERCgB7AWgq4GgKs6iEmGabee9rjcyefvGwURO0NnAgoBDE2Gg0nASGEAJa00BkG1WtU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1uw9FnYBGo76o1rBBQsQ0TQiEOFgTM7My6pIkYQ4vvfTCO+98980333zhhWvGmMFgMBwO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1nVtDJZlHlsTGRpOxpPJiDRd1GIUm1AHbPExCgCrEvjTT6w+MntywvRb559QZKxyKGkad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i1NZ6cjqQu504tqvA0FgDfQgdf+CBOnkIlgQIWjWAIKQugoaA0ZUkZQaf21z4yABJIhA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ogiAysoZG8dRyswAFIKArmEBRLBojKXYEhng4MU7g2AiKwjMPgAANnhd6UkUpJXLNVGk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als3dkREkUJS0ILhva5lrYwYgrOWvK9FgrVJ+Mor/rFV/3yQAT1RKmmLcXRo/qnX0U2c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DTZ83IUMPUolt9QdPcin06naP+pFXq/Xn3/++d27d3/yk5+8/vrrL7300sHBgb5nNpuV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evvPf4Q+tO3uRx+/szy7C5rHK2vAE2TiL2+9fL32pG3T/4200iLW2qBVmUh9BQSCiFi5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hYwAmdZZgwKCkU2imMyRn0Zl04EaI2HPkT+Gl7eL/NODRcoQ7SzRr50P/UasrB+tpnt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x/c2m7PJZDLIRnEcF0V5fHy8XM1/+9vfvPjii3/2Z//+rbfeKqs8iuzR0dF8fgEAKtNL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VtrzqL+ausmMPZKVC76qKhZWyXZoca1u+1p+1bQNEZ1zl9L1uo903XhpjmmEtnvPfD7X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mVUt4fbt23/2Z/9+MBgMBgPF5dZaNJTnuXMG2jomSKTps6vVKq/9YrU53N+9f/9+ZmQ4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fVc1Fe/quhxOxrO8tGTIJJtNcefOnel0qkVGtCSCEjl2d3dPT09Xq9XpaWMZOueKokiS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GQBsZKq6KxzTpd+JiCATPB7V0V23c7tI69TowJUeT+ZxgRqdXcGLkBhCMkhEQEqNs5HN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OE6Fsa595avVah28MEsrlkrO1d7XUWTixBJa77mqao2HaKDVkKpLRcbgnTt3Dg8Ph6Ps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d3fn9u3b7777tvf12dnZ//l//R87OztXr16t6/oXv/jFq6/cSJL44GBfD6PlcmkIoyj6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sl6vDw8PR6OxfhERuaoAQwpLRMS72nvP3n/x+edlvlmtVsVmU5YleyciBvni5Iuur7p5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30RjUH3RTRKkKypXVZVznpkFiMiORpO68nlZ51W1XhUiQtZQFAMZGxlfeSFTOY82skbE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B1ehiEUaDgYgQYIgYgARaXI1voboW7daAB7zEinXW0Q02UJXYP/I05c64ZxzTYW8thoN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2Tr7esPMS2IEzNmZmYQkICA1mNGQiY9FaIUJmEaCW98HMGMLWeAIiwblHhp1K1rO0cQMR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JGGGwMNsYMnMzi8iY1m93UQak1JniEGqWqTYsJAb4l2zJ+p1AWA0GBpjFotFo6EB4L2P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jkeNbiJaNcLiOJHWi9zAi0bxBzSlgETqssTODUaqK+xCCMVqGVuTJdH2ZAoi08nk1q1bL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3vjccD9T7hYjT6XR3dzeKorOzs26Ra4afstNUlH57e3s4HHrvu6kPpsd27dJcBLmLETw2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dP+Vnm6+nrIaYuOWi6w7bNSbQJ21YK0dDAbqdroM3VSNT21RvFysrtvF2v+SGo39k+aS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HKxmN1ur54pKHXnvA0gHEAUEEXxwSBFz8HUtnlv4G2nmaLv5snhxzrmqJmlo/ZpG0zmQ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iNPhgFrV6j5g0vsRkfV6relN0ChJ2T7egsfP2mcs86f4Pp+FHrp3PnXQn7yOzj2NGPzb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UWeSFqodj8ezxXwwGKiP31qr/uOyLC8uLj777LOf/exnw+FwPB5PJpOyLK9du9bK7Dfj6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nx6du/SM3WQzTUFa6UczEJHa6EH3fmwdnB3U7ra453Sgb8s6aNM+f877u5V7aUCbUJgAm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qbxn9hgMWSMSABHIEFnd2EFQQAVfRQB1R0oiC21xPmnCO5d7Sfeoro4SPA2oPac9Ceif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08IQo9ZdrLAL6T1u3x+7s7G1vb4ugtfb05JyZ4zhROD4ej09OTv7jf/wfr1zZ++GPvv/uu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syVNUMp579pLGQ5PWYDdHNCvU36wiHgO0+l0lW+07p3eydbWVhRFq9VKS0Yzs7rw1b0ap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tlCh5wFlbmIdwP0n1To+XT93ITXvfVEU9+7dm81m0+0tzR0UkTiOCRTtoSZoiohztW5o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FzuTEYMkg2EW4Xo+K4piPBzGcUwWSh/G4zE8PEXEEEKapnEkWqa+KIrFYlHXtR4u+/v7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JX1tAAAgAElEQVS6f4Ygx8fHcZyOBxk3GdK+rAplObJK2jUEPNSYp/CjCN6lTBhonTidm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eQ3qeNwSFhEQgyRE1lBgYGHynn2tPDsIQZIoZoa6clWpbn61iEKSJM51lUcMGTBijKHK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AzHUVRCRJstFoNHx1kOf5bDZTyRHn3K1bt3Z2du7d+/jhw4dllU8mk4uLi9VqlabxYJD9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g9F4PH7ppZc2m83xw5PT0+OdnT29zmg0StNMM4ydc4PREAwZQO/rIt8sZrPZbFbm64uz8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S0oatgqHqvbikRFU1BYBkEI7oxAemcTt7gpVXaw2RVVVAJgmg8FonKYpmchQqLxPk6KK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dTJIas+JMWXtDUUWhUGCsPd1qKrC1VWWxlmcDIcZEQmrt58Zoa3s9pXbk6edTrj1et0Z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NQUce/XVAJCWEOtmBrN0S1rLEaPA3s7uermKjBURdiGyiQgEETSPVqweIZaoakyQNvU7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0OoU2iVBfOIBW7YUaBraAKpCIiEVi540x4/GYANeLZUSm8M7EiQAYwAACmg+HzNJFt3X3b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mQSstcNhhijL5TyEZo8LwjGiMo0Gg4HjRqNAuchpa+KrH6vrpQY3W4vMbK1pLQHdgDS5p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ubE/HLxweTCaT/5u8N2uW5DrOBN39LLHkcteqW7c2oAAIBImFizTEUOzpnra2mRfJTL9t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jlHSQMbWSJRmuIgkSEIoFFEsgIWqu+Ua2znu/eARceNuQKEIyUjpgJbMypsZy4mzuH/+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l1/xiQnMxhFiW91esQQVZi/Lcj6f66LmvR+Px977k9kRS3DeCESOMcsyaqt4ICJgl27YT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53aj/vtXbVGaUa57oTKK9B6p4wZo65ESNeXN2Roo+spArPWNgFg1zAU1K0+UQYa9FRID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pOfyk7BkAgW6zEwBAIxjQGORWuksNdhFJkkTh5zbggCpgJczCzLGuKgZ2EUWa0BAg0qkK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AoaEyG0AAYVZxfW8c965Xo2fVF8vxqquwZyBlqWL8fUKDwcHBy+//LLu/TFG1b0ePq9z/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e9AfXy7sqYJWmKX7OBLLP2y5ayQCgjs1QB0NrOqjJDl3Yfblcqu+xv79//fr1L3/5y8z8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8IMPPjg6Ovr617+hJUiSJNENXrnIVxEt4KyP0b/SgGTcm54xRiXs6njrjY8hI2V4NLwa+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0UTS1+qrrPGcfYweI9v80neq5TgFcr2OMhMa0V4jdletPom45XUYGVFWVpwkAqFIYInrv6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vYVx0cV6xtZ3y6f8Srn758zBz9t01rfoV2fuE9F4PK7rumni5sb2dLphrWUGjf5XVUEE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L//yL3/84x+/9tqXvvWttyfT0XQ69d4xk4g4bxKfzWdFH93qtwboqjb2w0a6UEmxLqFL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lmWapjr1mHm1WinMaQa5kv0d9Rbh8HSnZ7etLLGeTg214azvQ1vqgTx48GC/vmnJKMDh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Up8g4mxe6onWVbk+Ptrfv7Vzbbda310cHdz/4GR7AuPxOE0SnyQOqF6Vk8lE7eOyqkXQ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1EQ+OjoqimK1WmjRwdFoFEKt6ctJ4h8/fnL9+o1RmlRVRcJlWdR1DcDGaEWwU+9XRxAz4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HAwA7sDBNsU/DtLLtBpIjK3eBXVpGxqFFkEkk6b59vamtzbGsFqtDg81twU0WRARlWSK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EAZhImsTn41HxkVjjNpF6ShxzqVJ7pz75fv/MplM1sXy+vXrf/zHf/zaa6+J8N/93d+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ezeuHR4efvzxo83NzRjHq9Xy1s3r85Ojxx8/WoxGe9f3p+Opv+Wm4/HB06Pj6pAbdsZk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Q1msmhCqslwul/OT2cnJ8WqxqIo1AHCoQ93EUMcYJQSNNmxvbTBEYARCS4asUc3TECIR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KMeyRIkxBhLMk8y4ZDQa5eNJ4rOyroli4jPvU+OKyC1mqSW+mYEZqqoRQSsILBhjlIh1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lmVJTmgZmYgkAghpSb7nWALO4QrScR/LssyykU4MTQ/SqYKdKBsAaTKaAXTOWWOiMCER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DnBjMimKwjgLhE0TvUEhFBZUJFOXWDJMEEA0p40AHKFHFgkxNlLXozxFFGYgNIwQYwwi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6BxpTByAQ9YGcbcvc65IdQrBa9F6QQUBARzHEdp5oaT3B1rwSUGndSGS8sXqodVnEGIEQ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1qWJKNiCJoQAkYkIWSyAQ4TQmBh10yNmBDCIZJAhqokcJBCayXi0v3dje3v7a1998+be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1yU3tUCS5nkTawCgLqtGV8PDw0PFYlXaXXN3qqoa5ZMsy7J0ZMg1EHqOJnkvLRdB+lVA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raRXAZEnYNA+jdpmjdNY61vmgbRWOuNMcwBWRDBKJNARJzTbPksSQSRAAIzgYqIt5UQ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AkYwCEyIAAxImpwHwCTERMoYaV87DgmoyQLDShvIAgTonItR2nhQF2HUvaFfFgmQ2/HA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Lf7Akeu6ZgFmJgG1phEAOBrAcLqStk+Kuoqgug+Ztpw9ikjopBL774du6dH9wBjz5MmT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rMMc27v6ouUseor2MNT4KU17TN8/ix3zfO3ibeq2pAx+pfZq/YUorDo8mnHfB6PLslQjw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v/TSSzs7O9ba73znO9PpdG9vb29vb3t7O8/zrtbDoAkBMgiBCNIpK0wGTR+fnIbU2nQ6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Lw6DtM/ZVb3b3zwWfmW47nML9G9XPQURAZg7WWmp3emkdPAFErELoj2C6VcwgmCQFWidZ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8qwutnMu1nAZ+QKHCp1VtDi3dj3jMUQCAIEI61ZPiCyAmKbep4kx7NOkqioGsdYplN6E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SLH369OmjR4++//3vv/HGG2+//b+88gcvee/rslwtAuIizSYAPPjf6RM0XbXCum4UPTHW5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1TRNpYi+916LNWxtbTBDVRUnJ/Plcr65uZ3nadVc7trRFel6JrGhqmNXJ7I3pnHAoNNB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v/41ImxtbSeJT5I0xhAbUWRksVjQBNVwR8QkSfIkvXH33mq1+sd/+D5B2NkaTzZmO9c2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CFtnraWtNJ+O8ioKS+192tRB8/MA4IMPfnV8cmSMibFpmma9rvb2dnXuhxCSJHt6eKT0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J5PJtb3rB08OFe0EFuYIUUUUkJumRcrOdku/Dp81mpGZYRCZ7Nf2Fuzo0kvaqc1krXVps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rL21ubkZuHj9+/OGH6Qfv37fWhtBKOel5TVdIy1prDDELoqSZdW7cNHG5WBXlIk3zvb3d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1//2v+dZ9vTpkxs3bjx8+OCf/ukf6roWiDu7W48/+dgYs7Ozde3a3nq9Xi7XeZ4fHBwl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HB4enpycjMfTna0tiXG5XNXVYrWaFeWyqjONJ/zmN4+KcjWfzxeLRV2sRcQQODLluogc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SdJRZlRNTIU/QcH1BnVHRKQIEiM3TRMCR+G6rMpyzRIUklArxSXeGBshZFlax+DKmjRH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1nvvqEJEVpmvk2W5KKqqrAygMI1HG8fHR2985fU8zyVEAiMRAYxztmoAyMlVBbcG9Ijh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xBhnyDSdtuLJyUk2nqyrMp+MnxweVKFpdJEncZYAEQjAIAvUdW3IIosjg4ihqkHEkiOO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88vTgZLkKgJSmYG3g6HwqCGScSVJwJhoKCACibANLkkiYf/Jk5M368MlmnqbWhqoWwpPF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HH/6qWC9RJTCUJYZtiqGCfdNJfnR0dOfOrbIpVmUBxnjvYx28dywCIEmWpN4Ki8F2lxIwS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ECEkxllry3URY5xMJvcfPLDeMURBtt6Qo9V8/sJLLyBKVRWEhow9Pj4Zj6cYOXV2dzpd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0DTJaDTKR+v5Yjmbcazq9Xx7Z/PmzZs3btzY3t7e3Nzc3NwcjUYQGWJhvTVEDJxk3hIZa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1J3bWktkEGk8nnbOcUQERDAGiawxbj5bbm5uV1UznmzM5sssy8i4RnPU+TTpTUdFlLNmU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hoUu7ogAiDrDkRAQWXsOCBBjDOPJxmpdGmNZEMlGFhAj0pC0+GgMkWOUICTYlA1ZY61L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s1jvCAQJUCKIGBFAjCFUofIuUf9GQzeAwoxCkiUJAIjm24uwiNafYObY5VJUVbVarYho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VSx96gDZJ1a52sDBGTWaAVHIGu2Bpiistc6YtjwNYIAQYwQRa8gaAmqrc6ZE1rsSBaCt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uQzWWiUlN03V85LzUdrEiIaICAFBWFCpJppBBQCAhhik9dDoTFC+NegHFNj+yV70amBA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/gjmbGmMwXJy3tTQrw23FhhYyUSkyHfvGCi7Di87yLmznDMfL95XfyPSwV3YJc4KSJIk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YPSqzNba6XT60ksvvfnmm0dHRw8fPvzRj35YVdXu7u6rr7569+5dEddvk0QkEjX3wRAh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455zTQiHQzlNkZgYUn1jqKvLAoExD/1CYuSdEaXTYXKFQ0ZuYeAGz7/dvHLRhdhEN0oyY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DCE4ZiLa29u7/+DBOJ/MlwtL5NM0snBoyJqorj4RA0QWC2QTV0XZ3ds7mc0moywbj/SJ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/RlDCKPR6JNPPtGr6k0KzTN7bhP53HgTkel0+vjxYyUm6TVwR5oaDrChU3exkXUMQEZN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NJrkQUKSJrPlrD0jAKBJEpd4r9zVquYIEQWNTY1N/un/++EPf/ij11770v/27f/05uuvb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umhicN4slrONjQ0QaprGGGttEmPULCUQcsqOIwyhNoasJWYt82YUTFivl0TYNBUi3Lx5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TsomBmOMyuloP6uUmBaKgg4llS6EuFgsszRNR/lyuZQG92/fevD+/dFopLw+gxTqRsGj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xWpBANNxfnBwVFVF35/W2rKuAscsH+sE2djYWB8dWmfHeR5jdbJYBsJlXe66rUgBnR2N/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G5Bns6WQj+tSwSCVPNrZ2WpCLSLOWSVy6IXpX0MI13a2Hz188PK9u3meNk1lbTafz1948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X/y8russHXFTepuM0uTo6KjPeFZ2uEgbvlMyTBfrAN1tBU7l25WVp4mMRFRVTS/HJCKm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UqzKn/z4p+qcz2az8SSfTDbW62VdB5skOikU5EucJ6LITVVHay0LVvUSEZM0QfIsTRPW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eGO5XFbF6uDg4JOnH//y/Z8yR6IWLCjr5WiSee8ZpKqbyGDBkknu3HmhLLW498ob6xMr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70+nEHx8fP3z4i9Xq8O7du9Yls9nCkmYRiWH2JtR1XZXlKgSDZMA4Y8h4BMVnDYiQRUGQ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0Vm/KtZFUVVVVRTFcr2qilJEvLfXrl3LR5OiKADXyShpQp1lo6ap0GA68qNxOp/jsqgJ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7PszT0XRzQmAMii3rUNYhNoJdKQBrXJqmJHCa6C/U2jIIIF0+2rO1S1cHHdA9q0EptiwSY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boPev+rQYFTuqAC05RAQdYUq6koQxFAEQSLrnYggOQAQQAaICAiAQZRnVyGHYhmDhbp0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L6St6OiMLevABiAiGkKB1k0URpC6KQnFecMhNjHEJgChxCYGEUbmJjYmNJUwNqFST0UY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EFiauFytjDHj8fj69euqdHN0ckLWRpHQNGQttKYqGOMQJIRQlc1qOTfWM7IRzrzJjEGL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xen1a6M8+cOvvz4epaplqD6oEq2UcdUnIekpdBJy16Aj9g3xkn537EOZ3qe98dTTrdot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3eZbW5+H1Z+9bf2399g8SnUmQo0QOMXKILO1dyGk8q9vjFdVAAlIhZCQQJEsQo6AhVKmT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BMopEViYN9sLJgACgHpF+AoQk1OuMhq74jm4h5ywPAHDWG6uppYagiyQQEmAdGg6RkLx1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9kp/KE2t6E1bUSHFQGgNIiIYJDHkwIEhJxBBLxKM915nAQgRni8dNwA8nqd9ym97Y/q5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7O7barXa3Ny8efMmAJycnDx69OhnP/vZ3/7t3969e/f69es3btxQoi0zp2k6mWyslnO1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Wc5mM62G08+CS8916VX18POzfP9iu+hFaFNTu5+M3ZGZEahlK+kOIiSAAokzBIAkWtsS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0pEBCCOSBYqAQBRBEIwKbw3vC58HxP0daIKAwBpWVEYcAgDbxBuDQIQYREsnKDULUYBI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AODweLYxmThnfv7uez/+4U9u79/4T9/+9je+8fUbd/ZO5serleYKg+Y4KktBs0K8S13u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ZVlCpHssiLB0bLA0VdZvE6MggrU2STwRzZdLzVuFrmBekiRZlqmOu+al6HbfV3FiEe5U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w3UMAVTFQlWQmYMCz7ruYedsU8cCl8ixYUsGUHWBrBisWYqmdmmS5mma+SRx1lKSJN7X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X4UeB8Sk7rUvlyPMXFXVRx/9OkmS7e3NjY2NbJQTkeaKaKIbkQUtnvVZCol9G36iLq8S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8cz9HxI2NjbIsF4uFLhrGmNnsuCgK60ikl9HkznmD1WqlzwgRQ6iLokYUa72kgmi2tjec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v664KFfVelVW66oqmYNzzlhU4QJjnDHS787Qit7E2XyJFL331pEDsg6IOXB8+uQ3WZbl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pCiXk+lG6pMyIApgGx5lEQGJhsQbo9EzQmNQUxSIRQAYuwQHZoktYmueHDxdLBbL5boO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x6cJWdSRWTY1EeTjTLs9SZzx1lq1OfnatWtZlo3HY41Q5WlmW0YjMxgCADKQpH5zc7N/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TdQ7t6pq05ClLvo6OmOMdQzGOo1vRzXGGRgganEHAUQRFkTTmeyYJMlkMtH0Ap/l4B0q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t0Wnns4BCDFWFWNsyqqOMcaYJSkJWDKMBJG5Ceu4Wi2XENlbEiSLJIQkWmOCCbBpKrRm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IPV+sS7QWu9Vwx9jZGvQgAiCI1wVBYBKgbIIajFnkDhJPNeVJdqYTLIkWc7nBGCJnDHM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sjGZWCI0ljnEGHxik8QLICIJBw7N0eHT8Xi0t7+3v3d9lI0M4jgbbUxHm9M88W16cpeJ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97nH/QmRdOvszFro/xljS4RVRKD/ArOkaaZzPEYWAeb+O+fZESJySVi5m8SfMoSkI+p1o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aS+VEQiDxBhiHYOEGEFIQIiigLBgZAAQloaFBIQjMQmgAVS3JQIAoCCxAAPQhVeIrCMh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sgQWAc3hEAZEwMCCDTNCFGQgYQgMURCNI3uqi9d3LEpEQkESwKhdqmwdJERiCJGFWTwS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nZadQBIgFgTBqqo7/4GkFT9k5kajGGhVxYMIpYtnGyPGWp9nY2YAIRGMUT51kf9i2nB9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3NjZ0l1W+6b1793Z2dlRz9P79+z/96U/39/e/8pWv7O3trdfrDz/8cHNjom6niCgVDRF1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NgjmXXUN3JVgfRaDcuh0nbV9z1vJvVVxzlVDgAgCZ2XREFFJZTBgdJBAZAYyAOoaEpyuS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iK3GJQ88q4tX+HvREE4Tx3W7V0M5yVLrHWh1FUYhhdIIqGXrERBqljcyAFAwy/WaAICj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f/3/fO9//I9bL9z8L//1P9978eXVanVyPN/Y2EpTO5stsizv8PWmWimxOx1NdstyTWyI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dE5LFZJIBEBjjPdgrbXel2W5Wq1Uex46BFSllHuGAAC0gptSq14ndux2RfeHfv5w/Kgkn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EXUi9CNZP4wxCrNmRZNVqp0QWmboOJyGIwBQ00RhZGYy0FvwvYmsYhEaNOqu5PSS9Href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9S/v7+8T0WKx0BQd7LJfRAQxIGoJvTMDUjruxEUTGUA6zAeHbO82lHohNZyZ1T5Wjpwy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GGQwzUnLgRlDANA9KelVnqy1hDZJckPJcrE6Ovq4qcV5U61XgKxOkTEGsdXkPSXvhaaq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VoslydZnqTek4EgaANYQJE2cTxLUxEpjo6Pjo6qutne3HLgUQCQEYWMJjU6Ioqh7UYB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JIldnTzlBCAiogmBi6peLNdlU2Mb+DJkuiIsxhB5MAQGHVhrjfMOkQjt5uZmUTVJkiIa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8hDCYrEgosPjI0tEBpE1Bw7a9XdnexugV2D4gtaCQfJH77Tp0Nfu03midg4DCQiLMGi1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aJ1yJENWaDSdjMfjdVmwyrg6JwLee2HpYjwghhCNQYzMwowAHKMgWzIgQojj8RhYtjY2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tUZDN/du3Ny/vVoVAkTYKjNxZ/o1dW2dI8RX7r00nUy+/b9+qypL571YxVxFa3Q4Z0Wg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F3Z9BWaHwKHWHPmbN28S0Ve/+tU33nhDfe6qqtThe+mll27evBljXC7WaM3X33rrzt2b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uGoNfefVLm5vT2zfv7O5uW3JVseIgjjA0hfOmR4uxU5ju8Z6h62w6Jal+KurMpAvpgP17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v3yYilXbvq7xeNJHh6g3s0y2kc0AmdBzW4ZIqIihiCTSru4lBIiviC4SJ88o2ImskctXU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efL6oT+vCa7tjDL5ptCy9SGTWJFBNjCNE65xQG/gWEUWRx+Ppzs61O3de6G9HTgVKowEk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K+bIbIjqpuEYkcg7h0RNXVd1ba0fPqweWVcjTFu/nQRhQkvWGGNR00ukFQ3QcKpzfmNjY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iHRw8FR3l4sP6/MaIudMq/6T3sQZfuf3y8q5tF215Wuqmfaq5uCORiMR2d/fB4DZbHb/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xphXX3311VdfNeYUUhrGTJRW2EdyoGc4XNF1w+X3WUzki3/q7+jcJ5cOj+61zzdoOdNt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G4mRDABHEUsGVUCpL4reXwmREcTIgGiiMBBWTYx8/tTPMSx/F5pGRXstHRJgBPWCQiOs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RF1+sF2zhFD9+nwyhRgkMjADSxBeFutlAYty9eBXD2/fvv3Nb37z9ddfr6qqruvJZLJY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cIYQmVHWoVG68pxL1D5074YXhh4iosC4iamq7ZjUws6a/w9kInnTRY9OJ8sog8bTfa3p/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TKHivtSIdAX5uMv2awVeOpwlxsgQI0QRZI51HZomcmzj1SqTH2MUiiTYn6h/ILoknz4g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teqK4kX98PDwcLFYxBgRjF5hjHGI+VxcBy6zjwFUzNGcUpvOTO1B6387nU61D1UlSY+m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Y+dankZRrOsqGIt5nntvRbCqGo7kvRHGOtTr9bqua2NcmqaOlF/a+jsgoqku1loQ6iP8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YwwxmhBj4OjFWu+tpVG+oX6I9357e3u5XLLIcrnemaYoQGTJgDFIBg1ZRCTkEJgjACEj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1FetQhToCYZ7nWT4iwCaGja3NMsRVUQUU3fEJCEB0ZyYCAYwctaOstcbZ7rLHZVNba0XA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cj5/8OGHoyxTdXFDREBijGmamkO0uZ9OpwAAyEPiMQFfxUP+zDb09bWzNZ0lSRK11omo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BtSEGYQRAUkQBI1OIGsModXwnAWZTCbKv9EhqH4HIlZ1DQAsJqCoYxIQgIWbYECQxVgy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8v3re2+98ebdu7frurbGOC2LHWLiU8UXBYEUzxbQGoMMsJyvx9OcAP7kT/5klKZooIkg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IhCByMEbe7FbCCDGYLrFyDsPAH/6p3+q6wt38r0qXY6nayk2TRQSY6xOQwGVRxICVE5M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DJAqSyif7azTo4QDRMTndYa+9rWvbW1u9Ud77uN8Qa0bo/2iBq22yNlvCYhA++Fzaf9+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yQCga7deQ1PXRVFMuy3k3M9EM7Q+uw9boUAgqz9sP77KROh4rqxVytrxSywBhJQCFLmx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AHBRVA9+df9HP/rh0IrtrvH5TWS4wh3Cf19EC7jMMxSR+Xyu3MceGFbupq5jN2/e3N/f/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J588evTou9/9bmiqW7duvfzyy7u7u0TUVgjq7GPmPgSM6uV+io710CXuIOcvrKv7A571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1N4YItKsX9VaYmaJwTqHHYWvvVTCLv6H0CmCxRgJbV3XgYG7TD84ax//Hg2hc6TF3lDO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gwBCi/dA69ESkbTEQ0CwAMwxknWI3FRlaGoUSNM0Tf1qtTLG/vKX7/3iF7/8yle+8vbb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VWuYoigKEfHeWWsBpKobBVP6wEV/YQoGyyA9VEdRUaz1c4Vd1Axi5qOjI41rK8RT17VG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4zF1chlqULa9cRb1AIAY4/HxrGni9va21t/W2h8DW12IBBEQDRIJBb3aJtbSib7EIBwB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dAIiUaxDjyNAtwqFELriqafwvn5By6eHUFMntpgkiYp+IKKw9HKEcipjdXqovksvroHq+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NQ6BQhOZmdBYtR8E1XQX1pp8/OjXH+l6kmcjAFitVt0SoaBnDF2hAK0RW5YlIqVpZgwh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CAASURBVLoOdRXqup5Ord5RWZZaF4YZFouZM2cmkwJh1raFtfUmOg1TDqEOsY5RpZBa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3ldVERlGo5FK/a6LUk15S8YYY61SNEWQWMQ6DxRDwwwYYhThEDjGuFqtimpdl41LvEvS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LgGfpNZ5DEEiayYHYIzMdV0b75yzdV2nmU+zrHPtTNUEW7Rc86IqRWC2Wl+7fsMaQ9ZY7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rDoSdR0hz/I8vcJueB5jAs/KF+gAWq1Was5rjICZF4sFGVNHFnJIiOoEaBk8IucSImp7E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xXGOjo6IqApNjA2Rqaqqrpt2RUYQZrUdFY8xKi4DxljLZQMseZLOZ7NQN4TougpYhihL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UMBgVz6SgQiyJJUIy1UxHmcGQQCcAQFEAm5ppIAIbIywCDIKDV+jRDWd27x+EITTECQR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F4tF6hNEUQElADEgDBhjjWhibJoggOzIGYPOWCKoqooH3Q4DejFctotru3R3v/gnNeuT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7tNWeq/33A+v2r3OecnDNgSreq/6KmKG7qMEBg0QGMEojAwRgwRuCAxZRKHAARjJitJeh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zv1V/2NgicLAPZd5+B8DoCj8oPI9CMDqjVqbjMe2roI+R31Vg1XJWMJnrgEY2sxOg8Pz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AA2AEqIKGgqgAYnM0H0uiAYMsiAxAqJ0cpsASvunGLUuitU6TGVZnxzPdbCfGwO/Tbv0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Vev7arjfQ2dKKgwmHWtiMpmokJaIKHBw9+7d/f39uq4J5b333nvnnXeY+cUXX3z55Zcn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3f81XN5jV9YlV10PdkEGeIbevvjEL7pJw2/yQNth0PpF5tS0UnGYyShXSIMMBolaKsug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AtxB4wjAkYlsbBohrJogghHEXiDK/x6NIlR5fgBQzgSewsmjLCdnpWxYtG6RIAogsEr1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J6GRuqo5xizNtrZ2gMNsNvv448df+tKXZrMZR0rT9Bc/f/8H//+PXnvttf/j//xvt27d0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sq7rNE03tzaW6wIGe8S5edrbhf3w0NwVtcOok5JUrrOIFEWhunhKO06SZLV8otQIEVGG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DhFWZ3xVl4r+KsI9HG9De70VciGVAAt1E8CAQeAIWh2jrmsOEmOECEmSgJBSTHtaM3Tu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S7qIt6b0KFk0z/N+5oaGez1pETDGhLP60P3EuYgIqIksIsxRFwERWa/XAKB5RMNJJx0e7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0ejWrVvWmePjY+VmfPzxo07ZZh07RdQQQFN1Na25KEpr7ebm5sbGRpIkIriYF4v5crUq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tNZ0PX9af4CjHpBjZGta1eoQAhIag6NxNhplo8QTYSiLsiyLYiUiznnq8pqSJLHkYtS4u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OAaJ0jR1jMIhcl01VVVVIXLDTYzlel1UVVNVSZaNp5vbCOQsBYOR0Rq0hoiaKJHVayJV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orJ9NHmXiMBQmvokcWSgaZqqbnnM0+1plmXWOwCwtvOWFJEWQWdoNBpJUIY4KyiIHe3it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uV6vNcl6Pp+T8arAjERECCBA1hijqDhZY8lYMqQHCTFyUCLyfD733jcxlqFJklSjMO2I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rW3KrUPMAAZpPBptb25tTqeIZAkAsKnrqqrGo2mMPX8Y+lQtQQh1Y5z1zgCBITAEddlEY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BMrDi/qeiFRCbPgKYCNHS4ZDtNaqIGKWpOqIA4DOE1U+YOZRlntvIzeGHAA3sUECYMAY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Qq5A5BCqOiSdwf2Ft266Yp6NtZsJtXYbmS+sHrCe4ZLPrqqDbo2SIlr+MAIqaIpACAZFn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QQPS9tjneNUjkyW64ju6lw2vt1NcYkRCIEeohmn/OUCbeXP+aObMkUmRue74CAAGQAhV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RxACEhWV6usfI1rV8+0vURN6rLUxCgBm2SjPx3B2k4DnNZSH28M5B+xSQOULMcd/p5re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i9RdU+4I60avWzSNKkuT46OCtt956++23Hz9+/POf//x73/tenufXrl27ceOGokej0UiD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m8jP7vAMcY3+LuAyB4DPmgIDO1WXzlMwWLo0I+cMGXBkIjfCoc1AA0BhdQdB0PRH05Cx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WdPmlP019Lh+X1oHuQPhGfxJCx3rvfdWhRhCQq3P3VY7AtUNFWP9OMlQIDTVfLngEI31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+P5ocHh4eHBwYY/Lx5F/uf/Cz/+vdV1999Utf+tLXv/7Vu3fvjqeToiiKal1UJVkHQGoE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H6tkLCKIoAhmWaYsoN7MVcssz/O6rntOkVZC1Xw+tdhijIornyNvQPfE+/GsOLQWGlOJN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AHoBxhhnbEdBAI02AJGINE1cLterUR6q0ES22CjgXcWQWDc83cCROyWTAJyOW7X7syzx3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6nWaJXicRMYe2kAJijGecxnMI1DnPGToT2VrTNNE5N5lMVGediEaj0bCjpCfOhaC0xpOTE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Y+ctMydJ0qbSgUEAhDbvyLkEAJsmhhCJ7Gg02dzc3traQsSjwxOlNauz7T3mecqhQVRtE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moaZOUbWZWo8HgNAVRf37r2YZcl4lI3HeeZ8XVdHTz55evDJatEkSWJdQkSRxVrrE+tt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PrHVkDXMQiSxYN200YF2Vi8ViVaxDHQVIIkeBKBhY6iY0kdPEuCRlMD7JkjQvqyZyYIzO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j3TsxRWziE9sCCCEaE1q3Xg8nmxMl6uiCUymwhAZwSZeCNdV6ZtUffe29JFFIkJrbZ6k6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zeeRsxg+/n5t1VZVlYK1VVVp8eeiKLJJ0o4VQ4aIkEBrzTvbW4rtchli0zTYNFmW1TE0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dS4iQKGysFoqaEGgAG2ZgtmScMYVCwkRAJNaO0ky1QmJZxRh9njvnkQVIDBKAWiHQHQ8A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pHU4JbPWetMiwV2ZNjHde60eohiJQEQA5ZBJZCDTb3Jau+vcftm7195bAGiqmjJCQEIx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arIG22Q5FbkkLTQIV2915xzxK6AggC4dZ/gQofN2FDPo176LrKlzZ7z0+Fdt2OfQ6HM/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o6NoUgRA+0q6prfWIkCbDNSOZt0LtHg9Yg+sosD5V5a+iyiKorAaR27PJSKITEqg52iw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EUCEq6HETAFA+iOJBehYAENFH356RBTTAZw1pkk/kaMT099h9U0CQW7m92H4S2+9EzYfX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qKqGiLTG22q1mkzGfFq28Fkf1rO0c/bxcx/nd7wNQKkze6F0mcp9P+hMV2KczneVHdBP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PDxM0/Sb3/xmVVVPnz49ODj4x3/8R7WVb968ub29rbATAJyvXXm24aANzcrPe1/njtb/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D9N7B3bzaJx562wbJwNkNgAgkYQiAAKjGAAR5SphO6VRC7QR6ej+9+FHqb+rbyICCgBC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/xhY1aWBkIjUZMOOhRJjNIiGrE+NxCbUcVmUr+1ca5pmPl8imqZpKQ1ZNnrw4MNHjx798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vvv6Nb3zjzt3bSZL0OWfYeVP9joBdIpqOT+rKfKzX657aPrwpZlahQ8WYq6pS1YU0abXD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/IT2KEJlWaZZEkI4Ojoaj8c61GezmbqRugEpImaMYeu0gpiI5lWpAmMMTQwNh0bqOggQ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9mB5T/ags9xo7Yx+o8mybD6fQ1cqKISQplMNgxtjus6x3FU2hbOU4v44/f4+XCgA0Vqr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7G6HTCx/uvNp7IYTlcpnnudr9mW29CO99tx+1CUgAoIsPAIzyyXQ6tdYu5qtPHh9mWXZ0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aZovl8umaZwzxhjm0Isr6Jg0xq3XC12gxuPx/o1b+/v7aZpGbl588Y5AlBhYotRhvlg/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+3s3FBeIMSKZxKdARhi9d4YsIEaWWIcmBu1V770QChJRFTjWdR0aHYpaGdtYa9vatIYS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YwQDIpI13ttbd26Ncq9J0tLpbQNAYM04ND5N+h9qZ2pV+SzLyrIUEVuuVzosVP+vXK+/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UEeN6f06NRGu4CNfNML0qXOMoSu9G0LU4u/L5fLk5OTu3bvL5XJzczOE8PTp0yzLqqpC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0RhsmUYkwnVVI0u5LiRE7/3qeLa9vb1aray1q9VKrO0ntiHjnGtq5Q/ZGGNZrkMIo3Rc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and3dx3qMsbtza0Wr00SIwIxgjXWe2A5hTAvbCXGttbbxuYUAKgr5jck4/bvW1P74vro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MdxjeiHYvqWdYH67vQgAgmm5SqoPNjj+MwtC9UHYT2nnl7Cu6fZ88VKHX/70C/jMy7v0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wi9+nKx5Ba5bi5XD1hTOeOeAlYPbgC+asfgciKlJ72WG7NRQAwLRnOXs9hOTdmR42RFd5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HFPPqe+TxAFAjGIMjkajpgkA0CkNtzsQAPRc2IuY5aXmYP/+HDGmXyv6KOc5F/qi4dX/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6ar1OvuIrTdPYsy7WZxpVw8PCwNI994XTY37qmOnhsV7lVEPbQ1+UO5XJ3pvt9zPo6pb3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23fu3PmjP/qjJ0+e/OpXv/r+978vIru7u3fv3r127VqajYb3KCLKwVCw+ZNPPhmNRlrr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uE2PVJ2bPuf6fwj7qR+lK8DFIRGYnffOufl8nuf5bDbb3tmNMZLAdJwvFqskcQicJqlw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OiJRegUaFAl1Y7p6gSofZrqaxjE21OUTQ7fcKRHl8PBwf39f7TONhn9ef+DSO+o/r6pq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554qi6GkAFyfCuf1R/0qIEK/cT3d3dz/6+ImxVhCLogC0eZYwszXteAidrBUhxiYitnUV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drVab21t7ezsPn78eHt7e7GY9azipmkePXr0619/+L3vfe/VV1/95je/+dprr6XZSDOF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LOVGhhCm0+l6vdZd1adOo/Y9pRg70nl/430NnRDC0eFJXdfj0Wi9Xv/kJz9pmmZzc1P7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EJGMqcq2lNV6VZTFb9I03dzYUv5GjDE0DQgmPhWRsqzG2yPNVNMO90k6SkeZNyLmyScH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Zp5Op1hU3AS1JnUtijGWVbG3t4cox8fHmiFQ1yUAqOWkE0RV7UajTKsCK+tJp2cIoaqa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vn9gsGwiIhIyc12Hsqzv33/wZ3/2Z6+99pXvfve7s9liPl/ommaMKUtVtjHMTQicJMnG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u337tiqyQ5vLJMY4IiCiugoKwMUgo9HIWr9crieTiXNJsT5ZrwoRMcaVZY2I3nsiQAIO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qYEv5rC9vbO1taU2wwsv3mHmLE9+9rN/+c7//d+9t5ZMiA3GkCRumo+2ttrcKmOtcw6M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zPEYpqjqEUBTFwfGRpmQYn2hV8NW6VAAxcpMmeVnWImiciyIqNagCFPloEmM8np2kVTbd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7c0xQTx48vH7H9z/8pe/vLOzU9e1S7KqqtLUiwiSGY1GGxsbh0cnQBiEAcA5d3x8fO/e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4osdxMUC0I7mJEkMAUmfCfZbIT1DiUHoluxWsodbzrlOV2YWQWcMG2PJIBGwRK70C2VZ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RENkEfMsdc4URRFFjDFkbYhRT4qhRQhJ1WoFUAAFdPtBZugKb6rHcH7vfH544ovP/bqy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W2zuM9sXy/D4fWj424zVCwfr5qku67oj9oBKv74ravJbnuiitfosoOBF0603an+b6/nX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zhnr5/5aVdXm5uZXv/rV1157bTabPX369N13310sFjf2b925c+fOnTsKtlVVNZ1Or1+/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9Pa2OqTa38kHVOJBBooJa85dKsX76BZ+7+H60DB9Zl74T67re29vb3Gy896k/bqLURVlzG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yKERRiIi6xGNM5a8tUjCXJdlaik2ITaNu8QrBzhL7PlXar1vhr+dJHMfq9U3LRd5NEqS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2Wg0YkZrTawbZkYZ4PSXUFpBS3aKIAgZUq00hS2NMUJoDaG6901TLRar9957f7FY/fM//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W9evXd3Z21CZW8QdNbsuyDBFns9lyuazrOs/zPM+rpuxvZNgPF13c3hlj5qIo1uv1MAWwf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FD3vDW51kDQEPez8frCt12tjTOIzB9JwbJpmFUMoxcRma2OcpCkzHx/PDg4O6zrkeW4A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AWB3d/drX/vadDp+5513njx5sr29fffu3fF4/PDhw6dPn6rUXe951nVtLO3s7Pz6179G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gW28fD3sJu1yafqYMustsb2+nabper3/4wx/eu3dvf3//4OCgX+i409HrqMatMrR+rlmD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tF6KogYxxjTN7955oa7rx4+fFEWR5+PFYiGDQuXMQQQF0BJ1ZYuiMc45Nx5PVGk3z/PV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m+Ph4vV7funVrsZgnSSISmlADcOJtnufjcZ6maWzYWovqyoouPhA4zlfLqmrmi0VZ1lVV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GkYwhFZNak0QNMYgSZZlqpUM3U6kqixV2Uwmk1u3bo3H46pq1uv1yclJbIrYlEcHjzUJ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Ro0niHCIQmTH47FLUp9kN27dvnv37u7u7nQ69d6344wAACICp4nP85SIIDKCYIuStI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0NNo9EHqEOnTP5UBA2BQmISRIwSOIlWse/kz5OiMZ2cy572xFiTLszzPnz59CgphOtd0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hAaRAZDFAFoitlZC0G1A8ZVslJ+upxoWVIDt32Df/VxneM5F+D+e4fg70/4tDLcvziPq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9U36zewcQvb5T3EaW7yI7H6mTXPVVvrpPxx++d/GmB4axOfs4/7NOTOi/2F/R5dCufq5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fHd39+WXX44x/uKX//Luu+/++Mc/vn79+iuvvHLt2rWqqu7fv7+7u6uqAuPxWHWENE1Q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GbWfGVA61/gyiYyBraz1sZoYI8fIMX75tVdXy//8+DdPDg8PUXhdViXCyJrZegmEhEZf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bBGicAhNUxU0zhDlXEXlYaOz6chfuLmMHflNkfjPNJHPDfWhFwEAgOeRFQXClbbeY6sh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tYI3MCirAAAQNKwkiIKKNAsbb1ySaNUVIURyYGyM3JIpREJdH88Wi1Xx4MNf/7//8I9f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b925cwcRQ2gLOi7mKyICIbVdrAFC2/tRw5E8NJGHq4cijuPxuIfzVRFZE85WqxUM8ONT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KcgqUo3HYxHAtqgEt2XELChDyTnLIKFhDhKiGGnx1DRNGZBC5b3f2EhHGxvHB4dKIVCi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t7e0dHR0g4mg0AoBHjx4xc1VVGxsbZXlamVKvv6waPakMyA+IqCPTDCpcXroKnRs5vdE/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NE01AjOZTPoIiXa7tTZJEi1w2+lvUNPEGBu1phDRdnF1aAnluLu7tVwuQxPruh6Pp2m6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QACKk/bYKIhEBvHeJklmjRdBXSvWq/L4aKaRmcV8VVbr+XwdQoMozEEgGKIkSab5KMsS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AlSWpSADQGBZrYr5sqrrsFgsqrJR49C7rA6RrDPOe5E0SUrnvXU1ligQtb4va5CzqusK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1Wp1fHI4Ozk6ODyuqmo8Hu9uTdCb2ZELDSMSGrteLubzZZqmrs0JcYBuc3PbkL9z+67xy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pGmapqwS66yISAyMygOTPM/H4/GnQKE4UHB8lnZxV1CDWJ9crBuNiirtgwyFumbkSMQo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b20UthANgyf0yBLCeGN7nOUnJyfGGDIGOr9KM6pEBAAtkkESbkWy2iEImm0aA3M6mWin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W9fFueebX8wlYn/76OZtmYsHZswyTtC45/n8s+/hzPat/g9d/1bv4wlvHUW4PryHFqkKl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3uc58hnE6zOt5KsMjn4LiV28CD617sxFw+j5UOcrv/9ZhlGPcvUYwaWHGt710EqWbhCd2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S9NUOXZ/+Id/qHzlDz/88K/+6q+SJLl3797du3d1X2+a5uTkRK06Y4xCbkSkKMsQyLjq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0h4efNg+357H1f/pjTfeuPdiMZ/PZ7PZxx9//ODBg+V6ZSyWoanr0MRahNCoRDhJDC5V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KasaaJc8Ag1zDw13vYZPeVifq+m21ZL6jNH3cNm4PTeezzxoPN1MZYBFAcCqWG9NNyaj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dWiEvAXhGIUCGWMsUdNpLyAiSSczSQgsQio+UGs5CZ25+hRUkAEAANCYpA06IxKB9/4H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g3v37r399tuvv/665o0pjKeEq74MclmVSdqKXw2N46EXfe7DNE1VVEpHrMbKVSy8H3vD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e3KzdnjP2AZllyGJ1s8FASFjnCNwFkLDxbpUpfyagVmqqgqzmcreKU4JADHG2Wz20Ucf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k5MTRHTOqIlijCHyRKSStRsbG4i4Xq+XyyV20tExRoC2dMVw7EkXqIGziwkOGxCiKL17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fPjwHH1RuloYmvgrgl3lXdP3j57OGJMkXgWm1KbXmX779u3Zyfzhw0fj8ZQjENpiXSZJ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T9pcLlb/wXsPYpumWS3L9Xp9fHysJrgKlWxsYAhBoEFkn9iNyXRre2OcZMwcqzqEwDGK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hZi5DvHwZHZ4tAA0ITAQWHJojOrVGLLOeoOU+DJJMm+sQQQQ4cAiSiU3rRwDGGOaqgIA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s11VVrVar67u7IjifL5eLdT4Ze5ekSba5sVk1tbWejHPeJD6/tnvDe299KiJAGJsgIihQ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GSIWAMjzfJKPYoxG1x3U5FVqh+vnbz1Lmrl19fSBKX6+Kit9tEXRas3EqhbgqCWcQQDA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kFojzAbEsIQQNscjn9jj42PnnBAF1RoT3UeJWulbXZoZAAiwDkGxYVX00FsWQgaJIjol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C0BKxP+u1a/TMr5+zIXTlXM4eSrpXHddCg2/+h2v6zBB/J14/75zpd4ZnOf7zPt3PcN5U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SZKIsKZQYEf6VILsc5z4onHct2fE+fqa273eZ5859BzX86/XhlganEUKzuFJw1/JFRDy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0sVBtQLtzu5151ye5y+99BIzHx4e3r9//6//+q+fPn367W9/+w/+4A9EpK5r7ErXamT2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Onf3iJfWWzblb1nCyFVHLDBEBhAiLohiPx87YyTi/e+fW7Vv7d27fnC3mi9Xi8Pj4N795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skTERPuSUCQG3ync1WUVY7T2cs59byJTm3L6TKPr2ZseU6eDjsA+XxnOPvfh+6GT0x7k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jQ2IjMYQYOI8CWuyokiQaLqK9wCiZEIDCIQGBZAFCZBRIDZN47zNILWuNZGVJ5AmWWfP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RVHmeW6tffz48V/8xV/8/d///Ztvvvnqq6/euHFDSZjKxy3LMk3TNE3lrJEHg38Ojd3+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aRVCCFUtXXoDDxywc0sEnq3OqOtAb7i3fDBgS4aZQ6zJOmOcJYBYV1XpvAkhNISRpRGq6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CVFvRJ+jMhx++ctf3r59EztigzFeQ/PGGO0fANAk9YODA4GoNer6qY2obKXzJrK2PlGv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ASAAWq2Kmzdvf/jhh4j1eDzVSQ9tOQzrnPc+1VpdIhKjZrYqWV9UioSZOQqjhBhEJEmS0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zmu7/lo2n9//6KOPEIwI5PmormsA0QtABCIig0Qm9S2tLoSQ+CRJEmdT51ySZIvFQvO7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aeIc5SN/bWd3Z3fLAa3Wi6KuEKVboKhzxgiREU0AtJp6QGTJcRMEqGmi96ka5aHO6jJN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5okoy0bW2jRNN6fjyShL8gwR6yqsxuPpdFKWhRZrizFY64xL6sCrshpNN7xPBSmwjEYT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hFCT5UJrmhpj0owABNHq8zNE6tAqwSjGaC8rdfEcbbg3KK9IYxbqf0CHAyn1wopWLQsi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RJQYMEYD0NQN+IAgEJqtjSmHeHx87L0vQt2ayJ2KhYgAYKuDEdscFGbFl9kYA8xkTT4e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3xr4BPLMr/8GJimD3uTVxjeCAPVo838sK/k5ntm/6uvn7f3Pe/2f++nyp7wyB6K2FkNV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9EhHdVn8bO+OicdxvHsOv9cvFlVffEe/UHFFL/VO+fw6Cuuq8n9mu+v5VhXL6Pe88Kna6j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BVwC2YqIbuq9uqX3fjweO+eWq6J/TMaY3d3dzc3Nt956q2mad99998///M+ttfP5fHt7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jPUezsCr80qfpQ2vU42ePj2xf6+lMWbFSYwxy7KNjY3d3d26rg6PD+bLxdOnTz95enhw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ma/KIkbBWJfrwhIUq0VZrKpy7cz1q65hSNPse/i57+iq46t91jtpfJki0GcNThQ4M4vb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5crn03hP6fJRXXNd1aQ2FGJgZWIyliEiExhgAJVciAaDq6SAKSFkVxrQVy2NX9lm9KbX51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uEbE9XotIophPX369G/+5m/eeeedb3/72/v7+3fv3lXrVmW8U++b06J058kVl3pZPQ9Bx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2yaPMHAfull5Va7t3xiWdFWbGzkPWZqilbgIaoyEvDlVZ1uu1GfvpOEcklRvy3o/H/F3w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Dp1bnMzUKlgul2qTVHX55MmTd9555+joaDKZ1HW9Wq12dnbu3bu3t7f3ve/9vaK2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/PHHezeuEdFoNELEsqi1S621vc8IA9rPECmHs/ax3lQTKj3URx99lGWZ974oil56WX+o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6qGIGk+tw5wkbd1iERFg7/3u7u6NGzd++pOfPXnyxP1P9t6s2ZbjOhP71srMGvZ0xjsS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IYokJLEpua1oyy1FKBzR4Qi/+L0f/J/86gdHOyx1h2VRaim6NVEipZZIShSJmQBx5zOf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Vu06+wwXuADo9oszEAfn1tm7KisrK/Nba33rWyEfjSZQf3o6bdvEbEKfAig7ELFzPmTe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vM+ZfAg5ERMWy+XSzGyje1X1oiwL1TgajZyXLPMgadtWVJbLpcWszOfNzo/HY5+VZVnW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woa6s/qEkFSdaNzHkZVEMnIqmNrXNYjKSFMlhNNlgH2ytcy5sboyHgyIvyhDCzC2896TQ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xGA5H3vsiH4yGk8FgUOSDFJXJK2ydIoJj9imlum43xiND8+YSCiF0hYidc+yUlAaDQVmWT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CCSfyfG5bjPZM7aYhT1mXTmYLZKrqp13n8ietwpURUkgSlE8qI0tYqsQSnFzPFoul8fH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IkVZdtoO8exl4zVdQ+ecQloR8iZf4gaDgfNezAhdbWHn3upPdb+f5sOfGt4ortLh+//b5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ErCyVZ6lrSbPM3+D8JnCEU89v2hkeKtOHVMzm83u37+/ubk5HA6dc6uEgaulSz65sx/rQ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tR5yyVljuEy+9vid9hp5/hkZrrc/0J7qCg7gOKC+g5PVPXhi02WxmXjTLt2vb9uTkJMZY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K9/gnDM/2Ze+9KXXX3+diL7zne9897vffffdd1944YXXXnvNPIumUt9fd60e77l2YSTXe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1rXiw7b42+aqSTxz54lUXS6XrFgsFhuT0Wg8uH5t5+UmnkznT/b3Hz54fHh4eHR00jbV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U1V1XX1M6GCd1HF5vn3+1g/Cx4DjC23d/OttJ11L1zu3H4jubG1vTjZCCFUVWWG1BJ1z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8+6dk2TmGhFAyvY/Im6aihy89+wpiphYpKjVYWFmR9SVVfOBQZlKiLExhFHXtRkwg8Hgz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N1999dW7d+++/vrrRVHwSkVkfUCwmudXctMBmOyMaWVsbW1tbGy0Vd1j9wsDpaqOOyDY2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IxlCKPIwn84AEEFENEYSJXLec1+JIwlCOciyrGrbpm1Ng8LKvBmSA2AQxbLx2ra9du3a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TVUdDAZ2U865w8Oj09PT8WQYY7x586Zzrq5MUs08r8Aampc1hQCcV5rq6VK0irGbAby3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0n/eyFF2+6ZL03OK7IVjZu8zEbGqO0lEVb33ZVnevXv35z+/t1jsj8fjFQO7ns/nRVGo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5j7Aez8YDPJ80Daprpuqqo+PTo+OTo6OTpyjwaDw3vvkJ5OJhRxBbS/nnDH14UdHvm1b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x9BnGZyPyZzfpOAU1cRDiqIIBFAilbZZZuTI03hj0wVv+1GKEoLV3tLj40NmnowG12/s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TmPTZln2wgsvjUajW7du716/5r23BIz5cuG9C45FQF04IgBcLRsm9c7lZafD6x2xIzhH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uHapa+4swF7jz7TIGJt+fWPoV8mzZUKobawSmBpKJlZBpy6UpBWRMi9s6UenTESqarUf5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UpKY3JA7e5QEykKAFSIyHU1iF7KomhRKLCTMnBfBOQeSHjqs+emYFA7d4rU+AP2rbwfl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xa66vxHAiKt/sdVssGuSOXutvpKcu1IXSTt3uTP3MK13RaCAJV4yd/0AcgiQoNRxMAxR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7sROAYUy+sXPd5+XtQ+vOgA25yMYuhoDAlbMHNa1NBR39r1nb91DUXBvoTk7rKsPkNER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DaUVycHbcco3P7n5V2kMZyoB0JG8CgIROeJh6N7yupgfx6u7WntRFjs3ZHCLqIhKgi1Pl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eF39tadenDtE/bB0f1zrKjrKBJ09RMZKApr6A+fIFSKwMtRwsPLUKtQ0zePHj7PMb2yM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1uVL9/HJ6PNjwMozghiLRK17qrrf9cp59Vnc7L+Q1ndMz3uRcd5PdqFdPn7lEdvwANjW2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FhWlNSk3g8ubm5vMPJ1Ov/SlL/3Wb/2Wc+6dd975wz/8Q5O8uHHjxubmZieu/OmJK+u4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uazUcIloYzwJIVRVnVIy5YTh9eFgMGAnRngti+Hm5uZzt28vXq3run7/nXePjo7ee++9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VotZTI3nq6sJXh7eXyxKPtu8fjHWFwHalwgCILG9deP6l155kch99NH9atmQxkGWCUWG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rC5V6pJPlB0pVElZQdrWicg5DkweGsnYpiJZ5pOSqrbaOnHkXebI+UyEkopqDHkIedE0T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YDD44OcfPnny5ODg4Pbt2xubY2/6UdJCL+Lj/p/r+363uXdEiGSIzdzbxuQ+BwlWKLmH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02Jh99GwXM4XSiqqMdYUY+Z9UWTZIHvjG19rl/P9/ScxymRjW5mX9ZPD/aPtrR0jeVpQ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qep8Po9RsixzLpycnGSZXy5rkbixsQFsO+e2Nnee7D0aDsaxlTyfV1Ulgu5OVIm1uzMh1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29DduWNnUA8uyvHHjxmw229jYMOXNPgejHxBzdo7HY1qxrXo7jVdZpN5nRNo00tTLo8Pj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+frw3my2Oj48X84qIy3JIRM4R4AF1bgWRiyLLsnoxX7o4nx0fHh6fnJxKgiq1bXvt2k5d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o9GobWtVdY7btqu26EKepRRbSSnNl3MVIlMvbqMqZotqUTdNW3seONaQgZQiVNu6bYMP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aoqWIOcDjzYmzN64LnXVdMOMdPPmzTqmRd3EVlLU4Wiye+3GzZu3fuWNX9vZ2WEiH0JM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Pp8PR6Ms5My+bVObUkqJyHliXxQpNr0X2Tnn57NT72g5m0/GA6T44t0XlouFRdlIAbBa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Lmuy/qRVzh/v3g9trYyFc0SSZf7o6KgosqOjo5e/+Mrjx48nk8nhwXFVNVk2iIlia4Rg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BXaiBAQ/q6psMIyAAy3qZvva9aPpbGNz++DgKC9yQnLKDMfet6lt2zbLy3w8jIwqtc45F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vNDp6dH1rfHxwf7zzz/fNhWxOgYzVOE4qGoTU+4zpDMA0t1rj3HU7rcrFpLIUNACaAlB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RUCAAAQ3FFgogAB4E8WgBhmZokASJEPOOlsYgTvCx05JHBhUgQgA4Ww1BCVYJXgLEEWzl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jhZSAw7wgLOl+ALOTZAGKUI8wqBlKGKGmpAABwwUnFJ3t14TEFfeywxAVEAQNFIUiAO8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5wgSqIMwhAQK6UjSV5E1L20zAm1A0iATOIFzAAvITA2VLrbhDICzA9AABPVYADXAQAkt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GzEP9mCIMbkNhEcBGvgGZ9nyHshNTtgWZcfJUK8yVKAdWoWSmQRndtE6qOVVaGTFj+ld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eCVEcOrOwdYBryBL3NLOJFBoAyQIA7IqPuDtidjIQNWhJQjIgT3gOuOB13zPZz8NZlJX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MJ2eHB0XO7tbg8HAzEjnCOh9ZmtbI5xp5l65TfZp7BfAIi613unSO5ZkpUdmpxVJPYZT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KSo7dc71QX5a05Pqz/YxPr9+6133+fXfvdyeBrysNmxfNg+AMS9td9eefLkCuL17qT+h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CpbpKl9nfTx7HxKx73ura4mVVnaViKzEQNu2WZZ961vfeu21146Ojh4+fPjDH/4QwPXr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V9LDkX4PNlKBySzYPV7IhzN0y6taDHYVH5yNhu30hjwW1bJqauedkg7Hw3JYVk3lnCN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pslgQMPhzq+8cXp6+vIXX3r88NH7P3t3f3//8f5eURRt7OZJj5/MIdd7K3k1AWyQ1+cY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TztuIgbmyF8sFhaRv3ImXDjD+rRRVVAnbU4MUjgikxSYTo92dnaywFtb27s7mycnpw/v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NRnn09MZU5mxgmU82jqZzbwPAJuOlYDVXkQQ+2K+bHxWXr9164MPPkgp5d6HIm9j7OTg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klLd1Oy8t5pzSrnLfJZU9ejk5Pad55vl4vkX7o43Ruypbpd5niM67TxQ2i/iIFpV4+ui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NIQgzACyLNvc3FxMZ6ZOaBQOmyQ95ye10RGzDwCgYGKjXkiSEAJEm6oeDAZbW1ve+7pZ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gxeL6Xi0/bUvv/b1X/7m3/zlX9SzBkzTwxPOw9df/+qf/Oc/e+4Lt1946cU/+ZM/aWMT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n82UIYTqdjkaTtk2PHj25efO5e/fuCWHn+k6M8ej0ZDAY3Lp1SwRM/mDv8N69e9/85jfn8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tm1Qx8j1Yr5z/Vpd17PZrCyHzvf62SoiUCaivmZQ5zqE25hsPXz4cFCOTo6nW5s7Bky9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Ik0dY4z79X6/AqznfTFzCF7Vom0uBF/X7YMHj/YfH0orgd1yuQyOnPOQ1pE21bIsS+eY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0jTN4/tPHj7ZW1+OaMUfmy0XzFACM49Gk5PZNB+UTYoZaZJ2Ol8u62pYDrIsS6JtTMJO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uGNLK7I8F62YY+7Vez/a2dwYbZT5EEhlmUtUX1JMVVIpR5n3PgQH55TVOZdzAaY2xVFe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7rzwwu07d8qy3NzcHo/HzgUAEG2TAJzlJYDReMN7L9LtMpn3qqJJAa2b2jnH3qWUQGDv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STWEMCxyEXFZwKWk9fV8gqdtMFetLGxma4+BYozoCpKR1e9rW9senKoAbMI1SquED4tW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zhfl0BfF4em8SWeJOwRIGxOU2YFJCa0kTboS9tPYtIKYey6yHEksL1g1WTU/EIzrDqB3/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UHymi9J5Cq1Ym728gCggcEzujAusACRBW8gq9ZTXE7LNlQioQogYqlBigutKf4vaIQBd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mjq/Aoi6HDFKCH33V65TsUVm/cYMi7mzxPmz+1o1q6fc32xfe8KBO7RNlBATqJsjyTpr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wJQ3rpw7VzVViIDh1vLeFB3WBDr/MEBQZTrzLicgAm3HKVeSVd0qUiVKFqAEaReRBMjC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tHLKnjlxIUby7v90fsx0VYRvlSYpq1tANIMHlp2j3WF7lgJliEPqEsPFu9VUOAdCE4BV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QBnYAQlsqRwQhQBEYESCbdpsU65D/XwunrD6KZKc67LD7Yg5JgEsFrPT0+MsO9NFaprG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sAKB7389NoB4/PfNT/7hmYTVD4NRVz+beI7OGzLEKQZxN9qf5bj/2cr+YGP36SS6cs0MS/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1cFgMB6P7969W1XV0dHR48eP//7v/346nd65c+fatWs3btwwCYKUUlEUGxsbpkprjrcQ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/VhGlDSVgAux+B7O9tmW6/sunX88KyeJAho8T8bDPPPXdrdv3b5x7969siwfPXq0s3uR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vRk+xzD91+xxP0FYLMYcUqemNyvbmRmzqRw/vHx8dbG3tTMbjwYsvtCl98MEH5KBJPKGt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qsREjtgxnFMhURGCJrLQbIpqT6rzRzrua3p2laQhRKxQFzwAtlQzZccgFpBsb+9sb2/H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isjMZAV4r7r1j0EIfbP5Y7XN+io2/XJBqzCIrrV+qHlNwNvowiEE0S6LCSQJCUCT2id7j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3/ZJb964luf54fFRG+Pp0eH2xuTRowc+C3Vd9+R7I/8Y87M3zgFu23axqKyrIrKxsXHr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8PZbPHw/qPbt29PJpPRaJRiNINzOB7Up9VyOW+tsAudUx8HYPin55lYKmSWZSb51RfW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2FzIKSXiczPZrZqNnnPOXvSU0nJZ13XriS2Mv3JId7ggBGcEa9NUPjg4aNt2Pl9aQfIuR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g+iMG2bt9PS0aReWTNk2qVMgXhn2KZ3TlxQwUh1T0tTkeb65OdmYTDTq8fHBbH7K4U6W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vTuezQzB8nsHq1CYVkaAO7Jm9AkUxyIvh1rZEBTMHn7MPZBOGiYBuu+96axYvzjpvEelL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EttyNLTsDe/LmNJKXwwXgphPM8GvPN6nTfSP0OzFda6YCb6g5xid4QuLI5sXm6Crwlrs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fnLyIMaGuvgCWfa9EHyWkwpBSBKRkkggyphC4Hqx9D54z7FejoowGBaZPyOTqSpWSZdK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l9JiVU9rnAOAFN6wGxeCrEYQhARkBr3UCN2Gn8gBGQgtQ4EMkeFFg6LLtCMnYFVy4ik63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s7IA0RgOYEaWSU1Sgxuk4DmIuFYQ3aABPDSEGpxACd2ZPOAJgVe+yggvTJ5aEmdOTkIQ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MnRczMbQDJnZTjUdkVsoImkl0IkiAMNgD5AQgKMEpQRxwET99TFNVUoZ4CDw5zy4SlJBM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k6qy4WIHMFLnd0cGlC2hdRACOyicR2AA8AlQRN99GHDm0M3gcvQUjzWY7Gwuahct0JX4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YGU8m9UL0IJT69CCBcRg33maOUEEYhA5QIIKBFDHSZi6ydDZHbpyOzMJoQUi2O41yMo9j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GDUQoQ5ill/HvLFpdqmtOyb7dXwwGCwWi/nihMhlWTEcDsuyjK2YB/TqR7bW1o8/40P/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z5oO58opPu+6z92QdP32G/j/tK/3S1/kI1vb+ZzznlXf6qXpldc5692ovn7e1tTUcDm/f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e3nvvvffjH//45s2bX/nKV27evDmfz+/fv2+yBsPh0DJJLM/PGKtGTu1xzAWrYL0ZRFhH1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ipy5GL33W1tbN27c2NnZOTg4OD4+vgyR+6+s/9L/sz85rXEkPoPthLUH0d/s54faq8Yhz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p/fu3dvaOrp18wvj8WQwKF9//fW6bfb3D5q2nU7nVXMSY3TOl2XZRmnbtqkqNSUwl2W5n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jEZDkZTned02gUMXJIYJYKD3rqwPiDUr2cCgsix7HGkeehM460fjwuu/Prf7kelQr4g9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l8ulgUJZG9IeBOt5Ons/h3vKgWnAEVl1FCViEUpJiyIbjQZatbPp4nix2B1v1HXdxHZZ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7+62k2cFBmzqJLQOd9nb0YRm7SkppuVxakqKh+eFwaGGi6XQ6m818FopBeXh4mGXZzu6u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jRyRkA6KLPOhqiqkSI5jbVxwb2DNO2dlfQ6Ojqz+ZQjBygYbyjRrs09MXBtVBc6qeNpL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XffNrfyV/Rtnn8zzvLdsF4vF6elpXTciGIQMIO24NKqrXU87rTDXP+uUUpLYNE1KKgkq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xShmGPdBPDOxFOqDU/KisW3rullWs/rgyen25oNXX/kyB05Ji8FoOJ7U9dx5atvEjvM8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cmNjYzgczhdVCC5kmfeZwGJKNiGvXlr1gjD505s3szLP80XbjMfj8XismtiZ+Ej/wncO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27rZI2AiWi6XfSUbW1KtNDyApErO2Z2dUTqUQUJEiQBySYXBnNJoNPLen85OAIBVREDE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2pMrQwETsWiYBFeyyIn8yO0YbSdpYzyeTUeGcaqoWi6ZpoNoFjckpr6LlhBXPAAI1n6Mq3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JZAAKSizOIpABBKh4I5eBkmelaAOxOasBCqGQLwKklq8WD1HtpAZnK7ItZ1Lk5ISFMYYt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whJBCkmMASeKQGSAUuAG3J/AfI1uVRplxdUkSsjYg5CcUEc66L6WGBFwxGydkdW3uEPJ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C567MaEE12t/mmue6MywON8ugCo170bHFXZI8ARlREbLaKhjADEodPW9taPRkjkPNYCy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hWF4VlACAJGOv01gIDqAkiBJR8DQ1ZB5FVACOlexCmkfVTAXvJlCHUpVe0YEMJKTFkao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7znVqzuO0NDV50mdb94c02aPEMSsAeo41L5jl8DFtSeC1RWpY/eQ+ZNtwM1EeoZNvF87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J/v7+7u7u7BwXoKqOreWDnWG3rDWlStO+PlbT3hg5j4csg46r7TB1vfpbmp9bBzsAjj+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GHcdtH3i4FzoxmfoT49cAZgnrNfO0z7bqSg2NjYMkezs7AA4OTl5//33/+AP/sB7/6Uv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dDodN01iiOlasTct5wlotVV1l0/N5WY/+xsuy7D1hhtFt5zYlpctjYr5nQ+QWWO994euza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0CXn/TpK/gytP38PUH6Bra5r59z29vaTJ/v3PnpwsH80Go03NzdffPFF793tm7d8Fqan8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1SY9OTzkEPKszEcFkWtTbOpm3jSgFFMjsR6NB4Z3U5W89313hbrXVgmsXVE4lc5naIiW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x1Zvzyg3T7NDcGmKrj/6/qepE45GI5MWthl14SX9mKWj5271aI8dQggcXNXUTdOE4Mqy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HOTFsq6aphFgPJl8+PD+crm0MjohBJvDxpaxCu3G+jA1N5NHNP+x9TzG+Pjx45TScjZ3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C2au69pqGk9PT9u2zYpQ17WqlmXpuNPd6yGj6rlE3l5Pc7FYbGxsGCgyipTNdqz51zuy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SNgQ6aoIH1Y1R3qlsnWjpZfIMKe+mbveL4lcFF1bOmxudAGo1Zecc6yqTdO2sdY1tvT6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nHNwXDdNUQ44d/P59OTkqG1blgCmo+NjZp9lxXw+BcgqpORlKUplORiPx8PB2OeZ91me5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jlFibLQzuT0zQ1M/o9Z/uXIXuHKmeYPzNtyTySTP8xQbuVqK/5xX4GlvwuXj/Upkp7WY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yMaAZGZRNS4loIJETIAjdkiJmTWJEjUxmlT+crkkBxak1JLvsu6Cz5rYssBDAwFQJ0lj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jNw7dZRGmT893p+KOOfaenn2Wq7f1CqtqfcZKhAJic6yoAwEOwVa5wghR8swlMweuYCS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R/Y+IBFaCFkgvsOCHRCNjEQoBOv5eolQMcAYMpylSwkQ4QilcOMpIQGSCJ5bsANY4QKQ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MP6uR4SyEhE5hRAWFIl0ZHeoZoRyctwCzsH3o8CAhxCyFhmg3MngJwbTiskLQMwzAWG0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3luQQOw8WfKgAApiBAclMHHTpQp21xFHwmCIkCjIAz5SWLnb7ZajQ+2QCE7gCD4hMy44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3QFaDL8zNKoHP9ZPD8JiyMhSkHR+9K3XeIVPnDa16SIBmidAokoCEHBVexXEk6kwMlppS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O+tLOh8PPEBx1T0Dzc7S1M9GNigg8F0RHFKgIqGgdtorx783WXtfsj2I119//dHjB3me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Pp+LtP1fu1+QiFZU66ue5ic98E/XVBUgNircJdd17wnrP3wBPz3LJejzuZAvXBdXDQKv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4fC5krEYghGCCGCJielLWDSNRWBa/5Yzfvn371q1b3/jGNx4/fvzRRx995zvfsYMvvPDC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M/O6Akbf1d5RfWWf1xPz+/DrZXBst2xRDudc0zSWwDSZTNyqXMKFJ47zO9H67/3JL6O6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//fMa8f1Zz2Mfv9QLEYSQX79x68Of36uqZlnX80V9enr64MGDjY2NO3fu7l67Zi7/k5Np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q2WlCvYuz/3AFfOTqqmWw7IY5JnzJNpnjBs4ZigpESnZ0sXEpLJ+g8zsHDHIe7+9vb1Y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loFEkgWpzoJqTEQr39HKPa2ACEjXwgk2FbMsM8UMq7bdAisEGfV8Wx95+2mAFUCWZUSU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CG2Kqa6Wy1pa8SLK/nQ2Gz93ZzLerOt60S7N1gohjCeTvYNDE+iwYqLmgm2axhL4QghW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55ySLBYzg79ZmVXVQkS+/evfevfddz/88MOYGiUpi7JqlovFwoqtgIQd8jzPsizL2HLC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IWljnaQlVufJB2YHUfP1J9Eo2tUP7qaf6RCsDVH/1NYfYmfqMPehnv41scoyWZbVdW0M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+Nu3a+RXAitrR+fKdc+w6IY66qTS2zneXIyIRmJzcOo5ffx+TtJAGDO+ZibznjHPH+Xw+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eSjK8WC0HI1G48lmVhZFUYSQE5EKCbSum7IsY9K2TZKgHQnEOUcSr65yJc8gQWPNA8jz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tkyHtm3dRVbYFa/xswDlfgNj5pSiqi4WC6PSq2qKUVXn83lvfNiqQ0RRRVWxTm0kx8xJ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QlgsFnbypmksLEOAd5SiGk5iEU1JmgoxEWvbLkuv2+NyOChSvdgcDw739tp6ubu7a6v8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ly6OCMVkjNHVOUQt9g0hYAWJnFGA+c9EqIBSdRmgkwIFbRoKLbLrxiaEJ6thbSDwqIpCA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AGImWDoRSIJzTF1CGQMKRwiJmF1H8nEESmBSgQO4O6P1KcILGMIazUGu7E1wgrRGZIgQ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Rm8AmFfZZozKgYCSOhzcUyAYQtpRj81dC+1kKa6cRU9rqqrgyOzWqR0CMEzciJB+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wyPZOu/gHNRy5cw17MEs5I2isLIHosfCrxzKfM49TyzEyeg8YEAJLcBsXmRlJFUhFshF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sqsZ3ZkIQlCyXDrPSAT2qpC02kwiEqPLTvJCnBgJqFFpl1wIVsuAoQSIh9F9fZcQCSQB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Q+/dB0KLQN0NqkNDVAMMLYCLt2CfWqWy9Y5AcyqMRqPJcmIJzr00GIAYO5cG1t73y146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xZqZiXhV++AMr3SP5Sr3AD0DseEyOP6ckPTCOFzezJ7l/BeAHT7rqPYQ2bzItlkav9yo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5nMyX2ae588///zNmzdtI//www//4i/+IoTw4osv3rlzxyLCOzs7utKsMMfHehh3/d5t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bHe9d6uD85yuRwOh3me2+5r/jYicp7Wz/+04brwy9N2rk/V1p/FZzeoaP2WZX19NAzH7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zJYiUlVNvXgyny/dO+/sXrt29+7d7c2trMibppktFsfHp8enJ1VVJWklCRN7p1W9YLfl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4B06Wx6rtHgjJqtnNiE5InKds9Ixw0Lqo9Ho6GjPLAFmbtqmZ219zEiucLZTVRU452Rl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rGDkikHbGU7mxMWKhLn++qROiIBsAptEnZKQZyKyCsMppdQ05EUUbYp9BufJ9NQF38ZUt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NZZwE66oVFLQji8WiqqqmadSuL2q3b2x7syo3xxNmfvnll3/6058+ePCgbVt7j1xgAHaP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XzFVYFujofaszKqqstLWWZaZM7G3JO3nOlgyW6J3zfIqmzaEsJ4hYG+lvXdpVWbPgvm2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TqfT6dQSB1NKzLZ2db6P9bfMnrb1QVYixG3bWqpS3w1apRn0LJH1l1QlZplv2xqk7FDm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ajWvj46OJqONshwOy3xne3c0GpRlng+GTB6dBhOx945IEkTNwCNyCtf5rWNUVtaVsNO5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25nrVZKnWzDwajUSkyLN6uSizsMa0tf99Fkaybbq2FLZtEhGbAdoJukFVrQolX5WxceGct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Y+bFYqZIxKpIjpQhSJEkOYscSaIUoZoBLoRhmRWev7A9vHXr1qDMY1UFz46UgmNSy6eG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gUWsAwFsFGJqkFaQT7p0KNLGJedUgBoUoQ7KaKER0XQdBGCFV82FUiLvFKWCFZG48WT+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knNSkgyiUAWQlkjJqzdwyA7sQE6dFwUrvIFwosSx9aoQL3Cyct76BtSCk7C0SBGSQAym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RKBl5AwQG4fagtvRqAwOgERIAzgkz60jaZjjSifDASAhxy0g8IBjhFxQRkCg4eoC5hf2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5HAmvUeIDkD0SAGRU/QRkAxgBFZGYhKw0069DqxgSg6NRwXUADo5EbgODVegBtCI2ELE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PHVKIDDrwBgOTLqSrnDd27F6M8zxLmwaJzD+ttpzSq2qCEBe1dT6SQkkyhBOpuQEBDgG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Mgk/ogQhSETKXMokQRIgjUNkarvp6QmO4HMBKdB2bzA5ynNmLxGg82/xhdYDZQBFUWxt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umoO9o9s6zL+3PnSEva8DKycuXX7v+Fjd9BP2/rwOjpBMelDe5eXj88AJS+j5M/Z1lHy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x7iT+53pguvhs/UEa1zkGKPxHW0tta3OUnlMjatfwwE454wd8cYbb3zrW9+6f//+m2++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b9++fdscH0ZX7ckwFpToL60rUuklPiX6oejpdX2zgdK1eoqGYNq2VdWQFVfeIy7tRJct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818/QG0K/kElu/RCBKuXlQKDEzCHLSyKiwmez09PFvJrOpot5de3aDSJSksViUeT5C88/B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PzjY29ubHh+NyqKtloFJkbLMn8ymltRvnV9BBhaAiGVNrqq/HZuwomo5WIvFon92MUbH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sbKXnHMCeO9VxB4fERm1fTAYTKdTw3a2zphX9QLU68kGBvhoVe+zzwotBrntE7nPQpFJ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Ug9jKk4N9IipGw9PTWZ6V+8ePTGDa6BaW0WhUh8FgkGWZrJW7N73Cqqpc4E4dJSCE4KIT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Zkzp5x99tKyqJFIURVVVeZ6hFOPuT2PSJOwotlG1UVWTLTAyQOad9xyKvGma8Xg8n8+N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cLnuYi9X7cuUMX/fUWp/tiz3ZlZnLshyPx5YYBiCltFgszAC2PEWsFhk2Eak1+oYVM+rK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J6ZjOJmgy+dji3uad8wkTayKIxEpkZAwOITQtrVqIuKU2uVSAhXD0ejGte2QuaTIvQP7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u7ZtYfm+Is457wIRKbRpWhUTKfdOmUAqKpLIUS9FcCVE/sS11KuqsXCYKM/zJK33xTw2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PW1RuLBB9lFF45MZRO47ej67ubujFfiXMwtGExE5YuecI83zPLCzAowMotVPSpFS9NAk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Mpfn+ebGaHsy3Nma3L55w3u/XMxItKlrMxJsNVdVUdMPs9ziNXICA4DTjmJh3WOIh3pI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KoQQBVERTWQsogxgwLNDBiIwgTwrfATAGrilLj3Od3ThyNQI2oBUpkg1sARUsjbBKRJAB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okBUEqhQIBGIiZ25Sz0ZgyWCWqCFNpCWU8xTym1mJPTUVhfcKA+NIT8mOD5zEsA+Kw6R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wXKBJIXjTjBYCapgoPSNxwyhQfCQwLmRJcgZB/tZm0lAKEGoY0QkbonaTBPaBouIFlCF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ck5X4QCHRFo71KAWQkCGOASyVtEIYkQ7BTVgeBbf6cdxYqYwiMgSzFDMgI470REXzjfj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CsBMIsK5CDctWukUTZwS9SrSGZOHh/e+ygGAgWD4eMUwdiqq4kkcEiFmEl1sUDdoEzSV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nAcHkIeawB+jkypkCLw60NXqwevvKVYEMufcxsbGb//2b7/11k8/+ugjc6X0bgOcX3HW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FiKvFg29dOTjvvJpr/ILAcdXnqGHU+vXesZTfZ6RXO8Mr5W6MBy8ln3V0YvNqWaf7EuQ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xWJra+s3f/M3q6p68uTJ/v7+D3/4w52dneeee+7mzZu2+/aAZr0PPT42D9YKFp/lc+Mp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0crRaN6vC6Ohn8SluQCOL+xTn6pdtgM/R9PL8bWyLHd3d7OirNooVRSR8XBoIzAajZqm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HR0dHx+/+MWXAFTVwvbQa7vbuztbpPLmT36aYuuYY4rBe2kbPxikTp9AQQI41U6ajSw7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cItqcN4MHvtptfe45qe9KRe8dHRWKJ6ISFZUClp5Mft0MSvm3DSNcRgMIq9LMdqZLQxi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sLm5aW5dG84OZJA7PT1N5WBYlINhnhX53pOj0eZGG9PIhfHYb2xsnJycGMPYrEcLmtnM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PS7Hxr4wmQHHXBTFo0ePvva1rwFomqYsy5OTEyaaz6dFkfcjZqC/KAoRIXJEBGVDsfZ+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PS3Lsq8YYn9arw+yXl2v9yL3zdCUmcEWCLLzr0I28N6PRqPNzU0bH4PFjx8/1pWwIxGF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T0zNVXbk/GKt0SXs0MbX9gx4OhwbLRc4yd0UkrOHJHumZ1AYxvAvMqJslwe3c2L3zhZdf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yXFJcG2UlNQH16ZEHNg5xzB1S1Vqmna5XJbFUNRqaySbVMzsHKfUgi5uRhd+//gVw1sC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G9fsm4PB4Lw1rwD0LDJ9doH+Mr1No3qmbMLM3ndxW1sWp9OpaY83dfLeZ7549913e4qM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72ifs+6cm86rWOTBe9Eokl5+5YvHx0exbRSaheAGRVVVpHFjMm7bNgt+vL0Vm/b6zs69D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lYP85o2d565f8yyicTQqlrPjIi8ktW3bvvzKK6PRCIB33mr8OUZqkmfXsSWwYqk6sIOm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gXdoIxY1mDA/xM8+xLsf4fEhTpfStOIpjjxdH+cvP48X72Bzm9PCF5NimFXzGsHDBxXUg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UKRmBl0gtXhyjDc/rN56UB+dSs5tarzo9nO38Euv4rnddlIshuMKTUDJPs8YMo+knOUu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qPPAfIonT+r3fzZ994PsZBZayUO2TGn4/B08dxN5hl/+2tBlQxfqupnFOBrlUCwrzRyZ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3UFKqcHyMvMDDh3jnTdx/cHo01UjcErcYjif4wi5euJa98ZrThQxGDjsAQ0yhsOM+P21qr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Y0oJ6sAedaxiO59kAdUSJ3P86J2f/s0Pdm4+f/1f/w6ulYgG1KnHl0ponSZIizYDOSzH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aYW33saDezg9Xi4WLUSzLOxMBi8+7166ixvXs/G4Xpy60Za4bFo1wyJrBVlnrZndhi6R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OAglQ6vFbFSOtakCtZSAowoP9nDvEZ483psdTuulMJX5YKMcj27ewAt3sTPSrdyNtwRp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lzV5DyJX154S2iWKgNkx7t3H3t7ygw+rvSM9XQ4Gozb4mQNfv7b75Vfcc3dQDlCO1Puq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pErYMWVXLwS9tw+ABTebptne3l5W81/9lW+9+uprbdt+73vf29vbkzWt2V4guUfFfT1bO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9v4P++f6dS+09c/3R1bZJywiK4ZFB/g67OV6jq9zzmk6Wxwvy+I+e7sAhs6W2qefSlVt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aFXb+ULY0XamC94gAEzcwwusnEA9h+FC98wveBlP04qMaPHosiz7h9iLk9i+YmPeUxJl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N0zBzX4TMe3/79u3bt29/+9vffvjw4fvvv//2228z8/Xr1+/cuWM5f12V2qoyuyutag1i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wfVbiaz0rfr7tZlpIMYi4D7kF+LvfTOWyHw+tyQzcwYZefoykr4Mte2XfpwvY2sbw+Fw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DcdceC6XT0grr2r3BwFwFlhTVVtaoqBq4mA0rpo6C4OizBeLhZLzWc7sm6Zh9vuHBwKd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d+/e5ubm9ZvXdnZ2LEsnplZUv/71rxdFBmiSOMgz79zR0dG16zdPZ3MXgg9BwG2UFJNz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sPeeuLOHJUXPzkDk7u7uw4cPr9/YsbT71IiKQNSox0RkHhoisnCxY5dSSm0MITBIlE5O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pbiNx+Pt7e2jo6PlfGHgxioMT6fTvb094xus21G9mdQ/hd5Yms9mfhXgqqo6sBuNRtVs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3m5SPDo5nWxsnS6mk8lYVW/evKmqxhTSVdHyPnOuR40280MIVVtFjc67MssBKMRnbnky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///MnB0+qxSIvQtJIjomormurlgfoYFAak94KDDsXiJUdACryIivyoshuDK41TTUaDZjh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VJUZttaJWLVm15+nZyv1L85yuTT2FFbFvW3W5T7EGJfL5Wg0unbt2tbW1uPHjx89etQb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w+Fg4Fwg0rZtl8uF2QxEZGVWVCXG2LQNgKLITFlCNEqCSSyQUdxBTZuY2Xt2zpnwiIja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LIqsbXQ6n2/tbt+4dT2mxAxRUdUsL0GJFErcJqv1xQAkKdiXw7HG5L13jtL5ctz9S9fP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9zJBYXxOIyItIGxtJTZZnAIi6tZs/5SZywUvR94boLLxoJo6taF0us7ZmWnFXXoRijFCF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OWKoincMlXq5LEI2KPPUtIez/aaqBclDsywrJ/nm5ubmeCISm6YxU3tnY1TtbNy4vj0o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bTsajTbG49g0i8Uiz/OQFa+++tr27nWAYpSkEkIAyGWuy9zq/zMKjsKT17bOHRc+R9Ug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6Xt/Wb37zpM3P1o+OtJZ3abYZrQcsF4b19ujm1/7ytf++39Nv/TLPijaughdOrEjhJWI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ArTY36//9vvv//U/HLz5wfLDvenecQRtT4aFiGa6+9Uv3vrNb43+u2/tfvUrx8giUgtlJ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gQnLk9IzkuDNn33w53/55B/+sX7vg+ajh8NlrctGoIfVMtzc3X35hY2Xnn/l/j5eeR13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ZWoQTqtFyjwPMr5WlGhqnM7w8BA//uk7v/d7vHd/fnhwMKvbRkLtMnHbxbDYHhevPVd88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vN772lVqni6Ub5tdQyZUsi6c1IXhHBGS5CU3EQbvQaorjiMMpvv+jn/zRn//zD376xV/9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ubSK4cwW6ySSRBZARkCO66QLLFh/cxw9+fPyTtz/8wY8O3307tJFB7AOx1zLPbu6G29e++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6/mrX0JMaBdBA4DFUsLgKVsg1JNT7nQGc8dAotQCFd55T//6x4++96P9f377aO/JiTTi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2cjKcnvrC994/ca/fKN84xUMONFgSljEqvSFBEepZQElhXdYtOnvfrD3k386efvtw/fem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d7bhBbFLrnQzLZjwonv/CS7/xL+78xrfw0l3a3sagmCJ5SKace+70rT/2EfS4lleFpkTF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HjxQVavmevlbTzsbzmOLdffbx7Qelp1fy7pfntb5Tzzt/yetv5eP+cDlgcL5gPUFmP5p2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LvzEM/hiL7fZbDYajb761a++8sors9lsf3//H//xH09OTr785S9vbm7u7u6aABGAGOP2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kqKIqG1b2y8MlxiCN4elRYTXR6PnMfetv4veuFrXyrhy3D7tner5IMm6KfiphusTGxEp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BAz2ChaJBhqU4LgTL8/z/OSkOjk5aWJ7dHQ0Go3G4/FkMhmUZb2sJLVZKMC0u7Mzmy2e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g9GybpbLKivyYjByzi2W9fTkdFwW7NhxV8xCVUMIeQhsckkrR/LqQZwLa6xPYAOUxocp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fnh4+NG9B4vFInh/8+bN3d3dyWQS2Flw/9q1axLTgwcPiOi5557b2NgwB2c/zoYQDAPZ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ZPGTvcfbO9vj8fj49GRZLb/57V/fe/hwdnyqwfXePRGJKiDikJ0enVrEI8ZoSXsGKLXT8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9ldOhhDCvXv3BoOBecGNO2oIu5/2PYHBDvZWva4SPTWtKuZ4bxKHWGkymnVtne/dyURk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+vSRIvuKvSyTyWS5XDZNc3h4WNe1ecrzPLecLlqxSlYeel/XNVEETEymERHnec1iOUeM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rqAaX9wmemxJRMyeCGSmGIiI2Knzq0pAEJBYgjoICrYawDhjAH8caRCAagJdEZ66cld6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gupgMOgZ3Ku/XqCFfWKHzjgVdFHmo4sFmGVvu6yIRGFLFE0pgfrSqerYE4GJwJ7ZOcfe+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zc7tbG+WRdY24cU7z7Wp8d7neZ7n+c7OzsZ4YkooJrg4yIu2nt+4tlUWRZ65Ye7n08YR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M6cWXnr99+/aLL744HI1sPhE7EWFyidAQTEmsU12TTqC2YFdNaypKSMTBKY6n+PFbb/3+7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15eIBlGlJgHxrQvI5oYpF0/vB4/61Hf/Hdnzz/L3/9hd/9HXz9lzAeAwwHDwyBVhEbzbWG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z//jn775p3929P6DAeW7+cZOMaEsa6en2fSkDE5Pfvj2m29N3vzJC//mf9j8tX8hmzcW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Iy2bdrtgkMMH9/H3//Tun/zVo7/829HB9DbYL1siqoWkzLYKL0td/vDt+9//8clf/fNX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V/Dr38D1rYimcZnPODrNHafpzDcVHOMHb+39u39f/cOPw0c/Xxw9CBnvjiaUDTjPQ53K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7z3467+jD+5v/s6/yl97NX/5teTjNEulc/6ZU/YSSwMStO18Maxa8h6S6PEJPvjw4b/7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4//Fu1BvOI3Nw1UHCwA+dnsOBBOTQdnrs8hyziB/85OHv/V9v/qc/y2fLLKbbg4yco1Zp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UOtHh2/98wfPffuda7/72/jWryGEQTmOCJ2icpcmCcscpE7wJDlyQmAoSfLeQxV7T+Z/8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7J3/1I/ngyXCRJuCmcMiYi0G1d6CnC+T88zd/+Naf/v6t3/rVV/6n/9G98d+48VaCLhF9Y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cDjFm+9//3/93x/9wz9szOfZ6ckLw1Gpg3YhVdW44EvN25PTvfcef/Sjdz/6j3/xzX/7P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fLlFNkUzpKLwOBO/e7a2XC594LaNWZYz861bt9566y1bbVM607WwHGftXpSz1WAd417G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ubTMkWqv0Kk4L7z1jBD8v0J7diy7vmSv/1yXherP+ZkxWX+eC6jx8i6y3is8A5Ts00tM7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F1+MMb7zzjuPHj1i5rt3796+fTvLMtOXNRfjeDw217XpVKSUimGpK3+/rBFP+wvJSl11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rgxvj3iwVjoRl+bnJw7dhc/3sMatigPLM+fIX27G3bpQnIuIs1Bk5SBGARN7r8zKDlb7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eCMvi7vbW3Vdz+fzx4/3Hj58nOf5eDwelPnO1pZzbmdndzAavvzFV8eTzcPj09PZ9OHD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aadHh0SUF4Pd7c16PofrAggSu5IWPjAzK9h0Hnr6QUcYEAWIaaVeooAqK2z/TSlpTFXd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8/94Pf/RPIYTxaLSxsWESY7tb2zs7O9vb28bALMtysVgcHR0Nh8PJZLJYLLAKH/X4GEDT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UN14PC6KYv/wwOfF5sZ21T5i5v29A7On2hgXdRNTqpqGSasYkwp7bxIu9mpYJqthR5vPf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RjSAqiYyCgIAhDx76523h+XAe99636ZEREWWpbYti4wgsa2hSoBjim0MPhORlFoVceQc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J6gpr1kNkR5E9ahdVrkBRFSWJREZP6R3RMqq+GgPw4jIigQFH5qmiTHOZrODgwOzP3sd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++xkOjPfZtu2KUVmNo241YXiun9TRJSgSiIKCFuxYkC174kCAJ3lHkCUyRMRwfIWOjdz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iJXEgGhf4vjiuyNkHMiunIFqsjKM0rtVPhYif0zzzjnV5J3b2t7I85BlGbEyA5fSJj6x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14yLC3Fkny+XSFlMbI1Iy1e6maSxEmHlnctSilFISEsfqGIv5lFWywdAN88yzY8ymRwT95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2CuUZdnW1sZgMKiqRZHneVHMZ7O2bcajYVmELAsp1czBqpCfzmbeh3Iwevnll+++9EUm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BQAxivpOCsKvKMLdkBIAZMEhRSTFdN783Q9+9Ed/+u6f/+WXcqTSp0EhIWvzAlmgzI/Y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Dhb7D37ysNbtwXjiCd/8ZRSjRjUQBQVFFKJMQFXhwWN892+f/KfvDj7cG0RfA0sfeTwab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GameztqHD0+a5tiNboYd/uZ4NCpOJNXOi0cbBcJYNPGv//5H//6PD/7LPxcPj0f5YLw5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VEqnTLxospPTQeRif/az//DHG/cfPZcTfuONbJw3ziU4dm6xbCbFAHD43t/+9H/7P/f/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PcfOdjsplsVgLgT1I3Va1sWJDpqmeHBw///4zsM33/vy//Jv8fwrs+YgjTa1l417hsYql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QAIePMZbbx1977sf/c3fprc/KE+X11OW+4xmp0hzDDxRiFgl9tnLqDD1tKycYDqLf/b9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y/f8S9w63RxMq8v2Sovc5+SK5PDJXdXM6Wz7aaxk/m80Wx6d3q4hvf9u7tq7SsLBqfVdO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rT4VTqcHb7390R/9yeLv/uHo7Q833WD75hfK0bDVOGsWwTvlMB5ubA2H8+X0/Z99cPyd0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o6/9P8y9aZNd13UluPYZ7vTmnJAYCQIgxVESJYqyZUt21KwaHFHd/a27o/5cR4erI9xd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rMmSXLRIiYM4kyABJICc33inc87uD/vdi4cEEgRZKlWfD4jMxH33nXvuGdbee+21X6JB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5xyh8qhpcvdIFbw53AqwcRYVVWW31mJGXRaTyVjNFxusknE9+/DWx3/6HzZm4/VRt7d2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pN3jKttBurNLquj48PO500jixcRT74Dc3t9bX1wXfSKrPCZDBEKEXdfLvjeZj6wVsSagP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jOPmb23plvvcoquf4oY597tvq87ah1oID71+9dfmI/f9LzftEQSVh7b2q1VTy0nw4mld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Em8fNTn14hUmorW1tdlsdvv27bt373744Ye7u7uXLl165ZVX1tbWpOLDbDaTiSdVEoSr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tGkTRbjJ2xMV21b5K6zwnqkRiROKS5va1V7z4Px89Lg9eH07dcWrSk3E//GNokc00Ugi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n+cAaWUBaGM8AhGgFSuqg8+yLEBVpSvr2tXBe3bOe184F+ZTXRVlJ0nX1taD4+5aZ7Ho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cfHyzZ1bn9684auq38niOC6qcnJ4KCSNdpSo8VvZ2CilW/GH1noxoLBCBGrbKj3m8PDw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5zz+9eWM2nqvIFHm+t7cnR//Fc+cvXLhw8eJFrXW32xUL6uDgoKEi6NDkn7VeVfF/iQe92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1ehsbG0T0+q9/pa1Ns6z05f7+PjNnWTbodGeTaV3XTtL+vK9cLa+snX7ydW01nJYuT0TCv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5IS/cWruzs5MlKRpAD8B7BwpZ1jsxIC2WBaC1tjZeOpXBRVE4DgCyLBOXYlEUq877lg6R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F5p44tsQvZCpBHSJLSHjc3xwiAY6i2khWVitdEYUReLAJiJmebPLyXoDBNgAACAASURB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ysRAdUSkJTtMagcqHQKHIGtQlL3AuOfPBgBa4nu5j1iDxJpIG4OWN7XUEoVUgyVmBEgp4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MhGBpIKvlA7xktn2UBfA/Z6IU0+ipbdf22g0GkkysvCdH4ID5Lsfo52w7OWgkrfbQuSi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DfTegwxx0ERS29D7wMQENgSrYTtJmiQXz51PYlss8rooF5Nxv9/vD/pxZILEg+J4OOon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rWHn5qFOYquItSZXh7wsbJx2ev3SH2kTdfq97mCoyKgmUWnFXeNbx3lbdwNY0iG8r9Ms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vv/um79+3YzSV+Pi8le/9o0//N7m176G9TXUtds/MAeTyS9+vf/z1/mj29lk7u4efvif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iubM4H3lL1iTy4pVWqDzu7td//hfX//Kvd372egZ15tqzT730svmjP8Y3X0blwAHv/Lr8w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9ds1bh7t/d9/s51dQO8CnhtEOlQwHlCGUNTYn+7++oNP3/owgVl//tmNixcHzz+JK+cG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sbM7ffWNw1+8SR/ernePaXrj2OVrl9ayJzajaxe14UqnAWotjVAB0/Lg/euffHTdl/n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97+VPnc1u/oVDEZwAbfuHPz6jepXb+3/6BfJ3Wp94SZvfDL/6591Ll42T11U3WErevE4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7WO/wDsfHfzwZ3tv/jrf+czv3NkKyDx1dVKEejLZP1fOPLlcfPLLNDUAIFaKoUJATZi6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903prj3/wtWnrkwG9qv/7n9CL4WyyGvsHs9/8/6NH//8+LXXB7lTeXHnH37Z6/XWLl9G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hk7xxC7lsQMTGMrA+8XBwc13Pvz4p6+PprO1p5964msvnHvlG7h2eWN9gCRCCDg6dr947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f3dgo96d+eQ//tR0r561a3j2qcgVSAOyBEajcOj2oO0dpWlrq/PNr169uI2XXsTaAMoi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/6tYPfla8+Z7ZnY/yYudv/itHHX35SueVQRp1lAooFDwQPTwaxA0Jr1mwVFXV3t7eYpFe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dDqdixcv3blz+/r162kqPLxVYXZeTVQ4gSra/Rr3+0Ef34fXHEj3oZy2reLv/z+0VSy1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1NQ0H06lyX7R1vakdTWd1u0v0drgIQCRxZA30u/3R6NRFEVXr16N4/jGjRu//OUv/+Iv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Ljz55JOj0YiZpWSD1rqsl9UH2v60whry86oXTcLEuilTfMIzJJ6XZdCWuQVD+G92IaPxB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+4Ij96jrxZs4n+eBmbRiho6U6AVBUWDKi6rXG5SVm5bzAM8BpK3VlogCUNW8t3fAo7Us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euONt9bW1kxkO53OtctPXLn8xMHB0Y1bNw8PD4lobdAvKxdC4CBsbyuv1TlHCSml8jw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RA6iHdjV0ITUl5FKuh999NEHH3zwySefOA6dfreqazFdJB1tb29vf39/Op1ubW2NRiMp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10Lk9k01CQnLtyzE5SzLOp3Oe+++WxVlqKvxZBJn6d07e91B/2hv/9mnng7hFohIK6sS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ZeGVkmRBbli2kizYarN474uimE6nOtJKgcFMHBCU1LYiAmAVqqIM7NM0rV2VpLFzrsqL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sVYze6W0Usr5mpkV6SiK4jgyxjCTCx5KyAu+LPOiWEyn0zxfMHMcx0ppazVzRESCdqIo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4VvotSr/Ij8451qftLCbJKNAPiVpkQKR5b2UZZnnhXNOdnWttVLLxdhuIKGpyUpEwhQA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Ge4GZW++v6JiCmSgYMuJPIShmB4CwjBUwBShiCkJcxjLGEuSH1Z3rHqmfxJ3U1pH+7QQS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3wfgQx2cpxAejmJOR8ntJG4335YrhpXkjKIo4jgGIHSL2of5fA4Y5xyDXVVRqK3VURRF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6/XSNN7Y2NCg4WCAEMZHR8UiT6w9s7HhmwVjrTbGdLNObE0QhePgjFXGqCxLiMhGmhAZ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Gwij0Xq/N4ziOKzE5pZlIYkUECEAMFCKoRiB4UUBTWrOKU/egdze/NhH9Mw3X/7a//ov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dLpQ2oegrz6JwvVf+f3+Mz/FX/307b/+4fGdu1hMo469+MbbWF9nRd4kRPBcRyBMZnjn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32c5af3Dx6rXhv/iX+KM/xlPXkPSgEhjgfD/uh2GPyp/+DNcP0nF58JN/WL/2PM6dTzay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K7Day+dHVj397LPP/eH36MVn8NyTGCWIHBIAAS/43suv9F56o/5PP/yvf/pn54DJzY/v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9aVzYGCTmAJVBRgCmCxzNqkCh29VXLm1//fm1f/2P8dwlrA2hUnjFgWl9c/3KBfzBy1k/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zNKiev+vf/Li0093nrtWukJT/PgQ2Tq2C/fhn//g7t/+PX/wafHBR/F8ujGMe4OkD+T7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ww46qYZfLI4H2Ybo4YEFJTc1WRYObBxZ3+kNNtbOf/ul9I9+L71yDh27GPVtkloiBOq8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8pWrv/4//6xb+9nh5Mar/7D27Zdx8UzWSRjuXiX3lYWwrOUqJHUl1Z5Fuz63ndG1F1469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fxaWzGPbQ6yKKMJ/DRObZ557/2ov40S92f/gzfvu6Oyzv/vz1s89+FefPITXBl4zY2wi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/d//t3PDfvri00g0Mo26gs1AhKcv6BefuvTcU/7/+S+TP/9JvvPZKI/d2x+GN99TT15W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QZVa9bHJxsfMk8lkOh2fP38eQPDQsT5z5sxkMm7dcrgfNGCpEI0H/r687QnIiFPyJ05s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7/JWuP+C+z6r/gcxLuiBcnqPvn71MVfHZNXtBHx5fNx+tvUirzoyVl/H6g+rX/for47j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9Qhu3bq1vb0tEfPJZBLH8dWrV5966qnJZPLpp5/+6Ec/iqLo8uXLFy9eNMaMx+ON9RE3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1Ehyq0VttvHR+kZet2+lEqpwxZj6fSyB+9YkeNm9PtQ1Ou17WiPwrEPkx0fajW1OIVGoB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EJi0Nt7XUtx3qcYPrqrKWFvXtY0i730daobmplAxglfs6tr3+0NMJiGED957fzgcRkl87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itb6vc31F+fz6e3bd3f395WCCywhddJLp3irLJvn+Zkz67PxhBtH6eqDr45Pp9ORaVbX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+vU8Lwdrg7r2SqngvRADlFKSFfjpp59Op9ONtfUsy9bW1sS2aYv5te+iFV2RitPtliXu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tX9wpBPT6/cvXbr0zltvx5ERmrLAxCAAlwNLeb9Ryt4LRPZNr1oqfMvkERJLpjIiuqeV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Dd2oFdmI43g2mxHRUjpMKa218EvlZ3FgC6pMo8Q1dXzyPM/znBsyj9xKAHEzIJ5ICduk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6hAUxTyaTxWKR2EhydkPD56amVB43lf9koPI8n8/zynnZhFoOhnx5Kz/XvhqAA0QEhSAs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Uu1p5foQgqNAvCxQHELgQKQgc0bc0qDA7OUlM3sPPiVHLpCSgOGykhgz8bKYgT5tCZ/Ya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c1Frb6/Xa3dMQ4f4JAOBzuchyEjDzUrFyhdnc9kz4RkQUxxERFVVZFEWSdCEyIuDY2Dgy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Tn/YW19f7w96cRz72iFwPp/G1qyfPTMY9tI01doksTd2WSAwMpoYCMFa7Zw3RklqEbPX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RIt5Ya0tisoHjKeTOMvyvOz3+qTABOcqeUMaYSmvK0U3RPbLSJ1iW8LBokME49MnNl/8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9R1/7CtbWEA3gLbzSRiFyUCV4jj/+Fga9dP+mebNeS9L44Bivvo5vvWJi6+FqqIAyIovd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0/J4OifeuLg1fOkZfPMZrG3OgukGQglc3sLlf9q7GH+a7873Djc9Dj+8vvbaW/TV52n9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7Kdc9fSl9VHyxHf+kL71CroZ+2IWql4yBEIx3k/iFH2L775sE8U777pfvhnvjY8/ete99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dzqgGjg8mmz1+qB4Zgxdu/Tyd76+9nvP4cK250SrDooEHmJS4GwfW8PBv/u3k3J89z//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ffvd83cPYx0hjf3jh4jrgJvj8De/nP/Vz89BJ7Cq38m2Utsz/WefPvzhj3duHNbOXXQF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9MtShQwEsGGFQCBlVK+PeTW20cY3Xnrp218bffsFXFqHNvDdTMVMmKKMlIq3DL71zajb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W5UVfn+3t7bb25+72V9/nKOSp/CVKDASjfwMDAC99Js7ey53j///sWvv4DvvoyLm3Nl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6a3De2z18Z0Bctx5/X0XbqwP1sc7dw4+eG/95eewdt5HPAfXUCqJ0yj2tV//zrfTXob1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5DvB8T4dDjcG0Xe/oSmMDsfFfz4csL5z+/beRx+dmU5wbnMWuwQRPV51Qzn4ZW89PDyQ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hTVNuRJGZWzTsV8HBQ110D4WJJ/Dxiesf7FiDwkGi47Oyx3HTTvvs/9j2uV7kBxEwN2w0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3wg454Zk74X9dhc6PCc0nk4lU8RVwUNf18fExM49GI/m51Zr99NNPJXL40ksvffOb37x9+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/vvvDwaDra0t7yrhQbZMkhbNr3ZSTmutdVm5E17k1swQCREJnVNTnWR1mj0mqD3teqVU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3KtpD/aVPyy/V9K2lg9FxMxFUXpfGxP5ADKovDNx7IEiz5faC9BWa2sjAAgedVmVjqCT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l2Vd17989e8Ha6MzZ87UyyKFYWt97cyZzU/v7FY+VGVdlqWvl2le2ixxhvhWxeW/BEwr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qEqh5qIorNXOOSKVJIkiEqCmlIqzjpTV+Pjjj6fjyfnz5weDwe7urnOu3+/v7e2195cH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GLmyLIVuUVVVlnbjeNHt9Ta3t5966ikKfPfOzpmLG1JBGiFAUYkA9kQ6y7KzG1vz6VTm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9BO4ItySdl61EFmykiTo70Iw1oaybGej5P8ZpY2Cr0tNbLQtFzk0DKkgSjVYkuuhlNFa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ECaTiZgHsmpms1m7JFvHLREVhRNANZ/PJeVO6CKC9QHIahJF56qqXFkJ7m9XkDypuMzl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vgASm1q4AMw44QbFkkEReGVzWlmtD54CDSaG10zEAjuXnGnvXV2XortMRBy4Ka/CbQia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Ebe0ZBBhqXh7quflwb88uISNVLK2USJpraFxqgcv3OdmuRIezbJoN1yZHLK8V0eKmhhc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Kuu6zKuqGvQInbTb7RvCoJfGRuvIaq1tHHW73fW1Ub/fd87FnZ6xylcDo/Tm5iYxE3Tp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r0UcTMYY72tjhMThQ0AIwailWicHGm2sl+XB4eHhG2+8OVq7dfbMuTiO4yhWSolmDTNz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8V3RPInnhFrFSiG3VSbdf+tr538/0V7+OJEEUIwCFhxR2I6qVt6M+sgSOhi+8OPvszvzG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RVNqRBxh1QI7gsHvr6O23wv4BsVl/4Zmz/+pf4zvfQa97V/mgbAUoC6J4gA6eembz5W/X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NpPbj6+8Ob3+KFy5HsHUNeAVlsbZx+Tu/v63U2aefxqA38TXroYE5cvOeiZPBFoLHYo4s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/tHi4w+TuZ1PJ0c3bm4ej3GJdV2xNVuDPiYFAm++/MLaN66uP3cZiZsqaN03wUahSQUL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dvvgH33r31bdV4bd1d/zpzY03fhNvbeHzztr757zCrHLjRVW6ohc7UO/sme1/81384Tfx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H3XHcjTkKmByiDnBKK9VkBAAUglqqTVNV0bB79Q9fifhb6VeeQMQzrjRMWitEIEZdUxGF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jc1/9k9n712PwjSltLh7iMND4ELpXUf3xccDgNqgSjMrDElZRQ+lMBj0n7y8/exXcX4b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BDoCnAcMmAProIZdfPsbL17f+fTOfPeDjwnV9LMP149vQ28XliYoE0QB0Aqq3+1tDKTS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U89RTIThIcbbaYorV/HklTx9tV+hOjiobu+iLGGMh88BAtLH8OG3dDfdVAoQH4YPNTPX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87LA44oJ/SD4aPf01Z9XIfKjWwsQW9OfhHYGLdmTLEZRc/kX4vP892j0GJX8TrTVi09YD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UFvFxO3dTtgk7b+P321pUnZxdfMXZdn5fC4go9PpAJjNZnVdj0YjpdRsNiuKYjAYfO973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5/bt2598/GG/39/a2trY2BC+KTf5Rm23W/83N7J6LReWGsq7IInTjK7HBMePuL6djQ/l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oKaIqwNAYKWgSWm1zDpSCI65KErmQKRbB6q1RoO0jbzytWJmJlbesXPOu2rYzRZlMV3M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JkD5ugbpu3f2bu/c7Xa7Z7Y3t7a2er2eNubJS09U3i3mxfHx8WQydc6J85I5MKtQV1Zp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SFXpgEAgJslFCIT5fO7BhhS0cs4lnSx2frqYkzKoawK01qJ1PZlMDg+O0iwRCL67u4ul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u5OIt9ZaGyrLytjYObdYlKCQdhIoLqty586tOE2SJLp7Z+dw//yzz33l8GCvrquyqurg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nILHRqD/oZtliNmtTPwUyiqe2MX44SbLSlcYorcmF+0pRKHljwkonqpiN0lprKTY36HYU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NAGWLa9D7EnBmtaYqqwjY5kUe8/eG2s7nU6cJtP5zAWfl0XtXWRskiRJkkRRUpZH4gwW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SZK0RUDEdhXV56P9A2OUlPjRTU03eVi5g2TyCQFaKRVHiWN4X7dLD1CkArMQYgXFiqFA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E2kiQCmQF68VkYZiYg0VGCpAyuSCAi+LQC1T+rz3WilNIGZmD8/NtiVFe5czvznpZYqw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D0Y1l7uEQH75I7wcIuZBiBw8x3EqkYgkybyrlLJ1XbMPSkPRcgSZOfAys3CVPt+ygiTLt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Il7d7Xb39/c7nc50Os/zcmNjq9PpHB0dBe+Ojw6uXL5QleXm5qjXG2iFuqySJO73+8Ph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MmAAIIZRqqydMUYpJFnCTYBAqcgzu6rS1gYoEydJnB0eHoqD3NcwsdHKaAUA88k0i5O6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ND48StP0zJkzkYm99yK8yC2HRklUd1kAz3IgcE8lBFS1s6Ozl35vC54BHTgrHVXGmYw7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02g9+I+4C07Wv/cFnf/ajHtK4a44O7o4muT6faigFZxKN+VHxd3/jPn2/H8JB4be/8jU8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94BCzHDG5+py1mADh3Jmnv7u7/cb4+k4H08nOr4Y33kT1csUUdTIEcX67zatfhdZMusqV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FHkYDCIHSDhDq+TTZ3i6Gg/yz2yqYyeF8EwT2VnetY+Q1tKqzEH3jmmauiIkoUuQBVgFd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wREowrmL22cv7rx/h5DropqPj2MFNEymVR7OqSeWJiT25qDz4cWRffqpl155eetb38CV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0OkGW+TThSqwniIyUBFYEwDFTHAUgoQIiblD5P3gpacQAgjBGmu7DOOsUQHKY6Ci3Xpy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CJcupNtPZEdqerDA7hzjCsfT/tqIQFJgsKkwzoKPtZaoX0PlV1pl2fbLLyMEaDWFCtB9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oVwcJIMI1QSxp6sXOUt6WWeogz+4CUyRVDkyjZTqeo2srgDP8CU0kdXWmAQghDTylVtE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i4+z4Oz5c39tWiQ5AF39pDnSTcRDPv4yWuyJ0rmhyia93o9WYxFUaRpCghJdBnbauQs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qNAq7J+6/+ivuh4artFEJg9Z1TcTakNGGSC99Dx4illjXtY10CN77JWnVWluX7sGpdQIO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gSzNR5fmt5wBWHI8mFmU2x+8DzclamWqS8Ws/f39tgMtyGv5J9wQIVoPWQgh8L16Wids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ScsEK8CxJe/KCZpl2Wnj/9ARwynQv31ZrbtXzv42zUgcFWJoiYKbjI8kh8mv29vb29vb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7+/fuLkjKrznzp1bW1sry9IH2YM1KeH8k1LaWsXM4sdtc4mENSsbuPRBnrrt/4mZ9gho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dlYnSTKdTmWKnnafhyJstKc9NbQwIgYrqMDMtRt1+904nRwcRmk6HU+stQRNilzlull3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jqwpikIRaWLnQ1DK2FhHsXO2cLX3oajdcDi0SWripPastCnLUtnIal0H/uzmndt3D0aj0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581QVG/3O+TMbn31201q7t384mR73+/1Im8ODPWtUcHVwlYmsIeWZeRlXl7DOcgOwSVwX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2Qvn3//wA6O0iawwfdkHpcDsQ/BxHKepKooqjuOyrPP8IIqiLMtCQFW5KIrKKmd45eC91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kKLZYpamadJJi2pxND1kHfI83zi7cf78+StXrlhr33vvvQvnzv2jP/6jn/zkR0ezcdLP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uiaP+fi4nudRFEXGTvMCy+iKz7KkdHXlKxObQIEMbZ7ZCM6XdZFkaVEUTVyCRNWAlCL2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zCpC4H4nq6pqNBxO5wsbp5Wr86rMel3v2Tk3mc6MMRtra4vFIrJJlnamk8nw7Kjrwvho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VkdRknV7vdHwaDqb54uqdr04iZIUoGJeuNJF2hTzBYCt9Y18NhcUvizN5nzlK1dWJcgY4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tkrBaIqsbiWQmTmySV3Xebnw3rvKB8fsQWpZmmRZSFopEIcQvHMNC5uaXT14710IhokUK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AoxIWwhVnYlBpCCAWRuu67ITJ3kR8rzodDqaLQUyBPYuoNAq0VqFAO+YAjSc5KqhceUQ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qpdTS9CSBH5SgZY7PDMrq1r95CWI5aWFr1gBop5L0LhHhGiKvpD33mobuJbnZ2ZAMSMw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Ysn9FNulTZAMTYooERVFIZmnSZLIRnnjxg3JWpXNURHiODJaWUNJkmxfvizwWsQUH6Rq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pZRvfUvt7iM6NcYIDCNorZYGkzGGJNuxuViMPGJUVeXqUkoSrO6ezQ5370yEUE4ZUmGE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z3YKIUIA0ONVQYASlWVuVVUCU9RFnnbQbmb1ZOcuUBxhewXmggp/hcLfe2+HjA+VMOhx2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DUEqgutAOwCWEQCOEHexcbm7feGwm6j5OCz26ru37OQ42hyVaHzdvRQEBEVARAiEGvCA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wdcIwSa9fnd0HHRk4gUrL7WKA8N7KbANg0VEJchCxdCWtUIAKoardaoTqGWpZgM2oBhJ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YTFPFeGLKqVoYHvzG//zn3z93/6LraevYbiOXorIIE6huh6xCUoH71WAZihi6CXTgSgQ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jALBs2YikFYwAVQCCOgEaKBv0hr1HGXfAhtD7sSAR+25rFF7aMvQK6jppEgTJNDCOihm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QBOTFkUUi4a0Qw6xdYAxClmKTqaN4VBTVelQhbqgUDvFCjpj1g4gwBopg6hAEYMIBFVX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4R2goCgo7XSYF6WNgGEfSaShlQcx6HRFixPPIgzOp59+WrZdIVcc7B9VVdXpdENo0YCS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R7cAtNCEmZclQpZ9btGtZHXAL0sZPNC+qBMRp1ARiOhxnK2rsGw1HM8r7Qt15ku3VTz9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yj/h15Efer1ep9PZ2trK83w6nR4fH7/22mt5nl+7dq3b7Q4GAyHOtcFigd3iPxO5LgBK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Wit/EQ7rf/s4rPZffVkhCykdGmRfpFWvWCAmUqwZUWQIYA73XGSsREkAS+0nbxWVgVm26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gAOhDl5Z48EmTuo8J6XTbk/kHcTOLPOidPvj8fj82W12dV0Wg153Y22YZFmn162q7fH4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iWIE9q4KzkOb9kGgCGF5EidZuihyF/xgMHj2+ee6/d54PN7Z2RmPx0qpyCwr6XjvNfQ9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alk0rq0MJwaPUspGhoiqqrBWK6uIqKz8bDbpD3uXLl/s94dJkpw/e+7g4CDrJNc//Xh7c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37971rH3NoTG5jTGRWVaiEetR9FyJKI7jRSl1HAlA7SuuDRBaK0uaEtKrzGcGlr5UcYsy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I+GrhABAXLaz2Ww0Go2Pp2mabm9v+6rWnrl2XLngvWPvZzNHPFnMPYdACBzmi4VzTnkO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nN/e3s6yTKxBETps5Q6ZuaqqxWJRlnmaJNaaJImjKDImMk1bG20cHR0dHh4uFouyrMTYU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OXBgecdNuT6lmZkDwErTEh0ta9De+1cx/LK0awAUiAlExBTCUnSZiNI0FRXwyCZaW8LS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KUfsWzeAav0Fp51ppxMflNbcMKqdr+CXu7FRFgB8cMErBhtjjCLFiKOo2+16740m51xs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K+1NJpNVljcaFov4jElqfwBEVFWVKMNPp1OBxTdu3Lh586bWejqdijshy7LhcCh0mU6n0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FQJ7m8jcxnnbs4Sa4jqSXYf7NztZTkKNl1erm0qVxhi4h0M0EeYM96uFP6I91AmhGeR9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nSpCMPCUKkRFCWPgSpswMprOZ5tdDaugiH0wYBQ19o+O7u7l84VFNjhzbv3SBWyuIV5q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JTPaapzZ2Lpw7m7WoTmK6Xzvxs6546k+YwS8Q/PcBg9kYOMIf4mYiwAAIABJREFUQSle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zBERygAGKNWV6uTBID4GsdWwGprKuozjDpigoEAWKmNYJiUc/FB7rSsKXikVQTM0A54Q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sfOl5jqNLbz7YhCZFLJ448VnMOwisQgKdQnPcK7JnwSxImEch2VlDKlW3Qb+CdBQBEJg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YHjRp+AalQWhw7awVKkKHBDVdbQgPUdUOxuggSQ7huk3hsDJnt6ftiJzVZMBEzw6vjYa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KKHJDgKCcR6IEJRGRcrXjE7SUbCokcQaICuzy1UwDOKamT0HJphYKxV8ylAO8KEEOVAB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wBbqbLZ1rg+jKlAmJlH68O1kFTWqJo/bWnvlymXR1UrTNM/z27dvz+dzY0xV+dVPrWLH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3Rza+F2pfVs090YfV1sKXE/+2Ufi2Y5/bwxO2+pd7qNWPtBval4DsJ1yh9/pzym1O9PYE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LBHt064UZWUpODKfzyXsu7+/LzVy19fXL168OBqNqqqazWZtrFLuLIeROHqEpSpnUGhS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u/cXbS3fQ7KpvtxNHtGkY1mWrdhjje+5ybWStdDmBpz4OBH5JoghpkWWZXmeU8NxlxfR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fD69u+e9r32wcSyxo243y/M8X8wkz6woijhaEin5gT5zkw8qHs0LFy5kWba3tyfR/LIs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piB6edCaFKSadF1VUldiWfxFreilyP3bEpXCcS+KQlIze73eZDLZ39/f39/XWu/s7Fil+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oiLkrfham/HZQghNytcOViVJAgSRniAi72vBx+r+fNBV43a558NLdFH+LmPbJjcvx9wt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9/zzz3/2yfWjvQN3j+YL59x0Op3N50qqFPOSkG21VYyqyboLIezu7l64cEEYFy1eEm2Z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S8LTMCZq8wfQCHcURVHXPqykbstMA7BUX0YgIq2XiYZEJOrIaCJsJxZUs1NJVG65b7da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T9BxlDoXNEKaplpLObX7rGtNNjBDvNCAhMOFdHxPGEY4sRLzX5qb8oIA3FOclWiHZC0J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Ygpcs69dhcII5b7T6fSyDvuglEIISinnVlUzGxljol6vJ8uprbEuXzmdLnlLuhGRLopi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qqqPP/54PB7Lq1pbW+t2u9vb2wC63e76+rqUZ1wqySvdWCdLgkcbjn9wdkprF087lKqp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teZ2LxFrm/GlRKNOwALZ+xEcQBZEsATw8jUhOEZRgmvs7+SL48z6EKlo0EUWwxoiDxgE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PtQqdNeG2FqDJhBCYF/X2hoF1lAQH54GOknnzJZNYgXFRT3bPcBkLlljnkAWBWqPoEFQ2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mIOCBgfUHtqgrLCzp3OvWDmQyjKkKeLELVykDTF7AhA02AZSXmGZXKp0CNC+hhJjTjOS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oiRSxtq0m6Gfgh/L/Lj3lhWok4AGUAzyqAu2ESUx0gQKnpSCglCDGUIZF7Tc8MahoAiB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UsMs6XyByDNVIIsAOGioKNZgYHenKA6Vn+hOGg1TZEmw6RyqcwpExgNbw/JXUiDW5C1q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AiIP7YHUxeRy7B+Wi0lkuCQzHJ5B0gcnXZgS3rIGA2nEpi7hAoJWrAMBJZyNYuOBnMuI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v7e//1mmlN3eGF65jF6ncq7iOhMtlMeYz7JfaK0Hg0Gn06nrWg6k+Xy+t7e3WCxWV9aDH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V+YVe/WlN1mjg1QTi+9LOTmDQVSwYGjHXdt948ObAw3eABy2B5R1O2TBOmNAnEO2J/1o9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xx4xIHiM4W3HYfX63w1EXp0GK5vwyT60MKLVjCOiOI673a7W+oknnpjP57u7uzs7O9evX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i+fOnRPqiGgISBmFPM8Xi0W32xWii9CEVvP2HnzqL2HtUCOE3JJJflvDdaJXvV5PkKLw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732apoeHxzixAGUwASKazWaCnAaDwcHBAa3U4BCIBoCZFQepDPLJJ59MZlMoMzw66g9H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1+/3ZNBnPprP5YjKZjYZDa7nme11d7bnUCBPjQRg1Z86cSZLk3LlzOzs7OzdvzedzaiTJ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PpGEiVqe9zKDiFkGvCzLfr/LzPMiBzAaDUQ14pNPPpnNFkdHRwpkre33+9baw8ND+SGE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WQl3XISwlvYWcUFWVgZaaJitmCbUNDcCQO4RGaAVLmta99UsNE7X9ddWUkuDG+vr6dDrd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OPn7g58vcbMmY5QnVOwZ8LUzkdXGgDnSJk1TCqyViuJ0a2vLWvvRRx8Jxh0MBgKI26w78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c5OYqLUmWiqs5Xm+t3sgmhjtdrTa7fY1tUZ4i7IAeN+MA6Rs132sMNy37Zyc5MxsrSnr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dQa9wWColQUUBc3LtGzhPcM7YQ8rKKagmAKWJGTFFIgVUwAUkycoFtL08qtWjFgK3jN8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pLeL+SKKIqO11UYZMtYa0ZjbGK1F1rpqKf+OwBwk/UrRknBC1BycMnBtVqlMlMFgMB6P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g4ODyWRyfHwspkZRFNba7e3tTqfT6XSKorh8+fJisdBaj0ajNE1l84rjWCr60Ep9UelS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lSMZ92/EoVFguW8Sn9JWLcv2shCgTnHVrx6Z9zqgGKoGIUHiAMsgDwBB+KvW43A8/ez9+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zZLhELGFUXAepOAJR9PiaBIrQ0Ynoz56KSwADoooMAWvCZYslNAGHHTAqG+yRIMsTD6e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4qARDErA19BBGaVIQSmQAmJAB51QWAalg8dkvPfBR2G68GVdd7rJ1jriGFDBmArMigOB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hAjaAMHUISgEjUCoNQzBTD3u7td3xnSUx0mytrmBtR4i/gJkWMATtCHXjRU7IqIkI1IO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NSny2QpBSdTSr+hYKwaCAgICgRnUiMExAVBgQs3GCz4Gw0BZr1GhfPddGh9W+TjdiLIz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8fX5p2mDj6V8JkEFDadQASBmH+JaY8FAAEV97B4Vn326ON7vhJpMNx2dRTREiKIayjti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qADfgYoU6dq7ugh6MPOVixfrGsgneP+t/RsfmyQ6nlcXn/zKxrWvwq7RPJiEfQx1emHD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c1OOFlkXe3t7k8lE/C7GfE4y3AnM97kj9phNNgC59wmss4qSH8fcPQHUHn19e16uAj45P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2q5tV2+12zL/EEK1+6nOB8mq3T/Thv3ejB9IPHuFzPYGkWxGDqqoGg8G5c+eee+6527dv3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tfbs2bPnz58nouPj4xBCt9u9cOHC4eFhaFp70ouldwKjf+mHEtjNzOIp/O3OcyxROPf7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rI6Wn2yNYQH8IodfrAbfbTzW0UQUW5yvG47HYEsPhUC7jlQpfwgXXWifWxHGapp3FolBH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748nR0dFgMNje3oqi6PDwcD6fz+dzpRSHgAfWRftrHMeqKXAoCoBRFPV6XaUIIezv78/n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1B3QhH2YWZI6tDZVvYTIWus4jgOWDm9BsYL2er2eC15cxcw8n842Njacq4bD/vHBIS9d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9EII3nEaZ66qay/owofgvEcIoZOkVVWVriTSRtnIWCLyHGjJwEULkZVkopFZXcTMrBTa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77IsNzY24jg+PDxUSl27di2EcPXq1f/6i5+ThjKkQMqIo5McMbOy1iCwc1IzRyGEoizj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+a7bt28fHx8DmM/nUlgHgOTLWmuJ2DvnXLVYLOq6trZiZpGWm07mYlJaawFqJ5gCtabO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7Zz3gLVka0FeKLc75JKJcN+6UwB7x1EkRUOscwGsNje3trfPKWVkqJorl5/yASFAacVg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RFxCieBEuEdcWspfLOMdFJqrAwfX9r6xmjAaDkMIVV5M57MqLwLBKAYFv7W5Thy0nN7W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+3al+Dg3EjCtmMjHH388mUykMs1sNhO7sNfrSQ2YNE273W632xVJoKIohsOhbhQlqcnj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52l7QPglWRJdXwfSKsXJPnpkb54SYp+oUL7LcBI0QurzNRxyBJ9rKaR3AyjIpQDswL0kH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oncMP3/fzueslnYvn4/MXEVkQ2DnSQOnd4aQ8nHRJwZp00EM3BYVA0BaqUoqJiTQAUkgi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3OsQqNSafl5gsUHu2BpoUOGN4ogrkoQKUkUJrQHBIACU5fRSwWODDj/c//Cid58wwZ9aH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eISgaJmBuizxqEBgpQgW3iloSwIyYVCb4HB3d/KbD9zdozBdxKO1ratXsDZAFj1m9Rlp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C81wgZmDd1wPQwCRyIVKp1rVkcYNyA0+lt/F530/X5agSNXwBsIRXkJoTAt8fGv86/ei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eOICBkMFZKfPhoeejizmCBrWh2wTYakNp0pkCqgZH312+933fD6tnePN8zh3CVkPHiAYz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cQE+AncBBA9mrRXCbM0CFDAd47VfffaXP7j9xjtIutV6f/Dt38dXvop4aNnZ2DiUNWBh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AgDQWg+HQ2NUCGE2my0Wi93d3aIoltVoVyK/shCbD57ErPylXJWnoQ1udl1Z+mjCaQ/9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4572RY+Jcj4XIrffuIpHV2++usU99Nubg+dRHXjYN35Ot9tenXaT3257qIWwMnonr5E4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u93xeHznzp0oiobD4ebmpjCVnXN37tz5+OOP0zR94okntra2FovF3t7e2bNn5bZ1XYtT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40u00BQzM8ZI4YbfYmsnqniRQwhGEwfmhmMg/ytVu/v9Pi3dxsQMEl8PKQIrpcDh+PhY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zmgsNBkcAVIhhDTLTCRVM9SiyGvvJpPJJ598cvXq1Y21EcN3krhydZAsSWUY983q9m0S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x/F0OhXqxXA4jG3U7/dv3Li5u7srX13X3nvPK6uGmUXJg5oItkBkKDjn8nyuG2HK+Xze7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z2azwWAQnNdaHx8fS7UHarza4ndf4deGtfUhEc0Wc9lPhHnqXCVDUfmqxRsAaLmdN3yh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5+Z0Y2YiZYwScoKEGmTYxThRSo1GI1E/PDw8PHv27PHxcS/rLPWYwcwcvHdgKFJaaWNk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IIpNmqZ7e3uj0ej5558X7+Tt27dbICQsFIFhWmtmH1k7m02m02ld15I4OJ1Op9O6k9mW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RZHz99Rj7ofI95BlOxtDCJKz3R4HbU+WQxQEvqzOc/KOCdqaOHhOkvTSpcvra5shLKnI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EAIUkwcrKA9mEVEJS5dXIIBVoABWgcTV7O95kWkJDggBYEWKFBklKlRLvZTxwf5sutjd3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sNgNgwJ4QNtfXfF1ardnXcRwv5tPYWCIS9b7AsqgcM6dJzMxFURwdHe3v7x8dHYkslJgj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N0888YQMdwtkq6oSASCZ32JdyYYoxm87yUJDypELwkqh0fbgWWUprUJkXsmMaQF08F6d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0Tm8nDrbl6csM1mBFpA0v8XGpoamg6og/erP627+ev/dBn6yyWXb1K3jx60gTJnAIxEDp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baoQbCdFN4EhJ1WUlQIoIgVAtOIDQcUKvcyksWKkFLlZjskcLhgNZSkEb31kwcqqAipA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QNU+FFozfI4P3pn+7O+m738QM/t+p//M1d5Xn+PYAmSU1jAVAgEGSrZnKHIWAIwzjbYP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Do/zH/9s50c/s0eTyKSD8xfpxRcxWvc6QVA41YV0sjEh1h2PEOAl48H7QEoj6wgGBtD8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k/iP28g53dMEbvT5UQFCIC8pwLIJ0LXD+x/hr346f+2D0ULP0zg+f069+Dw2R1T4NNH2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EUqAgA5reI0QQQFKBUWeOWGfLBiffXb0gx8fvflOP4TCUvfZr+DZaxj2luXOG39pZCJJ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8RxVgAKiAFfgxmd4+4Pi717b+9tfjI8X6VeeOfcn34++/89w6UkYDQ2ESqmJgiF0Hypr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RLMtWXA63bt0S15E8qTFGdoPVVfBbgR2f27iJe8oRzsyPpjqccFiu7t30UK/w6ZB01Spo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/sW2rQS2cMm0e/PsjvmJ1x3vEsNPDfJy/A4iM+0/KVUz2UIgszjChEZ+4Joqira2tEEJZ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2t7erqjp//nxZljs7O5988slvfvObtbW1ra0t0Qujxpcpwt66qWb80B5+0Yf6HXCRmVm4y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CslEVIFBJPaiarzIBK21drUfj8eCz7rdLpr0HvmKNowuXt5WwYaIGgVgVda+KIsbO7fy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T0ooKeBeJsAJ8691sbe8WHFSGmPiOM6S1BhT13VdV/PJDIBIIjCCMUYpcbgSsxcurKiw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x8y+qqooTaTPeZ53el0R3imKQugizjnRHGwpvwS09pKM0traGjP7UFdVBZC1luHrqorj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OV9rrZW+L2jM7JkbWNzkCguHj1lqmmnphsxksRBCYGOMWDXi6LUmFpT/0fVPiqosg4P4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1zmnGCaKrDZaa0m1syadTCZiod25c6csS+Ep9Xo9EV7MskyUD6y1WlOaJEQsllVo9FiIK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fUZuQhargyaZidRE6eWp2wnZEEtBQkJbblEMKOYgKJnv2RpKa1PXHgHG2KIout3OxsaG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0GwahBACAlpo93jLVl4NAVAcBCcbpRF8cK5wVV2WeZ7n80VZ1G/95jeSKCxhin6/bxA8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G+XYR1ZPvVdRTESatAcrpjr44IMP4caNXbHJDg4O9vb28jxPkqTb7YYQkiTp9/u9Xk9Ky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lWUp6tbcqPMkSTKZTFRTGH0V7GqlV8e9ba25hvvRc/tBbtqJc2L15iGcegS282PlbPsC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G0CDEbAkxUa+tH6KnU+KX/965+/+rry9M8hGeX+UXn0Gz76AJPVohBg8I69CUZmOndc1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wQOGIjBC8GVdmShySkXGwFqlrVRaDnmJPAeHSC/lGDUSgDULk14hMNegEGAJvtbVHJYwO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tdcWt25VaVqs9wdPPYmnLnsbBVBElkAeSgszgQBN0IIvYQAIfwEhQknzA9y9gzu7Rz/66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bTbW1LXLeOZZZMMcUUT68d3IJNId4NIVVulYxcZwXleoXSORqIDAtITG8nKVwF5Zn/Iy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nwwQwYvXG0yoTV0ox5gWePfDuz/8++lHdwbbW9VoO1y+gmeeRidzRR7qiLrRKZ19yHzw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pWsIRnnAcJF6j4MZ3nj74Ce/KD/51PSiudGDr34Fz1zGes8ZrZUhCefUFTuyhkNZzG7c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TCeLWIXbxzfdfHL8zjv1RzdHUz9SyblvfmPtn/8z9f1/Yr/x9Yown1Wj2ALVos6juGtP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L8kG1trxeCyp6Nwkl3hfy5n34OqgFYWHVcT8W4RiqxB5KTfFOLGtn7j+lH5+sS6dgLwr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V+LbAfZVi8buBqg/t0u+yta8JuA/fr/4gVcEETq0OdYsL5b8ELTnnsiwTIvLVq1evXLkyn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Dw/feeedXq+3WCzOnDkjld4kq+8RaYJf7nHwGPbJl2tEBNwr04OHBQEk3hvH8SpEbr1H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QjqkMFBordxXWC9qestfW2NhorSvnSButdZylNoThcDibTw4PD4lGUZoFz84Fbc1qb1en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YctXdzqdJImLoigWeRzHGxsbZVnedUHAQAhB4KA8svccApyvJAVtSS9QijQR0XA43N3d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RV3Xi8WCmXu9Xp7nnTSrqqrf7+d5HqfZYrEQ9VgOIc9zAXxCE+10OovFwhgjjGSt4ALqu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3MACWqwynu8btGbx3qelg5XYtXO5OIZl/L33kjoxGAyEIH7nzp1zZy/s7Oz80fe+9/rr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Ig3NBEVQYiJYu0ABH4wxLUay1gbvkiSp6/r69euvvvqqtXZtbW2xWAgmlpGUcWv0rbmd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TmcxL2RYVg0w55yNYul2O/FWZaGb61cY2CsxvXZKNAt/iZJXJ7nRUVnlosTiXFBKWRNP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J8hNnCHtbnli6zhl9QVCkE2aEFR7NjEbTVVVL2az48Ojvb293Tt3d3d3p9NplnWr2lVV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sUkiY6FcVZuuMkrP8yKJ4q2NtfHRsY2SxWIOreazfHd/X5GpXVmWhViiYsqHENI0HQwG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6ezK37o1Ik4c7HA4nk4mYyGLie++NMQgPiU4KwXx1NaqVZL4TiFmuER/YbDbb2NhQSs1ms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sHG8d1taCe19LsVi1Z/dGFgGysBjUnsV6cggYoejXRzeWfzFX/7q//hT+85n252Neae39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P0F3WBhdVvlAKdQOgX1ZdbPMV3U86JNSiKOiKkKclJ6NNfABPiilsizz4NxVEQcoSrLUA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HXsI7RZgsJt0sgzPsQAEdDe9RFTU0ECn4HNUMCNg9xF//8I1//2ezX/5mZOM75L/+/X88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ZVMDCzbwMBSCIgtFCrCqItSC+CpAgwmLxbhnHeoCP3t1/9//h/q1twd5Ps6yrVeeGXz/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UQ2tWNJaHwFT2hchbl9mpVVCCCoEBQVl4SqQgm+dAViqdCgQB0Ig1o0Wv9wRC1+RsaGp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oBTKqPaoHO7u4se/2P2//uPHP/7FRjLcqan/B9994v8j7r2/7Tiuc8FvV+hw4g3ARSZA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omRRpGUlS7bkIDmN16w1f9X8AW/evHkav2V5LMtBsiw/i5RpJYpUYgYJAgQugJvPOZ2qa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9A2AKCq8WlxYl+ee211dXbXrqx2+74t/hnPnkGjjgjEMEXREMKXT2s6js2Ir8WMyCICz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ytUQMJniq1+79t+/rF54eclLae3Kh99/9k9+b+fEiLJeAyTgfqKNExAZpd1kkjbSvLb54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frTaBLu7cyxhW0/vymxdladPn8ZHHsOjj+Jzf4DjKzOgLKQXS/h1Huy4gOqBjsT4bUFG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z2ez2enTp3d2dqbTaVmWg2FvMplkWdpdpu0rO3C4bz9sE6W6vgrsJ8zq+lZVpw6hXWux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LUpNksQ5p7UCKG7JdV0bSg8/rBwSK27vxbdhXGkD9F28CyAGIg8b6DRNo3hYW8sVR6BF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PB6BG97fdD7s7UNuS1KATE2s3vKqqBoPB5ubmYDDw3g8Gg+3t7Vgz3b1m99aHX2g7bgcG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n7q95PieU7fV6dV2naXr4YbGfu6BNBuga+fZraiGuFj+JP/R6vfPnz8fQ5Ww2+9a3vvXUU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585FRRJZhALaLOc2/n5g5baj1/pcW39NHOFerxdLaNrS8LdRtzdfPvvfAgCtI4N1urS05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11URlO631tK6jZnKUQBuPx0VRpL1cGIFFGYQQwNLLs6rYybJse3s7jjkRRbdu+1rb0L8x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2hsOxjuTvcSkzLy5uTVeHrvgnXODfAhgOBxubNywaUJEQdqnIOo4qpIkibg8xorDQpyc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SEZhZIxZGo2effbZPOvt7u72B3nc6Hd2drIsK4pieWXsvS+KIk3T5eXlyWRy7dq1NE17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qqoikvYVFMU0yzKRYIxqmirLEhD3+plSKKvZaDB0rva+WV1djexmzzzzjBIAnFkTICEE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R0KUUlmaGW0Cs9LwobHW+tAASJKkaSqtM6VUXZfj1WMisru7kyQWkF6vt7WxHdWn67o+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arNYSnj16lVX16dOnbp8+fIXvvCFq1ev3rx5k7SqyzmiLaqSmfPU2sQ417i6AkuWJlli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3/vmm9c2NzdfeeWVqAI4m80iZ248WsQQx3Q6vXHjRtNUxWwWk7yttUmStdM7+tqjV5s5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++yJJiIK4RaUYp6fB5RSPKebUCKIxKBEymgdONpto5TSek6foDQCc/Cilaprp7Xe3Nz8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9733ve8bj5atsWnSe/PNa0vjY8wShLXWgUObNqM7uhztzoWFEGMIbKzi4IglJuX5xhVF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T3Z3N29uTHZ3nHNxM0iMquu6KIqYnyMc0sSaUDXHV1dOrh3vZalWyFMbXH1ja7Oqqr29y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Tpk0z/Oz586vrC7t7e0Zo51zWZatrKzEkEG/3+/1etKpf2wPIu04HsZD810uHh/bNYYj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A0UE6AdP2h7gyuyUaRD+/Ar3t2509O93btdstM6az2XCpn0IH7+2sRFPgxZfxg+9c+so/Z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uLX3PHjqL/83vO+Dk9ppm2jt572KsUiQajfdbidEIAIiiIJ46GhcNZSBMqQMogZ0WwkU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YhgCJSpIrbzD3jbSDJfWw1f/6YWvf0MuXV3p5RPI3R/7aP+Rd+PsaeQ9cALRYCCISTXA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5JS20BDAQ2kMjcHVy/j2tzf/9qvb//kDsz01Wbry/ofOfe4T+kPvxXAMh8SCZU6JeKfB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LkAUEUz0DTMIUQBSR1aXCKgpxglkThEaX5UXMUlSASUqBZVAKYhlilwvalpg2mB3iq9/8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2n3/9zPETG0U49sgjJz77WTz8XuT5jHw/BTT9QrJtChi27of9AAAgAElEQVSQqWuXFaRT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pDWuXSv/9p+u/7ev6ItvJqHeNWr5wfsv/NVf+jOnwni5gQagsTBDBARY24PinljMXLW5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1wmXtai86NMEnext44yX8cBkfeay/bHu9pCnhCiYrdjQW8O0SjdrF2/5vNECROqCqqqIo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V1ZWyrJ4i4MQWwsdWsTTvfUd/vfgkO5LUfgFMqN+te0wEJTDORuHck7u8Fxvu3Vveodx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cXzeoc2dTLex54ex8i/ZjDHHjh1717veFQOYdV3/5Cc/8d4/+OCDeZ73+/2Wp997H8n72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XrVntsM5Fb/uYUzTtOFbGu8HXl97aGRmDsIC730IIiDIrbjogsRgztR7uP/zqzlOksTL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yyzee4FyLNHVF6n0XAhtmd2BdmDmL7b3KGM2d5OFTJRSmuj06dPBc4z+E1GEO7EITxb5C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fKfxykqpyDsXHzVNE3SAnXMOWZamabdw7erVqxFHHj9+vNwrhPRis41neC+BnXNpmibG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S5GOiOYU7CKRep86OuSLEueNpaXleJra2dnJ87yYltHJFadlRLFlWc6m093JjmM/T9QI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gcHSz3sxU6XNHW+TZPb29qKnPMbwY65FBJExqTrO50ht0b6Uw5a2fU24vYk70m4c+OTw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UrJIxYhBnrIs61m9ubl56dKl06fOvePu++6//4HhcKg0yrJSSuV5GhCUKCYmJu8bdtyE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JP5Wa8psRkpms11FAFFwvDeZ3li/evny5Y0bNzWRq6umqpnZak0kEjgIrJoj2PbxTfAu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+rQpq6qcMfON9Wsvv/QKE1wjp86cPnn62GAwMMYURbG0tOT9nCe1FfiIE7c101p3yMAP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E9rfDpvJAy6Tw7/q/pY6npV2aUmnCngu3r3oEYD2DH+U4T7Um86zUCfHLj5R5YNZ6m+z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Kzz3XP03X3n13/9tduPKLDR+bfXURx678Pkv4P3vgbaGDEBKqcjsBkggkFaKlSGlBWAY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8pyFOLii1SD0jImjl4VkRbJTkhSVSgAOUhmb4gKBYWRYIxAOMp76Hf3zyxr//R/niSw1X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65/k/+X289904tuxhNcw8nTcAIQqPSUy20FAZxAZGojCpMZlg+3r9jW/88L9/iX/ys7NJ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vX/38p7LffQwXztWSpwWgoHTkLz44H45uERyHztco8i4DkT4ECMRCjPjf/CuLgxATSAK4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MpgUzK6xTdCJ8VWR6RSvvI7/+qXrX/+X/vauGPvy9sbZ3/3ksc99Jv3sZ3BqvIXgIL0E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2MZIOCWVptaTsA/WaEAn6xO8/PLu//eV+gc/Cs+/UhYztzYevu/Rs3/6GTz2YTM4liNR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I0ReoLUiGL16bO2h+zOSJSUDZl020431WbU93Vq/ev1y/u2b+Mlz6sfPDl7+2egDjy594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CEwFKAVzZCryPozVOpZEpK6rLMuUUpEAbjAYbO9sthZwYVB/Prg5fKaVRZ5idx39XJwU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Xj+3A7+q1vbwwA9HbhJt31pz8evr2J0HgTpsxLSff+o307pnhgObwh0s/NtuTdPEwr7h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a2trTdO8+uqrWZYNh8OoUZJlWRRxMMbMZrOyLGPwvdfrxXzoOD9bZN961CLIw1He/V9J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cDi8sbW5kMulA/9GMZQkScLi+yEEERYQB996esqy7PV6SqkYbOn6Bbtz1TmX57kswgXO+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Rpbquo5IQGtdO6f1LYXUIx5h0dqUSK211nP6amZWGnmanj17dmdnpyhnezt7eZ5P62ma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L0otEVMLwEmS0CIjNrr1mXnuYFIq5jTrhbpynueRS/vKlStNVSdJMh6PY0BjZ2cnVYlS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oBwZpZR3TdTXYGbna0gAVOShW/hBKbT4mOZMI0QIwcdXEFOAiGJxYemc29ycrK0tVVV1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3rBzriyrixcvFrPZdDqFUYwgLIxARGmamajmHcJ4PM6ytCzL6XSqtTZGhZBdvnyZSMXI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CH6i5nF0wxdFUZalvk0UqC257k5mZsaCu6P95lwWel8tcvfvVGeD6bIXq8VVhbldTd6F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1tqmqW7cqDc2ti5deuPNy1ebpjl18ux4vGysstY6VwuxiFKGjLZGGbIqh3V1TRrWWm2tg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VRUQv7W9cf3qtZhHEZwXEQUuqioePJTG/IjF7IPX6lYkJDaT52njqueefebG+tViOgOQ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bFtZaZbIkSUb9wXA8Ho/HIQSlIcKRxiXmg7c1ELG14PjwaukOZ+s53n8mu/V6uhbzzmbo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f9SiBv8tepHfSov7TXsXZmY4BUqpXrEK12/im99+48t/v/PdH+jZNCiVnDu/+sSjD3zx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urU7WBtXt3gWBGDWxIpYxJDSDHgxUASIIsYtufEYOEiYEBRC5DkjB5ZEI1EQBkFBWLxj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UhvNxAV29/CdH1750j/sfe27w2kzNr3dwXD0gYfP/8Uf4t0P49TJgNTD6tABU84hQdTP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FZoaWuGll1776/9x8X9+M9ndGY6W15vm/OOPnfj0J/DJj+H42h6zNUAKlEB/35TAzwXK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bmqRD6MYxDJPxpM4SvHfAA4SSm60MhbGIpjQGOcRBLOyV5flU/+z+PLXm6efaS5dc2C++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71//+53jvw1hb3gNmoAwqwBv2uL3X5GDHRZSgaYos7yEh4QYNYW+KJ/9z4x++dvmfvrHk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PfrwhT//HH7nQ8j7kDQLgBYOPmeAoqoLsdVl7QYc6OTxBz/3GXzst6Ecqgqw2N3FbHPv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rVdfdTfWm40b7uLFkz996QMV6NEnYIcgIGYqqaMhMu13D8TtcHd3VyREWbI0Tc+cOaO1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8efPnv7jbDFF7do2+upa4oLuKD2RBdJvWOlq0aGNaG/KLrt+3sd4PWKHFnnFwv2l/24WDb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z+2S7E9yaG/d/QIWdCUt89TbSAl4e63dWdtyH+p42g7Y7beBkm83CVu9vd3d3Uhze+LE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evXqxYsXI+xYW1tbXl4G0O/3x+Nx0zR7e3vb29uRaLndp7D/tR7ow9s+pMVp1PrSOhe9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bt4w2vDia+17DyEURaGUyrKsqCsQrLEuSFxGIXi9gJIxVyGyS0VvonQOuovOUF3XSZYR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7NE2LokCsmA9oggfppvEccyzUEXavRdjdWyilRKInmIwJMawfQkiTdHl5WUSm02kxLWJm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UaioreYnIs9zbTK5lQtLIvPwM80pBWkuwrwgqBWR2Wy2fvVahJuxROramzfPnFyL43yL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HWef914vFDQi0G8DMtE1ExcXEbUCajFG0ev1dncnWZYA0BpVVRHRiRMnXn/tUgzFK6Xqu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BGttHRwWCTAxmVhEyrKMiRAhhMlkMplMYnp9LGkYjZYmk8nm5mZc10mSDAaDyF4fWUSi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0fGA+dwBvFyJyu4SPPAvFv7h1wfmM7mYhd7LnO1cGQCSBQxy9eKbt9Xoqh/ceomaz6Ysv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7Xg8ThLDHHq9zIeGfayhZCiJXMiJtZ5dU5eh8k3ldic7Wxvbe3s7k92dqpgV02nMClYq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7hkNYHHo5SqJ44fZJIzQ1qytL169fv3LpjVkxYR9IWGyiQPfdd5+1Nog+efJkdCHHmVo3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TT91mPk7xwtqCSMPQKJ2/XdezNEW5M6fH2lVaeGXitGl6Ete4HvppC9EkHXQLbS4yJF3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XQDWWi3cuO1MPF6+XH71G2/+3ddnL75mnefeyJw/eeEPPz38+Ef43rvVsMfBDKYBDEMh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LVp54RSAZ3iBKC0gAs89C4uiUYYVDWY0vqnq+I5VZpGngDBDCyN4EzgKPyYWAGOyU73w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//W3vdc3+ntTl/aye+5e+8h7xp9/HB/9IGyOtOdhAxM5Aw0QWEElBpqB4OE8JIHCBJgV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59e/+bfdHL/V29pDY8syqPnvyxF/+Jd79Hpy/C0TioA2ggWyRIfwW8TFFFuNbXG4A5t5i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HIkRIcSIvLmLC0daxFwlBFFowmxqWIESzGq8+ebkmaef/8evVd969niDZDSYDbPjH/vt0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/fcj7BXOlVEKUQANgz8r8AkrLJEiJUM10QqAar75cfOPJnX9+0j//2olGtqsy3HP67Kc/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PozVZfZKlUZ55CnPI5hxTip4Qp3ZUPNodUmNcugAKlCX0EMQwfBosvPgsz/Yefo7u09/7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sdmrvl+Z5Zxz/NYH0RvCAPZofAxAKeW9b/cAInLOra+v13U5p5QCer3evffe27hqa2uL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2vU+H5nF34aF2FX3O2pRnnvEkC5ud8sQ/6aTLPa5VdCJQXUtW9t/Xgg04PbW7Jdvh2H6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IpimaX5NnTmyb11M1g7OLwOO79xkQc0bJ1h0tUbv6WAwePjhh4koapFcu3btZz/72YUL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6Pf70fEcA9bt/MTCAa+1biXZDpxPfrWPEH9YXV313luTyYLTiRbVL9FBGCHytCwgpJRC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tDPxYcfjcfRtTSaT9i4H+l+5RmubZT3npz5SWZNhoZjvyz7MXUJaz6qyTXhou3rkCHR3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YsokMcNhP5I/uLqJpfwAonpiXdctrmhHOK79EAITYvZF91dRICqwjyk07F0I/tVXX4kV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rZeXl4Z9XxSFVsoYZa2NCnYSvCxEYQI7UvMjvTGmn2VVqEUCURIfR25RyoboUI8wIzQu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Y1SkWMnzvCiK4XAIoCxLEYmwajAYlGXpnUuSZDarAoS00lonNmlp6YeDgTWmbpo4IWP0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PZdlubu7OxdfM8YY09azRt69OGestcJMhK7J7QKw9sc5OmYWHFqhEv+q+2YPT904OPEQ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4gtaTAwBQRsCq6Zp6joAbJVmhjGq3899w1vbG1VVCoJSqMqZcAKIRsyVVgEsnhvvgLC9t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e7OcFrOqaMq6cXU9mxqljVFLo7kET9M0wTcc5pTeSpESAFqUImbPIA2KdBfMLjRmaWmp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a3XmaVFXFPjRNMxiORqNRmg9Pnj7Vy4dFXTkX6ro0VrVZ0tEPIZ0aju6Idx0ntN8zdGBd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u2+2L+wwVu7+KoJjXohwWqWZGcTdy82TYtSdFvnhFsMZ6BhNAMo1mQR58skrX/7a5re+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+pQ/f+a9X/xj88RjuHC+Ugw2Wmv0AeWAyL0gUEBqTS+jxDAzXEDlUDsEgUAhasRBIFpE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ZV0UpRWBJj3IMezDQCQYrUU4scLegxuQRzHBj3+6/vf/8Oq/PVm8eJnEJKsryw8+ePpT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n0MvhU4FJkAb0aC5orpXSLQCmOEDO1LaCjBpcONm+dSXv/+3/2P21M/u6q8tH1/bGQ3G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8Me57ACaB6iHRiZLa11aIrOkmuvxcbCWAVyAs8o8x5xVe5FQIiCOnYSTJIcBDYpI2FEEIE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xrtUGYhC0eCZn2x++8nv/t3/ezyEZY0dacb33vdbX/h9fOoJnDmBcZ9ZhP2AEgBKYJwG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VBGBwCQpvMPeLp79wbV/+OqVf/338MrlzNHw2OnxPR84/vEn0k9/HO95F7KkDGxtpjxA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gHhHuo4XTVUTVKYEVIrVLh+VMALV45CsHMcjH1laObk0PME3SvPaFX9j+8b3vnf+3nfg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YJLgdowU6wEUWilbb29uvv35xeXn5zJkzIYTIObqystJ1rb3F1l2n0XrM8xEXvsz93oXb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+vbTQG+7zN/y9VqIfAeQ12YBtuXLb6+3d2jdiXfn0YjbPC+kNA7Io/6aWvvI3ZzOFuRhv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bbtd/2PcOZJ/9fv96NVrfWlFUcQt6eTJk5FIbnNzc3d39/r160mSHD9+fHV1NXoBY5g0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+0cPn09+ofE50ovcPUwuLy9HoC/Bt5ssM2ulmDk+S+wthMx81zNmrv83x0MtJotZsLQ/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9Pr96WzGIdg0iRwOSikoIq0AiYQJOzs7p0+fDotkp7b/0mlHPnLM44ppwSGEyHRhbVqW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yyJX2sbGRkwTj32Lh7o2RdN7D2FrbUy0EBGtqaoqlmC1aedbXdfb29sARqORynuRHCNy2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DgZvGA0hN9HlxCxig5kINcTqNtHaVa1dQi3O01rTAu8ysjRaRLMuqsgFw4cKFwWBw9erV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6TRahshsuLS0lCRJMZvBS4SzaZpmWZYaG41kFJiMUtIikud5jG/MZrMXXnghSbLogo1k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7i6QBaC/JTbcncAdrHzrPbLsm4pyy1uPzp90JvPtl4C0Ch0dAhDPLiFjtbHWMLP3TuZZ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qpomFMLPxeNzPc980SkErTQrsQ1XNimlZVLM3L18tqlkxLcu6YC9CDCZNOLF63Hvvm6rx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ad2PNZRzb4sP3nvnay8ShOIqaJom5n6YUyeOjwY99mFlZSVPk7qsqqoqy3I4GNk0cYGc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U1s3pdpPwdY9YbcRNHQ22nb9tG8CC4t5AFIcHt/uztr938Pm9fAP8dDQZl6HEDTT7aRD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91YUhbr6Jn/vWztf+5f6qR8e25ywwWxlmH/8/Wf/6A/xoY+ivwoxGaKQWzHTU6syIKNA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c5NYAMF5qRuqHZyP2nCsWYGIwHM2bSAIGo+ymc1mI4C0SYd9jAeIymekiYIorzSjmuHa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n6R//8/jr72xcvpEeXxEjzyw/JlP4KOP4fhxqLRugtFJgBjRSXyNjGDgNTEzxLE4Mkig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O09//6//z1NSDVYGDUvvwul7vvgn+NQncPYcdNY4BIYhCEiUC74xlAJJpEF7K3szA54g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KLmnZEFNEVVMeOFmZoHyWIi7A4gmjMSJI/YpCGSwvYfvPvvSP31z/T+eOnF1vU+Snzpz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Ah9+P+46Vae5rp0R2ycFh/lRobltlsKRs2L+UWBs7+Lpp3e+/De7//bP+dZNrPSqE8fK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oD/0OxifgFYIIM9E8Cm8mudE5JqVYhEVlC4ZqYJFdOVrgLwlBwowGsa7OmELWsb59+Gj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2ld0M9vduJK/8dM12UCS1mwVlhTurEINLHgt4hm4KIrt7e0LFy4AiIxRkUWrLddrTeqd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uN6iN4nbQ1s8cOerERHPBZvuZJd/Va3b//aOIiI4AmV2bVFkWohh399A93i/mW37GY3h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v74udVu3G+jA5TucLn7J1jLpxsC0c67f78fqqOhga+dhnG/Hjx8/e/ZsCGF9ff2NN954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yv9+P+Qmt16379n+tB4x2cIbD4eGNtf03OsgjbVQc2BBi4iwxMxYQOZKaxdxI6lTJt9eU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wGNy4cSOeECIwjVdTRCI8mUx6vd7W1tbZs2fnmOeozncXZveHdpkboyJfGBE1TQXwYDCo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ZrNZW6DWNE2ULWOwUoojNZuPXmRiZoEQqaZptJnnbc4dzD4452IKTTGdJUlirZ3NZjs7O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r9Vl5f081GOtBeZrtixLgEejkbXaubosiWXZOec5zDO5iUlJC5Ejx0i8b/TrN7U/f/78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rrzjHaWpWV1dXVlZu3LgRXWwRAed5DqCqKtKIrP4xoIHAdV0rImtMhL/OucTaXr+vlJpM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3Xjp+/NhwOByPx3Gqh4UcWzu9uy9Fa61U+/mtrx0g8um8r33zvLNUb838I7GZiMx56xFx4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xTRpmkb0XIFcELQorTWRCiGIF61N3ksjA41WqpelVV3s7Uy297b3tvc2dzYnO5NZNZvt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orPEMjECmKUuZ0qpxFhrrQQfhIMPzvlBnjOz4+Cca3wdfe0iBMzzAqIontbanDlzZp6w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NlZpk/VyYxK4kCSJTkxoxLm6rus0s4DEhbQY8X3vQBYZQkeaj8Pm+8Cw3sHk0P7yOOwP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ZJ71H4PyiwvgYKLFwfDuwlM0h2QUJY4JnJgG4NBoFniBD/rqun/x1ef/n79RP/mZe/3N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33fV7H8Onn8C7H4TuwRo0QANwQM8mOq/gc2gh7ckl1iBLbdKzKtNs2HvvautnCA0E2otw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JFqBKvgS5UwVtRIjRuush14GK0GLgmVIjZ2BFhR7+NGPb/zNV6/867eH0+bsydPTldE9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n8NC9YvtT0ZlTqc0bcYFJR9ijAIA1lIIXp+ANuyQIfIMXXl3/6j+++Ld/szYw25tTGqze+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MR5+D1ZWZ1AisDmsoGGIDpnSJgG4AtlbJZn7M8Pnn3d+q4kJLJBACoCSmPjmQQzlvfaa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/q0VFiiJyz++MigD0WQ1HLzHdoHvPfPK3/3zpe88YzY2B+kwG2cnHn00/dM/xGMfxLi/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0RAg1NAJiKCAZqHDFy1EAAkJUSBEvjkdYToBIlpAPqCczf7laxtf/nv+8U9621Vt0vTee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P/1z3P8w0N8rqlHagyBxpAgFoZmXIzIgCiFRysAPlDJQykF7gVVQGYMCaBf1EGacDlAr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7MwFNRj1Gntjsn7l0sW1jTdxbqXxVYYUSH8OzAeiy21hwSnSn0d9JgAEEulEyuZehQX5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+t24Qtt4a1yecfu8A0RuTUQ0MD8frBD/QoKOv9omCzf5bwyM3qEn3YA19osl/WY6gMWe3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+xANAnF3xaBdL+w98jRct+piJ6MyZM+fOnYvkYpcuXQIwHA6Xl5eHw2EUH4mtm6Zyu83u5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RdXWVcSoISBKCBCVpinCEbte/Dcmv8a+Qfa55wEQaRCBqGXQM8a0tW5od9UFI4QIhRCy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RQ2ARElgaAJUWZajYX8ymVG0sbeppJ9f7lAiigRuX0QEErFybjabKVDTNGmaMOd5ngOy6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gxCMMVrPEy3CIp0Uioh0kiTGak23CqK897NZoZSOfMwnT55M0wwga5PxaGyMqRX5IBR87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ZZumiQDd2jSE4FyIRwgWJhYl0dYtWAdEEm2MVVrBamUImVWF4rvvOjHomxvXrpw6OTp2b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2t6+Gbjp9Xv9/rCuGmVV7ZwTztPMhSZiRK21c74sy1iAFGv7iKjX6w0GAxEpy3Jvb28w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JqLoSG7ndnsaJLLCnkgrZbozlmhB20lEFMv9D1Aad6a3ECiCg/ZXRy/hxayI7yKmOMfy0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qirq2jGLMZpYlFFaKSIqZ1MwnThx6uyZk8NBVsx2q1mxu7m1t7eztbG9ub1RzirPTkFD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vnYuVEIcSytTm9BcWJwXS8CQooZ95NIuq8I5p2kunSPQzIgHae99kiRGiDxzmuex1FGcB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T6fF8vKyKIqUis41idWyIDjUpEiRJhWZjJmZ5lSCC/grIiIKZLSZ41SBAhHIO7+3sxuF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/gosQbq8p7fsaeTY20dHEYdfz9deaAN58R/QjZvrK6tLs2IyGPb29nZG49H29nZkz5Y5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9kjnXW1sGnyINVJF6UyeqhjoDwQJgMDAExqYEpXVvKo1qhqbO/7pp5//ylfdc6/YieOT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p3+M334Ey0OIgjVAE/NxAYBhKO1Rn52iBA2sa6p+miWrx3vo61qZPLl0+eK9e9eQnkc5s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oWhQALqnS4RxHlDUeO3l/l6hvdlsqve9634Me0jggE0oC2Wxh+mbePqFyf/9j+W3nluqe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773/x5/jgXfgHedB/eBNn6wKKVwgC201ea4aZ2F0pklJEwqmpq/IlgWUwQ9++tp/+Wt5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Mnrwg+c+9nF85vfwngeRphVL6ZtRPyFAAnoGAT6gacBWGRKFQKBobZkBH7WhJQ7yYrlJ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vCSKLcUpQAxqkDRVwrlShpPUpXAWQYEVBSaCV1QDmqAEWqAgTkre29Q6xYsvvvnlr2x++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2Brj73F2/90l88nGcWYMoeDU2qfdO20TAtfLBsIEkIIJAE8gKFAPkoBygoBJUAVpBCNY3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Zsxm+N6TV7/0X3affWkMO7Wj4+956ORf/RkeeQj33ONU0iilh8azN1AqJQAakoF4zi1H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ZBR0OgfmkgWmhlMxNkFSoa4KznQOmyAEGKXuurA6WJ29/NIoScP2FKSwu7eydMbdnowj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PRahaq03NrbyvD+bzdLUMrMPzcmTJy9evAgwKZlvty0BdUzN2edL2Ne6u3u8b1TDiv6q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Y8fa5N3uFWiugNpSWSml1Fx7dAHBWw8Z88JXTQeB0WKGHfnx7Ujxuj8QJOqKoa2gOvCk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wVP0YqKDHuI31YJo7Oj77q+UOPBXh8fzDg79GLBuA6xdTYrW0kobDJW2eF93PRoHHrO7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UlnLopCoruter7ezs9Ne58BlaX+yMjou56PH5/9tmVMAACAASURBVNAMia2Vbo21SlEb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Hcn2VNaKcVy4cOHChQtVVW1tbV27du3ixYu9Xu/EiRNra2tZltV13e4azBzncFiIRHRA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j3Y3Ut+w+c3YlINZvew42TWaz2WC0NByM8ryviXwTlKEQQpqYGAs2xgBqMpmtrKyEEIyx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qkqyVBFXztks29jczHu9yWS318vYN2CCIoACQ0SgNRM1zrPzvvZ3nTn3w2eetdr6Omgy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EoB5srt31+lTGxsbmc0mbjaP4EkUaqC5YhZQV3XE7nVdb2xsNE2TZYkP9XjQt2m2vbFJ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3zz33XHxHWuvaVf1+f1aGWTk1iQ7OA0prxeyrKiQJ2SRxrhYJxhgycXKqJEmCcNM0mpD1e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be3E9vb2eDiqisbV3upE53ayWxB0Zod1wUvLKyEEm+ZBtHN17ULSM2lunLCIDIajEMJk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2nPA8dW1V1+7eGy8mo/7VXVdK6XJNFW9urRESjTknXffNdnbMaFf7269574LWuNfvvGNd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+6+v32yqjV4+HPTJJknVlB5pPsxu7G5CKB8P9/Z2jKXRoJdnSXA1izdWecfOOR+Cc244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+vr63t5envfKurY2DQjCIkocOyKtE0tEYEaAhCDMMeSsBL2sLyIcWGTuAm/XV4y3N41n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gahLpMutTVBK07xQT5iZxXOATlIWkhCd63OO9sCeEC+kpOMIJSJXkqbcmIyIlbA2pBWx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2Wx5Kbt08fnN/nBra2fzxubu9h4zs+cgQUFlaWK1VUZp0rWrhdkmRhnV+AYsSqGsK9KK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DkHYhbqu2AchMllGWrEPSZIMhyMW1e8jTdN+v7+7u8vMJp5XmBlKAQpKoBkEUTrO9s6eK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3QP0gZ9lv3/+wA9dq4GFS+OwU+HI4+mB62BxsJ4bHaWIKLL5RBNJRNHnHUtEiSgeXmMG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bGwsypUYQFmWea+X52lzSzBnjtsoEpEBCsbAIThsbuI731//13/b++GP05lfu+/+1fe/v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oYzixgjSpxGutlUBHL7QokIr6cFbgGazAGhDC0vLy2bPVja2NvU3V1NjdRLWLJIHqJz0w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1nEl1q+ES5doWoCydGWA5TEyCwoAFLSBJDLZ+uGz1Zf/NfzwBdkpk+PHH/iTT6ePfwAf/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uAiCYHomhQJY26ihrmHzFIAQGGR1ws5bKDQKr10qvvEfN578bn7pZj4c9B/98P1f+Bw+8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ez1Q0gMYMAKjAYEmRTAexNAakZmXmJ0jHxQpWIGOdnVOWDe3uQISyJxWo90zI0MLIteb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aHGan78gQKAYJNBGIRvg6e/f/Puvbzzz3N4br43Xjp143/1n/vyv8NBDuOcMcgUDUZqgr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k2FwgASwMQImQCGgCpwbBQYIFcOZuCmo3GYa3iEoYUxnePXV9S/9tXv54nRnV8Zrdz/+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84gmsLSE1lTYBSkXZn7kuJiVEYe6lNoABgtakcwNXgzzYhQClE23yHsEBARrQKQwEdahS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GaQCKgYaD6QEm0Qf+FGtXYZtXcH80OhZa+ucm2faiU9skmUZtYGV+dqAHLAWb63F4Ga0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Hdm896TmsrdvMQfuf1WLtqgVS+qax26TX0W8/u1d5Mg/aU33AXv+m+zYr6p1nSxvr1lr7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uacoio2Nja2trfX1dQDvfOc7ZcFNG+8Ss5zRkceKtC1xYkfHXtvu0KWIH+KveYHdrTbCh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wyI+EPFl9Ngx34IhDJLAWlHlGiLy7Pt5qpQKEgACtCBwTDGGYgKRcnXT7/edcwlpTcRx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eGFGJA9WEjVKD+7UcS0TUVVVGxsb6+vrIYTBoDfopZPJpGma9fX1ra2ty5cvr6ysXL9+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rqkhTG8Kcc8M5D0AkilkEWshQR6+5siZyszBzlNr0i1xepVSkJdndndR1zQHWWk0mTVNrE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S+CQ5lnV1KvHj12/ft0kumn8aDSYTqcyDwFRmqb93nA2m9W1G6VpTHSWwPMIGNhaO5sV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0Ms1HAe3sX51e+f6ww/dPRyMtnZvsK+Wl1eruppMd3f20B+Y4bCf9vplU0+LsvHOBZ/l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Y4xr6tiZWEgaj3wArE0WnLaBec54ba2NHuKYtRzXcWvSFRC9v0TUcUdB5lQzi8CxKIHM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wKzDgvMh3iLw3Cwr2scrB0CYSEGYRMA8D5YQzYur5ruGzOcRCUiLq8o8sf1eWpfFKy++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zGQEpbUypLtneOZAi2gMSBSIwSCBoljOzyFUja+qqqgq59xsMiEl/Szv9ZPUJJQgz7Jer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xmUbQjBtQgyAmMB0II+bOiIasj/EozpkbQdMqnQyHNoLtr/CwmuiF4Rx8ajdJkh1kzcO/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3f2URQCSi6XRaVVWUnYxFG7HD0+k0omTnnDAJk1OBmUej0Wg0ikYtzXoJwCFAUzfnJqp8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Uagdrl7f+N4Pb/7gOb+9OzHJ3Q+9p//JT+Kh+7FyHKQ3Kl+SDPJEExJhHd3lQAA0I1Uw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4wepQ3nFq/ac/ttxD5SeXrgzrGks04VmV9FNgVEJ7DHoQNwMLZrNmZ5LabFY32V1n9PnT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NEDJ8IPwo92Xv3NxsCfZ2tnee+9P//j38d77cGq1gK2hKhJtLRRyQBpoBmogQkFCyWDA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TY0fXHr9P1/YfXPPwJx7+Ld6n/t9PP5RrK2CZN0FQ5aAWcMjrQYR9TEgVmlrdBARXwVj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As8QgSkJRLAKFlAOJgiUgQS0wRnqbh0wDMMgCEWXMwKrQInyIB9lqBlJtAOBUdRwUn3r+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3E6X8hO/854zf/Z5fPARDJeRmoniUgBQAtICa2JSAUxE2vGFMRBAFiZRFZCnCBAHknmi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4iODmja3vP/PCd3/am4KOn15+5APHvvin+NCjGA7Fo1GpmydUIB68skjdwfA1ACQJRFA2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RmAkQEKWjRaoEqrGci+QtTAGChgD0qDeRrmhMAM1xpLNUoiFHsD1IOp29XrU8d6phdJv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gicW08QKoUVAZ4GBRMnR1/45bRFI9UTU7/fb4tcjm3QSLeZ2IzAzR8/34Sf6X9jaTSs6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rr8Mhmtt8lsBo+0dj7TJ3Z4faL98V9un/iWf9/Blb3evA/vR27s1L4Rd8zw/c+bMysrK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ll16KrGRLS0t5niulnHMt3W8Ulou7bEt8FC/YzcJvT6QH7tnGYWjh70/TNPA+VSwsZngI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CjxPPFA6JhAH5mCNjV2KecZqUWp/5DBWVXX67NmmaaxNlVLiPdooDSJsnZMkRAER7N+a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dHWvrq5qrZPEbG1c39nZ2tvbi8r2UU1jaWnp2rVrkeAseuK7qIAXhFGxGxw18JQyxuiFw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Va+Xz2YzDbW6uhor5Lz3Z8+enU4KIgqOQwhJAmO0V8o5pzSH4IbDfp6nWZZsbNxMknRt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c41zTZIsR2xQ13WWHYuEx2EhRKqUJaKmbgi6qiqDkCW21+vVZbW+vn7y1MrqynJMSrn3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Sz+e7uGd95wgm/V7ed24qqrqujbaJqmNijbtohORpmnK0qepGg6Hg8EgJhyLiDEmjq2I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yA0nIrO9AECRjqu9C9viHOsY8FvTkrr0bZH+bB4YpFt/tbAPbSUokYQQhEmEFc25txRI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zFWk52sTt+7FIKG59srcaS1AlmX93pBIT6eF90ErmyQZyYKbb/FQ7WxpH7BrYL0PjkNV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lmXVNN57CUEbskoPhpm1Nrp7wlzmWeIriMvZtA+MRTCxaxlvZzgOw+LD3+92+oA5bud96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bOW77qJ2OHCUoYyVyJF3MOa5x8OrWtAkZ1lG0Mw8m81ms9l0OnvsscdGo1HTNGnW08Zw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kFEgCvNZo4hDIqICY1bhyvruT19Ql68e72X2kfef/vhv40Pvw2gEI1Mi9LLB4ixGSpGC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wY0XS5YIWmF1yb7j3Faq1hq7/fqb+PYzD3z0cZw4JaZKVJ8AZACL9jPVzOAc3rh25ZXX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O38e589g1Gs0NALYYMp4/tL6v/+kfHMy6C2tvPtdy5//NN7/INb6JVBBASqN4RDAabBG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Q6gJWkEDCMC2wxtbN3/44uYbV3WeJqv95cfeh8/+LsaDQMFneZ4NYp1ZL1E5YCKs9HPA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IwOFJ6kVB3HeN6E/WhXQFORhA2CsGBBEQIAoVkoIzFCEeZVWIO3jalx4mUkC2EOFxWib1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tnd3nn2J37w56Nnswtkzn34Ejz+AlaVG5Y0SgbWYJ2ArhfnZOUAJlALN6eeAiL7hPeq6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QpKMOASBQmBij+DxxqVLT3/XTv1s2owfuf/eP/k8PvU48hQsLkmhkCwgsorsogIAroZS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4IkEKJyQCqm2BIQgWhNZJASuHSmN4GBIKw+UmNzEjdeVnzZu6u1wdPIEhsuwfbACA+ZO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Pj8ej0UkBEdkAIjw3t4eEQEa1FrP7qo82ld6uzvGJRmBSLRKcfs58M14ZWMMKSHohZPJ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L4Potjzov6p2O3vV9bJ0k0bacej+/DbagS2hYwyP7k/XWt7OvHev2XV/tFe4Q5/vMA5d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wHUDA7R27UOPAr95iW15eLsuyLEsiStM0Co547y9cuLCzs7O+vv7aa69F8FQUxenTp5eXl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RSTuL6urqy3gU0dAlgONQSQSYkptmiV5nu5OpkopIiyoZ1uIHOq6zvO+tbbhyLewD/5G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GQwG+8aNbvmzIoApyzJmu3ZHVWstEpRWwhSZPQDUdR1LzbD/nRJRlmVxz53NZkQ0Go3q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/PXXd65cuRLLoZqm2dzc7OoHtX7B0PEHt9URSqkg3IVHaOGdVlqTiFhr66IqiiI6WR94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tCzL8sb6zclkEpPOtdasgrG0vbt57ty5qirPXzj7zDM/Gy8N430jq0YkGO73+2VZgiVN0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mvhvw6yMVkY3TbPTFL0sG/QyhkyKmb2J4Lz3nrTZuL7x2qU3qqL+0Aff1R8tT2b13t50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jdKk0Euz6HSIyfGz2ayqKmsRT2IRMUemBZFbizqOW6RwiXa7O//34bRFpPXAGlxMyAWh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8TBH87sPHFLsQ70vGdnPVaE7zNw/jd+sfFpNf2ot3khRgrFXKAEpr2+/3jE6INKCaqla3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oWirWdol1jTN7u7e7u7utKhCCFjQWsfbxaBlYA+AmVNjIr8hFr4b00XcMQmNDrVuULPN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AW1s71b5O7ihOdz9USkWvO0ERqKNdP38J0tbaxV4pFbzHUUbfOy6L2jVBxBtjEpuladrL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be4URbG3t3fz5s3r129EIsbPfvazd99zrzEJYmfIJJbcrbc9/1eglKCvbOI9XMDGDp5/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7m/3+6ZX3vQvvOouxgapLFm8zjUxDA40CGy9aACEFFQEHhL2qG4aNksMrq/0HH1i7713LL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9DK+8yOcWBqcPu603XaFU2porYXHdILXrpfP/WzzyjWlrRovrbzzHTh1ClkqUCwMApzDj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XFuf6OTuk3ji/Rjwnt+ptNUq7yHRYgRayAqzmNqR99pDWU+2QlIrCMgAiQBVgUuX33jh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R/LuP4fF3YGxK7YNSBl6BG19kyo5VZqoAUfAEEWiCp+B84X1v2PciPpSWaysOnuFgYVAWA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YCQK60W+ClDMbPEKNob3GQjQQpoVtOJFxVgAByiANGADCAiEoDkhDwp4/qebr17UVeUz6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436ywmNAgENiADDjAAayhFUM50oGgUhglCjNGaHicqtC4Qu8OErZK4JvcIxcDcUElALHz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5b1nnj0h+mrjV86fwfveiV696ybJcMUSJPiUaaEbyBoCFkBpQKcWgqqCELIEKaMqsZob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c0XDJknzWnlngrZcNRPjqZcwdm7i1eeLF34mu1tFVXJvdemdF3D8GJJ8Ts1xmxa5X7rO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AfZelFJ5lgv4MF/Y4qDyCxfG0SJ1+MCu3/VOYT/6iba0NaltOwDgflEw9KttbZXeARPX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kUG6vf+fn7QLcrg/mcB8O2NJfEs7KghK0m4D7q4XI3ZHcPycPbltv4+KTySRN0/F4HNVx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Oo/H49FoJCLT6fTy5ctXrlzZ3t7WWp8+ffrMmTNpms5msxh1OXPmTFEUrWMInVcQwoK/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LMt6vd727h6RECnpLhbiCNDH47HWOuoDHXibWkd2RV8URWA/GPTjdwQgOrhZR3eS1jpN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zs+pEvzCr9w0TYTIhw8h3WOAtTbLsviFsmyKovKeIwDKsl7TRK+DCkEW2FsxQ4QAFYnh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mhYxWQyDR++y976YTs6dOzdhbG9v9/JBLx889NBDZVmeOX1uMpkQ4HwtsUohMQFC1NRN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ymhtrRfF1GyiSc0FRyLJRpblzjXOudTYSTHbb6mEFGlliYNr6gp1YpRzrqnd5uZ2/E5V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/vj9YMjZ7/qWXWXRVNsH5NElUzNcnbYxxvlZKJUlSFMXOzq4wlpeXjx8/Ht15MdoWQhBB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rALNqRgWXmEhAtEtDWNNKuJ7EVkEABcc/Ec1EZmXZM51UmRxtdaXrLDgfVdKOe/jhwog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AyKRwjbuFwS6VVAhIJCSdvnGZCEREYYwidLesfdNmtj5xyIsLBAhCOC8owWDkCyKF7VS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UiVKwDRVxd5H1m2ttTYq1brf75PSDIYiRdokVrE2LehujXYL/HHUNnNgH2o/xH5T1V0z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0QpquW43RPWHf7hbtnGhHpO1w1/MRN/jIFikiVVXdvHnTe7+zu3Xjxo2Nm1uTyWRra2t7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8kd/9Efnz5+P94qFSlHL7lbENwaToaLN0AA84AN2J5PXX8fu9nFlE6NGx4dICb6AUK5N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wBuzBMi9rIKWjHLMg6VmhIBDPbJTCPRfu+vAHti9v5rafb9flN7+rR2nyBx9Lx+ZYMXFD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5anvvfGdH1alP37q1ODBe5N3P4jxCsRogVCAZjSTcH3dzmYro9zn1F+yWM3hZqPUjgKB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CtpCO7jCKoG3IGVsZimrIa5xaDTY4fpVun6tV0/7K/mpc0s4fwxNmecjMKPay7wbsoA0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BSmQhmu0omGSVj44cN9YxQGbu3jpIq5sIAjOnMJdp5YunNolXaJhaCFQCNAKRAIVgKBg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aIEJQCAFBVAAOFZvpR4kCIDXqBUrBINw9YUXyps3xqKssWdPn8bpU4lJgSJ1AT4gBLCD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EmUEhtNEMEbBaFFw4vsatirx/3P3Zs2SJNeZ2HeOu8eSkdvdq6qrq6u6ekOj0QQwIDAA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SFGy4cuYTKYXmY3mV/Bv8FFmMmkkPYzJRg8a45hRIjCDAQmAaAyWBtBbVXXtdde8ucTm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69aCrSHQ5A/dWXEzIzwi3I9/fs53vvOjn0zefreXj9wrn8DGBbOzBwclA2MwOW6vXedb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ePnFixj1UJ1kBikVmM1BBQROFIRlep4qmKxJUXsoW69iMxKggpuczt+9Nz24c25rA1efd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bZVkCYHzXgppUZZ4+72j/+eb177xzfF02vZM9tKl0euvYthv2Tl9FoKNlmLddxvXtqtXr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OkUAOApcrCZ1tJhdUDs+/l/Ci9xR2Tq6V4cMznyTiAAKIZB2XGSy1tLTARD9Vr3I9Kjb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/nFwvDrhzz/VE70b6/jmDD7WRz3Bv3I/u0t/hBB5fYk508nuNtef9i/7qKPYVuQcxyp96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mIsXL8YMv6OjowcPHly/fr0oihdeeGF7ezuW4NnZ2VlfmDqew9PQiarGfaBqSFPXK3IRH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sGwZHY4Bd7MUhI/uJ12VHlLnkrapiDCbzfJeGkXfHl6FHl5RFRE0NE0zHo8Xi6ptW7ZJ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iIfaFo+1ePLoPI5EIxFZLBZVVYnIBx98MJvNYrJBLN1XVVXM6YxLua4ROSLya9uoZbEy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LlYtSPA+pGk+mUw0hO3t7ecuPH/r1q379+/v7u4yc6/XGw6HvV6vrloAXrVpK5uEPKeD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tm8XLr7x0/96DpqkiPzPN3Gy6iIzNaJROT09VNT5wflix0rRtrYlaZ0UTsLZBWy/eS7/fm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w4298+d3tvf2Dyff/f532Lhef+yshZRN1TQ+5Glva3MsunQARwd2VaFfuK2trSzLjo+P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exHtkhw6clpMsqrrmvmRWkWdb56xrOihCCq6Qrl8BqqtXqWiK8S1RNud6Xg4oWJZ8fgW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buiwZhA6E7TEx13NVEBEQ9MWxaAoBs457+HbmsgQmeAF9AgPJ14ijrc4F4goMmxt4ny7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jZGBqB/XNiGOtNVdMBm2xgpCTOeNk90+6r/RteWquwFav8X1rfAZo7/+FDosu36kOx7T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uYisiOV8ZqXlKPnZqYaokmqEyUyEWHZorQ/GmGqxOD48PDw8nE6n+/v7N27cWCwW87Kc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0xZF/0tf+tJXv/rVP/qjr2xsbsahaU0SHdih9cZ1JoyiSJmushi1qglAXU0ODxiyOe43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P8b9+xDAJrAJQoCE5X9VIAJigEEMmzbjjeTVV+wwCWRCENt4nNsafO7Tt7/x3dkHH547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w4bl8gJeu2r2RTRpM7uL2FH/z1vX/65sPfvBOrboY9V//0ufxxhtIc9SaGuMNBW64Ofrg+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MzfA0W186z8gC9jdxqREw/AMJXBUlLAwCj+HMWhVyJpz58cvX8VgCAs0M7Rz3Ly2dXI0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bXzrP2HnBLYPadDUcEDq0ATMZwgKMPI+sgzBexF7bgdXX0mSDWHLaFC24W//8/f/139z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8Ud/uPuVL2E46G8NG4jCETmsAsehy+KLc1MZoEBGiMVYaxikIDEQpzBhmYqgFg2jQrCs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oIXSMDh7VOM//hDbG5AhQorWo6kBD2eQEpjQeHCK4NCEoBy2N7OXrmBnt4VxvdyE+cnf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f3/7Gt0f51t7rn3z1v/3v8dkRtjKN5T1Pp+H2vd2mTutytLeJW9fxrW9gI0+zFLbAcQlJ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sIB1uVFRCptj++JV5JsAg4Jx/sa//3d33nrrsJ99/POfxqU97A5wfoMN4SCgGGH/BCcz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8x/1vfefkgwd50R+9cmXjS1/gNz/mU7MAhvYp0g6P2MSHO9UYUrx06WJMu7GOvffT2fTd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aBzir0xnOuWXrGrchZ6jRyQarLXsiCf0sLPPS7tmlzP01wSdH21bx5qP28buM1b+3Y8EJ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pLDmiXgcr9Na0O/MtX6dTnZX/xXO84tfDk9iXHRX/2VPuLu7W5ZlBI6RvFfXdUTGkTYa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b7dtu7Gxsbe3F9PR3n333R/96Efb29t7e3uHh4dZlkXWcqQS/dz+6JIwKrHKhkgwUfA+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v+M68ujOHEKw1s6mdVH05vP5YFgkSWKtrapKV/N3vSeRhDCbzTY2NsryXtu2eZLJSpAx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5G5x7/oQmbKxRYrF/v7+8fGhb5byzLGMS1Tzrapqe3s7FmdeD7/wSgBEViUqmVkJtKZh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mKIoTk9Pt8YbO9t78d299dZbf/AHf1BXbcRJWZZFkKQanYO+V2Snk1LEl+V8e3v34ADz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K6rQRLsU0ediscjypcb5+raBiEKQ6KJjMgApGePsnTuLfo7tfj4ajaen83ff+dvZour1+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u/tgvyzLumoESIvBxmh8f/+eSxMimkwm0+nUWgyHw6IoYm5Vp1H9kCdARNH+qooPqiqh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tmQIeMMx/wzkYeyKswgipVxPNHDIoUxJVqElGSFkpfeXyIFxKxkykIIIg/Hj1kmbBEr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UodoiaJMrGFHLCSAEjMo5mXG8gbkXJokSeJSaxMKltka4wBUiyloec6uwEcIoSzLuHOI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EmjoSt1hKa8hqpoVRevrhw9zxcZyzilxZP4sR/L6nOyspzEmimk/PocfPsRHrc8ZU/j4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iJ+77JzuV4/zkp9mTTrT0Okjxpl848aNb37zm6PR6M6dO8tIR1XFXNFoqpxzx8cnSZK8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lweDgW/bqqr6gwGUF/N5nufGWmj08DFUQEaBsHQnw6s4Q/Dt/uK0kmbONDuZXP+f/mf33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3ahh64wxvcRqXRoE1qV6gYIDmeM0f/5r/+VzxtlXLtrBUNh6CnZjhDdfvfLnX/3B5ETu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/a3y3sFzly7l//SzOO+Of/pTeufewfc/OHr3bpb1eq9eyT7+Ev2j38HzF8BAE5AZCyq1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nyMKDEw7h4O++M/3BW7ekHG5umtMmazRVx3UySQAAIABJREFUa2xSpbwgqcRrCDkHa+2s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T732J1/pf+aTyDNYAer2we0wPRn7ML9zcu+b386u3Zm0m7WmisBGoS2F1hASy6GVBiJJ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0+zqpz75/O/9/tbX/syTh3gcHk+v3Zy9cz29fbg7GP/w3/77z+7uDD77ptnskwawAQir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sA3bYJ1aR45h4syEkRWajhpEwDIUULcuKFknzbQ9mB79zfeu//SH1bjXLtAnN/BqmpLg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k7GJy0nSSaPzXrHx5sc//qd/PPrilxrOekVe3Xvw3t9+Z/Hjn11uKGvre9/63uVPfyl9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EFAtmsV8nCQbkOr4+Mb/8X9Wf/fN2Vb/QdM2dRi7YiRJ6uGCqgbP0hppXOywmxiMPvXJT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87mcQBNMFxLy0Obx568O33/lp89Z3R89tji7vbX38JWxuwPYhCd5+/+Cd63ffvXbnvXd7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7nzyU/3PfQGXX5gTBXhi+5BX9lhbn18dZi2K4ty5c6enp9G3Eb1B+/v71loRH2fsIwsz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XVysY9F1AaInft85pwhQfhTX/YNrj9uu1cIGPAaUf2XU+Ov89vFT4dFun0HJH2H7aM/5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1Hcsv1Y6OjpIk6fV6ALoQdp7nUSgpjl5d6e7HhTmCqnPnzl24cKGu65OTk4ODgwcPHsRa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kNf1s8qAE5FqMIasZV1JEKgKwKCHNbke+qSjyOHDqI543xBR7G3TNJGWsK55d6bFCRip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Ii6s6yss1thEjz9z51zMa0zTdDweR0ZK01RT30aPmHOu1+u9+eabt2/fnkwmIYRYc65z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P/bcGBPr+UXfM9llLJqIbOKstZH2feXSCw8ePDg4OHjjjTf+7Xvv3b1799zehViPIwr2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CgodjvLT6cnW5k5ZztM0bZoDqNnc1CxLIhk63nXTNGlIYveYGavHAiBxmRDqpoEGZk7J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Dk3G/KBfNrZt3BqNxmuZbO+c++clP37p9t2l8W9W+bbLEGZdYx1Ekutcv4tNYLNDv82Aw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W+dcj0lyZhU574YBEUX8pqoqSxAV7Xn06Md9l0hcKVd6FCEAYSU3qkQMRSy0hqU7+ZFX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Qmcr1k1cvFYcNp3wSzda4r+WhLo1LnL8Qn8wMOzqug2BMmuNccFrVS8gIcLZWF18NptF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R2ZUJGcbl3kVY+bdPI2k9qjGLUkakTQxEuYsy4yzjnilDwNjjOVHEgMfwt/ZbDYej+Oz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ksvdzJS14lj6qCuiA76RMBQjI/GJzGYzrMj+WZZ1nuwQAgmsMdbZjoy43LERN00TI7wx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o1VVTSaT/f39u3fv3r9/P5ZTAnB8eBz7ICSWbfBC1szni52d3RjI+LM/+7N/+S//1ebm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DSBGrygA+Lq2zq3Hp6M2mQCicKlFVVXl9AAy57BheNTvDw4rPfzQgHfUBXIEQ6wMT+IZ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JOyqvHf07R+88sUvIRuUdW3Y2WJ4qvPiuS3zlX98ier7//tflT86zZT9e3dvvH1z+m/+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dzieo/Jm7/yVL//TjT/+J3jzFRiBS0EZyADkF/NmtihPTotGXam9utUbhwnpNlrC8VCM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GXMGkAqFkBcFtZg5k+5d7nsDY6VecJ7Bz2aFO5E2q8Mm57O7pZ0e9Koq1wwUCN5oyxBC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Zds7h207SBIhPTwqP/m538e8zsd9BEJZTw+Oq8lsLOjZxNat1i3qFkIJsYogCITAqsTR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gRjEU2t5OFhAG2YkKUCme1NxG0OwUAOkNVCFyb2j+nh6Ph8VPlR3FhcmdqLHYsioFI06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M4MmQGDTpA81NbNzg9FnJpg3RS9HANe+mcwWRyf9RZkniTFuf3//oiWoUurg50jsYV0a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42Yx3bf2KLMcyLJOkhqJIPVCUM9SOoGTxqBnitOmdBt7SdnAN9AAK1CU1ARpaL6Q2/dP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1tV7a+mC8KZAOQio1QtUM2PLeBs5vf+KPfz/7wqfwxsfh8uiaBqHzyj/eujhdNKZxel66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bdumSXr37p3vf//70SoNBktGY/DidTnBjeXOTHeGsrNN3e4Xj6LGaEA6PVqsasyuw5qV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CBFF+04rT9L67j1+FhH+eTp0Z8DT07zgT0NXz8B6XR/WKcjdfT0NgJ45/vji9LRrPbFH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VTVSSGMJ1u6JnXllT7siP1YCBo8SndcPxlWgbdt49aZpRKTX69V1HfUfOsWuzl/4y6JY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1EqKOU9R83sd1eGx9/60FtNAu/ynjh8YrxtvKtIGYgG/uLR1DqAkSXZ3d3d3dy9evDib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dusXM4/F4a2trOBxi+Y7iW4h1npWI6rodDoc3b9/d2tp2iRkO+3meNiEEr2maig9lWabW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pJlL0/To6ISI27aN1wfgnKuqajAYtG17fHz8ev7abDYbDofHx8fLiAwhqnQtAQDr0dHR9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D37wo8FoqMtUWjMej5uyss7GNJ7RoD+dTuMpaC0u0Q22ePUoEN7r9YqiODk5efnqi0T0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n9jZ2VHVzc3tXq83m81+8pOfRJmLEDRJstlsNhyOF7OleoOIRDczGY4QjZljlJ1XGbFt2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40qXL585deOedd+7de/BH/8VXvvvd7xpjBsPi5OTo/Pm9Bw/uGWNE/GIxKwY8Gg4J7L33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Tev5fJ4kWZ7n9+/fDyFsbm7eu3fXOM57aSSaJ1na6/XKui36OWLkmx0CK1C1ja+bqqwB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DsdZL+/lNK/Kr3/962XV/It/8d/UjRfCrZu3L1+4wMx3b98ebW1GnFdVFTMuX748Gm68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u/VLdj1Yx/+FwGC0MEUXaSZwL1nJVVca4fr9Q1cViFgnrulZUkpl7vbwj3lRVVZZ1CDHC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vG+iolGM/Me9CpFGLSEAREZVlgSGZXQxyoGve1TjS/SqwTkX3SBZlpM1gATxIbQaWtUA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zZ1eVjS1NE1zeDiZz8p+v7+zO2JDIYTFYhFKCbpkrXsJ8+lpnud50WuapmpqtkZVW98m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xXq6nqh6r+PxOKZ6100VC0+6JJPVtiHNcxGx68Zx3Uqu//fMhzOG9dlWJkmSSPjo8gDi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suNRdTXyvXpp7r0vyzLaspikGXeHAHq9Xpx1TdNMp9PZbPb3f//3VVWdnp7GSISuKiqt9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dQAODw+rqoqal3GixjnmnCNmCbpYLPqDwiZp9PsDgHLU3IvnYYIYC8gJ6WmRHPeza94P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EKtkFQZginGKmHUW2WPEQqxqF8RbeQ9Ng7YNqmmWCIxSvrB+8NpL26RpFe7084OfvLOY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GND/1s9N9ZR0Mt9986fyXPp9/5ffxj95AZrwzlh0C4D2M46Bk03vgJkuTflHAcuoq8Qs4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llFbCEUNNbMom8xIFcgnWUAqnhlWezkALdL72+P9vR2aTEupK09pOig1hSasnsFWmBAY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hs3UiE8ym2fJcANCUIJXENAr+ud28wu7J/dPqsUkv3yJN0dwFqrEZMgiRA2LlRw3QFhJ8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ioUzc5XtxHprLVsghuEUIIl6GKpJLGNdiRkM63ObdxtJpjUUebAIWjsS0kDehRQUlLw3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qIWmKqXLqOij6CNJIYyApBjsvvD8fGfzw/vv9SilnZ38+V0kDEdCaBmVhoPEzCgcjbM0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Yc9WiHyCNsCzMsSzLBKZJhqI5ou6ZivxPQYg68EJQO7S+d1PfvzU+3r/MOzPUuWhTdqy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4jyQZDPPnnhv8zuu9j72Y/d4XceU8Rn0lhYohDxI4AtknUpLXgUVcbEIIIj5JLGBn89l0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R0ZFzbjgczmansd5HJ9UUOXBpmq9Pve7z00pj/GrtcZvzy0KrX/OKnQ18Rvn6x0HYb7qTz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H7QzyLg72L2g9Wj4b+Lq3XX5MSW19baxsVEUxXA4nM/nZVm2bXv37t07d+5cvnxltYbq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fDEcDvf29tI0ffBgf76YzmazrOg10lp1LjGKLEls00gjEkVwnTMx9UoQVrV/HxZGiU5Q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WuswaNzk0Yp/FRdSVe28XeubwA4ix21YpFB20tEAVGkxL11i+/3+YDCI2ydVnc/ns9nsC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/9V+fO3dusVhEVY2yLPEYzOi23CIi9HB3F4/3B/2PfexjR0dHRHTu3Ln9/X1D/Morrxwd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z5dlubW1NZvNTsrSGGMMq4ANWZvENygizqUiTV3XRCbLksGwiMB0OOorQgiB9aHkCzND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VUmgql40gJxNXJoy2+lsfnwyEYJzqUuy8+d3iLmqKks8HA6JYoE21+v1Zov5yckJgOef3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sFONjAC0Y6PFrMrI1e48+vHhRGJ353qIjygmWREvs/Swohd0CSFLeCakKlGUTVWNJWuS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2jdZ8w+szgtYlmZm7gGGHs9u2besqTdMsy6wrIE3TVL6u27a9sHeBiI+Ojo6PJ/BUVU1d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cEkSVbFj1DFy3KMSX+ykruQ1VDXyaqx9hInEzJvb270iG41GaWbyPGdD0rYhhJ5zgnXNU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5i300dLWOj59oj7pB/MTJ1rGNu85FPHp4eJjneZ7nGxsbusYsqbQimMRlrvewOPt8Vhrj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o377wcHBwcHBdDqN9eu7IWKMIRiCwapGbtdrVVVCjOZEN/vW1s75888Rc7VY+FayLFss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6vZ4EVR+MsysREwXAEMJyh+5Zs14+uHLllS//YXj5xfMQW/tKVGBFrKqBGjARKSgEtMpB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4bbYnHv943h+F4klAVMCpUQCmewglJtXL43/u38+/tynw/d+9OGPf3r/YH86L3cVrCqb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65CfojY/j4gX0MjEcyHiwGlFBDuQuka3NjT/9anZw1Ju2BVmxLOqDEbIGrYgiRDYywyp6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JKFBZdP81Zfx3IshHc7gatTY3m0//9ncuLxpUvUUFrbXa0MisEbFaLDqjYpRBYSdHdUN9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QpohSdqrlxyT1C1SwtZ447NvXp1PDy9dqmflS5/9TP9zn8aFPbWJQIwyRBEExkQhXANYq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lSuvffnL5nc+XQP2jRfthefAafCizGCQQhVCS8IyhDAodn/3zezceADorEpb3aXeAnq3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o4EghiUBSJk82KapcYmxyZXnj68+twGFTdACxfDK5/+xO51eu/xWmg23X/v41h/8LraK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4cLLX/vqySsvH1lfAq7ivCUjrODacsPEzEY19SCIZ4GTkALARusqr6OPvYbLryAZizEN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fGp7V/7wxuKdD47ffs+dlly2B3dvtUnrnMmH2xu7F/KLV9xLL+G1j+HKZRQ9JAYQtLU1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gelJEHlVN2dpAWKgBpAg7e3bt65duxZLZMWy9U3TDIdjVfU+1PVCl0yJLEmSGOd53FzE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kjzRvDzhr3r2a+t27BfHguvr7s+/6BPpv0/nTP+DgqRPvMGfe9e/0f7gMY/1r3yqda/N+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gD/CN9KhtO6Kzrn1qtRn2mQyiQl/RVHERS2Scd9///0o+NDr5VmWOOfYMBFtbo5PT08W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yy9fffsnP6la3+v1QEY1RNZHDJdHP18EvtG32t3sOp136XgyPBgMntbPeDsxSB3XX13j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ulz/x/OO4rqPNSUTAM65yWSSZdnGeHM0HAOQoM4mi8ViPNr43t+/9ZU//uq3v/3tg/3D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ilW6FoaKCEkIEdXJsnQImOxP3v7ZC88/P53OiiLf3Ny8cePG5z73uYPDB9euXXvh+Ut37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0wRph+OhD/Om8dbCsAtey1B777MsY56WZQnw5uamc6n3XhG2trYODh543wBsbCfmAFUN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lJTUhwAiVdMGgbaRH2CdS9I8z/MkSU5PT09Ojsqm7A8KkDZtPRpvRP/g8fEsy8y5c+fa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CazVkWDmWBytqioJbYSDsU4RO2bm6enMJdYYQ1CA8zQjIqx8tCs3IogIJAqILGvciEgU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WJekaRZJGrFqCRt0JON1rAhEjYMV6qKlJDMBG+Oxqm5ubmZZdnJyErdY09nMV3Xbhrad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HA4jS2exKCfHpycnU0fOGGc4FfUdCTCeobuXKGXYOdSjT5ZX1cvTNO2SNW2SWGv7vd5w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kTRNy6ZZitXQQ7BqjHlYqjvejq7NrjO7t2fbi6f9KVL7u/RPVY1xhLhzWiwWMfq2FJxS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VdV8Pj88PJxMJu++++5sNptMJnHHHHchRVFETtKyQj0QXVllWXZRxfXVWlXZUpS5WCwWv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lWWSJEzikmSUJFVZx6snqYOxjzqJhFSJ2AC1KhFr1itefvUT/QL1AomFCnoF2EIsxC5r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ebAACjFQuxTaXcxwfhfWwkvMSstgyVDLuZDwToJBYS49d+WLv/v8dBIWZXo6xXCAi+dw4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gpa+NSZXmBYkILGUENu86O+c+9z/8K9QNag7GkKLhOAc2gAImMECBoKgZgQg1jUpATVI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MPJ06+LH/+RP+QtfgjUgQajgDDhDFDCOmYgqUAUEIgAhz69UNYwFEeYL7J6DOpYWISBx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z332s2g8XngB5/fQy2pwCG0SS41bA8JyVwcYiTq8BGNw5fKV/+pPkPSgihzY2oxpCQ2p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DDCYcfXF57fHMC2KFG2ANwhZ38vLBcNh2X/F6r9A2UIJeQHnEFo4h34PYlABixo9Mh97/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/LzalC++gJ0LIBKEABPYpBcvpf/8zzfn0xe3CzCjAhqGJ4BhGAxYXlJ2IGCB1WVRj0WL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YFsqBUOlr4vUJB9/zbz+2uifzEe3DzFrMavO3/sQaYOcMBxjaw+jDWR99EZICwAIQEuU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QFDzzBrUZ2p2zOfzsprPZrPIZUySJBr3aCs7CxXJTmVZVlUVtWA7k0KrCGx0F525Ygcv1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PUwcORv7etxSERE9jXz9WFtd91lMhjPrwc9t3X39tpBo1zqTvn7ktwuR1/Hxrwxen+i1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1o920dGgyfo7ltZ9G843h7I6RmaZpxBzn9p47OTl5sH/v+vX7IYTBoNjc3hgMBpECu7u7W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ydoP1iZhiRKWYluBORJXer0erZgttMZN6jLbIqT23j8DImPlpEySxDkXQ+nGGOAhRFZo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Y1jeQnZNvFfe3qprn+enxEYAoABJxdoTaqjoajb73ve+98cYbN27ciBmKi1IaQaxh8XBP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y8nWYmEPlf/rTn+5ub/f7fdVQFIW19s6dO3t7e/fu3Xvvvfdms1lVLTqWM5EJPqgoJYj8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x5MoOG2tNcZF70BR5EdH8E1rXGKtJX3o9VtxcFlUGgkcu2msSCirpgTneToYjNI8I0VZ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LOW6ik/Ae58k7v7hwXS+SFPe3Nxk5qjP0CFCWqkpRIaqMbyYTkX8ivCg6+Y0asx774kQ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ErAlyoAod73cz6gKM4wxUBUhZsNM7AIzOWezLCVi51wE6027ZOHLqrwxHt3JdPuZ7mCk3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9Xpt22YuK+u6rMq6Li3rYJindpTn9uWXXw4hHPYOAUyOpnXdpqna9qF/N/Y5JgbEDWoc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EuNaWwiGw2HjpWmaKP/hvU9Sd3p8Mjk9nJy7sLO7HXeqzjmw7cZwmqb20WXpIcm48zOf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cJmYVWGhjti+4qwsjUWcPEvylvfD4fD0+OTmrduRbn94eHh4eDibzWINeu+9JY6F7X3d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7zrARImxsjqyjpIDdD5dpL18OBymaT6dTv/yL//yX/8v/9v+/n5RFH/xF3/xz/7Zn2R5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7Sq4r4hUZKe+JeuIhIwHnE2wcx7aIvLf2YANgoFE2QoCETgAdYSvUIUaiIEYsIRB4q16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CgY1BiYH101bEeDObeG589axVUU1Q57WZCqYGkaBvk16NlGvQiyGAqRRVKR9Jur1EQQ2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EmbnUD+EyIFhlhXIgZ6DAoERXLRFrsLQ4mheUZ4GzmjTkTVg34ZGoEatkZVW8RJfKgC0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GAMiIINnZOw0aaRKmJBneOEizp8HWZBB2mvI1CGwWhs3J0zAssIPAzYKipGBISSE5/ag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WBjD2goJE4sSMQJRA06doekMgwzDwQI0hzKwJQ6Vwtnl2eMrjuVOAiNjtAHMMFBlZYMW7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BiZxCc5dpK0dYiDLveq0qYp0YECKpAxNPthEb4hEArNhwPFSko6AqFIXr0iyLEzD8FZC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uKnBDo4QXFprqFRzo257jOEQ6iAG+BSSClx5RmAXYEWRNJpoC3bLkiQEgQ3wLcThqWk6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YyaTybVr73/9G//31tbGaDTKsuz4+PDOnTvj8ThJEoC7BJrIfYqfV1VFHvKM8ajDeN2Y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YPPHLy9rfj5W6+GibrMn4PPKBn3rF9bvGbxsod/Cl68Y6Qv2t9GfdPn/kT+b/A4gcnT5d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zLHeImSMmXy6Eupi5ul0mmXZ1atXgRfLsjw+Pjw4OLh+/frO7haA3XMXjHHOuY2N8cbm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Ue0XRa/XS4xVDb7i+XzeNFWv19OVYCIbhUQ/t6qqNcRs4tXbVoqieNpNqWoM3EeKY1lX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zlDVsiyNMYuqXH/aT5vCXZ4fr1TSRqNRxAMR3MTseefctWvXvvOd73zta1/7m7/5m+PjY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20NntUCQVpIkriqLoFZ/5zO/euXPnjTfeyPP8zp07r7766o9+9KOPvf7qxYsXf/r2j8+f3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k5OTjc1B8OK9MEuk+CVpkuf5YDCqqmolAI+qWhhD/X4vvm5WNdZKWCaoSSxqpRJUEbyE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XwcRhWobpGmDcBuatmqbYjDKevmlyy9cv349VnVRkib4k5MTJX7++eeLojg8PIylXjre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6/WIuG1jdb1l1mAIrfcNkQHgQ2vFqBrvPVEwhkRQVVXGeWS/WGtFQszbWxuTTGTEAGBj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bprKOZPnBTMBiCya7l2v57CJSEyfMGYJ6KNl9r45Pj6uqkWSJMfHx3me53kqInVVCbE1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eVAfHB4e3rx+YzgcFnmR5/nclhK8tUykTfBKZJyzSWKcc2kaEwyrpgmqUQWQjAmqddvK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pm3bcjYLISTWjjeGVVWVZblYLLIsk2glDPOyorUYa12a2G4r0BnwLniER/Hl+r6/eyLdM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2I4oE2fCepKjqi4Wi9lsdnx8PJ1MPrx2qymr+Xze7Z/yPC+K4uDggFYUlo7O0s26jh/T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AoAStra25lV5eHgYj08mk/msbJomTdONjY0sT30b6ro1xmS5Y4sACMHF0aAgKKs4iAYC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OSFoCyLkGQgIFho1YmPtC1KochQBYFaGZ4iD0ZK8iGRIXJLVQDDISqAS+BoZUAw0wmqB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kAlCDTWgHM4giUZDI/cZSgEBQch4FZtkTA6RRO1QIRWwBRIbIICBMFqImGUZwRpYSGMC5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Y5zB3jBb5cBFUTUr1gJoVCJrhJV5ZRWFxPR7y+8HUEzBHgyWda0VCqolEAlZQ8YRbOMZ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qu2ioRVrY+32JQe8g8gGopZbCYw27zPYeKAOlBERGLG+JYggRAHGFgMkqKEz6AlgYA27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KDkDtoZTC/iI+AMcg9FYStKUFC5TaVvu50jTWpq0FWgqhj1sS8SsCVgUNZlZrbnNoA3Y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QxndjosiZu7WEgmMUzS1SM7kAGY4wAKhQZqY4NLSlxWRcS60wiCbJC3JFDpjKEwKmxGS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NQgMD1AwA85MVBt8SovrYuf6BTCZTGLsKc7Zo6Ojn/3sZ03TzGazjY2t8Xi8t7e3s7MT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BoNBtyXuGFCq2lW/exoyxhqGfgZKpvhSHyVaPHEzvzr0LOy1fpV1N8Ezvnnmw9POv34L/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Nn6r7OT11SS2X+0RrUN/PJZFA8A5F/NY1r/867dulHYU5OhFfhpE7vrQhYZjZNW3KiJ17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1ub2BhHdf3B3Mpm88847WZZtbe0Mh8NXX33VXf+wrtvT6ZwZVdU0YRHDp0TUNE3eS1WV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qatkLRHiDCXoMyAygKZp2rY1ziVJUreNtO3qTemyaIQiamxF8Ts8aSBF2BqVpCP3OqY3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IukxWpvxeHzlypUsy37yk5+89NJLf/VXf3X1pRerRRlWRIIzdA6svXRmLopiZ2dn1N+4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z7MaNGy+99FLMZtvb23vw4MHGxkZ0ZEYvJqL2XNW2EV024pxzzhAZoiYiqhiyjj7LCGTT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2FRVEBnNQVYUGEa8+ECQxWZqms5OJZWOdDUrTxdy1TZIkedE7PD46ODjIsix6VY0xcYdT1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wyinbYwZDsaz2Sw6j1fwxxpjvA/11AMrAAAgAElEQVR1WQXfnNmKY6VfwcyEh4ELYMlR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CiLLKqqxvowqrCWyzhhDZJghTRVtODMb44g6OP7Qi7oOC2Xlirar0uvxO7PZbDqd13Udd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8fNZQ8YZq8TE7EABCCLSL4qLFy++8fobaZrf+ODGtWs39h8cHB4ezmbT0WiYJElMs4t0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OoxrTBwbMW0mTdP4BKqqCtaON4bxuPc+z3NfVWVZ9sdLbcHoxnXOLSnYqwGHDjHLWolF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Tddq7D3N2saJ0c3VWAPz+Pi43++fnp7evXv31q1bR0dHsUx5W9f9fEirIn9xxMRhurW1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7MbFkoBPFhxKTAsOjBWnX+9b91hiTuCyEMJ/PQwjHx5OTk9O6api56GcAoJiVreu5OC9t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FNSxaxmirJYDLEsGRo1SIGTAyqSWFcqq5FttVwFicWrtctCib3MED00RMDdoCcMe3Jyc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rpRcrLGZI0BbJz5TNi5h66LjM7RiMobCAgw2YhwRMwmhsWRYoyTuAhIARkhA8IoABGEL0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ahJlUYaHFycGwcSU51aImRTctIYZzsUMEyGwMhQSxRAZntlQdMiqMapNZULIkgzet0jE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YBQUAqcJQ8C6yo0EGoRglJeQUsyqdgsMeeaGCIlTJ0RcAwmQELQRzpgggDJW+IiYYdAGB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lxKSUcMEQBoYCY4bUIBaqBG2QvACQnDUsDQiAXUGTJsZFyM2EHDKGYKNHuZEyZHAWQRpF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MARKUXtjpHbSGg4QA3aBrYBUA6FhSNxGqaQeaYsdl6Jt4ZbQSwUUoHVJZZsnJjcEtjAG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1P+d+CjSARetQmtkMnmETSZIp2UbVKY/hEJez5MlMi7iPjXnocWYVRREteFSS2dzcfP311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h4eHdd2enJy888473/nOd4yx586du3z58t7e3mw26xBA3A9jtYVex76dWde1yOAv1dbx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+Efp0bDgz72croWSf5E+/9aRcdfOeBAeR6i/rS59JOdZhbmXfqzuOIAYpP6l3tov2GjN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fTmi0u6xx7VMVaHGGGOdi/4575s2hNbXOzs7Fy9enEzn0+n03r17h4eH587tDTfGTS33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/v7+YnjrnWEKkJkdu4dqcehiSxtL1u4TIUcPuaS3ypIskiZH6dQAUg+8IGiFmzI8/45+Kn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AF0V3YiE1DzP42q+DHwnSeShvvPOO9/97nd/7/d+77333y2KwvsmwoOlLwzAmjBO7KFz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cwbu8PDw0vMvvPvuu9euXbt8+fLd27eGw+GND69FHu29e/fKFdEiSbK6LpUgguh/JCLV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pW+VnIsia20sohRNVgghKAwjhCBQEYGGWATKOJP28uFo4+DB4UoC2LIlMhwVOQ4ODt7+6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qhrvsyxL8iSefzgcVlV1dHQUGaplWcZgRZZl1ibxgTdN07a+rmsm5eWSqazEbJxLY+Qk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vLUsGlYAL7S+7ajkbEWCiigz22UNmqXAEbGGJtR1bcycmUNQQEU9k2V2a6Oa4uJNa87j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wNol92a6bDNoKhKatgWCM5RmJs+LJOWD+wfOud3t3XPnzo1GgxdfvLy1tXX37t2uDoiu/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cvwiIG7bdpkFaK1zzjqOrvc8z+u2FRFezVljTJy2SZKUdYPVJhYrn73VZTFuInpYYUVW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ykpn2tOMXTxujA3Bz+eL4+Oj+/cf3L596+bNWyKhbX3bNkScJA4gw3Y+n8eeMcda4MY5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c3Y9dM4FCR3KZ2aXpckqkROd2yl+BsqmLopiuSlsl8T/wWAQQkhTl2ZJ/GbbeGNMr+e6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UCKFNYYYIvAKBRqBBrVMgAWEYHQF0BSEZblppci9YENs4nBaZgAKEFCqZ2sDkPcINQAl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0AACOEfGuQglm+iihkkYKy+yARmXRGVxl2SBrQARnkcFcAswFBF7MoPExVrPhiGCEOBF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qt6SIxOFw0CpQ5yYomStWVKFYbD0mwNouycGcklGoYEBjLMwASAyorR0FoOXnkGF+vjM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UCVE7/jyuyBVoip4ZxIhBCiBqhAKY6jnQBJ1jKAPoSCRgU0AhboClCIlgBrAAMbChASs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iIxhZQAaEDJYJgyHowXsKvcHSFZKwz4ISdxIkCgDqYtlMQFrwWo4RhAgYBjQqnCjWSEW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6gDfIEkgIAMw0iRBUDgHCJoWhuA0CCDkCEZgl6IplMGa3EEAtmyMBQVQSqviK1WIhc4f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dUwQDisBVBGJ1Xe990VRGGOY7ZUrV4ioqqqTk8n+/v677777/e9/P02TaOU3NjZGo1G/3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mdY70H34xZETrTzKZ07ykbd1TL9+/BeHeP9w4PI/hLbuZ/k1z/M0L3Js64oWv4ktQTck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rbVuGSbi6EkViWqJaqxxrqjr2prEYLG9vbu9sX2yu8tk79y713jZ2Niwlk8Ojx48eDA9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J4ZH3TZ6lgBApIxCBSZjIWhNqJVGRUDel+NYz9zO3fCCEZUqMMilDOai2wTfeF0AEcwCi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NGY33SvDeexWJMAgg1WjHg0ieZcQcQqibpqqqepVxNF3MA5SZWwmjJAlQP/cwvL2xeef+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c/ON33nz/p27F84/t//gftMYEXi/1CjQtffuiMFMQtYkg95we2NnNpvPJqfFeHz58uV33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c7s7169f7g2IymWxubu/v39/c2DKW7965V5+cFP1+l/DXKQfX9VJiK01TZkRMH5GPtTYy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VUUMwkNAZMBq1Tnb6/WGo35/OGjrpg2ByWZpzszT+WI+n6dp+uDgMITQ+FZEgnoIV3U9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D4+mk9ON0dg5N5+Xw8HAe5+lqbNpXde+aSFL8ZNBv1CE0PrGtxKCqjqjqsogHwJpsIkj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kqpqCN573/q2mz4SogczMFuiFoBIG6RNMmtN4g1E0DSRD81Ll7Msa0at0ZHVuFigGgLR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kgT94YBBs3l5cnJaN95ZHo42FvNgAMCqEkPEh6qqfMCVKy8sFvMf//jH7733HgM723u7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sLE5iiINMTcmrlyz2awoCiKKL6ssy1j+IknSJMmCRLEyFfVRemkwLIgohLau68OTo6Zp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LRkLJbAFW6tKbRuiDQnBG2OMcWU5i8HTePlYaiWJzwWqa2tnZ3ryPK/ruq7rDt0zswo1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vX/79s379/cnk+OqakJojXERRBljAQ5BogM0663cTqodFFbVpn1SsjBTvTq+mswSKVMP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nHN10wAwq7wKhczLWZ7nXlp0VBMDtiRQt6wWg2WInwwAKFuCAhlDeJVNFp2S6BKilp4N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qzg3LyO0xEspMcIuWQUMQAQkALHFCkh3Ul1PXGcJIFi3OvXKp2IM8xKqRlZFxJ+0xLO8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QAS8tDyrWT5bLG8iHlVEmA37aNSelj+J/e3i1gwmk3Q9XeHih781EUpbdFxZR0vWRgSR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GJlEV48zDqOVOBw/fCDxtQBksJR3oASdUm6vexFsgHR1Nl7rpVluQHpd51MgCmUbAhygy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OBn2tcO+vUioMDGrcXlHq+cZT+CWg2D1OpQw6J190YkBYmTDIHdx8KRxBAlAKAgBYFiD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WxP/lQGpeYZMcMzDi7nSWDkDInguigGAqFcqAqJlYnVM0j9/Pj9//lxcQsqyjGGimzdv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tra2trZefPHF9fgyVr6HLmDX+Rvid9AV01qq0z+kb/rQeB9l2qOReUin60Z+dGOEELpB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OPPPxxud+bS2635aW+9SXIBjlDbKYMVgZecGO+PP7mBfzDTvjjzuoVj/Kx5DgWv+P+4+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zGmfgeaf9qfu52d6KyIxjWYFLyhqrNZ1HUuXxYBsrOvETyo8/sT7Wu/PepfiIFHVKLof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auCves9xKPe5Wc/z64x82KxSNM0DmBVjVtBs1Y6AGvvK4ZTHr+jWIKHmSLwUlUNEoI4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2ZovSEPfS3nQ6vfrCC4fHJ1sbo8Vi0c/SC+f32ra5dOn5mzdvzqtF2dTPXzp/8+bNPM+z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IXFEgyI/mRxtjPsP9u9cvnx5Xs6KYVFWjQqLaF35NO3laV/Us5Uq1Kez0xdfepEsHZ8e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cFlXRZKH4Nma2/fvkbNlvbBpQgBbs5jOBuPR/HRqElfWC5e7+emU4AWhkSbJXJon/eFgM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Hw6OTyd50cuK3mwxP5meZr08dclsMV/UlUuTnXN7H374YVW1iU2AqmlagK01IsuYQJIk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G+ebo6356aIqF01dp0ly4+Dg8qUXfvzjHx88uD8ej7O05ws/mUzaIK0PvirTvNe2NRHH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2CCqhtd1nSR2Pp9Pp9Oo+H58chQZcKPB2JpkPi+1EbQSWu+cqxeVdayG6rqCepPAZa7o9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tNd6nc9PRSTL+6oh7xWns3kbml7Ra0PT1NV4tElITk+mddmMhxvGGAnijPXe99NcGt/U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qqaGJQQRQQApOyYYZoiKH/Z7s3LRVnXwakzCpM4wCQIj8moBqJD3S35CECmK/mKxaBpP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vJI6hogXD3HOCFRV0iS3NmFnRUSlEYKyMhOMmASG4NU7cpnLEFA2ddM0VdOwcu0DKWVFz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sqa6MWwNWUeJYWY5eLDPhsrFgogGvYKIDg4fVGXz/OUXPvjgvZOT07ZtL1y4UDflzs7u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1LMj1q3tjY2NDZCkeUYwoj7P0/GgX86Kaj7zDZXzSbK3RYPe/QfeJm5RL7a3t+8dHbdB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Y4xLUxsLBcWMdVrJ13VZCJ0dX241RCIRZz2GEr8Tyw5F59Pp6ent27evX79+/97+4eGR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XvI8b5oGiJl8jyxgtX+kpmUXxJGnGO3u+BJ2PPzak0zbM1RMV+db/VeifgXTOqZ4pDJF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tB6v0OWjjdbOyQBWIHrtcAco1z79wu1RmHv213zmEz/cC5zp4FPO/NQ6bU/uKa9/4Vmn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nnwJWnuk9NjXzMM+rD/4DhI/WmfyzIUedv6Rr5151fTo/x8+JX7a2zt7kJ7xdFYD4szV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NntTbX2H8PLNFm7AOjGLLsmw8Hl+8ePG11147OTnZ398/Pj6eTCZf//rXY5pIURTj8Xhz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QGwdsysaliiSZVaVGrDMasB0OrWO0yR3zhEZ731Th7BWxB5rpiOEYM1ZaPK02/lNuBjX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VVu0i0g+LTS3/tuPqnUQ/Dfq1dbHSB3rf+08ux9hH3Qt0L9+5vWB+pu45W6Dsc43OIO5f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xMXREBMRKwyxIR4UPS9imRO7LPuV5/loNPrGN77xqU996k//9E8mk8n7779/48aN4Dkv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uqK2rgBbVWUIPuvlSeZm83nwkue9LM2YjfeyKGeDjcwAARqg0c+17BQtK7HFtThAm+CZ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NapCS5UJVo018KLDZalebJmdjUWnt3a2ASwWCxERqLV2tph3WUZJlvasNRsbSZJcf//Dt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q6pKdZl9lKaptVYERKTEziSGLClCK3VdHx8fR32P8+fPz2anMaeiLKtYw9l7rxrj7KkI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VAJplvVUQ0zj67TDoqyEKvlWoB4S1UWVRFlhKFblWI44EWmDH41GIcjp6em8XKhq0wZV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GzGqSohfLusqNWzZLJ2joBBCYiwAF1WEq1qCaIRSxjCzM1ZZhYUDR8MS1fqMMY6NWmuM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w8ZYBSLPZ0WCZRHtkkaY494+xBeUpin0/2XvPbckOZIzUTNz91ApSnZVC8gBMILDvcO9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2+fiPz7FLcZbinCFndw93uCPAGUxLdGeJzEoRwt3N7g/L9IrKEmg0GiDvuW3AyZMdFenh4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zAjBICBH8BLVfjYajYmIERQ6AgAQAnFkb8Wiw8oVWVYYY7o2BOEogsyiMBLIrAG1kAHS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5NKL1arI13lnlsvlycmJcxkaE37HmgdEs/Z478/OT+pmWeTVcFQNh0PnTIwSo++6ZnYB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DghEQD443Hvw8Hi1Wh4fHyEigLRt+/LVK2Oz8e5uXhZZXlqXr401Lrfq06dJPQBAIbLm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aI4Phc5q2kkkJ2Z+9erVZDL5/e9///z5c80wlGWZNZn3XpOApzVM+yZFukgKVD81pEjfZ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jvuK8gaN9nV01Tt5J+/kRklr5xZKVn6hZm4bjUZ7e3s6H8/Pz5fL5fn5+enp6eeff67K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DgaDvb294XCotNGmabz34/E40YsTvwtRyrIUWKcpUWOxNbmqy42uuGJT/MoX6eOnbw8l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HcJtZ/TXTZ7fUKTnQPKV7Jcbf35bmVvfb1TFsjkN0HbYArJvUB+4hon719PLblXym0u/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ig9J7Jcf05NSVO1fmue45D/b2HhwfH+ztvXr16vnTp7u7u//5z/7sP//Znz158uQ3v/78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OQDbnFhC3SyrqtoZjeazi67zMQZBH0JAsM7ZGAOgCERmVru4BmJSHmaaI2osGwwGy+Vy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TVW90jvPNEoSnU6nZyenJ68mw+HQGRt9aFZ1lmVAYslwiL7tCLAqyqqqcpfNzuYnryZZ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szhnNcKDiHgf1JlYP/WgBhd4dna2v78/nZ4/evTod7/rzs7OtPLWZIRexF8NV0eIhkgj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u67puo4I9NgHAITBWhujKLjU3kkzerPjXe971000LOfzufdd23bq7kZkRcSQk02iO2EE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6ycRIa+ZtdZaHWcNNG3wmrhEnclkk/gjVUCtkOmfaYuo45WMCRufrs02FRAhzzOliTvn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5gkMAAGQkEWEBscYZY8oyFxHPMQQhAucMGjIGjXFZZoqizLJM40k3dZeOzpTWq8eBCMQI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griG0AxxtDtuV6tm1RBBluXOWH2d5XJ5eHSPrDk4OBgOh977+Xw+HA+6NkQJgT17zwzG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w4HNbJZlxw+Pd/Z3vl/XulJolURk7+BwMplEDq0Px8f3yrLSBpcNn37tHakHUtBLr7W3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OvRPTk6UoyMis9lMrcUnJyfn5+eIqBvBqqpijF3XrZbNYDBUxgpsXII0nIVCYbkqsAnK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7ew1VXWjZnkHkd/JO/n2pI9+EhChTXqqpP1hE+3x6OiImd977z3dIasth5n//u//XjZu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//+DgQB1l9Aa+dCZGIogxIolGwkI0ydNct+5at3TGxcy3Tfgti+O3Z2VMj0vSv/L6VoC3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t9x2821/SnWGq9h06/vW8EilySbLRj/p1zeRLXR+/WJq52S8f+uSOjGN/PQnvGpRfoMy+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b/Wj+iQdHR2dnp4qLHv27FnbtsfHxw8fPCqz8osvvvjy5cvfffGvdb1oV0vf1GXljEVj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XddylhVlmXdcQ2RmjuyrquzFQ1ivwrLJmbJarcbj8cXFxYMHD3iTgU85Uf2IB6nm1trMW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2dvb++STT3Z3d3Wvq8xMRNR0KhpnQH8+KItTFOccbXgoij6pn80EoiZbEIlllWfzbDab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KVzRPOS4IWvhJu0LoSUiQ4ZIz6miFknrftOA0IBRQHDdBSD+MsrHZejfhEf1EczcNCuT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cnXNFURJa7dYY1DkImYXQFoWxJouBOar7lrF4GTeNN/5gsMG++hR1y4NrE9avA3Wsw+yq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1CupKRCxKIoQOzJgLHZdl7miKAoAOTk5NWbtD5eG3JYTtnauzZzLCKS11uimxRi7wXth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6jZJFRNiKiEFEFEA0hsgIokG0Re6I0HQdACBD6zt9rls7gbvd3d08z5l5Op1aS1U1zPM8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LEvnssY3569enkzW2ZSrqlIW33Q61dD+g8FoZ2cPEUejcTUY6Tjsd65FMISWUEDWcSu6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1+FY5IWG2Fgul8vl8umT59PpVIMWL5dLEVFYXOTV2rrsmSMQUZFXZYEXF/M1qbu3PPS3m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Ku7W4O/knbyTf0PBm1gWsMk/ookPdJ+sEHYTNmjtiasG4xjjf/kv/2U+n08mk8lkMp1OH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XwBAlmU7OzvHx8fHx8c7Ozt64uZ9CwCRvRo88txlWZZnmIheSbRiInI3NsFv34SMVyXV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uqRF8Zujyb7qTyjhjUu7EY/KNRMyXFPsutRpMISEX/tf3rg+N2570mbgO9uKbMmNCOZ1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uscQaZ3UbZ2yRztRD3uJ6PDwcGdnR6OmzmazplkdHOw9enT/x3/4/c43TbOaz+eTly8g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zhQELRD70BIxxAAxxM4Py8oiKosAAZjFEEFkQpQQm+XKkZlPZwYQIosACbAPEBkEJERyp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ULSd8lqrhbKqqpRuUCNLakawPM/n8/nZ2Zma0ogoMiRTfYxRo4Yxr9uhaVfz+cw5N5RK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QgSA0Wh0dnYGAIreQciQI9qk40WDSAggDCygMR5ibMiAtVaj/IagM4WU8NV5jTK2nkRpD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zl3Xcecjt9YSoiuLoiwLZmgb71zOzCAIYkOIxhprjPZ1xw2HaK1dB75KhkW5NCpnWebI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XMNpY4QwCPsYOs2JIojq28eaRU8ii+ZMXFcYWQA638To89xlmQUIWUZZRllORZFrgrkYo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DGNkz8wheJGIKNYa54xztm1qH9b0ehFhDtZRVVVlWYTAMa4JOMzALAyinkEMERAEgTRj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vvbe/v1/X9dMnTyaTSeaKvb293OaDalRW+b1796wlRJxOzxAhxpjlZjgslYHjvT85fXV2O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dRQfD4fDQTV0zn344cfqFDEe72qmnswVLs+m5/O+R4SIWD3u1MZKbCrtCQ3QNpvNzs/P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45OTkxSiTzdnAKALodl0MAAws56WhhDG4z3pGY+TTcj08nj1d/xJXaa/3q03ryugd8D6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6VsM+GFL9ojYb2QRjKori/PxcNvHRaZP0CBEXi0WWZR9//LGmU5rP59PpdLlcvnz5cjab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siwPDw+Pjo7G4+GjR48gssIuzaPpO+66bjQaJRiqSkxDTDp7Mxf5Oji+G5y9Fa2Smqv/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SzYqeFPIpZKMqamh7rjzK6/f2IBbUBV6hIdkZHXOLRYLuWbrfYM3ul6NVGCCyMni+Gblf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dfgmxaa1GK+atWBjl002XQA4OTnpuk6Nr5poV0SO7x2tFsvVatX5pvOr3FmiEoQP9nfu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fvjpbzqfOVtY5BOpC5ywyA3MIoSvKbGvIEZnIETdWZGPMxcWMejFDUgBj6dnU9aQ6wYA8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mE6nH3/88Wg0Oj091VA56sfJzOfn50+fPj19NSEwGoug7ZRqgrjJNqe4xVqrxGKlnczn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y6X3viiKoihijCFIzwItwsgGELW263dkFgERiRaMWpeZWWRNzEiAOMaYZVYVmqqy/rDX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BMNR1bXB2vXeWHcCTdMgIgCG4AHIGtN57+yVIwhEFL7M5q0GVEXJyBKE00ZXXz+18xbXf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sgmYve4gEkTxPhRFNhiU1aAEKDWc2GBQVtUQhLwPdb2q64ZZvT60TE1ULQgIKMwcQuec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3PigIJANq41hDTaDLLB/ZOjiG4JoKQxk5Y8nScDw6un+cWaexRENgRFwtaufce++99+jRI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aVez2SzLrDFoLWWZFYnet9P59Pz83Bg3Ho8fPDj+5JPP7t+/X+QlsyaPzK21MUgIkZnr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w+ollWv7O56Li4u6rtu2nc/nP/vZzxaLxdnZ2Xw+V7hdFIWGcEpgt3+ySRvf89Q9elwym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dr6u+vtd+zraJBXYt2y9zg/fyTt5J28gaSu7tTaIiO6fYZMXYD6fz2Yz5U6khRM2M5SI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8z4+PjwHg/fffl00E0MVicXJy8vTp09ns/OTkZP9g99HD9x89erS/fzgcDoeDyhhzenqq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4e5WAtdR8luXPiZOZogEHbY2GDdKinrRL+ebVKa/hL8x9/fG5rrRhLx1f8JMG9+gK5jy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/pP+47Yg5tuSVGACx/3jiyTfcD+T3i4tuJaMiICIQRIQ2SRjP7h3VNf1+fn56eRET5P1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YDdGP50OQvSnp5NXL56sVhff+/jDzJl7905nF6uL2TJIJDSGmQyysM5c5xwgb1isoK5y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fZbSvI695Al6MRFF1OJ2//79rm5W84Ux5uXLlxLi3t7eZDI5PDzMjA0hTE/PptPp2dmZ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0QhR2roZVgOBaIxxlnzXiAgCWDLMYpCctWVROOeWixqEZtP5cDhcrVYhRGvd4eHhJmzl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5dl2XVIUCEwAAFGMcopIoDKElu85QlvIrpa5XQ0BKVZbmFyKKhBhDlmW5NYHZx4jRCxAj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C3SiAQoGxbX0MQUSMsy7LCBdj6LAAACAASURBVFDRlAJrLVrbExGDRO89CEVmRHBkXVZYa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BhYUTeolwIIsCkMB0ODaQ1iQMMszlxlEGQwqDV9mDMYYI8dyWBjIQ2BqSIGvQDQ2c87E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6icBjlGKKotxPQu893VdM4O1liVoJCJrLRICCqCgejADoDFIkSwBoQBEEI7h5clkUa8G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3cHgxW3z54sXZyTmifPDxB4IoKJ33rnDz2h8/PLab+FrkaFyN0WIxqD766JPTs+lisQoc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EQCtlg0LRkZBIKM0HhIRoMsASlqanc1m8/lc0fDjx48nk4majdWnEgBSVCA9GUmzPWkE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UY4gANqbrDh9/XKjTrl+/zvI+07eyb8fuREi68UQgto+E2FONkli9QAKNgRlEcnzPDlT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GdTcUlXVvXv3vv/974fQLRaLi/n0xfOXf/M3f3NxsRgOhx9+8L1Hjx6p70TXdYjq60+a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Hji+TRJXW64dl912fx8fv8WafMPStlDv9e93PCWZvvD1TPhvIHfg5rf+oISSb3uLNxhm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JAOq9IzKAPD48WM9rtGkCcrNLctysbwoisw5s7czHgzK44Pd3AARzefzvR//6I/+qJyc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99MmLRd340GZluebHclgDfmSNhrPeAzOiRRFRq57mENkaDGm33MeL3nsO8U/++Kd/9Vd/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FovFL3/5y6qqZrPZT37yE53Cjx8/fvLkyWw2c84dHx+DyGg0QMSLi9lwVCGiSBTJNSRA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3TaNW7Q8+/PDi4qJt29lsNt4ZaqYwa22MQVFK0zQxekUviKbrPFzuc9Q2DwiUZVmMXgPI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vmceXAmualLogv4rM+smAXXTHkJHaI3JrM1Wy7quayK7yednEE1gaZomz+zaYyxygmt9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FoC4d/ifrNe8CRAEG14rM4MYQCIiJDWUUpbZqqqqQWaMGQyq5Wq+WMyNMT60AFAUxeJ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oaNNlmVKslWCttK4gUCE27YVYU1eDZs8fzos+8aRNXQEZGS1mhJZIBRauz8e3TtwztV1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y9FotJivnj9/3jUeJIqo+6h437rMMIcYvTEZAKdzDGYmtKt6fu/e8Q9+sL+3ezAcDq11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Z7Wq26ZxzuV5iYhdF7wPNjOp6bQc+1//63/7zW9+s1qt6roOIaiRuChKDZh3+TIC6iqe/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9CTlcAcARNI2egOrwHVl8Q4fv5N38m8iyaUjTUydj9ZeBpTrw2W4xr7oz9++MU+vhzVx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lltPcc4BZIPB4P6Dox98/0ciUtftZDJ5/uzlr371q/Pz83/6+c+qqrp373BnZ3T//v28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jdWjj1DiY3qK2aQP6J9UplWHNnHZkm0s1eoOVGSMWS6XqlEBQKPZr1ar0WikGcU0CZZC+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hMZbjabt1m/zfkek71uVFBFjjIY7retaGXvXQapsglXf+F6pDv3+ukPSKXAKVdR1nZr3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P/p1Ddu38U8UTarZr6oqTcJKRBq3Kxl3UiG3PTe95pZJSA+OQwj9aIOaC03JtcycEt72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2oUrT1ROvxZYlqXGbFFXNtwwOrjnwzMcDnUqKUMSETWFnpqTUaK11ncNSnx4/7hpmunZ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7h/fv/+w7cLJ2ez58+dPnjx+8uQJhzCbnt27d1xkbrVqrAVEY41pmybLMuHYNM3ezu5y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wNL5zlrLIZJFBPBth1mWWSciZVGcnJyMRqOyLIuiePToUQhBp8NsNru4uDg5Odnd3Z3P5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GjM/evTIez8cVs+fPz8+Pn748OH/+J8vXrx4MRoNFKUhmqoanpyc7Iz3NA7DYrH4/PPP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MaZ4bjqdJoJo162zLrdtqy5lsI6ZjTFGY9ZEoLLMnXMheM1cqAhb81cTrmOcay8rLCuK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I3ADBONsFHwOgIZdnItC0bdexNa4ajsi6uu2iQPTBR3Yub1bLwaC0zrVdFzQUL6DCU0ZI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KESErAOAuu1af64zyPtAREBGRAJrYhcUJGEGQu+9QCSiPM/yPNfoGbPZ7ORkAshZpnHi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XHEdEXVd1zRNHjR7hkYkE7jcvwEACKFmumiaboOq2Xvvuxi8pshhY9RV1yBR570m1UaD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OTsFAGEUEd/VTRfyvPzww4/buskzu1wunXN1vXr69GndLKuqWC6XupVqmsZaW9dtXTfj8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amc8HhdFAYDMqiTXqXyyLAOgrgtadWutCKdIo6pD7Gw2W61WOqlUZ/U3gv05rF+2DhTS5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YGPzdm4XeyTt5J9+ZGGNYgkIW5X0dHhxralkk2dnZefXq1b/+62/yPAdk59wf/99/quti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L6keU+2n3+u6VlafEvt0XdTlPEHJ5OavtrHbqnp9b9+3nvYvyjXKAVwLy9BH59KL8HPt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78CF340kzgls1pdvwxSivXAb6L++cr1B+do1/e6+cU8It2+o4KaVa+tKMk7d+NvbyjfG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MXRd6Hzw7Xg4uljMnaX9nbEtqrYLw/HuvXuH73/w8F//9Z5zrmnqELr7D45m0/lkclpV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0Su+nM1mGpu8v8VNu9w0X3Sbulwu9Z9lWZ6fn798+fL8/FwBTVVVv/3tb9VdoR9Z6/DgY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WRbKxaqqwlpaLpfM7JzL83w8HjNzXder1erg4GB2sTg/Pz87O1H94Jzz3ofY7e/vF0Wh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wuuIdSxCAMxMLClj+WYTAmuL7JpNS5dWZMEeA0rWnb6hobKxFmBtZ/VdZA7OFYNB1dSt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MUZg5WwoTVlNxRxi31iwPQbIACEKaOwedU++/OxfFwBCY60BgE0cXhFs2zZE3Iw3Ur6B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MIhRP9VuzQwizIAAGqQiAhkAFjYR1u8PQgAsjPGKKTVBRyZCIkCSNfEDhVliRADjjLHW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IjLGOTKZdV1bn55Ofve737Vtc3o2adt6PrefffbJcrmcTi+6rquqYVUO9/eOxju71lTO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OjQzASAI3ZhVakvsfL6s69YYQ2QBNBhHiFE2yX70//V7ycZUjIjQS42QJuZ1M9Jt8T7f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Er3vu6nPO3kn7+StCxEJox4tGkNlWRb52mj3ve9970//9E+zzGlA01eTL1er1V//9V8T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c2JnWXZ0dKQED2ttWZZqFGzb9v79+4qJl8ulomENIdQ/tUyfcNXt+DZJEIqupsy4GxJtC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ATGZM14H5+mim9CM2he/8lffnnAvS2t/7Xxbkgq01qr99e2WnzBxKjYtfNjLypuqcQeQ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72juJyMYeDKJxWgRQAAQQUERQIEG09AUAkBAARZijJkQFQiTAInezGQOHPLNFVVrH5ZCO7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Oth/9erkV7/6TbNcffT+B+Yj9/zZly9fThS61Z1HFIs0rKpRNVgul13dDIfDjgVZIGoA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otB2g6J8/vy5I7OYz8uiWGXZxcWFMINI8N4YU5blbDqtqqpr26auAeD87Gx/b++DDz5o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/v2L6dn/Oj9r63pnNGJmZwxE3t/ZvbhYRIDF7KKqqhCCRlhfrVaLxSpGX1XVcDja3d1VQ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F3oCoACd1w6I2pURAGIEa2kNmpEBQSRq6AbpnZgRrdEnIhhjAC97eXNYHx1c0r28910X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0HVBaR7mMgWbL6xVZGytjcxt10VtRjVtIgRhjcqn/yRDQCgsLIKwHhCi/wNA7xMJAQGQ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RuhiAD3AQQTEKAhMLAEArJAwKNIFIURCMCIQwjqHMYsAgrB+MqBE1JjasNZ5YJhBk6uL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EkGQgAVYyJAiZmeQiPScLZhojLFgjXHWxmAod9mqqZ8+f9b4lXMGgF2eicRff/6bk5Oz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8OEHH/3hHz442H+ASAK0fjoImvXuQUQuA+jrZMHL85y+orBpSuPGlSRZlNMs7U/mFCFv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kr4Nw8B16YNj+KrF5p28k3fy71xumb+ip4Qga36z9z74tRn44uJiOp2ORkNraTQaIUmM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u64uLC3V1n0wmGiXj4uLi008//eEPf6invXVdq6P9dDpVZagehypb/4Qe9Llbz2xZFhNE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yrp+z3V12kfJd1iRk35OZ/RZlt1hAv+2BTeBaVP1+FuIWyybABpt245GI+h1HPa4Im+w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N52mP92Gj/sL5RY+Tp99Vy1lUPR3FOm3W8Ps6hcRQRIyJISExokNmOWx83lmLRkNSCUC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6P54PG7bNs9LBBqPd4+Ojk5PzlerRiMzrlYLdX2bTE4Hg7KuazXliojyQ2RjoE24Issy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FRL14lfWktx0eHr548eLw8BAAlFLy4sWLqqo+/bP/PC8uBoNBWeaDQWmt7XxQbkBVVcI4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y8Xqyy+/LPIhGlKPOma2Ntvd3T06OjJ2HY1bnXq1ARXEb/aNUUQEIoswE2LGEkDW15nX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15MY1tswFiah5AgbYyRCEOzajhlEMARumsbQajhsjXEiXjYEHm06770hW2ZOjd/Kg1Ik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NwNmPV8UkUZgFJKe2Th96n+EGJhpQ09KUB+AOG52XkLKW0bEaBCCqG1UedUASkO/zH8k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4CsO2Ws7vdIThEFQOAqggCCJADEjiI5NQ9ZaS7Du3MghcAwShAGic5kxdjabzRez5ZJ8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t6qqGH3btuPxeDjYnU0Xs9l8ufAxUNuGohxs4jHLmoUtSqFem4CvzGhkAL58Nd1gb3jr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WgC2drf9+d9XBN9E77yxvAPH7+Sd/P9BvPdIYmgdVF9E1Ix7eHiocd/atlXgtzYPU57n+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IYTnz59//vnnf/EXf0FE3/ve9z799NPxeFzXtR7Obih9XjZx3xOVdoNEvwIcSy/rVR9C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b2Gavhmj/6ee7YoSuPy6yjaRrRVyzefzr9f6b0+wl4ytjybf4qqhBSrnezabbS0N/ab75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uPFF7rAc3YiV9ZRDl+Y8X/uo3SE3lK8mQAAQRCESjSVARZYf7u2bvHRkkGOWlwI0Xy2B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KIoqRrmYzZkhRimLgYjcv39/NpstFhenp6eazHk0GqifnIIH7dBEa0nQRLMFVVWlJUwmE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OffkyRMi+uyzz5QoP5lMXrx4cX5+/ot/+d/379+fz+eff/7r3//+d8PhkKVYLOZVVY3H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IyRYrVarZbdq2qZZGWN2dnYODg4Gg5KZMZp61S6Wi7ZtEck5a0yKeCuIQgaIQAQQBUAS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YQC29jItUb8TjTES19MTQK3OgkhgbJDW+4hoBCkKrtrmbDotikEXQ5DgyDGyD77xjQTf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umuVA62pp6OwNRbWxuYYRZElRGEQK0AaHoKBBCQKIhoBiRwF1qCZiASYEFGjT3CAqMEx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QIujeDInIkI3RA1CMsknGRyAUw2bOIgCsKcQacWMTQFrHf5rXCECw/gRAAmFYG3cFmSV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RIDRYCgYkYNICJ2PPnIAa9vZbOZDq7wd71siYAnMXFXV/t7YuTJz0yIfv//+R4cHDwld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0BNI0M24KnJAxcfbM1o/rWwk4WOl7m3R1NKW92rmxsuy+g4Q/c+3bhi4Llvg+G4l+w4+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bkEtsg5EtTYMRCJShvFkMlkul7oualDP5arruk54na0zrV4qP/rRj37wgx/UdX12dvbi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s9msbdvVanV0dPTRRx89evRoPB5rIHoiUv6i/raPBrasy1v17+MeNUbEXvZQeQ0rcv+f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kASg79Bwiss1aa1srJJ3dMG3KonvcaMF9G2JbKzISu5Mi91bKTzVPL1I8jvsR7fYGnhw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7Y0OL0q1a34p8vbR+0/XLFxEDBgQEIgvHwLELvmltbksauLxwWSbGWudYEBGzPPe+W8Gi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tvV5Xs6mc2OMtVme5/v7uwcHB03TuMzM57MEkROKSA5wics0nU5TrFiNi1WWZYxRvQ/r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H320t7eXZZkGNs7z3CD94he/mEwmg0G5XC5XqwWSGEPD4XA2m4nwYFhezBZN04QQrLXO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eZ7v7u6Ox2NrSR+kNVR1kSINEwEgGIPGIJGSccFYBFzDIcXNLMCyjpW75Xxp1jbGy15L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ERBNlpmyxOC5rhtEm4zZ3nt9BWPWmUGSmVIfl7xdAdaOhmkYrOHnRjOkhDKphlf1A1lr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hf42BS0GEP0PgUAwMiCsyQVqDFZPjPXNvXAryvWIa2Ot1UZiZs0cR2SJLCIrItcYKYhE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iSEEjp6ZWT0OxcYYo1fS9lwkEiFgdM4w42q1IoLIHgAW85W1GYLlaI+OHnzw/vfGo72u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1oDf/a34tT3zlRx2+mmTW3dSH9hL55Pu7psx+pPwxn15/wHfgeBNJuTbtO13Vqt38k7e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7nQtZmZCJKLRaKR5E7z3zEGVeFmWMWA6KEs2Lefc+fm52gLee+89TYutIeG99ycnJ8+e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NzJrhb3d39+DgQB29nXNqVwYAvNNd77r0iRZpGbtDU/XRVV+zIeKb0YgTmUF6wVz/TSRV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EWomMMSlPb/oTvj2iBfQ6K4VM6a+Yfc/I6/uBrWVra0lNS7PGYAEA2gAj/cF6A7b5yVb5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5UASERLybQ1k8moAxoQQAE2WZZnFug7L5dKQc46tddZmgwGNhjsAcH4+AwDvjWI4MrBY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06eG+lJT6KtXr2KMTdP8/ssvX7x4oc6yTdOoo+1sNhuPx/fu3QshnJ+faxqUsizbuokx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+/v7e7u7p6eT0PHR0VG9XF1MZyh4enrOIdZtNxrtINHOzk5WlGp61+xr1mZZRsxBSSCal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QIIMkRLRO+6e8ZHXHZV5zVC/HEm4QDkja9xpnjSHdDMQY9aReIAqCteS7iGisBWYgwrIs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yvu26xrn3HA4eHh0r+s6jXpZuKyu6857a61ocD2EKKzb9dTRaQYppO6HldwatIiIhnQQ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klsPNkAAEmGk9bBCMMIsjAjGkLM2Q8SmaRLjnRmYIbIwR0BHjoy1RMjMIIAAhgyhJbLG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SyTACAIsSMgxsg8hBI/GGGOtcdZaQGcsM4jEIF2M6x5pmiaEzofWGLO/d9i2PvhuPDo42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hbVZludAAGiYQxSJDIhkrGFlHq8tCpxCjNM1eGi35nnfQNIHzVdauUeMS991qejtn75T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ar13EPmdfANJo+fuRfU1b3snX1PWbhwKVUVwrW+Em4a99wCiLvzMHIPEIF3ndeWAXgAy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Ol2tASDPcw2otLe39+mnnzJz27aasuTx48fq8zcej9Xnbzwea8rf1696MhmmK9dV65YS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9bBVyXT+/TjUSTN86KvwupY/kbgSLb/FB/Q1JkuvGnbfyrOtrX/8FexcFANcUCGD9TkAC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gYU2ySLXrNnXrol+iTEiAiGgUYOdC5l1bJTzw0RjIiDbdB0S5nm+nM+yzOV5QWjb1vvQ+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irJyZHYAoK7r6XTadQ3i2hNAH9eHDSmQIiJOp1MAaNs2y8sQBdA4Swgmz93Ozs5gMIgx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dZNZVxXlaDCcvHhRFeV4PCyKggwYg6PRaLlczmazvb39i4v5YrGcXSx2dva64APH0Hb79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XwHAwf7uznhoDXZdPZ1O1akuz0yV2QYFnXGuWDZLATFkrCEiiqRTQzuFRQCEEFBYUBiB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5QU5Y2xmuq6JMUrwsu5FwMjM0NUducyia9kjozUuI/QcLRqwQAKMrPzn3NnxsHrw4MGzZ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2UGWtm010lzq2StWS2BAg8TOEBA5Q2iMAYwmsg8MQAIMTAACaBCBMHK4HJbrmMpqxRXV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AURQnTGFLGqGjrVdFda+iZwSWxtBRGM2+e2RQcjYSzsFbghyqsn0AgAYYw0hobCACHof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t7Nl7owzIXar1UKdUpbLZQiwXC6J6GLWWOPyfLC/96CqqqZpAOyjR4fL1QrREAmzRmNDa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3yFJ69r0j4TuN/z9mzVIyvaUXlWvp0BIer/uqJIK7tuV9TOR0C877OqB4/XPG2WL4JH23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2rDLpelkUCBBDMMZo7hOwFhFBbrbWXLEi3L1E6SNuvedrElG+tjKP20//ivp8Y7m7fPnW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19Wdfy3y9dtAVDNZhY3qFbp4lIgyioWUwRc15beEYjblSpT4MugEM8ebK1T9xDxOsJ9d6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sTlCZEQB4LatnXPqaoObHAG4OWK7Mv43T4Hbp2p/Ed26LWmSBN2wFxytvyEHgKoahhBC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KLc4y632nR6jO5W3bDgYjPWBND0rRJ9IxK1xVIACAAgYJEATJVXbwfvXh+x8AwGq1Wi6X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/+cX/0JEOzs7Ozs7P/yDHymZUjYHl2pjDiFoEFNNP6a+9nme63u1bavxemVD3OxbhlI7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+pT7YEhGAKyf4GkHhNrjMG5cv9QqqqqrruuVyeR07Ys/t7LrcZonY0tv9Lrvx5zs7O7PZ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2Wy2yQ98GUJ4a8DfVp8t6+wWVsvzXM26VVVpRGreBJrYaswtLsT15S8REdNwTa2UsGBZ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gpJxMUbOMrX+pnmn01BAAJD1VAQYRAAixxgggkAktCF2zlDs2jyzXRfOzk4Gg1KxMtF6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0pe6dAaNIHmZN80KjVm1NXI3KgpjsG1rZh6NBpGREIkMh2isdHVX5pWIAEOIkQCRwOQZ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1Bea1Xk4yIPPBkd7ziIz/6//+T9Wq1VVVaPRSFdPa23w3pnMe5/Z/HD/3ocffvjbL373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2S9+8Ys8z1dN+/En33PGEtoYQpVX55MTZh6X1cuXL+cnpwfj3Syn0bCy1j558vt79+4B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xuZI1odQDIZt8GhN03XOubOzEwAAYUQMXb1azAxC13Uf3D+aTs9iDNOL89jU49LN540D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kWFZZVm2qBdd1xEgISGRiDgyRZZbSxJiFwMiWmfU9RBQprOL3d3d4WjvyxfnZVk6WyxX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mUNPrshDiE0bOh8N2ix3CGDAhM6rYRYQOAaUaAnzzK7qxWJ5AZHr5XyxWIQQqjLv2tpa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ACNSZsk413R1Zk1mhSFyjBKJA6PEnfFQfdbKLCOU1jcxdJacsGFAYdhgU8tRKe9l13U+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COxt6EKLBBGYHFlrXe4YuOs6kWiMJUIRYQQhRIYg3HZ1WeVZbtWt0BgUga5rinFBHnTX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kcRaC1G811xRZjgYrF05RZAADaFBTYvOHHKXCUREVx49YGZ17jTgogd05v1H7/3gs+//9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79x48ODYWAVhiBGaUCAAGbWZts1rpRCbUJCaiYUcEERCEQRCjIAPZ64Dy7i110hdbO/60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3nnWVvnpLKCPbuEW7vLrmEn6K/R1xX2bfSJdn8/nRGSsBQBjrX4RZryFS/06VUq33vHH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t0CQ2zjf18u5m6v9VfXZWjzoetArvfO2UfSWDDa3QrHX4L6re68em30tgMwACJf2n5vD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e4nw9ucnghNiLIbV1G94Cwm/ol9ufhYjpoC1hU2aO7L8So8gbnVO/sSjiTEn70qniGzX21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j8f3793/yk5+sVisNkdG27d/+7d+qX+BwOByPx8PhUGNw6tZC/4SImhi26zqleWjSEOzl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3ifymN2+Bub5C29ppfJcd8Q2lX/87qv22Rtfd+7c7/nTb069X7LYl5obSUBWJHvXqFoUB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CwcDGIGZwWC01pLpuAtp+wS9wZAkUYlSHDEWz8wRyDkHkSOu3fGZQxTsQuy6LjM5kTXG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3F+jjcEQurpeMoe2bULoFouLELrd3fFyuWyalZ66aPBErZRGE0fMNIHOF198cXp6+gd/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29t79erVeDze2dn51f/55X/4D//ht7/+jW5668XyfHU2Oz+3ZHb2dxeLix989mnrO0R5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smmzrNDAFEFUkSMzC0RkyqwLIUTfISJzrqZZRHz54vlytbCEvq4xdoRoJBATA2VEaIhY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IokeGJglhuAF2CBqFB30QTjGIGJjjHnmijIP0QOKAKsdgogMkUErgOyZRTiuwwdziIJGt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AQURLRlA1lB0RIRwmdIcNwQeRNTQfomYJOtUzW0TgzAQ2SwrsqIQkdVqBSwb5jDkYNkw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FzpGJGEURtDX2ESuYGZyRApSI5KufoJENBiWMUZW+5vyNJgRwICoAR6AiWATOMKq/2Ka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BEKojHnmGLnrPBEhQopLjYjGkbVZu1qiIdoQtUUkz4sYY+YqIvvxR9/79NPvV1XVtvXL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wqgW1dQnauzQtD642Vxuzd/+1LZpPmwB1q/UJjcCX7wmdDUkfvqeuOqbrfAN6Zr6Fd3S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nUmR3aLSkrPWYtV6t/cyC2AAAIABJREFUNOboOvjdHQr6xj/dVrFbyrlxS3CX0NdcML5mf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9Hc1qfytAm9tt7ezit+6cF573/6/Nwy+NdJ9myLyVgzziCjCve9XTniuPlDgji0NEVzb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W5J+BBtahzS6DAzUf+JWHfp//Uo009dBX4knbhSlDNImCI8+tJ+E763I9Xo+fPhQiRkx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vXv3iOj/+qOf6Mmv5rs6OzubTqeLxeL999/f39/f2dkpikLjLqsosE6J3zS7HgBMJhOF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qO5GBdhHmf8fwsdwDSJfr/wdqvv1Zav8NxhyN/5ka1q9pvR3pNvlX131ZHO2gBuPPWON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6dR/KhNDHdcuI4XB2vKduSz6GKMHACF0zkngGIIPwV5GZwuJO9RfnUVEs5Ep1CAifUpV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maPhoc7NpmliFO9xuVyUZQmAMcZqUCyWFwcHBwLx5csXpycnRPQnf/LT8Xj8+Ivfl1Ve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CLrQgZHBsByPx0WR7ezsdME3TTOZTHSfWRRF3XQxRkY9jl6fQYUQiizXeZRZWxS5nlF4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QZlH71E09y8Cx0FZFJmNIsQMPmbGINgoDGgBBREgche9QbRk0ZAwx+jVFNp1PsuyMi9n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IJAha41DIAHpui5xZVjUkU5ijBqk2XsWWLO/dMPctjWiEAFzWIfaIHDOhNAhAhGSIREk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HTFE72PbdMwQY/Rdo1A7yzJjnECMcW3p8D4aZ0mUUq0kayBAEYgx6K5IAPU0QiJziFGY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EBGhsdZG75um8W0wxiAYjgBCmcta3xhAEtAzVF1W0AiykKyZvsgbJjQyMxCBMWCtMQZE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dJGZiXLnHKkutX1CMwLAYt4cHOz98Ic/3N3d7bpuMBgs5s18Ph+PxxpNRW1ASkbXQOnX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XDSzyDqgDPUyrN7G9b4uclX6j6TNqe1tEDAtyddPuLYefcc/+2v/9dX6RiXb15VbEETP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I9qvCTG39ea/+brVR7H9i9+wzOsgdesp/+YvflWu7BG/DYbwW3pfxHVejD4j6MaVeH3x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f0y3Uz9SHgddL5OP8w0r+rXjmv4u90a5/qe7UcuNmAkAiqLo+0u8dWh4Wz01odcar2yO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FVnDtXZd17bt48ePz8/Pnz59ulqtiqI4Ojoaj8eIWBRFSnCqafzyPCeilApE+QapL5Tl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7heubFd944/HdS59a09fS/XHVV+Bvhm5fHyLfPQ6vrxc3zso7huLVBejKO4oIruHs5c39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5PoQud8sfRIIbSIb4MapDgSIKAJ0rTeEytRn5hjYe5/FCBsk3ffgTOiE11F+SZMtA8A6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y/l8PpehYIeDwcAYMxgUIQRmUkOYMWa1WuZ5Hpn/6X/+3Dqy1v7H//iTjz/+8G//9m/v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t79LpG8hWW4Hg7IlwxwePrw/mUyyIo8xfvLJJ7/85S8ZCTenXmsV11MCifBpjJHIs9ms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BojQEgSDmFvnrQMAlOgQrZD3ITKjswjM3htjLFohEQgiiMIAhIiEFILXeA3sgylLIlKm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xBhCCGAoBTjT7lN2k94W4uVE1rlvrWUf1HVYNtnO9b2o17+ODBi6uLgga0AQEfO8sNZyR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qKmNotVo17UqDRcS2MYCh178AG8JDDLyJbC2yplqFELrQCrBqNgI0xljjjDGQZSGE6Fk7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RA64ajBNCg02QaN5HUDj8jBQA3oYY7LczudzLQc3+TpijMwmz0tjUKMbb2KSkLX2vfcO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//HA+n88vlmVZvng++fnPf/7Hf/zH1XCgw1IpxKvVqmma3d3d/sRPIHar5qAQ+brc4W+3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SGIt36gp+pyzfoXStE+VubF8uEWp9ZXUbassXFN2AOC9Pz8/912XttExhOv1fx3ZQg+v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4N3d1u7eavEVYO6W5/aDVfU/L0tDlKsJpW64Gd7aefit7XNnf21hPo3j8zUeuvlcN6aq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Xb5G+YCi0YZkk4g1jc/0vtsvzlcG2+Wr9dwA+vMrWZG3RBVN/0oiCaRy+t16+ZpfZ7R/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EJ+MZ2pm03WlLMtvowJJdOSogUptwGuDli3VaKcrBAAov+Kzzz5Tt/rFYjGdTieTyT//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X2F/f388Hh8cHCBi27ZN04xGo4RIEFELUXpGaoe+buyrcvjW2v/bk7TyrU+CbzmRuBGJ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IPS+lOv//P+yE+1/cqabH0B4I0GkY2LmC6+LBIFQCBGFvYcoycCueIbo9YuBEARjlEp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QgQxRpeZtm464BiYmbPMdT6GmNxYKcYoGztR5NBbizX4lyDIYFiGECL75WoxGAyso7qu5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bFnmh4f73vvhcLhYrFxmBsPSmF3fxa7r8jz/x3/8x52dvSfPnjZNHWM8ffXSGYocIofvf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v/yDH/zQORM9s4SmWTGHrHAus2hotVx0wQNAXg1sXqhFcE3fBwNCuFkWCTCK+K6L3gOA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zFkSE0uXoY9koMwLDhGAo/dgtLlZImsiQg4B1RkAEckJI0JEIYkiEIEFQJCFAC0SRA5t5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AsE90YSaTtq86QgQA1IrpnBNg1WmKAo0xRVGs/KKuayVXAIu6OgAAEmkcnizLMmPBUFkW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rLUWwWqKwaIoLkEOxBgjGdd1AYGltwwnCLsejsxK3hORGFltyWKYyCAQRwFkJBoOdzgC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mDnLCmMcolEisfoC6lqkdAkA2GwHhAitXSeBQtSgIkBEIKRNQaQoWVMeRu+9TYE2lNBi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4uLiZz/72YsXE2F8+PDReDwuq+rVq1fFotTMmmpCVsa8tn9fo944VWUrLrJcpR995STv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F9Q+pE671bR+J4bNlhbr/6qPGK7fBjct2Fva9jo41r/eu3fviy+++Lu/+zs9LdJANjqI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t1W/qn00dqv2xJs5o18bIt8meKVDt2r1+rIVo2pL1/cf0a95fwlf/+QtuevdOj5FoOcaA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FF86mwZVSV+nKXhTmgJTC2iMMXiZISIKMwgzpzs1XP/rCrIl07Y1IlZVpc5VfC3MKvTa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xJUisUdrI6GNlaUvoCk5ENVaoHNzsVicnZ2pjWbdktcOcLZgDVybvP37t/56N6q4Xo7e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G7uaeQ3i9WvKbfXc29tTKltd17qd0ACri9UynZj104voqqasjPv377///vt/9Ed/5L3/y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fvvb385ms9FotLOzc3R0VFVV27ZKyVCXPo3Q7L0/ODiA3vzSpVRE1LqMmz38m03qf0PR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++oa7jSIwO3jDa8ROW7c4H1lOf2n94f6jUXd0QXXRxRs5qbosX163KZwZk2KDCEE37aBY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YWadwhqqous6Y0xelau6Htth06wgWOAgAgw4WywfHt8vqkEZOS+qKNg2jSB1PhJeCcuV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uHj16tV0Ov3ss892dnYQ8dWrL+/dOyQ1z1rjfTcYVABQliUREdmum3W+sY6Wq/l77723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i1/+n929ncnkZYx+UBYxdIgyHFZZlgXvZxfx4mIKAIeHh/v7+6enp3t7e6vVajAYfDk5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8udqwmTlukgHL5thtPp+rVs+yDJFiDByZQHJTCLCy61DAWlu4DCTuHOzrPPUxrDpft00d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gFB3MOKUJ+E5iAGJEVjyPCfA6AMRkWyfWujWvd/jm2EDiKhsq8QZg02YBFXCNWJKrScs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onDOGUAR2d3dicLLxUqzHjIDwjrUsDrjtm3r/RoOxsiI61BtsnYpX1dPISn0TN3a+UnN6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Y4zvonpNdF2nr2mM0diCuNn9JnpCQpVbi4WIqGezgmwtRxMLpg2D6odNE0k6x1MjQiKn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d/bef/+jzBXG2Nl0OZ1OZ7MZgygXzjn30Ucf/ehHP3rw4MEWyk3Tqj/TccuKDD1F3P/x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nnge69CZ8vxL9NuofGKVJ3lf0+uU2GsZtNdxSUtcV7lZDpEJ+//vf//mf/7lzTqnxuiEG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Eum3idxk3bkbCryt1Z1v4aTCZtCnV+7jretymxW2v+T0Rwjf5FG+9fpbav2tyG3tGbsI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1ydcAODXHvQ301hvHf/IAGsis0NNmHkZU8zH4NVWA3ouh/h1tgQETIAaSmJnZ6eqqmRp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KLAHghNKTqzBBCjVXFeUJZKo6tGLes/e3p4GNVM2IQCEEKbTaVkWtyEVucnsd7f0J8jr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Ute11rMsS22oNyvwNes5nU61odRcrSg2hGCcxaubE/1UKJ94FLxhHj948ODHP/7xj3/84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ixcvfve7302nUzX87O3tHRwc7O7uKnrWtL199Y09746t7293fn3b0h9UWxryRqX9DZ91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yltPeZ3yERHgyjKMiOvcZKpUN9THGKMQkiGNbwWEVVX153h/GDDzarVSVKGAoCzLe/eP6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EJoQUCICi8Rnz1+MhuOsqhRnNKumrmtBYua289iDyHEjk5evvPfL+eL502fj4UjP3CXy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s/OTycvz8/PxaFCV1b17h8vlsl41oWvr5aJZLXfHo53x8Oj4D+umOTo6HAxGdb189vTp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/PzjYIwM+tE3bNF1Td41zDi0xSgSJgBHQkNFTeGOzEKMxxAwx+AhrFe+cYzJt1yKiy3Ln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Nxw8AaBwRtS1rSPjG981bWT/3v3jEDwQojWDtjubTRGRAYxxgSMHAfWQQ2RhFpIAeZ77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82rVqN2UhAKzMJIxKMQcQ0hRDdZRsmCzwm5g5VpXE4EI13W9Wq3KslQsNBgMiqJYQ3Aia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WGtjjO2qbprm5PzUWsssq+VytWxiFLW8hs4nlgtuYhGiQeOsWefDA0y2bQBkWa/8subg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zBwFBA2hAIQgHOO8PsuyDAR81/kuZlmGxsQgZJhDBBLWJNWa9U+AIwOLnrtqBkMUIMQN4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K8MkBllnhHHOWisCCcb04n7KcrkMIZyenrat/9fPf7tadaPhzkcfffyf/tN/On5w/x/+4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qqrruq5rjeypSab6UzLp8LWjpzCBoDAKb7vrfeUM500si62FUz0xE/xKsGxLv6crSbmn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+xjrOo6HO6FhX21t6a/r6mxvb28ymaxWq+FwqHsvzYR5W/asvtV8S7lvocM30863rQ23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SwD0wozfcfON11Me1HQklHqt31+py3Rzv9UUd7zv15Xb6sme4SaIrJtdH9f7XQDoQvDe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EBlYEDEjY611xtImQVEXfBd8gshE9LUgMgADc+ha5fxp7EXe5DSCXhal1KQXsxn2oHDq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nGoT/Wtgrxc13ZRqHwCYTCbD4VD/tFqtRISuOtre1SbfYVCLPM9VLU4mE03/8eDBg+Fw+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oCFZhpQIIXglHBhsTlf1aC+RDtUCBACq/dWfejweDwaDTz75RI0xZ2dnz549+/nPf9513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3tvb++CDD3ATwaNvUOmbJL7VF/+WBO9M4v22RtRrDmC4U99ex+63VfL165zuXH+5Wqxs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92PGWWOMEm/T0QH0FvgQQtM0RDSbzU5OTsbj8f7+vkS2ZAAgMHOIKLFp45evXiKa95p2P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6bbuuq6qhzbKqKJOGkQ0znpmrqhoOhxcXF8453cIdHBwMh9XBwcHe3s7x8fFwOHz8+OnR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Tl4dHh6FEHZ3d0Xk5ORkd3d3Oj17b/je7v37o9FoNpt98skn/89Pf/r8+fMnv//iyZMn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cjmfzxXYNe2qedns7e1PJhO1NX7wwQe/+tWv1NeKyPImRTxsViFjTJHlre/ato0xGpEQ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uXkTvPcBg63tcrHwoX358mWMoajK8d5unueDwcBlRVbkq6Zr27YVH2O0aJAQhAjFGVO4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r+umaSUykhER7A2VZAeFyyVYO2sNY2KMIoCkLsjQ+abruouLC9wEuhkOh8Ph0LcdIuZ5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19mKxaNt2Pp8fP7w/GAyyLKvr5vz8fH6xbJrOe08G2UcQzLLMOad2WeNsjOFGRbm190tf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8qN+4Hmej0YjDtK2bdeGZAIwbhA3Scj7pSU0uAUJ+sgktYyIrGOMtugyU2zMQCK6tWAy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6nS6XSxB7cHAv+Hh+fv6///lf/vEf/2l357Dp2j/5kz8ZjIbqCqJGejWDJlcWuHrQGq9l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e/xivmgz7sxF6UPVKQRsiY7LSQw+J9vHxjT9PV9JSlBae6zql38rpQb1OvVL+ltrasnom0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QI3Jotu17TbbPAU357z97lco2b/nxse9sWy9Xfpym/UXNg4fsFmqoXeYAhvUJZuorsk9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kE0sobRa6whR7/vrldyyjve3NDdC5+v90r9+/X37Q/FKOyD1sTsAsKw7SJ2rdOvZtm1g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ueW67rwjR408wPz/UvemX44kx52gmbnHBSCRd93VJ7slHiu2SO1I3JV2NZrdj/qof3Xf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j8D0NJXKo5iF2k31VVdeVlReAACLCD9sPFuHpCABZmdlFjcZZDUYGAu4e5ubmPze3w4uH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bZIkwGycVUq56wT1E37KsmyxqIQVA6HkOpy4UWfuprrrcD9EC45vykWXEw6UImZvrWH2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pokYkClFdV03jVNq45FCb5ji2Re/Whi+8NgqavGR51ngk9ZBJHIjlkarqhLL3YODg+Pj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YsMnxJcIxHLWHDcEy2In1By/F60cQ8XvFb8IdJwQs7GwQZiM4UKgRnhNmVbUBYCTB3Z2d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AMMZMJpPj4+Pz8/N/+Id/SJJE3AElEvNwOJR9AnSTN34XCcAsQkx6JfNXeuW7oByImKZp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VGyPuOl067pyjFYM8OTPJEmePXt2//59a61SynaOH70JvspXvTWoDYaFiMvAETpmE0SV5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505vWDexZdz/1XVw9b1C2d3dffr06bvvviugBBHl7TbJZ++9UqRTTU6OplhpJct/Tllj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tw9F+IL1zM46Rxduo94zk4Kd3THRTpIkt+8cPpzfJ6LBYAAzmk6nu7u7yFzN586bs7Ozd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0sntwmGWZd7y/v79PRKSrqkJkQcXQ2XrmeQoAziUAfjwe/af/9B+D/BlvD5nddDqVffX+/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HgA0TbW1NaRtvbu38+DhfWZOkyzLssms3N3Z2dvdBYCmWhzu7x3u7/3whz88Oz/93e9+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bjI716na3d3/4qsvgakohvP5vKpNY9xwuFWWi8lkAgDIOBwMh8PhYrEoyxIRNebgMc0k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c0Rs6sZbtyinmlSa6PPZ1BlrG/v06dPt7XGWF+dnk6oxtTE6zZD0559/+f777+9sF3Vdz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cFguZqQyWzeZTgjQ1I1EJktkEyJ2AkohYtM0dVMLbzjnSBwVuEXGATczXyxYSZJkWcaM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j46Oj46OCRARt7e3jTG2MUQkthZZVty6lY9GozxPu5JsbS1ms9liXte10Zqs9Z0FjkLE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yDrPLIYQIO593ntE1lonqZzUOQDwxiZaJVqD93VlnHPOeOdcmiTsoKmts5wliQDnLMuI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oDEiHpWoa8qy3NrastZnWXF2dpZlWUDSnfARd0bwHpTCJEkSnYjgMsYgQqaVc26xsNPp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Ho+nk4W1djgcnp2dbW9vE6nFYuGBZROltZbTPImqKRkfwxzELne31tqZBqIg6N57HeZ5r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uKK1/YYVrj3Qh3WQS+7fLLdqLH97Da0+Ga+LEC1Xf9CCyyr8HlJcLRQZhMQlYNywNaLI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4fJp/o2ZJF7A4oFb/TbuP6wssZvo0HrXRs/coJPfpLQv9c3a7VRLGNMBu+OXGPVu+nPD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oUtPGvDy7jGIHVHBBoMziGI1SBEwp5QaDAa3bt3SWsuxz3X7c90XX4vYrsVdsYyKWw+V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t7u765zL8/zs7OzZs2cvXrx48uQJM4ta6Ec/+lGYpLL5CSG3gviSIuBYMjvIwbpoU+bz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FYRfhQl+LfrA8pHdFX9ydah6SaPXen61A292CrxWIC+366XxIIpDJRenRq33XruZ1N3Q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49RoKEyrNs1SP8mxARF+4r7ZG21rrqqmNc7auJXXlYJBDxzwhkAJE60jMdaRaDLRMARJQ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NEmSPZ166CS5d6HDShMi3jm8dXLy6ujoaDabTSaTTz755O7de1ql7733rdFopLWuquof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lSww7DhJEvmqjeoFmI9Gdb0YZLl3jkiRSowzVrbqHhC9dV4pUmlCCTXV4rwsK2tRaeu9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pul8Pm9qk+f5YDAQu152PtFKZA07b42d11VZlvPK7e1viSc0dnYvzjnbmDRN+WLi95ds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cbLlvkfnnLMSAS1h9ufnU2sbb1kpdI6NMQoUgzk6efXOuw+cKwAgSdQf//EHX3/97JNP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5SbI8H3jHVVUj4qAo5tUCO8Zg9uIel6ZpXUsoYr5YJ5jjvGbcmQDFpY1C2ElvhcjOM64x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dFUVx7969Z8+eOee2t7eZWUwfo0KCkqlLlhTPDkSYTqdJovIiFdQr3ajrem9vryiG1aJO0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5+PAtwrRczB8+fLi7vydCT3bjokIKPmZBxSmUN6Z1YxWrniRJdMDLbwoix4KyJzG/iTDa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jRf+mHHjJjZVFaAbdsqPWGat9nBToQ0RBjbGSSCECwVnfLEpUoGOlwGOlGGIGBRa2DnR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Y8koF4FPrk9qkSPSZ4zRrHSwq7BvkCM6VnmemQE4rC4iegAAkaCbcReIJJqw61XDa20h1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HAiyev+1tNhUcN1ZaihBi4OIRCD/ECFcyz+l4m+ZCBAR8IKrv0kPr1t6hgFracWdhlU+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Fo6C13t3dFWhYVdW1ckGvduDi5obUPKtbzfaNqL/H63FC77pHgQCMJEpGtxK0oTMQUcJf3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qppOp+fn54vF4u///u9FcS4pS+TsW/4U6okWU2S9WNqI/Zis36PRaGdn5/79+8HfJUbq3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Q4llSJAtN2jotc3FIqsnCeOLN1JW+aRXP/OS4EKUXCHgvWVwDF1wMQIAlFCy3jMDAwIz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V2gxkDSI7qJoDxycc855rUElSTEYMSIQqSShzhuYCPM8VYgMbUyG+NSxR8x2vAC8+GW0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yyvqISFNuq0NiJTCuKsAINpKIrpz587u7u723u7Dd94eDofz+fzzz79czJvT0/NFU/sS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3dna+/e1vP/7qsXft6WiCiUOHDmtjlPa74+2vv55lW0VTLxBRKdXUC0ZgACY07Nk7TagT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ni+AFCkFisBbbozSejqbseNbt27leVo3xOwQUStKKFFKqTRBxJE1s2I+rxYu7GQ8CrL0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4D4WChCZWTxDtOfWWYYQ2YM13hinFJICJDSN9ezBIxFa6wEsesdg9va36nl5fnJqjDk5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9e3D3TzVi3k9n9ez8zOl0kRrBFVVlbWWPAKgItIqzfOB1gkAlNM5IpICrbVqI1qABEJGI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+ecsW9NmrQNG75iZEdi5CzlPRLLCM3Capk3VjEfj7a3tZ18/M7VBxLpplvIwtBgAoTvx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EpxjYLxZNVc/DxG99URxYa+/du/f22+9naXF8fLI12v3zP/9zIiKtrLXiVBb09/P5PFhp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s7dN0whWRij6Qd/8iu9hr1wuTVbBcbx4XKWG15ZN+DusLpf/fNMD1xWU4flNn1ds9wYx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r+1wuIiHmDuzocgkaKmEH4ZW4n3U9Ufz9UTrscraJnq7uK6fXsLKYIzGYIkJe2sqgrrG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+ly6G7zZqt+jP15W1mzZMVL8rzy9Xn//hy68bsuxyl24kmyoV4PoLeR4XQypxYbhTUHk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EuDu1gGhWbmor0Lx3zZEBUjjbkchWor9olRlaa623t7e3trYkRqwYI56enp6dnT19+lQi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w52dHaWUMUZMU8TTS1R64rnSNM2LFy8ePHgQbA1jHt7EGJcwzLV2iYG35U8B7psevrxs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FEI0WL2Lb15Ul4waOp6JGWa1XSIKArU90MMl6dFNYUHOANBf9eKBC1waILJExcHOsLhq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7632KGPwcxEbTNg10J4rU5S6Jg9qG/jMzxLHDQEnPudM+BiwR9vPswPp+JCtRHLb9BMqy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M+NsutjZmTGzMWY2nX/55ZdlWUpo2yArQlK6YV4454fDYYgs7r1HrRiI0YHWxN57bNhZx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CraJM4bRs9JE5EGCnTly1jW2LEuFqBQlqL2z5+dn4siRuTzLskTpQZ4rpWrTaGcteyRS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7YDbLHTdzIoZQAirlALv2SMzACsAby0bYwEShQwelNLoCREIxZGMEACYiEhpfPud+8658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AFBVQ2v9cDQUbDaKAAAgAElEQVRQSp+cnBnTiJPxbFLpRInaVKlEnImZIRBTaxn3fjLX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3nsmDqZZMZ8HHyRcXrkWi4XWuizL58+fSyDLqqqMs3mexzwUzSNh+wu7UCJi74s8axq2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9vb2eDweDrbv3XuAQNPpIk3y733ve3k2KstyMBg4vgDB2KkFqdsEyuzAdrwQlIQgR5G3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mcjACCvEkwq/AWKQQrTe9mtVWHBk03ytnofrq4C/GHH2+rl2mfxvVXpkCTehk4PhDnam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9N5W4nk0L6irlN1F79X4rhmIUwuvrhJZLwa8b5w1A6SIpX4x71qCfjoX8dbL4BdLgssI+r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WKZh3EPoOEGREqUySu4o8HIdsoZCm107XL+Z0uuelJ6ICIfLIdQG4pLOCREl7FHY9EMb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VugRXm++X19Nj3d50g4hPYjQTd0ACxgXDGBbTdu8PDg4kF0ld13JTtMJibz0cDg8PD21X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nz179vHHHzNzlmUHBweinJvP5yKaiqIQu8XBYHB4eCgW24GeofUbAFZc2SheUjo72m8q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0IVxCffDnRuP+9oSmZnyJRrl5Ys19QSGl1FDQomQwy6wFkJ7pNYalYZjCcSAMNpz5C50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4VaeD9I0RzSILJ7BAJCmbeSc6AjR88pRZ8Tg4Tg+GES1/w/gvANCRaiBSZSPCtXyePk2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QqnDsizr2ljnSOm9g/1bt++W5WI+nw+K2W9/+9v79x68fPlyPptrrRNMBvkARAgkSV4U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alHOicizTdOEEl1VDSIiMShkRgfs2GsHDAYAWCmPyN4737qh26YeFgMHfjKbOG+LNMmG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mZ03TZvezzjbWDvcGhlnG2d9u5JimqZAErXNsefolTGwpYQMCbaOzAxMRBqBgck78ASe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iZ6+U10ik4OXL54Ph/Vu3Ds/Ozn7wg+8/fHhvPq9+85vfvDw62RoNi2Jre3urrlxdV4hU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vVOq9R+bzWanp6dKVONKjKwuDA8ChwGAd+AcswPvgTSwc856BFJEYqwAAAFx9gzknHOH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/4osvBoPB9vb2q1evRsUIVpdaDPjNB3K1ux3ik5MTRNYJheBjk8mkruvdDw7Pzs5Gw61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aYy1dv9gfzqdqla9oMNMF3+VIOWk/qZpmF05mco+ARGttfP5fD0eukRqXPJVDxyvLoq9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i69jOLgJ0l2l//GTVxfisbBe7eGmdjcaVGxudxUXXvK+MXaMe6i66AfUmSAHvSMs01N+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bLrfR3i9/sO6F19dZeVGqC3Gl4gYNMrt4CLh9V5FAVzYuK/Wf8kb9col4xtETEyNeF2J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RaxxbN+/r5O++st/k7K6NVo7su2BbLdIQ6dCCJAiOLsEezi4aeTEICuu+DCsMN4mAuI6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hoCZxc2XO31J0Pg+ffpUtMiyDfDeV1UVomWL6BdPFKnqb//2b733TdNMp9OTk5Pj4+NP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j+PDhw8lqlTTNGVZZl3h1sW+7ye9+mqX0GeVYzcV1cXnjn94A8R8SUM90RcoH9qKG31T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8sA5Ubuhe+1H3DZHSmiEdhb4VouMbJe86iHioniKBU1H+EprLe0wAhGpRAMF918MPicK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vfvcZl+K3VwRsa3QYy+GEkkEodYVrNVNsvxprRVLIdHEZ0V+7979o5eneZ4b89Jaq8bj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znQ6/ez3v7fW1mUt7CqeW877hBQi7uzsHB8fj8fjpmHlWSXaV+yBlWeJo0dEgGgBjLV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+rlqIuMcEAJhbWuce/TFcDAgou3t7QvHVkLnvWVAZnaeiDJMHLDznhjSNNVpopRywB6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RAD03llr01TLGDlLWqfomUgzIzN6B963ZBLsisjeAypkcAj+9PT45cvn1jUMu4Nhfvfe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+OrTT3/35Mnz0XCQ58O6rp3j0Wirto10XuRGmuZ13SilCC+GKYjc5YHuEkZz+0zw479g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lAw8effu3f39/el0enZ2trW1JQJHk0K1kjYA21M1AAUgkv9i+uR5zuxItWE3uQsz8JOf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0930iy++OHp5/P773xoNx5PJRDYq2B2GSJeSJKnrOkwNCTmAiMj+7t3bxhixZ5PAnTpeK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u1VhF0vPm9Uflx5aCv2/cRPx5L+KoI8foy7Vdiyk+MoOPZssZNfcwiXYunyxFiIvSU+M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/g/IDlsU6XBPxv7bIbNr8fd8W+eKLJZvjPrNhkD6Cj+MA1bB+ELuFE66jK13H1Zs3gYg3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xii+HxYeoot/3WpH4Z/cDxc9u4sbdOzGpTc14vuxEI5ZFDpWjO2YxRk5eCBxdHp+rdLDA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90a8LHxWZ32PJcLaE94ojGl42QBSiWh/f99FKamxS++Cna43/pb5IhFXURQPHz58++23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XL18+evTo97//vXPu1q1b9+7dc869ePFCYkuJlkW64ZzbdJq0qWyS+Zto27NzjQf6uu32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0OobngXhpVan2Np2vffUWT9RF4sq8LYCBN+hhJXFLiZgJ82Wrr33idama856570nq63x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JrhMikqiQTsKodURjZpaIttTK0rZFBvnHXizNxD6ELrylPSKTQiIkZEJAYFbdPqVTDQKA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tq7rcjHXmpIsFa/cPB8cHrJSaj4r5fDEWvunf/qnx8fHR8+OnHNpmhfF8Gv/pFzMiyIj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/jLNs6qpJQV0WuTGWmdbMxJUBITs0RMbQPQMCIyESgN4BkzzzHrvnMmSAgDK+TTPEk1J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hOjYN8Y2xho303ma57lCZHBkLRApBaSQ2HceODLo7dBorRHJWdu5H2hCvZhbrVJSILGW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EwASanF+IJRwws7ZxjQ0OT/91rfeY2fBu8nZ6e7u/oO//J+KLP+v//Xj6WTBjgE0Msznp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hiOpquvKBLbp9gCMiGIiwpLchsUzr+XbkPKjlVoOvANmRg+IgF1eRjneuHN4i4hGxYCt8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mqZJs4IRemFae3NKlgUAQoCHD+95b503ISiqZMv7/p+8dXx8+vlnX+zuHn7n27uS1uTw8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baEIyBEJtyXoRmFwM0kxdffrJvy7K2dHR0fHxsTEmy7Jra5EvL68FhTeuuYcL14rjN7vw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ssIR1HJNKX/tJaH3+q9d3YPWECITeG4PbrywTk9hCctLC3bau+VqvyG1EVp3vf559KaL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XjgAAIUYKBtbOsTXBLDR8vRqhREkQyuIQ0Z3Px5UYvB41c/41zEF8PUQOfxJvWdiWAyE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36L0TiHCrJETDFjJmB2uwy4OEWPTMSIS+0XZ698AXQVcvtru2odxXdC3q3AQLm/n4kZD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CEAuC1VZlvFPMEqxFEseMVYW4+PWzTxKUuCcGw6H77777nvvvZfnuYQLODs7++yzz548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cLCzszMajSTqRcDZf7gSyxwpMf67brlcSsOKWPtDgGMptBztJ76+aJcJkIEJEJgtMoolr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nCjlgCnY8zLLYb3ECItnOi/vysK3vFzCT7RWpFKttajisFOwNS0u98yMLCgMRb/dqmYQ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0TSX3/6CqpIAT3p7cShBfUMjRFTohf+JdJIkiE2iszTTiGqxqNM0FfPW8XisSf3gBz84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cn87nc0ppkA/u3L53+97toshevXo1KWeoYH9/H6iNPm68S3U6GG5V1XwhdriMnhE9eg+I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RISEAIq9y/LCmcY4n2QpAc4mZTJfjApE0oCsZHIRemfBgGU/n5ZDGKkk0WkCHhw4hIs8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B7BkF1fIiOShHcFEZ1phtZhpkv0PiIaEGZidMU4ppbQmEgp7y145Zz2kyeDJ4+dFMTSm/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++usnT55+73t/8t3vfnd39+Bn//wvj776WmtOk0FjDRJqpRDJ2mY6OxeblrIskyTFZZaR0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IM6IrRTisJ8XWxzvg8/i6tQ2xpydnRljhsPhZDKpqipNUya01kZnKB07oajwwuFhOFTh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ohjmmQK1WCyasp5Z+N3Zb7a2tu/dunX79p29nbFCX85OFtV0vL2LziP7pBOtkkfdO2ia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PT05Pj6enk/K6ZS6fUCSJApBty9EBKLWF0PFtqNR32UGMuOltpUoYRo7jQsRicF1TKxL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yNl0H+kHfLvZkoea48s3Qan0HmEPfwhjL8PQDOcfrNywDZWttr/7QC+fMaq8QMfYAjS+E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GxRxPaE+ovVnzQrQO4MShQfBOyt6L9HGJWnSNI1p6nCwS13gCI5MkYQO8eu3HeA+WWJg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AHwX24XCrGC4yOMO4FtlsGA4jgZ6ZVQ5hBCC9pwHkDskyA4YkAmYkJ0zWuss0XVdEzAR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0WLDJoSdZdJy/KIcI3j2HjyjTrK6rhkIVSIAIAFyxktcJxG93QGVZ2DCVgAiAgIqiXCD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3d7dN02RZFlwKuEvV22pMWZA5OvYAChGBSMQqKgVEjllEC2Eb6oIRARDbsy1kREKFihCV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RvBaIXu21qmBouUdVGB4WObngEICr0pXg9vZWt6QAGTQOWxxp0oUlBZzl8hlIhJnC+Fh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mD6hdPzc7cVaMcZiXomwbOm0GfDGi3rMJOLC37vZI0hQ8XK0HeVl9C/vG8IDY+e6F0ja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v4swGmqQr4RtnHMSK7qqKq31rVu3bt++LZGt7t69e3p6+ujRo9PTU2aWVCwPHjwIaWXC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x+Rl5cm4b72xDsbHAuKFMYwxRVEwc13Xg8FAonCspX9MjVBtDATj5gJGxE6ZOhgMHj9+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v7Bd0/NhtMn3kvx70CzGTQ3TCgIjO2SxL67oaDofeu6LI67oOvqQXPfWtzpWQwXlAQFSI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1rcDrFFZa/nCYS4wIUZrFsbfAoAXPE3Keq+SBBGttQoBEME7TZgmqpxOdnZ26rqmPHPO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ABklWXMbX0PAnRdVtu8UAtjGFOqEZ+vQ0E4wQPLMgrEJETCwBPqgF+GQeZsJ26ArSZLp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B569R4BBkVWLEtAbWw/HQyJ6uLV17/7dt9556yc/+QlqPpueDHYGO7Tz1tbbXz15PJvN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RypRyMjM9aIeDbdMba23B7u3atNMJpOd8fZiWiaUgELPzjjnO/ZoGsvOqSybLioCYFILY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WzXN4eHhtJwVoyGYJsE0J0ClHFtgRI2alLW+NoZAN03ljSFUigCZkJkRMEnFDFkhpUkq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1QCAYAkde+uJSElsf2ecVaBC5DJFOmP16tViOBxMJjbPs5dHZ+Pt/S+/evx//d//z3e+8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++7vfWVTm6dPnxsJwOCyrhdaaFBICslfKZykBpwAkx1GtmELwnq0xipKLgy9sWc5758Xw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pHSKzrk01bEQCNPqk08+QcQPP/xwe3v7N7/5zb179x4/fvwf/7f/vRiMBoPBbDY7Ozvb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3e9+95Of/GcAmE7PETHLE2BPiFqhtdZ7ODo6zpM0zzLXmNFguDUYNdX8/v37+/v7aT6w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7t3t3R3HfjE7JZ1ppdjbpm6cc/WiXCzK33/2aVVVi7JcLBZ1XRtbi8jNFHjLSZJMp1Pf1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teDr1MPwDTTEVy+rq+wfutG1EBDXBfm6vPTOgoO4pwhYBN7iSDEg8yEIaLrmAWjo/OXg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6zxOy59LqciXLzzwlcxMY/6kSFlMDC6MWvR8tMIx9yE7RV5rhMh4AetBpVqmvYyLJ8/O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21djd2KVpjrQloGJJUkTx2lBGAE9eGACGI/HTV0XRSGDLujKWiumqOEnF0O2DN3iB+KL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jIBh+7F0UNtKSQaAa3kbAkRQKYAJ0YYGyALLAKvfw5UT6h5r9d70tdMwxlVwo5l7eYk7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BPGE6zCjL5HSPSIHOg+Hw729vf39/Q8//JCZT09PxSTjxz/+seQrGQ6HRVEMh8PRaCSu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Hwh0DkWaCDYwYjgYsqXkeS5e7bxSer29cQlVxRx1ydAE+5ZV8XjjDgRS97oEAAFZUti79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UUwJpZZsI69eYt5ARKL+uQ0zB8EpHsy9T4zvsGi7YcWS9DXl8rMeZm4FPhN7Ubev/8Wi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v9ve+/70PPvjg4OuDs7OzV69e/ebXn+R5/s477wDA48ePnzx58vLlS8nKYYxtGuO9t9bZ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MTCAZW+tMc4Skc50mubMzrEmZJSUHwCeoGG3Pdia+1IDn08nxWhY1bVjb5xNskwlWvaij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JFksSu89MiiClBQysKBPaxAAPDiEpqot+9bylciYhogGgwJAsitLpF7sKOS9B+eA2TvE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pyeTJCUAogNKkuzFi69/+tOfvvXwvQcP3vroo48U/evTp88lcgUE2UuABOC895bb/M/C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3WtVKAyRW14QgF52fMsCNrCcc+7hw4ff+ta3Hj58+OGHH06n07/4i7/44I+/PRqOa2M/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+9KM/r6rql7/8JSJKIpjR1mAwGDRNZa3x3nnvz87OmFmjt+SJqanM3E3Zuq8++3wxne3s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bGWq0joc7eTz+fT8fDqdnldVNZtNXh29ePXqlbWGFGgkpZCINDEREYJDQAKtME1UkiSD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CF4VMau0CJL6BtP48m6svdjUxJtdqHr4A9a9eHfzsnZjcNDdWnOfu9Tqq8flTOvfd+NBM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YxWprL77pp+vvb+2tnXjwgBtfNmukrjF14xvjz+7Babf1iUrHwIDe8ClT2ctEgB7lEVM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Y2eRgMADeM8OvCWlqPU/9szcLnHItmkwDr7WvVua59TFnQmuSwCgEBRRlmWS5pCjAKix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wmfP6CIWZL2LcB22cEFttolcl5e1zBaGJoYLUlaNfOIHepX0er76q9WyyYb4BoYZa8tq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1anBK2g+/OmjlEnxt6+VexjhNomPwcxlWXrvJUvCcDjc2tr69re/7Zyrqkry/H3++edV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97+d5PhwOB4OBnG8sFgsJU01RpLAAkbGLzee9l0h2PZ6Me9V7qRuw3yVvfTlxYk2/3JGJ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q+B4ZSXlWFKFb2NpGcCKfKv1Benwdbg/fn2AJVEsSYkhCsF00xVT5hG1rwPQSuwW2oao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8ev3pv9qEXMg7/14PB6PxwBw69atu3fvImgA2Nrams/nOzs70+kUAB48ePDLX/6SmbMs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s9msLEtrLSW6ni8WTa21Hm6N0lQ3zi6qSidy3o4eW5MSwxY9woCAlPf1+fn59t5uOZ/7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ygmfGEpIPjxNiUZCBmJgJmBQwB5BKRLCXNiPKWrqRmstJk8yN2F54sczRYOEvXOz2dy5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nCOoZ09PZtPKO8rzIbVx90hI61eiH4rU7+4s2Vf0BJq0Kx3u6mgjEbWjJhstFN0TAgIS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/+XjX5Tz2fvvv//Vo+O33n746NGX1sDx6VldL95///3JZPLP//zPv/rVr8qyTJIkSfL9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TRaLBSJorWkwIMRmUc1ms5RUzdAQ5nluyjpLp1rrfDBQShG9Ojl6VTbNomFjfTWvq3re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Ozs7Pz9M0KQbZ9mirKAZJkiDKmyIxO2RSCZJG0oBKQzR/enMPVqZ0T6j1rnuiravtupvd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q/7LIezljcavGU/jFZS8rtV1Z6byi/CrABdwGd+EGoQBN3Vvfb8v1SoFTBk3vSqbeuO7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O722/8tVvV5HGPNnu9uOfoTLa08YuO4P7xEAqdOutp9Kx7pksS9iAcQIzM57ZZEBUWyQ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AgJkAkW6jdSsUKMCTYlcM/o8LYBY7iOTB8cOvOgyooC4onWDToaGYQogmNHTSsFl0Nxj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l7N8XUL8tSVoN3udWUV74bF4KCHiTLgUI772Zqg2RgaXcPLNyipv3wxqxJKk99mDblIC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+BrYPTyqlTk5O9vb2BoOBDLpzTlTFsgbv7OzcunVLGFLG8ac//WnTNGIeI2jj8PBQMApE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16pWE46DOXhw7d2FcKXA1eXJFesavfPV90Sq/xQPx2s70+KG3RqxhclwzaogXgWl5xXCl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r2oDAdM0bbrde7BIXiv8r1Yk/kD76puFtgfEtamacBkW+8irdW3J89x7X1WVMeb8/JyZJ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X8lebrFY3L9/vyiKX/3qV8aYH/3oR9Pp9Pnz57Lrk2RDxTA7fnW0NSx2D3adc5PZ9HxWK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IPQM6FGO6pjRGFcuForIWmvZM3OapsbjeDx+9uIFWms1qjTRWoNC55ypXYJaESqk1lwX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XwA4bINdYmeMZK0timJvbw8Rp9NpD2OEUlVVlmVKaWCq6+bFi7Isy5OTV0mSZZmua/Pxx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TSWJzMXRQSC1c67NJ9Cy1oXL6aoP0sXSeTFhxXYGO0OMduqFaMQAcPv27aZpfv3rX//+9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+v/7rbz/99NOzyfRbH3z70aNHf/3Xf/3uu2//+Mc//j///v+o6zrLMnG7jEMVCa/meZ5l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Uc0X08l50zQ7OztCDWZm5xaLhXXNrKoXjVNJysyz2Ww6nQrDiPV5mqaiL3eOAcT70Gfp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sZ7LRaXDe/Zmb0yR3gM9ksHKwvPG16Fex954za9tN5SwXFHnfrSCj9dP7Pj5WG5qugimE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X+EGm+PLO9+rM34diNBMGGtYUWnQpfGerzg0dKlbVVTJNd5uFSUDXIjoHnDpLWDY7nSl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4e5hz8wEHtkTgSIQl2gAVgRaYWMMsFMESAqZBAoDcZENgJhABUAs923jgAC8c9Z5y42t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L4jCYwW4CdEmiqLgfaGoKG34agnDH5NxWeTdUG0WD0QsT3qsBRFLw4q4EAm71nY5Ljddy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NgEGh45MrEiSe+GLgKzGSmbmqKoG/se14b6Q++ugj8ZGQVH+TyeTZs2dVVYlVxv7+/u7u7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tfbtt982xtR1LdVKVWI7HsuiJTv7NyHqY7GAXQyyEDFwE1lgRVDAMswN+GATteNlAlbk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1RYDfcJ2iIjkp72Hr0IQXN4opmk6mUygk8ky40hdn9qRX3T0SRffIgpOB4T1eUyj7oUe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e6XU9vY2dQlE6roeDbflvqTOEYu1NE0///xzrfU777yT57lz7unTp8aYxtTb21tNNX95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W0PSCgC6ZB+ADARIigiAnS/Lcjwe18YNitFsNkuzrKnMeGv7bDKp67qqGrQuz1OttXXW1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+y0SJUlCrMiTY3DGeO/ldNJ5BraEijQopeq6nkwmWuvxeOy9n06nK75Y7ZqQJcVwMAT0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i8ViMgHmendXpUlelgtnzWAwRFBVVadFCnjBw0Eds1p5mPetmwxerCbM3AXejvnQs+RI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L87kZVUCwHh3rJQ6nZwe3N4fbA0++KM/qmr74MG9g4O958+f//rXvy7Lcm9vr6oWRCRC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dV1b79M8Pzi8NR5t3drbm56fP/7iq6qcM3NZLZw3goAL75VSgyTz3Fjvytns7PRUdhpa6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7MFa751FRGZiD2eTmYTQLsuyKIqBcReGrb0lEzaqkJdWtViWrYoYfNNa5KuLzk0PfJOF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t2Fa3654U8KKiijTSVxb7yK8ywWpr3uAe6kWOVyH49G1D/TubHosHp3XPhNXDEsMA7AU8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8mcEkVuBu0LMQGECdOC76Bo+/jSmBvRiDMce5ZrBawQCDQoJ0Dkjhrap02mqU9CcXTCD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Mnh1baMCCRQNRFiIiQoQsSVkzM2dZIW6/RVFcBOCM1MYYFSIC5LVa5PBAuLNK/JivVtFq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DNEECWeRoeZeT1ZnVtzDteO+2uG1pfcAXzkU4xXLalU3rv9yXBUqh3iDtLxxXSXsaq/i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Y8zR0ZGEIAgsEbKx9CoUpzpxSI+9+h4/fnx+fv7ll19+/PHHSqm9vb27d+/u7u4+efJE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Q0QMsaKC/UDgUtggK25GUoxQl5TAh2sfXvu+UmJ+vnzp6QnJtVwdPSzqUh9TPm5ldSJb6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6/qzrCUJNQctMkZ7WgTF4DZV9Zoi0rIt/rrRcmKxjJ3VzeU/kQckBhx1cVetNZINx1qr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v/zLw8PDn/3sZ69evTo5Oanr2hizu7v74MGDvZ1t7+pHj7787LPPzibnpBOlVGNMVVVZ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JSmRhKWojanrWpxDTk5PR6PRoq6m0+n+/v75+XlzbkxVe2/F+9YbC4rQemAmz5nWw8GQ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5rVpABEAsYveSMAEKLniJTdQ8NiGPj5GItrZ2cnzQVlOvXeEWqlEEQyKJkk0AnkPo+GY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YY7JBRh26DY4uIqTj5QC640REHTcXiB8fYUFr98VdMvILLCG/ij2GEfHVq1dZlv3sZz97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3/+R/+HjHvOEAACAASURBVGg+n//4P/9/n/7uk62tUZalzjUSq1hrXRRFmuqmaRaLubX2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Z6coCsd+MBrduXd3Uc6PXjzzxoATTRYqpNFoNBwUXuHp5HwyOTk7O3XOFcVQJFs2yIfD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lbxvY/35pJzXVUJJ4xqd5JgkOlCcl/XnsCxVL5FQscxdre1NLUarIgzb7ebrIeCbKrxs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2vjb1Y5d0kmKggdx5E/tNifI3XB//ZPxqOEy9ophRDwnw4us5YdNa0zc3Iay9AB224zu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++TFiwfWEjzuP0nuqN4nAqJYSCO2VlwKwCek8rQNtqAInXEErCVWZQRGQ3NV1UYACF2V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zum4NBMMDsQNcXNqf0JJNxernpnFZpWd4Rn7obxSntldChT22iaFD/KfcWWuT2pt0MT0v6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3pQVcug5rDD5DYTP6oS6BCiDxNNdOZO5SrsxMZVSi8VCwERRFFmWiT2PmGlyd8QUE/nrr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862tLUQ0xkiUjPv379+/f1/MlyVryZMnTz799FPnXJ7n29vbkjpbWpElP0R0pigwxSY5f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5VK+CnFCDb0KL1kE13YAVgYx5hZmBmDnHHbnOoFXvfdh1sc/jxea1R5eq8S2yLJdj4iz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AIYensbYjmLVRvmygiuGQN0rr39ea900jagM5RBD7Hm00lmWbm1t1XVdlqVSmghPT08++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8mM1mzrnpdDqdThExS9Q7b9//D//hh7PZ7Hef/f4XH//yq6++8t4PhkNjHDGwA2YARFK6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WWq9Y8ayXKCCk5OTO/fvFcXAerdYLJxz1npmRu8TpRMkB6gUDIvR1mDLA7l5qbWeVQvn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xnjq8snNZjOZGpINDqLlI3CCmDA1TcPgkiQbDrayPGF2w+GwLBd1ZYi0c23WjDzPoUvP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qegEUl3k/OOLnA8d78GFLQ12Ns2ExNRFRoptnEBrUkqydXgiGAwKpQ7TNAXwTdM8/urR3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nJ3fvX3ngw++pZR6/OSr+XzubCPh1TQpSrNEaaX0dLGYTCaLxeL09PTz3382GgxGec7O5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2ONiUdvGeeu898VWrtO9NFFZmp6enprGLJxBVMPBSFbb8/Pp+XQqdGgaS2m+qKpEpYze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CGvBUPiqJ8XieXszufba8g3l5jdvN6BkjHa9VykhgkGvzhD0KtBTeE60cT1EDrAxLNXl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xVPuG5bXVrLugfV6oys21xuClgmhj+PXblEAoGdfET6HwwKX3SWp07QP8jz4mEsrRVGc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xiVZHtqlzj8vnI8LRBBnfxnoxaIGAKVUnufS1fB8PEwRz8Dyn2uGsndnE217y/B1MYGU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1kY84JXtVjxMvE5j14PIry24vOULn29KgPT4KhYUb7D+uDZpolvY1iePuLyrEO24xNlf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5SOiuAr1fsLMkspEElBJB4RXwxIuPn937tyR6SLr2dnZ2cuXL7/44gs5Ad/a2hI8Hc55N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19bDyzvqVbL3nry8oR6zhR/GF9iqeLwgpFg+C2EDQXjdvhFuxGzhJxSZhi+91/XYltqT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tkhONQkrxJ3VrDGGcl2WpWRoZ2bZlU2nU+HPnZ2dnZ0dZhYg67xhUxnTFMPBn/3Zn/3gz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v//W3n3755ZefffYFIrIDdj5LssFgoJWy1uRJen52Mh6PF4vFcDgsy3K0tdU01Xw+R8TR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qKqqdoY8JipNxYEPUdJY1sZ57xtrJCIvpUmaph664J1dRH/ZAxwfH4eQ5z35LKVpGudY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sixB4sW8TpM80cViUVljlVJpmhOB8UbEckAyvgvpiIhd+CwVdsjW9INwS7vee1KA0AJo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JDYS+SBjJMbizFzX9dHRkdYawDPjf/kv//jOO+/+0R99uLe39+3v/FFVVS9ePjs5eSUZE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ppIk+fDDD2fzUpNyxhwfvWqaBsZjdm6YFejF9QettU1Vg7eMYMrTgzu33337ne3t7S+/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yQdFlmZZlnlPSs0RlWz5GJA9OscAlpmNs96DjjFfBANa/YGQUvZqwohpEgXE7rjZd9mA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GlaVl/XyLRc9ytddLNN2L0xwX34UpDS8OAN5f6FFi+8gQ6jIufH1P9iRNYzkYqBHcnnqZP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8x5UlTJYYpYXWFn+JKKglV8991xbeuMbeIA2mBWu4wd5IIYaFwzmLz336+G5IFjjzjvf+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nhQ3fMdO5nCSJEEYCXTA6GipXa6Y2TmZt0mSVFVlrd3b25OjPak2gOAWgmS5UFjQcLDI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n5mVShaL+tatW2JoEcYLVmZK+DM+AQi9zfO8B1JXn4nhXVmWYkIq1977/Z3d6bx0zmmt5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ns1me50EFtbaE3nKkh44pGfcnQIHevAsH4r3FUpaKHpySqiQfqSQX7cHHVer18Ef49nJ51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bYxh5jRNpW/B761XVaB/VVWj0UiYR9Zysc2NidbrD0YQP3Z6i2MhB0L1KCOf3vskSURt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6+CKh4iykon+suemE2qTce/lxgujzJEdudwUxHzr1i0AaJpGAqDO5/Of/vSnL168ODo6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e3nA4FEATpid0jkQyNUJOQbkDXUyDuq7jDWQ8RnKwS0QC/e/fv390dPTw4cO1AxopyXD1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EkYkNC2Du729fXR0JLNJiLBYLHQXiiLgEkRE5CJtk0HYLssadrk8AovGc2HtqWn84j1+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bFUUxn89lvojFp5he9Bykwmes4ZbJpbVSmmxdcdc39uiZARwzp2ke5qgxVtgvzwbeMwCG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VVVyLYwn/FkURcxm8as1TZMkiQRKWywWW1tb8q2x9XBUWNcgYZYns1KMjKkx1WhrMJ/P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0iyrKpdlIyL0wNZa4/ydO3d2dvc/+uij8/Pps2fPpuezl89fzM6nxph5WRZFTkR7B/tE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2LyeJ0kyGo6I6ARP5vN5qvTe7jYt6qYxEmd3sDU+OT5zwM+fP3eIQJgVBSM4SbnBXNnK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X8jxn5hCsLYxLJ9plRTPyEwBIkqRprDH1cLglbK+UzvO82/1eLHCyo2BmQiU5mMS9QVhR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ANvg1oqZlQ59aPujtVYKTV0bY4xpEDHVWmuNCOyMUgrZOVM755Bdlijn7Hw6M57TNH35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k68fnZ+fl+X0xYsXxpgkSba3t7MskV1HmmeYpAA0nZamqoVKz1++tI0ZpGmWpMMsxzRT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7Py8mhydHA3zISUavMvz3Dtg54WqSmV5nifzqizn1tokTcu6QtJISit1PpnpJNMBFof5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R4vLZXWuXre8kUr+QAWX/RsCWYTD/s368G9QcxjQHp5YLbGoWq1t9VfhztVfhFki0r9e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A10eMhHKiJgkSZJd2BpBtORLqB0pF7tt5iLLBAsLJELE3d1d0b3Fr8BttiGYHB8zAjuQ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4LxlD05iWSATIxBpjjYYgeVWyYgbyiplVn+46Zn9/X0J45UkyXA4nE6nz549++zLL7ZGu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iPb29tI0NcYsFovBYHAV4r92EHsjda3n/z0U7HJ8SOcF6FyyTxaoF6BGHLRkU+nh8muV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RrBy6HmMPG7c0KYiR7rGGOycq7a2trz377333qNHj4wxSqnj4+Mvv/xSnvnhD38ozBzy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6rTNmmbMYrHoRcYI7SKitVa2wQETXG5o0dtgfHMixMy8ul+CFY3g2rF4I33obbSkXTmo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kIdS2mx5RDIWsttn8HmikRBBISEo6MSk7FQb711RFILzTOOMMbNFlSa5BLWUSmSvSETi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MYZUf2oEKBL6fINVJhTHrdk0EyKQUqgdp2l6+/btoii85cc7O5/+9tOnj59Mp1OlCJQv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wzTVeZ7n+aBpqslkUhTFeDzWWp+enr569eru7oHq0nKV83llGse+XMxVloGE4lVEnZUD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a2agIzyulsiwzXWLwsC4QESItJRezQZ5k5+fnSimltHPO+9bEIt69S5oe7PbkSiVhlxjo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BxNAitqXxAJ6Z2uF23jjrrfPMyICERZa3+RqZE6V9mjpjPXBKqfF8cvrK2LppmtFoVJbTJ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+Ho9FQFlr8zzXWnvgly9fihxAz4kmnSZJkmDBzXxeNTV6VkqNs0KTstZa22hJlIIIzrvG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ujGESnE4i3CuTWHouaWJ5LjWtGKwGP8ZRiUGzavy6GblWpy9SWD1frpJJMU1bepMWKF7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Ha9V/g/JNZv7a2lZxEqwxj1svcTbTf41q8/KL1ToAwLNfRUjMvEnrH7e79CteaZQBOtCp2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tTa2jqv1F/FHdRBG8XDnaUZEMmklRzzpxBs7r9pUCMHAS6RMOa8YgUAxemQCYmRibIO1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lyWWlqU6j74P6Sq7xCqWnD+vRH/EiGUj8lWhxFJFS6vT0+OjoaHp2/rvPfv8vv/j1//LX/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ud78rYmswGGzKUrY8dv3RifdgbxCH/Tcs4ehJRLmsZHKSsOkncpQRcmfgsh9Mr/QQ22s3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Y8TNTjyNqItj8IcehaAmD6euEvBbay1hLvb29gLdiOif/umf5FsJYRtyYo/HY1GVCTL2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RB8WahA4ErtHy3BIGq1LyLX2ziY6rx2ITay+tn5EBFjTRADKb6RcIrdluysGXUF0yGY4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VePu3FiEnKnqprECuYhI60Qp9eLFyzTJi6Kwxp+dTrz3eT4YDofDwVaYKQCQJMlgMBB9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CmIwGAwGA+saXI4QgsuqHFo+976EFGuXswtiMxIpBEgSsOyLYgiK8iTVmqr5oixni2qu0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UjomdgFIqyTJQ5BvrHBtTE9HB1sH+7v54ND55dYQOUCWeyJNaNHVjjSfCJNFaMyKi8sze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kCZMAi/KxAlHTNDfVrGxdau+ceB8exyqdTIcKjmHPDs7M7YS98HG1EneT/0DjGFuhv2P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6b1a9sbg2CddkuDHyOAJMEsSpRQBNNaauq6Nkb24JnTM7B14rwm9UuhcY731FpjrurZ1l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lm8NhmVZVmYejEBc47z3tTWNE3nLWmut0yzLUq00EYy3y8l0Pp02TcN2e3trnKa5SjQ5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cGmiSSmlVRbMvBBRa2WssgyKFLuW00Sw6JhpVgsu7zt77LVp8m/iy8sf6C5eI5Ku0tANR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gyI0a066eazV7WX/WXmyEmZv6A7iWMrRixXh5u72lutfuKk3WXm/opCiNN73UJjovtXgxN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arAF6hx4GQAkThApUJQojVqlOgUEhcR5NkBiuZbPEN0Cidm4qqmree3BZVlRLspXr04EB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R8+SjAQBkJEUKkZGICDSCXls/wfyH8uSyUSoooQFtOKBF98MsHntY7FUxYgyqwMhZ/15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4/H4gw8+GA13/u7v/i5N05cvXw6Hw8Vi0TSNhCZYOy69+RIuNkCE9cP631GJ8y/Iwn85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64jLX7yHj1/75Cr95axWNLJZlglCje2AV8X7GylyXBs2DKI4lLXn/Px8sVgIzBUtESL+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nZ+fTyaTx48fh4Qjd+7ceeutt3Z2dgaDgSCqqqpms5nAglg9L4MSG+9SZ/1/Cd9itEW/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92reVG287N6g3U0lsER8ITSv63o0GsVyoygKWJbY0iUBxCaK2i5lkOdKJVmm0zST5wk1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5/Pq6dPnjx49Ojo6AqDhcPi9P/mTwWAgJsKy4ZnNZjJrZBxFaRrbAW56HfmTIutB2hyZ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ZI8ewQMCMyB6bI+G6roG5/NB8eDhvfli1lRzRHz48GEwQpCDxKZpFouF0pimKRFUVXVy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szMqBpNXx9aYqq5BkfWOFTGATlPrPUrKPG67RKoVDmKYISzNnTFebF4lXC0XtrX+C1Cv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Ll6Mkeq6YgZrjeYEuwOEcLJKkct4sAlEbDNwySocixSiKA0tyht0eydryTMolZJSaZYl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6DwCZ0pSkmXMVEmI9Lec6yeScYTabnZycbG1tPXz48PT09OzsTMJ6dK9QW/aISpGSvcTF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8/F4enq6KOcO2HqXQJIkiQcDgvuttY1xjUkoIVBFUYhpTdNY761zzrNDlITzLQOIJGkJ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im69jEViKROz481m9evA0w0rXDu1btYfbpOSX0QJfSP9vHF/vklVPYQUS4reon5Ju72v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r9L55e69/lfxt0tPyu9XoKHYfWKn8wuvvLe3R0REWikk0oiMqBC5aayz1jljbWOtd86I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MqjAGZ8V6XiLGchYD8QEgIqIFLWRJsB6yfSsAD1EUBtRIzhABHASLIdF6kWAKd6WxMsY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etdry+pghXHsfDVQ9MS3Dw5v093Hj55JuC45imLmLMtGo1FsiLJaeJ0K+bUMcJXH/r2V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zhIv5/5JkoSRktXotYoGXtafvbZXPfozc5qmEk0CO6uDgClDK9cdtdcWOW0IZ/Rh9o3H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IYnQuDvZFCOonZ2d7e3tmLZybP2LX/zCWru1tSXmy0qpu3fvys5EEkZQaxOpBEOL7pM7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Kr2VMcCvKy4T3QMXgO3feGUhopAGPEgViWbAzN5fBGyWIvbKRJSmuYyRdL0q5yLTmqaZ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6Pj6dzWZPnjyZTCaz2TxsydgDg//Hn/50e3v7zp07Dx48uHv37sHBgdjeBN6WMwcZPiIK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Qjc1Atpjdp1WRT47FTEis2d2zI6ZALwEXgDGNt+yk+fYOXaOtSZE9t4iclFk4/FoMMjr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RxbMKIuC954spIVmUuWkLCfTer6QA7ed/b2yLGdNBZrqxoBWtWlq03gPGpJUYaI1gtJK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GWOaxaKSAYJu7gTfgB4pPKD31rlWMey9A2DnLLNnZq31cDjQWk2n501jJUCe1lqEeXu2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e/fRKil4EUCJKx4AIK5NkuCZHSA403gGFCPGJBEk6b1HBAk2l6apQP9FotM69QC23cpS3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d3f34ODg1u2DO3dv1ZU5Pj4+Pj4WRlVExjkEIJWwb4+PEDFDVRsz3tk+2N2bz8r5ZOKs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wTEzm8ZZ651j79pzPElhmCSmtvVsxswOkJRSSCj7E7F40THF/Uo4s3htbpmyo0xPHGwS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3Kw1vEoN8Vza3O7GfmK0RVvtW48ym9/3Bt1f35/Va7zkrTZ9sy4BNSxL9nhpJFrf7qaO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Og4yIoSxR1q01fGXaX3W3sQOIsedFFySpGk47RXNllgAM7O1zrlF2LKL+AhxqS68Z6g9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0yQFBkJEAhSFMQAQIzhGQGIEZvRAwOAcE3uP7MF5ZGJwAMTgu/By7FurzaXX2RwXuY38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8gThdZsZIqyqyjSNCFCRYlVV379/P0hq6Lw3ptPpJkXpWnAG66TE6vBdRVb8eyvBEDl20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BIen2PXwivJz7VyOyyb6p2kar4JyliIpfC/vwDcsYnIquCewpVJqNpvVdX1+fi7WqDI9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DsDu7m5RFAcHB67NI9C8fPmyLMt//Md/3N7evn379u3bt7e3t2XtF0c9iOICCbsG78ZN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oxMeuROGNTwQ8G9vukWDzp1ycMl44M2OxVoRjYhiKiZ/is6MiOq6vUNR+B1hm/A61tqy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L58977wwJycnJycnJ5PJpKqa0Wgk8KXIBwjEvrWau3v3rjHm2bNnT548EVOZg4OD8Xj8v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cQUWISN7Ob/ZUD4G8b3DiisXQiQAZO+9By/5U72XkzStdZFmVT13bJNEjbdH1gy++uJR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3Hs/GOTD4bCcnsf7jaZpTk5OmqYp3n+vsaY2DRA5hDTR3tSgVUaJbFmJSHYBCamE1NsP3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jmDM5jakbWduAbr3jtkDtCb7MgUQcTwe7+5uA0CSqMlk4r0vq1qIFgJNEJKA6WDuH45f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iCAnRIHsiIwtWug0ygzAKC6lHpHlpNo5L/OOWcgtea0wz4lIp8nR6UldN0ElP5vNBF5/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//znp6en1vJwmHvvgVEprZFQKeAOyis6PT1FRMzyxpqyWrjGJFonpLyzAB4IwXsiSpRG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OBQDQiY0xpBWjjEvxp672CN1PRwO9drVNBAoLNLB4ocjb+s3MpNXJ/Dlj/XK6nrxul5d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CAh4zbu/YWXAFelz+c977wXLa228FG1qd7We1V71nrly/y82/YH1Lp6/FDrEIKB9foMt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cmJmdc/P5ebhju+K9l6OfQJOwVDgPKk0coywbQNoDGceOEQGBAREkKov8nNKcEbykmGZk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HFq1xdweQEBwiytIUz7uIMhcl1hyvfnutIQOA4XCYJAkwi3WgaOBqa5IkEZkVoIZSqqoq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W/3qtZP9ciD476codREgiToT2Es6z93JKXYrjYvStK6W1Zn72rKW/rLniSPgxluXTTV8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UsucRVEIk0uQLJmeoTO8XKSe4XAoycZExXj//v00TSWi3PPnz3/+858bY4qi2NnZGY1G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h/SBl+xbrsKWNyvYqbFjYdV9tufnAVi/8W7ES1V8IZSfTqfQoTrp5GAwCP0UzCSQS2Dx/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khuHgu4OII686u6uPoccUlqJWr63+9ZkK9mz/fz+9FvtszXjylZGM5nEoXiI5HBmenq6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APh+8AgkMiIzq6q7h9S6lZVFRiJxOBwOh8OP6+vr6+trEYUvLy9ns5khI4ecsqzl0JVl2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VqzJifR8XpRlmSTJcJhfX1+LcCZnp/fv35+fnwPAP/7jPz558uRHP/rRZ599FhLmlWWp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/I81ejtMaDp46Bxd2DOwyH/c6Gpam2wAUBrdwgHAcDQ4ONiva5um/5ME67i6urLfvZtO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NWIprnuIOSJW1dJ7f3l9Zb233qd5tvROGQ2kjTYEkqo6AQBbV845W1bLJZ6OT+WGZD6fy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URhRMwxCBsfgkEA1FzVQ17XEe1EKnXNJkuztj5F4MV9abg4S4VLF1o1KVVKihDNqh1pi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npkAgcEpoTTvbFV66TCz0toze1vX7ME7YwwhpmmK3o8GQ/GPISKVplrpuqyWi6KYL46P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rsjw7O2PmJEmq0ooe2gNXjm3lSiyhMXi7uQOe302roshMYlZXeaRQ6SRRJq/rGhC1MYgS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DVJAZFJKpc5xkmijqa7Yu7qxDYf1PZjWndLCmZ6ZfeSzF/D18fvZvUxhW4HQ8kZesLGm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+Aj6KbfTASj4VfFre/fDatrHX8Lwmnn6IfLxWMhAggJes8dviQPcrbyaFuDPDxMASK6r2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ERTETZsRVTCBIFQ6UeiRNIADjwyOPQKyZ0TA2lvitbTtct0Te1QAAEtiJo9BJNSkQNTM0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xp6LRRsNhEQYScBhMQbkx+iKEbKx2Eb8N26QjfNegwpCtLZaLpdFUeRJaowZDDOJcVFV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HfBwGau/lD4tqf8JgFvvJXhA4twQTUJAtHfyf2P5FUX1PFl3d6mPxuD7IpkIZEfcLdB/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2Fpw61AvdsYuygtNq2ibjX41bE+yf0uMCwAQvy4iOjk5OT099d4vFoubm5urq6uzs7M3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mUgIxXsjEcVLhh9j1nIvhOmORT0RbwT9cUOdRf1QYILWYkOqaSqjzXwAkZQyrUm8AiAA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qioRiC8uLq6vr+V5Pp/f3NwURcFtJBYAWBRTIlLKDIeJOH5VZV0uq+FwaK2dTufSojDb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YxIlBmmE8h+Rzs/P37797mc/+9lwODo9ffrjH//Fq1cvD4/2mVkBegRi8NBkOw2+ISBvv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5F9qYmaBxm2RGRcqjRkp0UnNpa28rp5QaDcdJlheL23SQO8vLsqysJa2SrAn061rVLCJa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MoitrkyRJ8ywfDadFITSvlJovl3Vdc8YEWNe1d04jKYVffvnlwdHhaDAcDAaKqLbWWbsE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hQwInhm8V4lj9CAuqoaIZFFL8MT5fF6V5Wg0GI1Ge+MJNlfKjWCT5BkRLeaFxM6LTu9t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GOV9jQjApEAMMIAa/xlAj4QEQM5ZpTQpBQDWO/BOa60NpVnmbFXXNXrHDlBTZlI0ybRY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3t42ARyJqqq8vr76l3/5lx/+8Ic//uHnqVY/L5dnZ+9VkiapNtqgIl/Xy+WyrCpVYMNU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hnmWoof5shgMMmLQWus0SVFZax0wIpLStbM3NzcOsLa2ri0RkU7Lqq5rJ4FEptPpZDLR7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WWkXkJZNYa7bVrOo2HmN8kRSTGkZup7Hqy7nNnu9RPc1/bonsUSSuNYUTOTcUAMIg+nwH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EjPwYNvk68YoShEhsHUWAYzWamtkjDX8dPoAEQuW/86v2RgF1rxNr6C2MYEt7513gUnFJ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+wGNrQAAIABJREFUIxSyCBrcRifLvi2s2v4ArByxg2FG2JJXQaZiDLQaYTEG7t68I2Is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74V+BxARkOUKBuSMjYTAVWlHw+xuNq1qi9rUzhmTMSgmYvSOqU03jUDyjIAEbdRHAM9A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QkrTdDGbaRqNB8NiNgfnERu7OZbQoIgArFnQ5cEzgFxWrf4jIHuPgKLDwCYKPyuja2fH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JDz+enBGjSJGb8jqF6iu84CISkvUDADwgNjY5BHXthyNB+AZwA8GGYDXhurSyYWpkIf3X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h4NfDzqO6wGA454HYTEeV9DD9W3yAojKsBE+WoG1g5OAENoSbzUU2HbG6NQjOmDoCcfb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AwB1bRFRKYm91RlOI+KEOPEP5CedM1L4bVgvwdlom8gYC3N9POyADjI7PeH2riZUK4bR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t3Dr8aTjGsLWEJTBwbZYfpVlmVhcQCuaX11dTafTL7744uc//3mappeXl8fHx8PhcDAY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B10CHZOnIEaIIUdfbyIKvNvb26dPn0qkYYn1y60dI7dmOQCA4IERfMONAcGz98477zRp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771lh6AsN/p4amPeAwCZ5vrCO+cdIKDYZFtXxYsorMG6rvf3D3/9699+/rkEa4fr6+v35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oiju7u4k50vICCP65rDFe+dlp2Akx+BcFP+LFAAsawsAqEimUGNIFkiO2ZW1uEEDevnPH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oJ8vlr//8stv357lWXK4v/fy5fPPf/DDw+MjZKidVUg6MYSotVGGlsUy0aYqlmgSpZQD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aEYloLtgZrFYaJ2gUt57Zq+FvbBHJgLlam9U4r1PTWYrt6jLPB9XI89AVlkPnJQpaVPW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MHh/eTGeDA8O9pSm5y9efPnl753juq61NkrpxXQ+GY2Xy2VCqiqrQZISoK1q6SQSMaID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7u7zVqR5kWZoklsHpmmv0SAqQgdg551kBkjbFslZKK2W0IURiAKO11mZ2dweeIU8Mkqvq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zRRZxwzg2c1u78qyZKQ8zz2w9c57INIatQRqJgSNJJdAhAiA3jtSSpPyoBCYgAA8MSEC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e3KICAoAwKH37OvFNEuMIbKuRo+jJD063M/y4S9+8+uirI4OD5fzGXmYF4s8TaytWOF8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p5/PJZLK/NykXhTZm6b1FlxlzeHh0mjybzefn5+dXV1eEuMyK/fFkNBxmJkH2gJgOKcmT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y7J2ReGq2js3SHNjDNR1WZR13VzwurpeLisPCA5ePn353dm7olzqQE8cJcSinjk23nek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kNw3v+5U8hPnuhk7f4l0t3vweWFWAziYhsG0UD+kbb9cDbduHPh45nXrinT6uXIYcFDaw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9fltnNs7XGogrxeO1Ah4ZAAhZxL+VSMRy4iWPpBg9ovhreAKxGwYQYZ/kus0BgxyRGakx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RAFYM/fhpvsAjVEyY/T6vv8eALi1m2AEjsyyYyQHCIJYvwBEX0EXzyKTeQAC9FH+na6s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k70eW49ALP89pOQHw8Yl/33AQ8byp4QYbx+Mwz4/+dhufQSIoed4PE6SRHIRF0Xx+9//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e5xJIbjgc7u3tTSaTOBqGdD5EPfNtDMfY0ChI9hLfFwDqWiJc1fJRNYLXCjp7SvvAQZsTO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nZIKjTGJIg9E1gZ7U+/b2zYuAQBBQWu2Ya2ra+ucFcMGSeLg2dvaOldfXFyUZfnmm7d19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DfH79xenp8/lhkEuGSLbmIbPhSUCkYFcH3iLGl70iwwMjL7Rv1hubxVs7VeiCFYI/t//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+9ct/G4/He3t7R0dHT58+PTg4kLsXaj00Mq2bawrVXFOIcYJgMkSAFjc7XGXJUWVZSyDn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3DAoYgYlQa5UkJkvSqqoqIGSE8B8RGenu7s6kSbmssywjYGa3v79/fn7uvQfgEIgQvDdK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4WAVeZEQistYrICQGB8vlUs5xmUlsWSEzACEzojZy90mUUOLYW+vr2iGyMSZVpHWyt7dP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r4iyNM2zrJgvEGtnmZEJUCnF2CgLYuFNUAEMta+ZUalGteGt99bVSMiMHhEYkSQmCCIC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a1REFPHaKPLeg2elcJileZag52Ux3x9PnLu1y1IzmiypbQnoEbxzDhHKYvHdd98uFwVa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XTpf1hUuFiHw+Xg8RoBEN96BzGx0kppEG3JcK6NVaowxJs10YkxRlrZO8ixJkjTJgXA+L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b4vl0jnmNjugOG90ReSNAmKQBnZwz76QFEtj8Rxwe48W79yBpW7Xvmxeihvl4H5XQ/07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dgwetotsw9uGJraImLtfPhC2zUsw5AozHu7OIEJXzN831rNj3nHd5SWU3zhf0Juj3WLE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3Cu1Itd7fs+M3zaTEMxM9x7MX/wRbO2C3KRXZB4Nsw9K9+EIGosnqv+nAtsKhkUboB7mi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EWXjCWTwkP5vo9sPk73Conss5T8cOvS2sf+fsK3OVgT3kfr3DY899m+EzrroL7c/MTBz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7+3t5Xl+fX3993//9977+Xx+eXkpJhkibv74xz/Osmw0GoXgLRLfMGT1ozZ9iQxQEnFb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aSKKiaFtQKxcv8Sz3NIAM7MDj4DYOmMAAiBO57PGW04rlFBcdeVLX5S1iMtZlhFp772I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UiMl2Nql5PmeaIXFhvj9+/cXFxez2ez9+/dE9O7dO0nILHfKWZa9efMmxqE8CA5juu1s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Irbo0Gn6klm5NzNewXaHRerEsZov5u/OzJEnyPM/z3Bjzk5/85LPPPnv58iUzv3v3bjqd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xXwRe2OHQHWS+liEflEqS5pJrRMGll0DEAEYiUlBXdsmuBCx0mgSlWYmrYz4IPZZ63A4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SZI4Z5d1lSTJYrFQScqQERkipbVSipRCIqhrx8zi5S0aCsGldzUYowgte7usSGGapmli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TDQDAjMSAjfJPkSvr1gBwCBPiRDZ1XVta+8sq4FK05Sd5xLYW2DXnMSguUjp2HoFciUi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iCT2R5DfKNwjM7NnVIAemcKBSsKjgXXO+oqdHyQpobbWX1/fzorF5OA4z2xVVVonSZbW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n2VZXVbz6WyQpHmeZ6kp70qdpUVZVlVVloXQJIIf5KlSyiidp2lqklSbRJs0MUoR6URp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QpNoJKiKhdY0HOXj8XgxX1pbFUVhPZezhQcv11kSiH2VSqezD4VtA9bFmm2LIr64jGsQ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7y98p2X+OYcdq7HwVCLe/8XwA144ZQcwydvezj7dtO9AWCWar6NnH8L3931EntEoLbK/t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Hitr2fuMPt03KtjofMrpQZ1fKaavZKII0nYyj9z/s5APRyaFxu95pfvpYEK1P0OjHD2G1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qbzdde8hiI0Ly5ssy2KqwNYKaDc99x8eO7+hWH833Q2do/juJsJPwsND1t1DYHf5mJPAF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Dv8bIR7Ibu7xp4Em7mldz+fzkF5+MBhcXl5mWZZl2fPnz09PT6Ww9/6LL76o61pE6uFw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LMFlgxpSCsh5+PLyUkSx2Ak4yA1ZloWMm/0zXpAX/TphhyUM6/k1Y9o4PT0V0b+uawBH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mKwsSwkUvVyWs9ns9vZ2Pp//8Y9/XCwW0+m0LEtRPIsH3mg08t6Lx55S6vLyEhHrulbK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3RnLDrqN5z2MFwBca7kR2IKMV7TvISoIMzvnluAyrQGaE4gIu9Pp1Hv/u9/9bjgcnpyc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9Pj4mIhms1k2HHhvJea3WFYMh8MkScRNULSBkrwmeGbDOnsUhEusD271IHJcaRTVTDGb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6FgsFkrR4dEhIr6ul1dXN8xOkjZ7vzLHarYMXFmatXuQCLuNVkKi7wV3Bfar6BbM3jqH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SCEPYJfneZ6mSinwLEcpccK23tWVE68ypZS4wfj1WG8AIAc4pJ6mLCIM7+Vo0U60B1SB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wHnwzisGBqi9m83ns+n07nZKZjAZ7c0Wc+8BlRrmufVegrhrUirLEq3H43GiVTlbKAKJ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BiRQpJPUEKpBlo4Go0GWKlDsHVtf1/XJsyOgxu+oKq21FoGMMbZ2xKBAgtO5RJs8zbQyd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55x43ejOjtXhaPgwFXK8ljrvO7aDgbAkYmX8RuDerF0d6C/RePV2eNPuejr9aZ/Xxh5zs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WQbV0sn9UiMt018+mkvJ/h5S2sZLOMMNlQswy4D7p4SGdjLl/v0x/LJ3adlBdXLJzcsBW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nQciiqlf+xlCi/G8UKgb2+b8moj8WKLdARxlCAtzFPofK5XDBHbE4s7H9cIdDFAwsWi/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WKKHr6P12rbSxgNreKCwu60kM+OWi+BtDcW2Rh/Q7YcAR+59EIkdfxYIA4wZOP75RNtP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w2GapiJkiOggSmKhapEJRK3405/+VB6KophOp5eXl3/4wx+Kojg4ODg4ODg9PT06OhJp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nwezCvHrkKBgcQSPmAVRm9oQxAkB2gMnIiD6JnOB9t6Xdc1cYRuzMjHJu3fvlFLGpMak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y7Ozs6IoptOZhGMLIvLBwUFRFPP5PPhNiqB8dXXlnJOkDPv7+6KdVUoxb1h3gR7i7aDzs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v3RwErfivWdw8zaSmiBBomQkSWLtjTFpUZS//OWv/vEf/19jzMuXL1+8ePa//G//RSJ5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3dzcyUgRwVpf17XWSZIkoh61tiIiIiWzhAhKoYy4TbDsQwSzVu3KCknhmoW3B7idTSfD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Xl5dIaIxSmtCBWIU470F7DAZYhbyAACPwM45gCbCNymUWRZ5ydaCmQaxzjmtFXBzd9pM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lFKp0YjKc22tXRZQV25vMmrkaQfMjWu7994D+7VwyM1EOGu9B2vF6QKccwgsmmNmlntI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VJOzDL1CQmQPrBSkpLMsVUrbsqor6xjm8+Llqx8oY7znoiwVGUbvam8UlGWZGjUeToZ5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cjQtluSdBjBaZWmKCoxJ09R4D3mWpGmSJFqxcrWrgRkcMRChMolC8NZZ5xFQKzM6Os4G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tU201gQVeK01O8/MEh6niYvcgc6qwHVBc9uW0T9lSvng6d8BXlf43bsn3fu+025nZcZr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Ppij7DDQ3I63NY7Q6S3sxEBnUjpV7R7XNvTKz2lLtIRO+c5k9R8e0vnOx40YiD/Culy+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CofTbXw4Xj+xBBE58IuHALdqle9PiwzR0aUfFzP+hNuVx9Cjk+1Dog725H/QIj9wU4xb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Vk9o+lFC2wMLYyQLSkPb+v9YkXFbeWx3sphL/Nnl0Y/vQIc8OmvtTw/L5VKEY9GbSlRm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EWO/98fGx5B9JkmQ8Hr948UIUh999993d3d0vf/nL6XSqtT45OXn16tXx8bGIIAE48sZj5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trEdWK1KdIAUeWSGYqL2FsWnbNiSxQ0AJGvdbDZ79+7dV1999ccvv764uDg+PrbW1nVj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f/1rqVO31rpS/3A4lEBsoppl5jbZ4WEQ/SHiM9umcscUx6spFAu3zR2BoXMOX2FJG00I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JDk8PJzNZufn50opydV3fX19dnb23/+vf3j69OmPf/zjzz///NmzZ3t7e6PRSCxn5PZc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4cWq+m0slIi0Qq3Jgw5GiQFXWZYtCjsajZJE397enJ+f//73vwfwJ0fHSilUEkWg1Unr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MbP3oJCcc96L+bJqp9KK1XtiCADKsl5xftUEApeBIHJCSilg7621EjauCbIWbSVKKbTI7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tcjx9zECkxOgdEZWKSDeoldZzgLMHJoZW10CNKS/YaomMrMgDeUbLnrTK0kGeDQ4Ojm7v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zM2uWpelr6DOs+VCl8UyS8zzly/+7bf/Lgb1CpIs0WS0GB0BgEYCb6ulJ0CFmCaaSN/c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cr5iZlt752qiQZakEodbLKxubm6m8yLLMi4ruYAajUZKqZUtcoc4eF0Ley+z62+H8hCc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2pFl762//75fw7ZVvaOV/lf9CiFKQrbD/HQj3vqrbtuWvJGlbuv8vQLQtnmRSd/924fUs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x0PbNvC42EMIr/OTtdqwWyCuGdrlHdFhJAj6mFmsHjvdpjYlwUM6+SBATwRKidjdhJtA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RABEbv8259KDdZJb/WcAlJxSAT+t2pgJsVUDoAImaGN1Bcf2R4xjE9126P+BVYX52v2TM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LH0pfPe6+0joDOQ/iIj8qEnZWEP/+fvA3kNgMBhIAG+R/8S1bm9vD9ZVpMIGlVJv375N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DA0QU97uqql69eiVCtvj8TafTP/7xj7/+9a8RcTKZnJycnJycSD520S4DQHOdbS1H7j3B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ueOKCFeidrlUbR7Eoihub29FhH379p2EYLu7uyuXTd7mvb292WwuYrHc5MsBgJnzfBjzA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Zi6K01iIqCfQ2HkuCiTRQQnyNto0V43btwLZlReu+PeHb4F0HcaYM4mWxNEYbY5QxQGSt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b34zGo1E/J0Xxd1sJmrXg4ODqqp++ctf/upXv8rz/PDw8PT09ODg4PXr1xJUO1jdCOdf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7IyIJNwVAIiACLQmY5SkNfF+5cTMzI49ML6/vEDky5vrF8OnTHh5fQ1Emqi2lfNWKzmc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EnMb5YmJwXts1OcemNFrkGJQ2dqkiTIaFbHECIXm5ODF37BBstAAG93YqTvnkEFitwk5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mxByMo+xe1KYd2o6LNYmEuTYI658tAK1CCXIVqiBABgUgWyZSES6LpfgvUJCDc4258fT0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VwC+MXf27nBvv6wKAgDviqLw1rF34ydPnpwcX93c1XXNdWUIjSalyChKFEncd++cs5X3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VEUp5wRjjFImTVNCJ+kbmRkZ2HlZQdPp9G62yFBZz+JmIESyJiJTBO2h5KFMU/Rege4D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E2QnPH+YQg43CcofVk+AzsBjoYqihJC7+9OveVv5zsPuAp3a7h11v+TG/qwExC1CybYW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zqB2097GkrFEGB421tMpCQCxSO15RYcbRWRmxu2HsY8BXIe4t/2edya0/9wvuQkoelgb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4oeHL9JQvrOhboMPm4J47nYQyfcBvEnH9ueFj+zGo1QS3zdIdjSJ5iZ7jbjWjUYjiFKL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ETtIkZuHw6GItiJXTSaT09NT0TAppa6urt6+ffvFF1947w8ODiTSwnA4ZGZRWEK0loPS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3tWIK0T5Fr766itxqjs/P5eYxCJzWxuHeyMZlLXW+1YxiU3gW4iUo1H4i8ZmQ4IVyrKS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A4b+hNvgBy7hjbTEbfaWzi6GrYdD3CgiEtNwOPTeBVMWbG3bJM/ifD4XbIdM48ui0oYE/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19//bWYob9+/frk5GQ8Hh8dHQ2HQ0GIczaEAYYtTDXoxeK88fHiZeY0TbMsWRQFKrLWX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09nZRFIPBgJTk00AG5711zimFiCIit6jCxkZZ5GVrLbNj1kmSaK3kVoSMkYOQiNTeQ7Gca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kIh/XVemc0yPlPci9hqKVztt7r5SWqw9Ex5GAu/FkW9e1tR5REkQgN3KoS/Tq/jlGiHOM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CR4gzTPvfV2V1jvPmpE8gEc6On5SO39+fj7Z39/bHzu2mt1gMLi4eJ9liM4yu7qqECFR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/rOva1Za0ypJUGS2nX601MDtAyyAZB8Wzdn9/f7lcSljDwcBk6SAxvq4dKS1+n7JMQpQb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oTRNRGmaVlWVpqmsHLGj6ki6YcdqThJbVkXnaIjRYbSzqLaJwrTFzHfbmuzIRuFlR0qI3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8TqEEYh3L+GPvs3HFjhOnEYrHrichgPp7NDU7hZcAn5wHfp464ylM8Bt+NRai0eC+C5A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4Njt47nOT+GM/fi22p+cYXZ1uQ4+3xiab8be07sUS6pSgb3VdDwaDylVVVaVJvpyVzJxl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9+kgq6oK1Wqde9+4Rmw424RRIDQXdp6JyFbVYDCYzWbxPQyvBouIyO5RdI5VVWmtSKF1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a8XsERv5lZkRiaEJqIwRfjqzFnMx5pAac+WgSajaeTHW2ixNrbXMaEwq+2K4Pg5bFDPL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do9XWHx46aKcwL4NRh7XEwdKD5e//ZFCm21YFiAAiAEi+M39iVEUNyQe6wE/8coKSICW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UHfrESFsW95mZy7IM8QGISC73O5xzRRA7+V5YBRzdjHfGta2qoA0Ri1tRnGRZJmuhs+4C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Xmn1BdTikSBUhAgBEsbERcbFYHB8fi9f/YDCQ4E0xMYT+b6Oo0J+N/CRN05DQR3i7RGQr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6Jd0Lc4FtFvHQbvAxoDYknEyZmDI/f/78xYsXouW9u7u7vb29urqSlA37+/vz+Xxvb288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BgNRiR7LWpuYxlJLKaW1IfJFcXd7e/s//sf//fXXXxdFIX510vk0TW1dW+ucq8N0MwMz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7RAQmYGBoinV0UuFN8CnEyBM33j6otTTdvZGFmgNhx9PXmUReV0sHDgPrq9t7X1UhTja2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IoqlKAA4552rmL1SqqowXA4QkXdQeVssrt+fXwLAYDA4OTl5/fr169evj44PsEmVQESa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hRxqWocN0joZDtXV9a1cGiyXS5nl2Wy2XC7zPFsul5PJ5G429cxpnhESAQ4HA2vtYDCc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aq11zjvrtdZJphUlQgnQJCiwzgX20oauU2Y8HpdluZiXIs+VZVku61afrbiNmue9U8yq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5XCamOQ0eHOQNhbfr1HvvAeWepCUnDqc7kbkRG/2xNKGoieodUWBzqiEi8p7amNzvry5f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4E/TNDU6SxJmsJVTRg+Gw//+D//nZP9ovLfn2JNS/+k//+c0M//wD/8wmUyW5cJoxeyW8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OpsvtNanp6eLZZEPh2meLRaLxJjpdCrmFkRkMiPnWERkxiwbZEMCJm74kskHGQAoZVDp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yQb5YOiWpaSerut6NpsdHh7qmOkHXoYhtvn6PiRY28atOtxt24qKy/zpIZbYOJKk+1rh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X95xsf7AtyHhIf184PvOt9skzh3lO6O49/2jeruRscZ08kDYIYStNbquBuA1pfgKM/TR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R9YTgGjlOtkIaki0ihW6ElCoLSpjDFIdrse3jrvK6x97Y+ln7XncefUDYOOC+oT1PxZi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BIKH26//x4QOmwrC4mPrEQmbeaXLFMFuR7tC0p/Kjv8hJIRrTkUfBZIjTVTUo9FI7vSdc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9csvv1wsFqLfStP0888/j+UPIkqSRGstGicxG4X26DUcDp8+fSp2HVmWtfpja60l1J1z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rA2ybtQfvFI3Jb6shdmE7lgsBOc98880333777T/90z8ppZ6enhwfH/7gB5+/fv1yNJpY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nSZIBeGa0tmLGqqqWy6qqqiwbyDmc22AXWZZprctyKWHsmbk5NhOyY0TyjkWjKWtEKZXn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y0IpS0RJSnXlyrJoNFZNt1fT2gZlE/6PYTuLJTTBgNwEEmpmdhIkrjXwQERa5XABebDO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3kdxNiaTiXPMLNKRZw5aZFHbNxr/IAUphXVdOraicpWIcLJ/oQIkBURaKaWQnfPevXj9K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pot5Phq++uwH7KxoN9jj0tUEnpQZjcZam6JYvnt3TlodHR3teeecU4mRaRW74WpZhpVV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KJWkmTEGFSEQAC0WC8cAAB6ImC0zImmtz8+/sZ4RcTQaHR0dnZ6e6nB9kKZpuI6Bdckv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5ATp0HPbyjYV32zA9/P1joS+5Cun4yPs4pr9GURe93y194ib44HHFTe+up9O9zjF9B4Sa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OAhsfHlKs07d75zdmlDu2QLGF4LU37b1PKyJ/ElqKZvdTblFd+bgVhIOIDO3WuBKR2/Lh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qACpVY3Iol5ZkiAo4NZNB1RjSPY9C6zfd/2PgqBFC/JxgHhNdYgwEMADF91/KPhgsTgG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/LglYWG5w6vhgvHWmY0clgc/3f/4BEPvpythFHXtzc4OIz58/J6L9/X1r7XQ6rev6n//5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fITIEPOyEJ8h1d5VSsKPFy9fXt/czBeLZVk65xiAxCnQ+bAdI4rVrLBTBADxH1hH0JZT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Krq0vZswtvPhR8PGFhkIIES4F3bbJIDlZhxRW+SjJbmSMZi5rm/FHiNYITvnrbX//tvf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6t38/Oj44Pnry9PTk+bOXxyeH81nRpLpGD0yDwWiQEwB899131loJgF2WlXPubjoloiQ1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TOgRmpBKHq31RJq9XS5L8S/MsoHWU5wjYmMWQmSdIyTFCLJNMTQCt/OerbXiaUdNQikg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UYUgCddE+fa2kIg8u3BfB76xs29/jswc8glgY6PM3ks+TlRKAWHntse3kWEAQClV2wqZ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AAAgAElEQVR5niGiB0YFOtFak6stgwNApXFp7XxeLmsyxbIsy/He6PT5s8PjI2/rp6en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VsUCmBEUM85nxWw2m+wdvHjxirR69+5dZW2WDqy1zntA8IzWOkIHAKh0kqSjyb5jYGYG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bqczSvI0H+aalTFZPjw8OgFt/vInP0VFxhgxyDk8PNSSYNY5JzdT8kxtpu8w8piSd5B4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6+Ej338A7FaLdkVGWCsQ75fx+74Y3RNNPnBca515ALd6FKLiTvZHsa22jd92Xm77qo86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ScnQQ37EI5o+BIWWahPJ3ju63YCIIlRAK86y27XR3jOwrU20v92JzB0/hGhyV7Mc/9/y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9yXUdgSd/sC/bwGUWrO8IDh2DvldnPRq+P6Q02kFP4XqPV5B+BFaZIi0IXJxHGc121jY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j5HUMZKSY0KNB6XapHd9Gn7sPhUM7cRMNmh2xTZJ2I5YSYpVxqtXr6qqkhDFYmQs6ev+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vG9DcIxbENWjRKwry1KT2bittA8Pxd42/ombjhn3LvmNfPhR0GdrYYx9qggvY/bIzMBE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Flvz4BcoL5Mktba+vr65u7v75uu3WZbu7e2Px6MXL16ORsPDw6O9vYnSerksptPbxWIu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uT2QPOrW1ajRtZYm0oR34D0go7OcZVmlbVmWDCyOpIg4Go1IATNXVSX2StYxcxMTUExo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sDKvipHckbvk4OSd3I2vFC6IzbkuWKWjs9IEwwqTAvIjpZTWyjmy1oqgTLiiB14HAGDw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SbLM+dq5WpvcGMPaMTvvPBka5YMkSTxPTZKZNH324vSvfvLXz58/d8xVXT05fXZ+8V6b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VWVdWbuqqhCVtXY4HE/2x1c3d8X0Jk3z8Z757rszpZQyiVJqOBwPsnQwGO3v7y+WxaJY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qMkYpVHRcLw3GI6yfJQNh6lOUanxeO/o5KlODOnmkK8kS/l4PJZFLiESJS07t/eMvg1z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4/Kk2iQ+DoCOHdWFuK9PhNea7bd321zA8gLPsgB0MYnf58HEbv+v/sC+U9FvknXqFjV/t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HYU3StjrDGKF9uAVrnUTml6h/mA+3ja6vgFvlpQ+AtBLMM72DwGwsUVGABkaArNDIN5i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V4KZ0HWkyJRCPopMrxAAwMUVxlz4U451nfxgndL6Z7Y/PXyM3Pb9QYyi/stH1RMLlGGD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Nbc6FxWIhUUVj+9cOyFHEGBMbQT6287DJ1LszuriMyOWdlfJh8xts1kPQN4HRaCRhNObz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MBFxMBjkeX58fByOYV988YVc3iqlJpPJwcFBlmXGpOOxGo0mSZIVRcGMWifGpGmal0WJ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qOj3UZb2g+Ll96kopordqNhWzwfAtn1kx07Rab0/EGpTk4h9akj+IuQ6GAyYwZhUKWTG6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Cn/+838eDLLDw+OnT0+ePXvx5MnxwcHR4eHh9fXVcrmk+VxcNkM6Elt7AwoRPTAjoAR0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21mudaJ1Y6z365XI5n8+99zox4/EwTTNjFPOsKEqlsnDQExM+EWGxuejumXSDYkZRYLNH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qM0IJpn5fAvYHv65vS0HgGZvYERERQqRjo+PlTLWVtPpdLGYrUThTTMi9ed5unewz8zp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tMQrAe28BvdZqPBkdHR0pwP358u3bCzNI9k8Ojp8eZ8PM+rr2LskzJqxsbcuqti7PB+PR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ZV0sby4vrrI8t9bd3k61SQ7To2cvXlpbz+cLo+jkydO9ydjoJE3TyrH2kDGmqPI8H4zG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B3meDYEQPAIhMiSDIRCrNi+jTIMWJwBuY56HgOfBRw26m8TmBUObEm7h9qAw2wwwti3I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960hX0LNz6D/v6FtntT92XH22tRsDHSE+0PG2X3WGBtFe22+rL6ncO+Qd5UNz9+IwtA5b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2gCMVoPfeJGpjVbzdtv5eEObo4Z7YJo8h3JVPTJ9++hSIxJ1bjrV2e8CxoLylt+s1bGCC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he6ErpX8PsT0jb3q0HBnCYT1FS6A/yz9/HjASCzGjxCRcVOoH9oe+UdEZHHXg2hJPhb6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Eq4I4sKhnm3j2tEuRkFhBS4vL4loMpkcHh4eHh5C6+QU2FFc2Hv/t3/7txLE7fb2tizL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VKWUevLkibVWfAGvrq4O9w/73DV6jnvbf7N5dDuW27146C+KHYXv7UnneePDtrELhmM38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RDH2DVCWtbWWuRAPM6VUlqVpmg6H4+Vy+e7duzdv3qTpvx0cHEi2xWfPnirVXBGICtk5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hCYZMxARaoXWMiMzLBZFluXWOmstapT5LYo5lJimajIZ5YPEe1vXtTYakZ1rQ7/5tcE2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0YqSeRVkEJrc0VrIXg6HHPkc+zbrDSKKKjDeTbANHhJEtSYGOKFzzttKWhcRvBG7CQD8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u7tJEl0UTik0xhCgZwBg0pqUktryPJ0cTEZ7h0j05t13B4vF0+fP8sEAEBnhbj6r5sUg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56kUxX37zzZuyroui+Oqrr5ZVeXZ29va7d3Vd30zvRqPRbDabzWZHR0evXr4+PDp2ztW1G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9AjRplqZpYlJEdICEmrQCIO+99Z6dJyJUZKvK6wa3YpmjBYnQxiqX+yPBZpCPY6b5WBvi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uc80w97QWZDhdLVRUN42rv4pFnrLdVt/HvJ+x0bS2dt2SzMdgbjP3WKut4N/bfvhNja3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4UDv20U5v1zAPKw/9SDL+cC3yynK3hU8oD1EfYltk6toiA3cTU4drtbiHa5PCBI0J42ot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4PZPIPZ9chH8sRBbl3a+4shPH9cP//0z5PcNgepijH0AKeK6ZULg9o/tT0h2k6YpIkqEi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/AkzU/abkAcZVHOg3WJo8VgICvLYLIeZB4OB2EXc3t5CGyZIzJShx3WxzXOb5/mzZ8/k4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8/n8d7/73ddff/3u3bvZbGaMOTg4ODk5OX933nPXIxAN4gruSf7ah3jL67BceAxddTaF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mcT4hyEiRxATxe0qz4dGpyIFee+LRXFzfee9Fye8JMkGuQaA25vp+/NL66o0Nfv7exKr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kIhKW2EjTgAjhst6YPQeZtMptCJpYpKqqtLUaK0ZfVWXs/k0SXSWp1mWTWc1I4MF9N7X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biL1O2ZEdsAO2DEHmZzZM/tAV7LlibGT0FUQkYMgJyEOJbCVZ6A2Z14oQ0Sz2QyAyrIoy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CKEsy6JaMrNYYojaVaycFVI+SLMsubquEAdElCRJkhgAqOqSmYnAuupudkuADOTAXd9df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5zFv37MXzvfH+F198MUizunZJkp0cP3327MXewZGzV0oniWFb+/fvL2+nM+t9lg0Alsz4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DQ4Oj/ePjvePjoVXT2cLIG2UgiYPC3rv0YPz3lYMLEGmAUR1DmiMQeI4OM8qLnJIRh8I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+0n8z77P7YA14WldgAgvw3O8c+AmObJfc2zJvqPwA7vaaXEHq4q5GzxAi9zpW1ys3/9t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/oGwjVFu/LY7m3JdJbnmRURs/29j5A/RLSMifITt3RYgItJIYjRGpIk8oSaSphhBITGC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Wq++dUEZtswFIlJzWxfSq4ZAFtEBA71nCfz+iUa2HfqT+2FS2ieB0DRFUatiwbGzvuA/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8THc3oYwpSIQbCsfdvHYp+qDuy19vreGjZT2wS3yylFHCEYhQlVV3lulFBEopYxRWidp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oFB03HsWNXQq1+fOCy/hgMEDE169fHx8fz2azt2/fnp2d3d7evn37dpANAjW2MpkCAMsW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CdnGPz8AFZ+kno11Prb1OGZfXCw+8WIb3Q9RGWPqygW3NrlUD2KltVZc2URASlJ9c3NV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zzunEVFU1m8+RGos+AkZGhaiANJIFhaich9ls4YANqdr5jHRd12VZa62Vobqy7969S5Lk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FcszDx5AO1d7rzw3GwEzt3mnkdkzb0Y1AngkxcLiCSRAGylnJcMIMhIwMTJ6tNaVZWVL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CYvZo2ROA1uCZiaiu3XK5rOs6SQbGGPZNBAyIlDUNe2RADVoTEldVyczaKPSolKqqqrbWo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OY+sVTYcDq/v5svlslqWt7e3VWU/+wwPDg4uz98T6aOj4yenz7LRuGawgMlg6EllRhV1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++cHLz5lwMpk8e/5c8qjLXUBZlrasdJLpJGNEZnCO2TsGiahBWieiipekKt57x8AERmlx0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dZYly6VGxCxLqmrpvfXeak3MTkR+pRBRhVNXnCJktU8AAICI3kJ8vg0hGS4COoTbF56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/R1f9tslji5rAOUPGBQgIXWcuhBR/E6YWRLViKJdAmp2+t8SaRMHKt5QAYBo85pHWHMv6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N/OgTrxqDI6uhDFSY4QwMSKiNiz3oUobUk5ym7fQzF/w3Y561RwJWpVGR0Ei9k8QIRPa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/ra4/lhSgd6EdiTjRmwNAo1oi6H5aK1N8qy2FhLjnE2HAwBg9kgEYodLzMzgmbh5IU14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tCyK/b39oigSreWUvGNjKG2dmQQRJe5PuPYKit7G4l92XOe8tfuTA3Y8yIYAqFADoNam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RKQIlYI2uGnYL8NNbvx+XYYGAI+MiE0qdSICYERIEg3E1teoAJhtXSdJIt7W0vlgtYKRL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kRDpnsP2H6vzw1fc5suFKBTrximG1oe9YxbkPRuTWOtEbLDWGZN47yHELRZzvXVn7dVKp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43YljrhoXEJm4FjZIBBcHfr8Td4PBnlVlYhgrU3T1No6y9IQTD2MK4xdaxNEsVhMD1qx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AgZrrcuyHA6HRVEIfe6oZxunkp7EuSEAIGR/FBqL7aCYAZGYQSarquqW2UjN0ooMfCW7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GEipxuSPSHnPAKC1REfm9rLbjccDCbKWppn3TKS23Y6uv8eWBYL30VmCicF5BwzOGGWd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4vrp5/uK0XJbOl4gKCZp4YIwMnr1nXhkoChtxzolLWVVVSZIIczg9PZUEy/P5vCxKAfEb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Bzv7Tuh/5721jqOtsJkdFlMsjH9F685hfW7ff4/rWpXwFTMzNnxAWoIVnw/TytF/QNxw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drqy3TjngMMd2lpQmrquAsttVjoRohc7HwDwbTx1AKht2dAzAilwzltna8uIaB2X07lz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Mdp7r5BSbdCz95ygRga3dOCwYleXNskGnqFyXplkUVREyjNWNXNdIaIxmaJkPlt+Xb55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Xfz04OLi8vNVaZyYhIgCczqYIKsuSzGRVVdXLGj2OBgNDqbW2qiwiEmgiAkbrkcAzgNaq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CLPFHJUGMMCuKpdVZYGJSLP4ungUIxUkAiILwAwno0lRFGVZKKX29/cPDw/ns+nV1ZUQ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HT07u7u6stVVdjsbjq5srnej9o/0kNXfTcv/wAImVlrQp3gFb9lw7IiLFbHmUDct8uZgu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Prq5vGHGLBuM9g/2nzwZ7x9aW2cHez8e/c+DUc7Mg8Fgb29vOBzKnZX3np1XShlljFLO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Yri3N10UiTb5cFQty7KuEAEV1XVljFFItnaNxh3Be28JFCkyxA6BNKPSwd48Bm5DiFNk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sKfDCwtPKDUspI2FOw+fFkJz8cOWfm7+Vee9PPSr6tcJ61xp6wC3CFc7pK6N0LH5W3XV6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0mfvvRwfd/V2k9Qeo6v/7Y56tiF5d+sd+ukz5X4lkuKVYaVO9kGdjCj2vIIjZiaxLpCP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2EOI6PwuW2SOnC0gEgehp9gQRu9tHYmAHJ9K1suu/baDoh39aQu10YIgtOLXvwVA3zys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zdhYoN/btZNb7/jUodV+hTua2wYifMSCV0NCW1KNiIIgjE7Ae4/bUyltg90ctV/4sazg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ds/Y9wTZy2jHk0ElmBmAA3en2bnR9wgEyM0JQqaynpUSPiCxeCnKwDWuKYfWeNygvBGJX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aFSJHG6KhA4lZQlGh2H5nySJlPdtZK72/EAd5McdEImzs9/F0OG3/ffxb3FdYg4P2/bf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YF/GyCrgKsQghWvuwKR9CqIHaaEghEi4AKGXa4MSgtCBcDttOzNcAwHv2zOwZRV5XBOwl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lcQOGBDBITvisqzr2i0Ws9PTJ7e309FoJLkDkyR1zo5He2VZOseSKC5oIpRG7xvVHrLo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JgJ4YmhkU0T0HuraVZUtl7WtnAckQGzuEhEAGMAze0ZiBqKjo6O9vfHd3d1yuby4uEDg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11rlmCsINEmllbVlUBSISQZZlomSZzWZVVbnaSprAbJArQO/5hz/4wS9/9du6roH55OjJ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JmVMenR09PTZ8/3DoyTLcjU6ffY8G+aHx0c3N1dZliVJcnd764Bzk0yn0+PDI2ttWRSz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TCZoktt5MZstlsvlZFIcHR2ZNCmKoigKiTMDAICewXGTJ1uGQ+2KBgBqbJEDvQbLa1kk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ScUFtpF+h5HFSyV+eCwD28YOAxvtPMQq3o0/CVtFfwjhZVygM4SO3HN//6N1/jF7YReN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NCrD8d7TlnNLp9pt+OkU5k3qtGiH6/a/X39cIJaGt80vRtJkXAMR+ZZpEhE4v9ZQpLq7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cAAFgCRJFCAAhA1PeHdIqBaELWZG6Pr0SCUcqQ/7ay1+3kG0/VHsLhZXGN48BD/cOwmH9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cBRfc2OBWLsftsCH9y1A5O/SwO7ZF7+WuCei9jZ6TWuODxY0H0hscbHHjvEhEF+I+SbU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6BBz/BWi+M+ugrR0fgnrh0VY5wA7Go2baM42nwSZIvhyu1oRmFFcpoA9MLFH9oik2gRD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Vx2OWXEsH2utkyTJ8xwRCSjW1gvEV3O+BanNmLXw3mIP0Pl5wF4seQesdvgbbtdK7Hi/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H9ju+8S8lsCv3/SKqUZq7Hjxxow3xkCoPLCFWEQmZXC1yzeNBnsh+Ym1wTcuHKdd8IeR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5lEvS7GfPnt3c3IzHk+VyycxaK6VoNpvVda3IpKnJshSRy7Js7gGIERmRAQkIxeebsNF6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5vygX8+Vcwg6KkS7EHKxBoPMeZ7MZO0cExpg8T/M8lwTX4G0I7RCmSeRO72GxWOZ5TqTz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w5Oz+ux2cVsUpVKLqrLjwXAy2ds/PJzs7Smti+Xy6enpq89e/+IXvyCtfvrTnz5//vzl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tVKkyNV2Npt558rl8ttvv63rOtXm4uLC1TZN00TrMLPFfHG3KErH00Uxm81evnz5d3/3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7wWBQlmWH0prhe0Z0CADs0TOx0tRke18RdBCLw44eLknj7QQjbUpnMcTQWSrxx/5zl2U+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3bBE+/93toOBuGMu3x/Cxp9v33g270nbyuMWg41tgsK2jnXuQ2WRx1qxbT+MZ7Y/xfFX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30XnuoLfDATvTGs9vHNIsbpqI5GzfXvyG/m+gut3EEK5WRETumIi0NYCQmiJC3+Q1DfQD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QJHyrfvdxgEGxh0rgXATbJu4be87qO7j4YFLc+PkxvvWvRUGrrKxwx26ivnPB0BoIuyX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rWnKhqpg0/A7EO/EsFOY21g+fvlJQGs9n8+b+xDnNg7tIyEMIUxrLNOsfyTmxlCtQzMx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jJxtKIqXW2yj8gGDWpFiY88lH9fIvj+KTj/7H8MCD8rgICITkbceWt1n6IOwF27l45AC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OdQP61QqHegcHrgVIjsmiJ3tZtv7Psa27b8b0cLM2+7ocF0IiRcyRMs5LFtJaxfieYmw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AG1C7+40tfkiHABg0263Y7DKta6cc87Vq5WFje+HXN0Es1VrLTEQ0d3d3ZMnT/b29phZ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n1joiApbYFDWAb0MNruRgRGBmQGRmUqFbjXAvhDErFpLKsUlYDUzQ/Kozod57JHtxcXH6k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7u7uq6++vL6+ztJkOBwu2FVVJZUHiVEyAXnvJeaj2OUKsUlEcGvt3t6eMcY5N5lM/vpv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v/vfZ7PZZDJ5+vTZD3/4QwC4ubn5r//1/wAAW7v5bKa1zvOcGMqivLi6+sMff//mm28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skyUJqLRYKi1RhYtuyciV9t5WVlUOkklaEye5ycnJ4h4cnISslWHddHONXcYjg6rJZBa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ztGIe16kxFGvpr8saQm/iTXTjMvhI6FfL0dFzY4EwhJiDQ8QCgobvsX3eqmvk3iLbCdu2c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pdQN1Hped3h0VVWSZwjXDzZNK5umJp7fToH4Y+erDibj2jr8dGP9/cLxXtJFwiaDRQEi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IVBbQw+P0dXFmmBhvjt+4pxj63wbqp1bzw8x8IVWzm5uRY0qfRWs+WO8xQuw/9zBVfyr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D/TmdCN6A/RXevxVzDfiAvH+1O9GXHO8BYbaOtvYQ6BjQsatrsiozaF8A8Ljq4A+bcc0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pRshVl1/H2CMqapKhuC9l9CfuOl8+8kBo80JAhqZiSXad7tNRA/iNxKQzJtQ3eEq/UY5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iy3vV7TKQVBuaiNEAvAAxIwAhKhaZ4YV1bRM2vf7EDYpwUkwtACA0pQSRDkmYCIKKg+h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H6wFgug8GAwCBiBaUB3bZVhfKRv58Mb3ffw3Sz5S8dzLRpjv8RYO+A9Ey5FeM2h/cf322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+mJ/4KAhSvNLbZJAQ2gr8WCRy0TmGk4lI+IiSehnESIMIrGWttdYqWJ8TkTZE3r+/ODs+P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zfCiBnJNE/+AHnxVFMZ8viqIoq8J7r8gYkziHyF5pBERgIEKSdNMavW+89oAQGBnBA09nM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BRqJmT16aqxHGq+7QAzsoSiKu7u7oigk13qamHCzgdiYEYaFXFWVA9bOayRbVlprRE4T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JHiLeHQcHB/tHx4k6WiSpMuvy2cvXzx79iIfDX/0ox+dnZ0tFwURKaUHaUZExWz+/uz8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3Lzzw1cWlUurF81dVVc3u7vb396+urhwDATIqVIqUSkyWDnHp/P7h0e3t7d3d3c9+9rOy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+X/7b/8NAJIkCWutmT7sBi9utMhhbYT1gNu1yBAxF44O0+Erah0+iKhlDWsLqb9IVg87l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9WpnDQsJEXFLC52hbZMYYp54L1+IB7uNEcfpi+Ofb2fxG19DOI9CvOkys60dbOACZVm2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iGuMr/8QIwoAaIslep/VdqrldWEo1NmpHzZhO66tM7+xFicuFiiZQAXeR2361g5RyFa9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4H1aZHkbAkwSkWSgJaLlcimcUfymGyW+UhKhM6zHDmYeAn2Udt703wvEpLixtntht4AS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764lXXLyHxYUf2Lf+T2Liaa6nacs67QXUax42NR3jbeO44oHs7vxG5rCNmXwAxCKyeBD2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ENi02Ffvo7GFx3jSsbOJ+EaMCvXsRk5nR/tITMY97HQSI/m739BGMhaIlx61hhbiKc7M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9aKg8vgqOQXzNhW6DAQa37hBx5wWEU4V5CZTgI9/Wzhrf9j5eYvH/e/F57yTGiIKVyhal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2QDGTXfc7jPlPv8WgY+ZIG80rFQxze93R4pZF9BTuLRFdhENoJlIQUswAeCIaDofGGKXW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dfXkyRPpj3OuLMvFYkGkjTH7+3vj8TgEa3POJUmGiGKFLK6KCjUAAHpmibmkAJxgCwDE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uW8Tk/HeA2KaJl999dXvfvfbNE2fPXv67Nmzqlyen5+7ulZKaU1iBC/ih/XOswXVZKiu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bzw5fnKSJMnl5SUzP3ny5NWrV3t7Bw7M2+/Ovnnz5snJyWRvr67r4XD47NkzApUkSZ5k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m9/85g9/+MPVzbVFb/IMEYfDYZ7nt7e3b968OTs7Oz4+ttamJsmyTCYCtRoPR//pL/7y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ffv2/fv319fXWZZNJpPOOu1w13jxao2UKO29dwwK0JAiBofE0Fi3ILKX/CMEjsH2LrZi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LLBlP+isqMfy5m0rqb8FtvU/roW4w/HOt3UN4+rbmIHu3jIhEs0f1b1+bdxejQlY5zky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9zFKNQAjWWkDUSqEmH4Vejx86HDPe2/ooiimvvyn2UdfnyJ36+zvNtvll7tYWdyDicWs6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jqHFtuQIAkqpJlpGa382HA7lHk3CCIQpc84RsiYSJhsnSo273QfYvO7WJvHe5w6P6BeL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pwl7QhKsr454A45nZ2P9cdMfvF7ibfUhSy/uWNhjENHDms1VZ/gfD3HHPm3NAoHSMIqS8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YgR1S3CEf9/vW0EK0zLe1uNZE1Drct+o33doxALAXswEfvWT2CAgoNqGNgSgiNx8hKMUZ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DkkLBPlYFojIxOK0Jywi0AO3InLM59sAU+EyCrRuIsRBm0ojoMuvTPO7h+T2TOjD+Qjt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GX9IIO4nT9Db3E9nMBaGXFz3EDR/0kPOTI1oWiFCh6k/Hg8lvdiKRG2wo2Vx8u8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8ypKD3MTJA5aI43mdtFbhUCEEijZe/YewLNJlWhrFdEgzxNjqqqyzjF77/Dy4npvclAU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SZIMBoMsGyTJMEnM3d3dbFYlBpRCrxUjAKOEEEMR2lqvdNXaQCOiR8/Anj0gMCGxeJyLe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/QZQWZaT4STP06Iovvnmm4uLC62oqioCL6543GqLvPelLREREGpvmcFbRzl558HD1cXV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vOeqrK21i7r+7vxscrD//MWLvb0951y5XB4eHhKo8/PzP/zhD2/ffPvHP3x5dnaWJMln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Z2c2SfM8lzQ9f/03f2OMmd7e3t3dSUpLWQ6vXr36ix//5U//1/+SDYZE9JOf/GQ+n1tr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UcipKd56iAi8GCIDijM/eB30IpHed2WgQ+vuegBgre8Q/UZ+FO09AOvrZOMO932wZogW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0d8Iew8bNB+8buARw1ZJe2tPNv9ATod9UViOk9zeI3cc8+ODNTZp5TdHxojfdHa1MMz/j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OBLE3D0ijzpevau7Xx9oAE0AxEGABDkznLUZzu5wP+7KRjLJ9N9WX2TSr5Co/SCTNGPc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Bhrd6Ovdr67MjHDXB8+Misqsqu7GwWPDgLZ8WZERHh4e7h4eHu7fyCSu1JDWTd/KWVjX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TgI9hS8jMyNLOJpXsZdl2eHhoebpVSuyzogxhnDpsnn80IJ/3drp1n9i5bXDbB6+weXZ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u5jGVjoefAXwgnkpxL3vQrKyiw0a21OWZ1Jzv8GVtbJQlADv6wzqGymIbY30KXG1Uris6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4r0ET9MYsC6oT9X2soqspjhq0hfoe1XIlG5DCGrlHq3wwEHbC3IhZDOBZRU5Vp21x3DDD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Pv14Y2BirdS51QYIjfYV67K1NtxxHZHGYgrNqm/JQVjFTzByYwtOF4joKg3/snRuoO2E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wMGIG1CtWcoBIMQRd865ogDkbDA4PDx87bXXNEl1r9c7Pz/f2tqqqurw8JCI8ryvWrgx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LrZgC50teEsbBBJEY4wXRhGv6aoRADBmAhghEEC4rKq0ShJDRMYkxpiqKieTiaV6J8CN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IAh7vdwsQkTsPDs/m83u3bvX6/VeuPUiEr333nvv/f731248d+PFlx8dHv/4xz9O8mw8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59baX/3n/3r//v3zo1Ol/CtXrly9cuW5F184PDs+Pj29devW/v7+7373u9ls1u/3Hz58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zs7Oc889l6Zp5f1z16+/8upr01lRlCURZVmWZZkq0JPJRFPDQBOqiBqn5O6WzKZJUuk1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ZyP6LxEo8TVb4rCpDZSBzYGFOkut04YD0evDOpXxaVScpymtRRuvunhVxAJPopvOEkXm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zXSHhrS0+8TmfHYl3mKR0FJi4rjCcYNVVZJAACOwhpgJBhXZg5RlKZ1Ns/LQxBoEYe8T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bQLLdlyIIgysHnXnq4CfaL2tnUdcLt1ZCx+uI4MwrRqvNE1TXVpJkpyfj1WojMfjNE2B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Y4qytHbJywgAsLEQi0gdBAMBAAQBkcR5IvTOYZRILEmSajZDRPW04ybiKSLCsmen9/7x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CTJ05713vtje3tbwtEo88/lcw18EiRUCGGFzNyDWqmXJ2rG497MSbzF6Y6avro15nlNz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V62ZhUjjjIcWzOctOoxJQs8TdZunbpc65Niu2ayL1b7CLUiCFDRrgrIpr1xIVgCdBYNL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Lcnm5lZ7PKHr6BYRe73eeDxW7Ol9gCC24/ph+TSXcpZAiier1UuX5W4u6rQ6n8917jRw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3269j4knhofIhOd4LGpyIyJdqsp53nnnnenZxfb29v7+/mg0inlmv9/nJhdJSHHlvauq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Li4Gg4FWiA+vW3D2+/2Tk5Pd3d2LiwsNUu6cUySshN9VlVYry3I2mzJzlmW9Xk/AI2go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IzKZFkiRl6a21VVU6V+V5XlVlyBUAsBCOzOzYBzCwufCk+lNrKlWI9Pv9qqrUH4aZ1dfr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vxYW5yRL04210QqJFiREhETGe88sWZaGylrBuSrGJEU52wAwhP2SToHl7W7MDRbLp8H5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FtM5V1VVYjOd0xD5OPiqBT+KEIZLRKAxqCtLERHVjZh5OBwaY9StNjYIrtQHgmcFN9dI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cROM95pnTn2WyrLc2toqiiJN0zGdn54eT6fF1asH5+fnvV6PBdI0CSxUp5uamBiEtizdY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2hSgOD8fG5NUlQcg5VplOfe+SpJke3t7VpQmJUZwReVLD+AInTEmsRYNgRcAQKvOe0hE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zs2LOzmc2EUE9RgYQZt10LcRH3ut575n1vo3MZjP2zhij5FNVVZ7n0+lUAbPWOi6n0/Hu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We1sjYqiEOcPDg7qKOyYeO8vzs9t3ju+mE3npbX2tddee/7azaqqTk9PP/roow8//PDx4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Xz56fHh8fPzi88977x89emxt8u/+3b//9NNP79z5P2/dunXz5vMvvnjrzp07165du3Xr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9PhD6yp1dnJNJVBVW9GogC+W6wdpC0d2SmJEqBmyLg3fVlNZ74tqxRdacqMLGgk+y9n1T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2pCHX1e+1BIEWFjh61R8gCXWEDMIiXYUi59wCdoAQGCRQUjUvzZXaiVSuEUkhEBvFaXd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w6CMMSEkfjxBLWYdl+68x5Vbg2p99e1Rwro2JcoNodViHGLzcsN41zW74af4R+koH60H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AcHdo3dW6EpJve8WFXlrYkGXbJHbwD2HPliQAkCRJuE7eXixftWwm4JV02OIGrV+7RN76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v/36U9OF8M+8qGYceJEmwiiK4n/93/+3Xq+3O9re2d+7evnK1RvXb16/sbO/N5vNKLGZ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jyweZLA1rKpKb+iPx+PAmddt6amTz28z3oI/Q1Dd5vO556osS2yS76hTpm5ce/2MiNgD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7xHNVVZWA17NtQwmSGDRE5Mpar1WVS+8khI1KgFA7YmZ2rDelnHPBF0uV7MDHAvCqugUK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SsBbi5lrZVVetehk6U9p2osxGbhWHFQubj+kJdfPVVOJLVOybEiKZV8sJYMYbGm6EC3A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WOxY2bulxWljFUhEFMAwXt0dhWfn6rQvxlCvlyXJ5aqqjo+PvRf1slOP2DARSjnMTIjeM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gw0BWISaUReIMKHGEjEgWmYGz94vENIdjt7YE+/VRcSmiTFG/CI1JtSX1WpToHh27BDr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XE/MTFA7ChZFgVaAUER85VDAl1U9U8wGcJD3rE0mk+msKJTS+v3+vfsP/+Vf/uWD3//h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7X967N70Y37zx/HQ6vbx3aWdnRzxfunTp2o0bDx8/+uCDD/67/+G///jjj3/zm9/89Kc/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y8bj8euvv657IbKm8g48EFGW9uKgt88q1rXY2MIUk3hMFi0SCZpEaw5WPgSoYlH0RJWrW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lfpHDM/KlrtfLX+72AevK7ImqELgAp2VvOIUDJpsc933XJYQ8YvwPhwcw/LyxsYmHf7U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U1/Xi9nBSoSEspKfbiiBFcIyqayc982k8pSl2xdE/og1btVKumylW9lUTPwxW9/Qe+vH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okw+EmnMEu2vVhJYDNK6RdRl+uvA/jplw6x1YQ6SRu1hAKAJLMPBcZexPGtZR8OtWYjr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QmwjdBvpAhD6ih+6AMTtrwSvO5Bu499gkSetiK9cYinOjaMtM1++clVE5pX7/M7djz76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rRdf3N7ZuXH9+sHVq3u7u4PhcNDvp1l+fn6uOSD39/e1HU2Duk5FNlHm11jBWg+nJQFm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2fmSkcX7qvSeRWMXoLWWyFiTAoAxCaIAO3GV7QEaEsI69DkIiAfPIuiEQ5IOtXQqG9dc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RcRXPmQD0ex6iKinZApwzI4QUY3WMVXHhB0aD89BjgROojWD1TaWVq0DTFhWIVqQRCKm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j25OtA8/w3LpfGMNJzaW6sCq786iRzhBRkRaHKFhZusw2ZsJYxxato0BIozSLiHNuNpup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u9tbo9Ho/fffL+ZVNZ9t9XviKpKcVBIRGrKIKMiEpnAlMlSld5VG92P2IMKIYfiKZ/Be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bzUhCHNlUJDq9CWaDlIiNUlEnHgRQUuJTa217ByDF7AAABwoRECYNUj5gsVJGKppCgAAL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yRKbeS++clOa97K+tfb6wXWbpv3hYDKfnZ09LIpqd3e33x8ePno87PXT7XQyHv/yl78s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11lvqYfLqq68OtoYff/zxzs7OdD47PDw8uHLt4NLBz3/+c1/6t9/+kfdSlu7g4NpsPq8J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cWmaB6qImVhLUC4YvuYZA8T6gWsVuUXf1ISkaBEKIYaDz5USet37eInCsrB5yrKOi63j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Bqwlcrrwx39SE0N05ScadjfeeASGErjAEiOQpTeB78Qq8mIxi2DDlVpdB77ZGix4Blpx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NY+nOx7+SkEOALgcBDD82zqQ3YDS+H3caSCVlZXX0UOLtLrLQ9mbNJXreWzLlfAuIo/1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fSXh1bCtGksYUbylabW27rnVQrcafKXFuKHgKl2qy5i65BTMV7HTSAvgrwBnd6VIs9Ht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kZYcfxuA77bcBbhbByM1ZYkm10AeAxBXbj3HL7+R8vTL9quV4H+vf+rsp2k6mUzSPBv0+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IBqzYjKdPjo6fPfdd0tXJcZubY+uXjnY29v77qsv7+7uasRTDZ4VTuFX9hucSQIBbFaR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5CZnZu8rZkYU50xZzcvSqYOD6l5Ec+99lvYEfFHMJtOLLMtYXGIzJBEvmmAPkIWhvqbL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94pQzB9iCr5QWtRmrd4o0nq/BisxR7IXWKutKYYiEvjTWYlwuAW8xGJHAEubaA4GjewKx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IEjJmBJiexBEKnJLRYnFVoDHe28bB0WIKFZxon4XAcggaleWMMwYFcYYkdIYkyTGOed8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zE1Qao06TIS5NcN+vr+//73vfe/+lw+//PLL8XgcPI7iIQAAAAmjAHmPag8WNsyOAF21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aqdzICJjrHOOCGRhUAP9P2CYWQDQi7AwACRJov64rixFhBQfTsIJRj1ljXwQEWbPzCAM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m2PAqqi2toa94QCcn1fVXGZuUA56PUgS59xsMn109PjevXs2z3qDfpIkJycn4/EUEVEg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n9+5c8eVHgCSPDs/Py+qkqw5Pj4+OTsdjbaNMdevX5/P548fP+71es8///x4MtEJBUL1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cuhKnwXNdCjBGkASQBZkIQGL5EEMYH0xVyNa6E1dQNG9FCx8BEPHG1QiWLU+v+3SXSeb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QlGg6ZVSE5pzkPjXsFGO3+hCYmZCE1hbKDFTiAUkAmTWBv/lGOZ65S9PsRDaZEmville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MCrP9hjc+1fK3biRuqkO3lrzG3rstrZSP4jrfyOkEtNnzZWIGGRJAYqppWP0Dc4wAdIY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iom6Dz15a+nGMtFiStZ7jFlbM3Tet98RttgRbS0eM+UaXQuIjkW8EyJXMMYanBXaLubUG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VWhRdWAsT6SKFsNpPa+E6s+5tFQlLVmWzYr5tCrOz8+F0ACCodRYtGZ3tJ0P+vv7+/mg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3fn8/Q8/+L/+489Goy21Ivd6ve3t7Z/+9KdvvPHGvLEqtYpt8m/VR9uRF9MGOJV/YH2S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kibGYZamIhAQNIjibzbI8mc0qAX9+fqZOyUmSAggAGkNJkhpDKkrTNPf1NbPaxV/dcG2U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TAgNGa70Bf7QoiUBr1e4RC/qi0AUqxARNF02iCBIk1S5vRv3vmqaRc3dprF2jVFjKLas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OaQVbLR1ntkSf/otN0k3W8o6RCK1qiqznOQhXtRxgkxpsmOuO22IhxCoVD9PkiTPU+fc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eF8bXLQvZp5Op1VVpkay3BwdPR6NRnkvvX7j6vHx8WzuVKWWOgP5As9ElgW8Y++FCEVQ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CAUAvMqJFLxyiIQOAF6m8N5pFuVFdmDVKtxcE1qvhibWZJSJia0WInHOuYifgNceCMQbB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jTFQey2L956bkDjGGEAcDofD4XB2MQbPJZdlWVoyekxUFsV8Mk2S5MrBwcHBAZC1ZObTG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jPIkvTg9++STT5IkI6L/75//uSyKK1eubO/t3v74k08//+x//J/+59u3b+/u7r700kun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D4+OfvSjH2VZNp3PNF+gEIqIquxcLXlVNTSPMXnAKuUkFBvoqaVT4soCdasxxcRfdZcH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6wTFs9bvlmZcS9AGZNHy9aOWJhE/B3swrNCP6y2ab7IfNdS52BwHPbjm1Gjimiv1rcWM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rVtMugisC9FcJ0kS86n6J/QAtqvWtMGIG1yD6hbxhefARlsVuqjeLPXX0UPcdUuriKWy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vdCIRLQtjRVZlh0twq8b9JsATUtJwkjZWox0zcxCZ3JbMMAaWl35SWseu019ndIlG2hk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2cBgQ8vUhbDUbP6wks1bXAbaw6mO/cABo3SVoTdzKtRzLb151N27dt/HC7BJPa1l9zdJt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rMHcUK8IgKzfU4uCV6sXogcB74/PTudFgQDDra3hYEDG7F+5nKZpNZ8R4ng8Pjo6YubZ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d3d3d3d2V/QYLEzV3r4N/arcyysIEIMKg7hWNGkQGCAyAqdN/gBeRLO0BwGAwEOHBoF+W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AaVqbwYAEUgyBqwP/Ykoz3MR0ZtqsmyUwcgjWdtRZVHhD3bc5bUPIqvtU7gsjiHara1k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CjHGqsoaGtEHvRcVA6M/efaxgRyWVeSwY4ltcMEpArG2EbY2Ni3pGcMZKnBzfze0v4Fpx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zEigJSLlCSYW38xcVRV7VwGfnZ1Np9Pt7e35vHzhhReMMZPJpGlfwVjw5yRJK8ci6CpP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fgmlGQ8ArgIEZhR0CCTGiAAjChEwe+/r65gY8V7vvSCLBS+it/LDT8YYo/sQJ8YYXIRXs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q40xWZokSeLKeZqmxmDwiLPWElLq036/34SFJhKoilKTMORpprctL1++fO3atSRJTs/H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ODiYTCZffvkAALIsGw6HRJaZ79+/75x75bvffeW7333xxRdff+vN//Sf/stbb721v7//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H//xH0/PzkTk7OJcr/8meQbLrvMrJ3fleifAbvwUGwgoZtYSbUmXl0u9aLBjTeny6/ihu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zvV/fVEu+Nv8u/RRKENXhk1iGhWoc+TmEf8OHIqJpOmJ7cPi8u4xF6sSPsXxtjTRmVYQI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woV0Si3uJsQx8AGq4JgRd61SqsUcVyI/VOhuk2LaaE0BLLOt7gStJNyvVhBRIupoEXY0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JQQIV1Jdq2XYaBgObcRkAGs92lEZrhaJfJFb09oaVwvbsIYFrPz1G8T5yiKNz3cMZFgF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1ObDrw5G/LCSFyGuS15Zy+yuY1IIsRQrHK0hyLIWGwaOq3xDY94SPl9JYF1m+42X7kL+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L2U2nwuhRQJDKFCxL4qi9G5na+RBLFLF/vTsbDyb+rIyxgyyNE2SLMuMMVevXn348OHN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zoqsCqVElnvsyLK4YEMTAsDeix6EAxprAVg5vYAIN8fTiQi7xFKamOGgNyMYDnrWICKG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985LcTZBspoMotfr7e/vJ0mizqwxZ1brqYiwqU8gsbHF6ohirEYEo09LL1vjjT/pUlr4U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tSCjJR0XIhFDywmu494h0tvC5+EhmHWbaTKBE+pg9cJfACy2uaw7jZEmRAYsR+rcbEKW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1MzkvauqimgBgOpqoHcTpRxfnBtjJuOLNMlOj496WX5w+crZ2QUACKt9mAGJAC1aIePQ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rC1AatDG3ntx5JMKnIggszShAFkjMQEAa3DfRulg8GSIxXlJHLNuw5AXQbcwIyISv0Bp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7AY1zWZZliUmz3MRH0L76+xosOSiKFQttoDz+fzs5DRJkt6gPx6Pz8/Pty/tqUvVyeHR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JonPstQmo9GIiB4/fuwF8jyfV2WapvcfPfziy3tvv/X9y1euIBoROT4+ZubxbPr+++/f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/nBgjNna2d7b20uSpHKOiPq9ngEDEVtep6LUf6poVqcJYRIkYQsAjCAiHgQA9F9GME3c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tj6oQQFQrwz9Neb1rdJ9v7Ka/rCBap++dNWv5t8VqOmyyCCtvfcCLAIaCUOAhYHFe8cC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jDHMjp04rsQDg0chQSYwDD68ARKDlrBO0K2bj6br+mJsrBXpkjMoJknjl7FzGEScSHfd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vikiouYKZvYiVkgQCS3o0c4qTaWFlhaS4wqyQg1dPHd3dV3Mx009caI3Fw81YddIaNon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CYA15npdGZoVAWryVB1aQKJxhS0UN4HXGRcZBwKD66o+Lf1GIsyH/U8oLczESNuAwC5C1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xd4d+Mpfw9i/cV+L0NfTVIvXVPzhilFErC/+FpZ5S6zufE3Iu/rNV2vwT1uCGtFScZIk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YSfWphmiE2EGR4ClU9tQ1h9sbW3NLyZF6WySzYuKTDKbzbz3s9msZvXS3vNgZzeyGYEi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AQgSqtLmRVBnH4GMtZqVQzRaABgEYygRnoOQMCZpSsiEizhFyoj7lAKa8/Pz6XSq5/7B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61kGh8IgCMGKHN9BhCWrje78SZb14Jh+4n/VbaPL/yXKxhdbfIUEVLlDUmuJ91VVeWZn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cTM7ZhRZcmyo1bb6OpkgAuIKW1W8Lw0iryXvYNno0BomNOFvW2wz3l105n0JY+F9YknEu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mH1Zlkli1OwqjFXliZjI5lmPID8/P9/b2/JceaYPPvr4pVvfuf7cjYuLD0UEUN0tasCI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3gLXNxqxHnI8uibtnxhkRmQAbI4URBqvZWEAqrPc6DEHVPWlJvDipcZJliSguE2MMYad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lojoLVg1YEtk4uH6gmxVH7IZyvIUAMrZvCiKQZoTUlmW5+OLnZ2dJEsFUQh3tvcODq6V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6fj4+NZ3XnbO3b59e3t7ezYr3nnnnZe/+90sy9Vh+tGjR/fv3tsebn/22We3b99+8OCB0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3+9vDX/33nvWWgbfywfbO1u9fj/Lsr29vcuXL7/00ktQM14DgIhNzFAhqM+OFwmApNF14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IIQoxAiACIZIA3yAgCFCEET0wCIoaJrbo4DIIiSAACRgyACAhwVJ1cub1XOrjlbovOMo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IM42tFIqtDhaYpZ2wOGTeCkuPtFORd12agknIoAgHgCQkKRJnuSZAdlVpS5yAGbw4bkqK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9fiDlO8BsgEjJAYMEhhARiQBD0BIjEBCQmKAABhYABZp5UPp9/uIGrGyZoK19hDWiAiA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LtawVxTkcIGXiEy6iHmZZL3KS2pMmvdAUD2ZvHcN3pb4AjRKfDNfi2ebLBxFmlmr6zdF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JoDWG/1z3UFJ62hPoqa99xpzZ14Wg63h53fuDkZbDqQUb9KkqEoyNk3TeVWSZ2OIRTfz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rgVAatqvMe/ZJpYB9FSUmYuiEEIiC4QgBCo5AQhQt0DSIDMWYK2RNnMHITUARNpDcGqK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f6LCJI09BhqhqHaa8GtLMFOTtzYYtnUtxzIsHoVfzs7YEsbx8CFSU4L5R/vCVbv8ehZw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+5pXuTk/XFFWikYRIWtATYZ6qQABDSFA5NKvbErzown7hTEsrtCi24CHXq93enqapmkIf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WMY29XWDXbde1n3SWs4RHng02j45OT04OKgqVxQlEam4Xf6kHpretdgATwuq7nt9o6Ym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39/e993netza9OLsYDod6Mp4meVmWAEBkEtuD+vY8pUmCRONJkeZ9V1YlYzYYAdk06+3t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BRiltgzVphFE5Qzhohs2m7EWPWthECT0oCnRRFU5EPReuFZr6jumLB6ERDwy5nlvMpky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hUZT9/kC7sHZxwEhkrKDzIihbw34vTxHRu7KqChGv6YUd1/mevPeVrzx7Lz7rZX7qB1uD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FAogS4JCjMpuAMTU237yXj1ZdXCkSxARlYrDckQwibXifXOjf0lFNtQIID2g1xtaVkrn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1fhlpBdw9D1qRHnxzJLZJBASMztfVpVjZvZVniXsq6ooDSIgAYulJEnT2WymluOqqnZ2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KTNnWaZnobPZTHUMWCUvdITBlyZEo8MoXZo+ayPUeLPETFsNrtaSMeh9CR5smibqqehZ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pt5Lng2rqjIm9WznRSXQOz4pktQAzEXg/oNHc+ff/P73fv3rX5dVubd7aTqdVze0u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Xkwu+v1+mlnjjIiUpS+LmSVDBEDoq1KXjIA4VyoBMxrwbFLjvSSJUZM2QG0p903KFWE1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70gQCfzcgRFjMc+yXpaPRqPPPvsMgNI0LStPRGRMOa+m0zERaYaOPB/t7OwcHT42xkzHk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2anzDFVFmaT9yelYRPKs78UbwqyfVc4dnp9u7e9+7wdv7z18cHh8gmBff+31+48enp6e/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ywdlWX7vhz8cDAanJ2cvvPzy1YOD4WCUWHv//v2Ekk8++vg///N/SRIznk3zPPdEr7766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j8fj0ZHdrOJvNbj3/4ng8+bc/+de/+MUvEsef/f79j+W93/32V6+8+vIrr7y6Pdr1HoSF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0pm5cFWe58bgbDIZ9vuz2UwQjE28SMVia12m+Rebo3aJNJ36DQAgUh3+HDQcCC20hyXm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vVlSqdtG37alZENr66rFvF7jIoceQ1HvIml8JOpdFHhEEFnwqRDHMY4gETeYGFSHCAAE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yCQAUP+LDAwOUXTPHkKoBNWnE3wHEAGEnV/Em2wKIWL8nihsD6jX6wVUMNTuR0EAC6Bu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c8dIjqBauBy05v2rlSdqeBs+jOkHmuszIsIg8TnJ5i50AxQTtMDCJEwhBE40NcFK/Uyg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+keL5tcpTJvXxYbKG+o8Udn68yyxTvY1ifAr9Nvep/3llBZdfZ1Jx441fUPlaM+zWLnG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hTARr/t/ImocohYti3rZgmF0DEbQKR9V3bXemwITCMOSfVFth6099rrCoJl4ay0SFiLJ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iIaQa1JUBm4Qjd64AtANRjgREgCpU9uYxdE/NjKIiFBqHY6ZwRCAcFULIxGpvCtdlXEG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5NKzjoG0OOdXKGEjjIhq8Wn0iPo9BBEG4eAUkQQZEQVRALj+kERnL+TKNk3YYADQaNAq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ZuPly1WQt+l/Mx5QGMWzCDB5XpzvkYayQiLS3AKESCCGjCW2iEIGgdlLMS1Ke3FxMdk6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/OLUUJKm1jmXpkbEW0JvCJXuGACYmux3iEtnvKJONLoLEQRYkLTqOaqK6GUr3SdasswI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KFCAmV944YXbtz+31l66NNrb23vttTd+9atfvXjj+QcPHrz33nvz+fzGjRvXr19n7w4P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NQpKkiRpmhMaZtC7iATGg5TzajKfbG1t33v46NHxyXC0/YMf/vXN55/3gHlv8MqV62kv9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zs4fPkrT9K23f9DP+g8ePPjDH/5w/8svE0rSNL906dLx8fFsNtvf359Op3fu3JlOp/0sn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8/4O33jp6fDgYDD7/9Pb5yXFRFNvb2w7wd7995/Mvbn/0wYd/9Tc/fu7Gi6Ot3aKoiGxV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VVXM59OtwWBnZ3R8fHxxcWbQ9vqZNalJyAaMhyMMWM5Kip2yeNlZJdhZbxhJr9hAFUuy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Pl9D4m0eF68c6JwlEZBIfRkz8BpuYgC1VWRRFsat1mj5qmIMJPNCtY0ZU9iw0lKCNPXm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AbA8LwYArI3WObQOsxomAhhsGL3BVmsWVvb7xFlYcMHWvK9lNG3Plg0P3fZXAha6luai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DytI61mLIjNg76spRrx8fS2oyLGJF5Zx0l2G8U9PM66ViF1ZbfOi+0spWCsi32Kh5Wu+s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TZVAb9DMOz2jkhG+feKbuARmG9+WS5Kk3+uNx5OwqKW5S60NyiIgQ7MTXr4LkWWZc+Eo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grrwZjOc3bEQkRoj4/cigsCGzBKDJtL/vAbxXKiHGkGiTgHMHCWOZg538gws1EQDovq9W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q+iG0hZh2bGAKsK1iESuY9qpZexpe0apMy7fxggzqfkvde3uAi2fEoA0DgOaXgcgYLE18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yR4+xe5apaeIOOfQLvzFSQAa73AmpCjNqoigCAGhMQLkHU8mk5OTk2vXrqHI7du3e7lN0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gwmT1DjXpEepNVEXUATQmCyDXIaFv2UjSurjUNBDcvGINpoFdcQUAKgqIaLpdHrp0qU8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+7XXXnvttdfu379/fHw8Go2uXr16cnJyfHz86NEjPdVR8tM7AACg1kOFEwkIMEmSPM3I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sYTKZ2DR76dXXf/RXf1U4/+ntz22aDLdGvV6PiGZFISJ5vwdCJ6fnv/rk3XtffGHJvP2DH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lP/yHo0ePraVLly7t7u+RNYjo2N9/9HB7Z+uv//bH//B3f3fnzp3ZbPbF3bu3P//s6tWr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7V9MJu/88p353D134+73vvf9NMmHw1G/3z85Oy1n0+FosD0aenGTi4ujk8PpdHp4ctRL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ztFEW+GYXuM34SGWzW0pDQCrLgEAADarBaNMWrje3hAvpPh9y9Moel6kYo7fxzEl4vWp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ObdgUEoK4dm1mCZ6a3wJeqFPICPXDAKXfYUDfccvCYS9Cxo5R255IZt3jH8AiOVX86uu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oioX48LFLjOYq+PWVjK79hg7/66e9/VaWpcNxV13H2I+3qKNWDkOGA67kYANam6vIy5N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V0uX/WolfFvz6OXooXGPgWY2zBF0sNdatiurxeXrjOXPp6wc8rfXV3iO+cwTg0l9S+VZ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qvaZ2gl8IF6tG6YgSITgDyoiem7b8vEgojoCGgJ0VD1dGuoVDIRJnpVliYa42Q3z8i5J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8RhdJF1ZVrr9tAYOYWsE5JxjXoiGwPC7Qg3rPfyiGkRTULtRRQdfqiJbCyKiudn6/f5s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rAKAqMkZXPoKKLJGxpgVJd0TxYDdTQrzWWoiKO8Xlu3RN1xgjR9shIvWJqXGCmCRJsHp47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lXL035p0n53+l9SDJw05aA7ee9TNmFCg5LCaEBFAWJxz4FxFKNanSWKTJFH/zNPT8/39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1vhPMzEJkDdWeHt57WI6iE6vIK9dag3ZZOgwF1ZLRe8/sNUIFRnOBiI8ePdrf3//ss8+89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3+/3+8Osn6bp3bt31f1Py3Q6TUydoVBv72m0NWZOMTOAVN+qNMKMYNIkR0MMmPX6SPbTz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4Ss3n9cJBUNENNgaeid37tz55JNPLs7Gr7zyynPXr+dpVs4rQLx89eDhw4cv3/rOv/m3/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/v//f/8cY83c/+fs33nhtezS6du3q/pXLP//5zw+Pj7zwT/71Pzz48v7JWfr4048Sm6Rp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7gwyTyYwZ9vb2rl69euvWrdyayewCEbeGvSy/+s67vz48epSm6fb+aG9vx5jgvBxRPESL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DpFTIr80afbGLXpqrY3wprVQw5frtoNxC/Gf7J06QoQCkawKWuOCdHgxrrhOUED0t9AF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uAlxkjZ+vcvymHr9XA/5WzhURw4IvhzeOw17yT6MJVagNQdvPB1Yq+ZtJOgQvI/Mpbyw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4tmMtaLWLMR/dmVDa5q7rPaJXBWi5b2y5e7DyjZx2YTc/ZCboDaNu2d737XOt3Iz8AFy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VssnWWTQCCtlITlWbVZhmUi6GFgJ+ToY4pZXQ/jnWmK0/DEV/ZiY/xJLbEX7Y/YbREnI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RNAz8sJ+nCSJb67RcgfOeGmotK7XvlrJBCByndKLCvP5fGtrS9+ocrMOzthaHP8b9hLx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liYSqYNohYEvL6zV18WCtF2gS8gYw6YeAgAYY05OTpZS65nYiQ5gWUUOLbeE7JJ22Lxs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lu4nsdBZfrm4UxHYHREJ6w0cMMb4xqYujTOkDt+YGMk1ulqmrqcprRt7LXnULV6EUWMY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FqfO2syMwKSBrZxDIARmlqoqyYi1pEx9Op3eu3f/5s2bN26+8Pnnn8/n8zzvV6VmFAdA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kARpYeJRMBFRPAMSit6fQUSkJsq/ADdntoBItX95860eYoeityOGw9GVK1euXLlSFMXZ2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2pnNZppyvCzLw8ND9k5ERqPtcM1Jl7CIOOcyyQiMQStexrOxqs4AwCCD4datl75z9cb1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9/wL/a0RV248Hps02dnZmUynn3762aOjw95w67XX3ry0t2+tnU+ms3k5r5xFct6/8eabz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75rfe/sEPf/jDg4PLs/EEDSVZej6+mJXFG2++ee3GjU8//XRWFGXhMjAHl6++8tLLADif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5Xx2dPjg008+yPPsypVLt27d4oru3ruHwL006fVyizCZXDhX2rB4ujTdou9aYAsvzrKh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J2EyWrvqULnVdUsnDuH3Yr0WUHxVyqoga61xLf71q41M8Z+LLpB1M78YflNiFTn+1xIC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5F5aWDEVCTaxoZ3YwBwztaUhQ3t0LdRZa0EWm06TLI5XGJamtaslt9TlrmDolqAitOf9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pU7cchfalnLcAgyirLPKYcIRFUbXhJ++SGNFJqKvc8a3CkV1RoDgid49iIhx233ovo8/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lp44iX+2JcD/bWt+f3zlcnNZB8zmqYyPsDY08sR+4xZai7cLD0ZWZGWVGvIWOm5IEC9b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ojGEkYo8L4tWp7E1LViRW5CvK6Fmq80Q+SFuR0R6eUqRGqrj0nwZG3pZgjZag8HlQERI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ShQNTUSCo0Vop6Uix6yyxTbXsYgNkxjX7zLhLjktMzFQ//JYb1Z2x01UU2OMNDc7RUQD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GOgnsZz9CnQbDhif6dvALcMse+/VIQQRDaAQIUslXs3GSuHeeyIgAhUajx492tnZuXz5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iNSERUiAEDi/ADC3HfCglg6WmZGX7E1Y24ailahfIYp4m1g9FyEijeSt4fC8971e7/Dw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x48bFxcX29naaptOz8fn5eVmWBwcHVVWNx2NXlSKyvb09mUziCVUInWNEAVsHf9KBm8Qa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6SazeW8w3BrtTKbTNEl2d3eF8NGjR7c/u3N+fn7p4MqtW7eGveGDBw9Q4MaNG/3+cGs0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btx87t33fvPw0aO333777//+7y8uLh48epja5PD4+JNPPjk8Pk7z7Ptv/+D37//ho08+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DqqpevPn869991Rj7y1/+EsX3e73PP/l4d3+3l6cnJydlOf/ud1/+/ve/v7Oz9ds/vJuk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u/v5eDyO3VMW1BxjvIX9JSqH9hLC7sIDbE1tM7v13jEQaM0WqQYjLrDKcaL+3FXQyVoZ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4DLxqhcRAd9wpNqSDIAAZG2toIQIO9RcgIUO30REV5Ur4VQPuRCvIPAFa9qharSsC0YD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tIiOeCIVuXJOgoN1xAS2tttpfps2pfVms7a0jkVuqC/Lmm6r8kqWvZJ/YUdL1tL4VCza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2n09fVEUydf2RYZo4cQtxHdTYGNSvZVDeOJ8tb7q0sBfbllJOd92ac3+XyIyJXI5g+VD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03XNKOFpmLP4QkjIrqx0ycxeWP/UxtWYLKj3cUWz1EGzHq21msO527E0cCZJEqImt9jR0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rXgR18DWFxwk7YYLYHtwWsgG4lpDtogsRVTlWbaw2slibJEmNQ/K07BxPHR13w5+xcN+M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ZLrpWM656CEteBNo5IhKhWpGxyU6QJIk+h4TbcUDomoSekW6D6rkOzhWfoBUQPY9kZhIA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gyABATF4ZiSQ1BomFPEkDB4ZQIPDeu8fPz5Kkmy4tV2UriiKJEnA1xHaiMBaYiYvDMBEC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z+j5OXGNQANoQGuF0EyqG7De3sNFngcRqVMtKkGqw4NzXBSFtXY0GvX7g36/v93fOjo6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9v7+/vvvv//pJx+fnZ1dXFyUZdnr9eJDDCICFmAhol4v62VZZpPCVUi0v3+5FP/hhx//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Xnn1NURMksxVjjJ7en7++WdfTCaTmzdv3nj+hV6vN5vNrt64LpUcH5+K8//0T/+U573h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7R+8/vrr3vvd/b3RznaWJXe/+OKT25++8+5vjk9Pnn/upgf5w4cfMEjeHxw/Pnruued+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5WhTFdDxxZXVeFFvD3unJ48OqQMR+v2dIvCuA+zevXMn6vWvXrg0Gg1NrMoo8uGN9rkvN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WzOtT2IfoCVPXGx038gqHOu7MZwiPoS5ho6NbTFt8Z8dCSrRYU0cVkJVIJ3+sAJDBPI1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of2wIMPoCte2Lofuwrfxh0UxazEyPcJzzi9mMXK00LBBjQ8K4nomiJHVp4XJp2Ec3Xn/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XY2k9aZLeA2xeVnPr5+pLMm2r9EILm/klFe1KCGeCFwu3TZbL9dBuGFav+ag/oTlTwh5i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JQJwo/V3czsQrY7NjcRccaHfmGQpLm8jHbz3AiAUIpoBBNswIhgCr7EzwZIpvRO9318f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p4EksK3aQaw0wHkX49fz8HAA0Aldwoo1NgK1OY9EAHcbbLdqySiVqMlGr60ibPyz/GcDu8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6+q3fm0x6lYJqKvtT8taaefP9vvY0UKaNN3chJn6Cv4V3WE+/RcAIW7mklcnohAiEIEo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hohQhDQeBSCIgDG21zOnp6fG2ps3b/b7/YuLiyzLgIQEhCVoI8KLg9llTqM4XzLTREgL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jV5njNKk6jyoW46Li4tr124cHR1NJpM333zz/v2Hly9fnl9Mh8PhtWvX1LT80UcfnRwf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t84hkmVllk2nUwWj3xsQUZIkWdYjYO994aqqLOfz+fbuzrSs+lvDH/313954/iaLIaLB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evXs3zfPXX33t8sEVD3hxcZEkyWQyQY/G2sFguL+/f3x4jIZ29/dZnB4EJUkynU63tgbb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7u7tlWb70yssffPCBxk4WwSzLvvf6m2+99dbHH398dHSECD98+wfG4K9//cs0MVu9kbF4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+18f3v7xx87qQGY/PP3zvvSxL0jQfDHp1opruQVtMOt05wNqtPrLd6ucNswvfOud0MOGw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xXoOtQigQdDyLQ7upLAsjaTeJSM1vr+NwzAsgQoYjyW1CS4rndpgHMStfhABgXkxC9kh4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wbSMiIaow5YblIII+9q8IUIIAkBJ0kK1PrR8l2OjstYJRzzqzaa7iRpdssg0oQy0LMu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NNX2uXEr7yynFUdysEoksF+onhBZAuI5ih+C01j4ZOU+PryJW4jxv0G86S0WkyTKSa21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WpjImiTNnHMsXBSFCmKOPON1In3lFlIwAsAz9/q5brWJyDmndp0NMd9isGNB2BJa6qHe7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0zSNuHC0+jaWUK1F6kohQSSHmnHWqIDhcNwhUf6zdWhvzddTloCcroQOJX7PnSx9AbGt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vNWb9hahrnvfXQiwrBas0zBaBRGVJcbQLsu/5RgO0a9PA+c6wlg3L2VZXr58We/XKz0H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WtqBlXQSkdfWxuYQKzclJlmU2yS5duvTrX70z2qk9HTnEMDZGmtMbAA11VV9rE80BJOCc2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iiJL0jpCFgCzptqoKVntXoGLKuWvw0+SJOpPqRbuMDv6JvA6lWLMbE2qC5aZy8INB6Oz0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vnx6eloURZ7nWZZpj9bacj7VNnXJF0UhAPpsjGEvIVaATkoxL4bDoeZGSdM0z/OiKBYi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6iSuKcOwZhGnM81sPSZ7rQHSvUh+UL+foDsSwwTkHo4PiQMPWWgDTRC5bEpMKm1JCWZRa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ophOp8PhsNfrKVWom3hgZRrsIkvTLu2FucbGIyVMaOhaa4b32BhcpXENNcYQYVGVg0E/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kiTi/Gw2y1JblWUvSfPETquyciWhIWG0BkAAhAiRDCJqwIDpdD4aDUtyR0fHw+FwtLNd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iSG0iRHgygESGKzPFTX3gsZ6FxEQMYZ8WZkkS4whAC9CRIlV7wthZkYRAAOE6i4torEg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+PrGqkaDefXVVw8PD+/evXvz5gtKA/v7+/v7+zs7O2dnZ3t7e8dHh9hszLz3Ghwmz/OL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732e2J2tEZLcvXt3f3+3Yn9wcHB6fnZxMXnjjTcu7e/PJ9OdvSvM/OnHH52cnAz7vevP3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svQuTRNjdGqcCOv2L88zBq+RXZR/Tot51u9pzObX3nj9xs3nTo9Pbt++fXR8rOf1hPb5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yWRirZ1OxteuXrHEn392u5xPDHJZTKTweWYg652dHJ0ePzZo0ixJbJqkdntnt2/IxjTU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2S5JGlo1h3TfKL3R5O+d0tGqLDVJnETm/9rJY+FTESyg8x8xaqpKbN4FpAoBed2udUwOA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46O3WAZbS+oK1/pJR9RqChHZuy4mN5cNCt86xt19H8AwxiAswrxXfsHKoQnOEg+89QCR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Ai3NsMue2pAvByfGJykWG5qCVTYMiPCJiMLtXxdwwhI9xxU263kt1XblXGxoYfOv8XW9U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jKs9Tdk8Qd9S2YwQWFb1ZPmi0rrV8Uy9/JmUldO3mST+aAVXKeIxqUhjBexCG/PkmEqf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nqSqwjKzRs5CQ2SMBwEBQWiSYGhqXWCsnS5QIwU0Wl3chSCsslrEg3raU7INf9abtIhW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6krYqsQjYpZl1piiKJywKoLGGOc9aO5iRDQUpKePdgjQ2BpU4Qu8SB9qSJZdQVqsI0AY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bX2++PUbIt0YYzFug56NTfYAiFzpNApECG0R7EpPLAsBsQr4+OWyfaGOQNecbLBzjitX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+yrNTK+f9yWvqur8/NxYYGz0h6ZxLWXp1Mw1mc2yXp4kSZIkmsgaUKwljUtYlJUmRVLA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/04iRgAATWvSxPvSfj0IMQGtOOGZz+dFUWRZT00h8/n87OzMWjvqDR88eNDr9V5++eXbt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1q2qqubTsVqLkyTxIMYYDUdTlnMFpnKFbl56vd6Wte+9+9veoN8fbr337m8vLiavvv5G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H31048a1mzdfGG1vG0uCifFmXpXlbC6CzEyAQkBkCA0iFEUhyIYoHDcxexHx7Pv9/u72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cuHbv3r3Dw8Pjw5PLly8Xxezu3btffHHnzue3Z7NJntr7979EYBTWINxqD2BgYTQixotw6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3iwVJtRZGSzCvU4LjlamthDdaP/gt1CmCqirWiZXcw59k0DmHKNBZ0sH3qwVYkuehWqwQB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JLBTpdTF0KxdirnT7aj1EOMtFAAgBIIV97ekSS5RO3DXl60FgLqttWakzfHXvF9AGxnO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UA32C0bZ0VZxPQ20+GMNKi5w2KoTU05EQk9QleIHiAgs7jRUiPWnGFpqbpQG22fLfIKI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0YFiCsHkd22aISLo1O0NY2WarJElCncusrUPY7ly0Wo5Rsfnln7yE6YPlgwJYluL/zZTu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a6qL7ZV8Htbwn+4y3Dxxre4CDCHSKixzDwgcpvktNMVcu7epCdCpzxmCXicJS1rzysY9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uumB5HsOfRMSAoK4jAGQMWYsiNk0r79GYzFpQdaSqVMNwzEVRzKsyyzINEKtJnOsGkQI2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hDRZYCyzqElVrYWW8znHSAtjb016XI2awBqBg8Vsh4j8Mjdeh8Z1uA0lGMJDqAqtEztX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O0f5t5+p9xbPaY0lRmw4A68qp9lh0jTNsgy8swYNoAglxqY2ybKsl6WTyWQ2m7HmHweE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06qqyBCDnJ+fp2ma9jKbGmSPKEh6AJgCqKNkYzQECZMiDCwOmIWRXX0pjxAtGUGqWETE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PpGlw7a6jEaj6XQ6GAyyLJME5/P5eDzO8/zi+Ozi4mJ3dzdN0w8//HAymfzDT35ydnb2H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CELZGCO+nrWqqlA4sWbQ721tbQ37g+PTkzTvP3j0+Pe/+e39e/cvxtPRaPT6a9/dG416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SFYISWRnd9s7UXVFvBfvyqp0XKV5AsbUF7rUi1oYAHzlnHPsPABsj0Yg0u/1hvnApMm9+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+/KLk6NHLL6fZ/NinKVWQJQhhExvIkAA4JlFfFnNyIyzzLZQ1WIBEDHHeIHUb5qvFpwR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t85cFjuhhuxqDZjrTWlY7aHXYF1bYkzAvTSDCIzwHB8ZRwtA0iSFZQ6ODbnDKsYXbBJh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/1UgAUVX76UsLXd2BtARSVz4172EBZGRx19OoeIOhvKYZftuahWt04lhLC50iIneswoH1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aaStXlpNtR7iPwMtxY1DQ67GGBeF1scmzWw8s5oPqYvqxkoVdR3aX9pTWYqSMy9Zx+MV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t5APy/TZwttKpHXrbP782yvrkBCLw1hcySrRuxmT3ZXyrDL7j1DCkU6YoK/WzrN+uL7+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uhxv4Uus9N4Fs181ALFPiedfTv6qqnHMIhkEIBInUbMwh2GujAdc9IiCiZnOYF8W6eecm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IXMl/4hWkD41QW0RZDkf5ep0OGndBPaQ2xtg08UW5kv6LojDGCEKImRNYjfaoenCWZa6s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rkMo1I5tQdmFVQwznpjwfsEqO5v2UCHy91trlN2M20ADAfjmBicEjHHMV/HWAAAgAElE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4ijUPUfXTHl9dr0wnJjU1+0fQo+4rKvo5845BlBg0jQ1YgnRFXNAYywhisFanRj08ul8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CTOnWV6UZWISYByPx1mvd6mfW2td4ZBqcFWQaaRwZnW5iU8GdDi1mWZhBNSti6/dL2M+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JCKy+FftaLPZ7PHjx97JycnJwcH48uXL/SQ/PDw8OTn5xS9+kabpzZs3X3zxxZ/97Geat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aC2IIMJIMp2O2TuuHLLkSbo72nZlWTp3aTQSoITM9pUrL37n1vbW1uGjB/fv39+7tL+7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Z9nF6YkHJAEiMmjBoEFrBADRM89ms7Isq3lRVZX3lYiUxVxvELLzZTVXQur1MnZ8ePj4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fAXARclo0YtHgaBq1lhFFGa9xaj3F2ezme1yw9bKj9dSS6q2rKnxtzGpxU3FNNdiDfrS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Vlnm+6BmBllsUpbw0FEa4y1SYgjwd6HULi4QkrJYrMWDVPpKDxASPJctxAtS1kXiWJt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9bDqffvbWOqkabq4NWJrzbjX6zUDb2Ogq43BMkmEXwNy4hLXXKfCdutjbC5aVS2u30Ja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Op8bY2MVGbFOegRLm4El7XylchC/D9IisPLGXZIRMdxMb81Xd1zrZEm4td1aerK0TV2U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HH5qtbwSjD9aWYmHliq2bnV0P4k17G8Y0G+0PJEM/siQxBwYnkJr7PKlFtpjfr+uhZjD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qQNuvQMXEV26i+UafcvMGvG9qiq9bxB75UET1h6Xe39KzMdLpsumupwt/jM4EAdVTNmR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8zyBTMWTVsiybDweW2uBahtNkINB00VE51ye5+fzomU5XsZ//VVQK+Pl32V3LXkd6nRH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qdN82DmjCMoW1uwZaRHSvh1WuTYxNuZeAHDOmSYY65NgqEvwUgjzG9NG6FRfMrNNLDM7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RriqKhJR3beYzX1RArskSfqDvHBz9BBiSSEigAAQe2jmBarmdD3JM1dOAQiQPbNzLOKT1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UTrn6oQKEjKZi4SQLyKCwoiUp5aZ2aqCVCvBXgTcAgPS7J2Yuaoq/ffx48cal3o4HB0c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5t7OzM5lMLl++/N5777377ruPHj26dOmSXtFDxCzNer1eVVXe+8pVVTkvitlkUglzVRXF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h/+qVK59+ens6ns7mZVH5nZ2dB3fv3nzx5uHxYwD6zssvbW8NRzs7DOC8S6whFg2PUPmS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s1lRlZPJ5Pz8fHIxLooCkIkoS5KqqowxlqgoZiFa87A/KKAabg+FfHqB89lkOjlndmQT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iCCISCweDCVpYkSSLDPhFGMlv4jXCSwkazvE25L07QhdY4ij2OyBBMOFifAvERlLAByr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EEBz3AdSDvXV8as7Cuno0zHvgw7Tj1kkRJ5JXauk/itrg7VtKnGnXRnf/XXlewXGNPl+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3xzhwdOxvBbqnr4Eltelq1ZrK7uIgWlJu24d6SjiSl3MnCRN9Ci1ItNSwH9qtjfBxLIE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zVW2YNpZ2t/H4j/65GkwGSSEir34FtSGr9ZhNe60RclfYVq/TlnXXaD2rrSOxefTdNGq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/xKP+anA+6/Rtrh/rBNBhfbDMMLtftTh5XCFsSlsldg+QYAtk0TBSuuotktMgAIYAFu5r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Q8MwCfWKWzFfa0XWEbbgD8xz/Re48rk12O76ChZcaW686Y5a6zBzWVYpqWsBIqJzrqoq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Bm4AKCLsodntk96UUq2aoouDsrz9wM7OvzVeXDYBxG4V62a821pMDE9PnDGQuOyIrDwW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07Pip2ERXZCwsbY+jfIDDZ00ATRqLz5mTgxlWWKRvKsIhFkms4n31fb21vZwMJlMSqi8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aARFL443ulDCzKWr8jSx1kITwMA7tbgAIOd5j5ltwkVRFEXlnAMBIlLtW23A2ppmZMzz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r6oyXHUGUH26NpfqpOd5rlchs7SnLfR6vezgQP16vfc3b978+OOP33///clksv/cdb3G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EkTg2HngeTG1ZNLEsKuK2XQ6zsdn59Pz8ytXDoxJHj58vLu9I8jT8fmg1weAk6PDe198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52e9fFBU5Ww2m0yms8l0Op0W09m8Kskkjr3e3ayKEgDSzKZpmhhDRP08N8aE6FUicnZx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UC+j8cSW1US8EAKDMCMwI+rhjPIUMlmaZRlZk2XZYDhckV1POjvjlRViAbYgpsgXeSXH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EoKIjCHnPCzy2C98LUKO8nhFIUCaWIpMoaECNXETOWRUR0REa0jPrGB5Nxk5wIWB664a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iHo2N4uN1tC4fXg6+VR/G6G6clXAniDN5/P4erKsUY5hmUfgmjStIrI461xWW7tgP6Ue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19YDNjflV/giL/NfxPqrYJipLSjN1nxFv7WjRe0JF7hki5luHtRmERIsJdTcSAjI3Ewn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5ROh/WOWMLqulraa3tZEDonJLCa/P7cSj1fLV3Cj/AZLvGZbCI+hws5mdR0DXNl4t6zj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C2e2hXDB7lkZIsjC8Ol97Yu8cvb1Lkho7ZmIZA0prngTxqVqR/CRCBacmJFKfUnG643w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ZUSkRvSawyhzkFpFVgGqt+ExCjHBURCSDfiPf1qS+I2KvHKwLfzD8mr9aqw+/BvrxwH+0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hJPSCtwUWHPUvK7ruv1VZCAiwbGzNaJAXcbUJGSMSZK0n+WT8QXWcYn8dDreGvbzra0k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0M4VEVJZV3u8BCjNrAJOzszMcbeV5XkynRTFnZmsTBFM6V5alSzUSS5KmKWsYOCAy4H2Ne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ICJNqjI0xhAgs0EE9N6x5zpoco1SfdBTC+fcZDLBLVMUxZdfflmW5fxiOp/Pt7e3mfm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rPmbv/mbw0cPQr8h/3mSJABmNp8qokxCxprZbGZQell274u78+mEmPM0yRNbzaZ7ly/t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F8dnp3fufDYriyzPx7Pp0dGJWvS8EyVr8exZhAwqnWjQOKLE2MRY8b4oinI+Z+bp+EKJ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TejGjevGYNpL97Ldspgyu9lkis6zCIsQgAAasgCc5v283097ORGlaZoMerZLH12hG//J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WwPoQAygBzGAAFC5SuPDh45iRwvFgnq0ICIZtIRAghoNHgCb1Hb9Xk/dvMKOmYhIQB20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L8bm+MZaSwYJUDcZLXhChI14rQZFqkVPEF0j6K6ib6OsazwoDYHzMrNIxczsQUSAULGB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tH7e0jhDCRwE1jDTlQNvaTkr4e9+HlhVC4DNeAiwBXmwkn3LsjkkZuiNiqwHFxScCHG5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ljKHiBsuzsewbSCV0KzSeRh1/NU65GyQiCvrrK2vwfyFQg6ar1/W9dU6HeqSx3+Tpaso/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TBstHSh+ufLDlWtwc2nxFlXKOVjsQIBFUJBFCAlW3IPW/gQFwXopEI33ngQBAIU0CC0B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Q/70+hx2DEMrP+/iJOyCgscFNsdQ0lgxEetoCQKgHqgA4HgR3AnrD5cOS+OIFhAJKYOo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QPjXN88G0YtoZdWbpMP2WyPtYiD+84nIJGESorbny5JCr4M1KELooykPGwBsbB964BD0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7Khe42D17EC0AFdKwHjUtWasCZ5F2PHcl1wxVy5Ps52tnTFfqMLqHLNzxbwCEWOMwQqB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DKIxlOd5VVUiaJGqqnKnLjfJcHdUwMyXjhHyxAqiK+eTi+mM5v3eoDfoExpDYA0CkrV2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4kWIAObzuSVKksRmmJoEgC1B6bgqLv5/6t5rS5IjORQ0M3cPkaKquxqNbgwwmAGHvLyX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7Pu/u4QvFnJ1L7izBURCtqipFRLgw2weL8PSMzKyuBhpDrh+cRlZkpEtTbpJRBCSJaFpn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xsCc0m67/cPv/+O7b77dbDZf/OxnN0+fIcF//O7rZ5/c7Lc7ALbWOmdEzFRbTV06zdB3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cEKp0v3dbre7unrSLOurq6s3b96s2v4vf/mLvvdVXTdEr2/f7bYbKygxffvHPyRAQGxXa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GABAAUG433ZW07lyGLo4DF3XJUQkgP1+nwRSSrtdp8aBruvq2roKV6tVXVeL1rWLpm4a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SZAwoQFyiARkq8XCLhvjnIiwNRHgUBlF7xCH/GvFBUsmnxUAkASCoEmDccymM4IOC7Ow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0VmLIAiSYkgxIIg14/VaCRgIE4J1YybC2jlLYy5rotHj0xgTY4SMvQAgAikBovBYmYmn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U5J11CLlor7Gij8Z1fX/JmMHc6akQlM8qL6WRVKJc4eKfA0/TxsmPihHr6PkL47x8/Sz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AgDJVJpd7xUiRMiI1tWqWQEATW9iitp+JTmYJLPzQnMZLgnHLPNU3sVJb53Xe3iDQETD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MzfIHi4wZ7cTTxQAM+EyxljX9X6/N7bS9CaoDsTO6hllBz7mg7OgiGhyClanLWXKCFDk3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fX2txetVBzDuw0RtD7skQEATDIFMXmkExMIAQEiGjIhEjknGbKBN03Rdt91uc7ruMsy/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2ucKxBJbPl5lFNA5GmBOzpn9BEWRWswkhGCJrzOg0ma0xeV2PEYBm53V0ukXY66mcBHDk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fVXfH4ZBb+PDcGAbaoWaodgDGDeTnMr+z/ZQbnXuZyZAQHEQY+ZX7+u6Vuc5TYCddbQz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i1zC07PrYo7r9eqbb/7k/bBaraZ6y/nbdLz/82Fnazw7h7PzyftgrX358uWbN28+/fRT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VZUFh9YAgI8hxgiGRLUVqOiEmsWiC/2TqytJiazxkbe7rnaLlJDYoDpRsZJ71NRKve+J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ar0PiBfpjLUuxsQsRAYx57xHjUWZCXYA4Bzl3LohhBACTQlJSxcIyJnLCFGsiMTEACCg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oUhl6whRlYK1rX1MKXHbNl3XLZdLJUGvX79uqlqYa+cMYkqJY0IBg+RjAARODCDAgsLA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IKIAICMBjBl9ISUmEpn4HBVEAkDEd1HTWAoTCIpwSFGyVmSvnpCj7ApOqS1MDIwgACyAR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3+965erFY9Lt9N/S2MoQIBKOfrhsLGpRe11w0RARk5mSJDJmM+JyyWh1EUHhUupNACMF7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sHAMQkRHY3qNqPrGqEUfkVViMIbQgbgY5dtv3rR1azB539fVIqKPQ0TGVdNKTAGGwFHQ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CEPXV1XV1s0QPAEZMrdvbxe2kkQoFlk4yuAH3/lF3QBAGProh7ZdLNsWm7rruu3uvmla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TkStUhKjD0PX78GgdZVZL1dPb9YWhmEYut5ziEIGsRImFiCDKcp+2zV1HfphWTWp95uw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gT999I5Bubp7s9zsiuL17+91333zyyc2//uZ/Pb2+8kMHwou23u93+832889eqA+GQcLW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7DQBdP32SUvq33/wrCP/v//N/2+/3BFRHqCOgc2SbjiOnkFBub299CLUmkht6SWzAdH4Y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4vWTFaJwiET0/Zu33TC8eXsXIhhToalBCF0dYmesNXbZNnVdWUJAtGTo6c2nb9++jb6z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NtaQhOR7/+L6ad/33qfVk8Uho8UDNLckc2UkGxZ3x4z5ahop38vEsXxNUQ6nS/boginJ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kuYlQERrp+x1x62qGimUx6WIcMoacysZ4WOY/cOb8xHbTAIoJzCe1HnV5nGu6LwohBQi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3nfs53YH3cujZy6V88PA7H73NRp/JBFJ4vV9ouhVZvfKoEU8lqosvX/6+7OQAvYCnm//AA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04ci8uEeQx88+lk58uMOeqnbnw4aP7Q98hx/0tnOLiF/tlaiajE6k8HgQ0jBuQotWTLG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wKAwJEnsNcmTdL6HkIQZmFOMwOD7Aa8Nyag51UsvsgjyDzv6mZQ/u8bMVlS+P3OuLd8s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QYDJSaOua2aOnGrrvLWjSogIAHa73bt372pXIaIqliwZY4wjgzn5KWkhCYYEQiIiscjf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qiacHo7rQkTdWy7C02f7U67i0CGwyuQAQKJCOUARg2GMqV0VXTAoKbFcsFrkEWe7qmLE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Bh4dEmZa4cdSUaXMgmjGn6jHL6laISGZprZVpV6/DCFF9n3YbvarxWIYegCAxEKJqBJ1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IBmkkFgkWoO73V5SSlGIyJCzJAQDsBhjRuUbs6RkrK2dw+ViHxIj4CT3CwoKxyht3QAK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6widoafrxW3yEcUuakA7BBEAU1WJYYz0G1MkskhCkr7vY0pD31trzaJtmmq/271+/doY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4qjySiDy5XlsyAXDZLoyzkVMSqKpKAHb7Xfourer2q7/4RYz+3/7tfz1/9uz+dhNDskiC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qKv90PfMPGz3zGzR+hSfvvi0qqw1ZAw4S4jCVKr8McYUWSDGJIYgNo5CSF3n67puamQWQ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ABlI/TgioyASOgZmwcQgQEhobHWxdMip5DQTiDNTn/1Zvg8ylwO0W5mqq4+3zMkIBaIG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7qqbhALIbLY5tiBPQNtpnNNsjadyVX5+TEY/2MXqg1opJZxS3kscdEZeS6o0+3YYBrJm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Q8/HKslyxLOzKh+eFbkugc1sVg+v7pHvPMDaVakgo17HnY31/GFNJs8/LMOMHmgXZeTR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ARc0mp6P8AIH40uQzGh7N8eTULj38kaM/0GF5Uf+4487aT9r5I0c/Kz1oOxWeztKfmTT2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l45iSfImI1HX9ydMnu1237bbGmCQxxOgjLxarJDEMQ5IogmDAkaucWbjaOkoABoSsUQaR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U+VRESzKjkIBbB+0CWfpYW4zel7GqcMJyULEMRPOcQ8AoFZmmEiZErEheGerKRJ9TN+Z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nyRhEAjHGaOiSCp3NYgGFcTW7b+WJzVpInjmmlJgRRkeOUecNAJo0b+LjAqP2ec6zMp2B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yb0SkXpd0KLzMKTGfuzlkLj/bNBwHOgr3H38u6qRxyF9xdvnvbaO8MWWRyuZrPWsBzjvv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evtSsbSKx4IM8GsaJqqZGlJAiM6O1u64zCEnYGIuGBCEJIyCh0XSHkZOPQRCss03t+rut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se4kcCRAEcOYRGSIVTUEYWyaJjH0PiVmYywDeO+tqwFYABKoQTUyHsrT6A1Nc8WklDab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eRiGyrq8CavVUq0obdsaZ/u+F5aqqlSv/Hb3tv7k088///zt6zfffPMNx8gxIVk2KJHR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4Y9//OZuu1HIjV1gZosUOD359LkxpqocojhLBiWM4676zu/2AyALVgImiSEgQJ+S77ru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Vbmu64jIkUmiIZtEhqyjxaKhSf4c01WVoHxWUIZjMp2RfAagp1ALx3SktKvyVFE5u3aM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R5sBM6WJ1uzZWQ9adlsi5Gwap1g0+3yWUT3Mnx7m4h9LjJ7JrIcF8pHKH4+vKHAsanC+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sdvjHZud4NltPEfl3+PIhSdSMh5faeDyfj5w0T+VEnCk2KPqRelXVVXZ6+OjtMxppIgfP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9EOm2jj5I0JxLnLhEnWKbrPOZ2zpkVyhxKaP2M6ypRlsf/RBL/WJJ7e1P1vLyPiAfPYY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ObF87keCxU/WEFG9YtSEqOxARJ7dPPnr//5XQ+f3/c6Q2+w3vQ+7fjcMgYSIIIoAkDFo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QAIpekg87Hd1VTEkhkTjBgIACLKo0u/c0h5ApdnLM9SbEcPyHW2ZSpRk9iyKzbBVq/Eh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aMrgRkRN06zX6zD4ZrlURwkttZD7udtscIrGGQNyiIhosVjkhZROTYaIJ6+zadoHYfoM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zzb5tGBTfj+EsNc6glPVuJTGXvKIY8zScWDfbBvzN+We85QmK3clcnBNfLjhcWMElBGK1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evfKOe9S8H3f74deBJyrNRWhpjJERGvNELyM5dCx90NKiciKZlwrVDC65JyuQN38RpnY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cE1nm0SEZRgGETEoNhmDNKWtAPb9er2u3OLVu3fRh7aph5S2+61zdT6vBInTWKfGObder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222zC3jX7TUBS9d1djnq4Nzkyak3Nxzt1aLTds6lEDe77U28ef7iUwD407ff/vzzz5k5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rNbQ7W53G11j27bXqzWvxXvPIXZ+GIaBJRHVhogEtMaKiGjBbc0RByKCjiUJsWuII/e+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mjJAWGutFUwSWYigsuScW61WzMlMcNj3vX2AI2a0kVICfp9W7wiwJuiSImRB/yyr5ui2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M/1MQNNfMwB4PwAA0RFWI6L6I1ziH7OWY9rOUsmz7xMSnPT/EVs57pF0W6S2Kb/F4x/m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IMS6tsbZ0ZcUx9LcdV3L2MMB80+ndOZAj786lXdPV3f2HTlRlf3A7TvpOW+ameowOecm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ZJPd4H5wP/ohI6BSn4xxdFxUr/zVI3fsLHTNtr2k/qdc7Yct7WybHROc5bg/gV5ztuSP3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9vC+xXJRdEmfnH74kcspD+KsaP4TNUUfDbdS/3sRYYgx+ufPbqJPQ1i37XKzu2eGXb9z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/W6z2d1tbjf3u37YP3nyREScsT4EBOm7nQWJKYgwo4zCDLKGJjGgITPzYn8kSMxwcEYw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PshMdeNkcsTXVp5p/pwzBKu/LE8ZG4KPZA2yVMZyTMaYJ1fXbY5lRyQDBuZnKuq2GGSY+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+lnHLIRN0wgzjI7FTEiEgERj4e9pAw4TPvCc+SpKyf6A9ZoU6EB2xk3Q6BHvvebogEkT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lLJB0RsCqNiRf6KfqSgTeEk8eAwAMKrxT6uaj8vM4g0CEpFxrqqqLvhhGN69vUMS55xz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ZgsF0SokzIiqRCdmtlP6bxFgFgC01qnKGRFVRcgsIUQRoMSL1RrzhhTxDKRMkIgMgoAA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JefqT57ebLu+D4wCy6ZFRBDRTWdOSf1IDMWUvPeVc3VdJz8AgDVGlf3ee2OMeslnETnG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zWasXIMSQniyvtrvdnrKd3d3T37+8xcvXty9u+26HTnrnHWLpm1r6wwNhIiatK6t6rZ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+9Dv9ylEaqfjRiBARmiapqoqay1REhGZgu9DCMCp67rEQQsdOleDCLAQjFn/dGPNmGIQ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DJLEzkCtBIgHYCV/nkHb7HO2wkghIs9cI6A0eAHu93uDk2cSHSJ/eczhNYoOGVX0jntp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78GLPcm44pmWXRrzEWh7GyZn4UlJYOCbBGtqFJ/LlTEQeu0KIIWn+eWZm4FQEUMOJCnn2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6ZzxRDjODy9BzmyQSzuWOyx/m/cha5Gdc3v1BvsYTURoiiLnonb6IxUSueWNKgEmi8gw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w1T28HD/s8mXnz8Uhn9MOzvcDD3hBPw+yrinDz9i/x/a8qE/sMmPoT/ln6fY9EHzmcHh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fiu1yITy6fNnWteqbVtXYV3X/TD4FJNwSinBE034oEWRvv7662Hoa+tub29TiM45FOn7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QMLq8ocH3nm6A2fb2VOa/eSUm8gkBNNUlyEzPphEPRhxHCfx5ihZm5vC3WjK20BEtauCj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ofeqaWsXNYeIKBqkRoXcmh23Zox+t9vBFBSbRWRE7LpumhiNJlxyRARw5KOS8TRN4fIZ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2v9I0w7as/Fb58byXtZatBp7h0SYQijBXiZF8qz/ccIIdHBEPmjE8gsl4mhfl869nHae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4tQAwFNWQWusc24gitHf3d0tlg0ZN/laqKKZ9NojIn3fT06kEEJA6wgOVwvV447h5seo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hCQZCzEKIhCS6G6TgIBwjBx8apx59/pd1bbPPvnUuHb7zZ/84Jfrq8HHBIhjLmoOGAAA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vV8vlcrlUMTSGsN1uV6vVdrtdLBY6Q5gq+IiIlsKJMXZDP07b0GK9ur29HYKnutn33bu7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yetX363Xq+ubm2ZRG4MhDCmFtq4Q2Hsf472IpMC73T4Ofoih67qUApIQAaIQGTCGROra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j0kLzzOSMEdL5L33IURhNNSYZhg6AEI0ABEALBJaa5CY426301hqEXHOVVV1JunbDBNO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nqU1+WEWkWGiETIl1cvPDYr33tKoBTRUIKoZndXPylXvJVhQkInytVMxa8Z+4Pj5af8/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dZQYDbbMjOP05FBurLYEMQ7DCWYtc+k6Vq8vHdLqlsy0q/5RjYb1cVDm3S5Mvx31gfy59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T45cCmN50HxjiQxt+kC8ywLlcVbknBBgDHYgI8ShzSLk5Z8H+8W3GZma9HVH/P5fC9Szk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I1tGn1IeKmc4oz+n51K+8HEP6HTQn7RlWcdam6/uT55c/7e//FVKadd1dV2/e/eubdve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39/f3d5vNfrvbgpaawv/xV7+6v793zr27WiHLbrd7+/btu3dvkmgsuj8AACAASURBVPxC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VDAbHf9naPVIUDyLjKfvzI5YRWT1cJhS6HAWoBFHT4yyhpz+u91uh2FQ2RGKIswokESc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q7qu2/UVgqaTEknZvsVDmDILvU8rpC90vivmYBGR0NJUERDRZHl6RgNzD6UUC+eUaKjy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0CHqum7b1jPs9/ughZ4TgyQERtXpMSMRCIgSXkkITCgCYgiIiOAwDV2Wjk5oEMesJrMJP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UAKUZF0kpJhSQiQEsNY2TeP7TlN6MDMg58MloijILAjEIt57ESGyRCmGwZJJKv0hMsCY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lPWMqDV1oO97AbDGgHNeUvbpF0EedaWiyjGWgIjENAx+CGzdXdUslsulIHnvAQEEyYB1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7Lt374L3zGwRqqpCgBBCdX2FiFVVKYfFKQ2fXvnqpn769Knb7zabDRHd3Nz0fV9V1Xaz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+/Xq/WLx4/myIXYz+3eaWDSytYTIoYK1drVZdN3ACgyQE1hqLjZWq67oy8bnGUIqI9977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wAAREFG7XFY1SYqKYkTUVC6EYE2VjFiKYtGQtXWFaKTI3aQXtrqu58l9HwaR/PmSbDT7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OuUQNzc3BqeUT3hIhKyeNtmuAwcmAXCOMNFld6XZtOVDFDA/HbvNSKsnVFXVTHYZW5Eo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JiLDJNIBAJAhoqqq6rr2cZ7ft2yPYQaPaZcEaDmnCP8oLS8HC3PnRwzXm43yPjr7PgS5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0V79mdspop2VDn8isa8c9CP2/6GtFHl/5FXnLKj8/6WVRCCDAYps7t4R0XLZNk1VL1pA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vyRhrrSBoINR2u+37/ffff393e9u2re869TfY77dv3rxRKS2BHApLkZbPmocN/LCtO726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XnKukoVJoRzJvlUistlsdrvder1erVYyBbir/5hMKq6UUtM0jav6bkcETmv1AZIZExw0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5f1EpGkaKPhFnl5lrNBIhUZRXhIAeO9VaFbRQU27RASTFryEzBlwwjEpw0mFrH/n11RK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FT5GOU6iOtvD/Kd2S4QomuJZnxcy+jjmqEienG3eo0WeiT36gUHKX2qHwzD42oGxhgSN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ChxAiBk0lmr0o+PRPC7CKbG14qyTQ72Pww0kTbWp1dKi0mFZ1qTrOuucnU4kP8+AREgi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PrTLdQjp7dvbJzf02YuXd5vt//v1v7fLFQGr74GZLj8CsFwut9utDrTf3BPRk+vrgx7K2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hxCaprm6utJwPefc8+fP/59//bebm5t37969ef16uVwCgI/hs5+9+Oovf/Xb3/7bd6++7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VisbCfpUO2stJVSMiDHG0A8+RXAY4sAcJSZGYRydTK7W6/2+f/Kkr5raUG1dbaraOOI0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9EpmjKsRt1VVqYWZSKyrqqoCoCGGunYq+mcgt3Kc0pymWudQ2CYyBBNRChcLAh9EsQl0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G832ysxd16n8p4Qjn6te8tQ1ZzpjUVQRyblfjkwneSwuvHBgsuLNnpQSSYnG+TYMBQa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tBRhM7pquPHMS7XsZyb4lo4B5bhQENBynzml2VcZ57VbRcJxsaR5TEQTW252+xjjer3u+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Ht/sQ7khs1Ye9CV4OPu8NMmdDnraBI5YUTmZU3kLADQdsjrar9dX2vPoljMtRw9hukkc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FgE4AAkAEEFlzebubrlcKvSGEMbPSo41dn50hkNEMAKloFzOv23bGOMwDJkhWWuXyyVO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d19ba3W5X2kPPbpcuhKcs+hnejnd+VFTLpGLXHxpjvPeq0tDndV3DxET3+73qePb7fS5t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5ayyA0nuUxUeunvZ2zKjmOKRFAbrCQEPgJSmIvBE6mDnQJ3PYMwZZIyBk1s6H7uinu7h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pm3DhMqBPdrvd1dXVZrO5vr7WIJvMEeWc/AQFbSl7m+XJvjRcSUkuTdsUpdT14SHP9/Hq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lvmg2mCe6yP03xDCer3uuk6xVeXItq6daVP03vdE1O+2beUI5OpqNRqCJImINXh9tVqv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l8wxhNAN/X6/77rur//7X4nIEIeKqpoc5VAqQSEZ/HC1unbOdV23WCyUMOZqo6f7ycxV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XrzQMxqGQbOVn247HCgMlSi2Xq+zSCqTgmrq4VDzWU6uPa9evfrmm29++ctfvnz5UkS89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v7tbtm2iBDE4567Wz1MKHCJLIkDmmEJKLIQGASyhMw7A5c5zveKMZSIiOKLPOBkQM7rG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R58rCjGCpktS6ZamaoIqz6nOO/em+O7sIfgPcQxtyjRWteZc1yq+ROZu8IBorSFCgNHU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ZlDJkJmZU4yhdgYOXBXz3YNR1zgONFqtyWjF70yBAYAQdeY6Z5wiT0QTV+Ox3oOQcIyQ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13WLplqv1973FSAAVFUFQn6z8d7XtYkxIWIIIXAyzgKMyml1mYAx6zb1vU9JrK0AgBkQ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FRG2FTa1Y2blI0QUGIhMnJTdAgJAxhpE9DFMEavIzHd3dyEEBlmtFmhM5JRSiNEYYxZt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tqoqTomZF4uFyChLaO7529vb1WoVY1ytVrvdLsbYWPP27dtf/OIXgdP9dvP06dO7u7th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/b1fLZre7vb979vQGIvzxmz+t14tPPn2+6/Z/+tOfqqb98i/+oq1qXqGi2P3dBlFqZwZL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2+2TD4tlo9YSi5QMDoPXU6vr2pDb913otuv1erO/7fuusm61Wlyvlsu27vt+sVgNnbe2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hABt5VKUtmqTT65xta2TT/MC1Jcw/9Jrck6dfPrkrKSVn5SC5m63U19kay2ZQ1fOHRjz8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vKXSUjmTkqDP+h+lTEizDjMt4zGCMpYOEvm3hYuIycTidENo4joz649yqcw+8w/NSakI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Q4jqi0xTvILiYd6C2epmHCKfy1lOfPbJpZ1/r5DxY/rJ01MNhRQ1qCE7pc3tfWfsCY+Z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q5yIjBUNp/oCAGIMwlTtpexHq8wr81ZXM53k3d1d3bi2beu6RsQYo+bW0Zu3thJUSmsD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0+d6+9U8ROVavPdEtFwuQwi73U6lN0RUA6uKEVNkwxhVfbb/S9jXdV35PiIqRuz3+ywu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+GVNTP3wPOMsnpPnfli79NuPAr0P9y/H6rGPOOifocnJvRfeN/+zTOHsa0emMy08BABE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zhjTNI1KdogYz0Vmk4z35CzMPR5U8mx/DHQdVvE+fzNF/2EYtISQauNIy0EhIx6RaGOw7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pco6Y1qtStUNXnjUB2dFsoiouHPa8tW0gMORPujnI/4CYkSSjG4VmbzotUQzG6h8aQ55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nZesejv9nFLiGPmyr7CciBw/4AhU5oaCgIgInDNtzYbQaclkJRcEn2LX903TNJUZ/arJ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PDctWXpk1RQZldKIRoCwUJGXMFw+ObsbM5FAv0pTwUQSZCQUToICkgSRgbWyDguSTBsB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zTZEZMqYcXy71s/OWu/97ea+33fXT5+oGujm5ibG6Ptht9tJTD6GCNHH+ObNm+cvnz97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f/fddzfPnv3ssxd/+P2fnKHKWTRkqK4qe329FMIQebVaGYvMrM42eu9p27bve0uw836Q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RFZV0MN+v4qcyFaWgGPM/v1EBIIGiUY5zSjc5jYXkWeyEZyQPDwWi/OfcEF8yWd8lsSU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IhtjjD1Ih5dsIlnhPfv3LPGV40QB5Ve6ZVLYvLQHi3M2nHsuISMHIJcLx2P18+mgIjKG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ZXJgp5DTp29n1auOiJZAYBM2YcpKnAHlmJhXZz53yDMcufX4kVZqBChzDzI/p53S2iIfq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XNLlcujcU0GG3jONnDupvBeNji6MIsKjfwsBSIypTOad3zcGmWNK0RhjLXnvAcQ5d319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/rUUMTOwYXG/yt6c+u96vS4HzQKBar6V9W42G+W+KaXb21uNCNajefHixd/+7d9+8cUX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Xdf3fdu21lpV1rZtm3uWSYQFgCyy5x2bHVYJrjCp0kePPQDIKZ8K1z39yaTwPojIJdbg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Z3j2+XvA4sP7nzG8vPxTnvRfrZ3F35k9sFjFew6iPDURITyYYBJI0kKuRSGbPLoBBAME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WEQAjRBy3wNokBmSqDVq7JaPs9w8vNXliso1Xmpyok2YiTWX6Fg5HACoGadtWy6ymqDW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5VwSAEBCIC3mKUkRo2kakDmDyARBThra8WVmVtk6T1JEy7MwIyct1ycCMNa6U7RVc1B5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LWHli6Bh95OsL1o/b9oEJVMjewXA6Sz1s/4pImNePwCWQ1EtONC9oy1Vaj+jTkQ0OwM5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CGOpjPm5p5S6rqurqrJLO93w27btuk5FzjwTRQoE0quOMDIzsq4ARUQIGESz3AqCIKgU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6u1CjsjFKNuQ+hOZ4uC0nC0yAmshXhb17A6JR6MlJ0IgtAYBRFRlToipqKtawknX9Vm3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qKtqs9m8evWKmV/+7DMgGoZhvV4zc1qE3W7X7/YA4GMYgvdD9wnSs+efCtKbt+9ev34t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gDForXG1WyxrY5xxbrPbLdtaS8uRACIhIQA46+q6ds4BcvAhRB8Sx+hq1yQOvh/2+73q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ShiSibq5xpAxZMgmOQIYUkeLs2icKVH5GSaZavZ++eZZQpB3MENJ3vE8nD6vnCOQiTUe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iwxYJUmCwhOgJEPliGXPIqLuHKfMiYydjZglbBVW8mdtpaRb0o6Zw0ZespZ4LbmL/psrD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VhJc/dMYAyDWWDSkwBES55v6uHsnV8/ZBzgh5TMOcYlhFOTgCBguMYbLjOd8P3AMhLmH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Vn9V6+HpKJkIXhj6TNOeSwOifkhakFxNkIVGVRVgs3MUEbUvy6S20Zj3qtaMb5wjEnBM3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KuiabRcy+RTOzgsA7u/vY4waj9x13TAMqhg2hpqmUS21RkU8ffpUHTy897e3t999993d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///7758+ff/7557e3t7/5zW/++Z//WSndZ599Zq39+c9/rvtQ17V6t6vBJG/1bN9KrVWJ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nepvNVm9Npz4KxENg887n2n3DMDyPjxwsg/D7eOff2grZzgjTacP/wu2S/gLJ0zh7JNZm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IUTWIrrjOzNtYkkqCVRUAGZOnCInhjGlq8bfkFqaAUkMAhKJisj7/f6BmZct38dKQv34V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w6027/1isfj8889VA9c0TUpJBDQcapoJEQCSads2EgowCgMyMKc0ZUsTATyy8JQWmJLlj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RFR9vGKZxvhrZl+9kDOzFSFb0RRtrJdkfX+xWJRG1NI0hBpqNlqxRq+yMUn2ZE3ScRHH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ycc4dTgChPPUgAoHvHErjlROh6ssIgJhjtGT41kh4hD9MAwhVEIoPok4EdRQVIVmQsvH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8TobNG/FjImUW8FFurBSAzgdLqlyHAUZEHlKWCcawTbtmwABqPEBRQFhLO5WrlVp8uT4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xuA9iLx7926z2ai/jXKoUfkiQtaAIU48DMN2u7WW+r6/vnry4uVntmlub2+7rvvT7//A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kBKSACALNpOPLpHGJoxupSmJMaapanXQr6whAlcZRiZrjUtROMSo/BRYNLdgDI6ZGSSr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BYlD6ZDZyUEhPOXDO0Hko1+VvKp8nvnZjD3koTPpEeFhGAgmEkCHLBmnCm9tU6Qt4hFk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Fzy8r+CVtXRmarr7szvmbP04JcfVK69MQRWZKJzVWJcTqKwpQT+j+pimbXK4zNBvCu/w2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QAya0S+zYrHWHjvSYTmZ2fTwHP/4IBaOxzelcnqnMs0P6KfspIRAZrbWbrc7M5XJQTwqc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64hJPLhALtxy8g0bxjJUotVdS31GJh+zpkosBZgQQhiGqmnURbKqbdM0SlM0PXvf99vt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97W8VSEIIIYQYo0rP2kPTNIvF4ubmZr1eL5dL59yzZzf5LpetotZaLSWQUtrv97vdzhjz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7NWrV865L774AhG32+39/f133333+vXrf/zHf6TJlUibbvXLly/zuKvVSlMFOefu7u7y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EMp6pNINk9Mw5SZyrcoKwzBXUkbqErscA1X9KK9EKjpHrgzDrP7E9gL8l+X3vEZTwfJDY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QAQIQGAq6nZMQxBRODFOwhyRdWSFzEjnwaj1mFgAgAQBxBCllKqqeqQWOa8386/SKviY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bTT5fuiU+r6v6/rFixchhBy6o/XpAYgQDJIBZERjbdu2931HhgwSGZVyLAkkkBRV5Voe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kW0gIoIw1hkAIUIGRkAU4qkwMRESECMZTcQBo4icVxcn74i6rktjV7kDiGccLZjZTJns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PV248FpMRAEd5HjRySRA1cwmXXm2nR5RnMlKJY2CGgrROtGhMuJmPfjygaTqaPhoLzbf3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nXPlTV71vnkHdGhOgAREgqTSsJmGRmMIAYSjZG0gaMo8nUkCFuFDIteDiKwe5IA8GjV1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gEBEQooOCElGTTUnFEFBAjQCLMJyKIkCE9/Mhj5OUX04lfgHH4wxMcbdbqfM6+3bt6ur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M9/d3XnvNc9dYt53w2LZbLa76yfh+vr65qmxptp3Wx9C13VBIhm01iACcwrJs8e2XYuw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ouhHJOde0VbWz3iMgM8cQhqpqF8uGK+ucUXGfsLUWq6ph5mBtSomEDZIlJPV5R+Oca6p2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3FkC0IzTFFB+Rn98+pOMdUQkchSklX9VisiHX4kIZIicKlFPWHZuPlAOlzmrRuAe4YOK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+WURWq1W5DwUJO5PXBo6LBUKRP1yJQqkt1vfLKLrjaY8/zzPPX82MyCMOnPhel2uUWQPou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jCnnDzLmcGrl/uBxgxMicrrnl+YzYwazI3v4z/Kbs/2Un2dz1q1TW2oWkaWwSSm344mM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0BZjxAlmJveAw3zGa9IYooQAYoSz6aPcVU2Sr4zKWlu3rYqS19fXGqTrp6aj/PGPf1Tl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bpxzi8Xi2bNnV1dXq9WqbVtNGZvJer71EdEw9DpJ7QSmy5VK5ES0WCwQMYSgeugvv/wSE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ZqemaWKM2+1WRds8T+3wj3/8oz7s+77ve9VeM/Pnn3+u87y6urq+vr6+vl4ul3VdHypF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AjVGsHSrcG60rmT3jOxhAidU6IH23hce+f5jRKVZP6dkcDZneYR8+Z/ezuKvFAbD03dO2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AAB0jgGVFHh8DIYIWIUVBlahBdHQGJqGggYIAQQEBJEoxpArbj4GTrQx8yNBS46tW/nD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pGw8xcDlNBQppaqycXLLnviLOOsWi+burSACkSEC1DTQLA6MqaxeMMrpKXmBAgIPM5/4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3ahwUqnoyKLxfNYCH3wvzVRL/CwfeWDrcAq6ZeZ6sVCst5eDwktImPWcv5LCrUJlUjlx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LLowAc+SInZgBgkRCCQbC2qes6hJCs1a0efz5y/EOfo6Fs8uFRVz2ZdG2ZXx8O6ERv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CYkVl0Q0gQYAACMTgUhWhkeJhq2xiFo8QZLYaIyzSFEgMkfhxGwKmzyfDA0AWfHf1lXw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3r0TxLqu1+u1cpB/ryo01LatASQiBON97LrOGLPZ7dSaCiI+DMagrSprCQ0mSSxJmIzR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IFOk44KoaZrKkkiK0fswQA+rp9d100BMKKNGXCUzjVuIIaSUmJO11jlrbRUTKPCq5uig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ZwSe/ZtfOyUEUJC/PMR7QVw0TEGmgGhzUMcyn8/blaPaYQpyL/0aT1nmzESe39HbHh/H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uexWpzfGUkxBSHi4hvLsegDHRDadOEBnmMtX8KMRLxfwLEccZTWQEJIgTB7PBSmc7hxn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MxSVyyICnnAFKACm5BMPkM5L/Zy+kwEVAFJKNZEi6kTvCsPFqIJQsDdnO7zUYoz2OLd3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M3IvQgQjPNkVD8HIiLhYLFQYBQBFVwBYLJt/+Id/SBxU6NQbl7pYrVarxWKh9WZVxFyt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ol7pTgNF/oemqaG40elzRFR1teqhlY40TbNcLt++favFz1QfrFEaInJzczPDdG1/93d/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/e53wzDsdrv7+/uvv/56u912XRdC0E0gorqul8ulrtFa+/LlS5WYVdxXgkhEu90+W3gy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PbQ/A80dpeMzL4RzwX7I8/Fdol/CXJpfEktzRSUaLWT8zFiOiLpKTLgABSIAFkESTtU0J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CEYHS2aWJALCQOKMA1BRhAAQBIxo6BLxVJReiri9h5cMRaXDh4nV7FenvBLO0bEDB5ye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BdELPEvpyqVGG2utMWCNJRQ1QCILovRDHB2YjylkSXiPJiNqWRp1sUSUcLzzqJhAY3iW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Kqe4nvlXjH0XbOCwM4igMUjHWuQ8MRTVG0//jToJUP/yvIWk3x/Ju8VFRQ6HAidgXLKn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07NtNFSKeO81a60xZhiGUXYU0UMelfWkErvRFEg8+iLjpA/CTJbzvpWwdMxMD57lefLM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00FIBIYBCYGFmYHAIBEwcxIQSY4MGiREdTlHZqbxpMbeslIDrc1rh0PeJ4oxMo4ZwVWz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f/nL9Xq9Xq/DMKyvrzq9PBgaQrrf7nsfu25XVZWrjOq2VPxhjjp9IrAERATT9o4KfvV3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WdcVWarbRdM0SBT7IQw+hARAxjgUoFqY2Q8uxsis0rB1roLAzEfXoTPeCyUYnYKUapFL8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rnkqYBWYi0mEOYokFAJkCAdMrmvV/s59kTW9edmVfts0jf5ZiiYAoD7HiorlzKeI3cNyR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ZecqM2WAL53Zcz+5z5HoT0q73EmWk4gIp/jV2f6X9guYXIKY2dBIOuVYsDZFFaWDtA3S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zFLXdV3XwatcdXK5x4zJc2CAY3JfPrx06BlsHnjhke2BfvL8x6lqEjcGA8TMhJZAy4Ym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M9XoZSacn25yCYAQmGHyfVf+rHslICkIWhQWSZKiSBrjA0dTrzHGGDdlD0VqmgpJDBgw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jM2yQUYwsF6swcCwH1IKT67XVVUtp6Yio+qbZ6RwFh4Kx5ibtVMKZDKdVD94mihdJqk0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6uj6+jqrhUQkpTQWMD/W/+UPOVnSDMX++q//OkvkpVCy2+3UKW2323Vdp+rnlNK3336r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qaqq6+snbdteX1+v1+vFYqECNBFpEqKHqdB/hTZje6fPZw8/Cvr8GVomd1IY05RfPL6T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X5tqm/oQiAgNgBCRODJa6iIlVp9LkARoYfQ6G/t5jGRcDg0TaT3L+967LTM2+sCb+c+M3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SQQZEoGuSBCRrHHOJRBHmkgBrCUBZwARcbGsdOIphZQkpZASMEciO10tEuJ4zQDgGHW2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s2jWnYnrjdyNRJDAZNUsoTHoDDFIVdksa078CACQ0eAUfSkqH4sAgLPWGiRhEjYWnUGR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kARHYViABJLOGSXPP6EQj//KzOJ97liP7IdwbDQQDZLLh0KIjDzOl6dZqWsHM7MhBBE/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3gdrjToLTWIOAyYSSigATMBTMB4AEEJOdnFIAvh+YJPRiVBLMRMIAyAwAbIkvVSAOuWL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shGAERkFbr3wgq5q5oozXRtSStZapPHKlKak3d5HIkhJEiQAUt3GZrf7v/6P/9MgffHF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3R9ArhLoRLpetc+7m5sZY3O12DEwEwOJTZI5EZCtjDAIwIAIyICMxApEzVVUFHxHJOVs7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luuVqZyIBEkhDJwCohiDIEKVs2FQN8GUNN1eZaxrLUUWArSVc84Zd8H6X+4IThXLRoEM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ZYqy1KBNUf8xZhYQQVaZYb/Z+BCtq0Z6oTmcLYa9RwPWmiH0Q2BjXAyDJDKWDKjoIjQV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QCdp6aAtQ3tYiLJMYeEUASAWGq+SyBKRofE6AoWcnUUQszzUXMkMPntG5q5gyjRZkvJC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Z5oLAHWR/3UkJcwiYhCBRSRFOcRAgEg3eCzazNmrlFcQkRGIKCaua+d9jD4Q2r7zREYd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CxHJkkGk2SRlugSXuCrHQtLp9pav5T9Tkde5vL1c4lhU+F6X/2ZhsZwqIhJZAKiqZhhC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sjBGERZGFEIAMOrNpuEM42wTAJFwKXJlQRIJ2/USERH4zevvLZmff/EzvfxkbWgZpIKI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iWHBiw5IFkt1oLc1gtXWwJTNc734ftX3/7yl79ERM2+/uzZs6Zp9FKX85jqKJzLccHo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69atCjYUN4FQOgNFQFveBJdNukQRKrzmm6BEFga1BRNSCnMMwDMOQgwtH3+uplaylPLv8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AQA0DPHZs2ez3hShslfJMAzqtnF/v/n2229//etfqx+ILeXpJwAAIABJREFUc2OCvJ//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QkTX19d1Xa9WKy24sFwuSnwpr8p6MaDJLVvDGfVqDZPePQN5XssM3bjIslz+m5M8zrAb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9d6r8cocVwnOwFzCPxcODFKUKc0PS8KYf46XRYRyCYvFYrvdXl1dqRlBnV+hQNvcdD9m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kGgEjJQ4xkFFqwtdjbGq3vv1en1/f//y5csQvDEWAMaYekDBQ2VW4ywcYlWBhJCshq0A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jSpGwiRJmZSA+CEaY0OIi8UyJSYyKen+H/SRxb9gEGrnPrm5+frrr3/1q18BM07qPpiM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mNZ6irbUWlXoTrddr772itlbYXi6XIWigIYOo3zTJdIPVnLVoqPeDiJAhgyZGtuSYmZxl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i89e/tM//ZOkGD0hCYEYYypjiYgxAIAwArIG+BmDgARCgCyMAsCjR2tiic5m8ZWBUder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CAjHHAySokEgQnVTjs5AxMAcw7Ber0UrsVVjrQBrbUoik4sC4piSAhGjH1LC1bKNfbe5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19/831XTMgNzQoK6qdBYFhYABGSV5IAQCRi01rIeBQkgwJgCS/3gRs0zJEiISIYEJWvo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QghmupAMw0BEYAitSZO0jdYgirUEAOr7AmOklzEE0YcYo7EOGCUiJ2uoFokaasnMtSOO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gFIyYhABDaLhRBEAAWPUhCEEQCEkAFbXeeecsZhSAmQyBhFi5Kaq4xABwNnKICJgW9dD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jjzKwInVjclassYSMEuiUXhDAEyiQE1IquU2IKQJPIymhQERZmQhpHax7LrOENrWhH7o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3nsfBNjZqu/8K/8GEUno+2++f3J1ZRBd49pVu+t37bJpm3q324UwxGSsa4xFhfzgw9On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tiJjKiCd0RCBIUtVY1YiGg/ckZBGC+Lqqq5rqxqxS3bQ2RSFnnTNd7y3A86dPnaMQ+6q2d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1dRNbEcGwwJI1lYhsasriWm77w25ZrX+gLzIWazM8o0ctxlVxXO3H5z8gcpMTykFRROG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tTRaWo0x0QcAMMeFJKBgvZcI8Ww5bdtKoUUuRaByLVmZobXsS3GQprI3UPDLzERNkdI/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LFld3/fl5POHNOWgnbFkDasqV3Qiy47KGABghBjjELwwhJBC4tUS6rqpqqobAgBo/cKp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i+AQfqxk6fXOKjB4lhgwDMxEkr3rw5zMk6DmW+zb9yRqBhoiGRs1H7SpQjwoiRCBCtVQSi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dBER0a5XyxI2ssjb1g0AOOeaptHQBBExxqhlMAv92VCAk2+6mTKD6lcaUauwzershTzb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tdzifyEy6AtWBIwqOlkkAQhBGmCc6Om6qlCB1EflzKTHzKnCyogBARn/FuJRSjAfHEmb2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9vSok1J1DBZS+740Z88m3bbtYLHIqjy+//BImWVOPb7lcWms1j2k+epgQuRT9S/wt50yFI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IdqYWRPvZ9lac/DB5FuVZV8VBLOoXZqeYFIBwDkg+aBtvwRy5XrPsoNLrSRHH/TDx3QL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6yVHWzywlJkQVJUDoGUURrUuFeVmHmibzUYzhXddpwV0cm7EsfNjxpeZoxo38h1Mg27L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4QkwZgwIAKaacAgAkRmAkazIFPSVYLQyg33+/Lkx5BAShxQic9TQhf3gSw5VfB43AwSQ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16mgAIKwcsYEh92bVi1Co+8ygDAAk5rXYtAiygKiCj8AEUiAhFhaUCUTSjIK9sySDKGx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7d6CmgpDxQ8cZ6+abhBUFSqqdEIMbAD5GPpOYVJGj52LzFSOi2kDAFCmpaAedBoDR4Dq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647hqQtwJqRkTkARJjCBBEgAiMAgCmEQkMVhAMCkGde0sbLyHQ4Ez+K7Az6okJsQkTKqg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5ojjwz7MtV08LhaScGSJMfoYI6dp7jCbABcJXkbxD4CIdtt9dtVDREtWq5aIyDAMv//97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U1/t7X5zd3d7Y27a9tlut/v1r399dXX17NmzruuePr0JIXgfhmGQJDFGSeyaUNkxMf9q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ht63bV1VjQaJas0Ba6vrtg0hWoOVM4Dsh67rOkRYX6+BBa2x1rpaGbet67Zq2tAN3vvN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OeOLPIOhGVdW+D5C42P+nV+49Dyzk7zFykicc5TAWScwCk9jrGJKAMAxIaKZKGQJ9CX+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kcr0KPOtclFn2cxM+sk+xwdhaALnsp8si5eZNEo8LGdYzrPM1HGCFXONOACok+jsYQJR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CRj7nLov/j2aST6y8kBnX53uFR5rE0sQyoWyD4NPRzB7X3vWGm9QECz9UGoly1Poey8i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Me52GwAOYXR0AUMCZNAoP726uiKELL/mK43m/Z3Ux4ev2rpRaFEWCFNGiFP0Gbd6ml7Z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M0E5e+Jlyyeb3xeZM2kELM/3MJnx88jbyt3D94lWD3/7I9spOsDksAHFEUw5m4+4hSqAU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fr//m7/5G020LCIaDr/f7zR3vWbq2G63b968iTH+/d//PQAo2dHkG+rb/eWXX5Z2gPz5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6/bpFQgANNlI9sjSCoUq1htj1FdEBSZ1LFFE1juYtbbv+7N0KYvjM5hR/PrQ/cfj+wkc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bj90Jg/3ljucEfnZQJeIUu5H93MkjO+b56effqqk/t27dzAZH3CqkZH7zDPUXOw4eSXBp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7b0fD7lhWI8eUI6I5pELnchU0Gdm0aQHaPO4khfPt7a1zdlG5unGLxcIY1GLUYKziiAbR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i9mRiKz2OinfxBnZL9+HApZKKlbiSEno9OOoWrI248hBLxajIVduLxS8T+d0GHcU1w6x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058R2FPQKsWejH3lBXhUTBe/dM5ZJASgKSnr1LMhYiFhZhDCScuHiAaxspg4cWIENgBk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kXqTA4AwIpg893GqYw0sganoOiOkxElkzCw+0v7sWg0i4+XicEA8Ql4JJ+pNcYoUOFU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oZLDFI6FEFIMaTSn9H3/+9/fffXVV6vl1atXr9q2NaZrVqvNZjN43w9DTGnfdYDYtC0ZY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U1ZoWuN9qJcLFri9ux98MNbVdc2gVQSpbhZX10+73g8+WlevVlcJZN91t2/v1ATad4MI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pAZEFoCQQY5J972MaQur64f5+w8w+RFEnrbNbcPb5pddKnMnoAZM6sxSq9P/5HRnV0iMr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Ok3ZJJjZoMoWVOIYHPts5YdYiFwlrAOAam3zfDK1nQD6YFHVJ1lEe8wmyJQFOWtJ8/Jz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hw9e6jnPX1ek6rFyadpK7/6D9gvBWktjDhqMLJpudhgG1HCWaSPzv2dHP/vndOhSfjt7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leeYS1GU5AkmbVm5yTCZaHPPWYpCxMWiUZsUADdNE6MnoptnT0AIDRBZYxCtIwJjnAGp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SkDCYw9yO9mR8VjBnCczW3s6vqyX5yWTq0+5G2f3rUSokhUhqsFxrhI4vF8KwSNNnA+R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hJbydPdkf0/D40lVOSSZ3/yyOiEjbLlSUTFOFW2Woqj9Wx2UVT/UoF4t5iRMdTkXSvu83m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d3d12u91sNn/4wx8yOMEkuxCR6p7rul4sFmVYYfZJyHtOU/AAHiSYA3O1Y41xRMSs8FZ1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sgFmq0s5+QwDeRt/zNGU0IUF3S5w/AM4wowX/LApnbaseijR4dKsHh5XO6mqqvSXu/Ty/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2m9vbW/X20RN/+fJlJg6Z+JS0gqdSzPnslEk757LT1H6/rxQ8ph4AQKNNdFZJitiDYzwt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EDkMPqWALIho66bcKMUOKKyvcKwHOUcEDvs/yaJH+enyrBBR75MlZb9E1nL/eWKZaRpj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+MD0YYzdKY+y7AonKzcz4zFsz0acfj4nOzARZygQIW9RpkvF5iOoSstYQ5R8AIEkElLs+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DKKk9sYQEBgW1LC5AyU/zFnJSKnCoyl+KR9cMdUDL8i6pHKxmU6ICCMZrUMGJEUeJ2FQr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RM4IKLwaH+DKfkpjOdu0AABqbpd80WklNS7LHEYhqFZLNbrtYhUrlm29VdfNTHybreL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7+/vr6+fAoBoZJHodjlbV/voAQyiSclvN31d7Z49a1bLq2EICoDL5dV6Pdzebu7vN0mA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Ugzp7u7u3du7Z88sokGMRNa5WgviGLAIxjlj3WhRfP78+bNnz87kRS5w4wi4S5Y5a3DM3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g6sWIjIDAkbvU4h6VCIszCpXqj1FOV/tqhzYq9URx0QhJ1hXWu11SmcNhTiJvHjSSpEL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OdEtf85uAzR5M2fSWQ4HD/I5KbSk+bm20pGj3IectK7sUKNKgZMhg2hIQAs9MDPDSFAA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OE6LM6MvDzyZ7Vt+WPJdnEqiXNrP8ittOTND3sO8k1l+Kq8N1trN9r7vBjJIBMaQcFyv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MpYMWWMJgcioG/aBz5VHVp5RbhzT7Folk7oIToAfjq0l5cZmxglFsHy5e7P3y57Lr8p/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fmabnOdW8t3ZEvIxlWcKH7shHiky85UPj5tq6VSO1J8oAOTaJcYYFS5VW7ZaLWEyC+Z/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1+tNPP82dZLcfnmKxc4kvTbrXdZ2KSjmZnfLytm1Xq9V6vdbEI/pktu26OnUQUlEpJyWc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WamZhuK4syNWeUAi8l7PgVmbmO5ci/wj28fq5zGd6z6UAPzA6Pkr51yp8b30ftu2gFzV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dS199eoVnMNHZa6ZailbUWnDe183jsXG5CWKiGy2d0+vnuovJZvIcGQfWeObRXAA0Awh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vIgxGGFjURIPQ8ch0hTGerpvZTzAiSD1wL4dkR0YaxWPU6IpcChnciwdRWZDZJIlx9soU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BhllspGEwhFCqdCHRRiL4pF2RQUllMuOQ+UMs87+ML1CyAENicufJ68RAEgpOTKkLAfG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EgKO0S5UyMoCJAKWjEUJOlbifNtKKTFrcVYVlEnlRQAAIWEUZDoE6hwEHoEjxoqoktcI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iqAACJLWDVHAExHVB5c7pqtFRCkKhpdX994PkdkgGmNRQ9bZQErGmP1+f3V1tdt2i8Xi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27bJthxBevHyZovz+D/+x2XXLVetqa4yt26Wtm8g+AUYGMoRAAuRcHXwilMotrLUA1PdB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3d7eb7Xbrh+iH+Ob1u+9evWHmv/jLr25uPrHWqn95jJpM3AIaQ3W7XIOaE8kaYwKnqq41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T3yRZwyJijg2KeJ5S1ifQd7snexpkAExv4CTloXloAx2zgGOSJID6YiIxowjB2tmCbh5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4RpRam1n889SDh7HZcsFn+D/j703a5IkOc4EVc3Mr7jzrKsbfQEgAXKWL6AQSxGSMrIi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XmZf+ALKCHcFMgMSQKMvNLq6rsyszIzLLzPTfVA3DXOPyKzqRgPk7tKkKsTTw8PcTlU11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klfEvYtvDoZXBjM+5MUjHN/cfy9Ex9DBJ4WzY6xwEiwygkLUyiSjYsKCYGM7rBswQJfJT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+grLuFVxG6CvmIx/CwFwEutdZL6gTyu7P1GxHUeEFSFJYmSPF1iWp6vVrbU+z9PRqCBw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bFJH4jIuolQK2XqUmgZgEh1fHHlRxN2WNUVAqQEgNdaDxAO6OeWTYgFRFwfIweGwwC/tLK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B6txN7ZvrUXen9Z4uX6HZbBCuMh0xPsCgw+AkAUxIhMRy7gYMDAMYlmvVxDZGaRa9jGI2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KChxRZVyenoqD8cjcHl5KVkMr66uvvrqq6qqWD/N0biKUNh2PJvNnj17ppQ6Pj6OXQYl0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SDuyr2VBDpbrgB5+0/GXBaBCftB9OvP2tckQfaMfvrFQpL3jOz7K7DV48p7m8UBxmp43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4LMtmsxkHPRyNRnVd88lqwCwA4PXr1yqAj+VIZq3lIxy3lk9H7GzaydPBAdc5B2rn7sL0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RGUQTXrbtk1TJwhJmqdplqZGAyZJYrJcjl5xaqGDAwt7Uya7MtxHkUH5prMWo/OV7Dsmy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UeLQW2QqRbIUO76zOxKnlHLOD34FALhjZcAyQ9d4IKGH0ju5FpISi8VyfXDlYJCI0AP0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YnBLwPknSDihCXjsXJW7ZATkUcBwOlShtDcc+8MIcMSiAiIhFZI6QzTXwfHFiNep2BJMs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ZN+p83CBiBDMjuFVItReGFAjYxw+UUuDAC8sQcoOSTpzHKkyudV4nCQYtIQa7sQ/Jodjt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8EYApeqqZbk2yzIgxXklEdE78N4DKQnJr5NUIbStt3ZbFEWWjmxLL19clGX5gx/82WpZ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THp29qgoppxPZDqfNFU7mcx+8INHk8nk7Pgkz0eKg3DbXUh+hQbQO+/ZTMSDX9f1Dos8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8uQUFbm4QUQW4z0zkDDiZ1iDkiSJpx3jd86pLh6eb6yTdcyB+lSk44yrUv38CBi0lbGg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GWhAfIXqxU2NNxhrazAq0N/5FEWF2yflMm5yP64cgog2eCkFIMeg8RAAGNS3yTqgjjxF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Ii/xSzBokaUvdC8QGfZK/KvBjPOFxI8c3I893+NFdXH5KhZWVLBjigEawo41xiiN8+O5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sqywtvEeiiJrW4ecU0gRkEL+RCS3G/zePAbA1mBAMBydBcjIXYi1MvE8DqY1nt/Bqtjf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mTTLOMev4FncVdu/DwAHY3AdnM14l0F/JXyH5Z5XczflIMSPjUZjZvOsAtRac/rrzmMh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YyHTzjn2lCIitvQNzlesdRPOxyox+ZP2CgD88Ic/5Hok/oaIs5JCZbvdbrfbqqqstRcX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NMvlcr1em5BZgNO+nJycnJyccCyOuq6dcxIgNqa6ANA0jQpGD1kM1LeevU2hoEUezEi8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t/jJG0tMNPDuGDhvWRjwcNf2lGKMaVqrtWb7GwAwQmN/JXB58uQJIjrneLoBgNfGZrMp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xWKhQWutKXLXQ9hppgB2IWB9LzazBgDN3m2BTznnnG09WQVY1yV6MsaMpjOIlneWZRyz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tA1jLt9xRgKIRGSKhE4KUDFZeLIUO/03dIB+qUHoleq765F1zL5ly0gqe9zTOwingI53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UzT0m0rUxWAezPiQfgajU/ykNFsDdgFTaXeTn3HOtQTgfGoSZTQoRUTWeqM0EdoOM6M4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4IkxYL315FvrwQMZRAXkibrzeYh01QVo6lpIqAQh05H1YK5HJOyS6AB0tmLyHVPzAJ5A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InOevIGgGibofRiOzO/eKqYTCsYcnvSgK68l7CwCAygcpqPU+LQqmWlXZvHj+imnvZD4j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NOZ97QEdAf9TJkm06XLokHekk6xQSllPtXXT6WiUpB5Vmo+mqDdlDWpZFCM25WVZNptN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8PhnP3n/vQ8601TStBrTWOkMy196Dd6SUrm2nkiOipLV3hi/AvcWEURHSIAxGRJ/45/tE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8UnhFGJtU1ZJaiS1IIbzChvEE7WTgwebmQvTI6JeHEcpsvoHOhgA4KNDLAqH1RnymETx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HYqgS9I20cpIPbHgO7iQa8ZMD1Tm9xTBROooGpdHSNM0987oRCkDSrP9t21bk+a8pbqN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O/ns3x+QISkssvASHCSQk1XBIhFLRePJlOtkDR/DQNlx1UdBdru508hb3xiVZdlolNc1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u04LjuJMeulgNWicIvewh2MdMx92Jp9WFSJCxcNwNe2QcN2kqLEHWAEQ5PONXDLbbwZGX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7B4GcLC88YH9Qt+1oLxfGFDOGilBeyOiuKWKTo63tuQWETMR3ynLLfRlbv52u93GQydT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+8a8GywARr66uZFLYOsyzI0b8waBNJpPPPvtsu91+8MEH2+1WKbVer5um2Ww2Nzc3v/rV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TNOUAz8fHR2xHoFPAiyo8V4QfbPqWxW+3YAPerqvIvm3LQMyG5Pib1TiDu5s0/fUgzsz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kvFHRBYCfPDoFQjN7e2tkCwB+43H43JdChXoKjeaQSCikeVKbBCFZQ0r7wEUp2A+PT1d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qFWBdJ+gpSZJ1WcEeIyYiboP8uT8+iNhJ5LTjaxQCS8tjoiSOZ0pOiTI+8oqY88buej6S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1dM7HFzbQqsxelIu7l8hg2+lYdQ/IvYGB1EDEoHHTkrmrzh6o3XOO5f5zh/JWovaKI9A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4mHx5MkrhEQp0uS9a5wPAZGHDRtM3/7EEZGIsLIaY3pFAAjagwMiIuUJgRRoAAciJRGg9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6vnAuOHOXE9EBCHQmXPOefIeiJwIaUZpY1pEHI1G5WazWCystV999dXJyUnVNjpPHz9+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/XV012qgszafTaZbmaZo667XW3pG1drspq6bOxpPHZ+ej0YhDGD148ODRwyeiMlssjp4+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syPM0TbP5fG50ysLDer0mAq21QcNdRkStE0JE9ITakvOuC/PMKWwMS1c86Ozkyy4vciik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98Yg/rbXlegPOF3neeT4qRUAWINGaxXVjFHlSCsd5MToedfhQRKO0aErauoEQ9I0iCVtg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9ovuxy7orf7oQvoiLh2Dx1yU1QwiGrTvvoPh1HVgrUVAFOgTLH7v/k5g1suLT1Yhk+P9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JImz3tomH405UIagAohbzhA4JB7zeCikFzyecdeCqNcD9cu3jHgWrLAgIm5vb2X64qNL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MUGaJN2XIzEyuOsInA1AaWqI3Hg8M0atVrdaa76T6B5aUSEqAEKtlJbw6fEsxNr9+FsI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qHjxYxDIpLb45z748RjT7VIWelhoU8HSLawFEflJYVSxUrNt7PHx8ccff/yb3/zmZz/7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8vL8XgM4dBDsSkAQGttbUNEzInruuYjBxH5vanH4E0fy+VyDKM+jAT3HLwGMs3B9R/P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jXeBiMsxL+GVxgFEmZSxd9RBVgd7+3Ew+zLsB38bF8HWQ1+POyAjUlar1Ww2++qrrz78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UKRBFUxByenPQMc7mfXt7W5Ylw6BlLvI8n0wms9mMlZSnp6csTIvcxrSuqirZtjH19gHq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cjkej2OiFBdOAL7fNexr2WUEiqIQKxCE8C9aa6ZvrMrlXbxer6Vtas+6IgRHKAb/aqCk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n+zlqULEN25YlmVVVc1mM/bGU0otl8ssy9I0sbbNsoTIpalp25qIqmo7GuWr1Uprw0RA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ghAf2ofGOGubosiIyNomyxJj1Gazca1zzvEu6mojX1UVH4qU10InqaMDLLwSEZFz3jte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cpQmk+mInM+yhGeEg4Tu82sZIhFn5avBzDK55i0vG5yoy9UqOuwkSTiCNQCwPZ0FF9EF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Mk7TtCxLpdEYs1qtHj58+N577/3uy99naVo2Tdu2Ok2SJDFoeDg4IIyKnPwSY8QUGQBs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WScv3/qQVVtr7UKISTY08Z3ByuFfWefY09c6x7usbhtEtN7macYeVUop65211nlfLpfH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clYppRUmSQIESZL41gEgKtzWdVu3o/GorNumsV2eCQ7Nhh4A6rrhsWKyprvccrLteBA4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VaKw894DoFLK2lYH4QERJJKFJwBU0MGdUSeps95ay7E4WgKllNEdv7PWIvk8z7VCay35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RyenL168SJJknKSjyfjy1cV8Pm/qsqqqbV2rzeZoNhuNRtvtFrTyjtabbVnVBGjSLEl0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8+y3nywWx6111vrpdFzVNk+S7733wfsffcgEcLFYMP6NiMqy5PysP/3pTz///POLi4uLi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///7z58+V0sYkm822KIokydq2bZxFRKUTpTgrBKJSKYDzLYSQ/DzvPTg27bHz+0u8Ye58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3jN5nksmHmNU27ZiWGndTiObJSnXNiDEcc0xYRWgRSxNYrBnxZ/7JEM+pWbZ1bLJmZzF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Kxcx1Y4/Y2/9uFMiDIlMH+sg9+uRnwvJ8N577LZ9XTdNYz1gno2MSRCx04JwJEytArIIy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Nv5ShB6RSfQBD8pwN/6WDXnxHAkp1CGpMqvE+M5ms5FxjkfVRV66MrwQrdLeBfbGRH6C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Q9QSKwN+95u/ZC3Fj9p+/fxPF38Y7YnA/foWA83hk+CYRQaJevXp1eXn5gx/84Be/+MXf/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OTzINyoHt/Dbk4I/RpEm9S/+LZv0xyvx4Ycle9ZLPX78eHCe5D85yK4E86qqiv0I//Ef/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EqzIu+++y6cyyeYtdAwAWCZgYZpPp7GWPbatta2Np0Pow/6S5nJzc8Mv7fCF3nMMvriG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jClwTPHkSexrN+9hSQeLjtJjYTBdOuds2yJ2YFA+qfKJZbFYCN2DPcq/PziMRcYQ3juQ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UV6k/3t8xwc8N/QXj46OptOpAQKAuq6bprJ1g4hXFqr9AAAgAElEQVRJXgxGD8PBCYIqX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CmAGeT/1BeVew2BIpeWrg5Rk/6YLZkQi4gXcCXNEvHic36WzlRriz12zo6GLewTfZG0M6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0eDQdOOBOIgGa407BatH7z05jlmB3nskRYYUKgVolLLeo0KDaPEOlBRnGo5eJHO0P873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CEToEJRHBx52owSEmlAxu0RA50hp5AObVuxKRFrrWL0cv3e2mJs0ZSRJnudaJycnJ9vt1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a6ZpyvOstanrdjKZvf/++fvvv//pp58/e/a0LNvXr19rnSyXN+t1dX5+Oh4Xm82KCM8f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nyJikCAyXl2///JrJjJpmjx8+HA+n19fX89ms+1289VXX6Vpdn5+vlgsJBRSp9ogRSG9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3RpavfO6Tp/j+/haNpwr3xOVYpxKJKx2mlklG24pAwxIbYhcve9cS11oAkLjIUti95q6F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2jWAIcpvY0l0cBGTmAE5HpCYwcVgHHqrtg93FlZ0lwYLg+YyJm1ExJRa+CgFETlJElAod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rRr+MRF5YhAnICK5bvAHovnFxYWPUq6ziss51zQ1hggkovrVWnNQJNUv3LXBQuTGz2Yz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9uerd4FAhL5LJcDhJDuPYk6kiRLdJjhbA+ziTPbecoe86/dM7bh3p9+kXdn/Nt5TByvZ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6OV58dlnnyHie++996tf/QoAnHPsdH9w/dxT3p5zfIclnmvoK7x7fDr69k/fyD9ZoaAu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Y0CF956tLiqKu8Ta5Z/97GdsGeBUF5vNhsMwf/7551JzPMJN0+R5fnNzw7re2WzmnBuP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BCkjIrPn3sp/+r6pXcp8Po8rEdVDURS8pGUli7I53uDyExelaoppyGBbccFgZXr7IiIyV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s9R477ipDG7hA8lmsxH5WNBWot6WmZI/VT9YmFDXetsSEWpNEkkAe8Yx6d1gc4ZR6sjj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gpDlSVs3WiNZp5TaVLUP1jw+nIhvq9D5mPXIsEOfHIWhxgFBHjBEWWOw5+MRT2uonOSWc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NE21Ldmb1lqrU9Baq+4ZjvZL0AdNDWZ/n47JHWlDvHgOlgHFlv0ifYTotLbfgNY7RUBB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CJEAyDujo7QHChUnCfbsfAXA/IcCdgI4+wgihDyBwvoxLJPORIjggRDIh38KkZsY5ceS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dSMAdayRFHgHWmsMyaj5NxjmXQYEeD8CAMByuZ7q9OzBw7ZuVpvN9e3tO48f123DB56j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OuerbakB89H4waMn7777XtvWl6+Xz168mMwWm80qTfOjJLm9XWXF5jQbWw/FeDqezCbz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I62TxtaXl5evX7/+4vMvAeCDDz5oXZPno6OTI0fu5Oj46dOvri4uiqK4fPVytVqmaXpy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SATkCTyF8EHs/0noCZGQQO3SPsn076+zeFfE++GuJbj7s68dCT8nFrbkYbHFEDkGy3ZG9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7LvrDRqwz1ZF6SJSI0SpKDBoa4TWxztcbtoo1QVE1D8GYMh63d+KcqGj4GX7JGP/vor0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4ttL5YVgrdWJyVIFoIrxhEE1bdtOJhPvvSPrnHOewXaOiMpNvS8K+wAG6A5uWTadTlkX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iWncoKe9tdGfxxgw01t+0WE9/tU+fUREj0NDIT+uIi9sKRoQSAFq2qtn/8/d/X5LBrN84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hoqMG6qP/ImrFVyQ72NknXNlWb777rtKqffff//TTz998OjhYW3EvWU47N+1Cnmfbx18Q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/w8b8OyyCXRnIdqLnE/ArkwK2DokLvNaa0wdut1ue/clkwjhm0QhQFGda4tkxttt7//Tp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tVwumaBxxsHZbLZYLGaz2Xg8TtO0c406dNTnC+yHUJSIHBR8bZm2X11dUcD4CeJca01k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FFdxQCSlDX/IisV+KH2llLX26uoKwXOmOg5ozTGtrbVMANnUDkG+9wGPhHv+DD6K8C3q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aGmtPZBSyvWztwL0rCcYy6xKEeHV1dXV1VWCUIwycj5NDXpGvnZjPgjwL+uBNR0ChMvz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scanG3bpGkaBdAB35wFpvBzJYj57cPy11ta1iMgJdJRSbdsa7SCMp3MOsJe/Fvs0VmqL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vuWqkGq99x49ACgCg4o0JkrXthVZqBMDEHxwd+t2tCVnPbHgCuJax6cNUAAaldGoOiu/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uWwKAIi9ySl64J4eAQAQduI7IGc8Z+l3cGpAVFmWtrZmaSdNOF67994neea9Z7OtCt33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np3/7t39bluXry4vr6+s8TV+9KlzbMHQ4TdPb19eI2Lat9QTpBkBdX18z+N5av1wurbX/+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7Oc///mzZ8+MucmybD6fV1VVFMVmuySPWuuiSKuqurq6+PWvf31yclJVVWvrj3/766Oj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bdNU5Wb14MGDJEk+++yzi6ur73//+0dHx9Y75xyrkKXvsYqTdysAOOfeDLaT3TiQofcf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e498LCHgCyIi55EgCVY/Y1RAx3rrHQOSjDEcxYKr0kpz2wcY1rtEE1k3TH9j9Ums15Tf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1O/6ESTk04cgNXIKjyk79iUn7IuGgwbLlPgIwzDQmkhV9+Aj5V27k73Ctm2VYcC7t9aW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5csLIrK+ZRHZe88ObXk60iHl2NHREdtq+Q5FKnkXYq4VRR4fG2SddVjYsJPlQoAlKvJf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okN8PA53zTsAIWhRISPqLiU1aACIzUOK7U0HahgO6cHX7ZP7t6lk0H5ZMD4AlPef5O7r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L17MZrPT09OyLH/84x//8z//89mD87s26f1lX9r4dvV8i/cOttif5r3/rkrMzmNawSKL6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zylNQ/hgUk6PRiPemSBVceD9yic1ovLtPT0/Pz8//4i/+QiiP975pmvV6fXt7e319/fTp0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AwNYOhQ4B9dAQb3HOVDYSs7SvPjXtm3LwQqOj49ZNctSPuM6Yi2D6+dgYsOoj+BqsTr8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I0nR5eXnx6lmSdJEZWZHMneIDA6c0z/M8YFrSzWbjfYeRFaGZYWxKge7QnGRtwxxmOprW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Ag04yGBv0k5VxI+pLlyGba21tmmtbXxrEdFkecy2pB7JHsosOCbUIh9wUdiFCQ8v71EG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1+/5h8g0xQRtQANBcpogpWm6XW+SJJnP53meW2tBa0AkYAuzVnFEZ8baRjw3Fh8lIINsK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62GfCHvvDUDXzQ4NHAUkjoQfa63i6sMZlUVJIgJksZjVxM570gpYhnDOefSg9L5YjKA5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Iq8UN68HI+nJ0P3uKGVi74zwILqQ05uf9ICIwE967zVglmXTych7X222ZVlSljrn+DgHY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6bNn4+n05Ozs0aNHm9X6l//jFy9fvjxezNu2dZa2bbVarZDAOdc27cnDJ8cnp0qpJHX/6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PvvsM21wW1ZP3nn30eMnq/VGaZPlxfHJaZabNEvqdquUyvI0L9I0M0/eedi05fc/+uFq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f7q6uphOxy9evLi8vPzw3Y8ePXqklPrNb35T1VvrmsY2YJssywg53h15JE/gwaMn7zo9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8mvvDOljQ+wyM+mgwLjHD83tAC4G0sxwcVxuCmxDTfQW71UmuO8BBf2uxyDiQtwbNwKjE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iZeX0OL94HHxPh+onGGXhWgoHWKMq49UwoMNJjWLMlhFAA9mhHG18hYVeeFwv4iIw8pA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7oxO0zTTWo/HKQBw1PXgH0mIOJss4nZSSGJSliUGTQ8zRT7V3N7eYAiHGZ8WBkGFpHej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4cZuJYOh2L/GQyIUIhKA2JN26zNew7G0zTGCcRcpOK7/rvdi9MA+oT/Qwv7KiR+jKCon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W7yQYi+0Z8+effTRRzyeHM7p5ubm6Ohof3zuL/tjPnj7H1jeyJAGD+9UU30i8121599b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NjLvKjKFV1XFoqr4C/K36/UaIgLCNBbC/o1r4D9ZjCMiViczIpllbhaCT09P43VblpWg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DU2cWkWCPwhtfPLkCSdSYRUsX2it1+u1D0AL1ojzz5Nkl8tdeArL2bIqBgRQxvAPXK4U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NpvNZjOfTxm5ZK3dbrfOuaZpnj9/TsFNjRGWLDTPZjNxl1QhFEmaphcXF3KtduktNARZ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53a6ywGERkAZ7PZbDYD26aZAU9ZloDziNg470Nc5DgBtawHodtMzzkqYnxW4VAMQvlU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CBDU4dw8flg+AXbwNmR1RuidDfGV2cnHGMM54W+ut+wY6D108XFDuEwKB4WYVkBEJyEI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9yyYAfkVnkgI4Lu8DQoRnOdwadDn+NY54TWWI114r1BRBPxVnnjRG2M47QhZq5ATsg6bN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gUgBUNyPeFNQJAIRgUdQHCayk6tVEIbDr4hAYWyqZytQmmXT6XQ+m1hryXahM51znL6X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qW1VX11dvfPOO+Px+OjoqK7Lk5OTf/3l/xToV7laHx8fO+euV+tNVb548WI6nbZtu1gs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qyzLnj59mqbpYrH4y7/8y6urqxcvXhDR9z58d1ttnK9GxZjIvX79Sil1fn58enpsjFkc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vysrfLl97725vb+yjBgCyLPvggw9Ozs+Ojo46EUUrBPCOHIgegYiILIHvIE+8jE08r/tE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3Vjkwa8oEp0hIgTybdu2RI4Juvc2zTNuC0CXPpd/VYxGiKhhh+LiOuM09xDxddEKy4aPl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mPyV7meKlgA9ceUQ6TO4RFiR3pFdLkxINL3/DFcrqA8VXHboUBHgh2zawdzFXXZAiKiM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5HnhnGsdAQAoDknNBjLAKFLEAIUyaAYTXCKKE0eLJZGI9jHiXAYADAmStb/w4pUWLzDh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BKKV5mQBqIAWkiJiMd9sYAZDC2mKpWs5d0QVGzZD78YKM2zO407vAXYnvxztIuo+HznUy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X9c1IrLxt23b6+vr09PTm5ub2Wym90LRvU25a+//UUu8HXBP4fT/kyLreX/eucREiac7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oBoENTCfb4VgQsTsfcgyCMFDgz9FGIVI3+x2cQk6FfJisVARtgpCUJGmaWK33a+++mq73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2XCkZ+4I+ypwRpXpdFqW5Wq1mkwmeZ7F1jkeCq31ZrNhwAATJerHtB4M1LcYf4xCfXFo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jfKiKITvsHx2fn6+XC6vr6+32+1qtbq4uHAhliofLQQ9kuc5a0OLophOp1KVMSZNc3Dg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tq1Jk9FoxCqGAauCPlWMHsDXr19fXV2hs8UoU4DO5YoTVZiEx200GsXWTg53wG1mWwTL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/KJ4e9Id2LD4ZqziAYC7IotSOP9AwBpNJpOiKG5vSuJEUUH+RqWccyx2iw2QG0REENFS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58BtXBcTcHFh6pfgr7xnf10OFOecUogMiz95WrXNOKSDwPbcwPhZ6jwqUAsTuLdwnBjEC8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tUpBN7TMthAAwXvyAJ6j4YeBV2LlBmIVkayqbkDizFKB3ynszLx8PmTTU4fyYi2yiMiB9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lMpmMiyJJkgcPHixms+dfP2tbR0Sr1cpWzWJxjIirsiqK0fNXF+ePHqu63tbNO++9nxaj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2rp33323KIovvvji4vX10+cv0lFyfDZq2q0xpmnr58+ft217cnIyKsbr9Xo6nTdNMx4X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R8Uo++J3nz1+VM9msyzLnjx5hIhluZlMJqxKcB0ZoQ564RE9soZbuK2R4Y4neH+hxBty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IxEHQw+xrDk7IrDCgD0/SGuTp5kxhtCbpMPsMinsLFSy5VyHKxLto0TOOigNQySDQlCu8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c4ihfzAIvF2jRb2zRkGfHMfbO35jzPBE6BSSERvQ48JO34ObAGCt9QiK4zJ6kmtbN6RQ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jAb0CIiYpplSCpXJ8xEra9vW50UGIWQPgQfPaXo6fJsPIJMBjY5ZuOrivzYy43FnBas9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VnwtUy/1WNcLqTYo1KfjAlVXsENmdZWzMUix3kNUzgAAhIDUfYJC4OtD9wcrfJ8Zy52D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3v/VIRbV9aht2/V6vV6vj46OiGgymbx48aJt2+l0enF12TRNZ0glIOw+5ffqbi4V/8k8i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UZGTiiz+JDO8DW/q3KdS3YjFZi79iLsWLh1V6XfYprVn5oaK4Nx3CtU+vZOGxGCoHKgoK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KcmxzLgIHYaIYrOvgpiJfvKTn0jNMUaLl6v3vq7r6+vrly9fvnz58vb21tqWcRqC4uCu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hR3EK/ZtuNI9RQV8LYXkSoxA+PLLL29vr6fTKcNFGILsvb++vr65uVkul8YYTrzHuUKS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3bLQyX7Mt7e33CnJEN5FCQBtTDqaTIqiYDl1MpuenZ11qhkWlwgQkeVHJG4k6+yQOoqm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NlWpgGxb13XtmpaIQBuZ7piuSjNkyvjP2LgXlqMiIkbC0F5cZAAABeQAVSdyde9iDQyg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Dymj0YQjh2hlABUqnWdFno9A33BWZKbnok9RiICc5A49kiJgvYdHYDQwcLh7Pi5+8yVxF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XOIiIHIwj9USaoaTeE+9BcM5xwGBA9Ei+RWwJ2IuuJbCeHBFqAwoBwHfBKwYQZE6b5zuW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ngg1gEfQoD149EAAihSAUuSAlOq+ZT5GiIiECiAICP1jAJEGQkICrwCzLLO2ca29vb5Z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U2ed71JhgIMgbaPO85FKk08++fR//ZufjqfT1e1t0zS//td/OT4522w2qE1VVa7h+DBp2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6r/5m782Rv3ud797/Pjx8fFiMpkQuVevXp2eHp+eHv/Zn/3g5OTo1atX5w+O8hHd3lau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vXr++efn8BaJ6+fLl40fvpGl68/oaQL18/ur4+PjFi1eazNHiRClzfX09rY6UUs659uRku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oh0UJ8VEcWI/sgoQyBkg3za1QjBJUpals60JaeV98LFQShndQWruWjpaaw6dq5TiUJcA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RBGBJYcaAcnaFjUrKSHRSuuEiJAceEiMQUek+DDlvWesTu/E5gfua8Go15HyoGbwUQQA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4gpFIYpB+yIqGURMzA4+P7hA7DKZSYHIjWxQBlI7G48IgMD5yKVApspGoelj0dMBAUMi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KITJZOKBwBNbgngLImJbNRp0ta081Hk+YgfIbJRba5l+ICKADo0muRxIe9L+cD9Yi3qOm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F3lRusYXIgRAB7QiUcLSIS2yMT23BrmvEattOXn8xHs/LgrnnA3qMSaXAlBDRArwLgyH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D95XqAiHGmK+hsjuEemb5ZvOfBbsFbwmsW0bpdRiMX/69KuTk1OttbPUNk2a5OSxbts0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pNZa2/oiz25vVuPR9LNPv/jzH/3ws88/0Vp/8MEH6/X65OTk6de/t22tRjnv1lSnWinO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8l581Fl/w6PkvHfkTZcg6k4BOT4yxTdVwHvzXRWSOLo7Igyg7pnOfR93pPrAgDDM3SPy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Zkf5R+4wd0yMEYSVYECdcwSOZ3uwnm3LbsedXnN3alVDLfjgU7oj58Asy7bbbdM0fLxX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DQeDQuJexAYMyDEIUk4sEg1sTRApDrwnpTBJUmtdVdVZllnrgjy2mwjpxyADsIp3U2gA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TvWACMZoYzQAfPjhB3Fj2vbPP/7447/6q7/CoJAWJPRyuSzL8unTp6y44hFjTbYx5vz8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WaTOssxHGG5RoDBOzBhTVaXWarVa8iHTuS48c9s2xmgiv1yuRqPRzc1NvS0/vvmYJd3t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PH78+Kf/8NOqqj7++OPFYqHGSuvEe++dV6RG2Yg77r2fjqbOuXpbl75DOHRfgWLMQ5Zl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4IMPvv/97zNHg447ePa8c87VdT0ej6uqalqb57lSxjZtPsq1ybNCGwSgYjIuXFOnaVrb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mDjACEp2UqXAWY2oTay4QSJINB/GgLWTnjySYisleadQoep0K1phmiXT6fT29fXp0XE2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o3HOaZUAsB2PdrsUYL2t8iIdTWc3NzfFZPr6dvnRR1lWjI0xznWAHNe05WabZVmR57Zp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VRe9gQAsR2gymgBq2yZJQuSpdZJtR/gsRIyMF4zux32X5d2SMwhoVJIkXK1Ok4lS3jok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OGvJOo/eNRxkt0WtNBryBBoJYFXXLfurWesB2rIkVK33XqNG7btX+7BpmOFHxJC6+HIa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6zmeBRIkJm2RWrsl2ya5zkxC3rdta3SKAATknWU2ioBt2/K8QKe+9lrrVBtEZM3xuMi0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L2aT9XqtAck6C5QmOSYaDBqdpFnhrDepGheT//bf/s//8l/+y/nDR5988sni+OTPfvjn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/57+8++57y+vlL3/5r6dHx3mS+7ZdN9V//T/+93feeee99967vrq8uXn9d3/3dxq9t/Xn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r/eUXn9V1nWeefLZdr9u2nc/nD88evvj65Reffj6dzot8nJnsaH7yvSc2y/I8Gy0WiwR/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JDPGbJabrCiKori6eJ2mKWd6V4rdTNEz93Ataq1Rgffk2raiLo+di2LFMXmSZQQRLgIR7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Oy7C8lzn+Ug+sFV20ev2v2ut9xqV1VqZO/U32MfCdoCEPYNyLFlC0ApINksVtLZCNF3w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RwYPBceJRcCYncT6mwHv5PGIFd4AULfVwegDjCuVV0eAB4TgcxDXZr0b9Ij4aOsVca5z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lGJtOgKrFTuNKSLrp+/Qhu7f35cGBs/H3b9rZu+pf1DJG+8TkY7+PPCT/gUPPsvjnU7i3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++0fvBH77YFDwxXEBQJSRD2DBgatPLHdxxhr7WKxePHixWKxuLy8/P3vf39ycrLZbC4vL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2RdffPGTn/yk4yvWOmBmoTE6itw1xf+2ZTB0g29poL76hhUOqpJvfQBlAWtgOiZLsS55f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m/Jd1fMdlj+wSd96moiIgXPMjBaLxXQ6ZcHu5OSEAxIzAFqCl11fX9Mh1QmncGIYNDvV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8ugH+RFoSEV786V//dD6frlYr1n9zuA8GJ7x48eJ73/seR987Ozur6zpNU+/lzNBVRh1k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mu6lSgmOhd+7Xq+//vrrTz/9lBvP2nRxCpzNZuS8tXY+n69Wa6UUh5/bbPxqu4HWZQkq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TZOPJyrkfYw7CAEYI6Kzc65z8lMDjw7FlIeIWCHazbJHA0iKiP93oREAETXuMo51eI/A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mqZt4zbr8uZ6WZZllhbWw3w+d66XQtWgUkppVBYEJcDEnHkXOCKO/gud6hRI9VwGv9Gy3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vcAUiAzh66iKp0gkiNKycExSBCSsrLPOO06/ggTgrPfWE3bxQ3bxnZjLsVteB7ngyGQM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iF3nEAnb1mVJmi2yDoZe18aYPM/AEyJrTntFmCkRKQDwlo0XJ4uj29tbzkqRJWmWZeCp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mlBrneaF1tp5qNomG4+1TtBXbeu+/PLLswfnjPC5ubm5vV0qo5VO0jTVOEOdFEWxaeu6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cXr5qmipJktvb6//+3/9pPC4mk5Ene3H5sm3b19eXjO+vtiV4QlLbdbndlIlOHz14/ODB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3Z4cnbWNW8yOjDJ//sMfbbcVm6oYAMbibmeCA0REVuJ4DjaiIEtS1p6UtgFyaVIYD3S7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cM5tt9uzszM+WQoB6jb23eEmY6argrNnJ9t193cPM0gOCZRSGkFrbZTWWoPqfi6iYSySY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keL7WAsfxUVmyicUEIPMDUHnEZPLuOUxz4grj193P+P0fSdlQdpNZmMZuphq+D2QMXlv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fT/19dDdMy1R6h35JEq4pZRCrQAAKYjI0IEKglj4DaTke+4LVaK+Jnjw58Gfy8WAtMns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Ae4cvveO9t/Znj35eP/zYG0DloCRfA+CBrkbi6yjoMhlWY7H45cvXz58+PCL3332ySef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hx9++OTJk1/+8pfr9ZpRj4Iew8gPKX7F/lT++yz3y21xX95GwvMhhG2sa+xU3ncfHgY1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/xqCdA2Kyv5L/lGW/R3+IfIwRox3UP+jg4C2yeWNtOitumWqxoZ/BD7PZTKjcwUg7PvgZ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58+fs2dh27aSx4SITk9PGdAvvBMinWKSJFVVPX78cD6fm5C8LUkSBof8/Oc///DDD/kg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URSIO5TLYP8K1YoZDWqd5zlrcNh+27btq1ev+Jnlcinjw0or51yapvOjxV//9V+3rWVV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8Pt/cLJ1rPNB227ZVrTVWraVIkyIjzyoYrlkGGcBrQEDyLh7Soe20kzj5eIkRuwkRLfhO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n07ytWT6ZI62Wq3qup7NZirkffQB/GPJ13U9yCa7W3578S4xCjP1Tdf2Pg8acH8MgF3s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2gFjOu95AgByHEvKOcTO3svPipwto02RJs5Tx2MAACAASURBVFv+fGNHqDMOdLHVwwDe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awRbNmbTMSNjR6ORrUpecspoa7vRTtPUOrKltW1LtvWubcrtL37xix/+8Ic8+69eX19d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2q83aoNqUW0v+anX75N13OG37y5cvjTHT6bRtXVXdlmW5Ldc3NzdlWa7X68lkYozelkvn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WaP33mCoOfzo/V6/erVRWKy+fxotVnPFkfr5eqdd95JV5tOPm4sofKAROCcV8ZAsAoS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02rWdX17e6uUchzD5PXr15988gnHkB+Px8YYToDJ52+Rkgc8/p5RxpDUUVSwAUK4m1dJ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tU600VpjR0l2bnnx+vZRuCIu6o4muZBoFCKUBfd5UHncbHmLLFDs62sFx73f8fiaq4qF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5bY3tMMfQ5ysqyrYa0wjySAqlazIO8t44yJ0G9NZrnVjvTJomWaq1dhTCid8xidKbu7j+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jwEObO976j8oBx98ezzOMS2OZ2G//vjF+4T7QH/DV/vUefAZV4XRrwZ9l8NkTPtwr7Ap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21ut9Xw+f/jw4YcffjidTtmtXik1mUyOj48vLi7Ozs6m06kK3p/e+6ZpYvfTfmf/uLrM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nz8ob901a/e/N8BOAKIwW6ozERAMJj1y5x1+hQdk9/s7e7Cd37TE56v7X7r/5MEH/hDJ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7AyKw32AROISacaTk2BomTwrZxBDYhyJoh8RHklfInhKZlYhEUF4ul69fv16tVqyTZgtq0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vnzJ7sUiOjPDaprm/fff//jjjzHIEE3TJEmCwr2iEgtVMemQcWDpnEHkLClWVZVlmfAd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bVsPlCSJ9ztRnpybTCbb25XSusizLFXJQmdZstqWcT0iJcfuntHpwoLzSqPC2CdeK6Wq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Dms7FKBlwH1AZkrUqc6qHYYipor8WFEUfBJgW4FEDo15rjQ7fl08yIN1CBGC+e233v5j4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7u1hYPmHrsPp3plV1wWGjshZQXrH+7iziDvhJGylXqtiFztpfJ4XbduWZemjDPNlWY7y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qQ8hIRFyWyzRN5/P5zc0NKpzNZitnASDP8xSyqmrKuq7rOssyzsdebbapNorAaP386den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Mm1MUeTb7RaVSvK83WzytMjbGgCWy+XR0dFisWCbydXV1cuXz6uqatpK5rGqquvr1027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/E9/+VcPzk+Wy/WrVxdpmnoH06N5WZabTbnZbG5vb0fFmLP2csJRaBXTDeudEW4bTzQi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Jkli2LViuVxut9vxeKyU4gA3FxcX8/l84AfN1Rwc4sEC5V/FwW4HJJgPiLqzm+xwwOJZ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nRVoYUyX+SuRIWWFKKd/faYJJkKxOPl67iH4vPjFveHmRSGD8p97LihSPwID6ExGb9Pe30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jYoUdKamIGfLAoq1L9FAaKMMgKqaWnUxQzwP8j1DirEE8Kb78t79mbqbyvRY5n61g3Eb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6C2Ed6oILvn2/XpjfweN2W9zWB5DeVo+KRIjXBR5cL9+ALDWjkajsiwBYLFY/OY3v5lOp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OxK++uzsrKqq1Wq1P/IHS7y6/tgi8ts0Jl4e0B/VAQukSLMSPyzj+cbXcYVvnHG5CPM+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hL2VcE8372/JW5b9cRg0+y1rFsojF9+0PTEJ8sGJJe7soEKKRGchod57ocO6Hwh8EBFIq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kKgV5A7/OZlM2GK7WCzOzs44PQozYBZrOHg83wGAV8++VsooZZqmaVsOpABV1WRZO53O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4yTJrPXHx6d1Xcc6VzlW+QjdhNEBnjmNDggolmZEn019rLCcdZVS1ju+I5JuXdda67qu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GlAp0GkmL2URnP8U5CEEWdZ7772tt6XYE4MS1FEAWnjfS+wKAKgwnhKZArbPMBhGzjZaa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vmmtGU/Stu1qtWqahoNnyyCwoKPTREWYDRXlMZEhhhBXe59B7C/Fb1T2V2BHc/orkNeS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ETmBdQGQikCNChEV0H7EEhq0f9AeOKRFmkwmTdMY07BAeVC1d1cHMSJKR0dHT548OTle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ppMttuttTbJ0tFoBEp5QGstwwBs1frGJsaMsrxqm0Tp6WistX7+6uV2u22TZF2W67pS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VRcR8zw3JgXoViln8yWiJElm8wn7b1xfvzaZIdSta6rGtp4cqZvl6vdffV1VFaI+Pjv/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W9Xb7fZ3v/96Op1KEiXnyDkC1FlakAcW7Bge5AAIFXhvTKqSNFW6aK1SymR5d7xjd10u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3BSJynuv8LB05SM/G5nj2NcE+oSYfRQYXJFo1FoTKqVUYxvZ0iIIYiRPDO7rN7nH+T7Q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ehdJQ/awUoqiEI8YqSSFgu+PA1cop3Z+xkXB/2NW1DSVrOz4czKZxH/KHkiSJA4yMKhz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A9ZtW4xHo7ZFrRDRpEnbHkbMkOpx3LtY7z3khvqCTswLMYpIcLDm+6lY/O2AKMiF7zsq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v7df99+PKdfbPzl4bKhF5rCY4auB3CxMd7lcFkXxu9/9rqw2DK8EAO89a18Wi8WPf/zj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g1Zi6O437A/TIb65HJxQ6Avmg5E88PDdWuT9z8FPDtYWKxoxcCOAA1Op1M7NFKJx83vY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ynjLYZfdUu//k/rf33/lGBfsKPOjPWkwN5A4ERYNzjulqLDTzHPHhUCZLPEPcXsShuL/8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5TOpZOmBH57NZiylUYjR3rZtlmX/4//+v+LkLCzGaa3Lsjw9PX39+vVHH33EvjGI2DSN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AIgO7XzfSsDgSEpmQza/14UsXwKoA4DGtsvl0pikqirWuwPAZDLJ8xy8Kopivaqqura2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TFNnZgzJDll0BvBHszmB966L4Gmtda6zIXvvOf+UwC8o0stiAAQjAgZFEg+1dFApRSE74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hBzl4B58VPDet9YyEWuaBpyFfjDWWErGSGG8LyLTW5/94lUaL2PEPTV21/eeCBQrjwf7I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qZQiP2SLkjwQ3rzHe7LQdDqdTnG1Wl1eXpZlaYwpisORWKXm7kXRDnrw4MEHH3xQbtf8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899vtdqSwKMYTY6zvOqVRZUmCREjQ1g0CLW9vOWT4+fk5n2bH4/F2u52Mxxyv5reffOLJ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p08R8ezsZDwep2nOkleapkdH89lsVlVVnuc6NcaYpmnSJNPKWOvzfHR6ev71118fH50+O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EwOl0qnVyc3PDhlNWmdV1bYwZTyZa69ZZBYFSqV1c17pthXQAQF3XZlOWjbXsMAlKeQD+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2qpIsC/vnPuI+sAfxkFlr2RCJ4bgDO/CARUSvdJIkiU6UUkYbpRR7Z+pQYuo2WBBcBsHF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/X0gsrGoDcHaFdP3jhYHI44UHzyC4RBplnHYv8/tiV8NAEezebxGpYglMRa1Ocz1QPiW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1VoHoFjs0iEhEDfDQ4dF7hpAXaSzQXsGDRvcF1IyuLjrvlzHnCx+xf57498OeM/+fepJ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77+3X/fdjyrXfhf3Pe/pLActERICEilARoOd/qCgv0roplQal1HqzPDs/KctSaTg/Px+N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aDSaTqdxnbKWxEQzmFD8EwVTe3OR8Xl7Zjb47f71XQ/L+Oy0ehSHX+hN2YC87Dd1sJ7p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evhPU76TNsTdh8j1YnA/LvFQCO1VEShCCBoRLRYL6qsAREMptakIDKOCGxy7K8lv5/M5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PTEjNNhzXxzBmfU45xaLBQdv9iHxKmcHNMYsFouXL1/y9smyjCOtqiiNRUwW4uZJZ73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zznH7aFweIgT77E2t7Gt1no8HrMT0Xq9VgDc+CwfnZ6ezKZFojSAv11vYkIqvIOBE03T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7aQYKY1aGUZCJkmS5wkisreDED3FsZSI2IMsSBo8g4hBRBZOJL/ioGYDKirDwh5K3FmW7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btI9+hC/eX+Tyti6kJ2xa1v/hPCWRZaoLNT9bdJ1IUgOiAi0cyVCnQCEwMT8mHdEXZTj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VjikfuxPNmBwvWZ4wghjzP3crNbkfJblisPxcXAw6yB9c7z8mEnd3Nzc3t4+/erLuq6L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KbekaRqlTJJlSWIAQJs0T7Pr6pKcy/Pctm1a5FevXnGY12xUsBV0upinxUgRzObzui4/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ZHm7Wq/XeZGdnJx89dXXrDcsinGep4gIpGzrs7Q4PTl34Ioxq4SUMoknzIvxg4ejzbbK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wYO2cYxL1MaA76K1bOyGPAIp6vJsa0SOE60JkeHigJ6DpSJiEaIDG3Zo5cIgLRPFTWP6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EVNaHCIXdAlW78xNG5Pj4+BgAkEBrnRpljOEUb8V4l4qCQjaKuM7Bp40MRvGG4V0hcjYG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42bvFHVmduqr2HuveG0WOlJsAwJ7UuJfqT1JpDHZ1W9XCDOItfZDfe4S2bX2XL7qjNfyW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HZJMp1lOhK1zo8m4GI8cUVtX0CDqBKGLFI5xTw8BMfdbMhjqu2SCWHR4Gx588L1vrDwu+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Y7/eeD8m7m9s/z1Vxc0++Ap+3hhzc3PDcVXX6/WPf/zjly9fsmMBs0apOc/zm5sbZvAY/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+hY84zsvBzsOh9p2//oZLMi3+RUFf2KmDN77g6i++Hmi3qnvnvbcX/49jHxcBnLAd1Ib9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4UOYY0HkIQScAYLlc4iHrUFxPfPwTpqOj0J/ee47vyYdGIbnMHeRPyRHIuVeqqkJEllO99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MAwAxuPx9fX18fFxWdYxZRgwmv0R0FpzfGjxuuH2jMdjYUPcWZZiN5uNUkoZXdf10dExc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6e3tbVOtN+tVVa6KNFMKstFYeJ+MA4QE1Hvz7rerNYEnDy4kvGDAQpjEndafnVtZ5O0G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GGZMymSC4j/jbLIc+nq5XDZNIwg0RlkURYFGD+Zaphtxp3ON3v4dnz8HAoM0YP+ZYX8D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s+oDF/uDdKCgJ9AHqBaHSkySFAB0cAndbrexIfFwhYgQGQc+++wLrfXvv/zi7OxssViU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91dTb7TYjSvOCPfnm09nLr77OTTIajax38+OjTVXyEkWlRqNR3TZFUWjdbDYbj7DcbM+Oj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cvLJJ59c37xmI0+a5i9fPs/zPEmmzrXr9bosy9FolKYpoPIevFNEZFtfQllVjXPuhz/8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3nvvvVcvL1erFRFlWZYluQ+p4LXWaZqmJnHku5xpDA1AZJM6KvC+07omIZuPyfO8LEvW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v0A4hw/oVe+90QlEG15EuizLNpsNQ7s4cw916UxNmqZ8hE+NZt8I/gnraFVIaMQRwlvX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xztxEM7SnWErtmfpfjB8qYdTcsAeOZYdFSti+W8IoqdoF5iExatKiuvHtZFrFmFld+2U7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99C42zAH0lE7SVJKecK8HAINoAKGqGtZPGGOWNzeL46N1ueUjEmcegXANhyS5u0SWQTf3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WNVd74X+OT7mPfErMPhN39zcPHnyhL3UMcS55GxAh1u7Z7uPH4hf112HdTV4Xt2BeE7T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zWZzdnZ2fX3NLIrhg9PplIh41/CvtVZaKyJf15X3zntfVWWeZwBU11WSmMvLC62V7eJ9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NmmJIsdH0X/Z+hFrd7i1DK9ihqRCWloMwTvlvkzuXevB9/16B8sA9rmyOuihcqByESAO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AGIxTRO4lACxAIBPi0QEEHFi2qkA5UkiimM/DRozaBIPiw/eMxQEdDUAU+71a7BiY2Fr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7HFj5IKnG6M4MN9CquAtxsPIrmasc0EE0/eC4J2bJAmzWwy+pNPpdLPZcKyJuPs+QjYPR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2GybaBHmANx1DJp4+fXp6eto0DaP5WT8is5Pn+XQ6r+t2NJqsVps8z6fTGcujxui6bgEU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yWZTisY3bjwvsNhoyexVa906J+56PgSAAoCqqkQhyrubwZD8lSP//Pnzp0+/Pj09Xa1W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IL3NtUKjJ3mSVtWW49PxrmSFl9aabdwyJhHjIERM0yxNMrVLYQgAwEAX57qkntZaBI3I+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HEgrGFb58+fL999+/XW+ccyzKQ8Dp8kCJJMA9zfOczyTn5+eMDZvP55vNhqPQ8sVoOhEt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xDYte1uykE1ErEHQkbZeViMiQh86tX89KHxbFhULBUITuu7gboN751CHk4kDAPAIpJC6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iLu374QE7IiYMUYFyA0GvTUnaaFIwc/NY8s/U2+J69ct/qaLzM2jkShNRNoYNrYopTSi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+fPRaOS9v7m5KYpitVpx/BbnnPfOURd6vmmazWZjEmWMqpsyy/PVajWZz4zRgNQ0jU7M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ApVlRN/bo6Oji4oINRNba7Fm2Xq9b2yyXy7OzB7PZ9OjoCBGfPXv25Ze/d66dTqenDx76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5Xn+8OGjBw8eeOtcayejcVPVs+m0bZrtduudGx/l7HpblxvvvfOt822apoiGx4286xLN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4BGRvNVa6ywxHIOd8Uy88pqmYauTOOoK8AsA2EMw2lQYa7CYmzKKiIVxJrtt07Rt642W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kyQBo1Rw3RO2IViLWATcL64fWl+ooQjiA+2sDiknRBiNSa3wFSFV49FoQIJlBdOePA19d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8FFYDCKy7eFsfBggdyYUrSWVAyEq4LxL1LkBACAAeU/eO2udc1b8Veq2VUaPkjEAdLHe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HgwY7bcu+EfQIg+aNBAFYI/YHXwvHdIB3FXzPsW8a3z276/X69FodHJyYgINAgCG+HN4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3HGPV92H9B+v/j3JX+Rbi3X8UCIRafSt7NERWNQwnRrbUN02t+qin/d9SUEzec1T4Y5fB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8Xg8Ho851oS1djqdIiKjG5mRtW0bp/6WI6hoc1hFApGVkim86qdAkrfHiaDj0yODHxLF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5dI5t1mtsjwBgNFopBCamttcJHkhAF+OacASaqyy8bukYH59u1QaE5OKCMv4Y+hmtgug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sil39XT8sKOuchxSEbpPJbvAozJWPvJgE1W3UopNsiqy8wiCnMdHxFPpiPBxYdPxwN61A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JPMERbJEF6SZyPHBOvxk0AwK4vmBmBRvV+K4VNKvsA134yxncgief3InHqjdio1S/zpL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DPgJknoH3eSQcPP5/AJV27ZjAmttWoxYDPPeLxYLR76pO9QTw5zI+bpu6/qyruuyLBeL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6/X6448/fvz4MQd55PMVUZKm+WZdJkmyWCxmsxkvfmkM7GBOUBSZUkoDnp6etnVTlxU5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MxaaQaFCBNUlf0JEVJQm2nsgAgy5vcym3NZtUzU1EaVAddt4IA+kE6OMRq16/zyxB+K+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63hhFUbiAuhFbTwd+UKiUSrRJkoSBFiwim9QMppwvXBQAKF4l7g5MsDQjVs1SZPKJbU93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lp7K50A+BgCO3zko0cLtFihrVgBgNi8g2tID8Q72RDSlFGd+92S9I+ets0Tg+NM7cL51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IhvdeezMzc+Zb/PYunTshQA9oISNxlxT4lkV6Pbi4//kDF3uBDqA/R/sXsudltKFvKxjM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u548eJ9hwXVdX11dXV1dSUwrRkPO53NOabvdbuu6VsGsPADS3TVE/1HuKv8hKL994bHi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WkSFQRHCOyaw1DeOi+QkuoOOb/0blYEkKnz35Pi0rpqLV5eiuWzqdrsplVLkwbYOQaVJ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5XIy7YANXJVQDwklEcsiiGiDZ4uKcohQFGoJov3uvWf8dD4qiqI4Pj6ZzWabzcY5561db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X1xcZWkC1ILz1jYOkIjY/08cexCRNf3QZ53srtfaxrZdKpMYaME8cOc46C0ApEUqMx4E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NLLZqreuqdSEgmggDGI4WKrLTaq1ZeamCUSsGJbPrlYFENHT8ldIKgiePjJsMo9qzsn67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RI6XUJA3AEARIQA6IkfIYrOQJ0IICuSdSlsWDwAgQtzmAWUjIvSgFCrODe47OCt20Gal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eHLCE3XIIAhBspSXyqRorWvPOFsF0GFvpI3OOUQwAY80GndJ2tu2Vgpa1yxGx9um4iAQ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TKOSo7e29vrKzaEVlXlXMsqf+/9P/zDPzx//vyLL7746quvnWu11gC6qqpZmiNRliSL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6Dd5pBE+UZqkxBrwjoiwxBpX33gDVtrFNheQyDjBMrqmtd46j53oEcN4FfKlGAPDWeU+O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YssvI6601nwaYJuI956Pmz5gLZzq3MIYsCXxRHjVUkhYDQBVVW2322yUI2LnNqu7vNDG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CtPRLTU5UA4E0H1BgYvpB1mTb2XjQV+IoXBHRREqIMqwFVMoAGjqOl6dQlZi7K+I/ojI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SKR8y9U6Tx4BPTkg/lQcY9x5B0TWtd751rbekXWOEBEJFRJwumlHnpz3QK61hKAA+dMD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PSHkeY5aJ0lCCo0x1hHAASxyPLpvI5Pd89Xby8eDeuL30t3KXYps0PHUywqEgbPzoTYc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yu9q5133m6Zh2NLt7e3t7e1isWATzfe+9z1WvAmeQVx2YhIcn6z2K79/SP8/WfZ7PWBL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iVv4/64io8fhfiWjxDctInyI94iKPFgGm2hwXmUBK03T1Wr1XfXrm5YBlaDgBiNwf9ai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mrOLKaXYZV6ABIxk6JI5Bw8zF9IaY4B+CYHSkRZZWA8AMOoDIj00M8SAD3bL5fLo6JgC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vTw+HuXmaDFHsLZu1utlWoyYTTODFmYtQIu+oOz0CD3tsIVJkozHCQCwe58PGGVrrbNE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7LpMccquyLGOltfA7Y0yrIg26YoxKp2BumobRgHJUUFGMCxbjkiRJ85zb45xD14PZKKVU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aa9jieJbF66Eu0N9dYYILR5Q7cHuEVmCvU9/jJEKfLAlu/t4mAXIkPKykcHnl1KU0E2q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8gUbTMhbEQX5EJIkCZVba1udJNZTXddKJ+NRPplPVjdOp0ldlSZNfLXld3FMEk9IRN4y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0tQAQFmWdV1CsMO3bbtYLH70ox9dXFx8/vmnX3/9tdb65OSEvXGKLE+SBDyNRiPbtOv1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9N+uSJTfOBG0B3D22XO5eG8kqFqVpsSnN0mdeZ96mf7Je+3m62aMjTbNH5Kkia7m13SUz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mDsCEZGZdavqqo8WgiWXX08PdzhgAD7Y8plzDhX6vifAqvHzZpZS6na7FELjKnd21jSz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VVUrqIqopBiTgDAyOur7LqQhDMMQAhP5qnIxxrOzs6dPn97c3Gy32+12u9lsTPTNnmLm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gyNEYuySImKWoL7vzUfqenMzDEPoe1UNhH3fS4x2AyJaiJ5F6jESAIQUShyZ4Y4vwuxK0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tT5nRAg5RTpiC/2zWyJv1csCU577IxFG+17SDR/WknNvwhCQug36bec3ILqpdCKIIogKq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KXR5VE2sKAaFURGQkQhBfeWAkMBo8BCm7CDeUUqhD4MFZY9zdMHzirp3RwYA0D3L2E8E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vxVu3nVbeczXS4h8evPByYkv4+mdpSDpHfW8q/4W3GDuVpaRx3bJVVXtdjuTajMSWTyK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lRT38CekVeLkzuztf/rLiXYKud6+D4Z+3O5tRhCNbgDb7anPX1CWYrn3H5/holEZDpUA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+bClRe1n+4R/+wahhZ7PZdrvdQyJVS/r1hz/84fz8vOu6p0+fVlXFbr8loImKOK+Mplsx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LBky4onGXYpUbQbHoyRTHlsmFFW9fv16sZyJyM3NjUqqPC5n88ePH6cJFcWJNy2X/OGF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8qn3laxxVyMm0ipkX2ZqFiMwLWce8GaOHBQDYpNT1g+UmjDFyVduk55ybz9lqkjcM9lPb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4XJrTKvM6OMxNa95HlqVpml6P12XnZuxYCmfP05Oyp+LiBKKyKRgOtEuA6SCaRgAwLiQ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OV1kbR8eKIAgf1gG4vkby3MooLmqWBthoQcsu3svY+ycc5r27gBaaCp/9sEvVLVrt5vN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BUzs44hke7avv/76/WdPuWJkkpwsZszqSlXVIHBKKfZRkjA7dsgOu25naHC5PHPO7Xab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Fj//+c9F5Pp63bZbAJCY6vmi8ZUmcQTzpn61Wf/xk2/jMNSzmSMaYqy9X12sFs1CRPpt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9kSgikPsN+sdOlBBU0AqaeMbV7vt+nWQFPuhj6Hx1Wy5cJ999lnbtk3TWFu/fPnSXAUsX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WzQDAFS4F9Cyb4x4Lw88y+Bn6oQQwta21wghhMq5+Xw+SYyhGaNXYyJylcuTS6mFzTJa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+Yftn9v06KukOnWLech35QLvJ4pC9sfP9oyQebh+zv2keIXacduEiZYJAVa5nx1DYNpdM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MjESEBM6QTRNM4pGlayBNq/irI2GbI/uLwAAIABJREFUJKqiCIoQUgSmlFICTSEQ88Sh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8O5S8q3zvDfpmuuS7ICwUYxuK3i//efTbUmDyhHiElfcnd2hnj457Ub8Lat9x/ebmZrVa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/PPPf/Ob36xWqxjjcrlkZlt3m6axoGPzjCqH2Gk7Fxf/zcHBUxE6Bcd5POqftcjfV/I4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dkITl61dKdfdfE8ekjoRERKRJY98C5/0E0o5Y9sAfPLkyXq9/vzzz03Jbc4DZhpq2/b58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5XIYQjNV1uVqMcBHANKk5R3Rd14houhvTSavqrtvz4vPECW2NlsNJ8wMR0VRXprGytNj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/Pnz//fv/+vZarlc1MvZfDaruapns5lxOWORVtbChaHwKkkpqaZX371wfmXVs8i5GEVV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lQRFxDc++9gYZTDi6PmQI4ld3eReHtJQRk7zFHYP05I6xpB5LyKWBcmmwRxraCvsYrFA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JSQ+leE8OWdtNPyofWBusRIlHwB0m7fxWHNxAE7KlcX+Ot0m5pNxjHb2n3Dbdx1rmjPA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oPCGL8d+HIKJGU6xjDK5uACApIqIolFTSxIR0/UYFYRZV0Rxt9tdX1/HFIcY2TsgXJ2f+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bOReZfIwxdEFEHMWqdkiemY3DJG8Rjf7r008//cffvzZehLOzM5HYt13HO0jSrbeKQKhR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192uZe9ANEqonJ8t5o44xggxqWoKMsQ+BlFICKyki8WKHCKySBQBcjir51XjQSMSEkLt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OUuKXde1KdJXq5VF7BKRQWTzkaiqamysfk8dWnb8crl0zpkawDRkiFhVlUbQKaoUdYxN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QCIyX2RLI8L+9nC3U+hpxUjfyqkNDqX/FApbZxxB4b18T8X+OfR7Ep+MhkXEeCuL/beW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6bFLI+fkUICELIwMqIQMCEwMKgkMyyGtHJSQFAQJgAgJRUEmaRFEKRwvTQGcHDIXkelFN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G1Lvjvtf+T/fUFm/HoH8Ei793ProLdMIdvshHs9LRo8qHmLXuLggLh489Ouan7S++MTi2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2bbfb7d/93d99+OGHFq5aVVUI4csvvzSOVZv9ndvnOjm1Fd7+CX8uJzPA0fmfyz3FGqp0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mhvTjKSUvHd53T26HycXC5s8zTv/J3zHTyq5GlBYn5n53Xff/du//dvf/va3zjnzRTQd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qeA++eRPTeMV9msBTTGLzLxarSxI13wJ7J8iAgWOsZrYz1erlaml8vxpCumbmxtmRibj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zueiY9SvreZffvnlZnPzi19+PJ/PrW1NW58ZmfJil18qEs2PIoRg5FSWgsGqPQym4Z36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hlBjjFFMXUUAQOymaL8c6gc0eVOMcHbSImfxkMkvBQBMSW+em8Z5Yl+XM7k451zlaXJOG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yP1brhdHf/oRpQTZtwDf4mhvGs9xDKtHRB3zRdynz87PKaf6o8pj8R8ooAKIgigiEBiX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CnT6+eZArGm0qNvL8gd+/vnns9mMUHOv9SENw2ApXc31kywlswARXq/Xi1kdYo9E19ev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IjJEVVUJ0nWmNe41qJBs242BwxjjdrsehoF59Lmq63p1tjTXpvV6HWNUB9vNzetXL4au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6NlyYRZ4cpV3DhCHvu26riYXY5QgIQ0ximpCZGS4uQqudo4rQIlBFCX43tdu1tTIMNnw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CGG73cYYbc22va+libeQUsj51vUYEOTm7vteJkJyVbUB7JzzzJ65tj2HyvX1dQqBeeLB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KMhm08HEz1DstfZzlxjztlg2DG2qxuAlMaK5GgAhgXeVXUeC/FcgxNHEcVwM5iYRCSED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bgs2hdgWzDuXa2nGDEYES1iNSEBAwMj2fvuf4vg/ELCzRJApw2kyqBiWFARVTQAqmlRB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mAZr+GJKMPsqTFtmAtYFsUlBNbduywxASoSPHNWKv5FxlkPouLeTbwmH4Nhgtjp5zzw/z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ePl8PqOyt7c34ZboQUkQhBgBARgUyoUVEFVJAVGMWGSe88vlKCBCHGIcgzi/ni8Vs7tmd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5RQjhyy+f//a3v/W++qu/+neINJvNhq4HUDShKrIMTB9Kk5p/r6gom/Wu3noDdTPtj0r7/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Q3IEdzHA/ystWXn5o5+gRVKxGGPbtsMwXFycyxSwZUvD6d4yA8qUbk/5+T+s5M/PmPWX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7Msa4WM5fvXx9dXWFiJeXl5vNJsa4WCy2m00MwT6prqq23TGz847cGHfbdd0Q4+vr67qu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z+vKVSEFmbB4plkst9aLxcLQIZLW1cxC7gQUC0W1IeAQhso1ivDty1dXV1eAqkmqqvr7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pC50KLi6WD168HC+XPSDkOPKeVd5z87c85Do3Q9+JhJDSN+9eg1JgMmTR+Z50/QhpBAE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JlfDx7HFG1cEsowIAsN5uaPLGJhVEJRVFNlVRCObtGUxITPAy+Z2B3c1ms16vnz17Fye9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XzdNM1vMzUODiGRMMHqgsTqS51ONw08XGM2Z2bI8E6Jk/wcB4FPIbh57xoq8T22vCZAA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T4goF7L/EEklAe7n6lKAEZEBTKQEURAViQ9bABHRMVceug5oDLjU0T6JiPjZZ589uLhc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gkRJiuCcYy+KICLEfnSXZapmjagOfXf95UYQbtbbm5uNrxsRQFEA4y5z01ZwcX19PXQ9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1PUtiBJjCsMmhcr58/Pz7Xrz4sULPV91uxYA5s1MVbvtTiE1TdNttua/tFot5vUiaZQh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8FWDUyI5ACDv6rr2VaWqJoqIQiK79QYdGr50gFVVOQLq256Amqrp+/7y/PLi7GIYhuV8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CoaHLCJ2Yl4WluvP5N52BrWr4hCs4Yeui8OgKXa7lpoZoKBoChrBUvs5REzROFw9MzJ7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EXX0tJ2OiFo1MwBRRdUEQIhK5OxOEUueGUUg2uSboA2DHharf87SdzSEHCOomjYXRZOJ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d9TvTk4Ods7ASsrAgmJHSIAMDp2SklLUCAlUtRu67FFaDqFMWpcriYgCAK4yT+UoSWIy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hhhSiEMMEpOIaEy7Xf/Rhx+EJBW5EELFPobEQHLkyjqqlQ+0+N+7YLqJWbYcnEdjdToB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y/urkBA9vyJoALAIvCNG047bTrapqu90a4Xc5V9KhY5aqqiaDmmh2TFJVTYpJBZDJ1ezq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s5KLqVJ1CA6ANSJEJFBQV1FQiUmSZcdDx8iOSJW6bctA77///n//3e8enl+uX1//p//0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N7/5Td8O3a7zZ81qdfbHP30xm81hSLFPRMzA11dXq7OzEIIiABIiIhCAuQESiAUzq6H8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nVBXz7D1FvXp2IUUAMNMnInpfTf4Ilm3IiZhoWCC2Tgk3y45DGg2a+3629wDR6P+BkMVA9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jLLS6le6M90qKXfIDxX/7f+pcGBAuHXhLEsqsk+Ur4spTi86KHfW8o4/mSbm7Oxst9stl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029Yju4v4Wbf9zZ7WJBZpsc+unP8rhhXq9XNzY1lnFksFnZ+F1q9Z49Kh6nUzXeoqkby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VB2QkjA7Vei6vmlmIurc3ks1m19V9ahHcnve07/7nfBe7UeqEEJcLJZ9P8xm82EIiFQa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AyL++q9/Hf+fv2+77YOHlzGF9fVm6DvH5LiWlBbN6LFQLz2ILusZoAiopKhIAEDO1d4B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IjJ0Q0ghoYAjZMvSJYhQ15VzrKrfvvj24cMHpnj23iMpk7dU88i0XC7fe++9b7775vHj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StPMLh496RKiM1WXb7uE6NbDQAqCQkpX3dWXX11ZFD95xwhRxBH5uq49I+q7jx4liahQ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vx023dDnQHAgJCAbYIpqKh0j/yI0AMaIeL66uL6+rlwtMaGCxFBXvu1656mqllRQ9xi6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rbu6urJsERbzc72+SRLZkWiyyMjZbBZCaHf90EfbOQCQCpLfs6dbvKCp6kwDaIROJlem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kU8DQJocx2GaVzEzH09CJSIGjhOY9izhNCGqCAIoIQOz81ENtZvWSwFQUqrrOomIik7j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MSHEJATinXcOR5GMaUwGDiRJIwADErKxHzGjQ+LRQxw0BWBEcI6dY4cgKlGHCKIOXQxx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b27ariOGiAlIEwokiRJEwBOvFssUY+2r3W4XIM19c7W+IcIASZkUAYmdr7sQYpDVYkaO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nS3XN5ub7Y4IZrNaFQgBGI2nD5FEBAS22zUi1o6FBCUpJISoqHXNMWy76Or5jNGlGEBi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AzX6xsWqLxn4LDpHXPtfBrS+uV1v+6H2IvifN60uzUxOGJABVAEIVQR6bdd7FpLnEkp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ELe73Xw267v2Vf/aceWOZvxsjj/eauSla8qxfqQdPJp595NUsRhN0yiNtm9SBmRmx+wsw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xvBX+DzDlQSgho6oqjpG/McaUNMY+h9+V83XWbQhANwTZP2ZfuZwKpIB0CADL+Qx09HNK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WiauBIoKUVXFNL6YTIkCYKjCgDuA7HadAXcD9CkFEUgqzXwmACiYIOWjoGjUBMnczO0c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1d+WkDRlYMpw0OBOtmqumkoBkBiBxv8QWRHgMEqv6KNbrt6LKso/5f5CPPbWuuvnt779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P30CF1x+GRPnSh79BNEiigXJFloD5UpIi+X5tgttiFQ16Bsix66pfUVdr30fh0GlJ0Tn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mdCxJ4fgUEkTxRjn88YsR19//fXvf//7zz777PHjx23bzup51w2QZLk8a+oalRhpc7P1z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wMr7GKOKWFgMAaDpOSUBkIAqioLQhNwUgQFhClc1RyaG0a5nEOHWdpskZ2wnk6I37LV/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Gr61/A9uuowUs0pSJ66D+394NJPrj3XQzL+igpj2e+t8a2X20/sbzxtvXnQyuOcTKRKa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wYP33n/nm2++aTdb56iaFk0AIKPsKuz5NKnfCCEpqmXGQVAzPREJCKtTUgIlpQCjFcss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//Af/tfHjx9bRND5xcqWP+/9fLGyijGz97XtiIZhqHwtqsQeySUgQTauLwIGpYQCAAkB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qohCEMQEQIqqn3z+uYRBorKnWT1nTyAYJcybhaIQWLA4A6kdm7oaw8SJGR2yYyRFQKFdv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v5qbPVUPDA72+dnKb42wWCy896PD8aF+pOxHHvmSwbAjFHshKNYdnfQjRyillLr8/PtF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D3ZrdpYfW4rc+MPDIwIACI0pvQU1mdvEyFwhCJCyw78d1XTQKNMDisVRASaealRBFQJl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7CGga45hGXQZCElNnKakqjHv46Y0EiiCg6JAcg5msiYhACVNKohJjdNH2GMJEzBhCUkBQ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Zt6iF0nNDR80KpF9OwMgKkrK9GImGwKKqhITRkFESAqqsR8wSkoJCBME23yoSF05ROU9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ymOVQR2hMiGCiszrmblRWWAGIe5JiDOYyJK3h7lFUU1QzMinJ1DMbkcCZ09WInLMziGq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ZZ4uIpzTjY7HcGG0/unCUlhRVvbm5SdP18l1cJDQpB4z3HmgMv8u2G5qyw+f65/O23RXX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Id+ZgbiqjhYEyaF00UjdmDySqkjJXiwir9cbRQCBpEmTCoz/69teQDRpeV3HOfgA/Vsd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oQCASEIzkUwNQhMRKbyNUj6qlBM4WeRuBam5nILjUpxgUi2P1/N/2SEMRuNQ5v6kgnD+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JxHMS0wUAYwQpO+GlKCqZ+cPH89Xl8As4Jyr+l3bb9bt9euhT4iKpEiaFJuzZRIJIFEU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1/22mdVVPet2/eXTR//z//6/ffyrv3j/Fz87X54ByKNHD/7613/FzO89e7q9uW6aSoGS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96hEJvJEYxyM9T6RKhISOU6QaNJ+AYDq6NVHRNZEgqPkABIQQrqlF/Sw/HBB+HM5KHe1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/qJyBcSLuhGkslJU5Qhgw4YMMFnVSLvyImpQo+XufU/4pV4CmjF/lbzXT7r69gmOUPVoA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Y7y8vPzggw9CCN90e+byaeKwxwGA8QvZDGy5mIEQxKJIcNLij8RkqgqMjKrCCISZ6G25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9z3/+8wcPHszn87quDSJbks5+iJlUzqCDc66qqqEPKaWcI/BwFt1HUOTqTkv83rwgIiAy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BCkkiaiePDp/vd6YHtrsooWNVKdoGbZoGVISBIecQFLoz3ZbZCegjCRmkNbRlpIbPIeL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5vM588g5VC5qGV2YwQFAUmH9KZd7PUwyXwrAKfgu8eubiNCRtORfl41v18p3wRtPAves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CMQnUxiMDH20GRMSsu/knqqMbj5qaF8wgb2au/Ui0jaX3XgSm1dYApJSaO2Y2TBJjZwx4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H6iSXW1VFSbWJpsHLA5Np9BemZKeCoKIGBeHI0ImIwtxzqmgAlRVFYMglrk5xfBC3xs/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zFRGxd4NoEhlC6IchpbRr24NUc7laVhU4nFuPplQ4gcX5ntJsKgWlPExRlsx+3NUBAaAg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8P6Ugn4qBFKAewuxpIJFEo+t6iqgVTPTSQVrEQAZHJfvyucWdwiHgxMALLtPvj+HiHqX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0hcvv7PmtMenZJzx2oZB8BYtsicvKHaFdPyfINgOKnfKkZYo92ZxSYjADExvMhH80KXo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x70hRIbDqUQP1Vrlw4/mODtma0Pu/aP7j16qpgca5VMTKAAj0/V6e3b+8OGTp5ePn8yWF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7dmjOL8C5hBA3LLEbNKEmQIqACTWpJk0kKIJJAiLWqzl6RIdc8Qc/f/+jjz+sXK2qsetD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L0PXL+rm0cUlJJGKEzETVXWDChU7iIEVMUaAiKMbDKHpFRCCJIU9bVD+xpGhBUeEJKCE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x1Lsswy/bUT3L7XcJbd3ocC7rv/Q8XVXKUdTOSHDpInAwn5yqyNHvtnQCU05kEvlwg+tz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5cqSTybvCz1alfTH6rbverV9tS0WwzDMZrNc89NBwcyLxeLy8nK33rx69ar8xgPgOc1D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kQHT5PIEiKSAhKqKQKTKjDIa5xUmlGwA0bwWQwibzSYzQsCUzyxNqaGzB3NKyX642+1o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ENk+1hZN5xwxaBL2FSkzaZRgMwyQc54kkUBCJYSUtchEmuIgqkkkhiAxRVFNKqoEzJ5U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xEyITISp8MaBaRUzu0fu5bxHKkPqoRB4sB0geygYP5jZFseTeUxv3SuWXZkXi7tGbtHR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v2IUiDsWuLuK1TnfRUSi5fWC1fjuJ+m0D2EcH8ITgp/ac4IvcuAwPXq6W7shTSH+jJBi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s2YONQ/DACBECA7M1UYmr2hE9MSm82YckNHw9ETMR6qqoEeOBtaS5pjO5MY12pSAzEMM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y8qCQZKkMbe5EtrYsN0vktK4YVVkYgAj8E4q0nUCOm9mvq5sRNR1NYRgzMUGJw68F/KU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qdMO1sMU4RkYlXIjIkkRyBEqIoYkiCpISSkmDTRa6AjdoRYZTcCMMPwU7jCzZi7EomIx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3I4AQ2wS3MFFkxwwpSGRE5OzsTAtanJjGYIKXr69z0xUQGbbbLQBMCUD2RwuiG9OECCok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OZwPR24JcogCgISEai78zKTZZzqLlJ2kIq/h5FEHANA4ZKaSTvItLjZHNTntHT3ZTeHd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uez0LUdflGmSYBK/8renjxJVQgYFUE0qo54H/cX5o4dPn63OLrt2aNuX1XwhgF3X8eIc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9jr0LZMnxnXbsYeqqmazmVOEoBpiSin02ziohYOD6KKZfXf9rXNu2cxCSJXzja+63e6V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7kKoHSuhI8Ik0A4IWvvK1kEgTAgCoEwKpAmERz5sowg86l8TTkAkJvPJO226cuCXvWnT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Ap4EtCEcWvr+lZXTNfWfQzkdXzLxPeUbjsxrRwUnT2hbCA0R3qqPuL+UPylfd1dblS2Z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H9sPrcYbFprImDMLU1kTKEYEOe77AQDOz8+Hx93Lly83N2tm1MIqZWu8WXIIQAx8gDKC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5qQ4kuECitKIcjLq3e12iOCce+edp+ZlgZNZwNRAztd50bEkHaoaQjBzmWmdt9stFTQ+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zTLHDhGmza4mQgRIgKqgAgkRQ5zwAQ1IARCAlIGQlaLyPKhoTJk0UJCZz0YpDQiTVdLPZ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XJWTqNgCRUTWWIAIgOwQSRHAV4xRkXSyCmoOIANQkcTsmNlVjIgxTDFYRJa95OjDSxBy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nnbLM+cRHDqdP+3Fd4rg9xUtlKm5RiUKR9wry+56gk564n2tcE+za44YMDFnZ0QERjOi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zAhopgxNEEPiBTP7lFJS298iETCxxDG7jcrYKU6IEVUU1aYq8y9IqupdBQAKafzYKZ+B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dQVVVKqIhhhg3HsQKkiIiQSZyLEjzq1jsS82rUyGYjQVtplUna81xRRi1wdQapDUocYE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klQTgCsF4nQblC/q5DVBd6CfjJJhP/yOZSgDl+nZBMTkyJGnyZuyaebjtxAaT7BtFCxc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hpJX2ALX7JivWyibXY+yl56yepmLI/v4qqoo/PFPn5mW1wLsggRIEFUqdmZ4Mo/hBAoC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KSmSmaLMOJWGZC47gkhIiuSABSBKAoQjHy9FCUEEEggmjSBoUBtAnHMAt4xzM63e0n1h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y2+/dVzdev2u++kOH76ybWHagdzz3qO33Hrb0V9LnJdlL2f2Li/eavOd/oy2KRcBRFEA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sfVfX19frz7/6uuvj46fvPH3n3eXy7NUQkclXtTRzCn1IgRDA4ebmtWpSiQzaOL/w9dzX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Qwje+1276wUQZNnUiAiSNFLESETeubOnT7GuNo7T9Q3GoFElJFZc+WZRV5urK5wmcmBE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oiAiSWKY5jgBtaxIaEwsAGAK4cO2uqevc7kHXf2bKj90vPxTl1NwnCdquG3ZPr0yAdMx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513vvf/67Vjh7vqXdx6N0/vByk8piGjka6ZFhhP98VRJ48JriWi5XOITffHixXa9UdXQ9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RhyhaXeSVBVHtyYAQARBHb05R5UgAECMkb3LG/v1en1zcx1jfO+9dy4vL8/OzjKHg6HA7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V1UNT9HSCBb5MDdO2exghnq7FtmeJhLhsC/YOyJyxJ4JFTJHVByCKKhZxFUQKIECYEh2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gUCFgV0VRNq+F8CYVICAHcAeJ5QnMrHwZu8gw/2HrKxj6uYMNij7wObum6ToSHh0UqmWu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v1d4SsyTny8iYxboQkd1uul6k3I6CjJENgz2huNCD9+qoETIzAiKRCp7tDaq+VICg8wj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AiKq6DBE58re8UQUU5yYC817WY1hMKWEtlE03wE0HwvrwMNmQbVcJzA16aTKMSkFETHK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KudUNKpYDKP3PhFYyI3AmKU4T4kjbB2FGQgAmTyN2ct9XZn5JYF2/QAG650bN6XZ7fhI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XZk7DG6boEvpyf2CiCLKRACQZHRPEaAo4H1FY+519FwRT0821wsF0EmLLqAI/TBk+Js5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ROn/W7Gz9BlBEiSx64IgojElyypugQ5mXjSIqUWxfyZAQGR0puWovEOlCkWiIgoBEwoq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kke0QZTqSokhUgVReJwBFQCIBAEWxKVaUVAW18rVBbwDO7hYAYvMWFGtPFqniYh4U4hDN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0on/9HIrkLoLj+obWO6PvsvCgGGUjXEfPP7TUivByJ8gCIJ3+iIfOQ7lwsxEjohSVIWE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0s2++e/npn774/Kuv+iG+fH0tAs9+/gsiVsAokMAo4CjGFFPYrLdhaIdul/rOKy6relXP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2k3Xx/d+9gEIupgqYg2DAhHIELokAYiGEIi5bXddMxuGYc48b2YShULoXt8k1bP5nM3S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I1HwdULS0bypaeri7W7rvXeVR0ICTKqCqnAn9Clhcf4nEZVOfv+WS7kuvuH9/9RVumc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AMFyPpfDVGenLhlvUsqavDkaOKpnOSllOfzeffWPq23pi1xeP8L6qlrXsxQkhIBLffz4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18yMCqgyMnaNP2LmifJ20hs7IEVIyeK5LSoARFQJAfcOD7qPP3POubOzs8VikSdtnPiq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clX9NPVPVpmmMpzXPgSo2W2L58QBgMXMj0YwFcpt6DUgUY1IEZSQEUkBVIPaqIpoQFEQB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/D0JiIAAKkgSEEBkQnJDSMReoUcmQiYVmPzUS0HNM3bOG2Afzg4NG+Bo0QIduYRVZBRX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7tHzkY2nlKP90dGWPRr9Pfo5Q7GR2Lt1eRynSCRHmjrt/dOSbD7S/cDBsyzvfsJjzhPNE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tsqupwAjv5Nd9947RyGM9vakvx32AAAgAElEQVQQgjNHwZEAhEZOAiIkAhAi4wIQADH6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6jgKIasKEiALICjjSzGlufpp4TkUyjRKpaopRVYeuFxFb5dkzIiZmFDVLqRKqAjAZLwFX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d9w6NlhkAqKpq5CyXtACdte1sNjP+g8ePH7scG4GH26/seHCsgdMDETlFz3d13hH0zGNDg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aAgbAChI1sZccZ746Io5MYR2pwhGgmZkZ3EIpjNOKinEkKKRv6GCaBZTzhRytmGI0frD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CVMUAPOKwDQytcU8bU0sxmlqGkI2U5AhQgQAUQRA56vsYjHSryoBYYJxFwBAUQUUkiYA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hGCGggP6rfGLjiB+PocpF0q5Ot4ztO760z3QqvxhWedTwUBEuXdUH01wp48qL5ZCmK9n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PL5+PQEiOmRFYnVBEBULniV03xOdff/PpH/94dXXdDfHq6kZi7CT97C9/06eURDQmEIWk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uTtfeQRWka4fNpths1u/vv78d//fq1ev+r6f/5//RzNfzM5rJL652dhWqrOcRkDb7XZo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4nx59u8//vh/eu+D1PVf//FP/+0//5fXXz1/dHFOtiF0BI7FERAG5ldDUFdz5c15sWpq7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Xv9SZMjP5KdWtajJOjKLpbm3V8uTPJZfTRvtBS9Q/Rfle+JhX/e8d8vmenwKRT5/25jUv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FS1UgCV4urXORhYmTTIT83K5nM/n169fMxKCmK8/KgAaT6KM/p6Ak2bM8JExpakiRpG8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ADsMQY6oqv1wuz8/Pqqq6uLioqirG2Pd9I5VhR0Q0/5AJWEMBrAkAzKEOSs/aOxrBfH9T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s1QvhuuAJ0hh5wLKiiJ2HQiJ2DVORFJSjDEiQ0pJiUD6lFQQkFWVHBM5JCYASEPu1qM5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vWsisglNpgBTmpgBqZCc/BYoVj28m1byhwrb0f2249gvryNIOF6U3/yZR6vb0fp1/5Py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ak8EJCozROT2zM2NiABispErn/05s0fA1INp0sWPeadNpJxzVVWr6tbvKMWEKqCKDISW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owWxTH41MOIXRIsXTFEtUw8iOufq2WxW1yklTUJEi8WCiOIQAKCua1V1SKvVKsTewHp2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PPB1xUhDDJYoJA4hDuZItI/HQ0SXmbqz138GzXA4VeWOL3srn1j+Hu99CGG32w3DYBJv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ExF2Xse9IFg0IoNYnGx2IVBEVRCREGMMIaa0226NwSGJ5KMYF9sEl49SMR9kp0NCAON1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EhWIMgJW26qhgirgmHAeeaRhMVUlACCOuUyOpNlkDDOvsNr23fLIY1KddLs0XrepB/cD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V73k9i+HfbEAEBPvdjvLeGxjwPQQOYI4/8QGQ+64/FFYGGH1NKHglEbLKmBvIaJ33nln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rVLAjgDxwZU7msTkzWjnc+pHRKyqquu68/Nze4XtBe2LqqrKVyxtZIrSd11Tz9lTikkF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bj755I99H+q6ifGlc65vd5/84feP33m3Xd/4qkERUG183XKngI2rw5B0SMPQe5S42cIw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XTzqHm+7mJouzRsaXt188/rVN69ffv3iZQQNqn1IMQkAJNAEGLCSQWau2l5tlkC76+3m1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jCpRQkpxUMIBdYhhI/pdP3SgKaV6Nquq6urmOoSwujj/7sU3/9d//I/O0Xa3ubi4GIah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hNlsZiYU6/GLi4v1ej1aLQuGlhCCc85WTDP7WIMzc4x7+bGVgMhmFjK13MgwmhIiWua2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zaa8LMD5gVkYjtbOEG5PwKZ3lLsXmGNl4f3yVlapvH7XmL3nuvmMbrfby8tLnQLCvnft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5bb4LFmTriiVJFpG2bekkIWVupdJfq3zR/Vq6W+upqsMw2MxjRrC6rjebzbNnz+y6uc5b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brlWeGjPzPUxFVTf903TDMNgU4cNBCikCPcW+SqEMMTQNM0uDpZrej6fD12LaqMlEcCk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hDja+xQgEkzaEREUVVFUBELCECIzd51ZpyMA/OpXv7KhUdf1arUi3neTrxrY+9TuQ9C6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LHTTgg5wFCQwtUPGl2ppoh1ZvjRmXyIBG30pJZGoKqo2HgmRVMW8RXPvq4zv8r5u27au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rVa73W4xnxGwSjSHbSIksoVeVSGl4BzN5820uPiu64x07/MvvsCpdH2XwysnAK95kpeY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UkrmmW33932PiOaEFkLw3ovuJZymLOgmb3nOyf795YxXSngmcIBivBhKAVCLfToSxTJ2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LklMybJDTLlXCjdF7z2CM19fAIkxVrWzDU92ViGiMKSMXy0XgQFXq95yubxer80ucXZx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ZcKUkiOuq3o+n/dtZ7nk+tAtl0siUg0q0nVdM6uXqwW2xA4thwtKappKRZKERbOsvVfB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y9liqQhRAJnIOURKg80zkiSGELpu03VdiL1IQkLHzjnH5FNKfR8Uxyzl45LhnK9rTSnG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zdYsClfrm7r2ROTYoZmUAZKqJI2ioRvIKB9UkyoCsq8RdIhpiKmezRERiN2tk9fpP49m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FI6eo6ohBPNqEJGrqyvBYlEEsKC07XbLoABk7hQpBUv/0TRz4xi2z7GjoDB7VUlAqiKA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QTo8Gjg2MEzffzRY/cMKHp587/EHLY10pELO5Y5wGbLFzxzaypVv78Q2zQKGfvbjaopQ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VZu6tj49aIKT1RG/T6t01w/vKraQ88gk6onIFpim8l3XbbdbKWhVAMA59+LFixDCcrlc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9IZ+fn6eoMaWU0nbXDTc3q/Pw4NET9hXizratVVU5T4zabdavvn7+8PGjh6vV7HwF7e6L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9uX7x9NlDiX0FEFUYUJK8eP71it32qxdpCH1MrcRetdW4TbFX7UnRV1jXzawWhKQSg/RJ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+eX3z/Isvz9lvN5vZbObYD32PoCISJKDzrqIIHPodItZVNQxDHAZErJyPMbabLQCobSZD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6om3bbB1AgDqus47DQvgLXUDtjqGqZgg4RQ8VCp4MgjLUz9NoVcAYKO+russaTp5+9i+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+p2Fh9mdCtLbwpf/4sqbj5e3+4S32+BlHUokcfrPNy8/VEhM2lNKFr1nWsndbtc0dYaJ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gUBAFNXi5kBVAIWdM7UHg6KSIWdBYEVAUDVsO46cBGCh49772cwDwG63E0lfffXVs2dP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9t6bB0WSvWUgq2NU1TLuIWIeaFZijMerBo5pNRDRHANK3wBEhPINU8ljPJejBizuzcrF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wLKembKDJuqJ058UNTwupzikvB8nZq38T5hEi9hnACoTz0ZGw+Wjpn/eIpB3DSJVBdjrx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uPXmu0pe77D0KDh5Gk0uiKnMEFHAuVF76lxd10ZgnL1ts3uSAJmJI4R+CB0L1rWfzxek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m3dQkBACSELjdaFRQlQVQKatglhSmDztZ50XnDCk5SuIyN6pY2XSMdc2sTWyTv0OAqBR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0/b6uy1g1ArVjUuGBDfzYhOCO+uBIvMp2n24YL2Y5O5LdXPsjgRCRPqa27agfRtV1kXJL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mHcOkiQYE/sSt30wXS+SmsbXtuiSRpWzVVMVDRcSljH4xRFBgczv6k2Od4nnXQP1jtvf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JUYtshNbYs/aQGS2D9g42W/9p4SxBp7KOREO4c7RioWIpkKGwuZyNMVkCcHDbdXplHfX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iQwcNKSoUbftbrvdfvn5S3M0R0TLoA7TRvyLL74QkY8++siSh6nqrJl/+umnfReQXV3X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rlar716+UgDv3XK5ePjw4aNHj5jo2dOHcVhvXsrw8hsnMvO+YviLj35RVR8PYZdi/2C5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J5/+l7/7rwukc+CaHTjPNvloAlBEbJrZoDDEEMIgikqIwMz+u+9ePHnwcHuzrn72i/li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54rMnDx4wUVJVYHSevWMhciEMneOGvbf4ifl8DoQhBAY0DVzlPSFqElW1hIshBNPdGrEO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6fvwCEzpCp4KSwFh7JEFKmlU4408AFdUIXEu1igHxrDU5mhkMkWQ5zOcWdXQKmLJ4ZIG8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Uv/7QcOPeM4bllznH1R5vcOT+xTKQCEkP6WUa/+t7yohRdYd2NxlO0YL1gccIYXh1Koa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oqCW1sGYTCeF4qRcRhg9+JSRcZyr1RDD9MlVVdm+HUDNu+MIho6e4uyPvmX6BOOiZrM4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c6JYGZNxqvluEgpaijgQFbLEx+NimhvQMj6omXknfgnYm16mQmzqWGBGEUgpIYFZJolI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wMItPiNa1YRI7FBVJzcBBRBAnHLFmzl29NzFw0KTr51xMpRdb8jP+f2OIkvLXesX3D3t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OUlO5VhYT7D70ZXT+4/epSP7GSLudzInQnLg1gKTDtuwrxa2F2au63o2mwFASkFH1jwK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jjQXnd1um1JIKVxeXnpkiZZlmghQR+4Woxcz7lEUAkUUUJyYrUGQARxUgkCJ2JFt/AAA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8zjXEwEdgyoaOTeTpfCEMb/BSGFORI6YHJuLhcHioevtXHRP8CCg3jtBCJIEwREC0z51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FIJyJz7OUl6a1/MwswY1dVQ/DN7X4x8hW97NHKCqqCkJKCqYVQeIJSYwgr/RZcKhgiIn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R8v8qUj2hOIIYypz+6g3ON41Ux+t1sUJ3I2rD2RdVQEUDx1C8pEtac3h9XvKkW9QrnZK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h+WbY4wGa6ynygkCJweMbOk7OqYYs/CMA7UoUIjWWKt7l8nyHNFy1d/enDZUxrDZqZ71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mgZj2pxBC27Zd13344YeWmNc5t91ud7td27be+4sHD4mI2PuqUWJi5+u6D4NlLK+qarVaP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PfmE+KkBYVU77XoeIIqCRCRyj49muTcQ+SLecL8/PL5B4tTofXl/H0AboEqM2NTgnKW77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ziM7BAtV8WdLPwzD73//h/PZ7OVq/rs//GO/vkGJcX0lMYAoewfbXReGfhh60m/b3SxF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IsYYtzdrSIKOGZAVYky7uH31+nq93gCA2R9XqxURnZ2dzefzTLllzlEppRjj0MesGD6a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G5Xlp+ws64gsgXntF5HMLw6HgDjvu6CY0E0u4JZx9M+u3FWrPEzyx5aj9c1LOUyOTn7c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coqPy5nw/lIChaOvzudZY3T0k7dSVLVQHxwAccSR0MrsKuv1WlWdc3GiQTATtu26TdRZ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kQKgRBFFnlyAJ+o9BLRgbUBEAYABAQRQwFdV23YT1EDn3Gq1evr0aWYXqarKV2wq7bZtL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8RUEkjJBS8t7lrOb2UcMw3AqRx0DAQ53oHiMC6sgKpZpECRkpagKZYnqcaeAE1FYnRURG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0pkpMfdshqmMCGDmdsFgFysWiVOLk5YkmRkIoAkuOevYIh1ARn5qtYblN8hg0rGItz0Vu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7ncuJl+CBOJ3I216HfPfGr1wx8wAsm+WeUZBvyKOWTgg98ueMVsEUM61tfnKJB2wUWAL5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0s75pNGm9PPzVbOoXr2Grus227WpNhywc8zMHihVTEQp7cj8PJgJKSEkRVC1ttccxo8V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RLNq2fo1q7eSSlTxZqiU5BFFNSFMhM8AhT/xyHSBe8ZFV41bTbMgUCYFTmq5MozuBhHd0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9cdds6EW7m4ZItuaXXrh2ImFvurIkQcyhRTYMURRSMZZYWp5RgKzUsHoDm8ZWEaiN0TR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CvVbj7ajv0vgTss9vA9lQx0K8T0Cfcs21MhXSOHgaCTzh9d/RElJshqv5AxOKeUUTdZN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YMU85AAOKm9HN7mw420aoFOh0pNJB29bKW+dSsqSq2QTqPe+ruu6rtv12vQ9ppIx7xHn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5+fns9msaZrValVVVVVV283O1Q2xTwJc1XUziwJfffXVarVKKc0XTdtV3vNyPkNEhdT2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DzHsNtvtdsuMVeMBYLGY+1kzmy2r2byN8Zur109WZ5BiinEzdH23S55a0K0E7bFeLJ88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xSpGGYZBkq5W57vNTbvdffiXv1o29fNvvwoXZ+fLBhU211cq0jTNdrt98fx5G4fZ2XJZ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MkrW+fv0aUc/OVot50+42Q9/WTcMqKhFB0hAfPXj49Omzhw8fdl3Xtm1KabPZWK5XE4au6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Nzc3qgo6JiY0h5ZS1GkKG9pfRNxsNt6PJIO2h7EHnp2dHa0EWepOR0Q5d5+K0FH5XlH5Z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b/9B5c3Hy/0P+aE/PwXKP6jIIalcKRhZm3UEF37EW47K/W1lwwoAbAv9/PlzVX3w4EFV1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+7JdGn1yAZ0lCyGSMAAcqzMEAC33LxAAKgIlQYCs8MvQxLR3i8VCC5KHPF7Mpa38kFy3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BpFtLSYiZgSgQzXDQcvTviBNSAVVFY0lCBAQAL1niBKTRkkKqKKEhIiaBEDR+P0RCcZV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cbvbgAojMSk7lIR4kCDVlkUD8VpcV5sJshkzacJjfCyI47ZHD7UzVkrb6Wmnq6pll+AiO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0Td2FAUrMA6eL4KFl4wAQK2SZv2s/cHfFMHd9LBdZALBAdua264cYbE7WgoCv3BUwkc32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Ojzc1aSY+j6FEJqmOZud+cpdX78Wke1uQ8iN844QVcgZ1YXvkHgkJgYgZCZVSdHU2Mno+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RpWciMRoJLxIOpK6mkbPMIAiJFCGMZO22QAsUYAiRgFURTE52TvblB0h+0TFyXsPyKJo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2KbJ8xNF5vlEPVKf7P2TPlbL1S7GwXrR/ZHdkBTD3f3REChZEkG+2qXPEx6rZocRECaY9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j/SD8DF839pzNKi+d7E5GkXmXAK3aa/zi8vjPYUOw/X2bwGo69r0grkjjlag8kM2m01J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T3sTJssUTIsfnfhync4Od4lceT6e3Pbxts+jKcbLtKdd15lLrqktDR/PZrO6rne73YMHD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TdOYN977779fzRpVbIfgqsbPFuvNbt2233777fXN691u17bb3WadJJwtlsQq2jKGvl+32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fD6fz5+888xV/p3HjympT7DdbJ699/P1q+/+2+efvvPsyZN333m4nGvl3XwOs0aI//Pf/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87Ozi9XqXGMyv8B//MMnde1/8auPfv2//E1dueevvvrTp5+kWfPw8lLmVegH7z2gdsRb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S3DsvZ/P5xqTqu52u/Pz82EYvvjii91uZ4pwBqzruhuia2bdMMQYP/vss+vr67Ozs8vL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3v/ud7TEs7+tyubRlI4d9ZG91m55sJS7N08zMacxu2PcjNc9sNrPgGOMdL73KbAtdUm6V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KW8Vm39W5a6F9nRK/HEQ8K7x8kMx6+mry/3JaTmZwcYTuiMc8Nb7T9+ep4sjLfKPLqdt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qKuz6yURr+0J8yRDRJXzVVV5z6bFGLWnoIhkOaCMeWmCyGObMEAUQAIFFEBFYNAEqjIa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FuhmQynGaJ4e8/ncdp7FBLvHT0nGuJEjLfLsDkeL0cFp+l4iQhwNNOZngYaNLb2AgKKa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xgAgSgAAGNm2xuXM7NeECgiOcbfbahJ26IkZKRWYNc8eWeWBBb6nKZP5qEUubFmWjPC0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FiM7yUSH2d0WC37uvEraK46Gxi1L2B2T1a0r4K2yCoda6mK6uE9BoEXN6NTWt7fyOYDe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oDvPjVZ5lzGDbSG8q2x7RpNqlplVRyMtMKgmcyxOKTr2QiNZoYhgQtAxzXVKCcnSSpYw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BibkYODVWoAYMPSDPWfQVKekCMCEiAlUUlRVdc6zM0LYpKOV8rSUcChDZAFovLOw/rxx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dlspygDjtu8IH5dP0MMUIaMgAgrS6YvGhwAaUx+AhBAsQ07xcIFpyUQEGIlyx2qkY0j59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+7MR4ubtH34PmtUCCeeh8ubUs5P/G0yTfaHS278jD0IEnJxB27aFacwbuDRjOgDYBN22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quvaKOjttjxhZUhdOjHbvJzXSJyyieZ56ggB5CulXN0qeHg3YxEcgnKdeEMBYLlcAoDF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y8vLi4uLi4sLA4KLxcIGz3a7DSHsdt3NdhcFItBm217dXBO5XdfVdX12duYrHoa+d45Y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5UqCMGDXDbuuY++HFK+vt8+fP+/WW4qC/fD0vffmy9n7H//84ZNHq7PzVsLVrt2EbrO+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fx+iOFd5X0MSVGxc3cxnH3/8Ub2c/+pXHzcXq5TCu7/60C2bZ+88YaSnm+3Q9QgwtN27H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Unz6/jOjWiIiR9ws5rv1xnu/2243m83m+sY5t7m+0SRN0wwxPXn/g4sHDz744INf//rX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mRJxw8OvXr6+urmybPmsWMM0jdsWi91arVe7NbDUihsVikVI05xbn3MXFxfn5ubm1lWF/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zT+HPN/7E1saj9a5ewbMP7eSV4K3AgThbSiSf9wPS9zw5vef7pCPuvIolOVHt1KefG594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ETOk1HX97NkzAKjrOsRIJtmgROQc2zbSe4+gpEKIpIKjBRfQYugmXSwAAJDixL0AKgpC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aXWNms5rNZn4qZvczi59l7gxxr37K2lOY5kPnXPZFtutd1ylQdtsFgANHCwVLH60xAgoq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8WxiKzS0TIyhIElUYtdoKqqRAasSqCTUZnbFD6ttWU2Lnmdl4b27tCCz0pvYtVsnSWlWM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dwCR6ZDx8/C3eziYBEw9b0S/2encEspYeZOt7OlKt/+04r15DYVD2S6Wy73Vfaqw3gOR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z7d12XsPXWvfy85P+429UGVTCSJaVE9T11VVTS4WznE1hA4ZTD67rhuk3+022+12GIa6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B4KqJjNHK4IAcAIUUcYDJpnjTQUbHbgtMUhIGbnGmKY4KA1pjF/rAWvnoW7AOdUkIlob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S4g8+juAXF1dXa1v4jjqKarcwmhxSx/fprzJvXg0B5UdDACILAhs1wVlkqJRSU48tce40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WD454v25dZp764VU7tE6l3X4CQve20nNkEdFCUABgAjzVAt5amBk9n3fm/eFkSuFEEbb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Mvb7rWnf10yGyNzpNLKIT5sARJ3YpgESqOX0ya7e+yMcXMnuN3Sr3woCq6A5gjjn5rP5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q73tA+u6pil7EyIajcMwDLPFUnedr+RB3ZCriD15z66yv65Wq67dhjCcL1dD3/b9sN7e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Ppux96u6ambzF69fLRaLRTNzT55IN6Rdvzq/+PQP8M3Lr199861++y16d/7w0bsf/nK2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P4TkXb2aLxy50Pcg6Kvq5c2rZjF//2cftO3u+vqaXNMszy4ePlNNy4sHaQgpxMY3zrn19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+9k7zlHb9iH0q8WSmdvdLvbDixff1lXVtm3FLsbYbnfOubYfbtpOX10j8GazsQ+s63qx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vQ+aIZlqE9fWNzZzGJ4OoIiASdcpvOZl/48g1TkrMKtJ2naQEiJLS1fXN8+dfdX3fd50C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FwvrMjjcTlu313WDRdzJVLdRtBAAjSF++skdA/DtwNB/6nL/6vsm5W1Ngz8Uvr8toH9U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HO5YyMr7jfPOzB1nZ/8/eW/6a0ty3InFklnL2e69771+vaib5GiGoobyIsEYfbBgjQew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+6X/UX2EMBEOWBGsGo4FkmmKLQ7HZ3e+u55yqyiXCH6IqT53lPr5usdkDOLtxUa9OVVZV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2MQYd7udQVmNBgJ2xESucq6qqopVSQXHcj2KCKJqVWBH5oUAAGQxBKYXoApgVnGAlsZF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Wq1WL168ePHiBc6gY1QtIBgKQpm1+WSNxRSYC6KFqqpmHtP7DgGDijyt3Axj/QAzoGYU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SsiASmgpd/ZKQIoAZn1gZ0mJqAoCKEhZRYCyiiIwEzClmJNIM6qtNtg0uXuL7MCiJOtY0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TCou6FhI77m5Pjkzn/rziAU7KZOrvRTxNj2ypBHPVSvTYcbb354bBASqAKp0YGvzfp69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kDkqRgoCHBWSg19cR0Du0W44ync4HhA8bD8sDVREYAZJJDO4D0biqXqLadLUtqWYCzMT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9XlaV48orJBgRP61UdVZUJEBSVENgUchJJWpmQAcohIqgmDUqi+gIOSfJil8BjmXEVTHG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IlJVI6AMIceYJIecUDCEgApjjHJdE5Gl38WYb++fVA9xfaqmwEsIycAMjlRkVa7cbrezL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SIEUQGE8gPGARvvuaOQvNs9Mxaqv8wlARAFg5qSyH3pmdnU1pJyzkvMp5303ZAVEzjnr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nHGpwjn9vIVj/hJCPWtmWSiPLJRxQrjjohxt/qeIraqK0xKZzthAnFrfL/Q594yoih5t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yflZAfDx9/FBcBR9T96oopcAACAASURBVGx8xQ2h/+CDj4YhjpZjzQCQkljiivMsWWOM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9vtb73UYYozZHO7DMNzd3Zm0MGU652xalFVnrCqfRRXAeR9CiEk8kgKRd5pzCAFUqtoR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L9OwqKpMmI5ExYM37qnCBJVvqPjFLWh1pBaLhRldaAp89zy6hyzcChGd9977q+ubsgEV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wxCvb4qSTuagsSzRic5vRnN73ogk5WyyxOZCba8q8PL65YFIGgntAE39L67W/wyJXeXq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ClmKalUDAO763qjCEaXUN4sVE//iHz8HlJy0couX1/7hdj/l0ikK9f0AMCC6q1cf7geB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xRSJfLXw6+sbT7y5ukIA1QyGaIEEvBBwiPjy1WFRCELMGPPINPsUdkMCy9oZUcOzgtUC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xI6rugYTuJq890nEMa7rJarGnB0Re799fPzZz38+DPn65uZ73/nO+uoqhdB1nVmRp7KA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z+vMgC0ij7s9ABgBrBfLxWLh/Zht07QtMw1Df3Nz8/DwsFqtQgiil7egU8jfVClpynaf4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XVdqeu754ZmTKBy9Zkl+p/6/aznUIO4gx4JRjvV6vhqFfrVZmvyjGyBIDgLNEKJ15C4lI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wba+kzEsS2ZiV7mYIwAgYzd0dVvL/UiEx50fAnBPOKopkDDbWsM4j0d2FtVRgpndq9ze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fLy5uSlh0ABQgHVTyM45UYwiq9Wy3+1X6+s3n7/JUWrnKvYgAYnQYcwhhIRKRI5UDMz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KmFC5ayWcc+MykzO77ph13d10wzDcHd3+2/+zf8Yc2JfZYUYMzNXzlWOmLyghCH4uqIR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hFTX9dPT083NTdu2t7e3V1dXu91utWAm2u33TbMQxa7rmuVCBFLMTdOgaJbICCEE0LxY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5EIIBKTour4HIF81ipIUHHMWyai+rVNIiJiz5dcSkWMPEmPdVn2/3+17Yo4xtstFTLki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GJ2SBBCIqPGNKViDdCkLKJASIg9hyIrs6+3t/XK5DilZOWJERGQTCeNCBiV05EbjsRlB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tAoAGEY7M4cQkNwwDGbIz1NqpgmO4hzDGZal4lSTRbNmRRJkJkZJGZGYyBLARFQNGJt0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XRwRQwg6i+4YUoasAACikrIQMjMpiYhDQofZMAcIVClKRhWeIVGYfowAjIeVqwwegb2r2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Q6qqqu/Ccr0y/sPsmdk5auqmqRcILJJUdei79uVLQAmxb+vKeQ6hR1RmTJq33Z4b17ZVS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zMPRrXEldhdCziBKHPnbbXY45xW5xtV5WG5G8u3+IOYHzD7uO2DP77Xa7XDTL5fLu7g4R9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VVFySlmBFCGKigQBzEwxwNN+h4695xhCxU5VmJkInva7p9326XE3DMEpox5HksAY0msq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HHPOVbt4fNotFouUeiKqm/UhXW/ey8mZ803PXF+c79VKIPKBNyHYRnoCV79s2EEYIeBIn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zwwPcKahnmxPv902l+InocY6c1YaFHxR0cHSjtGYGhKjZMo5AlBdt1dXVzjF8prLCREX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kuXGAUBKYepz1HEREZi991z5/X4f05gsGELYDzsRSRK951IQGwBM8S0qcnGNAQAArVYb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KNME4lPSTk9GwPm6qlt7W7srhJAnKI8CSYaIVl/qvBlPLLvMKa82iybVURugKT+1RJuU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zb5BZmBOxDmrplQM8OVZ03aMAIDhUPDSTPuT5T4UE36hUkREkgP4kSiAIAipxDAwATOT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glJLCIQwGRxgejFNgQzmDiAwoOZIednQnNAazpL3x8904rTanNq2WDvjhh7/x6tVrZh5iH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XQ+jO3JeZUbN2oFoVuMxwyEDrq9eZhXNopABsQvDMIBqfvHixfX1NbMzgwQimpOEnomR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bJwfcV1yFX63Nx3B+/I0+9F3eav5P87fMfyre6nmQFVySF1/j0Sc89ptuc4k2F1XzX8s1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UHa2yyVyAKApS05IAmD+5OSo8cSj03+sRyUgmZiV0AsqZY8EKKisSOx8oBQB1YrJMRky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R0ShH3bdXkiB0AwE3k9LWNUYBZGzZWXf4oivNisGzDnThEkrAjnbB6JKRgUmx5QgCylM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aDhSVNU1EvehEx0EBRFzTgKACghWkQEQEBTFtgAixN65ZOpgCBERVJCJYMS8GxFax4zH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04yxIyJfXC/nAvriyUK35afSYMbnyyPOtaDxSAnA3AQ0q6o7D6aAyV9KABNM7cwrO3bz/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cS4y8yTq6JogEDHEkfJpCLa/H8+YMRhQ9Mg8oAhGVESUQhISAMgxJRq3u5biZlLVJMIw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QREQNVsta+acYxRDr6hFEzOKpJQDVh5Jc44pBUDJMWRHJKISwxAe7+9yztViWTmPnivn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aUghBHIOlVRRMmQBILVi1RkREMixob6qZk0AWfZhCwDkKhFIksOQkgqQI25MRR6/USED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qCSzHwkJoihbxhqRY2bnqqN0vRM6gzNuUtjZuXJsf0tMDx60tAMbKtL9v/w2Z/3zwZlzz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k4U3fz1CMj5rBXtoQoSZLkNmVhmrM7RtW1XOwNFg0nKYuWkamtVFs8C4nDNMaafl6YjI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zABgUf+bzeb1B++1bWvF7ezNzbFl1sRzd1gICaEklOAJZRb/SFF5Zb6Yp6oTZlGwG41E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4Vh3gedVZPMBwbHSoBP8XDG/jYF0yDF2SG6uyluf5s+Fia5Kb6W0lfVWtPnyJscqsgLK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E4gSSM6RCRlJ1CqjRBEBoAw14AEkm4hM5McJvI+IiopMCqAZpxGdjy3O7HxmkhknjEeb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3d3fGfO3brZjIYrHIIU+fP0MbJE0p2ZlCEqqaQVfLDSIjkQjklBWShTx23bDZbHLOOcsw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Uz3Xxj3JBGhoTy5pQ99Q07MG36qKPF9uZR2VfcW4M5kA+Og4xvFcur+9/+eazrTkOTcrv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K2vn4lfMZZz9ZcdqRDJZqY2GG185SQgT2rdMyPwEiMrECIBq1j7MZjMmVgRWYFELuFak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JC8KqEUe24PMFkDGpRGGGNtlU5aeCVgRSSlVfgwkI6Llcnl7ewsAzNy2rSd+2O5ijDi5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Wr33rvKbzebu8SHGmEWwhKjSOFIWWQE4+qBjDCEE5zxCFoAMmVQRWBVUswh67wnVihfu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7uc03oIIiEo06sEyIg+oqpipcuLhefLYJcRDat2ME6Kl6FyU2nAmuHFCC7GsJpmsJ4UV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Ik1d9jKYxcK0jErJbJmvCO5DlL10mJ3Rrb1IEoh5DJuDUymsVKbZeLB/attjL7aQjzhLN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piH0+862W6PERCp9mifZUPAxsHPO11UYcl3XkiXGqI2Ckqq0bfvi+jrshpCT2UrW641v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+5gAGFC8a9vWs3OEvSRHVaHtKAmUiAhoTBQdEQVQc84omlOQrEg0FtNRYnbL5Yqp3neJ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NoFSL8lMdUSECkhg4skTb7fbxWJhkuu99947sifNB3emRZWJN97xrA0VJ2CBMvpwHCM7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322S+A0F9A23OHOcnT1Zauezbkmonjz4Zz/ll9qsllxCRhTaYAjJfTsyc4lj4tGmalEaH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mGPIOWdKm7mHAAwWfqxlQ7NEYNuwIumY9dW2r1+//uijj1abtXPkfW0DCSCIzIxdN5TY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vbBvzLMmU81eOy76rqoFjZyqdLao7AIzkM9VZJjt3+YkWkZYpqaqIsnqyBIDkzeXjWiK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E6Fznpg8MEVFHPejbr4BKN7eaVLGaDnva3sBW0qm4pfZLG8ChxWkU4zNaFtFUZAMKGwg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KJoVFWrAMSl+NFcTImKe42rPrMiEairyyW6kjBhOiTWjTR1HN+iJFRkn/btEPFusp6aj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7cb3FcaamipAD/c7cuy5ALpr5ZxztNt1i0XzcP8EKDnnxWKBiHXdhHAoTTJvVlwGzwTt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2rhxf5Dy/tlb4Cc5wHs3lXVjffF9dphXONImv2uYjANP4n/tYvnb/zz10LtoKDZQL5qwe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MjjKL0ffeU1ICYPJAIhAhCwFqyuossNhy90d/NyMpqBA70YwqhswF6L1fIC8dJ8n1MDx1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bFkRUghBs5jjbr1eV40HwslzxSUx2ion23et1+tSTlVE2Fci0g9D0/g5XoctUpiWW1N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f932WQ4wTqSJi3/fsUCG3TbvZbFQlS+j7fgL9UGMlMFE4IjZtBeKZMUvc7/er1RJJCQ/1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Lll1EJoCAokIUErRe51sE8YVi7HAvsgiffBYjYGZKDwhNntunsq4zOVIubd8y6Xlae67Y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ieZLVu05hc+f9S4EjIgqR+Sqk7pMszrVdIoaMXo7N+vF1WotMSUVT6iIoFpVVYjjumNA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tA0AjGiDsyAr8+IS0T7slbBpvPd+GDrnXMyhiGzMsrlaf/TBB/uH3c8++/n9/b0Qrteb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u24YhjgEWmFd103TxBgdMxBm0SQ556ygziBjEIkQHfuKJUVNOUEc1wJzxY5djSQIjryrm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PKtH4xCZeeh7ZkbUGOPQ9abPSIa68uiYyIJYNOR0qK6Hx+2EZZwMdxmp+QU0CwDCCRDK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XejgW2lzaVFOnsiwstK+rZe8OBGlnc9O0zS2VYKDPDi9fr6uio/VLMGj5QDAAG6NN5mu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eLKRTbizMlCfnnGgWkc1m8+GHH3744YebzWa73w1D3G0HhUzoiopZV63VUxRNOaloMpb3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LYymy1K0pqq73a5w/9FKCgBTEVS7OE3RDmjeximQYE6ic9vt7CeJMapmRCYCImdWIpEU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XwXBV63iAXSz9GnbjzIF4wWE3keZ9PgQQjFqynEbx4RKmSsFMLBxVVUCYSQrYCApppSy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4JAeDgAGmxhGxxPikYoMjsdQrfn4zI9N6z1XkU+syHPkCmNYNmXLZgkwlyIjZXrv0Soj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RWLvpkx/AHFI7DBFuXlxBaJEsFgsrq7yZrNhfhbWfLFYyCzk5mRx/f+qzemwuAF1SnXF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lEjwls7f5enW5jLiIov7J7Y5Jz8Q/CUrw6hk6IGec86kUDsPcvA7MREzJc2UAAx9gsRk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dKKIhEXdsr9sMaOOfFPv+86e2HVdwThzlfc5W2lMdK5tWxkjVWH0As+KWQ7DgJgM1KKo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wWV/zVbdLtqqdiSw3T0CjI54INR8iJYcLawoKoZcBL72gOJ6TylyRYROFZAzCBpryJCZ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Mfl+1EgQCBUU2BYzqVrOoyip2BMI1NgdKiKIyDB0IokZDVnMOUrpwJEAgNApKNABC6Xw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s3S9QnInVDEnznEJFKX4uPE0sQBAZ8bjk5c5IcW5aHg73eJMA9GpxnJ5xPyYZtVzYVJq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h2HY9Z1VZFAFx6zics6MalYtywtXVe99BjWJ6RjLei9eVqvI6+tRxo1qKFfOVTnlsO8q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7cP90+P2zZvbu7v7IUXv68Xmytdt3/UhhJwSgjhGz27M0CACTQI5iSBCUqExWVOIgRkl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FYG1QlUwk7P3bV03j3slJFsMkkBV2CEDCpAAMYIyQKXMjpkqRwBA7JAdqYICsXPz8Z1P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O2Eoc45TrMjTYLFxgyOxemSdndORTeZzRPLraOcEd0K1hUC/Cfb97q3MTpmgi3YdVS1A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iZgAqpj6dogVspvb7fQn2BQDv/cPDw+Pjo3PuxYsXlgPx9PS0Wa9FxM24UnmKMe7lcvnx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YeaHhwdR7PthGKJqdq6yOqUphfu4Vc2mbqoaNyRjlXDMXKz/ERFlQtQ3QLGcc8lELoyy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AQCA5rbjuQWrWHnPtWdVmXA7GBFUQVW2253qyG+ZnVF3ViWupziR01gROObIJj+swKyI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xVxKD8RQ7BYEaMhNAEo6gRVKGm0AKkCc0ymTt5uzzsq+8GTTVai8Q8kn46NTmSWdrMhF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CKFtW4vPMSxkZiZyoYtzii0DU9gI0QHXQgmJXEmMl1mGMiJut1urC2wJWL/927+dopl5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vOxCaUj9pBoP4zbWj6X5Gdv46WyH4wgHChCxOUwXXudpa/Eg4KdBv739OqxefPv/nOZu6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eEqZu03OgClnN4CIsHcEGmP0zk8Jpiop5ZTQo6WeI6JDylMPeIC/VBYeUlYAJFQlR1lk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snS7fUgxx5RSsiTpYRi893XbaBYwIEtQ5EPnRNT3/Zs3b968efPJx9/puq6uWwAwF0rh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QBRQSclUkKqqNpv1zYsrR/zmy893jw9Diq4ye8pkzZ3WTl3XIjKEaC4p79l7btu6rj2zB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c/UYEAC8944wZ/LexxicMxvzaB6eslTNBKBEKCqAQmQ6TxYNgKAqMQW1SocpGTOJMeac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ezBfYhfm9PjMfDGeazVF25mOT1jKsTH4QKcjJh3BiDgxF9ZwvDP85VR7qrvbh4//NJ2q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3r8Jyq7ftXWzWiz7vhdVR5QlA4itdOccI0EWc2DiLBjDHgGEqholI6ICJJVsliHTjJ0b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OQzD8Pnnn8d++OTDj4hotVo9druHh4chxfX6aqmwfXhkduvFMqVUsUNRnKKAdHJxqqqM+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dpJijASjQDAJ6skTYibw6JHc5nrNVe2cU7GPCojoGLdDUhJUJua6WRCBc65mzqFLoW4W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fBxP6AOP9eMTzXjOVsr1405looaCRw5nlUX/S2vzj52fnJkbT4n71/2Kx+1kdfGUkm//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SJoZZ6FiGBYxRPHemJfV5phX4Csec2MWBuFZVmORbTRzstd1/erVq+vr6xjjmzdv7u8f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FSImQlXI2SLMsojlfgOARX3pkGLRz4p2W/xuOm2OS2abHOKGx02C3VWsmMYpSnhlTkfW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/dGYaV1UbPCJnIGiqeb/vTcVHVDtvqc0pK0zb4jKeiLjf78s8wsyKDDiiasw/pLCqM8On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GAAQRETMgqoyyhKTrTGeqiyTfj3zqs9ika1sbBmWcmABLXCcrmfzYq9XImGKVBOBGLPN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dLc9JutDVg0WDKOZihyGaKBaowKHijI+97PPPlstl0S02XTe8w9+8C9jjM/Bid7d3Rl4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ViuaMHEv3/AranjW7Py3xRvHNTvtb20dGbHNFx1MctcS/2XKxz/f9Z33f/H8yYfPxP9B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u508pfDJw/lRkBEjwFRgj4iIOKhKNEQGRgTvnPc+YvLsHBEiMqJjJOIsEiUDsiJlBSIl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pvhmayEEz66T7unpKaW02WxqX5VtSXGmi4hqHobh8fHxyy+/vLl+oaqbTV0wyC3GdBiG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zoafVTs3hLDt9leyXq43MV6Z9sDkERgoIxMBqgFpgZIqoJBD9uy9ryrDb2Z07H1F6HJW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pHFza2szxshGVIQIYPHHps2qqoKw42zZxjgCBalm498SEqp4Js1AhLXnyJhUUDKKko4W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6ydl3OazD2AVBIWJVQEUCJVQ7WT5n5AUFAo2XbExWOFbAAJBJAAlZNULO/KiID2nZpwI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OadeOM7qKcwZALquW79ep9zePSIoOe/RIqkVkKBy3gC/c4qSE4413DTNOMBc/so86A6h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2Kt6sVj1++7x8fHH+4H8iEu4XKwXjGYuGfr+5ubm5vpqu932+67rur7f14aRhdMnswKI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KJhgTykxOkZy7G1HWlWVgEtZiRgEU+gFFNRrljAMMQ2IKITvv/cy55hiHIY+DCHGkHNG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crJIEt/U7mR84RJvujivF2/Uyek2V6nLrSONftvK5Vdq800CHEcRfYvvM5ev9teiI+Zi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nGKLLUOi+EktPHS5XJaA0ZJsNwyD4Q3b/rLrOufcy5cv+647UcFpCtezXeP19XXO+Wc/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IdH0AOLjwirZnls4SBVHWXpQ0v/hE/T3Rm03A2DEiFvN5sRjNVepxNGTuujo43U6Y6cyA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ZarPVDTa8bmK3teSMsy4pPU5ryp3mE0rSMVUei7PkqnNRwARzV5tSYSTy8msF4ikpKAq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oDsMJV32LFRkAHBLoISmzDIsFPhb9FaZQEFOR8diKbPWK+r63yTKZnVLq9v16sZ5y2KfB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QRk6QWCqso5ZF2MYQIoppcVi8fDw8OrlTRnM51z/1r773e+aVwQR1+t127YiMq8X8A21+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//nbC32wDaag1NlmGAgZmFHTOJtFuLDyHninwC89/10Wd4O2C5lfSLqrFz70G4phbRkQ0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vSBFUc0KQs4ReHbOddJXbHaEbMH0RodWdU+BPKsIKCsiGOSvd66tm2XTUqBuGFKItkvZ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b65oqvsQczAmQERV5ZumWa/XVkl+DFauqqZpRoSWut7v98nCv1Qmm182ILanp6eHe0BU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e6YJa08QQKXvo/PknFssm+WyrSqnmoeEiug8EzJnSAROxOzcZZwVssVLgJnJkCyAighHg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UQ9JQLKCKAggAEpOopqLlBm98LMpO1lKcLbK4Iz9nt8+P4Bn6HMyIdv/MtlxBGCyT5l2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1ztZd1+7nbzwW/pUVc2SQqx9pe3CsyMV7xnBiWrKI+51xU4lF5EHczHEh1A6clyQNGz54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71ss2+bmZmjaNAQZRg/AcrlZr65cU+12uzd3DzlET1w7fz+EN3f3McYhhptXL20jVZqZ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laCqkjIRoUdVHXc0QIiMmkVAQ3St9wyVY2UgYO88ATrnQBNpIsi1x9q3qLX5rh2jr2ix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9Xh2l682Hu5DIyTBlOAqgKTNNRKZgTemusa7rlAQJcx69xjJmyL5r2fGLpPD283N96OL1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xbU056dzmtaZ7/tksZ0cn98+VzXQ0Nfe7bvsoIRXnqh0FpR2GOTp/V+9+ufGUAqKkykx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65EF7JpEtHk02BcAaJrGfH92zWSyTUwk0hYyoim2wepFpZS22+3j4+PT09Nut9vtuiGk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yW56EkswxGhoNaY6l/maW1NKU9Wiep4MeFHjjvVdFblwMUyIFvNxHo/lbaR7rl7HOOW8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mSlOEJJkhcucvXyszkYwHqU3CRFZhVgBAFFBqyOLYop1Fhot9IdmH0TO0hZBRPMUxAIoi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aqtVmgXywTGs8wucGAEHNqTe6tZ+GFPpusH9ut1vnKqLR3g8wqvuTVwSKrx/AioVkV/mH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P9eb9W63G4ah7/tdUznn/uqv/uoP//APvfcpBefp4vvvdjsLGdKZ0wBn4FDfULP1tVgs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klkv8oeTG08Onuv/7edP51G1qirDEW/btu/7Dz74wPzy5vHv+97gEa6vrxeLRUrp8fHx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LmXhLvaPM+QZmLmAaQqKtRezqTfWFGNcLBZjjKP3tpl/LgDmZFjeouIUllvc8camYozb7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DY1fhyJQytG0bU1JC8/U755q61pSpba8Xy6tVQ6R3T2/unh5zzhVXVb1kxv0+hiGgKFZO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pKiQUGKWrDklquqnp6e6rocUQwi3t7fDMPzf//6vd133R3/0R7vdrhv6169fd10X8xgI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LBYffvjharnuus58O9fX1/aqxdX28uXLv//0JzRV4DOduG1b0AwAf/M3f4MqoPn169dN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FkYmquoqLxpSyG/eBGD4zd/83ubm6ief/rhpl+RqkRRzJKoEIedsBr8Q+hc3N/FxIMBut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BnWeuq4bYqiqCgVijMSUNdVt/fT0tN93bdsiS0hdVTWSYgxRJcUc66pm5hxj7StZaIwx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VFWAvKvSVJrXprj4P80yYtsbO7DQEZGMCAapy0wpxa7bV1WFCMyE6Cy/MWeDUEM3wxid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gcDQNkRRs0MUR3GK6pbJt2YUbpNoL2OuiZyzGZ6MA5lC6ZzTPKYHpJSqph2GQQSapun2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4HAw3BiQyPQUzDkLaOW8qt7f3zdN9erVi7uH+2DgCiC1r4ZhQBVAHYYhx9T4KoM65/ow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ozFJrERcW+uKcM+15Ws6EyCnJw8ODhFi56mq1DtihYwDqu4CwdzE9PDx+/vnnnvzt7e13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tXcrRckj23dZzw2wly0EN5E5UFBOkynkASlGIxnlE1KZpVHUYhrqtUkrI7qOP3n/x6mVV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9Qt2CDK6gqvRt4ughCCIDKSK7CtWwRB77+r1Znmhut4Jk8VnXAOF45QDuMTZC8d57qd/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v4nqkaJ/USOZnz/v5PxxX0Pvh+dH7O29nat0XdcVOVTWpBF00cAm+aTF6lPmBScDSUEn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VNj5cBU8ODtZ1OhgFwAAIABJREFU2FPXdbYb+eKLLx4fH/u+H4bh8XHb9cFeuSxm42Il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luioHxf9O0/p9nrWihoNlwTkpeufHdKTG6d/v802ed5J6f+EtNJxgeXS/KJRFBASFFQS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kDWDQAZBO3MgdRkrXIlkRYFJ5zDrLE17A1X1Z9UiTUW2dD17pVlaFlvd8vNxeHal58uo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JwoShaIqGYaojrHmB6IaryfcPu1WmzUTdV13f3+/WLZv3rxp2zaltFy2d3d3+/3+u9/9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7+/vb69vNm+Zr19/O193cxr4hpjk2/s/YV/nvNrOWB62iFRVdX19bTLb1M31el0Ch847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ESgnK/fdWevFi99lVIu5pLwkFlMIguBY4o2IvHNVVQ27PQFOOkoMXS8xgWqIQ6j6qqqQ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ACCEpIaCCokPNSA41owAAKcgE0NZU1dPT0//79z/u+/4nP/nJ7e3tD3/4wy8///z+/t6M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NEVqtVqVzzQ4RcuQA7I03kMo16hsiDCzARKLCIAgaLY99SVDDxEweeaaWJwjVSGGuq2A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owkRa5ENEQ1dP6QIAN77FAKOPj3t+32DNTNVlUPUEPvdboeoKcXd/un+/h5AXrx4YeGB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HTBUiMrzhkqZ8so5IIB+/PByz2Tl1nfDkeStCsOzojqmo+NzMa0cAAChfKZOqkBkc81W1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JadcD8d8de5jnLMXOwghxH5g1BSipIyqiCKgiGgu30XThn0PtpsFwCmRxq6xGDyg0U6O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0lhnwCjfKXZdv+23EpNT7LdBBHzbqKJ0+77v67rOIdsm3ASNQQvEGDebDdU+KiSVpDKM0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leAxEmIevx1VUBUYkQAhS0ppUTU3V+tFxVXlWLMDXzfsnDMV2Y0pLoCIMMXSAuG274hr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uPkgnhPNXN0sLANmc6bHitSczY3G2mM/9VegoHduX4mHHhnhAGCmq8GlRXWx5/kofdNS7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2UNKbytq2n6wUc1GREZHo1FSmI9EZ7PyITiBTrAJMIIiFKc96U1AlwsK/bJadc+bs2+12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iDgMwy9+8YWvmrkVGWZQJycUgogCICIhxTTV2IMxnC6d8KxyPMe1fW6s5v98TkWeu+lP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53LxQaUu1mhbF2Mn9QRJfjQRAAgqKqigmlXEAOYEsu0mUJFMxCGgJU3j6IsQBNLDvBu0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2Gk9jCexFaZbmArMAU5ELw/iWcYCiZ88UL5whFcx5OgAgapacZRIJamvqQGZWvnDsk5AY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vh+6l69efPmLz73n/X5/f59zSh9//NG//tf/w2/8xof7/fbq6gq+3fzfs3bivpyz34vj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abTHeZkbfY22aYrV3u/3ZoNfrVZmgT7ZR8EZAZTVeiK2T67UKZfuawzFRdl0/u3PtTnP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SLp1XS+Xy3D/wM6xqmaJMcQYQZWJrBarIyJfoYO6ct57BUgpKRECZUAhIMrE4IDRko1E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fXp6+tu//dsY4+Pj45//+Z+/fv1aEbNqEkFmkFS+zioIGlxM0zQWJmSmcQNsYWaE0aBQ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KE8F3CcVedQUBEimFAXThwhhu31qF1W9WDpPIvlp+4AMfb+/fvVe13XA4FwVUqh98/Ll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IUJdV/1+r6psiHjmNEcCpSzSh7DttpZ0veu25ImZd/2Tz15HcA9kR8yoCs6Rc85wMIgG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MQLHnOeE3k7nfXYwUiAAIwKRMKMqF5BUkwg6BiIjoJpjABEnqiMAUJDyXIB4+bGnW8HC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nXI84IzrIqKxSkISGWOxiwmpSEyFWa3pFELsDbZiYvmEIoC6WrTLdpFS2m4fQ79vqpq9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zFhogFHM9oiUEjr27JlZZULHUgJFC9Z62g2Pu61kaNbLqtra9qlqG3bch/6L2y/62CNz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v793lRfGmBOKOiSlDEJDH0GUaxIBFQRBBiYm57wZ2upmUdd1HyIzOsLKk3cgMQlGB+QA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KDPHrAk+dr5i8r6qHSJy42eIFicTcMJl8AChcFk/hskceH6vzhxt866eo9qv1C529ZZV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6luvh0sjA8eAcDr6ieHuOd7/9fU6OTSudFjIVsUSHmuwZjt/zRGXBg6vUFdc2IhZXnc72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krMchD1OBmmb8b7vP//8cwOI6LoB+zCrGXtQkek4cnT8CcCw9GFyUeWpEFpx3J+MSSGz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19nYzlXkt8z+STuR9DMxdhRoUW63AcHjBiBhFzNkUhI8+s+TL+cZWFBKti8C87gdBlGF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wNPl95+Pz3wb6YgRZf5p87F6rp9zJexk1ZQLKufm0UFTsjbEGL1nIlYLrWYgQgFwjrqu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p6cH50g0VVWVcvhv/uvf+b3f+2//1b/671Q1pbRctfv97uJ7ftX2Vdfpc01mxUfno/rc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LdcHz/ufKK0wrqKToWal5s3HKlKZjnmJEtJBlS+09eZD1VuoDz8+fEMP8HeZxNXM58i78+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+VzenR+YSkBVtVwu70Udc4NEmFMmA+omTw6rtm3r2qt6KBG0qkwECAKkpAzkkDJqJsVJ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qvz4+PDwUNf1J5988td//devXr36gz/4g9VqdX9/v1gscjzU4jaGXCIby7iZ0jwOphreJ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mDY8ZktDJh2rFqOopRofsTskRNT3P3jv6mrz6v1XVU05p7phZHAVs/e7bptSAICu75h5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lYWDmuXFICwB3GK5IMYQrHCSZIl934mkx6f79Xr5ve99jxl/9o//ueu23teA4pxLaZQm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o5ODy5GIiBRE8ozAjlnrKQ3Mz89vmY/tCdUhIozQCgCm6iMjHtMVSrnp7Yv3Igc4V5Hh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4tZiGNanIIsIAznAcRAR0fpekLJwZsa4qe3UBzZIs6mP3tN1vtyklalqe6n9ZSyqgkCfv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iRgxeu9TFhkrklBVVUzU+CrshqqqLEwxhBBzKkEmqvr09FQySlUVsmzWayTKBD6nPcV9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ogqKiIxKIiMjqusaQHOOzLhcNMMwpBy3u6frq9YwnWLoESQnTinxNLOqqnmsX0tEQI68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CVHc+bhfIotfYkDSKQOsAAWc3DvPzX8L0Xy9dlHl/ZX0CcdMc86I59/49YTZr/DdYBbV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6xoRLb633DV74blBa0SzLrhvNOFbp5S89zqDTjtIU1XEwyKfNpb8+PhIRG3bXl9ff/rpp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JaLFYGYKPTlbnuVQ+/0wBjDllRedchSySLb7KOQdj2txROT2YqXpl3ibW84x/gGZq38j7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fFpF5VDwed5KLZX5vKCMG/jzR5+k681+FSBQlTHBDtQqtGpOk80eQDNOqXk5ZyJHQjCp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cRjNBQpwAdECAQA0zqoJYiESOeJcl3SIeSOAAhl78nUnsaqH8WS2EPQpiiYhonNusWjaR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54iZBQiAQoqaxeTu4+P97/xX/7Jt6+vrF8PQ/dv/6X++vtkQAxGv1ovb29um+WYRKr5GM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9nXwq+BgF9tb+jeRPH+rQpYWvWpgveYeffHihSk9poddXV3tds9uRcr3whnZ4PHGEgBO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3zVnzic/vUsPF/2ciAiIcryFMENyjNEzsmOHKM6nunbqmZGxqpwfS9tYUJaKqJhPF4AI1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6LQr0MmmZ0HeV1dXyPzpT/9BQKumNl+2qSbFTOj9mI48DIPKgGOaD1ZVZZYR55xkTSk5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OKdTAUtG1AkZ5pB+jaAATKBKX97dDqkXSt5TH7qqdstlmyRtli0wIhN7R5PLsUTNxRi5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MNS1R4Kco8EFWATtfr/f77eff/HZJ5/8RlU5XzlEzTl6751jTeQQMqEiVY4q55m9KtbO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GEjhSIoU5ZjOogrnaqjRJoz4e2bdMLB5nYIo7EZLzjvYZZBwcs4qgJACCsKEcUsAinoW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nYcI4qwdSLEc6NE6sq8aWffUmJCZPRiUUC6ilpFEJKWATN57QFSDPxIkQM3JOVqtViC6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91w/nupD9GiVzmpIyswooKDrnwHtUQuQXL15UbYPA+zjEmE3EDClmTeQ45rRcr/q+TzERO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JmInCClFCQMkQUDv65yUuTa7f06akpibnJkJEABSCimFpJJSMPSLpCKKgGzbXET03o8jJ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MzpfeV87FiTIqiJHBahPyEufwUUuEzPnSjqha83HEabqjkfW7F9pu9jn+Rc9d/0JTzwX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zzHlr9S+6r0nmsrFg6IsGrukCUV8/vKTknqQ1qpy4m0sLOZkfkvAg0ga+n65XLAbFWgL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260objab73//+865L7/8crvdZhl99zjFhMwF4cnay6BVVQ0xywyw1ixbRS2mqX4VzsJ7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ehpQYX/PR8y6yXLZdXbCMsqBg8vVK55TGYkPZVTnzCilRDhpuhZ4DIqijAiaARQymPl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w0umdPr+piLPDc+zjEQ8SX8svfGlqhwZAJ+JRT5Po7RHZXNSA3g/ElVVVb7iP/mTP9ls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MKkQOmRn3ou//Mu/fHy6/1//7f+yXq+HYfh3/+7/eP3+q6ZpHh4e8lhg7+LYf532nJr1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iRaOqejr8Yd3vKYsn8LczldQSZ+14kFmS7bMBIO+AYBhGMr6nX8mnK27Of3MWWu5ns+s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Kn+yBs+f+5bxLIFqcxakqjABfBGRzHItQgiVZ2EnKERU+0pAgVTzaCriOU6t7bQREZUV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6IhgqETZSklX1cuXL51zf/ejH93c3Hz/+98HgPv7++VyKSLEB2ZuzNPweVTArCEAYCXK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XKP3XmGqulzAQDWPfJghh5xSIudG/+C8oRjWct/3McIQe6TKudWybUManKfK+cWiceQl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cmB05l5o23a/3/d9//LlTd/3Fk7tPQNKzmm3e3p8uveeieDh8V41D0OnqjEOmpSxLpPC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DhHFaKa3C1uvk3Y+4/PTZ3z+CDQNDlQ6glcA6jj8pDOKG/EuDk98fvEiHvDjiwScCO/0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1Vohc1V6PHELOuSSXmG6tKSdUj957p4Q5qwBYBhszv7y5WdZNjFFT3vVdwfm2lFMwr4Uw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dICKsqR/P4GcJhhCCEFkVbdN01S+wcFZXH4IoYvB17VzjhFfvnz55s2b3W437tUJnXO+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XgCdr9/c7nNWT0JIAKQKCGRYBW3bkvN15Zyjpq0EqK5rZIeoxJ5raBarpq2M6RnsCuIo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YnYits9LR6Bv53Q214/nrErPdu0ywREUbouIiGMs1znn/Rqi5R3b/LXPG02IFuWMzqpD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j3d/9K+kvUU5NqKcrzezIk9WgYLPJbP1OU56zrnAmRURRROuFhHd3t6GEGKMZkShsZJi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zViAZ0qXtpz0LOq9//jjj1+8ePHZZ5/99Kc/7fqQZ/Xt5oSBMwRc+yJBurq++fL23iBC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5fI1a9YRIdTI4z0/Ns+M5p/ljir3Qzzzw42hSnrFeh1BKY1DxqSEiaokDhOl6AADnj2K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q9SqRB8eoWSZc/MAJwDwvjp5c1OIcQYzl2G+Ck6Lz+nM2neh6eHK+XNLjPjxOjInQCYi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1bX/7nc/ub6+Xi6XIiNdIWLIEkNWBEecJf7DT3/ygx/8wHtPBB999IFBEzBTXVf39/dd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v+S21whnLKtMJGs8uuMh8foXtpH+cQDxONqslI3aOJGPepO12u91uReTm5saAa/b7fSmo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OZ4RxoiXDDHmmvM+7fNGJMDr/WPhl42k4a0c2VBsKBKv3ay8jKjBhSuBYQVbQ/FqEQJqC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cMEwNNPbpqFm8s5JCDkmQGjblplTSq9evGcgmyLC3mHKOR+K5BWrgXNOBZg5hLEojwVa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pYyIyMxJMjkmIpmKPjBTBrDgpTICNgiWwdfWjUgERGTErBZgqiiRgZiTioi0bTv0sesG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N5Xqx+PLLL5+enhA/UlHmEfdtCMHg6gwL7Pr6OqX09PQQQkg5xDTU3CqoQraSpfYV3nk8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yTHsyUwPOXwOHHN4AMAR3ngs/EGAqOCYGYmREJCQZISlQ4EjpYgIUVR0jFAe7dHTr2+n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OF8pRAe7yfzrzo/ndzGzTMmXk2wRZlLNBTRjtIaIMtMwDNE7bNuqciIpizLzkFJKKWQr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iAKICvG44TfkDZkqD0gGQ5XVnB8enoaYF4sFeAaAEILtq51z9aLSLKur1X6/H4YBgUSk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xiHst1sBaFp4/erVELXxTnLcPj3Ybgr08FbX19ff+2f/PEn++S++iDllUAQUJGDnqrqq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MUzhOVIq2sTQpZxBSSHnpFniBUSL83bOqs65m84Cjmd0iWORyZECBKDUEoHJgCezvwBvd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0Fu+5cCcJtI8LLMzrctSOBUAsfz/LO0jfOXkoK+6VSivXd7W7rf4s7quCwq9XeCcm+JU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ArDKLmR8XCSrjmXDddKwzbsqM1A2Gz8eK0TQbvdYbtEp0AIAbm9v27Zt27Yfht1TV9f+t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++GPzjxt+nOncpYBqEVFFS1agfYjDMDze38aUipMxDrPoiCm4duQFY7FiskQ3mGJ5HbIR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/6SiK4NatSHBka54vAAAMWdUVFSwxLnJnAuoMqamIqCCTDA1WU5VQztYbxZE5FxVsauq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iPDJEDtDO65rfyS3ZNSSDcdnAsubnkvY7fYCagW9VRBQQAkRQwgARyRnBKRH0MuSJKuI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VLSeBIFU7Pz8LwAgjwEwhT/YX+eOVPMD2aO6RAa+Y0HJ5iXo+z6EUFXOPs00bPPb9l1n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v//R/+Y9p5S++OKLq6urm5vr7Xa7WCxubm6Y+e7ubrP5LwvRAs4cUGXhzK/5pjX7i/3P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VdmYW7GVq6urvu9jjPv9nojMin/xQeVj553PlYxzyTJ/w6JGvH1AzkXA27/0vFlYZNFF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ACJJRbIIVR4JMgpKIoQRPYqQQACACZhRVVBAJy4BCKSgIASKqghWCFNEEwkRVcSQUshIq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8Ic/7Pv+7/7u7777yXdWi2XoB2aWnI09miICAFbJTLLa6tZSnEw1pYTISceskiwRIBEn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kQpQEDkDhizEgk6QzCKugkBAKpiTKhKRqyqXUhiG/vb2ViC///EHHqnvhp3AeskgogDt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EAUQX1U556f9LuRQ10wORXNI/W637fu987RYbrquM4dnjDFnjSETuXa1DJ2A0qFAHZjj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eJuxHlHI+BwdXGoEQOPMHOXtgSVcHiwXB4gnq3SIOnoGEMsdhDoKk6J5A6GVODXQElLQ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DPvR3VAUE+vY+i6M2j5XUCzF0AQbAggCTTZoQVBCgkNEtanvzjnNGSbhzgAZx5Xe9z1q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BjZvSQxWMpkBxwDinJUAQVBEAJmUVFhENGHt6oAhhdz3oaUAAE1VocL97jbGQTRd37zU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sQg5c8YURMFl4CgoOcaU3n/vg3a5uLq5Xi6XGVRUl5v11fWrf/jpZ/tdAM1PTw+77ePT0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fX8eQgOL19fXv/u7vVlX1f/75//Uf/9N/0g8/FBo9LVM9BDm4CJQERXCELaWUVpurHINM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2Q5oZlWaHxRa0iNTEyxXy5/+5Ke1q0UkDcmTH7rB1y2hk2w2JGE/ORhVAJsx1glJUQAE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q4UzC8f83c6tL+X6y8tClWlUbspdhEhEwzBw5Z33IQRAMGhJZDKjGhE6HA0bSQRxDHzB6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0mgW51f4/nMXw/N6v+ABy1lVidgRO+eWq1UIAcn1Q0whGq9Zb5ZXV+v9fmtBaMMwqIIq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2fSehyH1fSwlgo0MShag2Y/btsUpXhkR67peffSRApYU2qenpw8//BAlN95JDLsYMmjt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IlJ5rvxivVrAsVHtXJSK6ur65m/+439QiXXl+t1uuVwqUoyxbhsxeVWsnoZLaeAOI+dC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yXjTAhERLAHZIwCQZBA1lwcSKqpizim6xtfO911HWdvKA0DACISMRI6cJWCjA0LPDpkc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EJl8VTGzEqzXa0AZhmGxWDT1ous676scMiqFkPa7nhBTSsQMaBEvOcYh5eDZNU1dN76k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AOz3e+cmTGXbPEg2hVVTVkIERlLbKtiyIuI8tbKlKT2YmfBHP/pRN/Q/+P5vPW33P/35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gMiUwljlzmCk7Px83RU2YuafSWPmk+U524OJquYcQUQV/uIv/uKP//iPmcCiyECl67rN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VVX1Z3/2Z++9evHxb3xoyo2IpBgfH5/atk0pe+/7fri+vp5vF0/WY9d1qrpYLIio73sR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xRellCYU1SPfaD4uZDP/NKuWYkuJDlmzYoY6q1FnOwGronKyzE82VOUr5uvlhF1c7KG8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pNtmJmdzK6lzvu+H5XLVdb3FUTjnVIHZMbsYEwC27SLnvFyumqb13jvnETHGJKKmYuap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8z+zHiCYGRHt/DzPu23bu7u73/zN33x8fKyqipmtDvPJl5bvlTNI+zn/LD/p1JAopYRE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xOVqNYTw+vXrEIKoEmKMsaoqyDlnUVWH1O/2iNouFvu0bdat1ASOQ+yjpAVzlihDappmS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kYWnjvljEDVnCXkIMSsCAUEKsQ/YYsV109Qxx2Ho3nv98v/50Y/7fn91tf7D7/73f/qn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R9Wr9+7//+yrStG1mLAaFqnIjnxSJMXVd9+bN3XK5fPXq1QcffPDjH//YOfe03y2ytstG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P6ScoMo54frqZug7ckjM7BrvMeS9csgwCHhfN5AkRUDmIcCHH73PrP/4i//svH7yyUf9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qaqq1lfdvrvr4qtXHzC5n/z4U2b/iy++uN5sNpvV3cNt3VbeM7Fmirtua6ss5N3qqla6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u1wxwj98+jNm/uSTTx7vHhGqmPqHp/1qtVq1qxjjolluNpvPP/+ybZraVx30IYQQAlce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EKgzUGOsGCEl7EEJlBEQQVRBMqowmhGRzM44qhKSQRIIM6JntsKCOUsWMDAoQnDIhISC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2aEVEZSJIEvKsmyaIAKaTfFJMaOSI5I0xTegI0QREAUEARCVTKiMqqq2YVBkcj6kPuac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5pwgKxfkChUFijlpv6u1Xl9tttvHkAYrN73f7m5ubqraM+H9w0MFFYB676+vrz799NO2q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hjdf3nnv15tl5eoQI+z6KAGR66pFxKEfVHVRL67X109PTznntm2dUkgIOUfRKF0apHGu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lowK779+df/wcH9/K6DXr95jZkrcLNaoevXi5fvvv//ee+/91u/83s3NzWa19nUVh+ir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v9/f39+/+fL+/vbu1YuXbeP+w7/f933/+vXrlBL5irxn9jHmnNLVq1evX738EZODjMS7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q82C6P/j7c1/ZbmONLGIOEtutdztbXykJFIW1VK7N8/I7umBBzAM9w/jv3cAewyMDTRg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DxoSKfKRb+Hb7r215XpOhH+IzHPz1n2PotjqPiAuq+plZZ08S8R3YvnCDsPgfYYcEZVm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02W579u2KPKu69brk+/Ji3z3X5Pf/EiUg6DcFP1iQISRmWU6uQlPNCpqSP5Ohu3v3TCR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9H2u8DYNxbvSdGcJZGAAA4OimGC1nMrszwK17/qP6eQdAi0gEQTR6BAREZSwLwhzDdrvt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eGMxn9/rOHtG4VHft+kokrSLttPT03f2s+/bFCQAtxWzNhIAYBIc/85KtSX1pTlmOB45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wBx6QeE4DH0LLDGEpg4AzIKMLEhaEI4RMUYQQC2fqkdlMIycV+VcbStKEMJWemttjjYz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tW3snXNZlmFkA+IYhqFbnqwF9P6EaAiNwj5jHKIiTiQiY5WFlIAkCjOHLMsAuem8MwaIT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MKE00VsAQsQJIgMAGuIQwGc2zx1KzH3mfR5CFgfm2BHasnBaywoAmCFGMXECatlIEjSf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cgPmUMNaLPPCOVcVviq8xF6ke/zoHhg793rjRMsKd/AcTByrN1af8edTNSy6/S2aqJQk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5hL5nDl9++eXf/u1/XFTVo0ePVqtlWZYA0PedIRLmMAwvnj//6KOPFGgqZe981SVRNEdU6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ai5VEDan/Z5nGOtBUfeUnlKSj1tjNO/8rnRdp3pLvwsA6jCpqgoR1eYqs/bOzZUa3qZJ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fwtohilceB7IpM5Q77OjnastBTxoo4nHJg2LJPonxHTBfFUkMfLOJ5pTm8+Da2lW2ul3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zKDz/e1ccqSUpnXDS76bQr/fJMRWkIoIIZE0fhuDIOZtZyhxxG4cmtvUhRhZgFLbWqv8H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lomdGHKhl9T3AAAgAElEQVRAKBC7IQZFRRKRwFrrxCFKiP39i3svX7/abrdVXlxcXFhrh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JqRbtlpnBKPFTcFEZum0TOYPtrA8fzsnjHUti1LWCzyolytVgvv/ddffx1CIBOdR+gp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I4Bx4C72/WADiEXy3pg8L5q6K5fZw4cPycTdfnPv3kVVPnz+9Fnf9M5nVbEQID1nPnr8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7vshcFPbeu8z2ffv26s36PGuHRovGN90hcCAC58zPf/7z8/Pz//h//d+IJsuqZ89eLory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dc65qloul8ssyzjE3Gc9jCwiIqLlQjSj8e5SOVJkRwtSrcgaET45hxlF3Xc8JVwm4yyQq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WvzLYOKNBYg8FhoZ3YrCIgiARA5RGBFxQE44BNT6oInvzASsFt7RG4BIRIemZpDAMYQQ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vg8wCQRERGu0CKLaU8JUBGqM1RmDJBEA+753zov0zvnFYmGtI8IwFoKlzBfO+QAgggiG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po8DAyAKQTQQDTIiGpbAUZgwDDzYoR8rkouIZFlmM58XxdDHuu2Ms8v1yf/8P/5P5XKl9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8sQY0/f9fr9vuz4c6u12e3l5ud/tDvttDL2mCzNzXdfMfHV1dXp6SkRv37797LPP9vv9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d+rZ01aLIIQaLEPtOiICZBx3+iJN1Sbd/CCGEfBgGZz0IWuW9u7uA0idzfHyElecqU25c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YpgFYIAmvCPqehSG3z+s4g/SboFjAAHwzsUYx7hMY7IsWywWI/VeKr+nG085TYbwvpv/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QoQYe2Xz1sLqEw5ALYrWNmNGHUswxqh3HvF4kI/Uj8wqOSeIkICvLp3tdju/Q/ruclmZ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15FpaR0pzvm3jhYeIu73e+fNarU4Pz83SHmeO2tFJAwMJACEBoAsmtEwpjDXkCMDhpyx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p+kXEREI0ZExJjOWhCHE2A8Dx0FiUZUd94GjQcqd98aawH3fknecnGtCyUc3c5Rr/pAg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AhFrTFUUElnNSEMfsqww5JlBkDiCF9Hyy4o3QjQxuszboshyb3V/WWstyZTSngveRG0m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dlxCE8NG+gpP+XB6877vQ+hXq9V2ex0BHzx6CGbipZpgx1FUwFxoxBiPkIxC4UmjHFmR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oTscDsZgvd+3bXj79u2/+3f/bnN9/emnP/nkk0/+5E/+5NGjB1lW1nWjq+Lp06d//dd/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r9KbNMgdwACK3obO+qOsxUlk5fRXpKtRO6zlOhLLOuevra8UlOHEa6lstYT2HaDKZDPTD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MZr5cBzfTmu7247mMV1/FzW+E3CnEILkZDQzptX5KVfHTZO6kkiHaS1pn9MIq42Hx2r2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3ca3ye9SxxLPVNIvNz7u2yec9HouzdLfu4Er+k+J43k+Mtba/X4fb0eyToN8Q5kvI44Za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wM1oiAjRyMghIoZG2x4z7/Y7BgkhBBRrIhBqPUjr8/SL3ns2qMjgV7/61RdPvjwcDj/72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6rvPWFUXx/Jtn6tAIIWj2yLi64FbodlmW3vsI8s3L58vV6uz8JMsy5t4Y88Mf/vCnf/ST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s/HOcUZDz2EA583FvdNqkZ+ersPAdd2FATgCGTQGm6YuylXm7GZ7DTiQiX/88z/quuaLz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iuTo/XwpQ27aExjlXluW0QgZnnbVmCP3V1dtDB02/t0SI2HfBWrtcLYoyf/XqmxB6EXn4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V6FrjXHL5dp776z13p5fnAJjV/d5nhMZ9fkkhxgAJgKGo1U3F1lpVyaFhVMU4qRjUf+X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xzS21QgwSyrJhWragBHpMqFG14gwWoMa8ZaMC2MBQgAApRxGGMu7oAZGyljatp1kuPpv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RHme3yhrEGbuA0aJWQZDVC4gb5wtqtLn2WK19M4DchRs+r6oaAiD1G2xWFxdbqyjuum2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DOZQt0OMQIYQgQzHyErjbWxgQWOJCMhEgcDCLEDcdcMQoqXICEjW+dyitYR13SKZYegP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/fSP/+u/+MUvbFaCMZrP0Pe9xtfFGOu6VpGiAlMV0+Fw0JSkw+Gg5UU0L1aF9mq1UkvK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ZrNxznVdV1ZVnucqb3e7nY7hfr+fS6qkBxMQ0uQKVkYLuK3k5p8c4WNdTOlznKHkd+Xq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aGg1onmH4BT6HfHtf4gmKfj0TiMipFFh5HleFAWDDDxmdAOMglbP6//U/cTbB5JxS0vq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JYCIhijBHURclBURJeaa1O00TWllqJ5QzyZN/MfJUnWk5lMPYSqHQ1OpkbRsjvo/f6ij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I6LT09MqLx49euSMjTwAY4yDpm+jPrPRuClCROk51cFKwWSAuCiXfRg4RCUHnTop3dBa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ACYDExHAkrdF3fVd10TS+0Oe57ZwUUR9HcryOIXqoIYKjHBw5BJGAwhI3vuu67qht9aq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3QcffLhc5t5bIlJayxjjBLJ5CBAjZt5mmSPEp0+/fvXqtTGmzAsRCYERUSHyXAHQlLQ+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DHcfJ7nuZbj2u/3r169WiwWIYTlyTovMiAyxuJI+a1HXI05lNuSAwHEeycQhecsJalv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AGAQIjJI1oG11nlDwDF2wyDfvHzR1k2e52VZOmeY+erqrfd5WVZPnjyJMT5+/Bhm9sj5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eO8V7+ou0GWv9RfSOT9FGTGzhhjBZGlmZi28XFUVzJikE9Zs25amEmjpc43dmqNVukMj/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q86YJuDuNfPvahx/spqnXx/DH28viRij6iecHZXft6nnKkAmQ3Wa/fdB/6MOpw81TU0m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mkF9kWb/7hq421sRMZNM4NsUpWneU8+187qVcPKcaMdUTjJz3dZDDJJZy4GIvLdRYJ4j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td77gCKMgpBBtgDbzk4p1jhCpxBZY+gXi8XZ2ZkGyXjrlFFEUX7XdTFK4uM77GtmHobh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tVohIseY53le+Koqi6K4vNxdb95muSlK/9OffvrkyZO2bdtmCBTIwLIsHj9+0MX64uIs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fTgc2shhCNL3fdMYwO71m5dkYp67Dz54eDgcAIijxIFByFkfY9c2bdu2Z+cn1pFhYJly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jDHWmL7vFQZ55/I8f7198+LFi48//lgTEk5OTr764ssHDx6olGvrjoysVsu27eq6XpQL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PxnEkFJQ31oDaaXNFVN6nTTF+xaYzLgyRAPThQSYZ/eZ75GJivNm2RtjBIGjJNuTCCc+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HFSIUQnIjTGeY9d1KkAYRxeQsFYjneSP3JT7KTKnxySFht57Zm6aRmvIB5YQhsBS1+2r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hkzcEHkIbJ2w4BC5brthiECIQKD+fkSjhNqoT0YhhDDErm+FIVhyzscYgUyIXPdDaLvYD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q1W+WA8c+xD7EJ8+f2H/8/9379Gjdgh936t7R7chESmW5SngXsWCYmjF05rGqmA6y7Isy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X3zxRV3XMcayqh48vJcmPdnIEs12On6nIDGaVUrSUf0+vMhwx4QMU92QOZZKX5TIzAGQ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hQHMyD07xuP/DjvKH6q9Mxai7lpmNlrUFwENASGHG5OJiIBIjFGmgf6n7eRtF2p6aya/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kWMStXp4kshaHRpuK850mUy2f92ERVE455ghZTTPU5vX6/V8Zmfr5MaalXT/kb8Vbuvy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4UXjSx74scxJeLqsiz9u69sYByljNDsdScDAl7bn8xt6ZnpoRJA7CwSBYd1M70BgsS0vC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rowIIa662V+cPL4oiExmcNcYgoHjv67ZhANAqp6LPeyvFB0DxcdSpCarFgZ8/e/b27WsAu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Z/eud/uLi/vOOZex9RgGVl0oEFGYJQA6IrDWWGvJYJDQtg0RASjnaFAvTUIwSZerQJkN4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MPk7rR1uSNZpOLhCrRfHgwQNyFq2xxiOJMGraHpLEIGMK4BTrrMCXiERI5AYi6ygZYyZT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EKfDHpGvKrdY5haBZTg5XfvMlXnxr//1v3rw4MFqtQohbDabszOXZdnz588fPHigJcSU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RxBtLtz0SEAjv/IWALRKmW4KNRWLiKaWVlWVataUZakaTuGmhl6oKkrSVvdOCvnVOOCu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Ze2+nsinDMNwtvXG3z4jzg8ctQX2k4+eX6d856V7S4ogIs8TKG4k9w5fpzDw3J+vhOe33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9b6jzRlREjZVa3SKteUphffuYx69uC2Rbh7zrvJSzTqfPpqo02TGIDm/udw2LtBENq8g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1Lo8hNFbwxwhqr+x73sRUDjbxqHvQmQmoiyz7TCl3yFaa60zCoM+/vjjz7/47du3b58+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/vCHWZZtt9v1eq2j2jTNMIzUcvq267rNZvP48WM9/oUQAOHk5KQP3fX1ddMcfOb6Ad+8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nv/xX/611EOuu6+tD3QxDGEJZN6cBBjKYZc4YijzE2DOjRFPk7tXL50Xp8tw65643h6be3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IVgRORwOVUWLsiKg3XbbEjFHS4Y5MDIZts4ixs1mZzLMqpVzzli0jlar1Wq10qdjDm1be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/ZmxuG9q7z3DQIbLyiPKziA5NM5q5W0FVxzFGoPW4IzfPS1XnFmR0/lN8S8RCY/l8ARF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XFMwWZf1c11ZAEL6l3A0GIzxF4iMIBBCALrZIEk+zFfUTHdA3w/GEFlC47xFRBOFiSgE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IuZZyYJEVO9rIrKjDlI/DBlj2j6cGOcyDLttaOJqtQo8vHn1dn161vaDAAEZMg6N3e4O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QGMBzRBZhqHphrbrjTHWEjPHKCBIZMfKHVoXIcZhiBwFgIQ1Z8ug89Zn1heIlGWSObeF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Gga53h+ef/Pimzdvnc/qrtctmTxI+hoANJeDp2guzQlRM1OcqjdoZJH3Xh2DRVFst9snT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+/thMJJJm4vsCLapibaocjIhqLlHJryZnTRexCWfchcX4Hl7kuUidS2GehTYeiarIYXK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+v/ng8Xva0l2puULAECoqV0DR4sW4hiwAqNqUQn4T4uS56A2tfl0iIjECCI9RNS4ZJxC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2ebyIt0nqdukCNVxPBe7yZycFNURSgaAGAe4fWQ/epC7S+vu67srcP68RVXwEMqqWBYV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gS4TMo6TIDM0OnwVBsYYRYBF9pvtMAwAI0dH03cWKctt2+yIA3dDU9fdvo4ixjmT+/Jk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OjSL0mcoELs+y7ILd0/QpEALnPwqkwiWKaSeAdggenTDMDhju/rQ7feCUO/2zjph7pva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NK30SgnMHEBijAgQQ2TvrM+cc+bx48frxdIYY61nZmtdURRDH+E25aLOl+b5zpfTONEW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RmaOutCapt3vd8bYYejv379PhHmeG4PWGbTGWg0VQf0PgK2lKeaYEU36CwAi88xUTFJp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QBRGBImiFugss0O3aNpaRKqqKLJcObC7rjMWl8ul2hKePXv2ySefpGAAzY1Ly3KOaZJD/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gSaCiMhisaiqSv9JHyHG2DTN4XD47W9/qztCDXuKdPXrwzCobUO/pVvm7OxMDRIq97uu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eiW8VUvOU/Ee3owLeuRHgNu7X4OnZOEsyV8MdiAAACvpVE8iM7fgIIqedmGBusgrDbPvT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4fat66wjd3h3/OXbRDitETmg1WW3vhkCkFynZ9EiGxDvkjzKZctJPq5pU/Zo+lClk4khS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zWn2lpxzubNVlVsOsevGMxKN+W84WeiNMUMcq2noYSlwFEJGJ1PKLAMbY8g5NXFtt9vV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22w2OqpZlrHc1BZWvNZ1nQYaIWLbtsoUlOe59z4IHw4HhhFnGINllS+Xy+Wq+u1vP/vm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mYAxDqPeHK7Ws1nVXN1vmIcsdCMUofd/khV2tKp+RsYAU9vvterH03ucu1HV7dXnZt8PD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Pjx9+pRQFkVZlh6MUwESZLi6fpuVWWaztOYVBjVN8/Dhw83lRgn1X7x4cbpebzYbMug8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0wR1vTcmy3KfZVkfeIghhEBOPb3HUTdpxc6nUq+ZSkuPMjx9Pq+3fEuKIglH/SCtN5kF5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IL1LkWHp02hi/xoPQMAmJvtMN6HR69O2okhhKZpDvWBiMpizLHBVLPWICKqtMn9aBDN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Xn/32y27o1ZvahcGXVV6V5P2rb15mdY4CfRiabuglAstuf3AuQ1SDNxKhMZkxBoC898xWd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CCP43EGLSKaLzE3T7vccgrcuy7I2cBM64125qJYr17M0bffs5VO1cSjFZ7LgJrebmvnS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oxolXwDmnPInW2sViwcxlWSrY1XFDRN0RugzUuK6ToiQw4x6cMEMKuhCR35sXef56/uE7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QREYiRqBEKIwABMYuIHJ/3xxyUedZgR105A1c8UwVwBEGnR+HHH7T9XD27g2/WLkoJKd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IUQM/cDABAISAWnKJUK8c9SZq7T0sLoHaUrNgZnjXrVI+uK8e2kxwWwV4e0jVvoQbsudu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FPn5xakRKIpsCN2Tr77o6qZvO2uthu1q7EkE7QMOdY/jGWbWEIyxKcuq67q26zLvV6vlj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NgwWxmTc+KxZVvqiuu2ZRVovFAogWeQUsvWmzLGuHXkAgGYzTuY+nT3Q5IyMKMIB1cQgW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PPPOObteVFpRtiiKQ90SWXLs8gwlMhuRGNkAiYmUZy4v8kHTIq0JzDjaOEeiUJlYWnHy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xwmLiCASRZA5MGulK2EO6/X6+trFKCH0Fxf3v/76ydnZGaAYi2jQGA2PVtSiK2qiOkKc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vFJ+njE0XZyOFgAAwGAdQcQQexE2FssyPzlZffXVV8655XK5PlmuT5YykfJ23XB5efny5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SnQHcarUcNRgpmzgtuDKskx3h7ovV6uV1jiYwyO9WMX0z372s8T8rZYMnor9qmhWq8N8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S+wQiJq5DmWKc3mdtPZIAad91XZce6mjjpJamHqasQZX+ydqtvB/J5zMH68YY7aRCVT2N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nIBI3/dN0ySR8s7HmVPwpnnRn0jImO/EcwPA0XMlMQW3U8bfKaXTTkkPwlO1bZxM/mkS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LRCm6zFjrEJxzFCSIDEMAMmTsaCkUEJGRJHixAkJmdjBa7IJwF0CGbnT78GiqGHMqvP/T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/vhjhcKbzWa5XIZhUJd013UiqGq+6zrvssVioaevruvW6/VisXhzdem9zcvy9GxdN9dN2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Y3z69KvdfluWpfPWuizPfQgBMIQggaVumyhhuaq8y7uuv77eAoeHD+6dX5zUzbZtD+en6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yZLfZDgOjgIS43W7zPD85O12tVs5Y5TMOsRdAMgKAw9Ct12u046qIMbZt29adov/lcnly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tdlGWWeYtGOcMCTAPXdcQUZa7tumzqlCTYd32CnTIefXdHa2TuTQ4mlMAAJrIXAlhYkbS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RZS0h5E0fA6QWCCoCiBN3ENVSYAGUICYjHFZhkgRZBiGCEIIQiiEak1RE4WuOQOQZVkI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VkUmIkxIURCsdznn1trdbk9oSVPwNF9cjCMQhM1uO+SF9bkxiMY4m52dnS1W6z7E09U6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+pOPfwyG7p2dk7Nm8gbq6yC8Xp/OE0gSVNDY6PShiPR93w9tVhb7/Xboe4PYHerL12/q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y6V1mbU2K/Kr7fbQdVe7QxKbCacS0ehNnUUGJ+uDiKQDoUZlqAzXxPq2bQ+Hg4gsFovD4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6ogkr/SLKqn0E/1RvUy3mP70P5YX+VvaXJYJjGt3zN9EGSMbQT0b8M8ZaHHUGAFkHDIZ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jC2j3NRAixBjjPTekOY/UK9uV3fThoiGTJZlRVFkWWYndkxmVr7G5lDrciEka21Rarr6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RaJPNymYpJZ04WoOfjpdTSYoqKrirlb+9vZdFs/UpGkPztjFojw9PR3aLoTw5s2bq7eX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DpGl8uXoEZspb30K9TXrPnHWrlarB/fO/vxP/4x44H7Yb3f15tCHAZGYucxy7z1HaJrO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0RgnIzLAcQUrV/DU4TH4FYP2iqLUh93Qu/pwGIZ+QZVS01dFaa3NrHPGIAoYQAPWGw5g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KctcnueZt9fX18rA742fCOAGa/wcrMwtl7fGcRyOyByVcyNpKV3jxpjr6+sQgrX2/v37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vQwCZJ1zI9MqM07CHOb0FDdYGUVE5pQpGoI8QZlZup4QIMc+eO8NUteNoZ+KXLfbrTEm8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l84WIXF9f73a7qqp0EKqq2u/3KW74SB3OF7PMsO9ms9FTxHa7bZpG95SaMOG2GUNNy9q3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QjH3HFjr+KsYUTCqqEXvs9/vk4dHp+Aunvu2XSGy3++1kzrd+vhzg2saf32rEa5N0zRN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HuLtzk1jQx0yLJ4Xr3QWsMjuk6bc0FFv11jsfQYMsE4bG22YXuX2KfucIzN8muZQsQHme3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XDM1AaCu66Nj1d0fnfdHH80QSOi1JB6FEGNElLZpLHvyYIyRyMxMk7V9CKFpmjYOCAYN9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VM2ObwYfEdu2td7tdjudnKIo+rbL81yjb9VUTGR11cUYd9u9QmQ1ralBbrfbrVaLeIjb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5r1pmgMiOueybMx4Q5QQYzs0zNgPsR9aa816ucrz8s3ry7rePbx/X9PVTk7W15thv7/++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n+83W2uzqlg453aHerfbFUVRVPnDR/eb5sChjzH0Eb0lAYxRmsNeawmWZakeG2BU0PNf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HHzdN8/LlSwD49a9/fXFxXiyyENuu7mKMl6u3Jyfni1VlyBljrHc20ywO7mOwISC+iy/2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RTstDxCaYvPeudiUUFTo5oZRWIs4A9yQ9KeL86woyhJgPBWHEIhuar7Mm4go0bFMXCtZ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HDMvFos+DFoBHhGLolyvTnWX5Xle5F5rETjnqiLXWvFVUWptJu+9Bkr0fX9xcaEUWKen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aXCstd7nMUjaNTi52dMxGyZ4EEKo63pfH+r2YDPvDa1Xq4xs33UkkOe5GnR3u932sDfG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PxwOf/M3f/PmzZvtdsvMeq5W/5giV52dZKRXMVvXddqhaps4HA5mqmiWTB48kV3ApPRV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Cuc01NoHtWTrX2PMe3mR37XSbpYL3nauEdE333yjNJ+I6L3XrJQQQuyHvmkdGWfsvonW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EWQQsDfpmMoM9e5FfkvipyWLtyPk4D3y9NZ9ZhKQcTQCIqJWG5pMCPL2+upyc80xApFq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y5ZlFadiGTdGXEQaT5DvBn9HSujmiW7zOt/VVUfayFt7cXa2XC7LslT3WVWUV1dXi7JS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TDF23WCyqvGBmgBtVlNShxkEmfytPYX/WmhSuZ6bqsl3XaUY/Iioi17Hqug7xQkuWAEDb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eFb9bv6C3pOfTu8cBwRkyXOPPBbO0TPi2cX50PUhhLrtjDFZUfZh6Pu+KApmLXfEkpjY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iIvF4npziYh93y+Xy5PVIjOAQn//8tXFxcUXT778/LPPeoSf/smf/D//73/yZeWcA3kt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PI6nEcaRt1Ji0zRFmTFHpYP45uXToihiGIZdk/usbZovv/zCGzu03c9++tPXl29jjI7M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JWSQbIzROxeiIIAjSwR9L2jIOBuGaL376quvrq6umMF7v981i0XJA08MdMgzA6H3frfb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rvdkZLmsNAxjqtAR2xayDPLcnp+fA8DLly/Pzs7W63WIMStKIUQCQCEaE7d1VZyenr558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XjP8jnzriKi59jHq/tW/BgCQAIDyPLeWQj9kmRuGAYCrqtJsjNVqBSwgxBFCYOeyruuI6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/fTT9Xr95s2b+/fvv379WveCAjV1nB0Oh/Pz8/1+n+f54XBgHuPy1Yirpgsdq5SiClP9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kMBfWqIJR/IsbvXuHkfUWjC3igvGGJ1zustSZu38W/O7JY2V9oXO7/X1tfdeYX2KeNZD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+75PBW2c/hLDb7eq60Snr+15nUF2QmlRaFMU8qF17PocXMOHjtKl1qBMyfp98TseDuaDT3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K9W7jx8/vr6+Xq1WKZb66D7p7RxYvxPEw0zwalRMEn0qr9q21UgePQ9ogLjImNyja8M5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/bKqht327du3Z4vSOcc8XqPIJkIAAEfWWht4TNdBREICRGttUVgkq+BVdbailuevX+oW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V5vNRmFx0zZlWVprm6ZhBt19AOC932w2SoOoBpSmac7PzwEYCIZhePDg0fXm7WFXF6XP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TfkxDgLR+zJyXxRFU3cvX7601ld58cmPfvDs2bOHD+/nmeu7jkN8cP9+4bP/7X/5XzPv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4W5zNYTu7Owsz/P1etkctk1zUHFhCR88evD2LW8P+64dMi99F4wxRZbHwMy8qJYvXrzc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87KEllbMAACAASURBVJ73br/fP/jgftv0VVV9/fXXVbUSETSEROpNRcQ4uR2IoD3ULLfS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UtQUh6pTH4cQOKJoXmW0lshZTVSw3mgmGRE5Z0UEBUfVYslOA8hDUORKzirsARBns8xk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DcVFyfpmjMmzfLFYrFark5OTxWKRF/7++ZnCPgW7eZ7bzGvniYjsWMEHU4IgGiKrPGbA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58vFUoQVegeWoWlFJAoI0ItvXumO+Obl6yNj3FyIiWxhxoB0d7vBlKugx7ZhGJbLpela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Uq7VFsmRE5PJ6e3V1ta8Pfd8PPDrQ/sW/+BefffbZb3/7W02wU7k038LpTM5TqjGNlX17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AYs3x0LcCoBhpv9+rHtQYJBWDuh81oj1FoDGzisqu6zQz5x/Li5yGNTkN0y+lW1lLdTO0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PnDO/fbzJ85XMVAMGJhTzQ0BLb39e7ffiYznXX3nAyYnHRGBocRhtF6vN1dXWZb9d3/5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/ee//s0vf/nL0A/fo5/fvd09DOgnFxcXGuaoU6ugYbVaSWSVqt772pj9fq9vk23+aB7x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rio71bJW49PhcBhN19PnSQzdHc+jt3P99N0f/+YAhuS9z5xX9ZPnpTHm6nLrnDNkGZRg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i6AIwVgHRAgQUVxWGOO6bgghIBgkVj1H1m532//0y18aMQ8uHhzabrFaf3N5+b//H/8n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ACJGE/n8jR10qonqrVVjHnZ9E8Jwfn765u2rqiriEFZl5cgMfdf3vaucc261Whnv9ofa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gTkiCRAj5NbH6AAZgHvNKAJDZFbLk7quF4uVel2tcc76slxAhBTVOp8aIlKpqiBMDzzeW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qyZIGwIT7RaLpff2/Pze6em6KKrr68sQ2HhHRGoyoVmKCQCo/i6KAgCstWVZbjabLMsU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xswZkU0StVGCMUYMp5Q7lbnKlCmRsyzTAA81YRwO9fPnz//lv/yX+rBt26pAVM1hJv4B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VpUaqJWI1FbXJjq5/k6D/R67b793ktp0bfpfgffDggc5fehC4Tf4wR8lzmEizOAGYpeTO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m7u70b2l3pc3RBcnqP+8tTEkRCcTMn+6d7WjK0mnhfdcniH90pNlsNnAbSaeOHb1NVqh2t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RSLgEKy1aKyZ1C1MRpwQQh8mMwQiArH6VgFFRDmThICIwIwbreu6xx99+Omnn/7d3/3dv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f/tt/+9/8+V9st1vAEWpba7XEZpzq7ZVl6X3edR0zb7db7YCmi/VdAOC26dq2B2Rmq+y5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d113//6Hbl9fXl6LyHJZeZ87ckTwySc/AuSua8nAyXJVlr7rujev3jy8/1B5vqJAdEPT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0R/90eGwa5oGkJ1z6G3o21evXi1P1mAo9zmz1HUjIlIpvz/t93VbNzGKcxkRhcDdvi6X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282yXD179qzKlmW54AhojLUeCEOI6hd3xhjvYLh1vk0OzyTEJNm26OZKY4yWVQIDxpiu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6knmPoS8zNXv3/VjkhkRoSGv1CLO0qxCNSBmpc/zbLlcnZ6enp6enpycVNXSOffo0SNj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bdi39WRHGHdlnKqUa+INM4cbwxYkMqVx/Wu0G8Sh01wUGbUUIiIygHFuqlB40+BdO33qz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u8lUHWlKrgghGGttUVbL5XJRVogYB47D8PTp067r2n4AJdGbhh0RP/zwQ2PM119/fTgc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D872sbzWdI0ws5jLZMlLCdIwzquMpgkKnUlH14XBomqaqKlUKmiWiiYAwGY/VQKAn59+b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9xm92DgZxvVfh6HDEYHBeVX+9Cc/HmJ88uTrPHMD4YDCHUeGMZoHv0/dkKPOfHvjKfQo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RARBQ2PiWggwDIfDAWJM3kz1AnRdZ5Bkisr8Hn0+akeDDEeJtwAwOUGqqjIG37x6pVLy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XnvvIbAzaLwPvQVgY0ZGKnjXPMIMJQOAHsiYGYDUjqLh7Wkb4HRwTFAp6dq0md+5ln7n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4q0DsmCxKIo4MKF1WW6MQ5MtTk6Ncf0QjXdIpo8BhHDMpWNlwdMyRYiAAjH0+7qNoqiI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Ya39zedf/ODxDwYB4/1/9YNPtr/61cPFOhAwuSgsEYjJCSFC0x4Wq+r05Hy5XOr46M/F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OmQ8/enR19TbLsrY5oEDuXeZ86HtvTegHX/i6q3kqCq8TzUpWT+RcZgwjikAMIaBx1pJz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dSOA3ntE41xmjFMLEDOXZXl2drZarXRjq51SIaP6nvI8j3G4d//8cNh7nzHHV69e932H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1lpTVYuzswtmYYYQYrlYkrV8mzdX59RlfrPZrNfrvu+FQRjevH57cXExOk/lZksmEQ23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C6xB1Xqi9sY45zIYq6eaYQjDELMMEOnly5ebzebTTz/VoVMWjsQIkUC2OtHquv6Hf/iH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MKFnc5trgqay5zIzan6Pdfvdl3d6nZDrfAd9x/ssl8uk6eeG3mQFP2pp/5pUkkBEVwhM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C4605u98wHSfI8Q5/3o6Ss2hufZfz+GJ1dHM6LHe2eb/ShOXCL8ntntu1aZZtDTdTmue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iDaEUJblbkr9AWQMPQBkWSZIQjhVgkBEBAGNiRJUZjcURp4R5QY901prreUJItd1/fz5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F8cuXL1+/fm2tdZnV41+e51OGNnjvCZWSKNN9oU6z/duaKMFxTQYwCA7RCKMIcEQQ48ZY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PrR1XV+cXVhLzeFgrS3yHICXZZkXfuhagZg5und+wcwiUThaa4oii1C13YDA19eXV1dX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99bmeV3XIURjrHOZiDBD3w+WOmu8tZYjiKCzYxnqYRgYueD8cGiKrNzvDo/urd6+vZKV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acqXzYvBOnLOAcdkbkyTLlMQ2nwZEFGe5yGEoe9jjEpQiyyIWJSlMSZG6bqu7SMiWuOz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BhkCgSEwcxCR0/VJUS0vLi4e3Lt3fn5+enq6Xq/LMs+rHA1a69IZntAi4uXlJREJQh+G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Jtjp2kg56ABgnRuj+QhByYlRjAGXFUkvG2PsVBfb2RsQrPJXR6Ob6uYeifTk/ZsDPERc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71mcqFR2ux1DBBIHNgp7b6vV8uTsbFWtQj+8eXN5db29vN72fasodghd3/cAI4BBxNVq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xo8lG38SIwkQd12XAHQyCSXBnk4aCbdst9vTszMNu9rtdi9fvmyaJoTw4x//uCzLsiy7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8rLXqX9J+jqD57rjMP7mLj2VEGDeLTA9VKTFwLm0BoOu6EHtAMRbW6+Xp6elmt+s6NtQI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+L4wnW9pd+Xvd1cz41MDwMRPFHmkzfPe0ySa8+VSRP7+7//+s9/85uzsLPaDiAjcUgPa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K/3nczHXH4iIJFrv4PXr14dD45wZhrjNNyopuq6zSOpI7bpOgzGYA7x7Hm91W89hIQRr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rBadhw8fzpeEymi4TQwHN7rkGJQfvXjfXNxVrnmWA4kll2XFrt3GyMY4FpMXy4t7H2RF1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P4Q4RPF5oQw8iGhQDAIhGBCOw2G3eXt5LWiM86HvYhCXFdu6Plktu8i7pnn28jXafHFy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QGYSBhEygggIaAk9ou372DR7NbF3XbtarQAYSc7PT5fLte6OruusQTHkyrwsS+Dw/PIy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g0cfqM0VkCMHVZPGZkjWoBCBSLTWWzs4Z73Lnc0Wi31ZLhaLxXK5FEaO0TkXul6tSnmen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aWUBxYiI2LbtdrvV1DciEokai3Y4HOr6SdM0ysNPRHleIOIwhN1uF0Ic1TAB3zYiynQ01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7/vLyUrMhCc18C+g6ulnAeMw/gELGENNNKlg6dMXAhgiRYmAE62zWdd2vf/3rBw8enJyc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rBynBOd0MNCCTMvlUiOGiegoBI1vXLQ3Uba/17r9g7Qk5efj9u2IOU6cR3N/XRrYpFRA4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LTprwzAYY+d9gAm3zaHk0ZS9s71v/x5dkF7QbXq1uc5Wp2cy99IdRotv+d10n/dB5CNl/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+7KRKkdXGkzqL/a9B1YDShQYOI5VykSHYkw5ImvmdyYiS9aSDVGY2ShMoZsxXywWRPQX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f/LkyZPPPvvsF7/4RTe0es6pqmoKXsIsyzI/ZjIBgC7y8/Pzpy+el2UOIESG0Frrnc2t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T7mPoyRhn8xi4bXsndDg0Gp+WZZkegK/ba2vt0LdqUXPedF3XtIfMee8tD4PBSA7RGGst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5WXd1ifLVVlUfd8yh2VV5Tm8fXPlXGbBe++LvAKxMaBwNMZlWZX7ChHrum6aA0TOyny3O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ss5lp6fnyIYZhNEY67zXgJy277qh99HCBD9wigWVmcOTpgSMcclZ43HM0Uzr1hjSCLSi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SDwkJ2en3vuyLE9OTh7ef/DRRx/98Ic/vLi4QIEUmsiTmZORBVmDEDSQIMbIEUTk9PSU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LxEJB6VDcc6Rm/I+EXuFtoZoymlDRCEktMkKrr9uCYgIZ2SsKdRaRB6s10cbIQ2O3G56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CESOwBKU+pMjADJHGEIXQiADDh2SGGuNd1nmkoI4HA5fP3vKMe739XZ73bZt1zda2aCq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7983xnz55ZdKCq6xyEmCJU9pQsPJXimTCe+uxynO8vzSWy3Z8/LlyzzPmVmpPzSETFNF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78CLjHYNinDiujy4WEQSIQ5DImQPnjUgk4MJD27aEGaDeQUQ0hOZ7klp8D2WGEy3LWEvE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a/OiICINxbu+vm7rGgB2l5dv3rwpfDaHwukXRTkN/kDaFGdY9gZPIBokM211a+0wRH29u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8XEIHKJEnpdiuTs1803CU75LcoDOD2SIqAVs55pPF2WWVfPBTxr66EHgu00N3jFBGWPU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aEzGgwgYsnmWL3tpAQ253BqJkcXkQoigvByCBAYYgRfLVQhBEEXQWtt1zcAxK3KT5XUI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+PT04uKRA+vIF2AsEBISCJEQClIA5Oics5b2u7rrrpKjTZg21/vIgzGwWCyscWW5UJxR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IuRZfvHowScf/VBENptdP4TFYhFxjOohBJfnxhgRdXSQNd7agaxF6wrnq3JZlcsPHj1+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GTdximnIDaJhBmbw3hFpweSm78NUGcbW9X7oozAKY1Uuz04vNCrr8u31enVaFgsE09Sd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jsTTx8ceZlivTzebjfeeedjtDmdnF6vViTEuLbBpOdxEJyMYBCSk2VIZiCwhIBhDKCII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t87ZDCQ6h9b6N28unz198d//m3/dz+pOJTF6JN81g0RtA2pndc5pMaoULi9TQbj09e+3b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RkneA4W//Xd5JPY2RxELPOW1HO33o7vJ5CF1zh/JhKPX87t9l6c72r9Hvz7v57xvqt70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MP37vnCLI2/b0STebUdW9qPP05Fp/uxHj6Mvvv76a4rDusiGvh+6Li8yEun7ngH7GCRE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gadwY/WACe24JrBqbogmhBBwrBX85Zdf/umf/9mf/dmficibN28+++yzzdU1Iv70Z6P/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GBBMsc5qjTs5OSEiEdTYXGbWmH7sIkcpy8Vh/4YlVFXZd7w/bL95sSkX3f4w5EXV94MGc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vfc//uRHm8uroe8lcub90LdD23XN4XR9khcehCJI0/ZIQoSaR+icXS6Xee6Hvu37viHq+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6YANA3ucxYFPXIsG5jKPQCC0ARL0coRu6tct22wYYry53P//5H1+9vSayxogxVqPejTEi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jmtMIZFm6fCUdp8CrkSkH/oQAhD5PDcWQwhkMStypAAAh6ZpmgbALJfLs9OLarn40Scfn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+Pz83Fvbtu1+v3/x8htnRj+zMWay5CIgk1XrptWACu+9NSP12LT1x12s3w1Dp99NJ0Zd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qYS6Dr3LAwsAG2OAZUSrznUaxCIjzUBqz549hSleiKf01gQAYAYM9LVmUhIZopu/qp60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US6IDIBEYQCQGIa2iWVlrQXEpm37rnv15vXLF88P9S72XeSgJ41uCPt9ba09OzvTg59a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ftmRoBiHKwR9Co2E1hgMPUU451ikbduU9ZHn+fn5+Wq10jSkxWKhAM8Yo+woALDb7dSC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TliMd8yN0zW3LsYJIscplTg9iUwxkWnMmTnG4L0/vzh99vwKUNIv85TdhbeyfX53u9sZ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tekEmCnlQnN9EPH83r2PPvpoc339xeefH5p2eXo6L0D9HX/une2uGj7SbXOnp4g8e/Z1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aebN9fX10HagHreJpEk9UMYdp8cdqWeZjmVqitabq57QE5j+1aPeTSbKNONzK/LRQkp9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AiFGRmOcMVYYrfWZr2ruopgQqAvQRwKiEJEjBjADE4AhAiNgAZjjIGgAXISeceijM8Y5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v//gyZMvxNg/+8UvHl086Ib4q3/4jc+KXTfwWNzZCDoQYRGOzKLiNXRdj2ics8Y4kR4A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bQhsyFZVRY4iBQhdjEE45oaqxeLBo4eZ81999fR6u/He9yzGmBsqNTIhsNaJNsY5mxmD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tD4fGGFeWi77vnfMAkBmjmZf7/V795inzgCZ+K3Vba0qQlhh4+/bt1dWVtfbx48d6jK6q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iomU0puqhc1nJ8aY5/l2u003f/jwoRb4OFrVmi85QjegmfQnRCS+xY+bvkWkKscDEPOQ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//vlisfjJT37SNI2m2SmpRXpSBb44q4UmImrC0evxdvVBmRlR7u61Pyw4/pZ2BNe+435JI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9GF6iiN8qZfNDxXzm6Qzw1wL3O3k3f7c3b93r0kvjlIhYVozPKUC67+mtO9vH4rUeXh/P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TW3uGk1X3hnJGyV9fX1dOsPMOFkBZRjatiXrWBjumOWMNYlt1xgjCEIYARUfD8Mglvq+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6LSIfffTRF1988ctf/vLy8lIif/311x98+EhriQFAKvkaY+QozrmisOpcfvXqlTLFEhHH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lzAMcn21qeveWuKIMQJHMoR5Xu529RBYohhj9vv94XDQeIbMurIsizzzPq/3u74PJGCt3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z1iAUIoiWywW1ueBY4xxv98PQ2atB7BdOxwOtc8La3zfBcJuufQA2LU9M+dZ0bZ914xE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1fr8ni10bu/bgrK/rr/7Nv/kfOODQR+HBGJfnpS9yl/m08NTXnpzbKeZVDQHadGZHE2Mc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3/cysDFGWA1AWVEU6/XZj370ox9/8pP7Dx+4zGua59XVlSVS312WZaEfkmnTmTGPEEmM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WQiEcbq6khOsLLK0jFXDajLiSIIGIlN0sn5xf+hEhAiIqGvaw+GgruauVraWsTBTaqme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8xiMVOA6Nf0n5U5RAKC5AwAQY+i6VjSEphucyxaLVVmWy+XyNy9evHjx4sWzZ0PoDEg/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gnOZMebq6kphKzO/evXq5OQkbZYkzFNgZxq05EbTo5HOrObGrNfrru9xcqkh4mKxGF09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io+NMRpccX5+TlMxqc1mcytd7wjfwEzY3X2drkmeiyOBm1CU2nuMMVpkT9WYc845IrQI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An/PNLi5/P29vjjSu6hKIBIAZTJPqc0XFxePHz9+8OABiORlyUOoqmp7vbk7MiLfUt/6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/mhSROTly1fVIm+7lgiaeuAIzOH169e5s4h4OOy6rokhIInPrHUk75nHuVoiIg2Thym2P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VhYVM1GrpMKYGok1vz/eOVyl9u1Tc1fLAoBGmnrrvHWjKTQrmjb4PBcykRHQCfmBSQDB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XmGIVgKwDIEjSxAga7OsqM3WGFMuF0H40PdX2121XhfLVTg0kWFfNyYvWUDQMBhCKyiA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xmgFiYxxbhjC/tA8eHgvQhyGzuWZz0tALhalCa6HxmTWIlCURZ5pLLJEMO6WAwcBYgw8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iPfWkKhxgcggkLUekLK8qKoFwCHzReRhv90m6i7nnMZXAcCbN290TmmKtQWAEEJVVefn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WZXl2dkFk87x8+/bK+9xav1qdFMUbZo5RrPVT7D7OJkWt+xQCV9VSRPK8/OCDD733zmXT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WkmsR1g8ilqDqITeRKRWQxIRQqu2cA2dZAYRNOS22+1vfvP5n//5n6dELv2JYRjUxKK3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iKjJztqlFJecxFcapfet229Bh79X+xYEeXQZfGs8dFIS+jbJ3qOTRtJ56SABs12v7ouj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laT6tw/CO/fvUYePXszFnT5LOoHr5zzV23vfj85BbUKl8P7hnd8qDVF6uvnBQK+hKcEr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fdTuNjrgNMXBW2ut9xZBEyFA6xdhNMYwkMhUOYycIAwcY7hlV9L7O+eU1OWrr756/fr13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eXp+dnW2vNzFG5bdSgKK8yCN+4tE+bSZ2jqqqxmR/EWEktNZ4azUEXK6udkW+ODlZCbCw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16emjD+y+PnSNnvk7Y4zWttxsdiH01tBht7++fLvbbbz3Web6rs5y1w2tkAEx5LxzznoT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X9/2D+xfW2kPYZVnRdsEUHgSIjPdZ38cYhVm0ehwAtW0vgnleOpdJfSCyu90eWBBsc6hB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GLWkhc4XM4c4DEOPAjTZj/spo85aq9SQCVHhFKua+6yxRrQGcuy7ri+qbLFYcIQPP/zw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o9X6bLFYZFlBRC7zcXJvanK8n4pTAICafMetGDmGIEhTQuZoqVUjsE4NkU09URClVuRx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3WyZWbjF6empEGbWichmc9UNPQpkvhhx14yXkxABwBmjojjtO/2boOcRFI7vOHAKgMQ4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3bRIaaluRKE1db7db7/OiKC4uLj77zW80KNFYLMrCedscpA9DWZZFUTGzGvtWq5XGP3jv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VSJSYgoNvWjbdozum8LkZOKN0EkXABFRA7NaSTTCWJPz2rZNhwS9DzO/fv0aANq23e12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55LoaKCTmMbJd1k3DaCxzg+hQXDG5XEYdodOayzKDB977713+/ofxRTxe+FjFAAazdai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2/KUF6nHjm9evPjqyZPd9QYAvPfKy0tyw+oMAIK33v4jm9y2YaQPsyw35LxjERn6wVrK8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mctDcTJ0O531eFIn7E27P4/w0lsAEIobASSvohwk6a9XHxOmtkCKxtc8F/feGFMdfFFwU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musQGFxWCGEEAUNAKCICOJlqpv2PICysNeHIGOOMtd57n4/JE4XPQOj+/ftZlhlDddcK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1seA4f8n7t2a5EiOM1EPj4i81rWr7924DcABweHMzkikpOWSstXRLh/2ZW3XbB+P7cuar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M5l0TEuahhLnsuQAcyE4GADdQKO7q+uet7j4efDKRKKBgTij0Z60MVh1TVVlZGaEx+fu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CAEC1gpk4IzhsFa/39vf3+90E+fcgwe/11pKFaZpmiSJsSVbcOYLEiAJAiF1KMMo8ZYA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Kc4bNOD8bDGrKosg0jSOYi3lWvgWkTknJBVKiQBE4JxzOgxVqLzxhCRIEDljDDO9wlAH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UcB4aLFYKRUopXj9cxe00WjEDYeyLNvYGHjvyzI3pgxDXRgrxCseK8+HNE055Ly5uXl6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aAXq4LlwBCIyfUVI1tlHXJdXI+I6Ay6A3UUvpVAKpRRK6ygJZwuYTKdvvfXWcjXv9/tQK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LdPUWKStra3BYDAajdI0FXXjN17XbQjoa02M7woK/+EHfX24+jXrqE0YgDpxB/DqWg7R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rZUlzlgaqtmFxA6z/yZvzh8Do5kUznmZ/5R3xZUj6Gqvu6sr3S4D7lR+mVvfB5s1Ld+bS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c0CCO5dJiU798J23v/ricyhz8EwFIQGQRimGrQpm5621VjnnXFkYACAUWiqptAdypWuq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IYoiL+Ds/NmVKz+vquro6Gh/f/9f/au3P/nkk+tvXDPGsXdDREKAlJI8WHJSMrncMfeA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ARoYPhSLhAIC82Nzc3traOj8/Lcs8iqJAdyTo3e39o6NHyzLLsixfrrTWO1vbgvDK4bXz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pNNXQVzlxXw+29vdBPDW0SrPyyonEgIXhHh4eNjv9su8BACtIiWEkmHc6zz74r4cBkkcx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KVAEILyzIok7cZBOp9OqNBKtkCqOOsaZ1bzq9/uBikq0xngQyhhfVdaTtNY6S946650p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23LBnxCCGQ7dbtfXlNZmaxNCqEADiso6R4UQIoqT/b296zffePftd/sbw+FgFAQhCVAy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a5yNTB3JMj5RM6kYKHvvvbc6WPMEGNs2NGJuvcGhBE7eskUSBAIJhRJIAlXTwZQEErnn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xCrPEDHUofcWQXi7ZpLEAasuthxI/tu5BiK3YVuWZZdWJf+rtBYvRpF5/FVVKRUotQas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OwAAIABJREFUnY3j1DmX5wWDzjDS/X6/3+/HcaiUCkLVHfQViixNq6oCXDfs4DAHZy02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OEdKL6qeM4kuyzLev5hKZ4zhmhM2C3meV1U1mUxWWWZKa72RQlW2VKjzMkOQRZV7S1Kj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xNoGcih6LePXhM1ZCg5bPPfGSPkWe4y5HQ1UmkwmPAlYWckYw/NytcpRq+Vibq0Jwujo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x1FEpIMQi6K0xjhH1nmtwu3trWvXrv3y73/xddbw9UfzvBvr9sqPcTdzYC5x/WkhBBCQ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2pL/vwyhqmy1yomI9VxsZZBACWSOTxM8f81J4aVgc3vjeeXnLz2CetYiERWFBRBEoHRA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qKqy9P65R/jG927NlotIr59sszc0PAql1HK55DerqkrT1FrLCgmtRy/40ZdlHgQBYsDs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iX0t19+0cm3Pltb4hefA4ou+BAEQCgbf6zJV7v0oUJCQQgYqQMKqKKVWOtJFlQspjTdK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QIA1GZDodHoA3lsrJXpyzppICcZ8XOzojNVaIvgw0LGSj88n3hRbm4OycKUpLi4uUChy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w/OEDtGjcd0k9UCoRJQGN944IEHOm07/zt/93f+7s7Mz2toII02FK1ZZ0k9d4TWqQGtf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8iikyI0bbO6Uznd6/fLZqXOeiMbn5+SwLCotZRJpKZQUgOCk8NbZPF+FofS+8uBQiZPT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xIy9WvOzjMLFkB91ktVqYssjmy0AGT54cAeCXX57GYVJVFYEMw3A8Hi9Xi52d6KuvHnW7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GI/HVVUQOACvAxknYZYtgzAFfKHYmY2u1lqito7STs85t8qKbm+ggzBbrrTWSq0bhIIQ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lIhaIUFpOQuhAJBIOr+OByNBlKbemW4ncc7oUFW2FFIXpvj9oy/v/PCOB4qTpKpVcitj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3htrldZlVTHi/96bb5qqEmspTVfDdInIs5el32RRlJyGriqj1PNG6y9bFXgRTQohXuMU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4DpLHIAQSrYkoTaj+0leanoVttMqDb7YuaDFGsMXNxZpTyx1h2hiXISmfkVd0nufce6LZ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Peece541EmtC3fpl+141/8rLPagbssELMu1CADcIW+WrTq8znU63drZQIQmqbOXBy3oS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12x+rf3ny1bIQbuSBPjWB3FUOWtyt7m5yTlfAKqcFyAJQAjJXc4sgCSPSsdp9/T0bGfQB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9G61XIpy3XdAa00ELGbsiVhETChZFIU1mfWOiLwK4k43X2XGO+n92fi0crYo8+Pj45vf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PDq/+1//6f5+Oz6WW7/3ovSwr+sPRJ/c+/cEPfnBxcbGzs+MIxuPJ9evXLy4uptPplStX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iccnT5MkmU6nnU4HiMIgyLMsW62SJPHeBypYTFc/uP1DCfqLLz6fjsfT6XRvf0eJwCwq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03nnnnSAIf/WrX508Po2iyNoqDO329i5iNZ8+I0rnSwAA53xphDEszmhByKOvThAx0p0g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7paU8u3v97JFpsJg2NtRGGoZ724fcr6LiLyDXndT1PQwRAzCtaxhJ042Nze7nVG/h4P+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+s9Qay2UbCgrrH+c5zknhTg8yeIJJycnR0dHZ2dneZ4zRbWojCNwBBLV3v7+nTt33nnn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aU0KW3uexpSmyLUOS2OYtcVmEMPQr1ZMiWb4JIXg/kdaa28N1qx6FiXjH22ioc1GyUQL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Cm7p6701xrFM53h8Np3O37h1Y1ms+sOeJMiXCxH7MNT5ajGbjAEgULhaLBviGRHFcWyM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kMkEWiiXieK2Ukjly7ELUYNdba61/Dk+t9c6te4LmeR5FcZZlZVlG0VpqcGtr68rhNSll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2fjs2enbb7+dLVdXrhz87nefb+1s53nuPBDBxubO0dEReY+olEbvPQEKVFIpgf7k5ITx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gyDIsqzf7bEePIMNJh3x/GHKXxRFTDXkwHNZltYbU9rKlggSkKrCrPLlxflkOp+cn44n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TKW1pCqVFFAUsp4NA3ppvLLJ2ye5Qq6r65U86zkNJjUAoFQghICCQRMDkeiGElOA9Om8W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3Hc+3GD+0kmvCrw000DpHwv+KNWsCXGXgeTyMTSs3q3zV8X+AvMgVjQLqQB3UziUgKpTo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E5Fl3egVa1Ek7mTT3I22+0h1Ion/ZAo8EXFfGH7ijTBhu4vVJWAhXko+fKMLraeHbILH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RIFAAuGFQAGOwYICqZSKNJAlA16CIBSoVRwFJvdLv050IgJ5K6SKdBAIKQlCpaWUqDzU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JAFTDcCSF4DZLLuyvxclkfXGkhUSw0B7DEprbty6eeXKlU6cOA6xhyE5HwQBICmBRoEg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K+u8d8Rhv/VJlUIUGkOhtWKuuVIQRWEcx84ZpZDAFWW2XM6JqNtN+/2uJyuEUIHkblWI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KkVRwOQqAK+ktMannX4URZubm5Upu92u1rIx2Zubm1KJfr8vlQCHWiu2niReCLxJITwA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Qpm9R1mrp1FL9MrT8/aNzGvi6E4YRqtlyRuYUkp44gYlWuNyWQwGA4nU7aaT+SLtJqen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GuXRP2RGcXCimdvQkuKBF1Fs+/g6x/WffzRlYZcc10su9KVviVa2h1+3oz7tb+GL/kz79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PjfviFbLIWg52O3fr4Hy5QgFfX10/DXH67/yz38u3Ev1Fe9775zb29s7Pz/f2dmZzWa9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BwhJeAD0ApC8b7h0EqWUipQm1ErFWsVhkDOgl1Ip5d36TjkgodZa1ATY7JgVqnFV6SDQ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M0ue6/guzseffPLJV48eImJ/OEzT3tn4/PPPf3fv7uf9/nBz87yqqv/1v375s5/97J13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XLlCdYUTx+S4Rwa3kOSQG8vb89mDIJhMZo8fH69WK2M8oraWJmfT+cV4b28niZKL84so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bQxGJ09Pp5O59z5Nu96dK6U63WGnk0RxEASq0+k0G0Ecx51OpyHmcjx7jWNQD3ujfJWDE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TOdQYdDMK0ZFUiuF8vz8PNIBX8JyuSyKoixLieof/+HXsm732Aj5a60LU3EiQtU94Rn/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H/7whxxxzLLs4uJiPp+fjc8/+uij+/fv7+7u/tu/+Isf/ehHnU4nyzJUqhnJ874SDhyB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weDWfXSe79ardx8Ts43e257kx2Px6KOZDdEOEQsinVjdo6Dcgiy0UC01hIJ55ytHBF56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Yl7mKlB60OtzDVU37QghGAczw4SIOp3O+PyUBzOfzxeLBdvwsiwfP37cmG7e8TkMnxWr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fL337LoXeeXrdqFKqatXr/73//7/7O3tIXpj1p2cWU9pZ2dnd3f34uKCVSwQcbHM+oON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4rIsd3Z2Dg8P/+iP/kgpxTiYH30cx9vb20+OjomIWTSsTcF16tw2DwCiKBoOh1tbW5w55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o0efffbZ8fEx59UPDg6SJLlx7Y00TS8uLu7evfvkyZM4CYsqY026IFT9cKgD+W10iKHt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YruEnvkrxhiUrBNZ8fNGRCnBWstyG99uPN9o5O3XDSi89H7z2ryoI/h1Wb9vsRn8M4/m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NTarselKRS2mXbMRNg+RD1+X+opadJCT7+yRM72paaTHlTRcBwqtDbXZHV/GMa0N/dVX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FO8vvq7iJ+fIeVOU3qHzYIlQat5+lJRVprmLkpRSkJdKuDTtJoGzBsiFWrNytwy4ZZEC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IERBRIhKoARSIJCEABQg2GVycbd36/b3O/3OZDY9v7gAFQsdSvCLxbPtncODw+vOVtb6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gRQenBLovQePSgW174FBEKnaEAshHHmttXOwpnMRVVVlrRcIWktjSiKKo7Tb6et1x3mN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IxN887/66itrbSdOGIdNJhMlJQolpSbvvHMIosyL+TS31s7TyRtvvOG9N6asirLIsk6n0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Gsd5krX3iAKApBBKK8vOmpIShIN19kCCbs9AL9ZzrCxLVDIMA+aWVVXlTFk6D46AEJrm5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UVIgglLKOqO1nEwmy+V8OOxfalMvXj+lain4ZpL7umRCvqQDeglrwr8MUBa1bDy1dKng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Bt/EnC41WG7Wu3PPNZLbl/bK9ciHr+UjvOcZ6KCeRU1etTm1c897rUspAQSv1PZ5+ah5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gi+5fSHfyXPBeiKvT1f/B86Hkb44O++mqS2rbpIupjNuvdSAaqTnc09KDYSVcaasrHea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ZckjIqJxjrIiZ0qlqZxfBzXWoQfvfQFgotgLKKqSq/gZGqZp2u12jTFfffXV2dlZEEXX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mpaZ29oYPXrw1WAwePL46KNff9BLO0rgYjpDxNnFxDvnKhPpYDVfkHWuMs45mYg4CLHX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XZRWGYSBVKdBVxlorQWitx+fTg4ODTqczHI4Gg0EcpUEQ7O8d/tmf/pSBzvb2Dq578klE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uB6gCaNwIW8T1i2Kaj5fWmvJgS1+V1WWc49rgOsd1K4s1BCZbSCu+6EEXPK1e3AYhiH3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0+njx49/97vfPTw6Pjk5Wa1W/LNRFDGZitUhq6piwbXNzc3Dw8ODg4Pd3d3BYDAabXnvg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33FDNY4EA0CgI74c51zpTFmYtXvvfZSkzDFDRKoT+kEQLOps1VrKEwCIhBBJmrYTqgzv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nmuEOPhO1s19wFpblrmrRQaNMbPZ7MmTJ0WRsSOkFB4eHjKcZSTNHVJns9lf/dVfPXjw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46qqgBxHu6213GxZSpllGffRoJq5y6P13gG2g2htkSvuCyHZJWC0OplM7t+/v729zZg1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OM/zg4MDTn1w845Hjx7xU+bT8VbIZ1dK7ezs/P73v/+Hf/iHs7Oz4XBorX327FlRFL1O9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3SFGCBxd5vhOmqbcqOXdd9/9j//xP2qtf/Ob33z44YeffvpplmVKqX6/zxZvf3+/P+iu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VVUVRIL8t2rV0QaUzQNu/oSWReP/ZYzx5IRgE4+ebOOpCJBaaxaK4lqEbzGeb3cJr3zx8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9n5qHf9nxtweT8MPaYbdZtQ1bwohdJ0SMjWDFl7cYxonp26Q431LSLWqquVyuVwuuTe6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ObHC/nqzbNobKrx0M9u73WuurvmAEEIoycJ8qBARPFklRRwG3CzUVGVRVNZ4S9xEXHgB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3nutpOl1Rm9c48sPgoB85TzIQEdpQgKs9VGYoFBKIZEwzgshlEArEEkCChLCC1IeCbEi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6UWQ51Q5Z23lIOxGKQilA/TeckjYOBLM4akLpNop7KZVJrS63m9tbQqBWisphSdLZHjB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cITGWosoiCiJUiGypg8nx4O73e57771XFIWqE4V5ngdax1FaRy6RFaMqUyBip9OZTqdS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q6okkK0kSv0cUTAyAE/oJAkksZ5IDurwIQrwZL1DRKHWaVMpEOtmxWxmO91EEDjnEAgQ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yyyfzyadNJ1NpoON4Wef/ebw4CDQWoIgeEWDzNevGnrpeOW3xKvirF/34W93ND8rXuz1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+a4K41ArxElETULiEZcMwaA/1NS5E85vtH9dac7yDt40a5j7/fGP6oE4TY11vLlqR4+bf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uqioPWZqRTEu3cD6xXfzXBh7jcfjmzdv8u6+XC53dvZK8wK3m6vBAKDb7TKi8hKlFILQ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3gM7P9ZKGwhPQLQx7FjX9KaRRM5aj95XjiaTSWmqJEm6g773fr5cFFk2l3J3f29vb8859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9+91uV6ng3R/+8U9+8tMPPvhACPGjH/3oyZMnH3300bvvvntyctLv91nlUEqZJAnHIH2d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KOZpsiLgmiYh6vd7BwcH29ub+3vbW9qiT9sIw3NjY6PUGQoif/vTPi6JYLldElOf5Yr4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RQp7n9+5+9vnnn3MsiTcLrqBiOLhWFF5HHyFQgQTZjEop5cVzIlDbu272ICllt9s9ODi4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9/f3t7e3nzx5kqbpnTt37ty5s1qtHj16dO/evYcPH47H46bqABHn83kURQcHB8+ePSvL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4smTJ7u7u6PRKIoiECIIAg43IiKPU9ZqYk1QhqWchBDj8SRK4nyVRUkc6iAIgiLLiShQ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yFZmtphrqQAgX2VNKwoi4kZ0jOBtfXAolNedMSbLlqtVbkzpHJVlvlissmzJXaYB0Dnz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onLOvPfee//+3//7/f19rJsBcT19lmVHR0f3798/PT1ld9p73+l0Ar3uvMs4XkoZxzHX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tb28Ph0OtVZTEXAajlNI6rAtjUOvAey9AKqU4CP3ll19Op9PPP//8vffeY8JJr9cTQszn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e3t7XByyXC7Lsnzy5Akz4njz4pHkef7gwYM7d+78p//0n372s5/9z//5P+/evTubzeI4P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XNfnwIsEs8a5ampY+YiiaDab/e3f/u3f/M3f9Hq9ra2tK1eunJ6e9no9FjsCgF6vx/gz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t1gtTGmM+8PK9V6wEa0DWgBLvBRFbuLz3num7TrniBwIXwcqgCMjUgIiek46f0tl5G95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1eradclYXzrWX/k/gpjFCyFkgJZqHr/geQwAXMgJALxKxZoUZVjMBWq/lucoL1TGvs/5Y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tR4hL7DmR6AFkV+4Gy+OGV4bU2rmVYOwpUQi58FJKQSC91YpjKIABCWBroyzxoLjPKgQ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K+8kCkSw3gsPksUarWEEWeSlYL39MCrKsjQ2DCMiQJTOkbV2zXwQCIRCIgkhBIGwDkRF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rAuTvkoGSilh7XBDG1Ocn812dzZkgA5cURWlLRVKT16QJN/Y/XVjizAMyYP16xIEzhVyI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1jVkuG63e3Z2xnGX1Sr33qdpDODZIOaQa1VGYcJ17koFWmutQ28st9lDVIJAa50tlw58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QQRKC+/OTp5ubW2lUezJsayDM2VR2bTT9+Jy5SgXLkmlwJMHQiBAQQQCQAoBIKSUQqKt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YvNty8KYEhEFQBToMIyXixyc995bU2mFEihbraQgIIckIq3CQF2cj8+enfzZn/7rNIl9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8nFJL+yST9u+rvavvWwWvsNDNHkD5xrxnNlsRi/Gifng+pUmrqbqjtONXXrNTWgw62uA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EDRFkG003AyJd+KmfrydJ/wWR9vqth37f/Lz3/lzYYJ+p9P5/e9/f+vWrel0urm5WVUV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H3meL5dLtAatkZEWgKUxWWESib52Wiz5gsiCIAAr0JAzzlvvyBtPzlS29D7oDTwI76Hb7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54v5qixMZWdRkvYHgzTpjga+crYoqrJcvf/++2+99fb+/v69e/feeecdInr69Gm/3+dm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IeI4bgh1HDWIoogZ52maDofDd9555+DgoN/vDwYD51yeryYX48VitlxmWVY8ffrs4cNH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XFw4S977oig6nd7PfvZvNke7SuGXDx7cv//l73//wHvPneqYQtpEzWA94TkQJmzlUAmU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ZhdNtlrHN/NKrMvCVFEUJycnv/nNb65evfree+/duXPn+vXrnIhGxMFgsLe39/bbb69Wq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77LPPHj58GMdxHMeTyYQ5qTyksiwnk8nJycmDBw+YurAxGnE4dmNjY3t7e2Njo9/vJ0ni6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oZgqy/Ls2WkYRwhi//DAlFVVVcv5YmNzJAWWZXn/i9+9/w+/Ws4XebkuWXMthRb+zSZi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CIKg201BeIk6ioNO2uv1Ozs7O2GkvQOlEYUKI/3Vg0db26PN0bb3/le/+tXZ2dmNGzd4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Pz8XQly5cuXtt9/e3NzkdicPv/rywYMHrHXNyI03HW7Eyxbg8PCQXZEg0ICilbhrgzOB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29jYAvP/++0dHR7PZbHt7u4GtWZYZY3q9XpqmURQdHx9vb2/v7e19//vfn0wmq9WKSUFV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cnLyv//3/97c3NzZ2fkP/+E//PznP3/06NEvfvGL+/fvW27c1jLj/ILj4lzYx9F0jiIj4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Sba2toIgmM/nz54947asfBOIiN3d2CeT2UUQB51uP+qkwguhvnkUufHt2JbxWF0t7X4J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KaXkEMh6A2ATz51meDFATf/9Fz1eD3ObzzSWWrYk5dufufRnc0/+JfbUSydqgeMX7nZj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VrEC1jIxZVmyHnj7i028nycZS7+1WVBJkrS7XjEyayCyqLmSTWAMW3IB0Nr5vm77a/by5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N0AE752SIgo1ktdSGOPRe4koUK2ZgojeVIgeJYsxyZKsEKQleme991IKVNJ7Tyh0EAhE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CUBU3gFrrhEKJAGIIIREYYEIhBcQpklWVUcnp2nS7w+6y8whEoLIcj8+n7hq0e/3ul1N3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DSFASCk5wg21JhH3Q+GtxXuPSqJQRVFIKa2VBMY5h+id9cY4RMH7QRQlUrJ2Mq1WmcLn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yU9QKeWN5ZwXImbL1Xw+B2/XxF8hjTFCUFX56TRjvyiMgvl8zjy5a9euJElK4IRQ7XgnH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VZF1XIPNz5ktNUM5KVAK1Erlec47jUIFngpTzWYz55wSAREhiKrM0yiUSiwXszAMe71e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re7evaul6nZSgfJSguL1iApaXUwvraBLX3yO/l9XmffdHI0nyZslR/ugDso2ZF8+tra2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2zpwCy+aXCGEtaZ9RaJ1tC+nOZr3+Tc5itN8zNci081vYs13av9I+3TtO3bJIXn9sf6F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F57LdxRF5l2ciFht7fDwME3Ts7OzKEr8q8I2vV6v2x90Qi2974UaybuyrKrCo/QMDoJQ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JLI2xQAaEI+G8c847IkPA7Z2DIEi661pJpdTW1tbjJ8fnp2ez2SzLc+dcmqa9fk/r0JX+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+9w8ODnq93ptvvtnv91WtjF4UhXOuKIogCPb29hgWMN80TVNumHf9+vVer/fjH/9Ya80i6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gw+Oj4+Pj4+VFFm2stbxBm0qVshxiNjrDeI4JhJEdP/+l0dHJ+PxWVnmF5Pz5SJTGpUM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JQZNPzZnvSfLe/2aYlE/UJ78/Ca8UL65fqxxHPP0Yzfy3r17Z2dnH3/8cbfbHQ6HOzs7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KzEGg8F//s//+ejo6P3337937573/vDwcDabPX36NE3TZuF475k96Jz73f37LH7M1kxr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2RlYLBaLxWK1WjFN1hiznK+klKvVan9/fzAY/Jf/8l9u3LgRhiGC2NwYMUqbTqe/+/wLd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rK/Fj621LM3JwSaGd0EQJEn0p3/2452d7YODw04nNcYaU0mpwjBYLJYAZK3TWmmtR6ON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eDzmOCjv+0w9t9aORiMODGutr1y5cvPmTWblFvnq2bNni8WCvXRmAbHLzVaCdwcAyLJs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YV+YnrMxSSklUQMA02AODw83Nzen0+nZ2RkXwPC04RvCELnf7z958mQ2mx0cHOzv7ydJ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lGeJ4iAIiqL4xS9+URQFN6bI8zzLsuvXrz/66iH3guGwLJNSOG/MDBy+alFnIXgt8NVx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4AesrqiUms1mk8kkiqLR1ua/PvxJXuVFXnmySdzpdJNvH0VuUupU61pc+mRzN4VEIUhI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DPNOQ2Yzy5wV8ZwbvteNvj7CNmMWrjlf+wje1/t/tIeoK7vbO0d41uUiCFUb39/ejaM15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/mSXDkbADLAaMMHsKzYx7Ls3v3YJZ7Sg8DfjIl9C0tTo8igJElAjIHiyQoBE8M4gAHgL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JyRy4MF577zgh+udQJTCe1ORt4FSQhCn0oIgAEAgtI50EAiQUuq2w8bjEoJ1dtaVgoBi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yOXKFwcXimLzsdRIh/MXFmSlmeXU79QqRtJKBUp6EI5AkvPeKpERdrxrQOuAQr9YhABC3m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goiUgjiOwzBYLud5XnoPYRhrra1xbODmc+JGtRzmZ8vOk2FNOqwqFitgOKsQEAi8q0xV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8flZEATWVKYql/NFvsqKJC+yUggptAZcO8D8C3ZdRbBWrFytVmVeAAotlZDIkq6M+7XW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Usq8LDhogYh5Wczn8zwr79z+oRAiDFSei26SCvDLySyJwm6aOKIoCu7evZvnq+vXr3nv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7jX4tb2K24jw6z7c5DkuRSm+w6MBnb5WApZSDodDqnmKTboZWlzqZjAcFbsEGZuDFTlal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e7P0GCKwyg22SgMbDE1E3JeRMwdCIAolUUt83oql+VnvCcQ3DjC3bQi1WG2XRgvf9rmIl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9dbNmx988MH21tZqueTHhOC5xhQJAEAQCICsyI2zHgLv/aqs0DvyFqTkB6Mar0YrIpKoQ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W4+PUGbGHaYdRGQXN4ySnd39Xq/3HtBoNOr1+0RUmgoAlFKIKomS1TJXKL//5m0iSuNp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Skm3aapPn25pYQYrVadTqd61evrVYrXqTGGC5aQsS9vT2+pVVV/f539z/77LNP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z1SQIgtUqUzIQQMaYNO12u3o2mxljjHF5Ps+yDBGn07mpnPMmTiMiFyUpIjhHBGg9lZUt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gwxSS7XOnHjvgYBDZtY5ACFVwDu/ENxv97l3N5sv2ZQlSTIYJsaY8cX07PyCu2Y2Dluv1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2rp6eOWHP/zhT//Nn6+W+WeffSYiuTna7veGnCZle+i9t2btjg4GG3xpiCoIIu/9ycnp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LqtVUSSjCDYGIyJaLBZRFJ2dnfEd4z4UnIFpsEG329VaU62YyafmPn9SSgbKTQCOTySl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+AYCdna0wjBlXV1XR7XYQwVqvtUQUVVUAkPf+zdu3nj55JuregWzziej8/JyItre3Ly4u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jjz8+ODh44403zs7GeV4SMRtIxnHKt9FaqxQLgNjJZHZ8/HQ8nuT5igTVcAPafVKjKCYi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d7nQ6JaLFYv748eNr167xdOJdiWkS/X5/b2/v7Ozs6OiIg9bdbnc8HjdKVg1lV2vNitph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IcSNGzeyLONaQ3ZamPPJbUF6vR60qA280UdRxHEiboXD9vbBgwf9fv/q1auHh4dJkmxs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ZTlzkaOoyLJ/BkS+ZMte/iRPlNrcX8amPGWb0L0QAtcyEd8+bfcHjp9atLlme2hfAl9X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9ucvfetfdOQvX0X7HVzX/TxvlceUfw4etAPAHCWiFuWrfTDM4mnUZIWIaD6fs6vN7/DcZ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zYdXAuXXXNSldxBRSoGSE9PgPWemyFunA6lLZdFJARKF57Z3ZAMtvSfyIARIRIVSKqG1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U03zt+QBBTMTgDtYCPDPqa5eCIUAgITeg3AgfBhGQkpPQunQE1xMZuBlGMYIToAEVFqF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pLaeFKBzTnpsGFRN8q5JD1VVJYSUQgGA99ZYQ0QAoqoqT46jDnleLpfLKIy5oV0375UF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c/04PyNTrI3IcDjkeEy+moFXXDCxXC57vR5KwU3y/LpVkt7Y2Oh2u/P5/PHx0fVbt6CO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5jKGYUjOz+fz5XIphGBnvdPpcNaMOS2BUsY5Lp28OB+fnp855zgHqgLd6XSsZYlJ6b13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T25jY+PJ0dHGxuhv/vav/91f/vx7t95AGS4Wi2+6UhrXvVmwLzu3r5mc3zk+bi8HRlHs0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d4OVL/mf7WFTK7r/zxkStejOr/R+AcDUFIvmfZ57jYZJ2zDWg/8G97Dt0vyTY/4OjzRN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3b2utd3d3P/3007fffltrXQvTXjrw6pVrt26+uTkcoHehFBIhDnUURUEUkQAO0Eq17vqm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a5oKMOTVaplXvcFgtVotFou02+G9XClVWqOUwhpCFVU5m81ms8Xp6elykd27d6/T6SwW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+yCwttfFxQVzZzlE1+12e70ex8WjKFoul7PZjIUmtra2tra23nnnnel0en5+/sUXX0yn0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MAwXi1VVTTjSLKVmErMQIgxizp5vbW0ts4UnsrYSa2UGba1dLjOu6iYi54CIMxvrJLip2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hmFozQuEqGYOcEdiqAvjWE+Wr73JiwLAarU6Pj4mIimw0+mwv9Hv97mWhhkgfE84VM8I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fWemAevi1XXVaybu2gaWFfN3pZQXFxfe+yYx20RteQ/lYKcHaqA8KwDy0+c0LBvJxlXm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ZDIajfb397llKWIwHp+xdnIcd4Vg1efSGJckCSvT8/jZRHPBYlmWPE4AmM/nWZadnJwM+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MkbnikN+kwErm4IgCIwzr4RkzF7opFJKmec5/8L+/v6HH37c0BgYHvBgELHb7XIk+6OP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+f2Nj4/T09OLioixL9nk4Ws9h/k6nMxwOuZLy6tWrg8HAGHP8+Kjb7fb7fT5po3PCd6Am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WEGf057D4ZBvu/eeJ/PHH3/861//em9v76233trf359Op/PFKul2ut0uYp+NjGrsY9s2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5oPz42zu72q14tvB23zDYQUAvlohhHMWHQRB4L11zgCA96S11DrMsqyq8iRNuQw2CFTb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3t2+BSi/tIs0vyLprQBsfN6dr00ugxs2XfmftLLYUYeDFbezlgz/3ynG2N6H2m6yf1d51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mHc6aZZlW1tbGxsbbDcHg8Hdu3e73e6tW7eY8tg8ssYD5kfWxJ5FLdHF88wYs7u72745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/OZbXBryyvFf2tmaiefruh8hRKOzWE8kLxUuFyuuwJNSWlcJAm+dQomIVVEiSq1DskZ4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WlsROGshiWOO1/qasW2t3dzcBPBhGJ+enQ02hgCYZZmUsqoKRGFMFceBVMoYY00JwiF4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zSbeUxz1ldIIej6fziZnAkyno8oqF9jtdFMtbGkrIaR3lqu2i9Vqd3e3Ko1Wgfc+TVPG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z3nY6wmJCEEQxElUluV8vgx06B2laXc8HjtHg8HG0eOviqJi4sTTp8+89xI1CrWYTwf9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GMZ3f3uvKDJBJk4iDlr0uv2iKquqStLOdDodDDc2t7aqqrpy9dp8Ph9fTJJuJyuqoio7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JdLVaucpsb29/8OsPt7e3r129iqhCFUZR5JzTQUhexFHqLD1+dMyt/hwQA/o4Tvf2As5v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1VrsX3311Wg0lFKOx+OTk5M4jj/77LMwDP/qr/7qJz/5yZtvvllVFQhyzgmUr5hURI3R5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rb7GDqhaKrjZwxCxadD6yqPtKtdptNdWJrzkRXMlkKhlO3lfbORIsW7n0SwfetHDbEPP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Shur1axN36pY8OtakZwF0TnwL6VkZ9jUcv2MwPj2clitfUubdCqvKb7/TIotiqIoszAM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CMHbHtXdYoUQXFjjnANrer3e6ekp26U2DfSV99m1WodcumPNHGiYLURUFgV7JpduIG/h4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7OwopVar1WAwCMOw4eqw++qc49v3k5/9VFgfaBkg2arMV1lpCotonJ0vFn42Iy+IqKw7I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fq6U8kCLxUqH4TJb18/xtWxubx8cHEgpTeUQMYjCKErStDvsb1hrl8tVVdqzs7PHjx8v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eQzKhRDGGEYtDGI43T8ej7/44ovRaHT79m0hRKMgxtnCzc3Nzc3NN95448c//vF4PPnt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+uTkhD+ZZQWiWt8HQmvd0nK9VzAej1UgWSQGUcB6fWGgo6o0zUR9vmsIkbPEG8uoOYcg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gyDw1kFd4iKIdBgaZ3nJcBozSRIiYvzUXtTNlg2emBfBQLbX621vb3e73cViMZ1OjTGc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4zhuyulw3TzLTqdTntK+LqpjJK2UylfZ5uamtfbk5OT69esAUFUVyzoxCGZLwjuvUkpI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sZuiWFG3J2t4a1ylXZnifHw6X0wn0zETEjY2NjZGg/l8vlzNt3c2P/3007d+eCeKgvHY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fn86nfIlfPrpp8PhsCiKOI69991u9/z8nKvoeAHy7s9onk0BIrLGBYdXZrNZEKi8yINA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KxdFkXee2z1aa7Mss9bGcXz37t2//Mu/ZGjBPAcO3zIsTpJkOBx+8cUXHNxlmTy+dc99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vy+l3NraOj8/f/jwYVEUWmt2e9jVYcPFQJmBDdWt8pqmzryyGiaJr9W6er0ec6uEEIvF4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NLpy7eof/fGPQWJZlrPZDBH7/f634SJDa8thV4OdFVk3fGJzz+coy9LT2kxba723QbCmt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9GIaBXkt8f50d/P/xuIR0vw6UX9rJ/vAf/w4veG2nAKDFd4S6ssR7v1gs2MORrS5i/Mg4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WJcHSSk7nU63220+6VsdbqjmlDPUQFy771y0+zLxhg9OvjQ4xtXt+ppoNLT4o7JWi2w2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L992IaQAVjR+4fFpraUSUglE0IFCROfXuEoptS7LA0AEBCBy3ldEVoAjYclb8iYOg8n5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MFDL5bIqfFGuBJg0joJAJ1EYahREkiRKqRRLTZFdF0XZS0mJ1x7Y3Dd+cP3+UCkVBFGe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AKenp865w8PDOI6zylRVxWFgjvQDQFVVDx48QAQCMxj0tZTGORSytAYJQOLVq1dRq8lk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xru+1M7D8fExahUGMQCAkHEcR8PRjevXdnf3oyjYGm0bW3rjlcIsK1BjURoi1+32e71e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WCokiPSgv6EDWZXWkV0us5OTEy0DInFwcIAIeVF1u92N4ejjjz9eLpdvvf32zZs3r167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IgxD614o12uvu9dYj/b6pReJxc1TuPR++/OvmWnf4hA1cf/SJTTQsz09mgl86dQvj/aV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GLfwNalEp+M/FYsGYoKkU5K+j8M2abTCE956BGm+3nMsmokBHxlRpmiRJwvsWewWdTqcR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Da3yrLnAl2/ay0cUhdDyHJqjIf1fOvq9XsMHba5aCMHlGRwRYN4LABRFMZ1OAAV5sNY6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XYwnFxcXZ+dFlilJYaS7SRpFUeWsq81jk5j2IHjP1iq05DmPp5Ry5DmhzxaPI39fPXp0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b82XK0umYyIiouz3hkEQXL9+/cc//nFZlmdnZw8ePHj8+PF8Pj8/P+ezsJfCd6wpw2Lc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73MYogHWrDGXpmkQBL1e7+c///nPf/7zhw8fvv/++7/97W+XyyyO4/Pz8yRJ4ihlFO6cE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eYYwLuTkME+bS36stdbXuje8DRER1pXlWiopJUjFuBwRtZRRkjREBZ5mzQJhvoes1ZdV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msRyueRPjkajq1evSilPTk7G4zHTUo0xXM9HtWQq1aITzUrhOChfHQuonY3PyXkV6OVy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KN78/m0pkAQEQSC1UkrpMHDGSq24AxyHq/lB85gbsl/jfK5WK2PKwTBlci2vLJarY0UI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lCzLhoMRCxwxpZiItNY8ztFotLu7++jRI746hpUAMBwOudkHR9bn87mUcjQa8czxdStm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DbZxxzjCkZt+wWWvGGPKCM88M8RHx8ePjPM9PTk729/cb51kIwTzjOI43NjaYjMfRblf3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Bp99tlnBwcH/+2//bc33njjl7/85RdffDGfz8dn58wd7/f7XE/JPMPpdMoPncdPdRSA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xANmM8jhwvl8/uWXXz55+uzK9WuHe/sy0BKEMd+8dUh7N+ITcGJC1UIHjUO2WCyIyBMJ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Ayh0FPYGgxs3bty9e/f8bIykhJDWGkQVpQnZVzegfqX1f+Wu9t0eL4PjZtN6eUh/OMT/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wF1/6jwUV8tCbWX43ybSBnXen+dWv99vcDAbMv4ur+Q2IuF/eY2xtAq9GGB75SA5DMBn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m6nVeF+8z0mpuYkx1YwlFIqZ6yQABOsWCwLwgvlSCIRr/aj6dlNd99rUPLEXy+BXhyH3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JIUg0JM3IDyiB0FElSAba/Xk6HGkhEZf5kslIFtOJIJEZ6rMGhDkQHhrPXhDAFVVWUfC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QUTk10wQIRy/blG+nmcJ1ldAItBhFMaczHz27GxyMbu4uDDG3Lp5zXv/5MnTqqoODg77/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TPpn0O92qqqrSOOvPz8dS4p/86R/t7G3HYVRZo1CjlErKMIrSJDHWVoUZbG7lu1lRld46h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9CBAySlIpIIqSMEnDuFtkyywrhCBE5YjKwoCBIIqDOFBB1RsOtAp1IK3xqEQQRMZVlXWr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HcZp15TlxXSyv7snwGfVXCrc2Nr81a//cbVaSamuXbuxvbPjBTpXSOml0k3D8z/kaC/S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CQ1fAq/t//WHj+HS0WRLGFWIF2XR2i4ovAoZQ8v2fjvr1/wmrolkaxmBxqnmPweDwVq0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2vFgsyAsAlFI2+q/W2qqyVTVXtdJtQwGMooDAFUU+nU4BgEEYa6vx1g516WoDuL9uzF93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NdfIgKOJ7ORZ5sya2sSXTM4775MozlfZ8eMjKWWv14ui6OHDh7/+8AMh4MqVg+997/bW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Ynw+ybIsCSNPlHQ7cScB5ytTTBZLmi8QkUvOmfbi10OSQghU0pJBRKUDkMjwqCiKIFoX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o2NGrgx2Od4ZhuHZ6WkYhp1Op9Pp9LrdQGsUIk2Sjz76qCpLIGoodhy6Yl6cCAK2z0VR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NJGOBqsppTxRmqZbW1ubm5s//elPd3Z2Pvzwwy+//DJJEkQ0tiQiazw73ojowZXWcH6g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hdom2Qi1YQ9ql4bPrlCGSiulnLVVVbGkl0YphAh0wPw3qOteONwLzLre2WvYvXmezxer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6zNEURTHKdSZHyLx4MHDJEl2dnb6/eGjR49Wq/lwONzeXhfqrVar6XTK1dJRlJRlyfEm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li8ELVbLIAg6va4pq9/9/v54PH7w+OH+7t61G9dHw42NKIiSOO12pheTRniYxROYVcIE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dcUgCDiUsDna7na7LEARBEG/39/e2l0ul2VhOEcXR6l3sFrm/R4Mh0OtNVNsOYjLEdDd3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cHR3x4srzPI5j59yd778FhPcX92fTBSIqGQRBIEBa472ryAspJQrZ7fTf+sFbOpDdfmpM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jusjTpydlWeZZyeiZqcPGmE6n8+zZsy+//PLtt9+2ddtmpdRiseD5vLOzMxwOnz59ysGy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l0uusHzw4MH+/v6f//mff+973/vtb3/7+OGj6XTK15skCc9qAGCOCpf38X3mSmjWhGas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tfYX/05RFHmeG+NsWQVap2kHhVBaf0uI3BgjXxPX2GNjY8p2k6W8Wx9GRCRYp/8YrACA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EV+zAbYhHXzXKLMN/S+d7vXHHwiL2xGObz3I1x/soTYzhu8zE7B2d3eZANp4bKIutcSa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NyCVzVwTdLm0Gw2HQ+ccJ/VsLYH5yq19PchWvVGTduCvtG8U1NsbQF2+5sF7CMPQGIdK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AARCkgAHAoUAoQARPHIrCwBCVOwBc/qCMWgUBQDErS/DMPTeeu/KsvRk4zjMCm9txcW7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pnYs0zi/Gw8GGlLRazSCSUeB6vZ4UfrG0kRZApsyzIrfgK5CQ5caTYIgs7Np7oZe0AmA9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EAIEkQNYB6L4ORKRMe746OlyuZzPlwDeWhuEEZsAjk+IekfheEMTftja2ppOJzdv3dre2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ss4BSRAqjLyxIMMkkSOtvXEXs+nkfDzLlruHV5fZEpTSQqfdQRwGZVFleRmG0WKVm8qHg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eaGjAEqTdrulsDoMi6zICuecD6LgfDyVCpM41VEQalRKrlZZnhda6/Ozp3GUdDtpECfz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3bw4H6edXhCGlsBap8NACNlEd+AlCNtMy1eCy0uzEfHVfSXhRTsgXoxSNy9e/vwfflAt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z9ZGim2o9/LqeOWp/8nBNL/WyjK9QDYQNZGMYzxxHHNdP1d8bm1tAanZbPbs2bPT09Pz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eLxcLvM8Z4zFg9RaJ0kSx+GdH9ze39/j/EZRFJzZaLLkTQ4UANb2R0l40VpeugOXDua8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W9cElnh3DKRqjI+se5gVRfHXf/3X169fv337drfbXa1WT58+PT09LfN8c3s0nU7ff//9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bgxG/X7/9PSUYaLWUimlVRIlSb36grr1A6JUDfqsnG+4vI6stR4Rup0OK5RzIFDVqq7j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8PgZyHJ9FUcWut3u5ubm7du3//iP//jq1auPHz8+Ozvj6cFROiEEE1ibmcb2vMnONTet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mXz55Zd1clhfv3796tWrs9ni5OSEkU0UJozhdBg4Z6gu8OAr9nX7hpfnMAmoHDdOl4FY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IABOTk6WboGI5Ikz76U1QiIBqFpYqYE1FxcXPHMYSjaB5Hy5Wq1Ws9mMq8dY5oLnW7/f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dg0Aqqpy5ImIA/PdbpfFek9OTlwtoMZ3u4GGi9XcEUmgoqriKBwlsRTi8fHx06dPT87P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OLqYTFQRhHFlr+90ef5Hj61EU9Xo9dhRFS/Og1qb077777ltv3el2u0KIzc1N59x0OrXW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Rfzc2bAPBsM0TZmizeyO5XJZVVW/3z88PMS6iL8sy16vl+f55ubmn/zJn2xsbHz00UfT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Y1ELRPACHI1GKGGZzZVaKxazCBKLgfzoRz9aLBbLRcZB64uLC3ZWnz07q6rq8ePHnPbk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g8FgY2ODacfskPBJmz0RahYcIq5Wq08++SSKonfffffatWvb29vjs/PPP//8888/n81m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qFtAcEScah4XP0Soa2n4W5zF4lQDQyMhRFVVVw4Pup2kKkrvbaijtPvNRd+aPQPr3uUc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8HBH56TJE5sfvjfFecLdxAuI2Qh988MHFxQVw1YLgYnxYrVbRP4Xa23vhd4uS4VUMwma7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6/Dc913eFmIUQXBLLASFWC6c63dDr9djgsrVlAO2cY/GBhgjFs7n9m5egRjtlyb/PyvPM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rxwnwzUO7YhaEtLUguftczWmXElEVFRzo1dZud6JBXBfD4HoBQhADwhCe/ReaJII4AkE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2aonIe0tEzHjzQhhXhXHggUiAIxvH4cZwU+rEmjVlCCV5Kq3LrPXD/gCd0eRctVLCJNqK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EIIQUDrnDVnrbEkCitJKpTVKIQiRtNbCi7JcC5c26UghhBDSr0vnX5gh/AiaUhLmigkh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cba2tubzOQDM5/PpdMqu82g04o7Q7Kz/4Ac/uPvpXRmEJLCyvqws0LqLjyhMHEaOPBEE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25NxjIG2guK4EyhMk26aRKtVHkhMotRWJgzjSCsptbUVkOz2OxezeRjH80WGUi2WWV5m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53EcChnoJJIyEBI8CWO9QAqTuLQmMNWwPxiPxwB0+85bT4+OozQBqYrSOPJBFAOgq6rX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xCWuf3uCvWxAiIjfeOV6b3AAfHNk3Bzee97bmAXIzufXsZJeHnBzjZfg+x9iTMSLgedL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ww4zsw4QMcuy8Xj88UefnJ+fHx8fc1q/yar7uj6pGeFsNhOCPv/i05s333jvvfdu3brV6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sFgsXF3512ZetQ3Oa5yB5pAv6uk2Z2+I5r6W51/TA/y6pwD/L97guXaH6Qree+43sb29/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mE61lFCVahdx0l5NUwyuj9R6sUQjy3vGtCJSSqOoIvfcC+eqKoogCzU1A07Rb2bIqbaebn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QK6V1KOqaVyLa3z90znlTU7RrOzBbLhrcP5/PT09PkyTh/LX3nukxg8EgSRKmPXCnJzbR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Ya51eO+Nq9JOPNA9ngCr1YKDoG+9defdd9/hcOCjR0ePHj1arVbWG0RMuh3GQPybYRgy3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ZIlKKalUEARxFKVRnCRJJ0mDIBCexuNxk950zjlri7JUceiJOFHZoDdfd27n+9CciIhG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iuLi4uLp06fz+Xx/f7/f73c6Hf4WgzAhxK2btxrikPeekWWSJOwBNpx4nv+L5RID6cgX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7A8HQRQ58tbY46dPzs/Pvzp6XGQ5oOgPh0EQ+HrYvEbYH+PoIcdBOZzMtYNELsvyOE47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syiKhJB5XqZpCoBEMJ3Oy9IkSaeq7PHxcVUZ9i03NjaIqCiKZ8+ewZqS11e1wAVfoDHm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Zc7JP/7jPzJ44+2bbyNPg2f/H23vuSTZmV2L7f2ZY9OWr+qutmgDNwCaGA4HYzjU5VCKG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9EcKvQbfRgq9wo0QIyhSd4aMcRxD9MA0utqVz8pKn8d9Vj925ulEw3AwJE8gKhplTh7z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Xq8oijCSSZJQerMoirJUpHt2zv3yl78sy9JZIF58Op3SC6Lk0mAwGI1GRJ9RBCKEoBEi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JHkxjRY6Lb1HelD0gi4uLnq9HkGX+Xx+7dq1Vqu1v79/fHz89OnTk5MTAg8LIZOUlECg/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EgzQ5dEndip2o9Whvl8PhqNms0mMl9luQUbirDRbvzxLDIsBUa1lKce32xZdLJcwgCW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tdbegZDSOadNFQQBwaCv+tzVH61uEv9eKPmLe8zqgvv1h//XzKTgC7vXy/3p3wkiM8aU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MDbGULTNloUIS3MZTjO2rgaty/IuLy/h8wU99I+6BPOL+xYRnMQ50a/RzPyaSwUACka9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X2GMairIgxUL+zl0FsI41JOccekRPXIHTCDzZM3EuEfnGAeUwGjUcYYWwCEw65xxlgfS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EUYDMG7tw1GcMAZAxbLebV65c767tEMhnDJBZ65TzJXOsmNvtTgeZV3kRhsK5XJfzi/ml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2QpdKAIeyNR6xwIIozjgoqoqNC6OY1UoQhK4UhW6+jwREZlHh96//CYV5DUaLfqHUnkY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pBAIAssKhVoitVqtYJuC893t7e8enx4vSNL94vgGXGjUi84jomZBhFDa898Z6RHSC4cc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B4jTPJ5kja73S44j4geFnlMVZRcBEEQeESSqSEiY4ILIWSojG6KlgNvARkCAOt0Osba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2aORRGlXrl4TnCtVOg9J2izyeZrGre4a4zIIYyZ4mRfCIyLIILBGcfgcyIOvCFy/dGVY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LfIXwfErP33lzF+1/nzValCD7Lpeza04Zr4c9l+YZatX/gqU/PzFfGX54Fcsblgni1Zv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vBTloD/77LOnT5/Opos9njit1SdWS0ToO8YYY1QYyU8//fTk5OT+/ftEBVEumAJUYkm/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WV1XdLpshRpfrGC0s9bZLWft5WRKcKTGcLQ3v/fee9PplDHWarVqHJll883NTQC3oLpE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IsBEIJ0z2llrrQOYzzNR+4gzZIxxJjnnabPRaDSMcQAgg8DOnBDQanZ2t3e8t0C9jqsq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8PHTOCWRJkrRaLXIQY4zFjZSWSrm0vc+yjIpcR6MRLenz+ZwKkjqdDtmT0e3UGIjwB+lZ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ZpPJhAQ25NvIUDDGXrw4Go1GjLFbt2699trdW7duHR4eHh4daWfLshyPx2TRRb68VGzN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MORSRGnC6j44nAdcBEIKIdB5t3SPde7l8LbWhlFEBCEiEty3S/sUXPYfZrVHIUNibekT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vfcnJyfHx8dCiL29PWoTQ6VgT58+3dnZuXr1arPZJGRCzNH29na73d7Y2Oj3+8PhkBBV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4zgOqzKfzc/7F0kYNTvtbqudV2VRlWY84oBRmjAPQRAUszndO5FWeZ5nWbZaC0uOZmbh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bQ0ABoMByWSNMY8ePaK7JpB9cnJyeno6GAw3N7bPzs7IvIww2HA4vHHjBmHEJEnqwINI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NZajmjwaKjS/KJ3LGBsOh2VZtjtNB6Ys89FodHFxcXk5pChICFGWlfeeM7laBw8AcRxT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bMOlUJMCs1ar1W6319fXB4MBrQO1NGh15pZlSSqj6XR6dHR0cXFBtXeTySQMw1u3bu3t7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79uzw8JBMbCnQrXXwlHmgRcksm7MsrGY4J38npRQ1mKR5BwCjQT8OZSOMtVbzYjKdjv+Y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MkykYLvdJmO5mqcsigIF5x6ReeTovQePyBhy1oibSinwzFprtS7BRyFZ1X4dSv5DAOu/7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B9Ov7Lhfj9f/Qy+eWGHvhXOOIjNKvs+1JeUTIWACx7Sm0IpGi049qmg9pV8TK60KYAXW1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UKVJRDq0yX0WMNRoNqiA5PT2l5aDdbm9ubrbb7dUPenk4Jpmk8MmBp5lWTydaExcqZOoy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RKDXwoVD5j0KIazW5FpA3LkqSq2rKA5q9kII0e12OXpA9AyFYM47563gPOCyGcRv3LsLz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HdiqHRe6yPMsiqIkiQTzlSoSFksuwDIeSiGl1SbPc9DWLDsqkS3lkjhniAjewlcPoTCM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hta6212bzaa1pU5tGk8rThRF4/GYw8syR+NcmqZKa20cIhrnGUOGyLgQIlBKOQdMOOcR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mCSJQ+AiUFXljeXcgfXWeGMcMI5MeOu8A8YEcuuAOUBt/XSeb2ztxGkzjFMAEIGMkwbF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SOOcsg6FjNIGWIPo5/M5ZSeRsXZnjUY1Z4LkMtYSB8YRXoWPX4xvX2LZz8/WL0LP1YMg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dvn7Xz/lv/Qj6E9W09/1T+uBXW8tqwD96xfAr8GRq+epH8UyF4R1IrL+KWOMfMG89wcHB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4SH5bc+mBaWJaI9xS/9RQmz1moALA41Qm4q0EM+ePTs7O1tfX799+/a1a9fW19fJw5/W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Q8lfd2sL9gJaKJSe6StdRwdYiwWpMEsXUzZFuUwgRyYAxZpVuxAn1LiY/hFartd7tACdP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nFPKGWO4DIXwXIpYyihpRGnUbbXb7fZ6Z50DR87JqyQMQxGEiDgej8MwnGeFlHJzc3M2m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2J5A4HA7n83kYhq1Gk/g2OoqiyGaLYzwej0aj6XQahpICbBeGYRjGQdhuNMMwnM/nt67f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sNiuzHJ1PksRoQxCBbC6o997l5WXNgEBd3s2ZCPj6+trOzrYQwhhLv2+smU7HURSEYdjv9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797//w+998ujRLJv3ej3KCctQaK1LVVy9epUGCdnaLLz5hayU8sjAeeect04Z44xnzMRB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lbLW+lAGQeAhEJs7u8RHmqU5LulK/VKzZ63VxlKKIHO54DwMQ2rKQcPSOXf//huELJ8+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bN8gbQcrg8MXxi+dHe3t7d+/e3du9Sh34Dl8cdzqdne29jfWti4uLk5OTwWBQVLlSWoOT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s2wuGI/TxCEwwYMoEoFkgCB5keXW2jiOqWcTrd7NZvPatWvdbncwGNAboZCGFLTGqOPj4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HR8d1/SVFQWQyQ/oEYwyp+SeTyWnz3Fp7dnZWlmWapkScv/feeyQ8aDabNNNp35RSjkaj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ZDydljADYyxJkvF4PBgM1tY7QSRINNXpdJwDEj+UZSllwDnnTNaySYo2G41Gq9U6OTl5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SxOT8EBdpUZtXyjR4Vbaxq1Kzra2tqgGfX19Pcuyv/3bv71y5coHH3xwcXFBgyqKolu3b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7T19+nQ0Gl1eXtJzrk9IQaxdNraDFWqg1uuTLUae551OZ2drS1dlt9OKQ2msQm+d/ebl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3n0p1mm3261WazKfeWOTZgMApvOZkKFDxgEsgDPaWkUVQkVWmkrLKIiiRKPR1hgiOMVX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HMzKDsXqVRQd+K/uZP1FQ3vPvnSDWdkCGaKvvwJQk1HnPQlGqQkc89591Yb5CqSGPzpX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UFdPM+89Z0wKBs4bpZM0pIQpfVywbFJKSIvSK3QxNXSu+eNV3E/7pVtxiabz0HZIVRR1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5b/1+ht7e3tpmj558sRU6jeXl2fHJ7PZ7N1336XrX/IHDoAhMg+MMUGOEOA859w68Cgc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HLMewCF36DwwD8KhAERA9N4QjYno0TvJ0HkHzjO/qGj0RtMKgojWaaWUsQrRalN6h4Dc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3qOQXLK7919rdZrTbBpGsqjyRiNlUpyfnzIOqlDNZnM+nWXWKREaY7gNbO5mk9ngoo8e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giZkiLgYi3VXSYfA0AEgKZIXumRErVWWZWSYuLOztb7evX37zmQyEhKybMZFIMWiHSgAG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x8XG31a5n6HQ6FUFA/AtVoljjPAOOQgjRTBtZUVprK1UAgPGGB1IE0nE/z7L5fK6VisMo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YxQ4C+CcNwwhCKT3lnGiwyyVYrRaLS4D55wFT0uV997muXOVMXRfPI6jLCu80a1WYzgb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ymazMxgMykqFwBFRClFW2igtGMJL4+o/YBKR3GZF3QovqVwaw355wj+Itvwjp+3y8Cup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jzZcYZFXAf3qulf/9JWLQaR29B4Al19h5evi+97TSRZAHBFqJ5yFrgx4u9V9/Pjxr//5n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mRCCo1CVWm+3vPfGO6O0c84jEJdKsZ/3HsBb7RCXSRLPABkiM8aORuPBYNjrXTx69Nlbb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/u7tLMTbduBDfYD+i6lbO0TmjK1tU+Xyez2az+XxeVRVZAdBVUQwQRyFjMRovglAKwThn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NJNaVCl1enRmnbbWOgtCiDhOms32+no3iCJj3Pb29q3Xbu7v78tQzPKsmGfGmMv+UJXl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sy7KipJN776uqunP37o//8i873W7AhbW6cvjo0aPf/OY3o9FIMEnUFzHHURR1u93Nzc3Nt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IR2CKvOszGbjSe+y3z/v5VXZbbWjNGm321lZcK27G+vb29t5lZ8dnx2eHB8cHIymE6dN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arVaIgwWLPhS4uKcc97ff/3u0fHx8fExuepGcRzFsXNuNBiPpxP0i5rLLJs9fPjwybOn7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6p3brz159vTFs+famp2t7Xv37iVRLAIZBWEQhYJxB94Za5x3DjwuGnozxkQgQiEDKel9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DITnncaOxt7dz5cq+UmVeVEEoOJNKl5xJ67SqTFnlZaHKKleVscZk05mxtsrmWVlEeRaH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UHXt2rWLi4sXL15Ya5vN5vbOThCFURCWqvr0009Pz892trbXNtbX19d7/YsnT54Aw06rf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JtD++nJXzQlXkK88E39jYoBgPOQMDDrxa9uRaVI+UKkpiznmlVT7PLi77n332GTDsdDrt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/+jWSJk+n0yzLTo4Of//w488eHQCAUiqMpFz2Zy6KgmTHflnsTnZpJOOhCHYymfT7fVg6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pKikojSzbOHklq52BI5rXqzf7z99+jQIxe6VHSnFxsbW7u6VsqzIbfDy8nI4HIZBLMQi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EppxUhXq7OTUL5n+1Voj4uaSRirDwDE01lvSODoPziNDjug8TEbjNE3X19e11tPpFBF/8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p//Tf/kfaQEkd5FWq3Xnzp3t7e2Li4tPP/302bNnRHLV8iQKBigLwTmvu41EUVSrwymK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8YShH8+mk8kEEVtxRLpGJNNBeiuE91e5jdXdQivFGJOSO+eE4KenFw4ZeZUbY8aP5lwK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USVJYh0gAvPgPEgmOecMwBkvULBIMABVauZBMM685/xLMoywsr+tbgYA4BkyJpQ1knHG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K7I5UYaMMWu9sRaA8UAGXCAYYlUZY9PpHACa7UaaNofDYRAEC3cex8Iw5FyAtVYRUnSMU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g3P0fQSgvrsckSFy7xZlbe7zNTdf5EiWN8IJVn8xT/zFXYH5z1X2gGeenM0AvAVql+yds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h831NQAIwoUWXki+8gyJLqI7qq/QG6sBABC4+FyMoY16ORLw5fXSLktwk6YrrXGU4yAVB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32+0HDx502m1nbVkUW5ubf/XjHw8Gg+HlqLu+dvzieGdnZ21jqyxL5z0C18q20lb/4nx3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RpLSu5xL7XiYdI2R2jrPnWfIpEgaKIyPYqTUNSJygZHAsizRKF1miQSdVZHgFeeN1prz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EDBAXZpuu/PEPgF0w+kgjlKnnLVWBNyDY4zJ0B08/b3gQcjkxt66UoqFzHlf5nm3u95s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gSySofOeSxHJQJtqc23tJ//v329ubsZhkMThcNC33jSbzaIoGBPaOBRcewsIAtAYTVO6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OlOpcjwZrHXXw1CqiKeNuKoKEQqttYwTPy/XNzaNsnEcM0QOqJXe3tgmTsp455yL0jhO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Ao+coTEmjKQ1aloWjEvnbKu1npWFzhQP5Hg23NjahLltpGnU7WSTaRoG5XTaiBuVMQ79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6Z4BMzPLpYHy5tbMzGvS77Wa/39/c3AbkxvukkfYvBlGUnJ+f9/v9/at7k8kEANAyIQUH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2tZbj1IbQOaTtOkcCCG4UrqsGnFcliVn6Bz4ZRqXKCLScHvnvHPWGNLDlUURxSEZczLG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W6eUCkOZZfM4isJAVGXOpEyStCgKq32NGDjnUghiR8B7LhbypFrWGUhZ6YUjuFjxMYRl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8yfOctiuKJ8nXk9LcdfNLMn5CRKJzjDFJknjv6nnnvSNAD+CN0WmaEtdLC3i73c7zZe9oB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Lk2aZZVHYWqsUpVC5sMgrlThHTYaDWR2OLxstTploeIwYoBxmKhS/+pXv/7www+fPj6g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wW1RUETBPCIyB8wab8E5R0VbznvvnQVvEdExhlJ6FN5L75mQAgAqZc57/en0Z+vrn735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s5UuNFdJ4gCVMdra4Xh8fX+ftjFjjOTCLm3aydQWPVSq6J0czmbTMiuAo5QBqQiqqmq2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5lwKZEEaOue9sdY5xji9Mr00iur1ekopFJwxRqLejY0NxheJYK11UVTzeVaOR71e7+e/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eDoxSkspqfsa55yEZ5xzpUoiKSjhc+3a1SQKVVU4WzAMEAGA/cu/PCRJxmploZSSMa61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tbu+uXb3zq31zbW9nd233n4n/dNknmcHjx89Pjhg6Dtr3fZaGzlzxkY2ajab+7euHT4/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E0Bst9tr6+uEGJJGenl5med5VhZMiqtXr7ZareFwOC+rje2duNE8Ojo6Pj6m6RNFUTNN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dJqXRRyHeZn1+uej0SiM45vXr99/440ffPeDWZaNBoOsKLy1wJhgzGrjwVD/FWQcEStj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znkA9A4Y41IGeVFaD1GSWu9RcGuUtVrrCpiPmzEwb7SFgFnwACwM4xgjBI7gyDaEUgeD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OvJjK7mQUiIHKUQURUkjvt28ubm53js96w8HL46ed9bXNrprXqMuq8vJQKmytNXO5tba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g7Pe6bzIG3HSXV+TKipUlbaaBGrnk+kqR8vg5e4cCokeQErkXErJdRAEQZgmRiltrQzD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hiFpDxqNRrPdfrD1nSgMj48PDw8P4ziJoiDLsrKsGAfOeRDI8XgUBIGUghDQ7u7u8fFp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PC8fPHj/yZNnGxtbYRhzLsMwds4zJmh903oOAMiZA++cZYJzXKyiRVVyzo2zo8m40Wp+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nZ2tRqOxsbGxvb1NtPrmxjZpmgeDUa/XU6pE5FRfYZRqyOTK2s5p8+xffvMvvV5/78qV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SZLZZCqEaLW7m7t7G1d6R/1+4Rx6AM848AglZ9wZrSrtOYZBXJZ5u9sxxgVB8IMf/ODq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JU49L7KiytM0bbYbYRxcu7E/HA4//vjjx48fZ8XcOQcGwjDUVgEAYyxOoyhZmNJSDRVj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CONAhoJxDgCyLEEGZVkqD3+EFhmcs4SPSLVjAalI0FrrPHJrAKAoirwsqqoSMiRyd/mV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/VoNQaQXOKe4DZMYoVWjOsJGm3vs4jr3DyWzqnQujiDGulIpCZOiLMm800j/9zoNvf/vb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0LNXDhw8/+uQT5xx1kfDGoBCRjABwiYYBFplrehQE6PHfSCx9w4O2zJVP9IsiUIaMeQZu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L2uF8Ar/9IdcP1sW06z+ufce/OcK/OuDupPUMnmyOhkOh8OL/o0bN5obKfPQaDRu37o1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04ZSZok2AsI9VaW554gM4GXTL2stIE/ilvWBcZw7tN4hByGY4CgROTLHmEOGiJxByH3A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4OgBySWDeUDjLWMvnSWWCiIXx5GUzBjHOIuSiC3rwY23UcRRMGW1tho544x5hFAGUoZp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5zklgxZQAr3zRi7ZsuXhHTCPbvkOwS8SAojoiYNbPlgyHs69g62tMVGjs/lkOB5319e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98iX7RistcSUEW6x3lnvvHtJQ6IHRqPX+yiKuBTT6XRezI0xhS4SiSLgNLVpn57P5404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syEYFtlc6Uqp0qETksVx21rbSFLqt5dlxfPjY/BsfXMjThvnF/04Tq9eDZ89fXZ+fv4n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GAAAAgcA57VzQOiLGiDSf5ILzjh68NaJMFwqBBZ2TrTyUANSAsf00ziOoyjSujLeoK4T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C+QcGQPOEcA5rbzRQdTAZY15rSKgqucFVl6xNCbGoq4igqUphFsajAB1mvCeTkKJ3doA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7aloyvClK2pVVUEga2qZ85duD6Qfrb+Ji14kRggJpKlHEEIwDlJKxpN+vx/FweI5L41C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BlygEMJ7mM1mDx8+/OXPftnv96tKx3HMgKN36BlYAAQE8M4zQOPRLWJlRARKnTujwDnB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YZxZQEDgwD1Y79E5d3Z2lmWZM2YymWxtb5DBEyBeDkcO4PT0NAzDJ48f02Px3quyInN3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Bu7G/o7KMwTfSlseYTzOBcO17a2iqhgyQE/5M4acITDGrDKccxSCe6+Uysbj8Wya53kY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b29vh0nc6XTyPAdgv/uXj6iKnwQPVLyhtU6ShGr2a6UvIkZR1G1vBEEoJScoj4hBIEjY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6KSQLhBJHM7muXPOGm/BWua992EYRVFMWmfGhFuabw5Hk+l89rvf/TaKRbvd3tnZuXv37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W9/67gcfHB0dHR2/ePbsWVVVW1tbW1ubLvVsOr13//7t1147Pj7+5JNPLoeDIAjQ4Xg6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9TVtzGA4lEFw6/bt4XB8fHyc53l3bSNttI6OjubTGWPsYnBJIhApZbfRTJKoqjQi0gP5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9evXX3/99f39fSnl8fExlWcRglzMEevyPBdRJBnXWhutOefNqJEkyeU8U0vmb5WeW+go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0HrnGS5bvlnwiGAAALwDAONdEEdbuzvttW6R5bPpNJvOyrJ88uRJmqbra2vtdjsOozAMr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/eL4KM/zwzynlhZJkoymk/5wMNobra+vd7tdynkOBoPZbNbv93kjRM6SRtpoNZvN5qTR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R55xzamUlkCEu0rbGWw8eOBMokTOUwurQOHt+fi6lbLSaADAYDY9OjgEgCsJ2o/3eOw8e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7z58/pZaBa2tr2lSz2WwymTSbzd3dXWutEOzZsxfj8bjb7VKwXVVVmqaz2Wx7e5vGD00r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g17Z/YNlk7/lSmJJBDIcBrNZNhpNTk/PSUO8vr7ebDbv339jPB6vr6/3+/3xeEwhLnKe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IIiKsqyMBgZs2bGBSxGGIZOCMUYZAya4zstavM6A0vRYZDkKzjhvtJr0MCUXaZqubXRr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+lZV1Wg03n///evXrz969Oj58+ckL65TcLQFEO29aslMexzlslqdtnNOBBI5i6kc+V/F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45xza61SyviXYxqXnh2rufj/2EObsNnwxqpsLiS/un/1nW99692337p582ZZlufnF588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zs6yeeGdUZWTUt67d+/P//zPv/eD71+/fl2KUGs9nc++//0PHj786Gc/+9nHn36K6BFj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ibxZkjrLrWFFFvnH4WTv7Ze2D/ma09V4fQnVPQBo/VKhS5LiOo2yCsoAPpe9/eLHfdXnr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3atnoIPQg186sed5TiqonY1NKg44OzsrtUqSRC965i09T7wHWCRqEdEzdAgcYKHiZUxZA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F44x8MC8EEwIxhEFY55JYNx6z9ECszTtmeCUdnAWeCCRLzg/SjjSZZNce5mIh7rohDgke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jBydGGOCcbtsmySDkPIqSZIg84wxBCQOrH4R9cv60qdHyd+VIioMgoj+V0opBLUqRWUc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CCEEArleOOes9cYsevvV767WkQtksGzRbK2NkkWPqNrimjGWNhvIWSgDXSlq+qBV2Wg1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R0livLHOKa09MI+YtBplqU7Pn87n+e9+//tmo/3enzy4HI52dnZajfTZs2f/+JOfMg5v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0TV9bDdiWb58BMCEEeme1cosOnRYAqF4El35MpJDxS/EPvSxqkYOIaqyiKNBOA7zsJUEs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2McH0C7gU1NIGw5bVrquE8UL56h1hOBJH0mAwy263lMimJymXbWlJokp5VaqO5cvGPTX2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D8et+A/UWjoq+6tTf5wz55wHp5Q2xoL2SinGEJmXUngPVMxUVaVSWhtk0iutZtl8Mp7N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9/PHp6Xnv7BIAyOzJgbV+0REjEAAAFr3zzjt0gB7Q+0X3vsXCSFGft2DR6IqBZR5AMkBW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7vGTg08efUplDNbqLMu66xvAGFW+o/dKqWbaIEDc6/WsNmTPhIhxHAeCdZsJyXUYE0VV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xgwAA4/OAoA3ngx2FBos8mohsfWO8tFJ3OisdcMw3tjYuLy8rIz9+7///05PTy8uLtY3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BmXGKUSpU2e0jPT7/Uaj0W43F4Y5zvmlmwQNHjIYxqVyWsowCpMkSamczlrLGKEZCpqZ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1WVZsbW0VZTYYjM7PLz788PetVmN3d3djY+NHP/rR/tXrt2/d6fV6z58/f/bs+Vp3Y2tz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29/fv3r1LHFuvf9FqtfKqrMd/XZoJAFtbW53O2sXFxenpKQB78803q6Ls9XpShFRZpZSa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3Ws3bkVBcHh4SCDp8ePHBJTfeOONnZ0dyo/T8g4AZVlmRaW1ZoL7AIXkgRSIWBT5dDRi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HJ2Djz3aO2iWZrjyBhDzpz3AgWlXpkHEg3RNuiWgi5wPg6jOAhbzabZUEopnZf9fv/w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exsbGzKKXFXevXOnf3nZ7/fnkylY57SheXr0/EWZ5d7Ybre7tb6x1u4MBoPzQT9zlQPg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LE3JmYHkic457SzWhm5IXA0KFNxzbjlY6Zzb2tqgjL9SSgh28+b1O3fu3Lx+6+f/9POPP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r1+/fuPGjTt37ozHw16vlxfzuk8e+bvFceqcL4ri+vWbo9FoMpnkeU79UJrNJoVkJKSs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Pl7d2d2yryf9MrUgMcZMp1Pavlut1ubmZrfbvXr1ahRFN2/e3N/fH41GvV5vMBjk88xF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LDU4FkrO0XuvtdGqKvN8NpshZ0kUXr+yNx9PPvroI6sNgJVSOqWLKkcPWIK1O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YUOGi76SVhul1HA4TJJkli1cI6mp2Wg0IvcMMsIjZ5Xr16/fvXv39PT0k08+OT09zbKM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hRAk/iYzvrqlURAE1EIIEalSIk3Tr4TIXwWVagalhsgWsB4QpK+s8dM30pb9kQcHjr7U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e+x/++x9/78++e+vmDSkDcvF46623fvXr3/7sZ784ODgoy3IyHb3zztt//dd//Rd/8Re7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Igrq6tWrN27carfb1trfffhhUVRBEOBK+Q4dL9Hhl2oB/4Nvt76SV4CydTaQgjYn2oPr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Mv7Btflfeqy+5frMuCKsrGtUadc/Pz9//vy5Mea1GzepjOPg4CAri2az2e/3r127Vqvi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COfMAwDDUitPxh1GM8as8w6c9cIjeA8emANmARe9EDw4ax2g8daCcai1cUIEyDgwZr0L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NmLZMhdXWuPWz63GyrTDkUonDEPKidM1c84Zshpev9J/mzGGHghb18h4iX29X+l2VitB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IZMseqpZlpWliqM0iqJSFapaNGEKOGeMGa1odfPec44AQFLgepKyZR8pwTgs68bKsmyy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YYwbj0eHpmVKKEqaNMN7a2tLGGGNKVSHpxAMpNbUndVrrMEgQuarML37xq975RW94ub62+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85z//8Y//k1HVee8U0M3n2ZMnB2fnJ7du3Vode96TkABICum9r7sl0ZoThGFdBWFX2rzV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WZHRus+WonljDFuuS7QNUB00Y8wKzZiwvlqNjmiVIz+E2jCRVs8lC7DoKV3X0dMoWltbs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g+R5fnk5aDabVCpE9vVUvDIYDOo7KoqCwiGl1HQ6qQMqv1KfNBwOcdm91jlXFAUN0dpD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JBmNRrU9PtXXCyHCUGblVGudxA2ljOSBte7ZsxeDwUAwGYaxEMJqY4zy3gshAJ31DgAc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3i/qEwTnkgNyhg4RHHrjrI0C4RiC184wYIxxYCiR+apSzjmtFQH9TqfT6bTCOJpMZtpa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KAidc/P5PAgCx3in06F4gCLop0+fXtu/miaN6WRWVGWSJEEQzec5VZcQ3KQPKkullNrs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1KrePsfTyc7Ozq1bt9I0neXZ6enpaDRqt9tFUdAwqK2OaazSS/dLc3caDGVZGuWLosjz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7URRZq1chMvmOOefKshQik0GCyOriZnrRlIKw1lqna3koZUiGw5H3TsogTZrGmPk8f/bs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L+7du/PgwYNr165ubGz1emdHRye//e1vb9682Ww2aSx1Op333nuvP7i8vLzkgXTO9Xq9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6unp+fvv/+np6an3vtFoTKfTo6OTQMitra0XL46azebOzp6U/Pz84uTk6PJyWBQFer+/v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SqEZRdHJy8vTp09u3b7/22mu3b9/23h8dHfV6PcZYq9XESpeqms1mAMAAqXVImqZ5lqF7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wIKldnecOcHRs88X4AIAMNp9ADggIqtMVdB6SL7LUYyIs8m01WoVeT4cDo+Pj09OTjbX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sbu7S9vQcDiczWbdbpcMJWhgNJvNvb293d3d/f399sbas/OjeVmosqT8hpSy1WqlabrW7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tdNbsIQIjDPqfgKI6DxDcAzR4trmRpktvKuTJCHGWgb8+z/44Kf/7R+fP3+ulJpMRvv7+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7+72Ls9lsdnh4WBSF967RaCRJkud5q9mJ4/jw8PDy8pLwMQmNaFPrdDp+WZhLS2hdI1Qz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70dEuC7dRzg1I5xMJpzz09PTra2tK1eutNvtZrNJvjGc8+Hl6LTfO+2ds1Bq74x3Rlut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5K4oilEE7iXe7Gy+CwGs1n8yt0u1Gs9VtaR3neU55GygLB35ja1Nw7oydjsfHAFeu7pZV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jLl169bBwUEcx3t7e+Q6h4jf/va3e73eaDQ6OTk5Pz+nQI6oZVrAacGksxHnlTRetpuh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kXugbayqKuCLDiD04GlXoyDb/gHld/+Wg3kIZJBPxozz7/zZd/7X/+V//sH3PmimDVXm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tZIk6bTam+vr//AP//DrX/96rd340Q9/8ODdd7Jsfnh42O12BcfJdNTtrF9eXoKDDz74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6SefWEDO5St0OH4Zmfofd49fdiwZegTvPS60Ki+ZtgX349wSg30dbq8B7h9yfB6gf+7P8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PwhIlExGQh9//NF8Put0OhcXF/OiaDabo/Hg6v4eFerisum0954x4JwDZ56hR1TaemQo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7AEHjx6AceSCcY7MeWQCmHDgvQcE7sF5QGUdFwFwxoR0DpI44lJY8ARriEWmFYTg8kKK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KUJIiPI7BOAYX4SOVEdM1TawEpBQcqdGS3zpiPylQwhXSP16LaPyizRNrfVKmaqqLPj5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8rqoqTFLvPWXtl/EbI6FuLQb44nig78hlO0YiRHu9XpqmT188f/r8kC44lPL1O/fu3btn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VrwolFJxmoRxJGUYR7HWlnN+fn5utH399deNdkEQfPvbfzKdTmfTsTG6u9ZSOhMS7t+/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EQV4cK4s80YjIU12EAoAYMtB9crwo8WdoovxeGyXxttJkjhwAJ7KPRGpTw1a670zURQh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CxctxsMw3NrZo3dEo9cuO3gdHh4S0KEaEVIYG2PiNEHEsiwnkwmZ59PfjkYjzjlJrgmLE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UhehU3hDizIlRik9TcRJu92q+XKKx+qxQUCqjiq11lJKpUo6D1kZAsBwONzY2Oh0OsaY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0JBSljorqipJcucgn+XZPJ/OchkGRlltlbbKKA1k/yKY94weAlUNe/AenKdO7+Aoo8QZ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SsGiSC0fpnfGA3pABAzDoKoqGQaIOM+z7CjPy83d3d00TbMs01WlnGusrcVxnM3mVVUJ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BuTjbl2v14/DyFmkkikhAsaEcxUiqypVqpzCp0ajsb62FQTB5HI8mVw8PzocjUaLDlts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N4EyEwT//5L9predZ0Wq3Pdj6mRNioFFBlVKr6yENmzhOqqoik4r5fN7tdtM0rmtVATy1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ymptq0pT2o0xwVAY7xgKJgRVxmttkfx5AFutjtbUi154D+BZVWrnXP9i9OTJk3/6p5+98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927cuNbpbIxGgycHnzWbzSiOAYDY+jhN2u02haDdbvf8/DzLstFoVFWVCqsnjw/m89wZ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zk2htQ7DOM/LwWC0ttbpdtettaPRRKmKo3/8+HG3293f39/Z2Tk6OirLst1un52dnZ2d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O3fu3Ll+/frp6enzw8PKgjJaCJEkCfn8eGmTJMGVA176GwAs25pwEIjgnUVKyHhiE16G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jK2zcMYYVZRaa9LCbjYaSZrGcTydTgtV2cFgOB51ul1arsMwHI1Gs9msLMuNjQ0AIMRJ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I7127dokm09GozqJv1g5o4gHknMug4BwkVZKae0RFyXZCxWd9+iA+SCSjCdBEgAAWDee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FCw48y2bb25tkKzGZTAaDfrfbvXLlyvVrN7e2tvr9fq/XK8uKesqQScV4PD47O9vZ2aHi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lv0rKMr9YvaSDhrVy8e+kIpVVXVwcEAGWVS+ZYwhodFnn31GzWUIp9Y1f0rbk5MTy+De/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uKk049w5EySxxAZznhvTiEPNpc/ym1euHFTP+5NxFYj1jW7SSCutBpNxs9ksVZXneZHl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GI0DHhagL54qiePr06cHBwfb29ne+85379+/3+33OOTHK4/F4b29va2vr2rVrs9lsNBoN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1H7ZC532FFpjKRERhmGaphQsfWMWefGgOSfCAxHFsjUx6UtoubfLFpRfdf5/r0MwUB5u3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4c3r17LZ1KlKcpYmUZqmRVHM5+X25vqf/+D7qixOT49v377Z7XZfvHiBiLdu3uYbi6X2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hnEc72xtv/baa/1+P8sy7y3lvL4UCL4CZf6I6/9mf4XOL5Lmn5NMeO8549576ywAJEnE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1r/29Tfyr14M4quV/qvr2urBl53z6iWs/hF1gVJKGe+VUo1GIwzDvCgJqdQ6Whq+iEjpe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Km2RBdTnwjMSwaBHdAjEkzrGPdlZWHDIEBmAMNYxKRgTwJhxLgyjGg6yRRu/l6VUdbCB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ZeMuACACr65wBQBCQmzpruqcW9rOobWWcsR0tlWs84VXsHhy3tc+iRhFkTFmPp8b45Kk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89lsVmpFnxtFkXMu9560kpxzxkBr7ZdVnrX6inZ36xdSP1KMqGVPTiI4d3d3EbEoCmBY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W00PVoRBVeTWuwWL7AMmBRjtAIzzRpXOQbfb3VjffP1bb52enGdZ1m63/+mffmqNFoIZX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3deou8QqZ++99XZZKiclgcsgFN77vCgAIIyj1fGGy/5JxLIfHR1RGk5K2Wg0tNXOGeDM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jDEEXqeTCbVccc4xD2mazvOf1ekXGuqUDyX7T7pOsWyWYa2dzmembkvx+YngnJtOp2QW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CMnyZTqd0pNXiwLoRRdZumsAaDQajDFrF04Rq5oQOn9NtFOWHwDSNF1b6xAFSMo8OhX1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rXVZlh7d1Ws3yjKXMiyKajqcjcdTACalrJtsMsE5MkRvrdXWLKd/7broEQGcFxK5d95a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JZGIw9J655yx2illvUNEg+iRU0miDBfJTUIhJPIhhtUY0+l0Wq2WKishhDNWCEFWFT4M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KEs1m2XNZpNLkWUFY5XgwTzL4zjeXdtMksQYc3l5efD42eXl5cnRsamUZ0imdWVZ5mXpA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dbjdKk5/85Cfj8bgoqjgOx+OxEAGsCJ9qtzuqI4TPB7E0zYMgCAJhrR2Px3meN5spJYW1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6VRRFxghi9GmYCSGkYACw7FYYrMAXQASdGaXLer4AYBCEQvCwnWitVKV+8YtfffLx49ff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3XffXet0n794Sn0cyCwyCsJ0b490PkEQXL9+vSzL4+Pj0WgkhDg4OGg0Ws658Xistd7Y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dTqdstRK9WezmRSBB9dudaI47J2edDoNpdTDhw/J0cw5d35+TtkMel+9Xu/q1aubm5sP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Xw7zPHfGUtK/yove+XkaxTTecMnrUPLHwSKHg5xxi9Y7YGjIyg0XRe31yomIftm1lFY5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Pp/PJ9MwDK9du+a9Hw2G/cGl15aCpVardeXKlW63S5oBsvVdX19njJHrc1mW6ztba1e2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SteVIgGV957yt5TVmc/nUGbWm6WBDO2+xPuA955xLhGVUlopIUS73d7a2Oyd9hBxMpmQ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PH/+fDQa3b9/f2tri7jbqqp++9vfAECn06GPnkwmlDzc2dmh2IAqKGjHqTvFyCVaW+VK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Hq8+N+nuvLm4UJSZJQh78dXkGYwwYXvQugzi6/8br3/3ud9e7a9ZYyrypQlVlidoKbebT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3d7l3vEbN7rNRp6Xl5eXWVHkZaGMrrQixrd3dq7X1kiXpctyPPaT6fTs7IzSbqSsmEwm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/fbbQoiPPvooTdOrV6+SEQVVfezv75ulETXt8rAMxuqoFfnLfodIcr6vh0RfPBAxCALG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nHNk3H+e4Pmm5/+GV+O89VHIb+5flYi/++dfddutd955Z3dna3A5ymbT6XQ6GI2lCGUY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90Wo1T46Onz99duPGjVs3bl5e9M7Pehb8xx9/3G63oyiZZ9nJyQl612m1x8MRF0E9b2kO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HP5xdXvsK6QZX079+pfGF/6l0GLRgxEAjDWCM5oYRCPVKbwlrfg5NL96wV+PknGFMq9P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7pP+idqrDWbzd68d+/Jkyc0vtNW0zm7u7trjNnYWEuSCNBZa6jMyBpXVRUyQYkqZYxHA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2lkASwyxZ1TAyMA7RAkevAeD3nngCA4AGBpnuZCAnDHunJdBAJx5gKVFxqJH16IweVkF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tRfKwlNGSppycRwrragCgDFWd0bw3rtFh0xGMHR1+tWbwecfO1kK1tkxBgDgMc+K46OT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SEqJwOdFrq0CzjgAQR+6Hcqycc5JB+bdQipar3SEAnEZaNE1EHlJjjmMsc3NzSiKoiSm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zvOcii2Qc+Mdaq2UCiQriqIRt61116/daDRa3iG5wD786EPKiQdB8Pr91956+w0Z8MOj5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+MMGAAdfOGaMCIefT2fP+wWg0StOU1GPOuaIq6AGSepJITURMkuSzzz4DAGvt+vo6oQ0m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0gRJkyQRjJdl2Wg0oigqi4Lgr1JKl1WappW2NeKkfxCR3Gw2YVllYVf8EEUg6blR6pMe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zc0kSYqiIEeL+XxODLeUYj6fB4GM44hS4RcXF1EUCsGLIrfWNhrbzeaWcy8Hg/t8m2XG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YRgEwliFzCtdaiO993kxd96c906J1wzDME5CaXichK12ezgeW+8gq2az2eVoqJ1tNxpa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LCxOW2Otdc4wQap9S6WkCJ55xzhKxjgwLhG94+gks96UtrJ5XlVGa2O9c5wLhswjeHAe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0kWlLi4HWVHev3tHCEH6EMlFHEboodvpzufzNE29teg9TaU0TcH5OOg6qwUPOJMMuQfL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bb15cXDx7fkg56CzLqBp4Y22dho1SRhntvd/c3Nrc3Lxx67V5XmZF9fizJ521bl702+0u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flmPErcscqIpLHlEfCQsM66Um6bmZ81WWpf3zWYz79G5gOIWY0xVaq0sgvHeG+MArPdm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758JggXsQkQtEROdMnpdS8jRtWGum09kvf/HPz58d/t3f/d3/8b//b2+99dbFxcWjR4/Oz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03Q+n1NWgSgJEhl3u93JeBaK8PT0nJjgisvT09OiKLqdtV6v12w2m+0WF7LSpqoKxkRR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ENp2zp2dnSVJsr29TSmUwWBATFOWZbPZrN3tXr9xs9FoHB8fDy76AJCmaSONjTFaV8Yo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IDmrGmsWtmKCA4C2xiMIKYMgYORv6L0n2ywEi4uOPMZ7a4xzni/7EpdFSTbSWuvxeAwA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MpkopawxZVEIzhtpitvbaZKcnZ3lWQbeU9OWbD4/PzubF3luyqTdJEBZFSVRrUqpOuJF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EVZhpnJrDQFWIOgJgIhZkUkp4yiKkmjh6mzNbDb74IMPLl67+P3vf//s2bNKl51OJ2mk7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o+PSk2+3euXPnjTfuJ0ny8Pe/393be/fdd2ezjLAvOZC88cYbteNhHMfUYY44b1pFX9m1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SYkEk0//Sa6X9zi07wnLOScmwqsoAAI/wxpv3t3Z2vvWtb71+/x54640RnDMPa622q3Qo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cvB8LUnFNJ+f99vtZufGjf5wdNw7yyqfNhudMLw4u0BAjsxb662WHKXkVquf/vSng+Fw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JP7VX/3V3bt39/f3aZ28evVqEARZlsnlHm2XHe5WCz9WZy6ttEzwWpJHs+MbQ2S7LMOi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XW++SE6qfKfvq3qr/9oOSdmEgVVV+/PsPi2z+/oM/Mbo6ev6CHiJjAr3rnZ++ODy+vByE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DdLrUML0+fMXk+lUKXV0dITISZVFkVkURUov1OuLT/zD2NZvcAtfzdb/IX/ul94WnHNj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FtrZWsVYx+jweTL4D7yXl9PgFV8L/znAXZ+WckBA7ZHCcGtrq9frVVW1vb19dHREslqS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07e/9S1q1UYaykUN2bIY0CFY7xwCMHTOMYkMhUeOTDjGAAE5dbLi1B4WkHnvAL1HZEwg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+JpcX31KtPFIHiAipZBoUkVL3qiGubRq10OdzkDaAxKWUDoVAIoyq18BTTeaw1/62L33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BeeegzmAQy3t2du69ryodhUmr1UGBXIowCRvhwm+hbhsGKytg/Zb9stmv8+C957BoVw5L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11pLZIaMQs659sqBd+QVKPiiRk1rPR6PxoMkSUQgG43GfFxRdm9zc3M2yx4/fnzv3j0s5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QgiGzD948GDvys7zJ0/eeustb+piO4tIeUBHi3K/3//Nr391cHBABt5VVXnvtDU1QKH1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mDG2t7dHHFgQhWtrnTCJdVmR6mB9fT0OI1LuttttrRQB2clkMhmOgiBothegE5YwlEIj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ELAIw/Dk7JT2v7rvLi21ZBXPOSdVAykUOefb29vEdpCfAIEJShEQ4AiCgApQSJFcg/I6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2FI5XVVVWeZpuu5hUZ1N4CBN07W1NQowSFlILBfpN5IkMc7Op9lkPJtOZkEYSimn06ng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I6K1mhSrymgAYICAyL1jCJx59FYCBlLEUgqG3iqtynJeageVAwPAEKRkYRCIMABkBnE8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ZzmwRqNhnKWSo06nQ3nVmobc3NwkjhkAaN5R1biulGQ8jVMKcgIWdrvdZrPFOf+//s//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VRVjguoHEHE+nwPAogDXGkRstVq7u7uNRuP8/Pwf//Ef293O5eXl5ubm+fn52toaZZnq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6ArYs9KRfSOOGUmo2m63wxEprTR4dURyQaL6qqouLi8FgNJmU4/GMioRosNErbjQa1lpj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lI5jhoi1jI2LBXVNQnO57Bs1GAxG48Hf/M3f/Hf/6Uc//vGP//Iv/5KMY9NG4/r161mW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zs56p/00Tff396W4mE/mb7+96ZybTCaDwXBjY4OsEnZ2drTWk8miIoKmf1bkzsvd3V0h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IVcWEpvdunWrKIp+v//kyZPDw8M4TbcfH7z//vvf+7PvnpycHBwc6EpZXEAIs3S0WN2b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nHforLUOvDUGVllAYjc8VYKyuu7CVIo4GkSkcmoyzqKL997neU7iE2I9CD4GQbC9vb21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9ajTXhAE0+l0PJ8N5qPtK3t7e3u0QZD4jZ4/dTOuqqreDqIkZDlXRqmyAgC7XBwAgLQu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IQB4Y6fz6X/9f/7r7Ru3SVBLE5Z6O29sbFC66fHjx48fP+KcP3z48D//5//y4MH/T9mb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e3/DGX12v/fGjTFDqUhlSplCE6hARWM0JXjArGgzDKP1Av3EE7+Bn8B/6K5Wt7WJBx6o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IKlkmjKVmRGZMWTc+fp45vMNux+2+wmPSFFFn4drHjf8up/hG/Zee+21vsZ1MCJ6/vw5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1tMFg6yXOo7S7ORzpckGMl/1OeAR2jrm8CzO7LwxD/nNe93gr5K/jj+K1kSWfJ5MJ7yMq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FMUkSnogVh88/t7f/YPPi6vVou4l4eE0HQ/Hg/74cEJaF02bZdkv//LXI6XBOKWFMQ0v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3zzrH9EjGCN5+++2vf/3rXTsT8yQ5x/Y7FSy+0l8YE+Oe1ZFzjkMOsWeQp3APDuwy4/34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VVVRnPCY4CC9K44zcwt2CfSnq8n/1aPLYF5MgF13Dr0spw8ABBQn4Wa1CYLg4uJCAD179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z2wyffjwoTHm6Og4L4tNXjZNc3Z2EScJAJyfPu/3+6fPn/3AU380LMvyN3/zN5Mk/dGP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3guh2qYxbW2M0TrkNbG7137XVw57EXMXgLo9m6j9GMXu1LNfiVq8t6/cge4yu8/cD3MR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loiQBCJWdZEmqSFnrWdBoi7/e4XqwK9ZaZyHQnd14mWvr/2r6D6nw7T4n0mcuJ1VBC/TX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rTU793z+85/Psuzjjz/eZKu6KVHEp6en4/H48eOP33nnHS49qzBQSjBHczjqN00lpea7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wyzLjvozFWjnhCNyjmXntsQ1ApJKghBggX1D+MIbY2KtvbdZtkmSmDcq3mk4DWX7WWvt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mk22lFJbHVbcNmbxBzJQRERszxOH0eXl5Ww2c85x02aSJNyEa63NNhkRjcfj9Xp9fHTM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RR5FkUXiQry1Fj1Za53fRuRcX/a7RrT1OvMOfu1X/3Xb2qqt6rYp6/JoMjs8PATrTk5O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DHCzWSEix+tdG3737PSuXY8DfW5Eu7q64rjt+fPnUsrFYhFUZVNWo8FQSsnWAxzVrVYr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feOsMWYymSwWi7IsglD3KFnmq+99/x+/+stfu/+Zz3ztl78aBTqMdBwG3vvJZPLkyZNB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7tCwSKCG9MwezyWw2i+MYvGPcIi/Lm0c3iVzHFeFRx4WssswHg8FkMhECptPxer32QN4j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WofQQyJsW5vnZaB0HKWr1QpIZFkxGMjbd2/sU4qNMffu3XvvvffEToaZZT1YmLMoisPDw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b9++7bcaBZpBbr6rJycnvGHwEMrzzXI5B4A4ZrulflVVUmIYxosFHh8fCSF+/nNL5Jjd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djwen52d9ft9ty1NSC7U8Bt4DyjLMkmjPM8ZJgcA7k8aDAaIOB6PGcY+Pj5erVbe+7Ksi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rVZJFDpH19fXUZhYY5SURI6IBKBWCgCsaQBISyURiLxCCrUKJQJV8nyEAAAgAElEQVQ5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/SQeDodRqJfzxen5WVa1Oo76/WEUJ9ZTVhR1awRiIKS33gIRkAfynqWKIc+K6XgSBaES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VFXVo0ePBECodTAaAQASKKkCpSejcRrF4AlRJEnYmPbg4HAynn3nO9/56KOPhBBRkiZJ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JienJ1EYJUninBuNRkfHx1Lri4uLR48eEQLLNVZNPRgNq6ZWQnYrdrd40q73v1vJuXyE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i6e7khSrDXB027btYnHZtpimPR4w28DOWgDwvt59YbflIa8qAEAEWodaeyJylgC2vcJy5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3jP+j3//vz/56OPf+73fe+utt/r9/qNHj957770vfelLWZY1xhwdHfX7/fPz82KTTcfj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49FotFgsLq6uV6uVUBqqCqVyzrXWG0dKSUR5fX3dVAUbYQRBsF6vGRPh4HI8HsdxPJ1O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69PnJ//h6vqNN9748pe//Gv/6lc/fvjo2bNn1louxQgh0jS9vr5m19VQb4d0VVUgBAhk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oHTOgSellEDhnFNKBjrAIPRRzDFoWzfWWkKBiITgnCPjeN3TQdDu5MZYJGE+n6/Xa15s7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nj179vDhw9lsdnBwEEidbzLrPmnK6ujoiNl0Uogw1IFUodKCoBKS91DnnHF+PBw42PKp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WiHQeaO0QCUAfNNs23MDFRwdHZ2ePuc6ZBBE3vs0TTmE5cyqLMs0TZ8+fdK2lohOTk745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v/ur3f//3nz17dnh4qJQ6OjoSQvzpn/7p2dkZp8pir6FZ7g7eYuROwEfsFJy63+yHJd0h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VU3wzlU2REmt5fME0tDaolqbslk9e3Ycp9WmtBY+vrjw4NIolIEuqirU+ubNm0IHwqFr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sWEceW8BfBiG9+7d+8pXvpJlGRE9ePDg+Pj41q1bbC67H3F1IVNXO93/L06c9oHzLcyML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r/xx9/qVyHjvBXHxERHruuZVoOv2hZdPDv7/H92ZvAJz0h7bYe/31Lat92CbtqoqW9efy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DBin+eCDh2EcBTqq2qZt7Xq9bm1TNTUnZGxEXlXVj370o9Fo/PTJk7IoBsOh91DlRZnl5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H87hjfCV04ZuGdsLcPexH9o7OrqPUi95O3c/xY4M+PJNcIDUPSX+LwFSCGEMEXDf2K5A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vz8U+JExCrJ/q/dj8VeuCxE7MdcuVuB3FkXRgR882TrWDQ8ysVM4EkKkveTq/Ozg4IB1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o9Ho7bff9gRRFEVpAgBFUdEOE41j5T143OZO1m6VLIwx3qMH7tvDvWvkWy0Atqjz9mnA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EEkgtW3DsUUX/dPONoLTaGst20PsP03Y5aDdgGR0drFY/OxnP/PGMpRSFIUnG8exM7Yo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1yAhBHkEeGWyCKDOshF5n6jr1lofBCJN0uPjYym1JU/oz6/OTVmfnp6GUtV1Lcaj2WzG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QoQItsRWLvk55h9zaSjQAXNnOfJjZuHxnbtRmqAnJeQgSdM4yU1blxWnZ6HWPopQkPe+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OE56vZ4KA+/9cDZxzs0ODxrTCAIAbUzjrfFkmW8aByETWxFxp3UKRMQZCE83xUlO02RZ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usX8gogYOGG5gPl8zohUfzioqkbtCL4cUPIwODo6YuUvppbyCcRxvFwuubLBrAmGIjrh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lqZpXhZM8eSIk097tVqNRiN+1pyieO/zPG/b1tqtW3jTNCyK0uv1umYXpkVynbRtt9Sd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DPh/O9oPX12S9JbLed2EnCBx898ufyh50ePYvWkaZmOD823bOmPAEQgpBJJHeLHMogAk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EkKSUwhSQBQG/TgIpRDej4b9US8d9OM0ipIkCYPgYNSbTYbGe5BKycASrDe5bRvbtuSdI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udfVIwB89NFHYaABoCiKqigZHU+SJI1jRGTnObZMi6Io0oFpWqUUe06VZXl6ehoG8YMHD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yS2vMHy9aZo653ppDwA4zBoOh/yYnj17dr2YM9LvgdBhF4HtL7bwAqp4VdKHf4nEVY4X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cPAhdsSYtm2FiL33QgAiSamcc943QGK3v9C2IWGrNApt+0LAsZsv/Jw+vWUjQlNVvV7y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P/zGf/Pr3/rWt775zW9++OGH3/3ud2/cuHF0dMSVhJs3b7LqMxIwfzKKojRN0zRN+r1sk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cHV11RgzmcwYZpZIR0dH2Xr5/Pnzrr1ps9nw0MqyjEslcRzHccxSJE8ePzt4/eDq/OLb/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//m/91m+9+eabP/rRj77//e8nSXJ5ccEQ/ng8Xq1Wl5eXg0HPWlsVJSISoiNvyTt6IZ6I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RZquysTNdmVe7PvLeu/JbqUbpZTDwYBnH5+hEOLi4qKqKkbxGQhn6d+2bYejUTxI8vXG1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h+PxuN/va6Wctb1eL9B6vlgsFou2beM4noxG63wF6LWUg/Hk9tFxXdcXFxfXl5fbhct5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mk2+vnFwJKW8vLxcr9ej0YgdKDebzcHBAdN1Hj9+/OMf//jq6uonP/lJU7VsBvnJJ59E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fvj48eOvf/3rWZZNJhMWz9Zas9dJRwbbH4ScX+1vP7y08kOEX3RwYQ1ejo8BvDUNekIS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RgpYC2rZHQmX58uRMF9VUBDLunecbl5dtlkWhBi2aptkUuRDKlO36eoHWBFJ84QtfuFpc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q+l0+uUvf3k0GrGcCAcz+2Ex7EGrnz5JfmenW9VxqXk75soS7GG1aj/+2//E/UVh/3DW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aI3hU+Qb/wro+y88/rmv6/63W4P2rxMRvQcpoYs4l8ulrav5fM5h4mq1GsDQO8jLKonT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wFsHgq4uzz2Qd3B9fY2Iy8263x8wurBeLzebjSUIQiHRe09CwNb8GT0Kct78wlOll506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zrTQCfDzzz26MWwvVrAoMwIY44UAlklnwFfitoWIb0IQbAVZvdv2/neYN7wc8nYxsd/R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8y6OhN3422HJkitNjKN0YlgcK/MndHFYr9c7tzaKAt4wwlCHofben52dEYK1Vqw0h91RF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Du+9Jeu9Z/cp4P5c1xIKQgko8SVlgz2i1Q6pJyJwTgYSBWmJAnygJVsZ73vTdzeqKya2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KkmSrlgDOxm47hGzSS8HIkezg9lsxuELoBdCPP7o49lsxmAAYxucx2+B+V3ADQDshfyp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ixAiipIoih14HSqP/uzZ87quR7MD9tVkbJWvwjnXVjVHeN0n8B2TQnZlWedcFEXr9frG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vSul7A0HZxdXSS8dD0dKqXKTASdCQuabylsLQgpgaQPy3jtweb7RUjVNhQrzvKytiaLo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OlBImbFE4icK62LWtc0x99uSs804phQSscWEtOefauhJA3FsZBEruMvpuEOKusTJNU+5A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vNZ6rOp+kprWRlFkjQsCVgbFum7auknTXpKk3pN3ZI07Oh5x9YBX3jiOkyQ5ODhYr9cd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WvtrYhEG2qkyc3LFT6ErQHGWGATB1dUFa+/TTgKZTfK4RMtSJNPptCgKTgm0DomII0KO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6uqKpxhjS12eo5TSKvQOrPF5VnrvgQSCjKM0DGIAELjFkASqJEkuL6/LrKyKylmLcjvM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AoA8ccMDkdWIsdBhoOJQp0k4TJNYKSQz6vemw8FwMFBKSCmlgBB7sVbWkQP0BHVrvWnr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5ls6Rdx4RCYlAAAgEqTTGcTwaDAe9Pkf/dVnyfua911KxI4xSKpCqW6mcszyZFot5mqaT6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/+mf/qm+ugTwi8WCvTaurq6yTcGzWEp54+bx7buvEcHp6fnVfNE0RqlA7zSzpdCIaH2zj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3uMErBUPPtKt9VUfXrZ9y5/PCA6yu6zgJ2rYRAom8lOicd84JoVCobkHoIJeXdxbcNk2i3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+CEiAqDXImT9xziOf/BP3/vkydP/9pv/5rd/+7dns9lPf/azn//85zdu3Lhx44ZEAQDD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mqa1AKQDNQoGcS9uWzs9mD19+jRKEmPM5eU1StEfDi7OTtsm76dxr9dr2/bi4gIA4jie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T4Qu37h77/bjjx4qIV9//fWmLv/nf/c/vvbaa7/+679+7+7tv/zLv7y6pIODaVFkJyef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/f/LJ8zWsjTHhJgIhWP4GANbrdZIkaZxorbWQQgjw5Jw7PLxhmrbZHewBziav+1sbPwIt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Mcv54uDggFN9Ijo/PWNtojROaDL11uV5fnV5OcWZB7JNi56otU1V+0M3Ho+1VB5IBOFk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6+VqME6UEpzDm8bHYXDvzq2bhwfz+Zz9aOq6znOjwyBQOohCLXRRlwAYxJHQyoFrrBmm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qukaQxpj33v8wTvvfePPzn3vw4Ori8pNPPun3+++9995kMun1eixw8Rd/8RdvvPHG22+/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4vr6umPl8u+ZS91FVvvB5X8hDtyvNu+NTB9oKYCkR/IIW6NxJPRZWWgiatr6+enzjz+e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NXa52ZhFEvQSlLFpTbHJSMieiuMoqtfNfLXkOmpe5CrQQRAwP5aVN5lwxSvtftzShb/7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iF1USXvqq/vvV6/kx6980KcTU765nHZs25KMlbtup+72dR0t/9Xjldjx00+lu4BXTmP3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JOK050zbGGtMVpbla6+9du/evbox89U6z/MiL9frdZJEWksDW+lQRBz0RxwnCYJik334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5IQIer3IWOdoO2IY6dku1jsUef8yiYjg1XvYPZL96929wYudlDLtHbCnCLGPUhBRHEgA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HX3atvVkpYAwDK1tyzI3bQ0gwih5UUTYc6Po4DR4OUSml4/unP2egQKvPrz9N3XLyiHz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pSOW8UbOsUWWb46mE2vtYrGgXQUky7Kf/OQn1jspJaEQQnAtKQxDIdRkegAAZB0ShEob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AAKEJ5SAXuCe8AigB2C3nm31x3mjpBIAUqL3Ng60RJBIWZYxyMf3sJNIXG3WXBIty9L6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7NN1SCwAEyHxZrfXNmzePjo62hDAtnHMf/Px9JqdqrclRh8Tzh3j/Qt2d7zcAECH5F5UH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p9ja1nrTofjT6bQsS9c2jBcaY7hGwcGT26mhaa3JboP7Lk3qxjaPAU57dBTevHnTe9/r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mxYJ0FOoA65gOmODQEU6gMgrFUiUSgmlYTDoccA6HA6zLDu8cQSw8ykWKITwuN3VnPNuT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36QSMhsbBltzSvQd3vDq+QFbPZfRLCGH9tmueL4p9apgjwbTXtm64aYEHABExJExEzETC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6zJDvHrPfeCfmtp6qqpgCyFx8ROS+7C5E5pibd1+Oer33bJmLiBzNMIdtsVhIKeM45ZvA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852x1nIvIxPHuZh7dXXV7/c52kZEVoZSSn344YddEsjNRnyBvd4gW2+qoiYAQSQlIYIz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58kCkACUCKGAQaxGw0EvCpNI9eIo1lIjBFqmgQjAofPOVJbIGu+MdY4cEAipPIQCY61M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GnTeCw+CyHv0IBGrsr24uGB0jQlCzpiqqh48eFDXNfvqdcWuDpflvZCl7i4vL8MwvPfa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/+E+PHj0ajUbOuYuLi+FwuFpueIL3+/1bt24NBgNWyeU2HSElc0C7db6b5i9W+L1dcm8b2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iResRQcALHnpnGORwTiOuVZgjCFqAaCscl6WvfdKQdvyfvciqiO/rS52azIyXgO421/8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qHFHQt1sNu+9997l/PqHP/zhH/3RH73z9tvL1erRo0fvv//+3bt3J5NJVZTj0YDVGMqq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QRRFnugb3/jGs5Pnz54+j5L48vJ6tVp95jOfydfXzmwnEfuJ1nV9eXk5Go0QsRvh3M3m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3TbGsPjMdDpdLBbf/va3Hzx48Cd/8ifvvvvud77znSAIGLt9/PhxHEbkfF3XTIJvvRNC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C7InKSV4stauVqssy1arFS8+/KW88O5HFLxuKBRt00gUXLphu/jBYDCbzay1zFPiIGcw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R48c2V6vNxwOvXXL+SLfZNUmLw4Pbt68iYgCMYniUAdaayTIsnY9X44nwzRNndIAwLiJ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Xy/mi8WCs9wYUStVZhWiYKIUezvwinR0dHR0eDyfzx89enR9ff2rv/qro8mkn/aePHny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8lp9cHCglHr+/Pnjx48/+ugjNghkxhoDpW4nJ487ZgV2kvyfils6bGX/7nW//9SB1jsk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AE4IAoqSOBICKMvz/PrySllMVVSWZQgOm8YkGdZGJYkhMsY4sO2mGqd9CuLr6ur999+X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CoOIT58+PTk5YUPEwWAwnU7hVb7HtuDPaHcH/3URs91Zk3Yo4faeyJc69YlIdQQm3iF4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W34R7OzE9m/xXsSwjd/3Mel/ydEFjvxpr/yv2IHT+CkUmYico/l8Hio1GvaNMQ7AWtu2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1hw8frtdrBHGxvG6ayjmTprFSynnXVLUHUkpVVbWcL6Ik1lpnq1WRF2EYhiGgEJ5IoOw24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VwP63a14ZZFlAaZPHUBETM54JYOp67b7zI70RkSu3fsyAgBwQkopAT15CsIAEa+vrx89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bje0c2EF52Ue9zi7gKZUPHi/LqvIuLpzSXLPM/5rJTU3BzNDVIdhNz1MHHslSRJGIZR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cONRaOOdc4ZxzcRzGcUQohsOh1DpJkvV6Q0STySRNUy0Vbu0bRRiGVZYrIYFIEHhgY0Gx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gjsk0aMA8h7Ie2ukTAC9kkjeBKGUwgO5Mt+MpwccPnZ5JxFlWcZRKTeijUYjYwzL7PN8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0IIRgTWK+q3meK6U8WUTksgYzN1rTcgsR7DY/fiiwa9eDV5IuItozXZNScrlZ64AaYAN63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8m0nIgarOCzOy5xDSSGEJWutdWQ6djJD4BzkIWJVldZaEjieHuR57q1FHQRSKSmtNYRe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0FpzxOxMGya91tRS4sHh1Fqri+LOnTseaHowM8YgeRQU6iBN49xvOMcTQFubYPRuNz7j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TV07V5eV914pAYKcJ0BP4AABBUmFebERcusG7MkKCf1BKlVgjCvrbVcxV1q4MW6z2TCD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ntGr1appmq6Kx4pCbCjQrT8cjLKSd+fGxHkg30zuHmPysTGG9VuYpq+1bk19Pb+MokgH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rRf9QWqMaU3NazqBU1qMhmNjHLd2pek2VuZL4K9er/Nbt25kWcbXwq36eV6y/H6apogy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z49YSjkejxnnruuaHDVVAx6kEkgkEaWQDRm/XXM8eg/khUAlZaiwF4qDfnI0G/WiUAqK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aKklSjBAIAGd9+SddSZAyamsRzRShIiayFgbaVW3BvxO34IACATKMJRREDLbO1CK71hV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0egkotzIzSOCUVoCiaatYJ0Go8qxsmhokWuu+8Y1fvX375j/+4z86R4NB7/Lqcjw5IKJE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8vLy8vrKA+m9NvbWWUT0ztqm1XtEuG5Kwj8bInRvoD2YeYu3MeP2yZMnHMfM53PvoSxz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155KjZEAvZcv8+qUd5+WfTHre510QIgrATADS1mI3iMIkSS7Pzt/76c8++OCDP/iDP/g3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6U9/+vjx48lkMjuYDAb9NE3SNFlnWZZlTWuNMYJwPBmulpubN4+n0+l7P//g+Fjef/211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2x53hhgAgGO7LrHkhasrba2XK++9AJQoyrxgaPDhw4fL5fJXfuVX/uzP/ux73/veX//1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+7pSSoeBc65tnfceiUzTVgSmaYkIPTF9zjmX58+4bY5bobqes22dGQH23TEITNumccJr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AlZzOGT5N08loPJ9ft3VDzvf7VkrZCHTGZFkGngaDwXA4lCisbSWKo9nB7eMb5+fP0Jp8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Ub+HiEVdOeeSNBqO+rPD6Xq9vlrMl8tlVdarrLpxcMzqT3XdsNiIMe1HH320XC5PT84v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bt25fftuURTDNBmNRt/73vfSNG3b9oMPPjg6OprNZm+++eb5+fn5+fnV1VWWZZeXl0dH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uw163xZgO3Je7pjaP/aH3H4VZe/wxjdIID1KAkFACIYEoZdCaIGErnGmrsvGS+fA13Uk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a7QJSiBAIiDrrbXk/WQ0fvThw1v3b+o09o0PZNQVSLmOx2EJV2loD9SDXbX8F05SuZMq2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lXs+rFrr7YDo6stiZyj1CjdlP1riSKgrXnQoNwAgbIP3DpH6hef3X34er+TliC+y5/0kn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ZZuiDmQcx1XTaqkEQK/X40LGYr2pqyZKOGs33rWINBwOpZTc7GmcjaLItC7UgQdisQuJ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SfhSKe3VmPhljQty0M3q/T/hHiCxd/AcbZsKUYqXD0Q8Pu7tso6dcyERkQtj5hAzGKeU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Ya9t636SovBJkgwGPdPWUmrrCHGLwwEAW3gwqfHTITLuyta/cLRx+yp3jPJDR0QEwb9h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9tK7rIAg45uCefectEXHZFHfpENN269ZYa4uqatt2tVoTUddYBh69JUEQaN22FhFZ53f3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tkpUHgAAPTuLCNo2yigB6B0igLdcDyKiqqru9Hp8N3hl5FSbJc94CnXpZpIkq/WaJ4j3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4s7lkgVrwzD0ZPmGsKVZx+gIdcjRcRclw8s78XbS7dSRm6Yxxnm3Tc/UTgQed+bG3RpB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0e72elLI8KxGRKwCuNd57hdtmfF4yrHcMHsud6jkBzK+umqYxYTQaDAOtJWDNGlXtViRY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5W+r3+3VdARIi6UCqRhjbdAioRGDbNq1Doi3BnZdsDm3djuvPkeK2scltu915x8UdqYYX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x8FWEc65prVMa2nKqq7rzWbD2gJ5nhdFMRgMurZx7z2HvI3dWpKyYg8H02yxxlFv93T4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09NTXqy999fX11VVLZdL2PkrcaCw2azyPE97MYtXZFl2cnKCiGVZMjuZF32101E+PJp97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wx/+EAD2XPFChiFPT08///nPM82D+cdKqbqul8uV1uru3XtNUwPgYjFPkjSOo+VyhQij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yTbZZrsB5BIh04BwhgZKyRURPO8sDJwC1VHESpoGYxfJg1Dsc9KNQSvJKQqxVpCSSJ7LC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AnoSKATnMUiIoRSRkoFAK0QchGXVCjKeYLsregES2tp1/d+dq0tHZVEsJKJ0V2dA8ETEX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QRRFZ2dnr732Wl6UzrmvfvWrq9Xq5ORsPBpyB+29e/fu3LnDesDrbKNftjGHXRMFB+jw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gPd7w7q+Inx2rzbAjbtu219fXcRw3rQ3DWAjgxhgAYLsQRAR6KTrHF3bx++Q9v3v94ts5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M/TODXNcrJhMJg8fPvzzP//zv//ud3/v937vs5/97PPnz6+uruqmvHl4GAQqHI2Y0LJa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mGZ2MNnkpSP3tV/+yvXV4smzp9Pp9HA0vDg7ubi4ICLWLuT2HlYrMjt3X15nBODVxSUX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xyOmsVVV9Z3vfOfu3bu/8zu/89Zbb/3N//m3Hz18dHF2DgChswmClFKiYM0BJhohojEG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7W2JigEPuvA+3pT98EV0QETlvTO3tFjDiltarq6vz83MmPnHlh3eEMAyn0+l6vSyy3FR1M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UxN66Iss+fvRoNBodHR1NDw56aco9td41b77+oG7yLMvysqjzYmFdv98fpL2qbbjFJYqi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rq6W18syzr3zrGLRqUwopYbDcdM0T548effdd9fr9VtvvcVFy7pt8jy/uLj46le/+tnP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//vji4mIymXzuc58ry/L58+dPnjyZz+eHh4eTyYTFRjrqi9nT2fj0IGeuYxf27L94eXAi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0AkEITx6KSUKL6g2tUAvnHXoPDjnvEOJzkYqSGXghaC2NWXtBQJK6/wg6dvWgqfPfvazI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Kh300v7h4aGUcjQa3bx5E3b1doY/aA/PFTshc94T3Z4nAOz8aHid56fPo6VTu6KdcaZi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+D59uxtP240BAQBaY3nx4pCCy9PAde+XJYr+5ceLKPNTf4h7nrGvhMhSoAoD6x3abZwx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zPM/Kn3/4sCxLRFwsVtZ4QKyqFmndSxIt5c3bN0ej0WKxOjw8HE3G19fXP3//wyzLiqpN4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LI1nNenu4MiSm2bgZQovIrK+BO7kA7uQtxNb4SfBByIFWkp4SXGzC1W7TOMF1kg+L/Nu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AuecCYJASHLcndNUQqgoTnka8Md2/Ae7J827HyKz0gK8DFcgIlszyF0THofF1trFYr7Z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t2/fTtMUEaMoYq6VlPLJkyeLxWI8Htd13bQ1hiEjrCxXhIIYXOkN+gCemyw3m4wFtnq9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kgv95BxKAiKkF9nLnsc2AIAAFNudw4N33hkAD+SUAG8di+MfrFwAACAASURBVDmAd23b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ixBiOBx2CQO7+HTpAe4qNVuuDHe/ouDEgwPr5XK5ZTmTZUCCK+/W2lCH+yzk/UVHSrnX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LEt35qFlriaCp2ygNjDf9fp/3J9ilzvyMvLfGmN5w4JzjXGV/TvFpcD0RAMhyUL5tfeNS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CKGVdrItimKxWBzODgKl0jjmBjhuidRKBVoPBgOidZrGiJAkCerAOaeUaLeWoWEY8tJM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IgpC1vf1jhxslUOcs865pqmcc+C3uaJWer1eg8BuSHAwzesDh7D8+22NcrVBlI4AnPfe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UogYhxFbUTrnOEBZLpfMI1wsFuxDy608V1dXduesxoQixqi4QN/1DvKSyHeVhxZTvblzb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+vvfanfl8zjEuz6YoitgKeDabDYdDfhzj8fiLX/zirZv3Ov4Scznqup5Op3waxpj79+/z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Xq+9QxTU7w2VUmEQl2UZBvFgMGgb57yxxlvXKhnw8PbOCQAtlW0b8iA0oCekrdI7AAoh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1kejYNgLQoWhxECoSItISSWwbXbJJKJAtOi1kFIjY35E3qFQEgOtkjAARa3xSgqBCIAI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ejuBeYJEUcT9lE1VCyFCpcNg25/Au2Cgg6aptJZSoiOHSChISDg+Pj45OSGE8WRUV02v1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19UI9PyfCNO1rHV5cXq83uXMkkFAgCiWBUQOv1LZVd39t35uPL/E1Yb/cukOR9zayF0YM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3LWRFPpseBoGqqgKAVyFigSAAsb/jIEgACIIQYL9jb/tye3qwr7NEAlAJ2GK367XUKkkS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6/W//6u/evTw4X//rW/99m//9u3bt7//g39aahlFQZT2giAYjYZSSqnWWVlpFc7n8zBO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Ye+NNz57eXFuiuLWrVvHx8dFUZyenl5fX6dp+vrrr5dl2flNblWEm6Ysyhs3bqyXy4ss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YGLNerpbzxY2bx0KI27dvZ1n27W9/+5133vmN3/iNL//Sl/7u//2P19fXq82aPSAsuzrb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kCgkogcIpOpK6tzkzQeXXzxQt8nyfE2TVAtZVRV5Jwi0kI2p8iwLw5Csa2xT5QWX2ljw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OpcbJYRh8wGtVnXDfYq36/revXvD4ZCcr6s66sWTwfD2jeO6bU9PT0/Pz/LNpjcYzA4P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cRwfHd8Yj6fY0tPHjy8vrsMo3ArJlUUYhutNPhwOD44O1cMP27p6/8MPmtb2e8mt46Oz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4Z07d5RSq9Xq+vq6ruvFYsH1sbfeequqqtPTU3ahGw6HBwcHLIIhflGvVLf1c+L9Itza2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q+gEVJgSEbUXAoQi6Z30QlrphRYNOYUOA6XiEMmghChQcZKASOq013os6sYGyivtrcvq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P03feOONaBhlTZX007poGH0DgK4f2u9a0V6BVnnGdeHTfmG/U73swDjWL2L57Y4lAQBqf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dtWyYxzEcv/uVecgvwkA756TSXLsBABVGvEvhy6IN3bl6BEG/+KcEIIECkF/jXpT8Uii85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bA05oW2NAEmE3gGikCoYTcZHB4fX19dN0ywWq5u3buXD4ufvfziejpQW40Gvrsv+YGCt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8/MgUKap27ZO0ujNt96IozQd9MMwJECSCqWSKECQAEQpJAoQyD/5NwIQpRKA3cB6JWuh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Z0cILbhp3rnWW70wchA6IHBnvwHlL3htrvIuCkBDIkfUOvPMODDQEriiKLFsT+TAMUZAD5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VlVTFAUnM13haf+xdgcDpa8Msu6h+J2lHGdTRVEwGFbXtTWO++uZhuHYUKdtubZb17Xf+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2OhVNLVzTgVBGIa2NS5ysJPpNcaUdbVerydj7b31zpDzgraqqN57FI71PdjMZYusC8Fp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T+0d+7eBBFIAwgMKobZNZtZFQSAYmXHkPUmUiGI1X0ZpEulwNBpba7x1m6IsikIQCkL0B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6AML5Zl0UhXcYhakDyPMiz7MgVNtkQMperzedThGxruurq6s7d19DlPv1CSEEsJLztjXK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4Ae3nQ5KyUDheDjAjdNag7dlWVrbxklMRM5YkMIZV5uWN/v1es1qemkU14DWGOudM1YI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VnUdpcl6vY6SrdhnVRX9Xo+8bWtTVZVt2qa1SX8QhlqmiVKKh1YchTqK0zRdl3neVI6w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/U1WBNYIFUgp4ziWiLZt2qbhJH65zgY9JzWD4gIRFQqhZBBFdV0iovdb/enaNeixWJRK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1YJYLTdENBwO86w8eX727Olza633kPb6QZxoIaMosdZKqfiSe+mgqot8s2WiMwh9eHgo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xuMxp0nj8ZihBUS0rs2zsigzJYO0FwspudmlkzQ2xhwe3oiiaLVZR0EotWrbdjY9iKLo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ePCAG7GZrRSG4WQyCYLg6ZNPgERVNpxc3bl97/atu0JINtnCnSIYKzMw8YZZyJwbMEiJ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quVxWdXH7Vn84HDa14bSzaZ0xpqrLJN4mn1wuICLrrAOUrrW+DWUgEAQ4INBIqcRBoIZRM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d2C9jsIoUJFSbOi9LW6gcuTRWJSAKAmEMaa1Hr3XaAPEQAqPEEihUAjybDiO5CV5Acgl+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EmjwVNeFUgGAt2TJEPds6UBHYZCE0cXZmov4KEUYhmVZl2WJZcMIXBzHcdheXV0ppb/0p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efToY2PM9fXlyeknTbvVLjCmAfBMwIbWOoeCPDjfegd7eWy3MXWr6D6gQESIjl0vPDgk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TQMCe73eZDpNkmQ0HgPAJs8263zQHykVECERKhUAWADYtdxhF9IJwSo3BC87/jBiva3+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8Q8zaTEsVxlHbtmdnZ4g4GAwuz85v3LrRi4+Naf7Td/9uOOj9yq/8yn/3b//t3/ztf2hd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oTpVSSuu4KD5++iyMEm/bIjdahVKrJAxv3bhxdfb84uwsy7LRaMRE3izL8rJM47hqmoEQ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7/V619fXZycnz589TQdpir26rpfrRRAEcRoh4nI590BheOfm7VvL+eJn7707Xy7u3bv3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6U9/9JMfX11dtXaLdzoCby0BCiklIKBQXSazu3oiQgIpZaQDVNIba8kzXshbjEdPtO3E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kctM5Vz5ZdZj7a6+urpQWXLUzxlxcXKj5fDAajcfjpJd669bLVdu2m9Xq1q1bN27cODo8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lQQQyCDUUWsNeiyyMoyjdNTz3ld1W5eVULof9URA77z9S6uby6efPLu6uDLOkvNZlimh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9OnTwxtH9+/fz9arPFuffvL87PS5UurZs2esscNVJr6ELMustbPZjNX3JpPJ06dPeR9n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Sv5+TtiVN18JkTlIfeXNIIikIPAeQBJ0xmgCJKsGIIEKgjhNYjQ9FevAQxwJJcteslTC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fvrFL35RWHf6/BkIWlwv5/kyylJBYpNnVVEmvVQIIRT70pNpWkcePBGCREE8B73v4ljY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CUw545TVtIaI+BOQwCmn2qqqqzJUum1qblXRSlZlobQSQjgi5vUyzBYoxTwE54kXXNiZ7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utoKStFaQwgCEIXwAITAP7d+mkIKiQiIwIEjSimBGFbYVtNBAAp05DjoREFKBkGotNYK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kZJCay2l6Pf7YRwJhRfPz5UKluuV9/71z71urI3jOI10XVZVVXjvhYTr+eXBdNSaytha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587ZQQW+QzmYzQmmMr+o6DIIg0qZpHHkpwDonkIIwyNZ5L+576+M4Wi2XXAZdLJZxHPMG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l6lEUQRA8/k123saa4EIhTg7PT26cQMBhJR5XhprP3r06Nbt201dt8aQ901TEfm2bcm5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Fqt1GKbOmQ8evr9cLgDgc5/73HQ6XW82QRAUeS4BR4NhvlkLIa6urobDYWfP2xkiOIKq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Gp8p7X1c1b/9BEOSbNTcY5XleWTudTtM4Oj8/N87cuHG4WKxOz05eu3+vruuizIlos9n0+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YDBaLtdRFDnrUQpAJIC6ruuqnYxG4L2xtt8fZlkhheL52B8OABElBJoEmratojhAlN6S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t2WAIgy08SaAEIWqWyO1UoH2romVJluBbeNQrze1QtXrjSyoVdYGURolfe/RtG1dFYEU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pMjiYDQtM2Nr78GAgDiIAKApK1M2B/1JsyxUIEdpPwiVkLpq29ZQHA3DcPj82ckma999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xdnZydHBdDAYxHF4evrce9s0zWQ0aZqGewE9iKY2QkildFVVWoUABEKgAkTK15vD45k1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o1DH4CFQ+uryVGuZpFFb575tjg6mo2F/sbgeT4Zt2yKKyjSL1TxQejAagsDWmjCMFotl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sUgp67bxRG3bbrKsqqoxTYMgqKrqYDI13g4H/bLMh70hEvjY5XnZIp4sFyIILdKW4xFE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Yr303hWmXeXleBzPFysdBnF/sMkLKXBxdRFoTaZF65fL+Xg6qZpaBVpWDRFtlivXNgKx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88vij69UcBEqtZKCiMEYvm6pgns/19fLBg89IGRDZfj8FgChMJ/eOmJW7M9jTQMJ5Y4xz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RR3oMBnE3ntCCmTw5ptvDofDN956s2maR48eeU+z2TRN0yxfG2OSNOJwVut+27ZRPP7M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1LecJ/X5/PJ1+5sG9//V/+d/e+aUvZlmGUlrvvBMqCIUOGuvq1sRR2IELi/lqNpuVRX10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+effu3ZOTs36/Px737t59bb3OZocHZVl6oCAKN3nGFXPu/ULEOIy0VE1VM8Kdb7KDo0Nr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qK8KPL84vXv3zscfP+710izLnp88vX37Tl6sPW0JUdZBHEebooijkIisN1Kjd20SBtKDJ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DEI9SqNBEGrloyjqp1E/iUONwnvv9Wq1SpLEecibUigdRz1yfp0XeWWttU1dgjUSMZLC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hsFaibxuSYLSEiQYckIEq83SurYpq7fffEtqaapy0E+NcSCQJJIEUhKVMAA5Nb7y/f5wW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5lopzSEKwtt2sqiiK7t25ZVq3mF8f3brzpa/8Up7nDx8+DENtjDZmuwx6h5zMK6UkEpAL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unThF+wdL//TEQIiwLZ9GIAIEMqqSHopAegwyLJsvlyMxtOLDz4gwqpoyUGgwmF/tF6v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7VV0LC/ezhl3sdYCixy97LxIW11OFIJlNTDLs8lkUpdlVlRBqI5uHt+7fWs4HL7++us6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W5YfvPvT2eHBN7/5W1fz67/9m/9rNBq99tprw+HQWjscDPr9/tXVfL1eI0kJ1jsQUvm2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9472/vLzM8/zGrRubzeb84sK07esPPnPr1q2DgwMhRNM0h7eO/tWvff387OTxR48ePXrU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uzWF8QgnZ8/X5ebGweG9g3ubzeYf/uG7jz/6+POf//y3vvWtJ0+e/OAHP3j6ybOmacg5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n4gCtbW0MKbs+AOIGMZRHEZCSdsa653f6d1uHyWJoi7StB/Eyers3KMYjCd5vmbty9Fo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y7KyEkKgklVT9/pJU9dV2/R6PePN5dV5VRfT6ZQD02zdZuvV2cnz0Wg0HPRmo1Ech4yj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iAiEWi+X6OnPOoRBCqKaplptss1mxoSN6Mt61VZuVRZUXtWknw5FQUoCfTkbDXn88HNw6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BoMBM7V6/eFsNsNdi6ExxramqdqLs8vNKkvTdNgf3L/3WlFm8+vL66sLRm1Go1EURW37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QERvPe6qnfAy2MzvpD2REJKEPFmI0AOCByHRk3CeFJB1YCEQOlaBlkgenXNgWlQawQVh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iDgZXF9f/+QnP46lrrINCJKRiqQmYy2Ii6v55x48OD0/f+ONNwMdhYEqm7o36HsE9M4B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UVO1Yq8fXe6av/dhXM6l2T+1rPKiKIosb0yLBKKQKo7jYKMAgKzjULq74Lquq6ZBRI6Z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MoN53nZJBr8H9xrCaJ9huaWqwP5P3P1kyy5u3PBeEr0gaSCi2Lk/wJZlJbgjiw0qpZRC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kBFRJwZxKkKtTAOgyhQTgNS1RhACMPQbzl/jXOA5Ix1TVMJQBUqAFivl62z5LHX63sP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boiApcduU02hj3ZPHlwjKbsEs3zQVtz2xndVwOOQmBtaQRkSeA0EQsBls01q+ac652Ww2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ar3ZfPx33wUAIaDX67WmDlDqQMVxLADatnWmJYqFwM1mXdctW2GBQBAShBRSP/jM/ZNPn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JkycslTqfz2/evNmtrfzttCMHu11rPCNM/DYu6TI3g3uW+Q3GmNFkHARBHIdFoRaLxWKx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GYDOXJljDsq61VorErvVzR56RiMzTrV1LuzZQpZRQ7MZsvLVERM7vUGTrnPMERI7QI5IQ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BIEgAT0SCCBJHryTqDyhs2ScR9BKBojonUNPSRhFQeAI2tZWZXN1ucwLMxwOQSB5Z71x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JUkSSQhELaUUGoVAoaTCJB5UpWkNFWVbFKYIsW7aKIru378fx+FmlTF5DsAzespbINMN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nqpEDoAAt52abitg6RC3rqphJIJASiGctQKJ69E89bgUEO98pOI49juHZBbG561lS4gC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bVBJRGQenrVGRzrLsjovvIOmsWXVbMpqXbeYhIY8IXI8D56E9Ugmr4u0Fz9/+uzqn/5z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HBdtrcLQeLdcLsg6CfTOG282TTOZTDZFaQmyIicXSyl1GLrWrJcr69rheBBF0eHhYdSL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Y+wtSamappnNDr72ta85S1dXV2yE5hwBQFEUTWMAhJSy2eoNOgChdcjLunPU7/cREWlL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wXjUNXEzO9m6PYFL2wZBYExjjFmvl1Ji62qloxvHh0qpzWY9HA5ns1nTVDLQOpCm9XVZ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e9hsNtwpyOs1ow9N03A3qtbBcDiy1hZFWddNrz/YbDZPP/mEfcu4faKp6qZpZrMZ/4bhZ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BYOIg0Ffa03kua+fiJIkBgDv2YgEEdGYFjy0rRUCea6RQGudJEKEKNa9JI4RQqSDfn+Q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HWmlIAzDIAgBZdWYtizqupRSFlXtAZ0lkJBXmywv5uvN6fVSySDUoh+oXhwFCriRgpuE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23KBA482juO7x3e8bUeD4ZZgaryALUZIgAIQPToBCpCc5738070fvNMHSgvAtm7qurZN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dzmbT4+N//bWvfeXs7Oy99957+PBh01S8GIahZv4xF8EnkwkD7fvFXF4h99G1vcDCEW55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jELnnA4DIUQQhUKIxWq5Wm3Gw4mUejyeNo1Zr7OqaqR8YRLWzX0mjHrv2Ri8ozJ2yzg3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o9HEGOOI7ty5c+furYODg9fu3NZaF3nGqbvWejIajUajsszf//m7f/8Pf/9H/8Mf//Ef/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9n/3sZ9Pp9PDwRlHkB7OZd66tm7IsQchIB87ZbFkORv2maeI4/sIXviCEuLi4eH5yooPg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SAKFVgoIBFqwBweztBcNJ8N333336dOnxpgk7sVx7JyXiABQ1+V8tRwBRVF0fHxcl83D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JPmN3/gNtnP33rNxNINxLA3Brh9M7mfyHjcJLMvlPpTYESD5Lg37I27YvXnz5htvvCGl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vSUAsDI6U3KbporjsG1b650QgvEjLtbP5/M0TZnkyeNnvVrlq/Xl6VkQ6CAI+ayMtUTE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VtEcBG4ZdN5xXZQRXIUiSZLIR1ykDaTaKuiB994GSiX9HirZq3u8w8JOaScIAkT01vHi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oi50IHlrXiwW3D8zHo9HoxHfkH12MhGxUuT+uOJ/Mj1vf8YJIUBQaWoBIEgpAg9CCI//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dlwLmt3N94jIPbOqemM3m2pKXN70jPRGIzxKggacDwMOoN+nH6HPGkECNCQhjVokKJKP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Gquvd7P5YOFe2eTDBBqNqqjIyAj3e+0eO3bsmERC8jYqAo0CQIZATdMsHcm2RyUGLZq+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NwAUnE2MCiHU3VBvaxIELexc2ztbVXOdZE3XIeJqs1kgcuXE7we/EtH+TxFJIFRVxZGBG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D+0THpb6jdL50fHJ0fFut7u6urp+faV4GioXDgIQu1Y55+5Xy6qquNGb/VCYGPYhIqLS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tNYhgh/R4gS1gWVtX0+7989EYh0V7e1t9t0KCPsXSEA1JtAC9r3+EoUgIB88vDHi4Ash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UCZxzm3rVvU6Bur6VktllEiNfqDcAKUUe24xw9S2/VdPn9oQg6fdrtY6AYjOWURMUo1I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/OXLy8Skdd0XRTYMQ1UVDAq32zpNDetQ2UE9hFBVFc+ASFMTY2yaJtKbfseLi4uvvvqK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7O1suV0TAWq4QvXO+FMBm7Pz5WeXsBgtxPzdSSxX9vvOSEcPh4WGapicnJzxxYE8e7y2H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e4hxmjlvGy7W8+tjjBw+AIBboLIs47HDPEupKAog9N7XdcsBnZfmZrM5PjmIzgORlHIa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vULQ3kBUCAGjRIV/L/8hxkiMBeMbexOxd/6CSCDGYRyI+6a+OGrRrOv9OGaZASUv+AjQ9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X28+/fEYITd2BFAJigIAxEgTnBtsP/9uf/XnT9dpjIC9jJIHOA6Ber7fbutvUddvb4Dps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PkuUrLeNHI0RpxxACBECPNikkYiElPBAMjUlig/yYCyKIs/zNJNKCW5HM+N8XQ7oUsrt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+Po759gen2FZ13XWWgKQUvIN5TUgRh9NxH2nY+MhhMigMwLWbVcVGQr0BIEiASgEAgiA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5Grb1LTZEZEwSd33wjvn/Xq76ZrWt+33/+Q7nmJVVcvNWmtJBMMwkHe2bQTB7f1d1zcg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lipLApEEIaNCI4j2E84Xi0XfWXb7r+u6bXv+siz/UEqFyGY4IKWUSgkBwXvvvRv2VqAx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EKL5zW9+c3BwMOHXPReVSB+83neLSkbMTdMcHR0UVSHkvjl4vVwtZnO2XpLapGmKwKmI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U+DZVVdX3PevduSTKv4gdwVnH+eWXXwop2675/MsveQPyTbH9IIS4ubmRUtZ1fXd353ie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e0KQUh4dHfHQ2t/97nc///nPOYNi+RlDh2EYtDZN36HUPu6ZBY6HUso8zWazslQyU3hY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RHWDjUNsete0bWKURAh2GAaXpjL0NngihEhD3fX3d6v77XbT2jzPD4rMKxUiDC42ndu2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CioGAkAKSIGCGmKa6UdHZwRR7WcHmhhBKYVIioQkKYMQJCAAIA7BEb4ht6ZTfNr102pn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vLu9bpoGABaLxf/xw//9//rR//nLX/5yu93e3d0xNgohKIlKmtubKxwBvZQSgFglf3x0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93HsgWZhBI66WIY7XdcZpYeuF4AH88XbT956dP546Gyel1zcK8uSC+KcozLygFH6zL/F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5jWzUwwcRIfLAnc18Pn/nnXdOTo8AgPs9vvXhNw8ODqqq0FoXWaa1btvae//P//zPt/d3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e9773+PHjn/zkJ1Lq99577/7+/vj4+Pzs0c3NzfPnL5fLpdY6TdOmaRaLRZHl0XmPUBTF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Ebvw8tozxggkRZAn+cHsYFbMqrwKIUih/OBC2B9kQzv0zW1XdwcHB0VRxHECy3K5/Pzz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HKfxsa/ZO++8Q0Q8LJqjPZ8jvBLY/ZfNLna73Waz4Tbc69c3fH59+OGHf/EXfyGl/PWvf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4Q5srgbXdf3VV1+8evVqt9tlWZaYjDfv/d0qSZK26TfrHbcecoeDkCABlRJKDTAK6KWU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CudjICJA1EZpk/ZDO5UFiFAIxfNl67pNEnbqVH1vr65uuNJ7e78KIZAPQoirqyuttRQC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pZRSKKQQgg0QuZFGCulsuHx19erla665pWma53lVVcynGJNwK5d4YAnPD74sOPru7ZGe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fYw80iUQhRgBESVqrSFNQIrO+V3nTGyFDb2lztqgpEryNEkwoCdv++H19uXly8vXry+F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+N3vfpeb6aqiqLfbxWwWrEvTNAY+LiPAiDZHxMnDkviw4NzAOcfbn78CfzXeVmlSIA+K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777yjGN3yuZjvzWjFZrN5/Phx27a8UKbOyhBC02yVUlJpIaZmgjf8vPOezxUag4UEiF/X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41/FlX3sBPdCPT0uNWWQI4GJkWQgiaq2MMTGGsaWJhmFYLpcoBRC2XfP2k7eAAhOiUzyF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RW7XdhQxSVL+4kRUzYqyLIehY0RrrVXKLBazGIB7m9I05X9VShmjWJ7IvF0Ioes6dl1h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9Jz86OuLGxxAiA8Htdjufz4si54HSm80uSxX3DVRVxbQBf3JOZ6UE7gXZn7hSeO+vr6+11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ZU6XWQTJa2VaKBxnl8vlJE5iVRO/IWuLmQLnbjCOwX1PvwAAIABJREFUPqzZODs7u729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roee8/sQwn6Cbp7nUqL3w5RgcIWa7ywjOQRgUQozedM5MX3OyaUlxgiwn04HD0RUyBaB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YtjnffDeCQHaSIA4DIP30aR5BGj7Ybtr6nYY/G03eOsdf0FAAohIETAKgv/7H/+5qkpE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CpNk5cHizAeot42UCiAZrNNS5EXJe4/LtbxIaPRwEEJAYCgMIYZpndPXT3oCmmK91lpK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BL23rDarqiqOPo7TdZsWA2cFWZZxSx+nBziOj+G35dJ/KpB1t33fl7PKe9/Z3vuoSIRAi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pomhabqoREABEIOUJFAA+eBXd8vV1tytNzox2SzPy1k5m5eHB3XXgpJJnja73er6erFY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7Gw2WxSV7dvldvPy2bPD2Yy1SUKZsWbq0ewdPIQQAiQAcqsyAGiti6LgOm/b7ms1cd/S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IVgbnO2ttX3bsWGtECxk3MeB5WZ5dHS0Hy07nggPmzSmdIvvpjLKB8sdfkmSACB3RoJU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ZYpzTludZCIGVu3ypuaVvtdoYY3a7nR5nynz55ZfPX7zwwd3e37/95ImUkj3dgvNsUcK2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ghAXFxfL9Yq9INjSh09ELiJNDi273W4YhrKsIoFJk77tAkUQbBiyJ6LyNC20TgRpJVCQ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Td8NXUMhpImu8qJIjFKCkC8OAIje+tVms1ptW2vzrCyLspzlZZbmiSGEHNQgk+1AUfqA6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RIHkPNmgpfQR264HAJNl3nuplEDUIIyQGoQmIQADgkpkkPsS8ENCKMsyrnTxnWJz66Iq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zbRWwXrv3Xa1JgFPLh6Fi/OPPvyWp+B6u6m3u/W27lpE3Gw2t7f36/Wy66LWMs/LJNGb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jJESpdRCCDsm8w8JKgAoy1IIwdiurmtErOv6/PxR+ajqumGxWHDQ1lrXdc0NDNMJy2+y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0Tii4Tet1Q+YPaqKXCnx4Ycf/umf/qk2crPZnBweMBTOsuy99975/ve/f3J0xIxskiR3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//7vPvvjRj3708ccfHx0dhUC/+MUvLi4e7Xa7LC0Wi4Ux6e3t7fX19c3NzdHJYZ7n8/m8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8/Nz7jpo2pZLNHHsMMlM0vStEnuv8SzLurbft6yhnEiTrhs4rNV1fX56ttvtdrsdqwLa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twx9eCIgHyh8/vI7czE9TdOqqnjkEzcEs3dbWZaPHz9+5513hBAffOObm83mZz/72c9/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Bx9wfxtnSmyeyNeZ7c+ZlJVSh+Bub++VEvP5gda6KCrvrbXe2nXXDbOZm80WTDmHgN6z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ZEyqkzTJ8khfmxWapmmI7mGhgOMSw1wO41w44rPPs//JyCWFEGIIfOIgIs9M4MNajm4C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PC+VEt7HYehOT89j9DFCXde7XYNIQihEYoN5ThEnew3+GPjgkMWRRSYiQUBAnpCC54pK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gVHIKJC0ViErICYQEZW1ZAdrbAQFAvDo+Kxt+3q13RYlGJktCjAKFTJZzoCEZ1A755l/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bA/rpdyOxakd5zYcG6cO+BCCs/2UySwWiyzL1NXVFQf9pmk6O9Bo3fLq1SshBIxjJqaF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dCzjD8Soi49kAEApYoz44BP//+NjGI0/p8URY8SRLIwx8qk2ooFAhCIK50Iymk4wjdp2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hw4ESZK8//77bb3t24YpGTF6yTEbx7uIE3JjjJImBJ577BGhqqqiKIahs7Zn629r7enp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XW9Zi8yE0MHBwdnZmfee8626rr1/Y7ZX1z3AHu1xKD89PX316tV6vWZGLUbgY7Wu2zj6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VEpIiLQXNcbY1rX3PoT99ecWeADw1nnvi6JYr9d8i4+Pj4mIzdU5mREPLMNCCDz4Dcb+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Lw5A+x0HwPQwH/Nc/OJO/7u7OyBOPTVPqB7L2W2WGxiHnylUQojFbG6MMUmWUh4jycSw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Wn6M6gAREAWOap8xa4oxAnIT5b4ugYhEkQMKjAONxej8zcaFZVkiyBhgCIGk6hzZAKCy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biAKAgGD760N0QfyqBVKYdJicWDa9hqlFiSUzqRSLlghRZJkZTFDcojIlS+mrv2bTvk9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7Ykws93CZiIwxiMQXh48QlrbP5/OJW4Jx9BTHsgltczIz0cwj7dqiEJz/hBCk0dPpzp9E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B58VZVHNOw9D06zv7zHRpBRhlCiMQLLeDu3R8SJPze5wR4SpyfKyFEq2bhBSqjQRSlAI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3d7bvlDLGmNm8tEa1u7pt29PDwyzLZvOS57t2rldKCZQICCCccwJikqRcRYkxGpOcnZ1x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wSMKlErsp9G2fd976yL5PS0XAgDX+bmIxTN+X+92O97sVVVxRI4xciYshAiBQhinN0nM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P6uYnZ3NZt5HAHQxEMU8y6WUzgWtNZth8YADO+zdAJ1zzoWyLOu6caOfawjh+uYmzZJh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KK21vrq6YhsvTneNMW1dF1X14sULF7xz7vb2lqUjvKO5tjPln0mSrFarsiylSKyjZ0+f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jCSRlJImUTIGRIIYvLNhiEKbaG3vqO+6tu+dJ6qqLMvaPhIJAPQhNO3Q9VGodJaUNhKA8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0mghdZqbFr12KLSLwsUQKDKkiwT7flwfA0p2YzYeCLRCQAVSCZmQUCAUYJSQVoV7MHMx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ppH4u5ez2eDsbrsBQXlaSC36dtg128PFUdc3za7thhYi6kSdHB9dmPO+77/x7jt5Vmij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+brmrtwjCBzf0tuvbtun6oeu63sUQ4r6oxY9Jvnx5+VoI5C18fn6epunt7a0Q4vLy0lqr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EkolbHoxfSMGTIgUAh+pyNWnN3JkikqyOgj2DuP7mizUdb3eLJ+/ML/69X8yLfruW0+S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n//5nz//+S+ePn3+J9/+oydPnmRZNp8dFEU1WP/555//3d/93b//+3+cnZ199NFHiMgr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PE+rqui6UkrcrNbLu/uqqs4uzvM8b5YrJnrn8/muruu6ZjOWtqmHthva7uhwkZkkO88R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exQh5XhKh1onWiTGpVlnf98FT2/SXl5ccollNwb3gWZZdX1/zBuRB2VOg44OJET/TPXL0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hQBgdb9+/PgxAHzxxRfGmJ/97GfWWs5YOJhMFCMHlru7uxcvX8yqxd/8zV//1//652WZ/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f/pHa71SKss0sze7XdO2VilxfHwciEQM/DzroQlgtdwpo9M0ldo8ZOuMwofL5iEMnSIz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wyzylCUG75nsIyIep8IAg2G0DT7LsiwrQqDlcg0QjUmTRD99+hyRpNRaS2PSNDWMyXe7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Ls7SORWZALTUwnYDIkqQiqRCRWLvHOm9j953gMEFSyC1FkYXWXFGEgCWRiylXLaWTK9k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KpPn+enZGaY6GNEFF2FfzWZum/WfAHtdKCIyRN6f/gIAgGLkauput7u+vt5sNmmaLhYL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G00hhMC9jCqMZlbqBz/4wT/+4z/+6le/euutt370ox998MEHTdN88sknP/7pT5xzLgQc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kG+OZBQTfTXlQzhO7ZqO/ek1/0OI/IdJ8O+9Zp8hxf3KEELsCb5xsgbvDb5bfufZhsyk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dauNyvPc9u10dbgCobV2u50bJ6vxpQEhhQQhtJSSKCql0zRFpK7bD7nVWmZZcnh4eHN9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44evAKoW+79t2SBJFBEpBVVVd16VpWtc9f9oY93iRtz0A5HkKAG3bv/vuu2maGrP3z9+H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ymhvTKGAe3g5TzDG8PQyb90HH3zAKcH3vve9f/3Xf+UUil+ztxpNEr6Ajx494n/l0jC/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jP+V0TOLNYlICFGWpdYJAHB83G52UkopNSdnPInDOck9nUBU13WZlcaYo6MjYwwKBbDv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eC1M5PEkAaSHdns00a7xzTwqIFYpcUwhCtP+majBru+llMoY64OL5AISSOsIZWqSzBN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gvcCYohhsNF558lhCBGgQBMIjTZCGooRBAIQKg0CiC2bCTh/3ecGw75VDt/wXhQf7G0G9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QT9LdIz7mcMo/G63S5Kc3fF4JfD16bqO2wHtaObPqRpzq9N25uiJYxocYwS5H9THiXUI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GnyPIFHKSNj3Ns0LyExE9N4JQJAIEaPFwfqDgwOT5k132bWD0lpofXV78+3v/IlQcrNZ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nU6Uc64sZ4IiEeV5fnJylOf5wfEREQHGNE2TNGUxFRJEiiEERdIHL4TjdG673QKJ3W63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YXbhkjSPIfgQuGm97/sYAgIqPVm2i70mh/N9CcPgrN3w0U5EWiu+INMxxpc0xrher5WW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FMVuvV43df3ee+/tdg0RseuLMU0IoesGRIq2d37gpufVcjObzZizZ3NDax1PukbEk5MT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XzP10DRNnmZccuE77r3PskwpFZw7PDycz+c6MWzQwanp/f397e3t+++/z7deCMFz3RAx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XF5eej9eECKeCKOE1EIqBC2V1hijAgxd1wGItMiVUkABhbIRhPMCnVIKEYYh9DYKocpZ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KGL0tu2HNg7gQQ1RKp3LkZSyIVKMRBHAG8Q0T5WSIVCWZiAFClYfj8VTwYOxkQCBpa4P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LMbIslRgwf1uBxLyNNWpTnUaIEgCIcvobZ4lB9UMJJCndmiHduiaWkrZdc1utwOIbFn4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65lFFgKEUFKiEEoIsVxvnI9D3zdt27Vt3TR2GJz3COC83223L1++PD462mw211dXL1+8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659HzDAbOinZeNXFsV0kOOYNaWIH+WV+Gk3wNV+pkCYaEW9ubj799FP2F1rd3Vprf/z/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7ZpdXddHR0c+xo8//vj27u7p06fb7ZYHUgghvve97202Wz6DJiX948ePq6p69uzZ/f39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+Pg4K3Kl1ND1ZVlmaSoQuWDCoaZtmqGpi6I4Pj5+5513FovD09Pzly9fNk2z2eyapuHZT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EXK/uuSRSVdXBwQG/WwiB6yeMBefzuTGGf/y9995jiDJRgxw58zznPz9slIoxsqY/z/Nv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faYlREQsfPLea60RZVnM8jz/9NPPXrx4xarFqprzmcsyKn7nCenyNHKhJIJkVhUArHUg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hFJaSgyuFxIQpBDAHTVA7HcliHzwFMkjSGP2A7POz8+999H5CQJ555xz3FQ2KRWJSBAA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RCFE55q2neCW73sUopvQcFFk3OojH3SOIiJ7Wk9P8teXWqV5gogatZZSSyOlJEkoARBD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LCWpRZQioAZIJMRo+6YdlJRJIlWihVTGFLMKE01GOQk6ehQQI7CkeKrpJcl+7ikR4b6d5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6HgFDoz02i2fCOGuWtSVFUbA2pu8alnTz6Znnubq8vOz7/vz8nGPo9fX1kydP/vZv//a/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/duPf/rT9XrNY9y995vNJpEqhADjcCNE5H6fh3l8HHVR+6Rt4sYAgL/EQ1551CXzz1OI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QBYBAEWJAYu0yIIJEHrIkIaIQfqpc8z3z4zzSQBBjnM1mtNteX90kqbm5uWnrbfSOcwuG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1uo6L00EACMSCBFiRCIIsR/6vm2VELvNJsuyo8WB7fqh64ZhyLPCdr3WOlGaiLq6GdqO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fnZ2fHD47MuvpJQCACNNnhJDoLvb61lV3N0Cz7R4790njx+df/nll1IAACqJfRfqui0y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CmZ5jVIOQ5IkRZbPykoJKbWiEIkiG2uEEBaLBQCwlw3TqLxKGB/zF2etKlfHeFQBInJS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HY3yuOV6xRNHN5uNlHrfgzgMu20thMiyYrvd8uAfxvQShUCESK4fRFYRIGuUBSqUgnV26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0XvzRQYlRMQfDDByejSmUzilWPv2M4yRbxlGgnG25NRVE4k/zGA7RIkg7eBDpEAQomjt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JYTTkJmmddM57iolOEBwIJVEIKW3wgSQKrZMUUAUXQ/QolFQJCvKBrHcY9kUYhshDdA83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Fka5441tM5EPYQ+REZ/xdvPdSRT5F+Jrsi5tNg6OynFcXa4d4RtT0K8LYgUQjg83tkioxr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9a7Os0DqRMgAgx2UbfCSIITqCbuiRIDcGQ/QEg/OAspxVRydnEsTh0dHB0Ul1fEwgCMDH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KXV8fNztGm5+tdaabD82qSgKIrq/v8WR+CeHQqGQUgAlKqEARDCpuZb3688//7xtWz5o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1g/V+72TshiFSREAhhHduX4xAlOMZgIgRucMYvI/L5WoqOwiBwL3PCjh7tNa/ePHKuaEf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OSqmfP3vWtL1Sarut27bVSTIMQ98PWZa+7BptZIyxqqo1bllrEUKYzRZKKSkVp/T39/cf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treWQvDe53n+/Pnzqii5giyllCjqui7Lsu/7m6urxWIxm80ikLV2vV4bYw4ODsqy5Nybt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f3B4Wi3mLAP1bggAGEJilACUQkgBIhAK0kIGJWKMfuh1kuZlFfM49G2wjhXtWOoEJQC1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lOL8+ERKAu/6Wgw9+Bg8KYH6elu7wVK07FFB4IEChZDkqjrIhImhbrUwFL3vBw0gvEUh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GOeb2gh+n/fK8cF/5fYYriBx4QUAjo4OhEIK0HR1vd24YPO0OFrMbe98dN4OLlgkkRg5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xhiDpz1MgRADxOiNYviCgBEpUqQYKQq8OD0DKYxUQqtEaWm0FhKkyJN01zZaSKFVsO5u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3K0tjjBu6Dz/4xpeCO7CHLjjuqAkhhNGNm4jCmDI9FFqMEeNr1NKEqpt6i0jODbvd5vj4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iNlsnuf5brf77ae/Wy0377333vHZ6fvvvn9x/niz2tbbpm87iPTTH//0888+/8u//EskW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fvw4SZKmaeazMk20kvj6+mq9WaZpulqtnr944Zyru5YPYq53cTU11abI85PjM56KPK9m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19bdbrPZTSVoiigk3F5flVWeJMny/vbpV18BwMHB/Pz8PMuyvmubpmlqaJvdJOh3tlcSj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iVFp1rZtjCrPkt+7bmUxu7y8zLJsPq+4ZPro0Tm7l3Ia6Zy7vr5ere77oR0GqZTRytzf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5+dHRER9PwcduVHnxqaq1lkrEibdmHy6e4SWEEfs55yHucVGIQEhSGwkEIMaDgYgiUdQa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gNBaCqG89xEBUYLQMJmaodIqWcwPiSiGvfWyc47HRflAfd+xH2ue5ypTXPhSDwZN71cR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G8T5wSiLN9RELXMiCgCSYoQgAC0qLaUSVkgJUoGgNE3J9VIqFckihBjvgyUbvQ2JFFuB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NH0ulApCh2Fouq6xvYQMtQJApSS3kWipIJJEEZxPykKgiBQmjLnfAoH4+Fiv16vVivV4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I5aiTdjgyeML1jGqcXymevvttz/55BMm+bTWt7e33N315O23fvjDH373+9//8ssvnz17x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zm61ZtM3HKejcSX4YfHi4S5F+WbAHuLX5L/wB9bTMFbKCN6wy6x1ZjTALx6zLiFQQUQp3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YlsJ63wIYTY/4BYWFht457TcTyx0zpEPTJgBcFMIqzUwyXOtdbtrleak1ofg+qHlzFUI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77z9//lwp0XVQVdXt7S0jy2EYWCallFISEDHPsydPnpycnLA2NzHSGBO7DpUsiqJt7f39/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Xr1/zl/2rv/orRPynf/qnvvdlmXIyWmaZswPzwYyBOCdmCkGOo0n2wgkA7/356fGK4LPP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u5eXl4eHhyyHmKIqawlYesX3iFXF4/AO4HZDHvLeti0XsIQQfd+//fbbnNWFELROuBmC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ocW7iy81T7xjLH5/f//y5Uu+P4RIAnt2ifde5TkR7cs041yGPaqLkXD0S2HzRYaTo6iX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9vUHniyA3BYa94pwrbUPXutEyQSEDuSFNElibAhCiFRroECEgQCC8K4HJE8klAiEzkdh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SIgQCQCOUVgmB9z4mSYYBuQ2Olyinp/C1NuG9n6cQgrjt4IFhMowllDHv31PjjIN5qbdt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C7bZbLhEgCNdLYTYD+mI0TnHlXchJQstYoziQb2IpbR13SqVEggCZHYbUQKKwYWIMERft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KXValkOIPkKWF+vV6vV//7SoXqZFXndtWqS262dVfro4ZBS1sSs/2OA9xhBj7Pv+fr1y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5pnQik1vUm3SIpdSX726EoDOeRZ0KqW6rvvqq6/2Z5Lcl6qY2BACvHVt37d1E7gAxeIc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EIQYyXnnvSMAlAgAPKZ1s3HL5ZYvaZIYImK2frfbWWt3u93NzVVRZDe369OTxcHBQQih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l1Log6PDxWJxfHxczeesLTw6WEiEvEittWVZ/scnPz8+PmbAzamOMSilnM1mr1+/7vu+6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3DAAQFVVT58+5cC4XC4RMUtSbk6gsWX56urq7OL85OSEp8SzOIp1ydxyzXGvKIqiKKxj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IcYQFYASUgIy7bRXpMj9TKg/+eOPTF4whlitVtvV2lqPBC54HTWPvYgxcqxwbvjkk/83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BejEqEQJLTer29rR0DsMXqFDCBADEeRGLXJjovPbrUCJRBhCnpUxOJSCIAIqKyUoyahQ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B/bE5Ekpea/leZ6mKZc5ow+IOK9mB/MF4wPvfVFkiPnDBDKEEJwt0sxT5E33cD9Ox9OE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gN+hjy2NjXR8zeU4rUACfvvb3zbG8MU3Jv3Od/54u62lxGFwfd82TWdt37Z9XW/ruu26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a13fd7brm6F3/dDa3vlgYwAUJFAxB4mCKPKc0ViWFc9RZ/F6nqSz2Wzo+7ZthcDZbGa7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mP/6N7/5l3/5l+Pj4+Pj47Ztf/WrX52dnVVV9f3vf//k5OT6+poPKdZVM+xgF7nnz5//+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/IYVd8vVqq5rVJLLpN4FJKAIeW60SkIIs9ns3XffPT09V0rNZrO+7zebHVOD3vvgCQWV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Bwfvv/8+j8XlU+D09JQpGyZQuEkuhKDHuXGMLljcX5blJFkJD8b+7XY7Dp5E1DQNO6Iy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39l7r5QZBsfFOqXUxcXFo0ePeGLIYrHgNcP5OX+qobcoMcYYiABAqU5rzS0WvIRQ7A9r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2BHhQ8Nz3jbRtq3UppXBO8Hfcwyc+WOWb04QxDEMyM0pJY4zR+RhjN9jpGOLgwEwqjzGa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Y0/oTEgDALbbLR9qXPTg99RSxcAMho/eW/CIGFGAoGHowDvSxgy+trZuduvB3fXDGmQq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Ghky7y0OvQUrTBIomjTJi9JCHLq2awa2mZ+kL33fx1jFr/eqjtuTOGYCQJqmd3d3X3zx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FxcXcWxRYGH3hCqfPXvGPXi73S7P89PT0z1qYar55uaG7fSur68vr147515fX19dXbHm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qZxzBPs0ou/7iIKlqBzrGW2zUaj3nicETaGWxjIoE91TdewNqmbNAL7h/BjLcXLJ2HSM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FMVYBEFuhyIiFtspkxDRxx9//OOf/oSfDyFYa20MUw9NVRUc1tu2fXTxlrW2720IlGXZ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q4QUgNvNJsuSeTW7vV09enTy3/7iL4jgJz/+cd92EME7G3xQUjZ1XVVV2/S3Nzff/va3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lx999NF77733+eefD73tOqvk3jFTINzfr/JcO2dvb2++850/adv23Xff7br2008/9d4Z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Ml/MZm6wJ4dHfrASkN12vHXB+SdPnlRVdXx8fLBYpHnOnlZwfuGGzihdFAWPCuM5Xn3f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IDL1KIRgDpgv1GKx4LZlhqcsFWAykg9a59zh4SF3xwMAG6FIKQ8ODrjraLFY3N+v5vM5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FkVxf3M7n88ZtGmpml292dZpmgaizg7VbDYBSiJiaQGvH97wSZLUnZfSaK2ttVKnDPKk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b4oCzQghBggOB0sL2Xd/3i7JIkoTL1hxrpNTBD11vfSSl0yEACAVREJALQCE6DyEQRJJC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NEmppdREmCRZNwQlTYjOx+gjBe+K0wXnXZNzEF/DLMu48MfBzjkfeR4akXMu0TIG54Pl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7XbL17DruouLCybU0zR1Lk5ZzW63u7u7Ozw8TJLk+vqac305ivunAguNzj4MnpRmKRGF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+3DAMAtX777/f95ZPC2MSH8PgHL+ntUFnbKMGyphgnUrSphuOj43UevAhS4vD907LWbVt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t97sxWmjZqYsss9/++m8/Hg+n19fX5Vl0Vt7dHQ0p+ApEuFu23jvAWXb9kKI7XozwhKR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1xyjtdbc/c04icWLy/s1ByCJHGciUIAIqTYEAWKkGJCIp/pGACABAsa5dyiE4N1xdva+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T548McZ885vftF17uLhMTHZ8fEwCi6J4+fJha9o2AAAgAElEQVTlW9/5zmJ+uFwuezsM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muZt2xolh2G4vLz85je/yZ+TR4FsNhspJRHUdc08OkMBFPD69WujVFVVy+WyKIq2bWOM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h4dsibVcLt/9xjfYg2jKb+/v7+u6Pj4+DiE8fvz49evXDBdevnwppfRdr5RYbbYXj86u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0ArLdMJgWKQbnBef8bvB2ODg6TBOjtQze7jar9fJuGAYggYi7phFCIMoIFCj2dtjtdtvt9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GVSlmldViaWQMgpxfDj3q+22HsgONFCiIct0dO7do3nhXP38eWFpWNcaBRLs3OW2a9JF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Ij8+yE8OEp3OIFcPeJY42oxyMj9J0bi6ShSMlqyr8aOSMs/SiRyBUSsYlIwxEkIkSIUS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rbEAIAVKgVIKkMqMA6unVI0BEP/sPkxJ6b2/v7vN82I81cXEUvP/jZKJyefVTD05l0JL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wHKyGP30f6Jwc3Nnbd803Xa7Xq+3q9X9er1t29paqOsdIlo73NxcK6VWaZ7nuRn7rgAw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r19fJWn29OmzJElXq3WMxLPct9vtP/zDP9zc3PzgB/8tz/M8P/zNb/77fD4/Pz+/v71h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87G/++q//1z/7s27o1+v1F198cX19zT539/f36/U6xtg1nbW26zof7Gq12mw2Wv93pVSe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8OTlSykxE76wspMIxAZbThWXTrul2TzeOAQDfIC4OM9qbGlX5rYwxDIuDJwYqLEFmeRUn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3d0da67C6IjKq2Wz2bDEv+/7vZJ11KBOvD5b3EYg770dvPeeTYycC4goJHt6ihhBaKUQ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wJvmdZmmWQgxhKiUVkoDIBEopYlJQ3xDAOOY2UopbT/Y4IwxXJhPkpQREQMknofCymam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VEPiw/RhGfZh4YKI2CqkaRo+X6r5LEZQQqZpmmWF1kpIAEDbD0PX9WFHXVccHg/N4Dbb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IQJmZUwVUUijqxItCEAQogCK6/XSxxAQAImUzPOcfx2P4HbO8bYiIpyKS0SIwBtNa312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t7/97c3NDQCcn59/9NFHy+VytVo9f/58s9lUVfXLX/7Su+Hx48dnZ2dE9PLly2fPnu0t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HNoCxd/+9rdfPXtG+yah/YIbXCulTJKUV0CSJJ6Am2H5GvGLuaobQpBCPUy434SVsRw2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DIxvhkbCQ+4NAEfvdCVwiozTj89ms26wSZJcXl6y859UgpcOO0lNlQKt1UR8KsRPP/2U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+1xgoxuid99aq2ax8660nFxfnAPDZZ5/d3t7tdpuyyrebFhFPT4+FkEzwzOellJItIN599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d2dnJzxbK4QwmzmTGpSSD/v5fM6z3Znv4VKUlJJRqfc+NaZebWhs02aNHcPco6Mj9gzK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IgpAbj5ltRZfGQZbU77LFXmmIWkcTc45zyRfYVDFdlo8FoTddvKy4CTs17/+dZJkeZ5/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6K1Sar3eTvxWHJsO94rR/T3c/xU5lo03XqEYRTWs+IUp2E2rBb9ef3i4hBCZQQGACLD/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GGP0QUqJDwV/EVmcQYARhAQihLHhVBK44AkxxMjj+ARL2kIIFJEigmSr44jwYHnDPqeHk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D1e7GDtfHzJVMGphxRikpJRJopNEc3FFCNF1XdM0t7e3fDdns5kx5vDwsK5rvt0AsFwu3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iJELI9PZP+0LoxNWMytQAMAVCgBwzk2iOq21RIIYvXVCSZFKIlI6mc/niUrm1WxxeDAE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Sje0OoJRKtFGS3z98tX7779/cnKyWa97OzA0H4bBZPvRVtfX19vt8Or1JREoJY8OjmOM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995evrqy1TNFN259tfeq6lgLkg8uIApEABe5pFyApEeIIj0G40Qhy7ICgGFEIevXq1ePH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d7/73ZubGyI6PjkcElM32/Vqm+d5OZ8dHR3x8blYLKy1drlv52+aZrlc932bGMWRh48i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peEezLqLrutvbWyGlgP05NIGzoihms9n9/T2TFCxr5iyo67rtdutjYNKUpw0zLXd9fc2O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8u705ODiSSEZJgYSRlAItZAh+uWpeqpdlojIti1QdzWZBy21dr9r27v7+1avL+xUYA4vD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ZCcXj6pqfnV1dXl5uW07jARKvP2NUwSfIJS5qcosTdOAcqBQpMnJYoFSP332ChG+/eEH6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G+1sionwUXvSqEQEH2mWZH0Xbne7db8bcj2I0MtgVOKh0vSmbX/SW08Njr8fFh5sdvdg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zZ6SbdMF2l95jh5T3y0+eIxvLrRO9h0ID/TQHD9jjIyVJ7+FLEulVNNmnz7qFOVoL5kN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2dR3xaz61/FMXF2ccFvSDAQUxBq012/yxcP/58+e/+/Szp0+fZmmqphkKfq8mQiX//ZNP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7aZgcIaIf//jHn3/+u48++ugHP/jB0dGRc+7FixdHBwcw9nsYY8o8n5UlIR7+l8OPP/6Y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DfHXr6+GYajrZrfbcS+pd5ERW4z7kDLeRy0E9F0z8fT8gfn+Tm1kk8cCjX7VNHZJ4Si4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SHNWrkzMDjb0ZrFdeLpe8H/lzclBVCtI0Rdi3XLdtu1qt+CoxaJtA/HTQMEXInz/PzR4F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9yFAiB7i0LdK7LWF/F0Y0B8cHLwJYg+WnA/h4ZNExA7izjnuyg2jd1YQQilFo7kTvz9D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5Qoh85NeIiCBuNqv9FILxMZHlbxoBEdmfxBhze3334GZpISVPeZtXJRJok2qp/cmJMUZ5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FW0fnBqAG4tA3aaepzyMKIbU02pi0NCZN0yTNtFZJqvM85WvinHv69Ol6vTw4OODRLUqLa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0KQUj5+/FhK+fz585cvXz5+/PjRo0eLxYLxMeMlpdTnv/vtJ598UlXVt771rcViobXea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4kXTd2w9prXGGF68ePH8+fPT01O+xMzk2WGoqoqVUrznxaiG5GSCK+m8apVSbIoMAECA/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QANjay4QiKm7j21SIseOKMcGxX00AYghAoQYAECg1DRWVWj0vcqybNe0SqnPP//8ydtv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yVAPjDl5Qc31gDAfD5XSv35n/+ZJzg6OvqPf/2EiJJkYRIlBDC7SUSHh4e73S7G+MEH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3CdJJqVM06yua05ZJv+Hoii4MPHo0SNGosyzJknS257NB3iuUlEUFAIQDV1njMmSxDk3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xcXFdr3pht4Yo4Vkgp8z40Qbzn27pmHQExE3qyUjJG5yZ3kG1wr4NoUQuEOIQwkvPmaO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yY0c17jZ//j4eHCW+fubm5uqmnPpbbfb5QcFqy9o9F1mFllrLQgkCohEIVKIzg+c4scY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8piOuof8ze8FiwePOIreua+bpojJqxCRWJLDK9YojZGI0yC/t6KMhID7GZBcbuZZ0LzZ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IlDEGChGwL3fDSAJ/INuQgYlcXTA5UD/BrVzB9LEPXzdF3mCyCjenM0MZPveydGhXIzj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yquqYtbk9vaWNwjfVtYfD9Yys9X3fWKzKXHixRCcB8QA5GNQ3rMQMoQgeJJRpNQY5Mmf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5H1U0hid7ifDExRZ3vaNkjJKafuOo6qUsnfu+OhQSWHtUJalMrobeutdIOZQ1eHhcZq2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h+n44PDzcbDZc6OAq6hT6+QDrus5Zm2qzjzk4Hk/E4hxiJoanXo8WAOhDQEAiwQuH2yiJ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KVWMxKhUSnl/f398sJhVi/u7VQiBe/ZZ5bJaLvM8b9v29va2bzskQCTuT2NHOVZPTsPb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+Z5+9tln5+fnvGaatoaR48RxuA8zzVmWWSG32y2fVdxZ9dZbb6EUfd/zBB9WEXBLH89E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ml6+em6UjsFqKTzyGPYIETSAt1ZkqVK6awdXBpRqtbm7Wy3brhscHCxwdnCYZkXd9uvt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WBwPEdZtg4inxycXs2oYBgqDhlDkel4VSZL4GKWLUUNSiSQvbi+v8ir9o3fe/l1b55Rm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opCBTEQichFAIQ1WtI30Q6KEdgGawQq/I1IjRFbjgzOHOAp2pycRiYcrTUngPokVom7a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ms8P4oPHmyjzIJmcQlAE0jrh9HiCvPuTjoBQGKkEgVZaochMkplkmqM0geM/RPMPoXBW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XwGPITgKztLIDjZdh4IYkT8qHxljtuv1q8uXe6QIkggoQAjkyQMPSAlgvb3r7gDAGHN6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//On//OrVqxDC44sLo8TQDXwqBecpxOhD9IFChCxNkkQq9erVK2OMEnLXdTHGw8PDWVnVd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uqHfF6X7vrfWee9fv37d93YPmr0f+ta7GKK7OD0LwXnvg7ODHWAsiEtE4OAcfKQYR7ci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ELlfZrpQD48MASClAAAfLN9oKVUCOg2GIWA1K5qmubu764e2H1JWHUmhETUAZHmapmlR5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+hA9ILElDkdIvi98dCIIdv4CsW/nkFKyjBj38j8+yAQGr5UWQkjhYoAQgkAlhWbLF+LY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m3hodUB7U/AkSShEnlnGHyaEoA3PmRBJaqYlTRAPDhcPV3jYT6pyJycnIbBxwz5L5D9M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5LZjrRNjTCSyzgU79Ba1Usu7e/CuMKlG6Da7aIdEG2V0+u5j6Ft0XnobB2tQVIcHByfH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tVJGcMcISESywbZNC5GOjo7cYK+vr69T/eTJk65t5/N5VRX7e6kUUbT9YJI3DOPJyQm3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y81mk2XZycnJdrt99uzZzc0N28bzcLRf/OIXh4eHH3zwgWrblhnB+/v767vbk5OT8/Pz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GGC0zjfVWoujTnFixZTWk8kcmxS60RtSjUMx8MHxDyN6eBgXHmACCQ/u9++FCRjlp2Ou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81OXAwMg/kXb7dp7X1WVD85bByOrZ0eD3okh4HT/5OTk4uLi1dX1H33zw7cv3mrbOssT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8t/3s7OzRo04plSTZ8fGx0WnXDcNgZ7MZs8J8CHFtXUrJqQWHM5aFTZiJD3jOVfhTHR0d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OTh//fIy+oBSFEXBL95utyw81VqfnJ1mWcZ9wWVZhhAWs4qr8wBQ13WaprxcJiaDRQj8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DTNhMhrb+acEnYkrbuOdqgf7/gDrmTbgf50O+DxNp9vEN7fr+mAdAFCMgEKh2ON71gbA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JAEBUfwCO//AxsTJBiDdmw7y3I3lrhzw1sI+lwQ17zs+HyPnZ9D5IESAKIKIgiGeio0IR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ucBiVkTRS/uwyw3d/ArVvFp6QYQxk0wKmcfIOTNMBxL5WKEc9cdcNExYvy5LJMBjnzmutW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A3/HfexGjEQsSuM4iGOPQYwxYNCJIgSBou/7rm+igEheCJQKwQaMpBRKVIJIg8gSDSj5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d27ZD8GcXp3d3SylARB+c11KwceHBYs4ERlmWPMmMUR2TQzw+gI/Suq75yaqq0tTygI+b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4vresvJnD/GV1gCIEVEKsW+CFIAoIIQoCFGI0W0eiSigkJHiFJSAKAIicfFyuVzOZrNHj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3/rWt7h5rjEdImZZdnx8vNvtXr9+PT88sNa+evX6j//4j9llr+u62WyW5hkAvHzxjG9Q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sBaCqTiGv845IeUwDIHIjkvFe2/7wVp7cXEBAMH5rusQ0VorAK6ursqy7Nr2+vp6vV5z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urpCxNlsxvCRG3M362WqlVJmMasyKYeulwRJquMwENF8Pj8+nIehdyGWeVbM54fnZ003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jFIXizI9PP7yy6cxKWQ1F+VmEKbve9rVuxAX1YwQiIIk2Nkw0BAJHaFJchFACn90cPD2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eYhzlZYBdUQZAQMSxeApQNysNp0kIdTBbA6LKslmUSZDiEgUKU677PfqjTCWFvl5AFBK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jySXucZjhSZcxVCAOQjENxa2D3f6FCQlCIgE4mujTKYX/yHeRcTRg+cPIteDuvZDxvp/+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McR77709f3yO4ygErZIsy5rdbhiGzz79zFob/AAACveHoA8+jj0Pk8xUKcUs6enpKf/1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68uQJX0B2OtJacwcVFzyzopiCPAOJosis6wGi0qLSRVFmRPupoh9++E3n9iRu39um2e12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+mo5mfNOG+4ZcmPIfGG0xH8ZPLn4+VHj+3vW0XT9FG36e14O1dj6fn56efvvb367r+urq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NaLkY8i5YbvdNs1OSq2UaNtWKaF1opRQymgttU4mYoiIGCODwBijDySFAESljNBqKn0g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VdFooh/jG+TzEB2BFA971KYHJ9U+BD5ulFI4sh7W9sMQtZZZVmgtvY/W9koZAK6NRpbu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rrR9HhuFYpoAx89Sjifv4iWSZlVrrALTd7e5Xy2azaZqdszbRhpxPtTJKR+ukACd1DI6I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UxQyKXKpVZKlvOkAhBtsu2v6trXWopQ8dIlT/fV6zTbSRNT3/W6XsoBkNpuxEZZ1kQsF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fP0ZEFiWyAdzp6WkIYbvdnp6efuvDD372s589f/5cSnl7e3t/f6+22y1/bWvttqn7vr+7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/2Ww4RnRdp7U+PDyMMWba9H0vlWb9cV3XoetZJm+t5dZIDlXMZv3enZsgchyn5tDoFsdr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EyTQhNoI3CmYiIkKKxGQ2v5h/u3POGNO2bVGURMRDzPM8D9EPokcKuB9q5dkawgc7qdY2m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Ga+/u7pRSx8eHr140fdMG65pmp7TMskwixRglKqQYnb/f3AIA5ugHmydp3/ftrpZSSsCh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fXW/WbNl1nIll5lprz2e8861CFapAFCaCpCS2SA3RLbGth462He5uOyy9+EV/zY+ODoce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RJAiJYoCRAJgsVBVqOGOZ97jGtIPec6uW6B6B+LGrXMP9tln7zVkfvnl9zXN/Oq667rh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3i/UqQDBGiZ/NarUSokwURb/4xSeSw02n0/l8fn5+bq1lD4bU/nRvOBx2TcvMRVEkJnq5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6zmKypVWkaSo4rpTYZAxJ6ClKqxKOSF1J0CnBtGjXVNfHo93O59OJZ6HWzNy27eXlpQu+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iqLNZuOc26y35C11g0DW1xzphidiI1vIjj8kb5Z4fTvPd716chlE2u12ndcWi9cwGJZY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efuNtpcRrOu6JIoxMDvPbpuKKKOC9UrJ9TAgIHlAjxQgiGA7Egj2RArAqC3sigxSxkeh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j6QKACAILuxKe957RCmObbkfQFtEpJ81PYgl90QGrQ+NdBHQTjFaTiuQ/NHR0XK5BADh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y42S7aSz1u001UXjT5ITEOm3YEVjCBX4Xd8SIWoUpeJAAZVSGoiMSaK4CQ5REWrUaMi4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k5Mjb12cxkRAJkqiyLWd76zKs6vLc0Q+ONjbbFZVtdHRsQs2QIKKelcj51xw3qHtWz/L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7Eo2VxnPshTERqkgpuQoz4yIFCAiB9xCMSImIqKhDlApxaC838q68W5MaU3LZfny5ctbt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N77xzTRNT05OPv/0F9WmjnR86+T2ZXR1fX3d1Z13vuua1WrR2i7N4rxIfbD1plRKSf+r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an3yySfO+fv37+/t7QlfM06SwbBYbTYifC6y+VLQfPToUVEUCqWAm4UQbNu+ePHi6dOn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EQ0455x8hFSrZrNZ0zT379/f399frxbp/p7tmkjpZFhUSbKYzRJljvb3nj19slzWm7K8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lRaj/Ti9ni3I5MUkT4Zc29A41wUExN/+wz/++m//zr237t96MNu/e//i4qKs1k3TXK43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JqYoTdM0ypbrqm66smqPT9947533f/LRDzUTe+AO2s7WoQUAH8D6YBks8tp2kMdU5Eme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BwRCvtEF3m8rEtHK6/1OhIh167cRQ7+rKyUBnIyrnmthjNGkiHSkjYj5xHFsVBTpGABE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rAimldh4BjqU0sdNl2kruICMEYB88cAjBWx/slgfwijZ2cyljAGbBSCXaBkD1Wk98/3sPR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KcsyirQIiocQ8iJ9//33Dw8Pq021XC4X89WOWatCCG1noyiKY50kyWQy2dubjEajosgE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LS3h6Ogoy5LpdOptiLTexsdKBeGScUBE9pZDUBq7zi7m17tUhJg9b/NQQARUiEjOWaVU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u66t66Zpmu98+98Iu090Cebzubje9M5Zsk7KwtXHavp1Zrm74RTWB9A9vxYAtk3kN9o93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EIeB09PTN998Uyn1+Iun8/l8NluU5bqqNt7bOE6zLKnrlgjEKk2kALWOlFKT4WgXUEbG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gVAREDAGD8BCPgYg57bQHhEJ1G2t3+Ev8Pp/vC2j86uRQK+GR+utAyClDAAGD6RAKVQK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WidZlg4GqVJGgmNrW2t9CE4poxSenh5LQCXRncBewuKQZg9pQCqKYjwe53lRb+qmaVvX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YcsDsU3bta1TWrKsOE9VlHRd7REcWkKMtYm33HFYLtZV/SsyYvWqwQdvHVsXAnjmOI5v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uGmaosik23Kz2WRZSkSdbdu2pV1/pNAHpLV0Nput1+u+8WM6nb7xxht33ri13un/Rltz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SEImhgKdswAg+7rsygKIqp0WARG1bXt1dTVbriSTaNt2tS77tcb3nh27yYw3sGT5a/9i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frj/ZpC9yyPRe2Zi71mozwCgte52R1mWWTEQ5Hy1WiEQIIcQkIN8haputVZyMWVZSmSw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dSXU25fPXzx7+jSOTZYll5eXPriiyITR33Wdc+HOnTuz2XI2m3nP1lpgJVZAH3zwQdd1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At9OJpPj42Px0mRmpah1thjmkvesVqvr6wURaK3a1ieJ3t/fPzg4mM/nm41VCoos9p2X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z549O7+6QgTBoqRPRTz5NKFsEn7nvX4zLZER33eQSAdY3y0rz1HgYQHFJVmXkQDiXw/c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VkJk0ZaSd4pUZLezuSJEiXR5V4JUO1tdb10IAYXOEThJEgzbELnHACRWJkXBetxpq8Nv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YBaxXO7rX7JYO99Za4s0RxC2lbdtx15sM1sCDSBarQgQEJnAITApImAFKKSgbYVXEcKrq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3IIBBBeHncIx7Vx4ZOkhUp7Adh4RCTAge+cYXiNdSDiIERJtC8rExjkjbSuSCPU+FxLv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Q7VdbrnFqNI0hZ0HskiJydon9MEQwnK5MnEswbdSIjYEzB5EVJ+QmdGFyGhPCIFFmZuI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7urZbDabzaqqSmIDwROE4PxmvUTgpqoPj/ZFwkyMf+UaZMeSgpVk/0KljdOtPaF43whb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S1jslxelSAMjUh/AEBEiY2DAsFUeDcwcvA8IaJCACZFl/WXeFk+11t534lH853/+5zKW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XG6FX9qXVi4uLsizjLH706FEAzrJsPB6fnZ1dX19rrcU6xDl3fX0tYqvr9frs7CwE2Nvb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e2gzMPOLsC5L13VZlg2HQ2uttONIW1653uzv7+d5PhqNjFLL9VprrYyezWar1Urci+Rm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dnVVVdXBwoLXOs8SgrzYrb51CHbouicwwy6fTaZEkn/3il3Xdts7H2lgO67K23g0nh9fL1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wfRgf3+8t58Oh6O9/ZPT29P9/ezwJDs8Wa+XVVV1TROZBELnq7JcXK4Xl+V61dQOqk1e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Tk4Gw8lyuZ7kOYfQtL6u2469V+iIGmRL6A1F+3sYxypJwCgkxZ2nAFqZxnnGPt56ddzE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7cLNXc4pIYtARTfDLDlJHue0U8YUYzaRh4ddAdDthOFlHEZJfBPJ7mOdHuWVrWebpgb24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XdYUSIfWv/LXvk2Ndw0eMnFGo0EURd6zuDC2bQsesiz7oz/6o/Pz8y+fPl8sFuy2VfKk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Scj+8vbbb52enlrX3b59G2BrSDYcDuu6RACDAACS6W3vKgAAmDjqdr56rbNSy0qSKMuS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IvNOto+2wGSeZ0WR15tKKTUajYbD4a1bt7b6Zd6/ePGi12SQJLBH9+WE/STq441+hOyy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YQfiEJHIAYlYh9p2J3dN09y7d+/oaGv4JyG76CiLkAAR7UjG4FznPV5edj2oJ9WIOI5V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wtfrlVqrvh4iUJT88ybVqt+Id/dvO6R5x0HtBwAyEJEUAXxni0H29PmTLEukW11IthIL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NM3zXDQP+oxRPA2kXichgdwH6fq4urrSOnr3rXes91VVXc2uZ8uFtdZ3bde2B+Op977z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nccDQMGZFoYJTDEZRbAyz77qusR0q8M6WdcXMBBgpnZgoiqOqbAaDgbBhjTGDwaCqN7PZ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du3cfPPja0dERIs7n86ap0zRN0qIPwHqSoTHm/v37WmuJW9I0/d73vieGFb/6/NOvfe1r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TKD022+/LZbIiJgWuTQJxnF8PZ8VRQAdQHMAACAASURBVOFCGAwGoqQresvgPO6opX3J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u5530UP4yjzvV66vvN6/ogBpZy+OO5ogivdDCApQIylS0tzFhD2KLOeRsGM2m0mWs9ls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SwoVUqQJ40j6GAAiyTIFSBAxo5/97GeXV1dl0/7oRz+6vrzqmubtt9/SulgsFucXZ1Gk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GOV5fnF+fX19vV6X3oc4SkXM4fbt26IdUVW1UlRV9Xg8EsOw8/Pzsm4jTWla2OBHg+He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AdI09t6PBllRFHuTqSbVVDUCxIaICPWW4dA0TV1VTVUrpcqyTIxJkuT4+HgymTRdq5QS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FhFZ+IQPLZQJUb2RVr88z0MIshNvNhtZs8StUW0VA5RwHHHHrJBe3SzL5vP5cDhgZonJ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opisFCK6JFNaAW5Z0UgdbOl9IYjWDNwMkZnZOR9CUBqZuc+V++f+39paYFc076HZbR4v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H8J2t3vF8xM3aAIGdIgB0COKCtn2tMRMsCsCEihERgaGELbJntbaBQKAnosskwURZYtt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dwCQxokm4OCF/YaIYddaJDux97au6zhRSgdJCPt1U4hW8ookKqvVqigK0QyWM8hq2HOl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QpJlshnIXbLBgwIZDHXZZFlBRIYUBvbWKaRIiVmJQ9bB+aaqKIkIFHvu6jaQAubgWZSz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hCCrdpamXdMeHh4iopjuSolTEDt5pmVZbjZl13WrxZKI9g/3V6tVUQyWy6VM9rratrLx6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ggYvGJ/e2TEi8a4YjgCysTvvWQXsAHm77Yg0SgDeqiZlWVpV9fn5udxPWQ9v377905/+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Xc9nRHR1dbVer6cHU2m1DokXlztm37b2s8/OZIKI+fZ0OpUWuihKvvOd7+R58fLly9ls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2cHhft22sTHim9B1XXBetjFr7ZdPnh4fHxPR0dFRGsdT4ajEkdnpAfNOjnN/f19S016U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Eg+KzFvX1R0hFlkaadNW9bvvvBusc7ZlZiZUyugoJkodm+H08PCNr00PD0fTQ4iiLkAH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+qhrrfcW6ZNWgwVg3QFrpeJRmw+HRrdvAjhgQ6eJ8Vky6JBkeHx/Pruaj4dQ1tQ9UAbQQ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XUw+jjiOoqJgQgWKQJEHChw50oCemW+w72jH3+u2xpxbEbew44wBYwB2YZud9o0B4/EY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HTgweX+1nglEZ3YuAxIiD4fDcKOgT0SsmAmtd31IhLvCtNopxuDWqBX7WNbdsPy4uY7JL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3ev7ab+Teut63IFIfIcxqK15DdFWzJSZtdFpmmZJlue5InN2dlauSglwEXG1XqdpGhdF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i/kcmNu2gcAAQSklRZuyWidJMsyHwXnrXd8BvA2RjZGmXlnDBZ2p1rCJdd8rIk9Mfo9M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3EljLdgwcEEkRKaUBTIi3DNrjo0O7EyoVQUPRHhWMs+u6umrxBsem5xsopYiQUIWAnpH8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TaZEItDatusauIHZrdYLY8xoPMiLtBhkxSC7uLhYLBaXV+dCTenX+RACBlYoSZeSJZeU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RdTK6AAQUGvctnj2biOvSeXqnUZvv5P2f1JaMbOIqMKNQHl7AQxqZ6Q6GY7u3bv37gdv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uVwsFgJMxHEs5t5lWW7KVfOykY4LQk03LDZ6TyKpholzCiKu1+vlcmmtf/HkeT4Y6Chq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zOvZQmutAD2w75wDzLNcp7m1llixC9Z6bhxA8OADByLyEJx3zjnwoUNytot0lGZ5kWVp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ZXVe1JvyH3/y07PnL2aXF1//+tfv3r2b57klRMQ4yfvb0tcQJF+STEDG52QyEW7bd77z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rq6uzs/P9XhvzwPonXB0YEakYljsHezPZrOm605OTqbT6cuXLz/77LOqqtJdT5jEW3fu3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28Dnemfx1XsX/+bxlYDmK6uDVEaZkEniY5QNW5LOr6DLmojRK6UUIGBAJElzN5tKaNd1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m41WKk8SZZI0zfM0Q1DSW4XKSD0iSuI4Th/++h+JaDCaXF/PX748j2MTp3k+HHngdVkV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9qZ7e/vKRIv1qumcidOYyPuwf3Q4mk42dfXy4nxdVUm6VbAfjEc6jpabddnUaRYbY64X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HVVNvVisXIAoSuq2AiDSClF5DkqZJCWtosWyvnU4iRNjIhUHY52SCNVxqFqr40hKsT2E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dK9HISTIfr5JSVdwRFlNJCEWpFy2EAmsexKScy7wlkO5XK+cc2mal2U9Hk+rqpIcaTrZE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SmR9FkXMdgRJwByAITyOOU2KQrNdxUEoFBCJiDI6DB88AnkNgIATPCAgKFBMCAyMwknjz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9CoWHBi8WA0Ri7YvASoXAmkpf/oAbINleFX6uDlGBbpDYgoMwAwiYQEBVSADSFvhC9oK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NOAMImodMbP37JxzngEgADnvW+cAlQu8aVoIQeuIgZGBWCESsALYyrQRIBF0nS/LEomz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EmdRFA2KkXNutdx0tgGmOI5Xy81isdisq5PTI2n4IEAIbNvOWouKxMFOdnEPLJO3aRoi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itC7ralMvFosAmI9GoLYQuNZakebQOUBG6gL7us1NJB8TkLVRcZFFWVxWq0hTHBfTyXg9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+nxSMHNkkrOLc2vtaDRh5ouz8ziONRkpVmitY2OMUn4nmLrarIejsdGx1npDVdksoyhK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ffEBjInSODG+04AKtUJQ0mJNUokiCX0YvEP0GDx4QNCMQj9mfq0LvutcnCTM0HTtX//1D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bpczz58+FI9F13eOnTy4uLo5OT1pnydBqtZrsTYfF4OX5WfNZKybhm83m9OT27du3iej6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/vlLq/Pzy008//fnP/5mZ27Y52JskWQzsv/N7v6N0slqtvPdJknjrGue11pPJpNclPTw8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YrFYrbz30/29SJvBYBCbyBgTnG+69vL84vj0xFv38uVL9uHOm3eD823b1l2zNxklcebdM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sF4tKYS96dRaq+OE4rSYjo9PTorxuA26C4ik0cR1gKr1TFrF0cvFOkri0XQymI6hyDfA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g6MQkYkpRe9a27rOTm/fQRfyvBgn+cNPPjk8PHz+64edVpaoVKoBD8ZQGnOWYBabLKtd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AaUQbWBnHUUkNkM348X+p9o1A/SBRdd1ASA4ty7L9XK5LsvgXAD48IMPlDFZkugoirRG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kYJX7X09oCgsppuoJCICUrWp4IbhnzGmJ1b5nW/lTVB5u7yAEhmc7U8MwAQYggdAHzwA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Uc/c/wwAkdYuBNwBsyxgZgixjp1zwCGOIoriEAIEVErVoUnTdDTIN8usrWppZCSKjBmB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keVFioFXqyUGns1m7G0xHHZNE0KoyzLW5uXzZ4KPogKFGoiRESB0jQcIAchDMDpOk8jZ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VREhbY1RATfN2kRRZAwDOLf1D7fWGhMzB/CwvSPyPyCUZQmExpjRZDwej613XdN2zrrO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rldd03oOABCAkyQhrTQp0goCu+BDF5h5Mhx5eBU59dVs4RNGOy/h/tBIChABGXA8KCbD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Hzx4QKRDCFVVXc6uz87Ori5n1WbT1s0WvyOWASmmvFvU2WglzJnAHgKA71pAEoVk5hAA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hgESIQMEQhIwBoS5EgKEV9X4PkQGMMw+y5IH73zte9/7473DyWI5m81mbdvevXtXmoIE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JuCXJB4Iaj6fP3/+/MWLF6K0Ixu6gKHCb1G7Q2tqO5+mSTYoVF3NlrPVatHVTVPXmYkR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xkmSpFnuOovMvuvaqrZdQ4xGx5GCTVmDQa1VFBsCJAZFRIDi60E7EdjgvHiIHO4fPH/+/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9vu///tvv/12kiREarNeKh3RTvFpO4s1RlE0m6+21cuqlkcjHlt5ngFg09RZlv3Wb31LK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rvqoqUWXUnV2XFZLasv0wrNaLxXJrGAE7toMEWI5Ba316evrw4cM8z+fzOW5FqWLnHCpi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rW6kiXUL7EuuH0IIHDgoo5AIkD0Ha6VPK6CoUgMEhBC8bT0iYvAAEKFxdQ3eRXFCgPvT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HJimk/22bZHRKKNIZ1GMDIZUTDrVkSgdJklirbPOk9Jt063XdZ6NIiO21UMXgAEHw8lg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aVGMZvP5cJQ756q6e7B/HFitNw2Qqspaax0ClFUDqMaTveXqn5CU0tFytc7znJQxURLF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1ulSaAIlRxUkap8nl1fVglF1eL4fjvO2sidMoTq7m103bMaq6adOErK2NZq346Givc20x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EpHS1rvL66u2robDYVtX8uC//PL5cDjcbCqtI+cCojImttYCkHN+tdoQ6STJ6rrN8xwR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5foVmyKELE/qpquqqmmrPM8BgnVtmsXW+ihKvAuDYqhIDwej66tZnhUiyFWWa+mPca4j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0zXW6DhNkvVi6W3Ikrxt2ziJG9tlcV6XbZKnURIBsQVX27rznUNdtg3FpmmdNmlrOUp0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2E6biBGc5yxOAgTrrCZURM57CEERGk0tMSLmed55x4TXq8WH3/ymJ99xa6FbVaskTa/n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ZYjYO+ttCIBICErrUNcVIEZJGsjYEIyKHUZAxMiVb7zrYkPsgueQJAl6BA+udZPhJDg2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H401Vjad7q0ePAxKQCRyqLkRKkzKAIsTGnUXvEEFrMgghiQ2wGw6KuqqAWZGx1mbZwLnu/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fKYUJkm2vz91LvzDP/zk6mr23nvvIKovnz7XOqqriq1TDKmJNJKHwBw629rgAJARbNNN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L7XWUZS41oPDPB9qk6go7iy3nTNJSptKq8i2Qbp91h3UFmfzxf0887Z1rtOagvKrzXw6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u72zX1vVyqYFXmzI+Ojk8OgnIRifz5TIEjuN0sVjWdTuZ7OVpYZRGBkJezK+zOCGC2Kjz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Xy+WSZZPx3svnr3Mkzz4tq6bSIPWhBgAFSqjdKICKVQRqQhNpMgQRlonSmmlmIMxSillQ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2A46b+OIXYCArFChsgGstc4HAKiaOknjqm6vrud10y1my6PD/V/+yy9+7/d+z7muauq6q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SRLduXMnAMcmOr190ra2yPLpdKp1dH5x9ejRk8PDAyLK0vTs5cv9vcPry2vb2q5ptdb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HU5jgwGgqeu7b9z5x3/8x+Pj43K98c6V6810PEmi2Hsv3Zl1Xb/xxhsff/xxURSBnbNt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0ydf2KZFraajcRTrLE6Ojw5ml1dVuR7k6dXV1WAwXFfW2U1wFjWA89617JrPf/Hzb3zjW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8nf/6N9bQpUPHj59xpSS0aB0YPYIGMcmy3QcZ4MCFIU0WwVuGaPDo8FgeHl5Sazbulm6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oYOI9eVydmt/eufNN//pox8ul9f7Rf7W1954+KtHC/ZmOh5kmYoTT2A5BI9U+ZRRmEwq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RLb/ihIWABCxMcKK2joNiYrbqMgPjg7TOLmaXc+vZ4ygkFzwTVXngzxLUiA0SmdFrmnr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k3kYeuGvqPm4mDkSE3sGuWITbJk8KjlvfWdr6zzeuRcTaNiEEhXqzrgKwjqM4NkQqBPaeQ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SqF3XmtKk9T7UG82HDNACIILMIhyMyN03kknBBA6B9uuCFK+7TQZo40CxZ5dt1UqEAZn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Y5FmyxaeCV0ZnSZrm2SAvsiJP40RFxD5kSZSnYxe8ynJUNMoLRE7jBCEAUwBPoIBY+LjS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IAByiyORxJOppCBhssGxhC9AiMbnOa1DKGE3onGMfBJ359RdfrBaL0WQyGgys90apfDAg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tVeMsKiqyoWvtYDK5f+8tJlzNF8/PXi5ncxt8td4QM2hERI2ESisNwYL0WUXGgNI9voiI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f7MEikpv1ps0NpExXdNGcZxmOVq3vLw6uXXr8PAESNdtw4w6SowxkYau654+fdrY7tGvH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+YBhNR847jRrZO+dD2DZha63rehOYpW+GEEmpJI6ZtWhPklIIiraKYIEBvPVKKSPC29t+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dPx6XY1Go/l8/tOf/cM3f/sbH/7We21XHh0dSL1uOBwKm0JEgZ48efLixQvn3O3bt2/d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X3y2WCzeeuutd955R8Cvjz76SILp5XLpvZfQ01orijpHR0eHJ/t/+8O/y7LsxdnLPM289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FKJoPUG5WdXL5STPW2Kt9WA67rpubzIS+sfde/d+9rOfoYLr62vB+ADAWVsUxcXFxa1b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w/0Dp6hcrlITacAsiuNk9KvPHj579uI//y//83e+8x3RrMCuK4oC2K9XS3EkmF8vJA2YC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bpaCxgITEmsVNW2lXQDPyC40TVvVrdIYQuA1Czs7TZPpdCqgupB+ir0cbxwCy91MiP9b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RV66IZeDu5bVLXi8E+sSyA8Rm06m1rZeJjVuBGD0hIywrXbtPoXTNDMmYgahAQCDJtXW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gACi2Q7MvKnq8XjMqKQFVuvo+Oj08ePHZCIyESjqnA9AjMJ4NwSE2njGzoXO+QAISqM2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Bxt8QPDAsqruioRsg5cXQWkWRSDCEFjykwDADExIpJiQGTywXC8jRMZo6UNDlpJxKxYQ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bYwgQCTPSsZuCKEsy/39fWutkCUkRZGaS9gpoks6KJ1bfRO3ZI38SpIdmSmEbaOr7dw2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KYAKhV0euvQC8pbEu+2lkMHQl8jRbUvDW74doWfvnK27FonrThifhIhaaonbDYwxeI82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0xhQmHNd661TqQ4h+M4651ApYJTRpYxxuG3kVkrpmNKgUUWdZTkxgSLSqLVnA945Z32w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kEijViw+bRgYQ0BgDIKIy/eTRfDVgFfEzJ6RERgVInlg5xmBPTAiBEZCQFCIStDouqya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imGW5cLoE1nNum7F7hgAhsPhZDJpW7tarT777FfGmHv37qVpul4tgEkjBaVYZhNtZzEz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mj0Mh8M8yT1wVbeofbUpTRy1bTsaj6uqausqSWIdGyZFjlgRaeM5ZLZQSiEDB+d8B0hd1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vBAWsvfbRhkVmUQZBSga/szb8dBUtW07AgQMwTrwW25MEpuiyFgbJmQgRWY+WzZNp4Eh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tNYIMaFROo0IwXGsMNVRHEUJUaQoVUYr8t5qQ0jkGGPQjkPqXdQ57gKoQFK1ECFKTYBo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Zab5cfPTRj6uqGg8HqVZt24bgoyQ+Ojo5Oj5drhdt27711lvL5XI+ny/mc9d5TtG1YbNe1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/e8Nh8fHHH7/7zjsf//O/nJ9f7O/v//zn/3J8fPzeOw8GgxzQ1fWmrts4SgX4j7Tx1glR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v5ieENxFxM8ZUm9UmMADUm3KQ5ZPhiMYkHSbL2dxmmUbSWtebsq3qpmlMnDJ4ZJRKMztr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8rKo206PTt7727rrpzjYbNehgOKlKq3USJTEiokB0SjnCDkERsdGglQ8uhBC0VmleljVr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Q5NA15HvEqTGul+9ePj46Rd1U8Eg9d45ZMjSkCQuikQNjRnIAyFAAI3AsjMgMIA4sCK/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PoNsFjKuhGdy69Yt9iGEcLC3/+adu0dHR2K1c3Jy0jTNs2fPfvGLXzx9+vTq4lLAvyxN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bGljIfSE1x7A7v+qdto1osHcv2e7FYYQp2nbdm3b+Z1XcM+pHY1G4oq1Wm0V+uI4Cs73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rqXgRe5LYEh5nRGNd35TNz2LdzvZlc7TTO2R+Efgrrjf2aa/eCJCBOc736D4jfWL+Y6r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yTARolQPwfa3IkuH/dsEbpdTtbaTHZyIrPc9fwwATk9PvfdnZ2dE9P7773vvHz58OB6P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GE2D0ajrOtTKObe21hiTDwdvDwpZbS4uLlar1fX19Wo+Z2YJlYosjbWR2y57Vl92uGkF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iCIRQarLsmtrZ9s0TeNI26578ujR40dfREkcJVnddl88+fLx48f/w//4H+7du/vuB+8v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2lCSJHInrfXOKSkvtG27azXe9u1sP3FXgx0Oh0Skte4VG6Q4nBWZ9LRIMVZKwVrrNI0R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F0V6s1n/8Id/+8adkyjS19fXwjG4urq6c+fO3bt3r66u8jx/8ODBnTt3zs7ONpvNxcXF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WywWTdO8++67APDmm29++umncRxPJhPhukgzq6h4jaejd99/5+9/+uOmqYZF3nXdwd7h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4yzeqnOUq/XFi5fgQ5rFZV1vBoPxePzo8eMkSU5u3ZrP5++///7FxcX15aytuzVv5G7Y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g/19YRInJjo4OHj29MvYvKI2hBD+7u/+blOWf/iHfyhlcHF4EBf6tm2YObADBhLXAn+T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j6mN/ou/+D8vLy+JqOu6wE7ojEQQx/HFxfl777334Ycfws4Z6Cblt1+AFCDf6H7o/9ov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JeHXzfNIlAykUDxVXhnnvDqnuhFnKGAECHbLZL9JfQ4hiJMkIkpnt/Rgrm8QN28G8cIQ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6fL5558rMqKdJP1qsDU9UVqrXm+h54kiKIGm5EqEcAI7lgjtutNuygb1a66s4MxM9Koh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v2/MLM0l5aZu29a5rRuFTKqw099tbSd9ezIPR1svXC83RBhjfuci4XZOjELnkufV9y2J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FbZzdqe8LUQ92hlA9BcPO7Xj/rbjTkHJe08AvNtRJLB+NSqYvfWhs3ES+6ZDBkIgghAc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IjpgBg7ABI6Ju0ipmEgzUmSyJCqy2JCS6xFtXQAkUllWaJUA110bOGCwPjh21qLSIQTm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QgASWxNSgIGDR1QK2CiEEBgCMTIwsgcOSKwJt3c1sKbXaLK8EyzUtK0US3dFP1l6D2oA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syzL83QyHZso6rquGCRK4XBYyN1ud07Fg8FgOh3funWitW7bdjgsFouZ6KKELfM6ePYc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ADi4utp4z9ZZ503Tdc47E+uq7uIkCU2XZVrrMCiSVVUrYo9OEwOxIoIIIY8jYxQSO+87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y6Vn6xQSBO+9F6ADEXVkumbrIIUISpE8GhMpbch7X5blbHa1XhulFDBXdQUxt8FToDxO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1kVYqijiNdRLFWkfAClgL1OI9ePCd78A6UkbpGBTqSEWklEZGJCYCNhjQdlYRtiUxY/CK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a4wj7TkgqFu3Tk9PT6+urrIscy4k+aCua+fYh67prlDR9Wz25MmTLBsyc5YMooO0a1pj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yzZ88/RwA0yz/n/7Tf7GO/9//56+qqvzGN97Li/TF+YtkmexND6Jo5Lq22vhNvSG8ttaK5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v3BjRCaPmS8vL8WR+/r6WuaaKD+qnd7F8fGxlIOKonDOCXkjjuPVagUYDKEi9k3DTZ3p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clPyl8/uf/1DrXWa5LVjNDiZTDyTpJSoKMuywWiUDwrHwYrqSNd1TaMiM8zy1ESbtNoGZ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pfKegPcmY79ePnn67Hq2GERxkhWbriVloiiGnYOu61XwhW7bi5HDq2mC+Go9gdeZmn2U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r/vZv/1ZkfIhIiMWyoq5Wq/39fTFo6MPZEEK0Y5d9JT4WJSm6cciH9utzH/zJX+X1/gzb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2C6ty+Xy/Pz8xYsXUgc/Ojp6//33P/jgA6GbS1e0Bgb4V/R8vvKzf912LNQpUVXq1YHC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Nl+1LpLfRYpRuu52myCG4CC8UmLt42NEFCJB//V7TnZd2Z4TjIr6pjplNPeqR8bIOqCM7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w+GzZ8+ur6+/+OKLb3zjG3/2Z38mhFHp9hmNRldXV1988QUAjMcT2Xxlq+r1Md966y3Z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Um61ITUajabTqUhkCA4ov/RPVnrsBOp4+/5bSRRXm/Li8nyzXFRV5WxrjEni1HEAVCaOs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x6cffvjBcjn/y7/8yxcvzsqyPD8/BwCj46dPn4qln3Nb/U2RbmDmg4MDwaekMaMfQk3T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q9V8PmdmQZ2Pjo6yLBMRtF7R1e98aiREaZpGKeW9/9nPfjYcFd/97ncXi1Wa5oeHxxcX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pycnJ0qZohgCwOXl9ZdfPheM7O7du4PB4OHDh2VZvv/++xIuE9Gnn34qabk0BAsAp7Uu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2w8fPpQvJfq2Mv4hBB+sDKfFgpMs/rf/7r+f7u//8pe//PGPf/z8+fPvfve7Dx48+Pzz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t29PJhNpZRHQtunqR188TGKT52lVls6DMaq1jYl1HJvWdtqowPzpp7+YLa739ifvvP1A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WNupXT/3LqzqDcVQhLRlqEiApKW1OY7jwE6UDo1RAHB9fVXXlRj3MXhR8uLXj6+EO195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ta71K1ehm2uHZ8G1XglPEr5qWVD0KhEnDoTIzksICzvVCPksIZLLDi0MS7WTG6PXTRQB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wc1mwwzj8Zh3JDatIqWMMGvljGSPGQAAIABJREFUEHqZRKi76gyhRIGRUUqJPLDEK2Fn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Sc9VO7lEkNUIISmEIoWdB3az+wA5B769BbXUAWCkU3puw71/FyqxkaaOdGEVVVUopyVD7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J6zXa97JriFiksSyxcpp+zd33aZrrehhC6fZ7QTOJHPo3w87dv/NMWOtRWa9c/2RIDLL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mH2AwLGJ2HsN4EPAYA0ajVaBN+i11sogIniGxlmwDroGSQfnrau7ugrOTSbHSRLL3SuKI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MYNSRv7pnANQyJ7A+BCAgxiwEWovKuBEpCkgATAGT1vhM88YgFkx+uDAAwQmCkQEu1BY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zIyBIWzF6ZgZAoMSL0APGAAQiXf2OX6bbwSrNCuFg0Gqo9haU5ZLpbFrXWCXxFmaxYpM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1UyqlDg73RITfWpskiecQeAveewiAARCBsWkq2caKovCey7JMkizJk6apTGwUcuvaOFLl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sSQNYxejRI2gFYDRmidGEmrYWR7sNUlnr54tVmkSaFARvg/ehB7B9CD6Ot2Jzg0GepJF0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ktDHwntLTAClldZai+WNNpQn0bCI04hioxGVs+C64J1lz4DOOWedr7yvlB5mKeUDwDhJ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oQu2tU3T2qpcdYzBOQ4eGRWSAmCkum06G7T2e3t7+9O98/Pzo6OjQV4sFpsQQpKmgd1y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cXH1f/3l/316evpvfufbD957r6nr8/Pz9WKpicpq9ebdN/7zf/pfB8XekyfPPv75J03T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czQsCh+Ct3WU5ibPvfedd6Jv3S9ZMoafP38uuVC/619fX8/n88P9qay0fufWDgAi5SkN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c7BzgcEnRseRYtfYsuxIg/Nff/eD5Wrzq0e/bk3y4FuDJElVEleWG+sASWud53mSpVEU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zIYQ4S5MoEkdA33TVZpNlaQvMnWu71nedITXIsiIy1DVe6VVZkY6SPA2kmtZ7EegVG4gd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Ayp+lUbeOPqtpEcl+rW3jzMA4O2335a9TBqPpG1UtkPeycP5nQCI997vdOL7wFc+QuKD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/+83oGRFFnLGPGuU9gfnw+Bi1iuNYwAXJXgSmmc/nTdOIx8FOUiCJBFH/jQYeuX746kGE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j15W5rCTlewhjBACtOEr34t2INe2+LNzLJP902jF4OEGCiaX1DRNf+flkJ20b50KIYBH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fos4jqMk2eJxioi0dAe+995719fXjx49+tGPfvT8+fMPPvjg+vr6+Pg4TdOzs7PT09P33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cVjCa9FZqFvTZbriaJI4IO9vb27d+8651bzhXRlxXF8fHx8dHQkjNNeX5m3BGKjtVZE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rNekeJMmF5dnFxe7vc8kqJXgr0lWHBwdn5ycXM8uLy4uHj58qJQqiqLruvl8TkQyGY2J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8TjPB8aYODbycf3klccxHo8FrJUdX655uVw+fvxYQuSiKEQOUrIC6VERYQpp3U7TtK7LR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/fF4XJbll19+KfH02dmZ39m9KaVEQP3OnTsnJydtY996662iKD799NM8z7/+9a9LKPz22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f/Lkyb1794wxL1++rKrq6Ohotlh+/vnDb3/7d2ez2fX13Bj15Zdfpmkq2nne2iSJhsMxs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/eAHP/gP//E//sEf/MG3vvWtf/7nf/7BD37w8OHDu3fvCuimlBqPx0qp4XC4XC6ta01H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qIbX19fzxVz2C2U0QRDhvTiOr6+v/+qv/ipPs3v37okD4i459EmStN0W+ENEuiFk3sN/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72pCwtrMsm07HtKUrhCzLjo6O4jjelCtp3+4fW7gphw7biK1HiPH1hBtvVMFoJy3X57L9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eBXXE24VxIhIim/yWRIi4y5hlUEg0aSsjBIC9pO2D1P65RK2mlzbEHm9Xu8fniqlptPJ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1xIu7s28U+BSN1plvfeSAjrnknTroLETK0DZ1fpoWDB82Pm99V9cQlX5OCneyfslqNrd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iyrZtiYC0luxZSu1xHGuFIYQ4yvxOl1cAxbIspbTdoyxSuw87R9YQwmazEZXBLMtEWCdJ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5ZqFrSGeYUTUi5oxs+TH/eN4tazLQ/Zb49M4jlno/wio1LAYSGhORGyBrQPnsyhmZyl4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4Mk1TIGhY44ZwAc/Gg4AwHKIKQTX2LoMtlYEwyLTaosnZVkWAmwjeBucBUT0noX/msQm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tSdm5oDBA/vAjpkRPAdEIK2U2XZ8ISJjQPAOGMBZZZQSUdTAzF7sJ6y1dqvuTAy74sBu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FC9KREbiAN57x+yjSCuFAGG9WVb1RjsLEIpB5pwty7KuK2ut1ooZymo1mUyRwnK5vLq69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0entEzKavQfwwjEiGcUap+MJEDoX2PlHXzz+6KOPlos1g7e2AcVFUaBS3/vv/iTN48OD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JEFwAJf4aATSCMqQ4EKC3odqUUpANEXDYVjaQwdl2tS5b5xkIlAzguigKraltfZZlaZo61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Tm8dS7oYaeMRrNKdYw2aArN3BEwAeWr2xkWkMNLEHlrorGfrvQeOtfERsiP0qAAZbOsq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qzhg8Oysbdu2blsLwQsVwYDygR2H4IGBE626NlgbolgDhGqzlohiU9YQpLWPmJWJVJYV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884dPvng6HU+6pvHe33/z3oN37v3VX/9/k+Ho7z/66U9/8vHf/e3fv/nm3d/51u/80z9/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hoG0217MXhvygKGwbLq/m4/28LFcSAFVV9eTJEyk3SboVx3HbtnJ/hsOh9/758+dElGWZ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ucyyTOJCmYDD4VACpjfuvhHYRYqyNNLAtt6QdbHSjKCjWOnwy88+LY5PQlacvPW1WJNi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Yn5lYnxwcLBYLKy11jUcQiTt/dowYZGmrvBtlTd17duGgufg12VN1lV1q+J4XTeus6vl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4Hc4i6LecgN64aN+Kdx1MMHr0KksUxIb4Q7QFZVTWZ0Gg8F4PI7jWBbDvvzSb3PS7Y6I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b77Sh6edtTfj9f49m7LE1+Npec/DR4867+SJnJ6enpyciJvu/v5+FEWiMnR9ff3pp5+en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q5C9PxsiipgufBWf4s52/dfvY/SbRUJ4HeQS1kQfNMNOc0N0oNVO90ntdNMojvpb8up5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cwgcENgH1cXxK/QdtpZyEEJAtS2ZbvspQ9BaM4JSBgCkSyxN06997WtffvnlT37yk7Ozs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SUpam6YsXLz7++GPRh5EQM03Tw8NDWXLbthWqgByy6krEuT+ZioS8fEGJ/0TdrE8k+ucV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Wu1Ppsf7e6cnB5eXl865i4sLz+AZoxg9s2ecX88Wi8W3v/3t6XTsXHj06JGEPW1T37t3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vb2D0Wgk8k3es/d+Pt/gTobF7TyzEFEEzmWDFsOLd955J8/zzWbzxRdfPHr06PLycn9//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QUxFMkHyhDiOQ3DPnj375JNP/vRP/zSO4y+++EKikb29PYGBRUlzvV5nWSZedOWmPjo6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+qd/Oj4+Lsvy61//+ocffnh4ePj9739/PB4LASxJktFo8vDXT54+eZalRZ4PVstKKZxM9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nkQqv3Xr5MGDd9u2fvrkiXXOGPX555/neX56evonf/Ino9Hob/7mb4jowYMHz58/f/To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WM7SPEnTpK3rpqnvnN6ytgvBHx4fWm+7riVFyuiqqooi75x9+PBXP/7xj/M8v3fvnoRef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3M3o7N5mAiYMNHrrWSbTqmsa3bb1aLTablVTem6Y+OzuTMEieimiHoduerk8c+aa1x294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JUuShLavTfgAN88AAIpeMZmAfU8kQGAkYg49ZVaEzGBnye2cEzI+7+R1+mUCd6oFROR7U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9/e11o8eP+l7ChFxs6nE2ZLDFmaQ8zjnnQvSqel36kLS534TRaYdi0BCanlUPSebtsJ5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/p6tS0T9Lced0CMAiAli223xD8mWiEgpUkrBbmQIMi0bAO48w2VBkUEjlSlBCERDdzodi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wbGU1d4hF0zTOVQxakZalU57CZrMRvFmKufLt9M68ChGRd5XCwBBY7MQQ0aSJCd4Di+qh2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sY1VSLZp2YfgPYSACI6w8i0jEGmBmjrnvvyyBYDQtUWS+LZyTR1rKtdzYO+cmLKGOI5d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YgFQ6rr0obVtSQytFWtWFtFcxzbYztkm2I7JQfBAgEARKdIqIkRvgUSaENG7EAJ6hwoU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sAM45gKBpu+YyeUJjCKNYZ1mitPDtJXUMPWGbCONEt429uDj/4Q//5tNPf9E5S9us0S8W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NTGjUnhxcTUY5FdXMyLY2zv48MMPEBUAOO95O0+3SRcRIENdVbJDqkEEAGXVzNZLRIw0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gKi+A8BqtXHOs4cA6JmB2IUARApIdEgAqGrauu1QqSRJAjtDqsa6q5u2rsvNZlOWbdsS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se8ejOI4Hg9x7P5/PsyxJ0kg8vZxzEEIXgneeKBii5dVCISuCiHBcFJPhwCBrBO9cBNCh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aoyURgjogncWfWD2XdfEsSICA6rDVrb/xPDeZBhII6IP0HVd67x13jMOotz7mQuQxknw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japNKb2/qBVarMpGkvO6rLJJcnJ0xOzPX549e/Z0MX85KfK/+D/+6/++/q8Hk5Ou5c8/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P/sv+dAuNs//4acfXV0uuKvGwwzsqC1Xv54929SlLAWCFltrj46OJMVdLpfi3CkrKjMf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39zebjcQWMgEPDg4EQhM0RGvdNM3l5SXscnUXvFKkoth3brXe5HExGO11oL988swyiOaL8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TVPZF7ezfrVazxdiey4F7iRJArCHUAzzYTEa7E2CHdTVplwu6nUTQnDetcHlaXE1+3Ju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9z5I2xkR6VcR8jYGJcF8XqG2X+3VwxvwKu8YBT322a+68oyqqhLkuEeP+mrPer12zkVSI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hIqbexzvNDT4dWENuAGy9lflvQ/ATdOuq1Lis1//+tdFUcjtFQnz0Wi0v78vsoBN0yhF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/bqQ803U9tV+v7v4PjQUgo1EYPLz1Q6YmP6Gh508Au/IgWpnqduDPqWz/WbdfzTuapj9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c3pnbfhKqJzIxFFPmJQNS077/9P1Zj12ZMmZoNlZfL17LGQEl2RySVKVWSlVVapGg+ru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Fw0wr/O79DaPwgz6rUvQPMxAEkoobTWVlVWZzI1kJpdg7Hf37Ww2D3bd45KZchCBywi/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zz5rXJPmOWN0Y8xoNHr//ffv3bv3y1/+8unTpzdv3rxz506SJL1eb2dn5/Hjx3ne48m4v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4XDIqgsHBwfMUuiUnVgQVgL2+/07d+5Ya7kvCY8x1lnvxsMmohz8k9Oz05MMfHDeDHo5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CvAIUhBI42xtnPf2q88fDyfjH/3oR5ywNcbUTX10dPTw4cM0TdM0R0QOSBnjvPdRdNU1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01MOsXOGlgWJAWAwGDx8+PCDDz54/vz57373u9/85jeHh4d37971bSEdt8bghbuqmqoq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00UcffPBBv9+v65qlJ4fDIQfai6KQUqZpGkI4OTnJ0t7R0dE333zz+vXri4uLg4ODk5OT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iEv6GBXwkj2fzz/88A+Pj49PT88Ort/o5YOLi4t379x+9uzJ+++/3+tntq729vZ+8pMf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vtpg/e/r87/7u7+bz+Xvvvff+++//5V/+5WQy+cUvfvH3f//3URTt7u4eHh6ynF9VVXGi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sD9omma2mEvc1H3FcWy8S3QSRdF0PlchREmcZdmvf/3ra9eusatJm2w2GWPwDZ2Sq9mt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tZISiQLP4qapjWk4Ka+1Hg6HzIJSuFE/QUQGXt2Uewsub58PNjHazZ94kmyjpbeuD76z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beyZiFCgEMJ4wzib5xXje+ecajvA8aNhKMkwbhsiIyLQhot87do1njzW2tPT09lsphTj+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g/lQSaEFKiLgIdL5A4yHOiYDtv1+eaM2XcX/tW0zZ7GRrd1Yn24H/noXv+8uXgjh3MbH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+/3+crk0LU0liiLrkRUNuSEtS3/7tpOF1pqtMwBwso8zsNQ2GuBfJknig2VqtWgbIEdR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13ByY/8SVFnwWvl9o2dhaawHIPlX3irkxshAiTlPrXe3sYDCQUjprvPfkvG2MqRtBEEyj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ha/JGxs8CNZX8Y2zsY4RkVTIIgggg4gmo8FkmNZ1BW0Lay7F0CrO87zfz1FQY4qinAt0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lIQiCgQHHmw5IhIocijzDsbCITUqLTSWmEgWwvFwpYIzhBQ8BaDYKEW54yzlkKg4IK3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RxCCNl1/BnlPiNBWqEL3Iry3gVyaxjxOjl6/vLi4WJdFkiTB214vI0LnjEBEUEIoJfUf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1apQSsRxOh4Pz84ujPWc2UCx0SsVECj4sCnWAuOsUFUQcriz66W2trGm7o82Ath1HXTt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CkQCAQQQIAJKlEIoIoyiJE0ygbq2hmwAIYmoCR6RXN3ghqUTGWOauswEnJ2dcT31yenr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m6ZyrleWZdPUbNQgkCUy3juPcSSnl+eRlmRCpOVo2N8bDyU5IO+NNVJ6TYIikgojIRQq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1xlkbnBVC8HpjXAOBBECitFLRKO0Frq8y3hjTMG8asGoMEoAP4Nx8Po1itVotTN2QdUiC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XVbrNIkuLy+FAB1J7xsKHskV6+n0bD0ZxofjXVrP1rPZzYP7vX40Pf32v//1/3H7Xjy5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mJ1XH//6V4nMst7hcl0HIdlJYMHyoii4NS4bFmbW9no9Tt0OehkA7O/vM22UQ86d6Qub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Ly9v9QY60ogUggsYIq0p1q6q5sVq5/CmnS11nOS9Qbqz1xhrCJt6OZrsHFy71uv1TN1c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l8tXr15pqfb39weDwXqxvLi4mM/n8/WiP+oPxoO9yd54MhwOh3maRWmiAOZVZUoClMPJ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lpH33hN4IMFtEQCY8QAtSa9bVrrP3H7suxCZjXBneKGtGOuSdR2xjaFelmVMVuYgC5u+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9+u7WbXmTK2oqqNyGxHi753TwAACvv7+yO/EePlNYuDhb1ebzabMTQZDAYcAicKywAo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Xhe2M6WIOOiPYCvk1H2LmyHwiua974rDjGm6e4TWfYI2otwtnd3KZa1pl2nJ109tiqPD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phFePYH2XNz5lY/AJkJv+mjqcr1GxEG/zzmTxWzmnPuTn/704uLis88++/rLLx89enT79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PYqS9OLiwjl3cHBw48aNXq/HWesnT56cnp6enJxw7n5nZ4dXsWK5mk6nx8fH7JAcHBxw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5nUTESn4SscIAck3zaZbbaxVuXbcTcZ5t16vV+uqqEpCGadJXZeo5J07d168ePGrX/0q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XcE5xzV2bS2T6jyQsFXIjm2PJ56zzPCRHbe7ql6+fMnux+Hh4XA4PD09/eqrrx49esS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TbOzs3NxcfF//Z///V/++d9GoxG34C3WFSM0Lmvz3pvGnURn1tobN27M5/OLiwtuocLCy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p0/7/f58Pmdnkp8zB9SEUC9fHt2+ffP+/QfvvPPOu3du37175/nz51rr+eWFsc270zs7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OD49Pz09ffToUVmWL168+OCDD95///2/+qu/YlAeQjg/P7fW7u7uXr9+PYrUD37wBx98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J5eXly741WLunB2Mhjwy+WV56/I0Ozo6+/zzzw8PD9977z3GJEKgtTaKr4hJRFdTshNM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mqZmNjc/dI4sxnE8nU55+HI9B2coEDGKsm5abk7Q5b++A3BhK2XD81C0TT7fwtPb5mP7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yUXDM2iYikEK0FOduKnY+sdiEeK9yi9baKM2+F47z+JhMJty5ezqd13XtCTnholREAeu6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YefSWus9BQ+IAhGDh7cuqTMu3ejniYdbXbhxQ4D7nurszpVHxLaqTUgpyW5KXxmI53nK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EUWRlpgkSSpjhvnL5VK3HdXX6zUnoRj6W2s5JjQcDk9OTmBTYrVg8KqUmkwm62LJa3DT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3AUSS9uezBUNkrfXh4WHTNIx4tNbT6ZTa5GYXGxAEnoATBoiopUrjBAAYIlNTp2mqhGgC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3XgCGELRALaTQSqqIdSF0IEBUGgFU6rGxBgiCd2SoKgrX1Fm8iZHzgyWBTP/gJVBH0rmm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8or1B1hsuVyWQkFIKCSE4Z2tTe+sAvcq19sYaHwgQN+AreNdIEbUvzCMSeg/kkTyFzTp0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BcJAhAQYhBCx0nEch1BvRJg3gWQi8oHc/v5ur5cx1UxrPRiMfAjj8djZZn9/v3OReXgk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7OzsWGtfv3798uVLpeMAJIWIdKw0KuD4kAkh2OCVijzKOB+8c3eYDXd8gKKu0LvxeFzW1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8I4QAuZjsTcq68oA895k2KqWSUhbrSkZpnA902jNUeiCQCUIwdRlHOuv1M63Bu53x5LV6v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fvL6KIRQVdXp6Skrzh4dHfX7uRCCFemZF5TGSR5FwnnvKYlib00eJY21CihRcjzoI1my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AVpIBVoGouCdMcY1JngvgAT7fknKNRgYMDgvhIqUzHsZgQiBrLK1UhELaAm1Yul3YyOp1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rhtRXhyf7052VKQDYb2oX79+fXz6OoqiLE/SZBBrcXb6ulgtvGuUUjoTvm5mi6YfyxDU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/9MP9m/rWXdWfBBXZsqhPjuqnX11OzzBKdm9EvTgbpWl6fn7Os/j4+DiO45OTkziOWTq6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z5EOHnvz+fzmzZt1Xa/Xa6VUVVW8Kqdp6pyLYoUoGlN6QSKJAWUAPDo+vffe+9ZTlvet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e7Oy/e3AAQpimefz48bfPvjk+PuZ1YXeyI4RwjVlMZ+dnZ/P5nIjyJF0tl0W5Onn9mmMu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mA2RKG2cJRW80jJPMNQaAqqqK8pRjNmIrDAxXuvhvF7p0Gf/tdWQb4XVLVWgbUmDLXruK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0NV1Oedoy0Rv/5RbKhbbm9tq7dH9Fbe6k3agUwgBgBezKS8H3KEpz3OORp2dnXFmgFG7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E3HV/bFbwr57UgA4omPZdk3rHgVHKzrQzE9gU+ZFb7Qm2T5+x7vgjTOTEDZtC0Nb8N1h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4Ns6GQDAsAXu1Wb/jv/NLz00hsOozBpHxDiOWQXs4OCg3+8/f/78xYsXHIY8ODiw3jNWY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lmW7u7tFUVxeXh4fH6u23RK3hTu8dn0ymXAx69nZGZOS+/0+U3jLsuRswyacjDAajZxt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RFQCT09PL6az9XpdlMYGb2woqrKxnhD6/fyLr7/68MM/2tvbu3//fpqmg/7o4uKibXHi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r0L+3YAXQnApVLdz54owiNx29nq93nA4fPz48fvvv4+I/Ny4eFcIsVgs9vf3X758+fXXX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2wTVNoPjxr3OOW5TV1UVR5SUUhcXF//4j//I7Sb4LF988QVrCe/s7KxWq5s3b5+ezYIX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nU69d//33/7tzs6wKIqDw73lbB7F+vz8NIpUUa7W6+V0Oj04OHj16tWXX355//59ZsjE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b//2b1+8eDGZTPr9PncxnM4uTk5ez2bThw8fvffeg9PXJycnJ728j1K++Ob57u7uark+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SxBcXl01jsiw6Pz9/8eLFwcEBS3vFcQRvhnS3IPKmtIwp+8CEVWNrqdCYWilF4AN5IWG1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RqMXL154R3GUmsYNM9XNwA1zgDatODm3zsflwH4cx8G7bTPH/iVzebvX3Jkw7z2R3BgA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5RnlnJMC2FKUZWm8023HEyKK45iIOEDCVoa5OL1ej30jhv48S7MsW61Wg8GgrmupBVN2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Z2dxkpdlqXRsjBmNJluLCmitOW7BVibP8y+//DLLEtOYPO8TeS54YrJXd23WWvbhBoPB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LgeDHoddOXZbFIUQwCOVvQg2Ddx1jN1ECpYpHHEcF1XJniU/NyDo9/usXLFR9gjAJ5VS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g4MDKSVjYr42NiI3b97kCAp7qKvVajgcvnr16vr166enp4eHh+v1mkmrzO4QreSFc2G1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1q1bYqtem+H4dDrl2HxnuEMIGChJEmctMzF6SVqW5a1btzyFV69f51m2v7PLOouIiELM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5wKgbsrBYNBYKyUGRyE4BAgIxm3cbmZcgA/FuoIQlBSz2RQRLy+dEIIwGGP29q455/M8/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aVwUq7wX/egnP/jJR38IqAm1UIpDCN4774xzDoMXAjRybzl0IbhA3pGn4AKFdgnw3lEI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qopenn7wwQ/u3LntTaOU4CAQ+2xVVcU9Ya1VUbq/v29tI4RIkmx6cTnopxzpAYD1ev3jH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dUCUUiullG2MMXUIQet/SF8KAAAgAElEQVROsciV5VoIUddlv59fXJwNBgOAcHZ2cuv2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nMaJkATOIlIcRTqKAorp+bRxVL86Ge8enF5OHQgdJxFGzbRGqYIafvHk2FMQIjZWJPmO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KZRCQETJ5bJMhpN33vvBYrGw3kkppQByzpuyl8bDJBn1s+l06q3Lk7gsqiTJmC0wHIx5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wcE1pZTWURwn7KInAoN1CKJYzK/tTM5fnQYbhtf6vSxNYg2OAllSwisJTFoKoVnXZ5cX6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vVIqixOVR3GcRlFcVRURSqkpoDGuPL9cVSW5kCRJkmRSCAQBQrxz4+aLF6+qov7i889k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Op1KCqcXR2dnZ2maTufryWT07t3bAGBNPZ9PB8PxsydPru2N373z7vnZ2flRGSw8vC9/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H/zzP30sJV2efnPn3bs39naSgYvTIPbiuwf9R+/A49+dfvrFsSA4Pz+fTCa8znUIjwfG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47Ozs7Isr1+/zgu/tZaJFkTU7/c5bdrBIABganJVVbZp5nWJSqapjpPYeVPVlQm+cf7j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RHT0+uz+H/5kdXLaWPvN8+fHx8fnp6fGGJY1HA9HaZqCD7u7u/t7e0qpvfGEWQqoBKlg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eWespFBX1Xy5Lqq61x9GeT6fXUqlK9NArDmJ4pmFBC2pQHPSAzc/CQQi0NsZyC7EILea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jlkXskVEXlM6JxbaXlohBPXvRHO2whZvAFOiVndjs/ZewU0EDIE2Snlt4KOD2kybWS6X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EL32zArbcB9gKVG9fAFyJeLxRFb2tOtch1w6hdhvX3m2D4+4x+lYEgNE2Xw8StJQtkhJC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NMPPngiZYxLCpn4uiiIV6W3Ph2UHEBGEYJqilFLr2FuHBEqpSGlEDM5XrozjeDGfZ1n2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+fPnrX//6X//5Xx48fO/u/QfsUU+nU16CkyQ5Pz8/Pz+v6zrLMs61cu53Npt9/cWX4/GY+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+fPiwKIoXL16EEPI8BwCuk1ssFnVdCwQb6qpcZ3HCAiM817788suLiwtjzGJZ2uB7/ZGK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XQ0GA04FPHz4cDabzefzjujMBO72BXnnnDF193K7cPtbLs02kYY5jR2+6qr8Hz58yBGH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52VZJkmidVyWJSfQ+LCTyYS9RyZacIY5TdOqqtjUcHVTl33iBhzMVOn1eog4Go2UUtev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X18ti0AujuPFYuG949atk8lksVgAkdb68ePHR0dHUoCxPo7jF69esz/DREQGPH/yJ38S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//a3v2U2lxDi3Tv3Dg8PnTP/43/8zfvv/8HBwY279x88e/btydmZI+gNhoPRjtDq7OwC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yR7RZ5999uMf/xgRjTHeO851y1bXIo4146g8j89Pzj/93aeffPLJYrFgmhNn0hNGY12s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LMsYkK1WK64C5rgpT/eryUPAEWI+zbYD1Bmsbcy+7ct29qXz5iFw0+krGplAwlYBQ4qr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zkrozf52Ne8tubm9dBJcNZZcVEq0Ul21LLrokURsn5m8RInR5JecChe52NjHyzhCz3emG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hyNacbfuUrs7YkB/ZZG3LHVn5sJWYTJzkSVCHMdJpOI4dmGjecwBCR4TbLk6cRmOTYYQ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xDMxDgCY4sxZjNFoxBC5ro1UCU+q4XDIblJnSeu6zvN8MBgURTEej8/Pz5VS5DxySokg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Ppf0AV69So6OW2tF8HGSVPWyqEpEVEo657w1VlAIzPENhMBEnkBOQByAwIfgiTw/GQEA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JUixWC5Ho5FQWDfWe6cjMYx7UqoAwjsMHL3wUkgeRUREAlBIUKhM2TCpF0ESlwqhDMhC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ogAMUlBZrm/fvn1+fn59b9/WzXK5vLbvEQKiFBKklCgka5sShLqqmsoXRRFHylqLILy1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Mui951I7JTbNXXErFISI3LiHcZW1liGLMSaOtdAqgCdPREGwc0voAGvj142bresi6NcX8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1EKTQO+9MdZvVAeEUipcdTUTAIFAoCDvXZKlQqu6aZrGCIFRFCmJCny9XqYCjoNLFZG1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aCiljKJEa93rDYSALOsdHKjj4+Ms68VRirgChiyByAdJlCdxkNHi+MTVVaoh03pnOEzj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WLtaLNbLRd3U7vT8rK4JALJMpiZRSmVZRlICCpBaqkjGGYjCNFVZV0VTn0wXJoBESBKd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k9Fg6H1IInV9f9Lv57WxwRnyen9vpy6XALQH45s3bgeE/f39yc6ekFCXxfHRq6pcDwfxu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mJ08eDD4X/+Xn/YTvb/7oC71yevPEFHE9rf/37/+pz/937O+R0llYZfT5vSoOj+eTy9X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MfXQtRquzLCM45gXFe4zfHZ2FinBChiMMHjy8tfZeYa2HIItW1mWWmutZAihMg14R4RS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C7eVPfvbzWe0rYy9nS1GUQikpJTvbWrL+utRam6oGAJYCYLarbUzlGp2pIILWcZ7nLNqg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3dEQrc37vcYY56n2jVRRAAIAbnwIW+ZuE2uEK0DMdo+ZxLCFX3nrSlC2jwAtAQPasDSv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Ngx9CzVim+jr9t/86fvogm9tW7GrK5DdrY9v3d32zhvoD/jd43RXtb0nvhmJ3N6n2w23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3ntoy8TfAOXhKtL5vQ+tW0NFazf4qrz34K6uiuvkeFR3sD5wt9H2NW1f1Wq1mkwmzrlXr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f/EXx8fHv/v095cX0xu3b+3u7nb8RuYCIWKWZTdv3tRas2DI/v7+gwcPfvNvv2Z2svf+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ryaTyd7eXhzHdV3P5/OPP/6Yu1fkea6k7Cfpt99+O51Oi+Xq+OSoLos0zRHp2rWD4XiU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sjbrdWm9s8Eul/O6Niy/Q0SM4DlHwbC4jXNRCKGuy+4ZbgOnbgyLLbYMtjlq2Crroraq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B8mBrTxPRauU1dX/8eNdLpeMhjtZDNmS3aGteuT9u/cIbaiUg4xSauuIJ7u1TRQpKQUF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wnq9ttaen58jQQAUqBeLRa/X++abb5gxkmXZeDz+6KOPPvzwwxcvXlxeXrJS1nQ6/f3vf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M71cnp2dXds/GIz6zoU4StPdvpQoUdldWxZmuZoLDGmae285jcZCe6IlFzhvOB9LbQZJ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/fvIP//APx8fHP/vZzz766KO6rtW9e+8uFiNubdDlbliIbjwes9ABF2Bhqwf+1szh/3Wai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aAnE2+/4LRPTYdzgQEoJCN3QYbu4GRl49VaUQKXUNkRmpydslaB2F9kxe7qZ41s5BdGK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oemOwKPEtCoEXUZDKa11RIStTrBgU8PRXwDgypXuylXbwLklscH2CINNXGFjiVjGjjNZ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XhFtqk62KstEJFui83q97mWpbLWZu8o/9p55TQ0hcB6Bxz2HpQGAY/+ccIG2tpL9H44Ec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Op0uFgtrbSDZ1EYpNR6P2Y/iB8LDZjQa7e7uXlxcXLt27dmzZwzy+GkEfnHcpkTpdVF0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QhBRbc1kd0fHSZyl169fDwBRlBAR3wXro3WMd0/Buc1bDp57c248C54GRBQAiMhaGwmV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pZT3wZIllEqBBS8EOyGBiCAErrVXkd44iFfBIo8IIEggsNwVCxp5IqLAuiKH167/6/N/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jvb39733QgoBKFEAbByzTVl91TgX2l7rAkDkec4yiPxgNw8ZEBGD84JAax1xvUuyKYfl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gwE52pvs5Vl2595dIpbdCAhBcZdvIV3AfBQWjTMnF7o3iZ00ja/XlcDYoeJx63FDrxdC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NhCZECjIODVSCRBWIsWahHASAUgKjbKO4ygmG4GLdJxLMRn0y2o9mezkeU9KkSRp09Sm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jcc7l2eX1vgKGyICIls3kcTFeu2aMDs/I09JpExdJrGOlABUAEFEWkSxTrPISlD2g4M/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L+NEpmnU64koJqmDUKAiEacRSoqTm4ORRxAE1hhTN5WxTWOd9bffvfPi1UuVpKPdHRVp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ltVqPp86Ckkv9i4YUy/mU4DQzzNESlOdptFsegbB3r13++f/4f1bdzJF1WBgAEzZTNMk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zb/7pV7+VytdNc3axmp679UKtF2pRulEK3bLH6yVjiK7igr1iNs7GmMlol+c+Wzy2yavV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CXHv/Xq9iuNYGw3CW2uCtxGhlipIvJzPLKibt27DbCVV1B+OZBzt7+9qrSViW3i6GfO2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xLz3kVRSyyhKkl6SpT0ZaUQEAmtt461zLs/zew/uLy/P1+s1IVRNIyPpiRuzAXKHOAQQy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jf2EN+SSrqDed7Ba5xVs/4Q2XruNszsE+V2k2P2mA5dv/R4A3t77+7ZuTRTfQbpvwe7t/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avjqaIgIgG9dZnvA7ydgdJ/f2rYh8lsbP8BtiExEuHENNiU33crOi1fHppVt1Tsvu/wn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+GbdJJ+U2vL07QeyCZ8J0eG5LMv29/e/+vLrk/Oz27dv3717Vwjx6tUrbtW+s7Nz8+bN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nR2GjI8ePXry5MnJyUm/3z84OEiSxBhzenp6dnYWx/EPf/jDNE0//fTT169fhxB2JpO/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WZft7Oz+6cRgp0csHg2Hv+PWpDX65Ki5nR9P5clWUVVU11lrXOGcGgxGXE6RpqmQ0n8/5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IQQRvXGb23AZ3ixG2n6hYovZ0lFZuDlIURTctoPnu7Weua6IQBSIsIVD1hi3WKw4CtZB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k87b2T575wF98+3LyWQihJjPZ5wKBvLL5VxrjYIweGtDVdaApKWSWgFJBgzHx8cvX75c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+NVXX3E/P3ZyWKfvxo0b6+VSAFzOFkdHR6+OTu/fv3vjxq3RZOebZ8/rppSotJZZ1lsul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UVIUq/l8/vjx43v37uV5jgj8cBCRmWar1YZMcn5+/vTps+nlPEt7hwc3s7R3cnymlBIM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GJX3vtfrMZjgAHsXl+aJemVTAACA33Q3nbpXiFuEWtzKFHQjHrYcJn4T/Eq2rIO4wtm0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L1JbWwZtgES0ZJ3OlrWjEGCL78Hvm7/FL4OP7KyNoihs8KvWOmYcKVB5v0FjDHkZa7Kp7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re4G2bHjgO62hcW2SmM7dN05cExK4YOEEFBu6oip1V+zwXdCMOyCW2ul7PHzL8uyrDYu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mLhL2nbR7m4qEhHfHd8gXzOvu7Itd+WTWgdcAZNlmbWWyVs86FerFZfvaK3H47Fom+Fp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XTtjXG0Q0QUvlGyM8QL4AbLtU5jdffhgvSoBIE1zKWUIIKUMzhN5Ao/I/GxkDTUhNbTs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MnWd5jnflFBI4K21RJv+ZMbW3aiTgpQAHUmUQgAEEORDQOTB7h2PTADcykgSSCWhTXIS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borf9/b2nj17xgqRs/llcA5QtoM0WN8458uqHOZZYb0QUqtYqUhK9NgM+iMpoIXsm5JQ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6sOMCbqLyAMzbS5JkvV6zIK7W2nrnfJAQ2M8UQgRQtXdxPki0d2LZOLI6FUpJSITMEBUA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oYv3pJAUKpDAzYMAwAOhRH5gQTrvXCBvvRPBO/LgoLfT38mTFLwm54pVGmsg6g1yCmht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N3mej4aTPM+dC5eXM2TpShLBVBFSLMX1/RuP3r1vmqZer8E7ThoqJZOkl/XybDDpj+qi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ZVETWBqejKMm1nkwmo51JXdeqN4iytB8nTmpaLWVZgTVAIUqTTMdI5IxVQk6GIxYI6+e9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ilBjXc+FhGvX9qqqsLZxzjnrESWAUEo0TVOs17duXCuW4+nZ8fsfPPqv/+U/T8bU2GdN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yxhIiSjJjYX/5//9jRBovV+tvamVEuNIj2XUW5UlyY0oDbW1XOv12m8pOnHsVilVluXF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zPOcCfdSStZG5XWOk4w8kKxxnki6xpPz3iopVBxJHY3GO6d2Oi+KJ8+eDm+8c3Z+KYTQO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WAnRmQXbmLIsS9aFQBBCKK250j/v54ZsPhxwVdB8Pp/NZsvZvFgufFn286Sn9dHR0Wy5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rzJMHIo/AWcVt5IqIbTudq8hryzt6Y4Ot3Bq8yeBku9rFRLrFKGzVkG0HWd6C2p3R3v7v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x8jd/h1Ehq3r/N79t78IbyYbt3frIMv2t/h/sIWw3/rrWw/tLYiMbzoAIVx56Vf70NXO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crKVE4GrNR1DCITQYTvckjcFIXTbPYRDPN3FiDbb3An8x3FcluXJyYlS6t67d+/fezBd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/OIXN27c+PDDD3d3d589e/b06VOuTWdu0t7e3mKx+Pzzz//ohx/++Z//eQjh6OhoPp/z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r371q+l0urOz45wry/Lp06dJkvzxRx/lSVrX9XI+n84W69Xi9PR8sZgJoRbLpfVeqCgA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pJpPR/fv34zh+/fo1IiZxulqtTLvZq5aHrJQit5/5d8fkW+9lGz13CWchRFVV0OqudAkT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+WdOSclW8AAA+MkbU3ekDtiK6HHipdvaaYLO03q9AoCiXJnG+WAjpfmwQgJ3vg0BEAEk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1O+e4gSKvkjs7O19//fXx8TFLeYQQFovFer0WJHq9/nC8F4KTKur1e41xRVM3jT05PpvNF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aZpXvgoeZISIaIz55ptvWMyumykcxOTgVJ7ndV1/+/TZ48ePGXt88sknX3zxRVmWar6Y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78BZFxd19mJfNKXUhBBEYY3luE1xNOReoS4t0fnz3oZONgS0pje1p2Y0A3se5gIiCwluo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HL91DFfN6qCVSBOtSktnULaBYDfyup8hhDTPELEqq27EGBc6TvB6vXStSgbbaSE2YtKd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f4tbloQ2OdWFdjpdRtpyr/2m5SbbDugcCdcqx+HGedCdTeGnTX7T2Y4ZEaxYmWUZAz5j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aDdEWxuLXbCPxPrnncFKkoRaEehuYeC3wIl7AMiyrKo3gJjrkWWr+MPkUU47dOmzbdMZ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GkqG7ChFAOK+a9SGzWywg/EwybK6rtv4sRNKtPwhx7VuiIAgibzSUUCBwNNAISKQIEQ9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URRSc1rIoiuV69a//8puiKpuqllLqaCNETURZEoPgzhLABFatY6FklvZAMFVk0wS7G9K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hRCSldF2uawF7+zvffvN0uZg9fPiAny0AIBLiBtA7Z01jjXLGOCk0E/gQJABmWQYbwXAe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o6ybifyiEVGpDXmdW4wDIBEmSVaZxlrbWGPqWgSvpIykCCgI5Kq2sYgrJy4WxZrM0gaV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rfPmAgECASB4R0Iit7BTKDZdcBEaW/vNXEYiRQHQBxmQAoHxUkX9fBCHRntTlqtmXUZR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9Hp9rbWztt8fGGMoYLEup9M5AEiJAiSYOoVw9+H9P/7Rj4Kjy/OL6fSCvO2lmQcT6ygf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TVaUWZVHZaOCrxlRVZZ0DABVHOs8hyx48+sF4PB4MBiGE6XR6cn42u7hcFuvT8zMdR4mK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OE6Kotjd3R+M+iTFbDGfrRerqlIKh8MBoqQggKQQEkAAKUQpUAtUxboyjcuzfj/rrxfrL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c+XrVzPn4lkBgDY6qzHePZvWURRJHetYy0h5J1e1r4t5RCrOEs7eMNJl27Kd0OvyoZ2T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crlkM75dL8tTj5OwdV3v7+878oEcCFKR7GXZMO9lSZok+WJeFDUdn57/6D/82avpXKjIW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sM/5KKYXe+uKomAtncViAVIMeqM0igFguS5KU10uV8aY6XR6fn4+n12Wq3VTl9cnk2Wk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9XqZj0YhBILggZBIIAYiFOiB1DYi3FqSBYB/c5nfxhbdMrQ9K8WWFL1rlYW68BufZXvVR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cCu00eHCK4AIQAjh+9gWV6vd5mbIB09EaosWuL0svoVov7tybWMjeNMl2N54SXoLFnef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fUm2v7LtLWwDdAFduSRsHQrMViNbKSVreIYASRK9dWR+HZ06YQcP2vXdIdOiRBAoNgwc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xYJOk+FICNFYe+36rtCq1+s9ePDg2bNnf/M3f9Pr9bhZBjtpX331FUeIhRDr9bouyo8+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r1CeTyY0bN27cuPH48eOiKI6Pj/kK9/b2AGA4HKJQx6fnT548OT56KYSIlHLOe+8QQ1nX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egIxHA6TNMpSPR4Pb916ZzqdspTqoD/idJZzzrk3xD2o5VV+90199611c3/b46LWaSSi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wtGxjuWyPZy6+ksmWHbLNLQh/C6Qv/2tbReIj8m7pXmvMRURSYlKi7ouIYrTNGWQ4DbJ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0NgRQUbRarZRSr1+/fu+991hr+Pnz5zs7O3me7+/vHx8fv3r1Sgixu7uPAZvGqiiOYi2V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43fevZv28mdfP63LEkHkeR88Otf4tnxzsVicnZ1NJhMhNuJsvu0xzA1ZLi8v+aVroat18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3p07dxRjSr5zDitau+nlxvLy/CCyLCMC33a6J7h6Oq7lInezunujbAu6mSy2xGi2Z343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mumVfMTmfQB2ztAGNQJ2e4q21913ITIfXLQcmi7pFkIgCtS2HelkEaWUZH0HkZum8Z601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P5hmE5AgIha1UG3Tuys726Jhxo6hZY4iImc02KFkijOR666h80+wja+LVjXPt30EnfNx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hdBaqwQ454pqyXsyZ5/P5b0/Ojri0A4/ItZmZ3EoHvG8BnO+DNrIvWtFvFnnJbSNA/mq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lZSyKArmdWHrwwCABIRAwJMGNxH0ACSUDILJ394Ys1wu1+ViGIZKaZJICELKWCjN5wqB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AOgoAHHBjwTmKQMAkXGsBSOstUBeCEiSKI53m9thuSqqokRBiFDX9Xq1qMr12cnplj1q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R4jUuXoAnVIbj9I2EoDBWzO9uBiPx4ho6ubo6OjBe48a57dXCASpkQBASRlCEKh6vVgp5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CJmKu7V5Ckjga9c9/+2pF1qmJn92zk0mk8b6JEmEkhKRrBFICBJBBBBxlsdJTwrwQlcN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HjR1nGOhCDwFBAwoKSA6IaSUHsWmQRECKEXBAwArkISmBpQCtSLrmoolFLX1vUjkMDGm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ANJ+v29M0lS11jERCiGVUr28L6UEJPKESty/tnN47Voxm63XZVPbWzdu7OyMnW+iKA6A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iKLRbj5AtVxVfQQdJb1ebzge9YaDNE259iuOEq11bY3o9ZLJ5MZdC9w8wrm6KMv1Gq2X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fHd3d7GYkeQ1GntZWlVVUZTOeURNhE1tG3BNHRBpSiGK0vl8vV6W+7vDTz75/b/9yz8H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ZBlolaPILhak4+u+WRWGQoOAwYa6aZqiLKuqypseN+Xq9/tcY0dEVVXx4t0lc9ruA34xu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j8dcOcAUL9Pql3UQuaoqKaLK1E3TkHA6VlmWpnGipZ7OZkqmcaq+fvLs+PTk5HI+rayn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40yjGvYHSqm9vT0eZsvl8vT8zHsPgQLQuw/uzxbz8/NzLniSKtq7ftBLdIxYrxaXl5en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IIUQsG0nsY3Gtpbkq0Q8hOCJ6qaiN3feRhWc6+OiC902leCSJmrZd9CGGzpr1i1JAEBv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2qLdXdp73h+/ftlFvh2nCVvOO70VCb319+zbf2uHf+eLVYbsjwBYo374pAGDN+reW8u6C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X2D5+FybbvhJegBghSLk5r/c+wOa8SqkoibmeXilFbR8Tay3HOngZ2o6kdtEc1nVhgq9o6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2+/1etxf44c//OEXX3zxy1/+kpNph4eHH374ISJeXFxUVRXHMTn/4sWLJ0+esEji5eXl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q1eviIjLyKqqYpritWsHUZQ8f/5yOl+AUNb79XoOAGmaZmky0fvD8SRKsnVR5f3+4eGh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cqqH+yIpGXXVaURXHtcGKm09z+/9AG9C5G5YdmOJWuIKQzWOT3EQ0zl3eXnJzVZ020+Xo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3Z1UXXVSfKN8kMNA3bvuIPJ8PrXWSpbDD6GqKlNvcKpzLrR+KaIgguCJQQUrGUynU8ac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fHR11EPadd95hTZJhb7RcrowLUaJ7/eFwMsyHcb8/UFF87/6D8Wh3Pr1IorRYLctlZYyT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0zjvvKLUpkOWoOYON2Wz29ddff/XVV0gyUOi014QQqqpY9x7jOOY1oyiK5XIphBgOh526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egmu1NbsVhQZvmNQQLRte9rE1vYS3oVLsc3gSHnll8gttji03Mxtq+Sc09EGyfErD63w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44tN1MHrD98CALZOPuy53aWvZdoduSweU80EI3LanW4ciAOg4x1xqujUBNoQq9tW6eEZH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Dpd4743xSSL4jF1msFszQgjebwjfdV2bJGaCYF3XWiIiLhbzzZW3EpjMheDfuC1dTERkE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nJwKIQTaaPZx0ieuSawAACAASURBVJnPXhRFIOnb3pU8CUNbQM1c+OVyyUr1XZZHti1U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uODjNEG9YbA0TdO4xqO5nM+kUN57cmyXBfnNksZgVymlI6U4uq8j2JAiJAUMgBSAX0K/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FNA0VaxlnPbHo70oGjZ5iUgCyVrbDMbWmeFwiC2vmAM0hAIlgkami4UQwAcCTz4AkEQZ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4ENAgNViPuj1vPfL5fLw8JC1TXKljTEKN3QjFCilgA23JMqyLM8SAVTXDQW3nK8AaNDP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IOaSCXLGe2+wrXHhBYknP0NkZqhHKkYZrLXOu7DpguMDhQAioMQkMS40xjsQJJRFRyQd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nIgAEEMgpSQAeADHreDZiAv0UntUABAQnWlsAOFJCHQE1gXvyRhjV6sokbnSWgorFSit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lZvij35/ePPm7TiOq6qoihqb8r17931ZfPq73yNKRNnL09t/+OHF7AykI+E566TitNcb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1iNuMiQESgHcXsc7ICqb2pdFZRpT1YCQDPpZmu4pTc7bsjZ1qQJIxGBsXRXrxdxR+OST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ECYzT9Pj8QkdpVVpnqaldU/soipRMhICzk9fX9ne18kncA5JHR6u6hPEIfJA2yF5vQDJB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geipV5m6akrr1x4qQEcSZA9qW2CBGwGyKwo+cbOVoiiiKLp+/TrXS6RpGpxhuHB6eso5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EZlq1a1MSbzJGhEAJ5SbqhYgvKGsl/gQUMmPP/7k8N57dln3Bv1BP62KVVcgOJ/PJ5PJ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ALAJ5fDVzngyHI/OLi5fn5zMZjOpME4TLUSeZaNejraplvOzs5P1ehknmm0LESGKgKC2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Y4PSuBInuPAdKNnBQdE2c+24lWmacgafjT9swdy3tu217K3P8Gbi++q8LUr+3q2DoZ2X+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C3S+9Vfx71zP9nffhFDfD7a+C/E334UrkbvtlYuf+VtfFEJsRZGx8zS2oVVopVT4FVfV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I6Uc70yYXBFFkWij/nJLlqSD5t0tO+eYz0NE3PBiOBz2+oPKNMYYZhsXRfHRRx/99Kc/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ffr555+/fPkyz3MmI43H493xpMOU1PbPOjg4mEwm4/GYZTHYp2IZim9fvH71+iTJeu+99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yhF1QKaVSUW/Qrxpb1eb64aEL8Nvf/qbX63/x+e8///xLa+3Nmzd3d3cvL2ZM1meIDC17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Dsy2t/bWeOAPHfe1+30H0kQredFF+qy13N2ckRXPBQCw1q7XpbWuBVldshdD2LSA2QZ1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S+8tblT2HSImSYS0IbWGEMADogASApWUrEzji6qK45gT7FEUTSYT7qXCOLuu66OjI0Ts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q0gnvUE2GPX3rx1M9iYoVFUXq2XBefHhYJzGmTOWe2SJgEILdrG+/fbbjz76KEliIcRq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BC5xvnfvXnCgkd+mYodNhQDGONNY01ibuDiOy3K9Wq2sbaRE8tY2VV2Wpq4jHWM75ZD/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3TIbO2+hcT4Gy7SnP74zavzgBKARKBCUQEQNgABQCKICDIJDaRQ2JiHwA3MzHDUAhCOBV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CEAueMW1TUAB3hhSQqKUMpALIQi5aa1HgUBIZlZUVRVoY6DbwUdCQDvmJHp2QRh1SQo8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9DQA4QNuNVGr96ZZIzZcU2FJ0sfxtAwQblH9lZCUqQAShACB4AgAKSAQc5leK9S+F1tq6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/MHD+XzJbo+UMs/zPM858cHB4BACU1c5c8qLcVNWIIWW0gjhra2aJomUdTaSajQa9bO+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vUO2fXzLXdGr98ShLG7wU1eVQASgOFJKi4ChsXVVFVVVSqkZoLvgRaQlkNQKgJz1TWNJ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VAhBax3JyBhbFSUAsAhgkoCUGiIlpLQsZItIgTxB8Ozdbsgh1tTL5eLG4fXVarVaLarS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KFJZlmVpnCTRsN9DClIqseGHbPwZEOiF55gxQJCbuRAAgGE9g+PNRACBEOjw1rVre0+e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ZDAYvDh6dTDeq42JUFrryXmQUkglhNBCSIGxkkmk63K9Wi4aKc7PLxtTnZ+ec7oDMAhU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GgcAHbmcY9PGOq6JFJycFDLNYk3BWhu4NYMQInA2SJFQDdcLmoAiintZrgPEfSJQcYoU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gOhDQLnV9iwEFFy3gwGsNwF4GmihQOqgVZQpikOj63WWxBJFVZdrhzKJhJKNa8CHOI6j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awJ47aTWejweZmk6m4Epq0CenDXlKhZw9+47J8enZ69f5ul/nOzdf/riWdxP++NJPpxE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UTohAohAobDGmo275EgSURRFURpniKKum6oqvbeVJ9ckSmupdT7QUmqApixE8Ndv3sqG/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drpqyqlw9GAwipZTQUmrv/Wy2mM1mcZT2+/1IKS7BjhRa5y+myyiCyTi7uCzTbGc9K7P+6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4XhiTbCejHEBPKELQhBiQJACUMLDuw8Uxty/ajKZ+GC9IyQfx2kI4QJAaz0ZjZxz3to8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a4MtIYqTmDwZu/K+DnycTU83i7NCQQLAE6IAQKG8p8ViISX+4z/+/f/2zi0yq53RXlPV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rhbr1fHp+XJd3rhxY7VaMbUjS5LhqD8eDtMsPzq/YM7o9b3d0XDg6so3tWjqajlfX55fH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JJgGhQyIgBIRA6KgQESCHUHvQRMABPIsoGScdca64CUKQuJufJufgISgUBICEngKwRjr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cnWO2Co5ukIkgiAAYOjqcbchwndh5fYHIELY9O0KeFXQu6lpCx3MBeDKiTd1J7oPgjYd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4JYLuwMAtsicd2N2U9j+aTuIDMhHRriK/gpAQsANVANEDBQIUAAg4OYf/7YLUvpAbe0B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JiUPWn8mhCABQYoAV24JV2FKFIj4/OULpVQaZXmeD0bDnZ2d8XicJElwnh9g5x3xd1nj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FFoEgsVioZTSkQ6e5tNLraJeP++lWWPqP/2P/+mPf/LjxXxZlGtrXFkVlxfT2Wz28ptv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gzhMO2ya5uDgQGt9fn6upLx9+86L568xoK3tN8+eA9G7776TpvlyuTbGrMtiuS5Xq9W9+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WX84vDw/+fl/+pNiPf+nf/oXALhz586jR4+ePXtWVuvyWUlEIWyeBqfYAa6kDt7augJ6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b8pa2+/3O4jM1bpEhLjpOuy9Zwebo8icPcYW+fDrI+I0u+9O1OGTsJWff9P7ElqLEKAo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sHMzmAXAsbkNbIujujbj8bgsyyhKnAv9/pBx6WKxSJJsNOjFKi7KFYQgBKRxDALn8+np+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6w1HLojRaFTW7vnzl2Wxur63X1UNIvV6PevWPPW895dn58YY8t6FkERqMBhEUjkKvTST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/emfpSolIvJAGNI4S/NEvXxxUhSF1jKKIq7pWS+Xp8dHcRzv7YybugzeFqulbRoIpIWK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FN6TkBKFqKom2BD8G9UMQjFsBe+bjS/inUAJ5CkEgSGJ4pYc0/BsD74NbwVQEoVACs4F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wTUuuCCljOIoUtwyXldNdWNw43J2CRINuX4WO+cKUyV5CgKssWVdZlnqvTe2vLZ/EzCU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BIGWIAg5GIzW5eM4jq311to0jiGEwaC3XM6jSDlnAJRSqqqqXj+LdIIgi6Ioq3LQHxB5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3LIvaO0qTnNvb8G0mSRJFqmmM1gKR6trs7AyFklKpVbGWWhljlut11os9Bc4fnZ+c9rO4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E0URojTWpUrHadY4G0JIElk1zeGgf/v27enFhbcOiRIdSRSc7BiOB+eXZ3k/k1roWKUq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arVYzVGC1AItDEb94LypyxsH1357/PrgxqG3ri7L4PzBtWujwbCx5vXzoyzOkMRkOLGNu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zWaz3b0d51zjrE7SKM2klJ5mZWMmk931em2NyXo9XzeJklKi982yLKRCG6yKZAghyeLG+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t/Z2hNZlXdnGjndGjkKWj5A2ZS1KKUGgZKxkTERNVQsR7exe6/f7bYzhqsQHrkz5ZiYj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8ObHH388X170B8MsT4iwLMt6XhCMeoP9rJd1KYhAAduEIBBKkCFQCOS9s1sLZ+SvqkJx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66+fPFcyLUr7zTefIeLN27c++fSL3mAwny9v3r4FBDqSdV0JqXtpFEwz6qd1XZmyDEp4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JEmb9fXWg/eOZe3SNBVRLIRwRLYx20bTNwYRoygSSus0s9YGFFGUNE3lnafgpUAplQvg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j4gnx2eViCAhKxXUxlHQAJFAsI2tShF8pFTtnNbaOj8YDYum0VleVs3/T9ebNE12HVeC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jTkikQAxECqQtFJJosSSuqSFalHWa5n+mbbd/R/aTG09LNStEtUyUSLAmQQSCWTml98Y4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weC8jSXYs0vKbIl7Eu9fv8ePHj2dW58iIEBP7rk2RNGr0ru1ag943zfr25tsPP/rpr9ct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bx4/edf33Waz+uSTj+u2ww4SxLzM+r5nTHmVhwvXpaQZNGJW5P12Xa9ujyeTHBy6Xe/6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/+eg//Mf/uGw7KqYNYxtyhXnfpaIs69a55BMzZZkuiojQuK7pOqWMTpq8Tj50TQqeMp1V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7TkoRxpRCwMgqz5Z1Y0wxnU7X6yUytJvmy92vyWYvX768urlNwSOHdx7d77pmvb4Umvb8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0+w4wLZrSNtVXaNV13cXgIks1+0VgmLUznuUIQ6JAQ0pghBDCDYrZpPpN998QxqbdofI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FUI4Pz15/fr1dr1ZLpfn5+fL25tqUmjFKSaEZDQVuZUl4XqXZRkBBueRaTaZl2W5a7ZF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fQpditEz49Hi5OtvLh6/8w7UTab8j374fz798FtufaF0hdqEmHxMeTXR1XS7a65Xm8a/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Le0kU6lbXW9ur27rcjqbFrkliPXWcjLA3Nf1atnfXD9YzOqrSwKVyPa+r4py17d5UZTWB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nmnlnCPMUoouhq73XQgRkJRS1mKKQzMnEkMEhsQRWCsVOUFKIUQxb7RKo1Lr7bb3Xuzn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aHWCxMiJEDglZgBmImkVAOY3ZsbMzEyHGGVPYQAq1KRV613jezS6nFTI0LftJCtc18cQ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yLW9VnbP76QUoszvYEj7S7LWZsYCQNu2bVtnua2qIoTUtp3WFpFDSIistWUWjgaJFDN4H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XciwNwkhZkKUNikA6L3HxMoapVTgyAr3DmTMRkq8SApxDx+RFKAW/AxASCF4GOIqKGRO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YmardG4MIfoQklHaGpkzUNlSax36wJyKLPfOb9ttva1vL69fZd+cnJycnp4enZycnJ1q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DFNSSiVMSBgheu+YkQgQVUop+t41gKBIge/DXb2NgWPya2UBE4FalKWaGMCjpw8ep5Rul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9Xotdr91XZe2zFTGFVOivu4LU2jQ3ba9ubi+en0pgsOmaZbL5U9+8rPr6+uyqlJKdddO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dXL/OM/2f/vC73rnj4+M/+qM//OEPf/jOO4/W6+XTp0/Oz0//4R/+n3/91387PT0WRhkQ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sPDAaUBK0+NZNp47UtEd7b9gEO8xs6Smkh6L1BsRUbFCysjKAeejQ0STaWP1zcX1ZDKp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W00mNzc3k7IScsr7MOpUvQ9jO82eLGWWgrRSKoUEQFZnABR9SohEemwZAEIkBQAJIMaA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7nc66zjHjyeLEtS4lmJZTIr3b1MEnRRoSuL61Vu/qdjpb5Cm7urn8XvXHoBSYbLnrytye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9//r69etPP/l23dVGgQ99qbMYfAocvPvxv/3oz77/pw8fP9qs1n1/bZS2eebqPkEMLoYQ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l7tmF31cHC+060NTd0pjWYK1mmR8rdFWa4WoFHrvo/cpBGXyLMuMMpBw0EsEIvIpQtpb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kAiRUxrbkhBplI0lhJQ4sKg2ICERMCNHo2wElo4fSbsBCN4YPiAOlhFwaAuvlFIqAkdO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/JvqlVwnACRSAAD79mmABBSZQ+J4UCgbJbai34WhJqLIyOuKdudN7Xuwqjmso/EgMhHxB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S9QaKR2WC0d645ByFnpQ5tqz8NZMIe0/Qelnb+udMUYp7PueYzCZhQQQ0Q9zucXOQnJEy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XRd9yLKMYwohcEzee0FdmbGISIBlWWpSMcb5dAFTcMFDSgApyzKbmaKoiCjsrwgUGXn7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xYSApLShEIk0JiAGZsKQooshpBg4OR+djzHG1nlOiAEg8UDq+zg0pTFzcJ4ZvePg90Nq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5U1NEIf6hXNeKRdjEhQLGFOKDImBI0cXfNt3xphRWcjAQ9lkf38AkgSO8W4y41h7fHNq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bDbLrm/a/pVz7iHo49PzpmtRkVY2hMCcpGACyWtCrdAalWdGay3HGCLKZCkARDRETLRv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QEH75gEWfKy1BlIJEGTOLVKS6e1AiKxJxQRKKRbq12hlNIJmRGByXY8MCWMCtsyF1oqB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ow2hj8FEb1JQERXHBAysgVHgCqXEMbV943Z1s9F90yCyySxZg8a66G5ubsqq2jW19z4C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txIRkQIk5uB97JljUeSZNSk6raDKTd81Xz/7qkVKWTmbnDIax1qj9RQJdSKFxAAcEF2E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+qRuVQDPECD6i89z2fVP3lsMkz/JpyQRd3zrnKQYLOJvNuG1JmRj55urm9dVrZXQixKxs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a7z32uBsfiQS2Bj4+OQkL6rLy8umi0bHBAogIUbAgAjInhgRzXQ2iRFDZGZKDCEk3jN4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q0MISuFsNoOYoo/Re2TOtJlPprNqYhQqq5i565q63iqlpLtADSbu0tsg7qchhN53lFFI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YFXog3MhJcjzfLPZ7LpdWZjN8vIXn60+/PanDx5/VGYFK7Xe1ZtdF4Am08XxyflutwMO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9SH0rQuLxZyVhRSN1vOsNNHVt3e7u5tmef3qyy+///3vf+8P/uDHP/78s5/+rJrMdJYX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iJNqhtF3XbeYTbzrQko+psDMhIo0ayJSBJrSvv6eEAgJFSrEXtrFFBncB+TW9dwzIjZ9J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a0KCNwzo8EyIAFF4Wfh9Dz4I1yP9lpjbdldU5WQ2zWi62m0ub2+stfPp1IWIijKda60j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zMZ2ensbItXe+22v5iiyTWVE55aI3W+22xFCW5dHZiYt+0zWCeHLSyAwasry4u7ujPTH+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CPIOIvPgPLNvhiYiBlBKgQJSChCBASJoRNQGEXFP2LsYo1Fa5HbSMCeUZEyJrBEGOiAw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67zNjlVKQuA2uT0ElcBx3rTdlrpFUbjEzPsaIbLSOzFobZUgTxcB96158/fLViwtl6PGTJ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P1/MZ0pr5ztmFnMkaUSRVIZjiCFAIkjMvCcL0jDJuWlu+r5vmkYUuoP2xhwdnxhDRZ7D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c6Hv281ml1KIkdu2vr1ddm29U2p5e5dl2aya7nZbDjGl1LWubfqQkgyszatytVp99tln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WfZPn/1bnttPPvlEBrb1fX/v3r3JZPLkyeOf/vTzEFyMXilljCIiZrQmY0ZhdvHAT02qH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HGV14xoeoM5bUqWRNuLB4YTGGRcAEhnOzs6YeRw51HWdOKMJeDg8QImo6zq5hjQMM5Yy5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v/FtKHnxbRj9+s3euLEtrMyJ0ad8Cd3JyJjP/CNAzAIe90jN6mxFRiqn3nn1Ml1dXDx+/q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netPz85LqzfbVUixKIuYekgMgJrA+3Dx8tVnn33+4sWLBw8exhic8967vnd1vavrpuva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l2bQtp3Ryeqrrul6tVkgcQphMyjzfG3Dks7m8k6Zpuq6LMUIBxhiFSmvYA0FgIgqc0uCJ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bJ+9l96AEUECSUzjJ/5bzN8eMsKbqcvyI3lyZlDDwEzJZnDf46+NMT69ab84DGFjFBu1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HPHo6JE54lqByDJTIw2jRuTlEFHchXnQqvMwBWeEyOMFyB+2bT2WShDfWHCnGGEfZxkZ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nWDrcc+koStir01EnE6ngoClU0FcS22exZTGmKgOul/FCU4uWJ5zLyYZ+vnkwsYuVwAQ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zvP8+vZGPLPlUxIjxt7tM1pJcOU0Gp8QWFRoskUhpBjDXpXOgzWeMSYHZkZrcmZmBI5v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PpJ8aUyZiCiEKF4PB7d++Lj3vDLEwDIt8ujoyHkfZPInqizPqnKSZ4U1mfypRBh5EgYG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sG/Xk1dJMQEADk17iLivbBKJokkK3KJ4kXmKcvGjzF1rk7x3XeuMkmg+xj75zPfZ4FAg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FSnPc7HHl5NA1GaiHB3dUYhIOsfGZwiAwwaxxhgDJmkDgBObE3Poat/WkJIiYNfttpuj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39quswpi7yAp1ColigyJiZEhcUpJcYzBdV2z2UDbttqaosiVUjJo8PXl5QcffNA0jewg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U6GSXRZiXLXtUZHZqmRSqEijis6vlsvuq69nDx/NHyAzu+Aj+D5Edn1IlIBdil3nXYwR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lVgppCzTSkXnOXgE3UVf3/Uu9CF6hTDJtFLm9dVrX9fbtkPSKYa8LE/unYFSKq8SoFLi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57mMgo+B8zxv256ZX716XRbVZuf2kREIpPcJEBi7fhsZAUCTJkqEnOW6LKcphbpunO98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u7abT6Xw2Y9r3YMiNE+yro+4c9H3vgu+dCzFaREDU1og4zWRWGR05RU5a6861EkMyY21p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Xn5FytRXTe/90cnx1eXdZrctymNSs8ksTBaL+XQxn6vWxXXdbDY7Y0yKKSFxxM6lGCN71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nZzNTo4Kgna9eX1zsbq43K5u2s3m4cP7r1+/2n3Rfvrpdx+/++THn/3kanlLysh0A47B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VNdtxeURELTSrECiZoyJQxTZWBp6P2S1EJEkKvv4gGpflgxhF4IJnjmJswEzi6IP9tzw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CxDD28Zw4y8ngKPz09V6c/nyJWYmm0/mZ6chhE3fsQuUmACVUowQkLEqCmtebG4lE1aZ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3NQhBAQg6U84LhXgzvtVvSqKHAptsgkz98zRhRDCxnWL02MtHTjO933vYyAXFWsFxJER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HBBhC4BCZkAcONgKn4GPdWUIzdDcimWj3qmIfQ4zRceQUlILEyYUQ4z4OJgREZATUCFrp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OOHOK5trm2WYEkHT9ehDH5PreoV4NF90fa8BiQEZFGqrNMqRFMLLb765vb5++Pjxx+mj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mQ89MYuBCKJEGo4xalIMbzUXCoYT/NB1nQxRkoNGa317e5vnudEWkFNkhsQJEPjxwwc+O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3zs432/XN9e3zr58V5eTk5JgIQwjldCIwPaWjummapumDDyE8f/787//+79u2/cEP/vTi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v8zyfzRbr9TpGNiYjog8++Gg6/e9t26YEeZ7JLkZEQkrp9wgtZrOZYP0RV8TBGZ0GM4M0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iCIQUeDZyOOMQOWDDz548uRJ0zRfffWVoA7nnNZ6u97AMGySh2mUctyMmlLJiISAF8EG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+tDg3NA0DRkVvIvR+xC32+2ubTb1zve9aEv22NLohEjAMSUiCiF4nxTSxasX77zzpCry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//iP/hPG8OyLX8pbIKIQU0ygtA6RX7x8td7UeW67zg1N9kykpc2BUxBHv6ooO9cTIBNp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q7UlUohYVVWMKUaWsUwHCcRbljcSX4TihbdzF2BgHlW8B14Ww4RPIkLex7KRNz28r4eA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GSDzGKC2RA8LQXevSYKu8R9gHQQ0HpzalVPBu0Hi8ufgwTGOnvZwMxvUnHN5hDiTtkE3T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h8GeeUT5IzSv6xrekN+gkGRJCf4eI7IeRvQNDnFiUrhP35VScZgR1fe9fNKirhuhvzEm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3DeO44G0nF2GnYPCOkRYWHxwiinPc4TKV8dTGmLZtpZ8vDuOvsywbj6g4WGsLRJaXqOv9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oUlpz9sjqhgjKsrzPM9zlVkirfMsxphgj7QQ0Xvv+56ZpdDDOgkiHC8S/n8e6W2DFGPM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q9uRVpfmD2n2H3t7D+87v13kGnfB+OpjtBqXcVlOBBaLnFRmaW63Wx5GCcIA9K21PiWZ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r5JlWVmWhxFz3Clpz6PA4ZWklI6OjsLBQBxZ55Lw8MCvJ2BMKDZVslQYAImUsRpN0FoF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FM2iKu4dT7UPm+WNJsyyrPfB5vkuo3xaNZ2JZJZtG1LCBIqIkQCDDD0xw/zOxKEo8qLK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P2EwQBVYXGSZHq1RoiZAMprQOEimKsvF3BBVu+nechH1er3Oj85cH+oUdn1UGfQuNiHF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6tzFuOvaXdt2O398fJpSis6nlDRoqzRmmJC3mzVy9DEisTKEijbb+q5tFtZ6hrwsJ4uj7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HSWkajpvV4eWCAAAIABJREFUe5dSyPM8y4xzbrm6vbu7Ozo6SikRqSzLYtw7GLoYAJFQ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JDEwxURImpIPHUNkhdbkfbeT0kTf9wFF5R9jjNfX1yGEVCRRFsq/nXOaAyowxkyn07LY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Ge9+13VN09ze3kbR7ESvEPM8L8udJuNd7Fy/Wm7L+VQ8yLXKp1PM84rQNttd2/jVap1P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SIU1TdN474NrMbqOwBJwDDFGY0ylyHJ0u3Z5ebG8vGjWd6Ftc6Pr3bbv+y++fJZS+uv/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j/+l/+Z93dWuMKcuSvW6aJrM6y4rVahVjBEwiZADEGIKPwfvQNT3ENHYeS9ESAKw1siME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JExJ/NmfL0XGB4MwDs64txrpxn8Pz4I3PwVa73ZYZmWmll29Xi+VNczsu35eTUiR0Zq0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ufn0O39STKqj2bwsSwn4bd0I0xFjxMGRoOu62+ub5fLun//ph9WkmJZVjDE4XxVFNsld1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UkojIQJoxQCREZgVAwojM0AXadEJnCACEjGChxRT4sRnR8eUYkrJxeCcC5yAMBH2fc96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rrVGZlboY3TB933feRfDXrea+pQba5S203xq8+l0OisrNNoRN77vuk6T0qy2q7Xvel3m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82/kU2TAicozHi0XXdXd3d23bdk19/uD+48eP3336NPhe7hcBAAMzY2J5gyMyHu8UAIx2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aK2V0/zwtt7e3sp5UVXVyenxg4f3T05uXr28ePnqZszebZYTkdJYlmVRljHGcjqZzWbL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/9E//9Pz5s9PT06urqxcvXnzzzTdffvnl/fv333nnndPT0+PjYzF60sOYboEufeflHJFD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5xIEPElbrkCIZzzg8cEcej4NDQKVQj2ubhi5YZv7lL3+Z5/nZ2dmDBw+892Km7py7vb5h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2o3EnUOGb2utZXBmOvBsGHfKbz3Gl+ahrbCqqhBC19WTyeToqGKOzjmBPSEkiCkCW6V1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M+0xpDHm5urae19mBXLMjI09nJyft9tV17RaUQjBauW9CyEpZZixrtumcUphSsC8t59D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xZu2qwVtIqKHpB88eCg7fDqrrNVZlvm+LYry6OhY3om0JxudKaVHICh3RYHSWpPfjwuW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TAAp7PnRw6MdpG8g7afrjKSfdNn/lqpmfPCBa6DQvWoIdmowhI97O1g1At9x3Y/Zj0A0k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s1AR46JBfGOkJR/CGCuZWfhU+f4IldRgyj1C5PH78mu73U5kbUR7f2VrrchIxjUNQoqT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itEMtRWlVN/1slEFIu/HvTELNq3reiS5E+gYo+9dZiwyBPdmQFoMwfcut1lwHhKnEE2m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y/VL7iTATr6Uvhz5uIS0lqn3In5q2l7quYJiBSLf3nbyARIisjh17LlqVEpr3TofvWcA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Hb3pAhkf41akYfjLPr2hN7D18JGG1slx9WZZVlVVVlipf/FwGoUDm+3D5+Ehd/+tH413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mieyLHv69GlKqZzMdrtd2+9Z5DGh52GUwKhBlHSOiGQIEBxkj+MZMPRVvOnvTIM0TRaV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kmW2kjgzk1ZKJRSxIgIho0qMMYbgdqARYzDJTXRxOilsSsbXoe8KCxmkzKJlNamy3qBX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UgRIGBMCokLQmrLcKp3k1CkKSwikUd6Cj3uJCCbmEGNM2WQizOh6vW415TYLIWgih7iN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swcPm13NjK51MbNd1+12u03inedMWZ+YUiht1rp2udsEYLQ6q8qjk2NlTYyx9845Dt6T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alYUPrhNvdvWm9T11qgMiWzmmaVjQWWZDgW4LqEOKW12ddd13vdFUcznU1mZdV1fXl7m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2nZP3vd9j5ixNPsScWJABgZEFYPTqK3VWgEiM8DJojg7ne+6rionk7IIrk9Ex8fHxGCt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mq5bb5Z939td3oe+7eoEcTKZ1HW9UTvhdeq6NiZLKY0lhXGO5mxS5Zmxdj/7l4iMUeU0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WUgUIjw8ff/o6GS92b58/vVstpgeHacY6vUGtCmmi2oyXTV13/eubVP0hKwRFIHC9HAx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+Vm+W0LWYHPoekucUM0U6z4xWv/nNb2b//M9//j/85d/8zd/8w//9j1999RXHNK/KbdsY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uq7IEIFIEgM673vVt23YuuPbNCIOB1drv9wEcgKQEspvms8kYjV2MPiVDpLUOPiEi4N68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qmNMou0osmrgDx4kBDDAmx3G93pI1D7/19OHTJ0nhixcvLl68XO3qk6PjR+++++677y6O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dckPTTsEADniCe6NCBCRU+q6blfXUenj2eMH5v2nn3774tUr1/Va665uXN9TZN87jMl3v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MjAnH0ViBQD8pncdGCHLs8ApAAMhIHpOCZkIr1Z3GklwcyQARWQ1Gv3ow/fySZVPKlvm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5EB7V9Aw0CJyohljOCUChJhSjBhS3/e71Xq53fz0i18wgtb2eHFUWrO7dRcXr/jrr+eT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aJRmQkKNBm9vbydltZjNI6eLi9fX1ze79QYRj4+PDSlFEvQAEnBiZJApj/HA71UC5thK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5QUHHxHwYPRYSkkG4CHi8ub65dfPxQJ8vphtti0Qtl0donO+GxUIp2dnjx8/nh8fiZdc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/OUvf/WrX/3q17949uxZnufr9Xo+n9/d3R0fH8NQItgXwAeCaWRhxi/lOieTyXimSMz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JqYdHkyH+AfxDYsMv/Oo6/qjjz46Pz9//fp1VVXW2ufPn/PQHPnkyZP33nvv7Oysbdvr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u93e3t6KdFsa8sQe9/A5D9PIw8N3vEdWU3AdcjyaTyez2e3t9WazyjIjeiTfu+hd4MQh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IrEoAIau3l1dvp73fXA+enf5+mJ9e71bLa+ursoiJ04JwUf2IYk5WYLICRLwbLZISQaA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EUFuNSlDygAGBmDxRiBS0lvZNF3XdU1de+9lHBoR9Z1XtPeV1FprpYH31ryQUA9TJWXx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0e4jMAd7OHuTLw6OdcD/Y2TmHZEf0cwishyUeaRgwRoMiBwfaVa6BBtcS/n0sMg2u0fkw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lVLSao+MRwQjUDgOc/tg8JCWscYjZpLLEKh6uI4H5ZNqmgZx33kmYFeQaBj8AuFtSD06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EayCO3EQQ+MgQhC2WJoJeM/6Q2CW96K1lhkiY8qRhj4AGnQOimH8UkCnEDDCHI9vUPp/S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RRQXMSa5cjmPJTkec4kU9xUiwcdlWWplQVFqus45RGUyu++pRwzeJ1kIB35POOgTEFGEd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3+OiL9WZ8UkE3wOAMVkY5mqOQ1APkfEhfh2//7vQefzDcZ1LXBK6XabcCTmdl6XWOnd91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TTEp7wagkeyMgHu/XiIDldmu79yUcl9M4ZHEUoCPicDa4w+SeOSZUAMwIyppkNKjAiJEx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AKcAMUCKKfq+a0LwfbvlGCAApUDcawilQYPKabJGKZ+QgQBBbKpTgCERJQLUaEurrMK4n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dKqGCfBi6okMvu+32y1yzPPc985oaFzYNKtLdZ3St967/2gymbk+3NzeWnXcNG1dN45M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mtY7TpEJrTa2KvJJZfKcjF4ul3syyTsAMN54iKFrTxdHhZkU85le5bvdRgPnRhnmuxff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6kFeVDS6RIqMgQp7nWlNKSabcWWvn8/nedZW56zrnvLW2LMu2DyHI2kjAUfh1AgV7tZgy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sSrIUITQM5RKkzT+ykHbtu3R0UmMse765XLpus45R6gDh953IbrT09MYo1ZWhmx1Xdc0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dHp6eipFrUU1zQtbFBnR3vBLW2vzrPfPiqKYzGfO4fXtZjo5vnfv3Wdf/CP3vl2vKKXJ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d93u7gYSpLYNXReThxQ7Zk1gFT7/5S8UxOR6V9fcNcRBQYQYIsDDhw9fXLzqum5RVc+e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Pv3eD/78L+5W67ur66osrS1DDN4lIsNAihSDeNV1ddP0vfNvD0s+QBh7ETERiotoSkmc2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p7APzoN/KCKK8keGx0okjiG9gcDw2y/3W/+PCDvXTY4XTz781v0nj682y5//8lcppaef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m81ns8l0CoS7vt11rXM9awzBs98jG9EiG2PUNPfO9713irnKDJLSGkkF1z67fFWV5X/5/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Wt3exc5bUq69frG/vbi6v6s02yXkvapPEwG9dLiMk5tb1MoOeCT0knyIoyrRRlc3LaraY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yFRmKTNsVFaVlJnAySHcUvT9um1bdkErRUOJ2BiTI2VEnGL0gX1QSGWeV/OqXMzKvuVF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Tmw+nc3KyaTbNS++eHbdduxSabJ5NZlPZ4vpYlJNfbufzEeA2lqRMaxWqz/90z+tZtPJ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Qfw3aTzu5dakoUfoMISOEVtOfKWULAnBACEEMeiVQ63v++12q5QKDNVkrnuSUbLLzVpi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8MZ1OlTWSf44ne11vN9vVdlsbY2az2XQ6Xa/XglWIKMuyMFh/MHOKIPZnI4JXw0P+aqSN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cHy/dGDsfYizYeCV08FMhsMDDgDu7u6aprl//35VVXmeiyWcvPRkMnn33Xd/8IMfHB0d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ne98BwCaprm4uPj666+vrq622y0RyaE/booR4wl4EL3yeM4CQPS91KtPT099jM+ePYuR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MloDS5MBiP0SEKLURTiEAByfP/tycXziur4sy+1qqRU2m3XwjnLrvVfWABBzkpl0ArsQ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YaVEoFgao7Qm0KosSzQaAfJJpe/u7larFSK0bdv1jUw9EYtNAR9jVR0RsywjEMtohAhi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2BBeilxiEcu4yvGn7ZUAGSAzIAiWCqEsTHy7lGKOmvVJvvHOH6aAaZtSNmNJaqwY2TrDF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A9mG4A8f3gxygwNHNtybw+O+cKWgd21ZlolZjJFIASkATE27Q+HDISIhqb1mWuCLGuy1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pYhbp9t4VkpmjD5CYFCIDMRgaJtqHQPtkMY3wVCCyhCTBeXLBcqdOT0+NJtElk1bGmJAS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uZsjVrGuLf+Xo9dX4IdU0q73W61WgkLta8VIPZ9bzGT1FzEsnuInEAp1fe9mM7wMA+z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CZUxWYGoQoxZlvsYUe3d4xFR28w3DRKSUpBYehoBSJHJbMEJAJG0Vkq8uQAxDcoQPGyy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KwqAvI/exxBC27V971OSYLRnbQ+1vwep3e8x+Wfpe2dWQ1o12GigsE4Ca8byRRqEcTIP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+KicFcUrMpJSxNsbonYspTadTACCZekNEMVKMKaVqUsBALYiUQq7twYMHEphoGN7uhzZH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IVMCUGBMQKk1oFNqUUkwQAI0xRZVNFvPJfKHZawNdvZlMKuecNRnovqhy5T2iHc8hSElE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VkMCtX+5GGPs+5SSzbOze+ejkCmEEEPIrO2a1s6M1EA5emMMx0QGegilydate3F1NS9n5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Bp9k5pHNs8AUAQKwLrL1bjebTB+cnORV6WK6WS1fXrxa7bZEe9/ovu+tsju7DSG0293P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2Wk5Ke5NyxT89u725vL64el5l60TqS7GSWG64K/ubrXWRZYbGSHknBj1Ot+Lc2IIAUGg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pYzoJodlSURKoT6aHRlNybumbhRCYTn53e3lThcL1zYAkELqerfdbm9Xy8Xi+Juf/Mxa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FIJ3fHZ25pN/9913RTUnJkV3d3cnJ2cSlNq2dX2QGfICu5PnoDxAChwQ2UIEwrbvbBG2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irlWxXbb/NF/+OD69YvXL57fAFXzxWQ20zZHbSJg7DrwngSFxOgAUEO9vTualLPcxML0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ms/nL198HUKazSaX17dUFPOjxY9//ONPvvO9P/n+f/7J559vlneGTGKsO2+LqeixOHLX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ADIoASCUgBhjanVEGytlBU4EH9ZnEoelaF3zvgrUyrcIEpTglCJ6IlLR4EJPsiHFLv10y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Alqtq0qXpamqd85P7r//Xl6VJ4sjo7VU8BwhA0BZFFWRa6hda9+2/1dvdKIxBsTMGLRd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XPq2f3n1+t7p2fXy7na1vHp5EXtHIbEL9Xqz3W67ptGMmTFaG2MtdwGHznVmFnwcEVxw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BFRYVGUxnXzy6R9kZVGWpbImIAdOCSERBkhotAdufO9j6Jy7Xt9cX15976NPlLVyiIQQ2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oHt27H5x3ddt7z8mHiAohGHr84Qchxu1mE3oXFVVHi4dKkY+TYvLVb7549ezrndtuVttr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Pn38KIR979psNrG52e12r15d/PjHP37w4ME777wznU4BEnPChNIidhi0R0JBmjFk5qv0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yTApzIrcpqQJ2RPUu438oTVqNj0WuBya7u7uZrnayJD5rmvEbny16m1W3N3dmTybzWZK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Njs9PQ0hKOpWy81sNjM6227qIq92qslsAUzBN5yQUBO+kYXIAS0aDBEI/e3f/q2cbtfX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Fy82m81ut5tMJuMh+1soOR1oAsf/xMFb9hAiE5F06QnbfXZ2NpvN5vP5kydPlrd3L1++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+qvHjx///Oc//9nPfnZ1dSUCXTGQFYHi7e2tRLnDlztMV3gQV+jBp1kphVjIDDJtrWua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1Xq9NtYWZRk4ceAIHGOMToW+QwQEAY+xms3ubq6YuaubbaatNgoUc8oysxd+IAEqUhCC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FLO8kJMQgBFJG6200cbMF1Xmimk16b1TSOf37+m+78dzVDjRTCsxV2dGYJJVpbUuilJr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hot25DBf+d3IMuLUw+8jiqHwG3J3XN9juVx4AWaWxgsiLUBzhMLGGBxmvYxVkhjfphcO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b8TiI4Etj0NkOV4/HYyAHuV940/xwKhFDX2mapC3yzfToFsd1ajpLUMLGBdxPHBrJyKN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CuL1MFaixzrum5228lkkkwaGUfvfdu24rIuyEyuX37qnLNaX11dSforFy/I+/b2dr1e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Drj5hSUMI0nHlfJTNPD4DADjnCmsQ3+JoETEBR+871xtjfYpa6WEB7D+cKK2c+GaDSQSR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CUH/VpY8JtBjEWr8bJl5nIkuzwkDE/+7C2YMPSNjPTzDG8eMw0U+/icNLdUxRsnLbZax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b2QEBCmwpijNfFIKkEsS5RwciDfkJWT+Kg0de3AwZjINaqVxmTEzIicCTIxEUmQloqT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FP5NZlWBijKrMPQx+V7hJkRcr9i1/XY1LW3LqYup5b5uG9xsO+/6RGmcv0WRAUMIKQYN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OUYXguu63rnJZHJ+fv7y5UtJ/+SDkntUFcXx4uj8/BxSsNa6rgeDqqQHD852V7fdcvP6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WVZ0wMCkTWaLykV2wC4BI37rgw/aXf31i2++/uabi6vrtut0kRVVeXJ8aotcKZVlmSFD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vb589vU3LvnprPrWt95/+uSxsXlW5JEASTW9q5umnJaM2DuPina7nSaK0SNinld5nveu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MXJZlUVSyQjJNqHRMDBhFc6SU0jrTpG5vbzOrMXlkf3pinzw5rUpq+u7ytuu7xlpbFIXO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wYMHJ8dnRVGUeV4UBcfQdd3lxcXV7dX5vdME8PTp07IsY+Srqyup4UpxSSixFEFsLrqm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IKYUQSGGxCEkRtSZC5wV5cN7D+4/fq8qF6cn97tdrVNc5MaH5LfLu+2dtnmWlyaz0QVk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Ae5Np6HdXF+vQ9cYwtIaTMn5euX98Wx2s1lj4jI3FxcXz549/+iTT5fr+o//7D+jsv/X/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5lnfddlKWwXXAHGLsur5tQgJQBMaa3kU5MAVPjLpSPQzdlXrXUFRUKXmJYDFGQpZIFUJQ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gVjr9+DgIYz87vmSAPsQPn7yzqN3n6ya3fruyk7KuLr7/Kc/mZRV6B0za2mXRAjIidhk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X1bKsyzLsqIqNe7dDE7Pz46Oju5eX333u989ms232+3XXz5zXX82P8KYdASrzWw6zUnH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xBmZBCADMpkgAjNAQLZFgVbnVWmnlcqMyuzs+Gh2dtwqbnXchDq42DkXUgRFqFXdtaAV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kMsOd8cj/+rPPF5Pp0dHRZDLZxx9EIrxaL8ssL+cTxQgh+q5fbTfbenezWurMurZzfV/o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tiwSAKeIhkxmu97Vdb2+W95eXr3/3runp6c4NMcrpY7KxU9+8pO2bYV9sHZPTyjAzrsx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XpmplATVsVIXNAn+LoriEEcK+wYAIQTpJFFKGZtHTKK+TalabtZyIsgxqpQSsGStLYu9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2b1796y1T58+/eijj7744oubm5ssy6SBJx5YUsQYhWYSy1c5LwRKrtfro6Ojo6OjqqqE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2eF5epgW8gGdzG87cI/4Yfwr0QT/+7//+29+85v5fL7dbtu2PT4+Roamaf78z/9cqs03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//liY9eVyKeyGKC2Fgz98oXHLiFhZchUpKQuyUkp1zrd1o4xWSE3Xmixv2vbk9FQiXgih6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gRLHPXhkOJrPXr16BaHPM9P3rQbuA/RdgxyBqSizXeOUNlKfRERhskIIAEIyCrXMo/3Y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cWiGrutZCFHrvpUnTe9+k6L3PssI5FyPf3d1Np9MQ4my6cH0ww8TCNIycGDXae+A4FK14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kCUWLRcjA8ektLbWaoLgAzFUVRUTaa0R9tQXEWlt9zX6lJhBRmAIUJ7NZiEEZJ7NZtvt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dZDJxgxbz/unZarUaK4yicx+BrLXW9a3IaCaTydXVFTNXVdVsm7IspUGqKApR7osYVOqno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Hsb+KgCQPFXKN7K7qqpq23a32/W9L8s8xig8q0JKIe52u8VivrxdL+YTAXB5lq1XqyzL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rHoDRmWVB+f6vg8Bzk7m9+/fd87tVkvn3HxaHR8fu65l5qbz56enz589q4qiyLJpVYmp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zJiqqpxz0i8iBYsvvvgipXR6eiobUn768uVLAMjz/PLyEgBms1nn+r7fT6np+/5HP/pR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HS+OcPCLkfN4n+lyii7mef7y5cuQ4maz6V1Q1rTOGZvf3a2q6TwlMMa0dYOidVEq7W3x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sVi0bStHY9/3WfaGq4a3s+ex8G2tXS6XIyYTCbUsZkH8aWji+a2tPoLyQ2nHmC8dHpZj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92IxkWYZEIQQkXCwWRDSdTjvvQgiIxIM4J8uyFy9ePH78+PXr13Kz5C6MeFrS2qqqYvIy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JVV+YQX6vj86Our7Xop3q9VK0sARRhNqQMVISIbBQlZwXYcEymaIyidmZTHXrkVMFFIAF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RKM2Xd32PreFUioCvVhvtNbl5Jj7xuaZCuBSBFRZkbNi7rzSpqnd9P49a61SrDjMqnK9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7BUVN01RVNZ/O5pPq5ubm/PRkuVwSUVEU989PX758OZ3P1vVGG5tP5uvrNZP+xS9/U5ry2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8TBlA1zKCzXPqHYTonHt9dfnv//wv9Wbde2cyW1Xl0cmims5ni7m2pmmapm5jjI47IqqK8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W0+fPn2+brQ/hZ7/4+atXLx6dnZoUj6qHL19frNdrTmG92YQYs7IIMYauq4oCAKbTqVK4X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Y2NMCGF5t67rOoQkB8n9+2f1zr++uTo9Od5sV8bYtm19v5/umWfGt+7sfJH8RlH4L//lL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5fouqWiyOGBWDbntnsnxxdFRVU2NMvd0hQNf31tpPP/2Dz3/GZVn6GF+8eHFycjKZzGKM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stztdrPZjBMK/2SMWS/vnjx+p6iKq9vL9W5TTSZoVb1z1dHZ85dX5+dPnnzr6YNH7z98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xrtc3pQaHKc9ouVy7rpudnr5+/uLe/ftWaaUURA2AmeKQAIPntifX5whJIcaYuqA0FtbE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Zblq2txmeVHsmvbl1cXHn/7h9/7w++tN88//+N9DSlW5SARkod5ut7ut69oIgAiRIXY+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IgmTfFLy/+l0OpvNBMHUdd11XdpTIUH6C52P00mZ53ka7VOUMmC0JhrsbITjlUJBGtR3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OZlMLi8vl81uF/qd61gTEEFK02qilLJKK2tAK1YYERImhZjSm7Q8hShaODto8zjudbQx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s/cfvON7d3dzc350yiGSjyE4FRkScqKUMPjEPspcjpAiAKS94RcwISMAUZeCa/tl31jX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N7u7V82r7ZKNMsaIuygiSod1iBERE+7fprRUvvfoie96yUnqppXg2XfdZrmiBBwjuxC8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JGvI6MJmZVYYpRWDLTQl7tyunFT5bB7aPkSWaiETrNvtr379xe3d3fn5+XQ61VorhSHF+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u/u1ff/TBBx98/PHHIm3a1FsyNDIIUkoVzyVr7aiaELKThz6NzvUnJydt3/llODk5ccG7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siJCSnLbAAAgAElEQVSXqQVN3yFpm+m2q4no3r2zPLdt25ZlDqTqut41HQz+Wtbm1up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//35ZljHGi4uLFy9eiFzq+Ph4vV7fu3dP+ODZbLbb7STinZ6eFkUhgHu73XZd9+677758+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T6bSqqtVqJXJhwZpXV1dd152fnwPAdrstimKU3o2yxn2WyG+5IcGwbiWFGA+X2Ww2m81S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vPPO9fX19fX1559//uGHH75+/frRo0cAcHp6enNzc3Nzg4ii+JenSoPdgrxc27ZjR01V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8vFpvp4sjJB0in98///j8LKX01Tdf9yHUy1XXNXJwZ1lGGlObtNbec0pJaVWZYrNaFpnd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VkVRlXlt6ebqsuuaspwYUokTMFsj1mFBcmB9OFg7xj74rm0YU5aZrmuC2xPHCkGMNk1Z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oswmRckcZ7OZMaapt13nWMPI+fddd5ivHGZsb4YJ7ZlAJECmvdhgfEhlOgyq0EPmlhhI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YIUxCEnfGj63f623m1jl9o/tTXDQYjWCpxEAweBFIPERD2oWwkzINuMDKervoiI8YKbH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vPs1igAHPPFIUY+EqOSU+HahZPz9UfNKROKZISwyvM09t23b1jtmzoqJpAcjJamUmk6n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9G9ubhaLhexzSftGXDh+UCNwlKPddB0AiMtY0zTOx7Ztz0/PBMLC2Fspm1bsaZhFLEta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YFRK8DTs+8lSCqzpzWd4eHcOs1V+U2mi36tFlt8c385+b6S0N5r+HQ74d59BHnJthzd3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HPTLuAtke2hgh45VSmnUavPnSMFB0oJb3T35IFahBqo4D/SDpu8R94ZXldsgukH7k3/zmN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BEWolCLkmCCl5Dl4jMwMJL16IF12rLDxjok05RB677y/vUPfrW4vS2sJWFpIQ+QQglI6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MmtRK10oBLIGLPW3O8kWnAsZYWHyMrcPHjwipQprJ84ppXKbERFCEqwjb0fOM1HyZbMy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Ny2qa//6p7/8VWRYnJ69Wq10gsi42e0urpdBm0QGwL/75EkKHhGV0aSMT+KQgpmxu7B1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9K59+PAhEd2ubnvf+eA0YV3XhtMvfvGLl19+kVJSRKIs2u9EY5xz6/Vys9kQgXOurPIQ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Ypa5uq6dC23btk0zzfNmt0Hkrm2tMVrZ+fzId77I9dk79xS2FxerttnWu/V3Pv32cvP5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iBi09aW3bGpMxs48BEvsYQgi+b6+vr8/unSpjvPfL5XK3a8ZtvtvtYozX19dZlk2qmciZ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z2/bRH5/eKxfHN3e369u1KaevLu7mx/fe+/i7j558rGy1qn0X6f7jd+9+8fJbHzxcXd++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1uDd6xcPTk62NxdEpIxVxhqTkTWltkpDu1mi9xw9h0AYiUCxpgQ2L9pdbZQOvsuM9UCL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V3d1Xs7+6r/+j5Pp8b/8vz+8vrw8PZlvNtvtpnbeK1CZzZE4Rs/MVTWdz+ciQxrJQmmk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Uhqut1tmDmFfcnTOud4q5Z2swMErQLAvEQXnxq6SURcnGHGMIXHszCboEAlQIWZKp6JQ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xMiXEQKw58SckMEaAgAgrRQZ0pBxzFMI/u7mzrUOEwAwAOZIqDQBXjz/JlfGdf3y7q7e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e0OKIkOIHBNJxx4SEfUpMAAixsGUjQEYwQXfuN5x1MknTVGh8TYQ5GWeNGmtadCqKUZM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gJChKTGzaNViQlZzTJ3rmRljYhfYx812C4kpMSTWjJok9uN0NksppRDbrq5DYBfYswrp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3Pnr6gQHa3m1ePP/68tVF17aFzlrfX15etm17cnIyn8+rqsoL2my3Qjp8+eWXMcYPP/xQ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Qh7jGRQPHNPGe7darWgY1JxSEjYB9lZRcry+OdwR3ywbRASEPM8HkVVcLBbf+vDeo0eP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j4h8c3O1XC5//vOfL5dLZt5ut6vVSpalvJyI+mScCgA9evQoyzIhiZumEc61rmtRS8vv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3bsXY7x37956vb65uZFOA+FTDsHD4XGJQ5X18JgbNZxjPV9+Wbi/X//613/3d39HRA8e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wcnLy13/914vFgplPTk7+5V/+5dWrV7e3tzIkbzxPD+GKsHtyI6QxRlj5/4+xN+2RLLmuB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38Jjy4jKTOZSVWRVqbgMKVJqQFKzIQnCDKahaTQECPNtAOnD/LKZwQASRhDQ00B3EzNo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Ilkba8s9I8I9fHmLbffOB/P30quKEuah4BWIxf3le8/Mzj127jmvvHrz7OZLqeFvPB6T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8PAzIkJUiJx2UWKMIjGVLj4GEiYURNSatFKz6bgqyulkVGQ6WpNr4wUQxXvLCEmiKILJ6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VEkWQZGYvm80cIzpP2EO3us/+7M/2263iFIUBSIojYaUc26zWgfP220TQlBAqW7Osgwg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6HywIbrkWQkAqUMWifoISyQBEoDIvOsX3pWhzKySGGSnFeudgWXXYYB7riWJxh8SEwZM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0VaVbMph2Qd/1Pzwrw158knCkCTQ9eQkC7jg2osSP1vUGAJLFNwAohVoTooTghqtBBMxh2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0KLBeLgHeLv+cVI+WNw1TIOIaKWM1mk0IssgiFNIKDuHwgTErXcxRiJIWzz9+7/QJKUy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barz9GDrYcxwYmnviXq3hzRo0/jk3ktO9z6+w2DbbDZpGK/X60Tql5Xy3qdPSRcz9JbS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QQwgsjFpl2iAjRBFiVkbnyTEXEVFxYAbgCISUBO4AAkDpP0QlAiAkzMII/b+3FyLj3tfp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Qw2oL0jS3gIxg0gKAfkc/N0/iDTuHXs/+c0QOW3O8J60RnZBN1/UnAzzVeqh0XkWQUDt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QkhKG8gBQAiNMvsjImFl6lXmiX5OIvX333//7t2vMHNqYEJE5uh97AJ30WOVIYigEqAo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IpX80NmGrvYECBKKkTeavWujaCAiLSYLQCFQW68YtCgDBJEFJYLz2kcyWTUeE+nlclWo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Elstlor0ToN8Vcs7btgOAcVmNy0pnmSBum6YNDku9XF7NTGGyQpC2bbdu2u++/vqjt/7B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6yaH48n8GADQe6ISABhEa23yDEEFYetCcN7ZrqhKo3Vqye8QMdDBbDaejZVGRKg3q+31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33///di0Euy2XgsyICpNStBbu1o1WQZlmSGmPF85OTkhIu8SeCKlVNN0hIASz46PHz5+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UZ6VL7300v07d588fijcXF08Z4EQuo8+er+o8rPTk9XmgXUtknah08UIANbbjckLQFJK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12mtL66uiqpMK0pq2gwck58oElWjESWzAuHWdq21tm7PT2/MT44b654+v16sm2I8rcoj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6vfmB2cWQe1Yxvg5Ozmr364/K1X79y+c3e1WinASVEsuob8SAeLiBJddATKUG6YjFLK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sCIgQWQGAYhcb7dZUSqyRUG5zg8Pjxyay2W9akIAPR5PX/36t7Px/Cdv/ejhZ58YM2LV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5zOjR+NyPJ2ZPA+80+IPRIMI6Cz3kXmnu/Naa0DKy5KZKWjuuhRC1KhWELRCRAwiwAwp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6jAGiX13eJqW982tBqjBzI4EEJRQaH3rutpb7sOhLvxjREwhzKRVsrNAFHCBgAm10qhV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dXoe2UcXmQMKxehDYA7x8QefKqRg3Xa9cdaSgPjgW6sEDJDRulCmNFmq+qSfT7C3PIJB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HUfUSkR0ZiJB0HrHHwtATBMiKMC0ACV/aRRgpTjPMTcyLjhTwOLCLr3ZW1fXdZHlwAw+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mEVkfbkgIo2kkBRqTaQFCbC+3mpArQvUpJVKyiJC1CnsicP1ZmtD3LbNycnJXM1REWkV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xuXXrVl4WznWeY1rLhtdehrdDyS9IPRGdFSEEH+Xo5MbBwUFVVZeXl5vN5uDwOO36Jr0+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eosIIhxCRK2yXIeQW2uZxVqbQPDl5cJ7n4q0Qa+c8iXG4zGRdi6UZelcyLKiaRprvTHG+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0z/9+OOPV6uV9/7BgwdENJvN1uv15eXlfD5PS3PiGpbLZbpKAHB2dnZwcPDuu+9aa8uy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0WGgG7Dsgk+F3hloC+s3S9GBrUgCwXC7feeedW7duvfHGGzHGd999N8/zyWRy9+7dr3zl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Smld417FMZA42IevDZhE7bqzMl2MyFRZjkg+Mq43LRGQNtVoXBR5ZkyMnn1IGTEi081m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qrd0zHKlVJFluVHAkX0I3tquizFmxggCCAEiSMrfJECSNCqEABmEUisOIButwITCaOSI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QkhaKxEmVMwx6SgSzzcajTJliHYt1ZlRw+PFQQYvlRfL/eexhdYae6/KtJATIgBkWR5jx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SIR4RAYRfsGJMvu09nvvjdm5Vsm+bLH3c/gyRObeTDdVMNL3uu022TmmhVn3yQ5fgMh5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FGP6Ee65SaQjxqj1jilP6UcDjkzYaCBTYadyVl+QjRLu/B8GATQzJ1+bBKlTNcaczAEo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vCfClr6X0UdITFI6w6EIBoAEZAeFdELJ0+k0LQaJih725QcEk84q7rnqpNTK6XT69a9/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tW279E8b6vKEmIH6zkiOpFU1GWeRncSm7kQkybCg98GgmOIUdp2UA5m9Xx8PYx4REV6on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288aO2J+f1fhXz72f+ef+3r/oL59LU0fRMSwy6aSXkLdP7oQYlCyY+tTeHhSgKULOFQ+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6hnK9HSJtNapo2DgvVarVf8UAYNwCDG4zvrGhZapqqaYlFEgzBBQIjAyV6MRszeKYgDK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8QSjD2kfgChXhRBCBM8xUx2anEwJOousxTtRZDRrHM9UXo1N11rHrUVg55WhTbv1HJEF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/LNnzx49fDAej6ej8aALTDcuejYqO5wf2/XaMY8nk1XT1N6bslrV2+dXi3J2pEiPq8nJ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0Xu/bZoYo0KKkW3bdj74ziJLTjoVfiEERSTg8zwLzm82TabR284oOp4dXWYfrxbLyqhx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8GA6iz5E7+fz7fHx8cHBVESKMnPOJc9d72KMMfUbdZ3bbDbzyej46GBx9bRxoSqzTFGRZ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QNidHE9feeX+y/e+d3yUEzYAYTapSDh4JyR1Y0syMcp62yiziQKGVAzeWwccuu0mDWod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UmDzJKEXkwYMHBwcHaSVLjHJ6MFrbPnjy+NOnTzvHjkl0bmtYtIvf/b1/c+f+a8X4pA1K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G82y0fzTx8+/8+1vmbz8x7ffqnI6Pj4O3hZZqk531uihcQEJAQyKAt6FBaUNNBYBrjfb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dtveuXt/Op59erGOVBSTowh8vfWj2ekf/OFrN2+9/PaP//4//8f/IKypPChyir5jh+PZ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FJmJ2BsgbFICJB1qmtlS2W/6SF4A6JjTtM/Mx0dz6BuUhSilHREpZ4PsHWkWld5CnntL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4dmZUUbnRVEUMxRlNCmFAK5uOe6gm2u9k5isTSgwASvUQKJQ7+IMOP7kV58Yo4qiyo0m0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b5pGAYYQXGcJQPfksbceUhFgcqUUKuIQfQigIBXZAMAIEEUQkKHQJq0RAYRbWwcmrYSQ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REZJ8CE1PVEURBFgaQEUEmfqKrQx2+WIJYEBADjnUlS1QjJKGVSZ1onVnldTpVSeNCQB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etvV641tXa50bjIJsSxLo/V2tc7LQiGFENb1ZlvXaaienZ2GEIioLEtr7QcffGCtvXv/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XAIwoTdgHWbaYdZN06Yyejabvf5bb9w8f2m1WWdZFoWvF8usyCeTiQu+a9r1drO+XjVd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+7ZJd5+URiKybdN1nX12QUQpeLUvnELkSEgsDADJ4T45hu2o6D2bplu3bhHRH//xH//y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9W0RMFqvJUSpFXpdleePGjel0+ujxoxjjw4cP09+enp6en58n7nkAPMPCN6DkYZ36/DoI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YemadrFYLJfLtAeVlMRd17333nvf+973vvrVr45Go5/85Cfr9Zr67TX+kuke9NFvA4xJ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qcpGFCjTEQBCWwtCnpXWemb22jEHiV4kvmAtsx3EVwRKqdxkZW6898IuOAUckme2CMTg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+nr3CkDAAkAogoAQEZGjhxAgRIyRSGGM2uicqLHWNs22bZsYo+ua5XL5xmuvp9V9MpkY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RTu8kkZFksuEEEip1FMle4W1AGTGQOTd/Rj4PUSJkQeBAUfe9aVhiCFw5Ch7VftOAxBj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TBiQ+RcAYhoAwyZLshVMkPoFRI47FU5ii5PC1VqbZ3m6H0kGmpRtsc9PoV77sZ8ukZ6P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EIefElFaNQeInN48/WE65yI30L+/Rkq5BkqpZKE1NGOF4BKw6zcsdJLBpEJlAF7eWgAo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qIpSRKqitNZGH5JHslGaAGPkLMtDCCjAzAMyBoAUmAe9ujotsalGCiEwSAhhNp+nm3U0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lCRd+SHMPRUJKYyae1lLOap8ZHDW2RBYSGlt8sgAfVcvKkQi5306gaFy2NVCfbky3Ajm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gZ+XMaS7AD34/o1/PhzDPR1+7V8G1tjLVAbmXhC11rHfwXhRcLIwM8EL4+2EY7BPTvpC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EJEYhXaLYqzW6rksKbKXU4eHh8fGxUgpAhAMLR2FBIK00KwBigSgQGSKDIHoQjOyt42Aj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6MsMgkUWjiFGQBYUUCbZowJmBWW5yktAzVExM2lDYHIcVTmfns64vpYaco2N3RAo7yMz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g23q6+WSRCCyIbVcLslQ27ZRGLVarlchhKmp7GoLqIrJZNN1jy+fH56drh4/efb8sgoS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2RDSZFqNRWRTFdFwhKkFsmq5t281yEW2XkTJaI7OEICGI0hHCbDq9Mb7BwBz908cPnz98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7nY1Gpcaz05MQ5wxsvT+YT1eLlRNJXntKqaZprGvrus6yzFobQ6rYVVVV3sdV184mpaF4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3z29kxSjLR4T07W//9snxQdcub96cHR2azLQvnd1aLK47G0A4cowhdp0F3foIqZhXymhF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H16xXROC975ZLRJxOp0VRLZfL1WqV9vrTurVer9frXcYsER3MZldXCxZVTg9dy1fLZnp8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1W9N56d161sXDg4MGMPKoZKX3/z2ez/9b3c39vbLr3/464+vLx5PR1lR6M31UlMaswiI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EjURkQABmASjiOu6ohh5GzKVBbd9443fqspx115l5XTj2Sg9HY9d8Fdbe3Dj9r/99/fu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29j/9/KfN+qrIx6PJ1Gi1bWxVmNi38ErvckVE2+02QWTol/9+yCCRMmY3fLqui9G3bev8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mMU6a91oMtPGDA7ltOc0mha+hAubptk0dV3X+WqTea/aQoxiTaIVAABLrnT0jDaCixKi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rVQU4JAgMgm/cn7HGIWoura+ulwulpdt3XF0o+luIZPIQqnixkRCUZ8mCFqJQBSOzKhw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ABG0ziudtcG11tq6Y0kmN4SIGlOMsxCAQopEElkBptBqZt6dO0HIMCoUkSgciGyv3Et/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I0VEBHh4+zZFoBCTc1bXtLax3roQQrQOIwMKMhJqo4QQs7IAABQGRgHwEC4XV52zpFVu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bbtdLhkgcDw8OUxIYGjIS49H/E0HM5My9+/fe+nsHEk/ePj44eNHzbYuR5V1IXCMPkRh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zhnj48ePtaYs0845H3c+fdWouFouvPcxphsBRISQEoIUACS4mRJhjDFXV1d37tyhPeWk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+/vjx4+vr69dee+0v/uIv/vqv//r9D97PzIukhRBC0zQ7cQhgiph1zl1cXIxGo/v375dl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s7/qDQsWyxd3O7FnGBPRDr1oMAH00WiEiEn3vFgs3n777fl8fv/+/fl8XhTFp59++vDh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WIhIckIbYLHsyTnG43ESAkhvbsjMq+tNNZ7rfApOkpm69YFj8EG2myay5+AJIqEg7jIN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R2HmEDEGYIcAGoworRCrqjw5PgohIFEUZgQFmF6FkAQYwZBKXwvh8FMAIEDr2sl45nxHq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/ehHXdchiTHKGFOWRaKjqqoa+AZiRYTcm7MOlzIKJwqZmZFIPn/dE2vgvZew43d3c0wi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gB4SRXlReaT7mvjs4SnfxzHpfLAXnA3A7guFSwIc2HulxRh0tstjS0abWmsWsdamXWnV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NXgNHHOahrA3XIMeBCdAQwoQMXWApU9XfePFsOEOfZWWZm3fxzqkFtcBgqcLO/z+ID8d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ZS/eH3einyzGyMFTb4Q3eOWmbr8EoZKYKb2P2uV7CzOn5rxUuaZ3SGfFzEl6NSBFQVgu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QpWFEK6vV9fX10ZpEfHOJeIZ+j6zZGkEkYd/HbJYF0gbsdYYne7UwOUDofSQeih7hhqd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QwItSeHggBzo/9numvCcXGYou/LwhzpeP+M9Eh9A/H+wnu65TncYOEOR5nhwFcTdQqB8u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pX9yqn+GJ3N45xBDuju71XHvE4eyLTWYvvHGGzdeOmdmBqYeSeS51qgMZR4x9qpKIkKl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iC7PSCOAjy5ECM67DmLQSinUIMTK6iAg5KPUvgXroXWARkRJZB1cEb3BGLyMxlNACRJP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qjTz+RxZCFFCdG3nu1ZrXa/Xww5dMmxqupaMdj7WdX0Blzmizou26xar66eXV1//7vc6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FdeXVw83DxExSJeVWeq+HY+nRVUSahfD+nrFwlpl0XmPfid3C55Jf/zrDy+Wl8+vngOH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yfjJk8dVmWvm3KhM58v1sq63XbM9OblR17W1rfT5hUlokU4+aVoAqCgKIh261iDaent6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XX/3KnZeB8s76um5v3j6LYf7K/dNMt037pBjlq0+vvc2Y2bW29RwCOudaG5h5uboOUQqt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2FpbVMVqu21tt91ujTHT6UGaTMbj8eLqOg3Sruvm8/nt27fTA/P8+dMb52dC5cWifnb9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53T/4w//h6WKtvfKghKIDzcCQZUrp45v3f/b2j9/6x/f+5I/+9R/84Z+89cP/5+En7x5P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9V0EMYhARI6AQESilCDQLsgdlVImy7ebTkwxmcy++vLXqmqM2piybAN2PhaVDixt7Ylj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vvPmNb60WTz/41S9+9uO/+/STXwfG+Wjy6UfvZ4ZSx1hamJLhgPd+PB4nK6uka9/NeLjr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IYTr62tjTFnsXAtFJBllDLPEsPmWaOPUFyj9lvFu8gdcPL8AQtYUFEYQDxxjBB/LLE/F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tSIiDv2U2M9gGgkRH15+nNy+vPdd3RiP1Wia5/mm2wIwAaVAJWEGQCISIq21zjPKDSJF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SP6c5AwAoguklSYCUBzAt957F4TZBiDabQXzrjGGiGKK6oQX0yMBRgJTFpD2OXf5xmlf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GUIIwboQJURm5m1L0u/77fyniQCbpsnzfFJUCOA6m9bZUTUZjUar9Xq7WQlCNR5D5BDct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l156qaqKrus4xnSLP/74Y5UZxJ3lWexdXKHPBdsnldONOD49uX33Dvv44PEjjUoIy9Go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dV13DfvIKBpVnw6c7nuSje7g7/HxcV3X28YNIAQACBUgZZkuy3IymcQYj46O0syc2tcG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Nef97Gc/e+WVV/78z//8Bz/4wVtvvVVVVdM0aVeQmReLBREdHh7evn07sdHb7TapIA4O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POGFRVjPKvb4an+lwz1yV/quod15Nu3QsCQi1tpkgZzUIwO1RERVVc1ms+SXpT7frCUi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02RFUju3aawY11jWJJAbZQohZ11LJguNjd4LMmoiBOHAorquCwyUokNYgngURGASUQCZ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yXiciC/SSpAJUsGyexWETBtBSF8PrwCQaeOtnU4OnO8Q1I2zE/3mm2/Wde2DZU5pDsrb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vV53XcckadtXa508CJkjAESOIXgRJsLIIbXNpvgWpQgVEWBbtxKi9yH1AilFatddG2ME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S6112HUmyUCVDfcg3ewBH6venfvLgIZ76efA9mdZBiwD1M4oT7Oe0G5PPwb23qcEweFz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EHdUSJaZPM8QIQSfzhMREIF5F+yX+N1BiWuMSoTxgD94z6gY+s7ChG699xoTzMYYI7Co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FAaSKsudLnmYDhKjnApo55y1bUK6qQCFvtUsfSedzCBKSVgZEcuyTCeDezl2zJwoSRhi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FUWRiLTNtinL0lsHAM45Y8okAklvCLtNBoxBIoAgsST8pwJz1csDdgUoc5RkG467/wEl2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5CrRzgt5R+jK4Bj4AshyjKAIhBAUgiIUkB0d/nmEDftPzpePL+Dj/VXnNx7cO2AMrD8m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2RFoAACAASURBVLtkFByqbSIKCFFYkWq61hjDICEGH0NqMwfCmNhnYRBRn99RGYbJ8ImIm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d+8eafLeC4oSRhRCJFKkDKjMe+A0BYAoozOdBdHMQAggkgHkSunMgABBiv/EMi8KU4TA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KtOFR4yMUdIjrY3CLAI433Rtard1LmSmUBOytjsqTVVVwTqjtWJoBCCG+Xz+9NEjFHBH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eWzycjKqiqxQLKlsuFzaxXr1+OmTu/X28OS0i3BxuSSFRVa20ioiFqzXm9ViqZTSOlOZ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oCii326dCHJyToy8WDf1elO7lgSyLJ9OJrk2F8+f//hHP8oBNVL0QWtV5nme552zn196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Mwg55+q64eTqyBGBXdMeHh6cHB9WZf7m199YLGvnpRiNF5dPQ3TL5YLlOjdd15HJlPcW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XTTUVEWs9oPrss8+KvCq0Wi6uqqKcjvLtZqM15Xk+PZiNx+PNZmOMOT09TfmXX331tRTV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S8Kb8XisTFZ3orL89Te/eX77tePzexeLetuIKrmopkVOoIjFKW2Egh4fHN2699EH7/7q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vfeO3vwvir54+zLOckAEgsohIlBgYIHJuYGAxuW8yYUBFO8fJoihuv3zn1q2vOEClTDmZ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XMhNfnx03G63l+v1wbjiEMaT+e//mz/8kz/544uLRz/6bz/8yT/8/fn5eVvX1tok+2YG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qiYgz0VEqwxBgVDwDAYkBsHdzhsiUop9bjsRMXq31zeZTA6ODufz+cXzK2ZO3xw4GgAY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PbXWIgsGicLegxilcmN0RhnpYjckJIVfusgueBAg1GQINewFPSApItJC6IVjiM6LjRBY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WimIHDlyjNIL84qyLKsqrYkcRIzK0FBIjvtpMkpbuwIAPjAIM3BGgCbXDC1j46032bAP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pSKBAMSezYPUAcTSbrY7vKJIEJl2M892u0TETGmtVE6KdEYaESAX4jAog19wYdZ6CBJt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bKK11llhvHBatQE5OC8OIcZtXS+WS61pPB6XeUFaRxHn7NXVldaUOKz9Hf99XfKw469N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8XyhM3Xr9t3OtevrTVgtxtVkRqJu6sC+rbur5eXl86vV+vpgWtX1Ji1kSinpdXEnJydl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oijyrMjzPMtNEuEkq4fp9GAymcznR5988lmWFdZ6kYYZsqw4ODhcrTajUem932w2b7/9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0R+98cYbf/M3f1OW5cCSJKjNzIeHhwcHB2nJnk6nRVHcunXr7t27P/3pTwdmbVhfvrxU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Hda4VAcqpQ6ms+12u1wuE6afzWbMnDI7E/WWKC3nXDKJShLNfR4zfZ0M++bz+XQ6Bdgl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Ks9yUMRJfAzRoXAMHKPEGFGBRI4hikRQhEyMpAh3XCtzyq9AZkWgCAh3bO+Ongff72ER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Su2qxgQ3+woyIxRCQqHEVgWvCRhJ1K62B4XoYVc+igj7oFEpjcYYhcoYE4PbmSzi51CF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kGDALoWBBQYsQkSYDApQMTgUQkVACpVCpYG0oEv0VY9yUqnMus9/HhAAIiqj05kMT8Cu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d5c0qSi7scGwE0SLCMmOHSdgZjamB2eSWhIxkUNKpRpLAYgxqUk5mRYPyhEU6V12iYCZ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TQEy8242iQwAGpUCgr19Da31/mPKaY1NvgP0ouZj7rVlzCAvmFTs9dne++12e3m5SLxvY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rd3Z5ecZhxiFDekoHEKIslsARCSZvMbonXN5bqqqKopssbgGYK11CA4FRCJwMvaJWmvX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Upm223jpEJOAQAoiE4EFiAg0sQiKMO1o3UzqoPvWnp2SUocheRCJzBCDZ2UKnVyZKqllI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2p0A/3OvIiIQdz/tXwc2+sXz0x//HOQdfjp8KnwJMX/hGDhdAAghGFCI/eCRF/PUjrpK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BBYfvEQGAwop/ZSF006oycx+Z+oAjuXzPayJhFgsLkMIiIAoCkkw5fkkdkEzA8dIApoQM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g5mt14QRUDh6jB6iJ9vMRtU0z6q8aK3bROc5MAgjZmXBUaIHYBAFQiBIgciMRmFVI2IM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bL3LMuN9dNYSokJFBHmeT6eTb37zmyyhLIvr1eJ6cx1CCBzn8/nqent8fAwiEkJwfj6f3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3nvn5y+//kauC7dZ56Y6mI4BMMvzbbvufIOIVVUpZVzwImKM2dQ1oUQfUhJ4Zgok8iEc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KkaFUWg0ri6uPv7wg6vL51//2tfY2a7rIjvru9Fo1LV1bjJEMUrneV7kOTOXeZ7YAa21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i4hlbsbjsdZkowcWjfTk4SPX2QcPP2VRh8fHDx58evfu2eHx0XrtlVar2mfZVGQFjHXd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9Q0bPUqNd4BAmJdZMR61bU25keBPz25EHx49eqRTeqXWm83m4YPHeV4eHh5GRudj6yRI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5er81svf+/43Z0e31g1ermxjISsmAjmqLMuNkKAI6thZf3h4evv+G+9/8NFP3nnv+PDw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/+//6/903VaJQ2YEBmCFqDNNIBkhgqhUHiS/T5EAEFFv647ycTWevv7Gm5PZwXJds2Dd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lbMdMyiBcnSwqZvpeKyNqm3dWV9Oz/7gj//t7/7e999752fvvfvLX/3qF9v1ShutgLuu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4JO/eGIfiqLYYawYorBCUFrnxkif2U5EMYh3ndZhMpmcnpzdv3//jdeVj4FDBEKFxCDR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g6BAUv2SVtNuKoLtetta17nGui7UkmzdFQgEUYI0yLqIUBGgctEG2hE3ieOgxA1FTiAe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zlrbYgqowqScDoYKIi7zIh8XRZUrpbxzyKIANRGKQgIRIYDdWpiA8u7PmUiN87LM8owU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7emZIrBYRJckTAAJ6RCXISclZgCYRZBTBKMzCETHuNkJRmGMEAUbZCcgsvvAjwt4Wlpnz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wmR5FjGut6tCKmPMwdGhtXZ9vdg2tUROveCXl5cxhDt3srIcNU3DDGWZr1arLNOJpEyT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+cBZaa23M6empAHTOHk8Pr9er//Jf/tO7777vvc3zMkaPqMoyn8+Pbtw4OT278fL43vOn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SRNZn+JLd60sZW4EE9cLCZGPYVxU5XR2eHxyQwSPjo6s922ADz99wIigKLCPEvJcTSbl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vcZ9uVz+6Ec/Oj4+/su//Mu33nrr6urKNq1S2pjs5PCo3da2aRfMWuvpdJpQ7J07d15/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NucL69oA3tKRHDYH1cfw/bZukoGdUso5l3LReddxEJ1zQ6ge7xrG7BdW1VT8zSajqqru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6snFYoEcMXZGA0Tx3tnOR9dyDJv1NYGktUArIJDoWQSIdIxRQFih6tFdinMui6LIjckz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4Zgbg30O3cAfpYNfXIzdVyQQQuAQ2IfgHEewbavLwmy2rizyEELb1sFZ27rZeCZBMpXV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FZZ4Xed4hK8mYpfOuc67dyeIDCiIgASkgjUqj0qgJ6TqZpyDIrkeWWRARvfekAJUSpUVp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4hKZTkQdT7EGD1HMjqCMIKLTuc6hBBiSI3wrbPVZKTzbLXdIAuySGSJHFqb0sarosxN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ECaV5WXXdU1nAeDo6IhD1KRQJFg3G0+c60ajEWosRkV0MVOGGW4cn67X2zw3GnV0ASLU6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BHatnY1nClRhsma7Bo4KJS+LztkyH2dKV0W5WixH5dh6l5vCZJlCXRaF0fp6uUyLa9u2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MMJqu0nW2YRQjqrWdrP5LMWWaW2cC9vtdjwy6/X25dy09Wa9XifpcNN023V94+TsannJI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u9WZamxTmGzbboMN1vvJZBKYSZlPHzxClqPjOXN4dvEYSK7Xy4OD6dXVhTF5npt60yiC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561rNWogghAmZWHbZlJU1lqOISftsLO2O5jOnj19XOVH1tqkhtRaY6Z9BJPlglhV1dOn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ZKURkH10eVEASaGzECIHDxxRhEOMMYhEROW9PTw80JmSjq1zk8lEEDlGAIakWXjxytqQ9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q4Z9HKnqAxEHTn1Q+sqeQ9B+2QZfYo6/UKYPP40iqNS2rrGPWszz3HdWKcUhIvb2dswM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vGvrTiMBoyLMTSYYFSmFIgACHDkCMyEOyZdhL3o9TQHW2tFolBzEjTFd1223zUfv/Vpp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Znmpi9HW8/NNh5OjlVeuabfebsLaUp5XZeNqRYyIGng2qbjdUtN+4/6de2cn4JwyGk3x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/OyinB/XXVRoxsoIqgAYJAYVSdF1185z41w3Vupr9+7F0KlMVZMqCkuQIitF2AYXOAZx4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Feb1en908e/7k6enx4brelnlxdO+krKr5fH5xcXHv/l3iyF13UJiri8up64xS7Ti3sXvy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gUOtQOCUIuihGo1IQ6rrebDY+OohAoMo8IwCOMVobQthCuHvnprXWGGW7JlP0weMHq+ur6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k6ostHYxKKW6rpMQo7fCwSi8vHi2IgWKri/Zc5yOxkHYNm0EqYrCedttN6Oq2FwvDqbT1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6eXlpx9/Uma5jYHFvfraK229eu/DT1zYvP/eO0bxt7/5LWHtrR+X4/lhdd20M6O1ocPT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i8UUZ6T0pql1VUSExXoVPvnk+HBOhM7Z1XLBzEoZiQCAi+XWcxapXLWks6qp6eWv/e6d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zKixoljy4Dvu1tt2PM+MMXXXisSqKoiqpuuul9vx+PiNN377x2/98O/f+qfJaDrW4//5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P/uOHv/o5iSsMcbTAgdgdHR251iGAtS0KlFnufFc3LSg9PZw+XV6/dOPmzdu3bpyf2RjH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1DWtiLQunhyd5sp45yTmRZ47F6yLSJXWYBkFmE3x5r/6H3/7+//T+vryH3/29ts//vsHn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s/F4uVpPZtO2bVerlXPOO3d+fqPeLEFi8AzBK0V5kSskiey0Y4YoQEr7yA8fPVmtm1+++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xlU1nk5zYwKzJlLGbJvWx3h2ejqZzV6+dy8vy2dPnrz00ktN7f7qr/7qv/7ohyyCGYH3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5DgFKAwx+UUwD7Xyi205ZB/SQA7CpBQqiiAMwhxYAjGkXZtUzjoMwcfp0cHoYDKuxtF7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1oHJGIiZ2YeYMLFWRAQxVqOxDb6ua2GZTKYmL8PiihFa24UYdZal8F7wEUVynWeEhgwR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EIOCHUMHinRa4mEnbOAEwCNTmjNZAEBpnbowdjNkym5QKhAzMyhQCkVJx52KSmtdt9sE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rCjauu66LrDoLF+ttw8fPSnKSZ4X9bbtnBdg51TyiBh2g0Uk8QjWpoifomkarenu3bvz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qEg+P5v/7//Z/PH7yqG3r69WyyEuWGHxUmh49evTjt1tCdXx0dHQwv3n+0v07pwyy2Wye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j7quu3nr1unpWZYVHAEAtM5Im3I0Pjw5J5X98O9+LKh/+esrz/7klDmfdi5cbdfzG0eX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0eTq4sl77//i/OxmappPbgHPnz5+/PCz6XTqx9XSdopgvb7meP6V2zefPn16dfFsMplk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3Wl4Vef761179+c/bxWIxGo0QIcSQaWWjJ02CZuglg88TPdJ3EO1jaK0zZmmbLpU4w5+k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dkfTEKQWRsW9jWxy6BpV2e3b55Mye/74wWq1Yua6rsVvMW6un38IAG1bS+S8yBSIpqiIM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YFCiVK2VERDEohUYZTVobyrTKskwbIqJM6yzPjTGkQACiMCEoAQWoKDHKgIAClETi2PNu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pCrjIgPpoigElXaui94FhBgjioAICSilEjLe7adHdp3lIAxSVLmIeI5DTYa71rGQMDoQ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IzF9zjUWU5gZato5LRIDgoBw2sl5ARpwz7ws6Rb2C50sy7Sm4F/s++8+JTJEJkBgSfoS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E4WT+Sv1rXLpdkrkJJdOtF8aY23bpuzSpMQXScKDpIhNzxYRQcouRkSFFH3AdEOSjIQo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54vYx22o4Mepbsqjnv4fKL02cqehBUCmBySitEJVSRSFlWb700ktKqbZuqqKgoizzYjaZ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PM9ns4kxOffi5uB5tdn4GAvE6fxgCmCt1ZlRuKONjTHAyWLCFEXR1DURSfQKcDyuipAN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ukyQJl8iaFCBrJKVUopABWFBiEBd8XTd1Xevg8zwXoPTIAWJ62BmAASLE5FQ/PAN9q1xq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yKQAU3uXhMHpCAD3XmF4TSy2iDCHYS4YZIXUu6IOGPcL1fa/fHzhNxlA7XQfLw7qPVgM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Ti00OzYdIC2lhBp3/HMk6fsJgJNd5Jeo6+Gxgb47UPcBK8Mz9uTx45R0WBRFBETSEfWq8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6VgeKyoPxCAKEOrT1Ns934VUYffReB3+Q6+NCm2ajozdsIoci+pxQYthut4wZglZRQCIA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kWlhrbU0LMCGUBkDELRk3lvrPGDQSKgQA0YQb5vtdmvbrqqKpBZAxIPZ7M69l32IQfjm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67tnN6o8yw7Gj3/93q07L9+7cfLe06tN0yhSH3326Y2jeVaUQEJKNV1bd20S0iWtJEgQ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BqOL5eL5dDxZXl5Ox+PPPvqIXUepOBMObFzivUg0QmpUSI9lYbLBbJiZnzx5MmiZIHIi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sylHkyzLDg4OrLVZqbVSP/3x25fLq812uVhetG0zKpU2dHRw86isiqKSxdb76F1cr9dp3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tmmtjdqjgEJhkNFoZK2t68aYrChKEdlsaiI9mc5j1KI0k9o0Nif65uvf+OZ3vutZT6ZzM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uxBEUTkpLOvOWjQ6y3Kk1OoXy2IUQ6hm8/nZS699/Vso7vHF8pU758+X62eLNZiioNw2S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1y2eP0t57wQyHo/LqohbIe1VXrTWT+aHp+fnaLKf/Pydv/vZL+5+9Y2T0/NPNyLIinS/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wijEEoRZMyInM1F9bWMlWMzO/9X3//vv/O7vPfjkgx/+v//57bd+uHj2TE6Px0XFLMmu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TCCaduMFesGe0Tkzexe1RlIIgMm0a9s0RHSd5+VymdYLEUm7yUVRLBaL2Wy2Wq3G43Ge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fnbr5je7b3766LPVZm0mIyDptjWo3uO4t28kAYAoSgsyCgGJYoUkBApRjMmJQOmMNDIp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lKRACFkkSowgaYOxCzawZ4xak0JTZXmhMxFctQ3Lrod7v85HxM1mwyCHx0dElIxpp9Np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3tZMYvGMGA5ShqfJCCWAUiKARTD4aVSSE7bZNy3QESftRKBwkJRigSKKPEZL2WCSxuCjC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EV1IXuNIRGkv2EfXuXYyOtifWrF3hecQiUhIttvm6dOnR0dHhGitJchYv/ByHSDg0MEM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333+fQc7Ob7z33ntHx4ff/s5/l2XZZ599hogp0aNpmtVqtVwuN5vN4yfPo40Xzy6VwtFo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bLvdPnn46OTsBsLOu5cZ27bdbJ5v6kZ0GeLPy/HR1WI7mp4stt6HYKpYFFVWuawcBYnD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3T+FpcqhIkgYUKYqia9p6s82y7Pvf/36Z5f/0T//09lv/cHB0OJ8dAGEScsznc0RMkt80/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yZeXLel1EV8AzSR650bLO7L1X1oNkTOjfXDOW611VRaJqWnb5tb5ebB26a622623FhE5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XFEUhYoRovjQ2q6u64wgaERQokklFAFMAJk2hnZZxUnFaoxROnWOaWOMNokqFgBSIiSik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CUz4GAkGdTJFkSFud2+hRgDQkX3CFpF3zYwxxqEdbehwTIDYBcswbd0un2bo1QMAos/l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gF5gwd2r2pNOAu5cGAEypfeHMShiJENK9bnNSilWOq1Jqk94HmRh1Ldz0Z6cNMHr4eNU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bqqKsBdAK6XKLFeAqc9jmExVH928P+Ok7+ghULHrhhOjXmM99NhRL4zZ3xCnPavt/e8PH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Jok4RMSyLFN6ZNM0bdM0TZNsAhOEdcG3bRtCmEwmSu0UWs65shgNCv2UO2iMyTLdbNfU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N5b+FUQ0nSZNpE19A/vzV+wDwJMkbqhtUieZiBhjAu+81iE5jaAyxrTOIlGKBRreCnvp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pbNNMpLhaqSnVNML5mB/z2if/R00arsNl702teGt/v/D4v2J5gtfwB4D3VNEL05GKaWy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OWA/YQ0PyW7Ifr6PcBhK++Nl+AXqmz6HCjOZwPsOrLWMNJ4dFEWBpB2j6bxuo5TldQht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4yLet5kw4QHCt2Dx0+bTMOW6fX460pjyXPJaAajSeFtW1j9EwYCAgEcWIjLsKAXFXylvf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yPQu0QaJQe1G4na7vnl+o+u6oNRsNhsVIyK6vr5mDhcXz8rR2Hp/fn6+vLicjKrzG6fc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lKOXb9w4O57b5bbxXkSul8tU44mI99Y2barr+ocBoA8wEoksYbtZyTqy9fV2XS+uP3r/g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PM8leGZ2LrbbLUswpGKMIm1PCOwe2oSGUw94crpIezvW2tyoGFzd1qL0k2dPny+uf/HB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k/H19WI0LgC4q+HOzdPnz58+evSkeulWXlRRmGOIMS7XK52Xbdt2bqOUsm1nrWUHCtBo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QXnvrfVFXmX5aFRNN9tOF+BsBF1++3e+993f/b3ZwdHFcj09PvFMqy6EiF2UTgB1MarK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7rMi1VnXdAoeqMDVEylU+n9409z997xfv/PrDrKDF009++eGHx5Pi1lfO7Sa7vnjSto6D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n61WVvv8jwvJ1Mv6IKU48ly0zz6+OcPnl1uuvjb/2rx5u98H9SMQTKjFWkmDCARIYCw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ElCgSKMmHI+m0bWX12uJblLlX3vtGy+//PK/+3f//gf/6T/8+oNfPf7ss+BCRmQKY5K1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+qzT1Jll51/kQAinIdAEAqfkS9+YWERmajFM8YYpiUUrleX52dvb48dOyHJFSPtjNZuO7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6IQvAATSTtCOr0MBhBTIkcCxRp0s10RBJE4jSJCFgSFiZjA5qhMi6EG5kRs1mU2Pj08z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vO18URYpHoj38pJEZLvdzmYzY8x2u02sXlVVWVlo33FGISeyrnGWrbcSIwLX1xAYwq7R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Od6Zuu5NdCS73bvew0pSix6mRpoX2k8k2lnQE5JRmii1KIkxRhLXthf2kdr7doiCJaGI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jDk8mFsXOogqvJDSfmnCTA5XDoCVQmY+ODj41bvv2c4trpb/+g++P5/PF4tF8HGxWIxH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vYgsrq5+/pOfF3n+/Pmz5XJ58/bN8Xi8Wq2Kori+vl4ul79694MYo1aF1poZWh9fe/M72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w8n40OTTTb32LmqFRT4pi0nXXCPkxhRVOclMSaQ/+fSTBw8efO1rX3v11Vdfe+01hfjk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//3pdPrqq6/euXX7nXfeCSFcXS+998rowfLrk08+ub6+Tv3Z+xB5H31BL+Mc7hd8qQ39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X1xMv5QGIHXXaq0zkwNAZx0RFUU5nc6K0WjbtrZph34nQTTGLK6e+WBDWSEic2Bm13Vt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VIA8rGUK0KhMU4JhgIjaJLi8a05Tina9SggIqBVCZEBCGjwnIbWi5sak3jlAEZY0DAUg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FQgB6wQ4BgyU+j0Hn6/BjyxdlxDC5eXlQCGHEAb9+7Ccf4GKM1r/Rqwx3I9hXU+fkmX55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g70YGN2HaAwy5fjC2WfnW4m9McXAdg8ymoT2vPdVVUlvZ4FEwy8nVJdapNPnpow6rXVS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2wfSdVNINwC6h532IPODggeEb3mdo+IM9xJxuzQ4mRp/c2UTEOYciRZbvHKZ8KPM8zQ6p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1FgzvL70pUkKuIpLyRABg1yDc2w/v42PvfVEU6U2SuVi6TboPchxuYvpRuv7QOzPsHCRA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lVKj0ShEAQDPEYlS3nU6wx1EZhmuVSoJBtSYIPKAdIfn5MV4/RI+hkHVsNdPsD+D7Fd3X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v4+PdpLJ/9CeTZqgkhtvfMdhdyf53hkdluMLDm9Oe6/bw3vt1VCpuh8FijEld1c5oAJhM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iAW90AHjOeYbJvf8+mr5/7H2pr2SZce1WETs4Qw53rHq3pp7Ys9kS3ykSJHU4El6MIEH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0K/Q//EXGzAk4HmQDI2kpJZIiWR3s4eq6q7pVtUdczjz3jvCH3bmqazqpp5gv4NG4XTe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RcSKFWVdLJ3OBK2xiQohU4kPokBpobE2+8PBkDCA5MiGgw9+qI0aTXfyZbVcBkImivXB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gjjiOv41CvZJ6IKTVkSMMaQUCdRNt1wuLy7ODy7txd/i1zK3zrmyLBvXXclSCW52fpoY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dV20ZTEZ5CdPjiBJbr75ntfp3adnk+Ho7OKiy2xwQ21XayqzSaJNtLhrfiaTcIzNg3eD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ABJREFUPO2qMjPmo88+aury4vQEJDBC7KwDzMv5jMUPs7zPbKiNI47a1tZWLHXP83w0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kUnjeLojQIPRaP74JB8MQijquh6Pp1tbkxvXrxyfPLl2eLCcLT/95e0BJkjSsYTOCamq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dY6yLBb8ig8BAFkFy8H7PBtandRlwwyDQQKIjUfWucfk1mtf++a3v39w/aXaceVwunft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trlH40UYRCk1GA3XTfs6EJLgUFhAYWJC4HQ6IgvTg8vlxemj87Oubs4WRdeWl3d3tqc7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yJNkLRaZD0cTIlpWZd20Khu89uYbhZeP7zz88PbnAun24VWy2aKqeTzpgk8JTWoE2QOA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HTtBJAT0rEhnRh+dnGyPBpPtfRQnzhVtR2zSfOsP/sf/+f2//cu//9u/+ezjD6viYjgZ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O2/XzrCsc5Vxi+4d8hjs6GMQ/bDCRkVE3Hm2t7cRsSxL59xisbi4OCOium1sai4fXppXi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X5dluYKFQihIAigkGCOaCLLuDIqxJQCEziMLoBCAMAmyMAYIvnFKE2kdOZcx/qJJEUHd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6X7cacGhTa9LBcChrLkQ0kbG69KWXXrp3797Z2Vme55cuXYrC0p5dJx5TNUgnVpjaerkoQ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WAsaJIWx9QwGYWCpliUBApAgg5AgIxKiIMawHyEwCSGuOuNy8DEdSrBq1kdIQJKnmTI6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ofpupWAUsxs96OjSVVVFXnbUVdgMhorpbzvevJKNPH9Ft1vpGGlMEudaz766KOirPI8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e3qeffhohZowcTSaTKOo3nU4Hg8HRo0dt2Y5Ho5/9zCulXnnlldls9uTJk4ODg+Oz036b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rVoeT/d0CtqMLmZl1YSt7b3A+PDR59tbudVGKds2QSlr9GA03NrdvnR6el63rXPuzp07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t65fvdo0TVPVjx8/7rpuNBplNolCxVH+eWBNNLJFUTx48ODJkyevvfZaz8betFwvhFF6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/RsZQqwN24TIG+cvluLElLtHBcEDkLV6MByPR4O6amfzi7ZsbaKzdBDEBy/GGNfW9RK4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xJJbRYSiCSRsLkCFpCCeKCAgQFSgCUmhJgWECjHy4kFQoRCQWveq+AqzLswiAQIJgCJN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7LuXGJvm2QqOrLYGRUohkmR5ElGjcx2sBTUj6FkUy/5xk4BGskqzsbxWaXiW3QAJIJsS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z2r+ulYkIBjaAo6x9XxFZaXcQEWDwntbyPbRuFwfrAqlNiBzPaZUpC9HuKlz1gVOI3vtY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aa7ton4ZCmhSmhQBWm26riNAo7ReB8gVUlSCbKs60SaEYEgxKau0IcXOQ2AFiKQ0kiFl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dAPI/R/ivUWhlZ2PdHGKr2OcfrY4yh6w0lqtMLgO4GQZQNE6bpGkwrOAYvvnCEVYQGy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b9fT2XOA6OW3dd2L7IqIQsrzPEZ2m6aJnS17VRBmbtvWrEFeP/Pi2Jl1r3ZEjILTIQRB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ANZaVzUrF0upPM/VWiwvhBClVPsZsulWxUkSG9/3uHBzQ/zyZOuXx+YE63WUN121fyUs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Dcr7LyIiH1aLH9cJhN5C4/qaTQdstYttqF1uPpAeZL/wK/qFQ2vh5MRorfVkPI71Xl3r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TGJ4vhEMIXhxIohewEmoWqvBMmdGptZKuby2u2VFXJCGsAVS1lgE8AEtAklgiSqQgiAI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JKHBYACiNQNRXDurn0lB1jGqOM3SNI1C3SGE0Wg0Ho+VUvsH+5OtUdu4rqpvvnTjlZs3f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jC2hsnq+uLj/2SfpaDLYP9zJkkXbDBITRLqm8kFprQEBQYSjrKbQSkAeAQRJFAt3nbTU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++JcKwbWt71pAdm1nrVGIq9Jya/I818puDlaEIN77NB/GUUBlTJKhMqp17JsnZyfIoQMV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3nrnG7PZYmtra2tr6/HjR7deupEnuTXq6sHNB/c//+zzz3d2tx2H1nvUqYv0NmBjzCDL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2CtA8WGYj5znrgtG5wxYt7gsalDy6hvvfus7P3jpa++UTThetEk+xiQ5nheU5iF4BGKd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mwRjTJ7nTVW6tkHGzBijICDrzBR1641euG7v6vWtrdGTL+5MssFo5/LF8f0PPrlz48ru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Pnjwpi9n169fPz06b5WJv/xIqVbQuH03e/vqvtaLOz5ZHJxcCavfq9Zdef2eyu69sGgg7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+rSqAEEEHXBAAqJYbS6oAunL1675qjqbLVzXWm0GWZKaFCVfVO2/+c7vvvLqG3/6f/zx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QcqqQQ4igkqvCH0c+kRfH8iIYZF4xNBJ3PE2XdYoRjudTuNOEumtk8nk8PDyw6NHXmSQ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gWfxepRCDJ5KRGoU+XMSRX4YBQKHFTcMQSCKU8UoV1xHBALglbBGbQisQq3RGK2N0Tp0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f/P65UNLqi3rdlHUdX309GlZNVFKjIiinzydTmNpV2w2UVXVcDj03l+Uc6eD1wDWGK1S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BwBfHZ8CoaIVTBSmIEKMKAQUQFZAgqNhUVwg0EMKK5okCJHGNAUvUiANEWCWeFQhSYoyQ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c95H9ula9kMCy6YUiLZdLIbJZGkJYLpeLYjkcZMyeACQIA6NSIs+iBiGA1hpE2DutNUool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f+O94+NjIloul1EJ+OHDh7PZLHaE3tvbOzw8fPPNN3d2dh7cv+9q9/DBg8lk8uqrr25vb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U1eJ6xBCCF3LANC2rqpC04YuJJ656YTbZjgGFqUoaZqOBxZZh44Jres4NcP9vYN79+9r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xBJGRDw6Oopb+uJi1nXdrVu3Wu9ms9lisZjP5977GzduDAaDuOdHiLxJL9k0HJu2qbdWm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nCf+x/Gyzbds4G8SABgMh2VZllWZpXZ3Z2c0HnCA2XzZtq4sSxRKlBFSrnMB0BiTp9YY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RNE1NSIqtNEwrsddx+I8jZqRFaCQGFKolUYSEoUYRAiAUQwpVFqBAkWRo8gSy2GBiLz3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Jia1idZ6e3s7TjbPwSht00T3VApmVsbGHx/Vc6NIkDGmkaaPua7YG0S9Px1d6vj0N416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pofIL6SPQahHMJsfpfWzjjW4Foj13kfJD1lHkaNzL2tttU2IHOF7H3hjZmttcL7X1bfW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duyfDhswK067XiOzj24qpeJbYhQZ1jBRrVvoyZejyBqde1Zj2/9ktW7dBOuMefyiVYoh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2wDQs2LqsvKdS9M0dmZp21Zg9TSi8Er88P5dWuskyZIkKctysVhsEvZjAjGG1du23dvb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o5hlzwTYXGyxHVo8b9t2pRa3hrYrSWYia21R1r1bn2UZrUXxVhkZ+grhiJ5CMxqNonaV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zfRvkS8FYpVSnldQtZ+WL7zxXwmUv/It/QYk/W4EAOs8V39Nj7Gif0IAUXB+c/6vfgKs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bHaw9lJeSObIOjxmEpskyWQ8TtM0zmGllEGqGaL8P7MHICCFIAoJQBRqFLKEmsUiTdIU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+8AmQ1AYdd/ibQJIbKHG4JGZAwMLSec7Zk6ttSDeV+xjI3q7UipljyzGmMlkkqZ25WwL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rOkC4hPvL5eLy/uXx4eG3vvFeaKovbn928N67eWYuTs8sYRW62x/84mvfSG8cXLv98EhZ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4QmtJK/ACwXnHAoEilwcJACAwcTAoy7NjrfXdTz9pl8uqKq5cubL07XA45tSnWaKUWhrt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WE7A6/afMfMWQoi5qbgzRN3cuq5Z/HRrh8X7gN57Ek4Hgxs3bh0ehqdPnxqTnJxcKFDn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LeblbAZotTJpuTxPBgmzlEWtrBna1GojQJ3SZEA8cXDBsTFQLksQA6iKqnXS7B9ce++b3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onbnhR9N9yYDOj6ftV1p86EXFMLA0FTdbFGUZZVnQ2OMSEgTrdm2TaWBhllmlFRduzWZ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2d1Wk+GThw9JmyQfGjuqvPvi0XFd1zcPDwbTXdQqAI63t5umm5fVYDS+cuOlwWRLZaN/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nsyX+db+YGvfiypqfymbiEmcD+KDQhFgEABFvvMMxCCCaKwRBBcCi2JSj09OVQiGTDbe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7tq1LZAlgD66+/Dv/1b8Fjf/0Dz9+9PiJEAYnJEFRMOaZS0+xiNa5uLlFwnHcHzazjrhu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4vHRfi+Xy8FgEEkLjKGslmDV1v52ULJsCicc3cVIQ0BZdQ4xrOO+I0HFHpPAAqIwJl9X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wtSiVkpr1EqIhDDEnvAcHh49KmbzfzZJqsw4zafDUZ4PDg6vDgaD0WgUIeDjx4+Pjo5O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K9PpNFr2uCN5A47LFl2AwASSkFaJHhkNVFhCF7h1vvHe+1hpEBDIGhVW2pUSg28USBAN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jBYDAGgkXitQrUAEIiGG4MSLiFhrmX1c8iI4Hk39uisebCb61imyGCNrmubi4kIrRODw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5LUIcQ2nMPJvN4md++OGHr7322ng8/sY3vmGM+fDDD8/Ozo6OjqL6b5Ikbds+ePDgs88+O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zuuvv/bee+/d+fzOo0ePdnZ2ZrPZ3uVL3vu6cU3TgPCKXpVZQBMAfODBcByYRMQ5d3Bw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AQ6AqObzpXNhd2e/F3d76623Xn311ZdeemlvZ+fmzZsf/PwXRVEsl8tIfd7e3o5yBbdu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Im7527dr+/v6DBw/Oz8/39vaiQcHns/GbYOx5o/Qr7doLSBqgP1/Tk9d4GhG7zmttkyTL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QNE1VVUYppUxibJYNiMg5RSTGqMEgt2uNtthaKN6epTxSKWjFyAGllCKNrPp4BAAQgdY2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NRqtSiApRRTRMErMQiois1YCskJTCJEmyNEnTdCWYyNx557rWI/rQakQhAue8913Qpm3b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SkTMsqxrW22UsZo6HI2G/OwZgdYqSWwPH/vn1Z/3sjsvBLc2EQBuxMARaTPktmny+Uuc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u+jhGoRtRpFjeCCuyZiTinTkCLtXVAEfDKmV3AYAAiTWKqLATpvVLSlFSBLrw6q6COyU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WJVmFpDbrtaGWDD+NUo0RM43kiAAkpACUhCjsyIMIKvIOwgiIIJznfeOOcTJEP+NT6wP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Is7oq8SGeVmWNVUVOSGCEOdrpE/HldN1bXQ8+gIj731gh+vstvc+Bgxg3don8nDato0g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zt6XIXKMWfZDHIF4j+1o3eUb1i0G+7GOrgWvqeTGECHFtnObkWDvfZRjHI/HZVn2xAmt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odXNKbpKtnaiNvjHvYfwr0TGXz6+/I3P5vxGuPoZIl+zdOI9GBU7jsumL9ffG4vvvdN++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LpPNQYE1XT6af1RaAJq27bouZqJ8gNFo1DWr5uRijNUGldXG2jTZHg4rjSMLUoVBAnv7O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bc2MNDJkAAkizmi1QgICEEQBXu+nQYCj1k+OAsBd13Ekia1VRJBCok2SJMgBgGMbVWAZ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oIAUJIl59eWbV3YPLu3s/ORHH4W68W2jRDh0iSJSdLG8eHj3U01mN8/OvfckIj44CcLc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rUggISIwuMqJQQj742HnfWLM5e1t6tyyTK9c2q/Gg7hXDAYDpZRSOJ/Pnee66Zqqxo0j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8LL23ruus4ku2875tlhWo9G0XpY8L54+faq1rZd1ZatBMggOtqZ756dny7LNs8msmDuB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5ZAiUZTlQo6qqUmPZh65tITCwBBcYurJqOw+IXdsFsvkrX3v7vW9+59vf++0n58Vk9yqY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ZNs6p0VRta5BZZh5uSxPT0/btrVKCzsFgsjGghWliKkrgwR2npndsmwWxTAZ5CbL7PDN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G2fj7ZEFcPWs6B6dXkzGw8s3Xjq6f/dgb3uyvUfabm3vgE4+f/DoHz/86yeny9IL6Hzv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2htOtsfbu+TCsq45OGABZiQE4a5pBagLXmmLNg6U585rUoMkN4gaNQteLOrgfUy+XdrZ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W/tXf/u/+D3vu7/78V/WBTM4x6JYgqBCBQAsAZhj9Gq1OYACIWH0zGqtOtyvsnh4769c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g5mBeTqeQEJFVy3qkshDqpa+TQeZRLsiKAAiBDG8ShpYYgNaYUYW4FWNW7wgMn1FhEQC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BCLIqzsKIeb9mq4V52sPc754AjF6lcebjPHRvb2973znO9vb23fv3v3Zz3527969l19+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Pjw7O9va2iprbrw03AYU1sRGEShBGpht6DzXbVd1TdP5rgMfwAUGCPgc2EJARtSoBIRQ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NUhxf4t7FQBELawYhQEAay2jbtwqPDfM897zBOZYEEdEDDIcj9q6cc4JYQiyKIssS7KE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n4gjymkMIAN77+aIYbG0XRVXX7T//888fPHiklBoOh0qpsiwvLi7Oz8+dc7Hap2mai7Pz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37x5s2maL774Yj6fTyaTPM8jH9rYLM9zRUkIYbkszpftwctzm+/6lQ49sPhiMadJhgiu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X1ycdV2zf2n34OBgMB5kWXbt2rXt7e0sy3Z2dq5fv37j2vU//uM/Pj093d7ebpx///33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2dnZ28uHg6tWrt2/fjvTOSBmK/8KXUvG/ylp95esSw8fPrFhYjTDA+hyQBCJkAQCAqqrG4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3bYtCmhtUClNWintPDP7uumiYSvLqlHrUi7AKMa6QmgrU7cKmK7AAxjCVTo9piCCBKWjd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YxJBDkqRgI+hJQLRSkXmzCBPiWI3TaW1NmrlSJydnYUQYtNoWWlCaB1NVARJTdPENtwS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LIvcIO+9sXalpNs34lrDoE1vo8e+Ecp8GSK/kBPvX4/NO+T5kFg0+T1yog0mmfQBto0Q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o3SlcMZlWiCR+pkKKqsDRTPZ33m988RHFoGYcp0j9Cev+wP31ERf2hPQ+kofPchbPsuHx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+inBGpW+OKeRUYL3PoY14o8SH2Jrx7oow2TLqNVtN02zLAogYZBYWxmrNmM4uaoaZo4t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SWoAVkzfEAIS9D8wjmnksam1qEjUR+vd9M1fYda9uGnd0A43evys589qw+pBf//JvddE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vd5mUUlH2tZ97uOGbfeWa759wf2+wURMp60jDr/qQf/3xldD8hfPNH0UYC8CFSBGAyLMc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zXGRDX+gXzL963FyxpUYx8XaVR8+rTUpxc53Xd213rnWKDSDTNK88MKBq6YYWNu6joTb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EAZZooQBIBkMvMnYaFEEWpEhTaiROCAjCQoQEJLWGloQCUSkVnUzK9Qe/TFj0RgjgA1z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4/H47bffHqSD4XD4+PHj4TAXxcNh/t5b72iPsycndz79ZDocgHfiur2t6en8gp0bWHPvk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+/bd+d2wJyWgOddu4qm6867yLgV4AABZNKLTyS3QIC1fVs4t2Mb9x+dL85Dibbrm6Tki3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bdwQopZFlqT9A+/98LhNRdTivS/LMg5HNkiV0S37gDgaj09PZ6fn8w8//NCYZDrcWi6L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yHiOq05MZU0hSZWw+mm4BEiCRVq4KAFDMFwZImOsikkEhOMcBPROatCybquX3vvXN/+4/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PA2ml+cV137JaG069IBt61iIGVKLoMwiuKYq6rqura2H6XQygBCIgk0QfHDVsmsbH+AnH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WVy7foVqtzMZ3rz+6qdFtXvp6vnpWQewu7eNvim6Chs+zKff++3fvfPZxyfn8+u3XkoG0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z74ISnegdJITIaNFk1259nI+nioyuTFN1SgvmjmEWKEF3LWd58CAiYC1DBIaB4QeqNXS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RumMkIDwi6One5Mhey7q5vDqrf/y939YNeVf//n/Q2Q5dIElBkwk6q4gK/WModdXj4QQ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K/7v/v7+N77xjZhM2Nvbi8vw+Pj41ZdfFhKH8uD44U8+/MXnJ/dr6XIz8Hqt6wAUCZwx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yAgBVwIQAkS0SsvI6moRQQKnlRgFSNhL8hMhku+8UhBCEK2A0Dvfdg0EXiyKJEki3TGE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k4eHh7//+78fQvjxj398+/btK1eu3Lp168H5E601oAJPoAmsYggdBwxBK1EpJekgGQ8H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W9edzHwsoEBGUEgSW/oFAogRAAmMKMCIKqbsIT4EYECMEYJILYurso+YWGvH43HMK8ah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4/FSINbSxfGq69rqFGUTTqzyxnHU+kByhAdVVV26dj2C4MhCjtYk2qOYCIqRoK7r0jS9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d95h9j/5yU9iB8fYym57e9s517SuaRqt/Bp+8PnF8cv7h66D5bLSKp2Ms8eay/IcuGm7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um68uOF4ePPll+bzi9lsVhTFwcHB4eHhZDwOIbz99tuz2eyjjz766KOPSFZExwjVbr506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KffbZZ5GWHTXjemvYn4hIH/f9Sqv0wosigs+bqrXFWVtb5P7d0dzEnthlWT6zs+vEewjBt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SaCsjR9QZ5G0lpba6y13rURWogI+z6rY2LptlKaCFeZeO3UWmJhjR+eKTgZI3HxALCm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rVJotCICFPG+850LITjXxn+di/QBrSN4UkqNRqO6KJn97u62c+0gy51rx5NhWS0j7nb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RCukta6sCAuLNerLDxoA1hvL+rkjAKAIaP3V1/eJS1nH2ATRxImuFKxpx0TknGu6NgQe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e57FEdzgczi9mK0Ltev1E5BpC0HrlbHVNm+d5zGsE540xSZJ678fjcdz7qqoS7w0RA2R5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EEgks3YwGJRlOcrzNE3LsrRKtXWdGOO7LksS9j5Lkq5psiSpqqprGooKdCEQgNVaAtdl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pbSy1qg8S5aLmXet0cTBOfaYp1rhYDDw3jH7ra3J09MTREGExWJWLqZaa2u1tXo+v3Bd9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nmd116KAUdpqUxRVrMyzxnTk0Ni6rNKtrZ2t7bIsfefqsloU8zS1bdvmed6LtANAzCcu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kYgcBZUi4hyNRhE347qYMlI7qqrKsqxYzHNFXVuSVtFRO7h6JW49WZYVdbUsitFoxMzG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mqYLEIhUPwP76ijvvTHmZz/7mbV2uVzGCHe0BP3ihOfxpYjEu/LrTt0vxF83ve0XorD/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fLlcRoYMyoqaL+v+4WbN5LHWFEWZJIm0XtasnuiMxf1o5ZvBSlml/3W9FxdzVTFZHHf2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7lGprus8hziySinUSlsMqJJEVVUVAlqCRbnsRLGY0PGDoweEoSSvQ7io25/88uPXLu88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XfuktqPl6bxmDiSBnYDyXoIDAVKpQSPIUlXFiCBJEnRN7EOJirz3WtvhcJjneeCWmcO6L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e/OL2a1btwytag0HgywZaJRQLYuhTnxTf/7xpylhs7+D6JXCrfFIVfWy7HaHA/Ht3//Fn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bKI0dWVXFbUIG9KGdOeZmSU4CT4QGaut1Wmi6tNzaZonJyfYde+9/dZP/+mfppO9oij2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8+HHsv1PX7c7eXl3XrfO85vCQNr1lUgo8Syyt9iyktIjM50vQmhtgwIePn1iTDgf548eP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dF0X9yjn3O7unlL69Pz4ZP740ePjWy+/JoIhiCJjTMfOb0+3qqoS5sFgYHXStq2DNmjC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3va//2x/++8tXbs4qAWsDJEwoBAFUYBABzySCeZq0damU2tsaX5zopujq8uJv//qjNFGh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F4uL82J20bYhcOKcaGPq4/PLVy63e7v1fLm9dXn09eHp8dkwVYmWsrg4vHLI3v3izud3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ePm1snVD0JQMxzuXTuZF7Trnwu7hzdfeePfaS18jm6OyzEgi03yoFfmq6bpusSi6rjMm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xIgYpQN2wTGT84xIoCPBUdB5JhCtMIA9WxZb4yywXJRdkk9/+O/++6OjJ+cPHwwSc+3a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QFgWxWg0aFyXDtK2bauq6aiN3AZjjNU2si/iEou7WdQs+ulPfzqZTJxzVVVprbe2tkaj0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hpeuXUGLw/HIzG3Rtg5YGRNAWDgIayJFGkQgcBccxep8RlAkIoEFWWJIjQQgSosGEZGA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RIMklcC+9cbYmF6Y7AxFYLFYjNI8STLn3HgwjGEv2mjCWlWViHz66adXr1797ne/27bt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3emVvcOdvDk/aiof1Ep3GQG7uknz3NeuaDoKaIzN03EmAJ7tdKerqqIoq6pk5wWEwXmA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MKQYADkIszFGIdV1630XU4ggkKZp4zpQxBwa143yASKmaTqdTstlsVgstNZbk+nx8XHX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0FrXdS0IaZ5FZ1UpNS+WeWaZQCnUiMLAIBDVrhiUMp1nkWBs6hnqohKgpmlm8/uj0ejXf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67qu6+l0Grdfsz601rHWaDabHR8/efr0qWffB8KibFTbBeecd3UIIQRpGdp6cfctyeKJ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uR9YMmtp7zycn90nEuzJLwZiQGqsl7+pZmqlf/OKfAcJHn3wU+9hNp9OiKI6OjqzW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HBz81V/91e/8zu+kxpZleefOneFgOB6P79y5c3Fx8e1vf/vWrVt/9md/1ndfj8AmIpPe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3Yy69NfmyXYszb3W6unJdVEN9o2+Hq4Z81hgTJXFFVlLf8e1d3YisfBeIgmpaC0C36rEY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AV9j3t0Qb/BCr54hIpJVCY1bFMzGS2/NR1SpUvOLDiwgKKKVSaxNrIxtnuZgZo1NjkcR3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96IqyjvJHu7u7RLS/v79qVhxJkEqpNE0BKLYHlLVoF8qKyxI2JCN6n4y/RN/cPPrrX8AN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aAj53TQ9f+nNERIG1QI5shtNgrWLR31ukH5l1w2pZx54JnnGdiYmiDprRPRCJiyRilD7g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vNZxqHoYtxmkXFvNla/TIx4ACOz6i3FNeg4bIiGbTwAicRYphCA+GK1JqdQmPZBlZkIc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olBXgTnisMWiiF3WIvEufnjs3RqT4M63fd7Qe18VZQRYbdtOJpM0TcWHKHmBa/2Qnsnd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Aml9/L5/MckzFzwze4Yez+G6avXL6aF+PvQ+ZSxRLcuyaZrZbJbneTRgYa2ILhtSFf3T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eYODGsZmV+8rJ+f/h2PxYfN6hf+7g1bHZ2qi/jd7xUPrZPOkd/c2vewHub77+/IZIz1/D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9spA6MI0mCYhxAAWKMHx4GxQnUR2IzGyloiXTX+rKqP6+JpE2beQ56IUibo4AEwQfDM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13VFWUhw3tV2mNvEOhcbOgYWF0WgkyRhHmxNRhcXF7vbO59//rkhU9f1m2++aawWEXaO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VLOFaGibJjFx5xZFkBhS0SKH7pc/+YfRpUu7u/v7w+FWmi2rej5bLoolEWmlrFEqSQgk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3/uhxri209e2PPvjed751cXJ87/590Ma1nVYq0cY5lySJMiYGvyWsTAg9X7TaM3Zimnu1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dTyaE9vj4dLloh1kWiRnz+YxIaVLGGGPTGPkbTPInPz36tW9+s6rb8Wia5tlwmIvIaDg8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Xde1V/EekBlax+PpWKeD737/d26+8vq88na0fXxeqjRrvDQ+9m0kEGLv2TvvGvEdokUS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+OyTT+pi6eqKOGhgkEAsSvTQZirNtLWK6ezRaXGxvHywf/ny3miQ/MZ3f+uTX/6cyN+6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Nd/91m9OTcgNnZyeb+3tLMpOJ8Pz4p5jPd6+tLV/ePXWq5ev3sjyEejEM9ZVmyhyZVV7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6BQBKAmcDhaDB2uiNpCmh1tZU7RJAMXNYp90ItVHYdW2iBIsaudoaJyYd7IxG3/7ubz369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JycnVVVPt0ZbW1sigYNbr521ORMBUL51Xla7irV2a2trOp3meX7v3j0Rmc1mcVepqur4+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WVesAXPTKMahTreHSaYr33gOsc8ckAKEKOdmbQIxVcirTUBpo7VmF78UVjhjJV8Fyui1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aAFjSNJtkg1u3brm68ZOtg939pmrLonBNOx6P4x1GM9c0zXw+n81mxpjFYnF8fPzWW2/9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0T988E/tkHzn2LEX7kDqriVjxtvTpqiURaMyFAIPbRAWVsJpbjOLNEjTbuA9e9/FDq0Q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AUNw7IU5VHWbJVkrLh1kSutEm7quGaTtusFgMFQKAWazWWaTEEJZlo8fP0FEa20MfkcH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ufUzN+wBaaa0ESAQDr+Q8us6TknVgkwFl1f5aKMuy4XAY7TitRWOjsFJYZ2tDCG3bSuDF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XxMzq09PT5g5MIoIQsxIIIMwNyAlIVkDGlFrT8IEoarmioIh53wp4uqmvP/grg8dAzjn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wsOHD48ePnrrrbf+8A//8Nq1a3VRFkXxySefMMIHH3ywvb09m80+/PDDW7du/fCHPzw6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+o5HtEUhs7/CCsZB/MQH7/JUr8iqplVHWWgPoNYBRbd0IUg+ORdZ6f4h9QHpl3QQYgaxB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uoDILOtPWV2MvLZrMebqEJG6Viu7AgazmVIqguaoeZemaWIJNSF4IkLBhkPTlAgsErI0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g9baJlobE4WeRHA8HnrPw+FQR2vLHOIjEhHv27oGYIzsC0QkhCihALBKQ/f56BeA6ZcP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TEDlqMWGMfkU9rPWVtCF01dv2OE1lXRnDGyV6kaXa1yOvuCJtp4lQRCG64BExKizG5Kky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ggPTWjEjIipZe2BKqfiBvOarWWuVUs53tG47Eh9RX6TZV0lHvL4RcFJJsmrqYTZUwKKT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1tp8IpJlmbE2z/MsSfM8D85naUqIeZJ67wmw844RWCRyKLVu9Foft2m6/v6db6NFZ+Yg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EBljkE3TuKZdLpfxfpxzdV3H58Zr4ZgIwiJ6joXhfbO69XJ6JiYYd5/4WwQE17QcXj/kO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xBU9etWOgVlrnWVZrPz98truEQxs6Khsgvh+IPo/vchv+f9xRCyuSFFsS/58Cd0z5Mor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3EmDdrcoYEz9M1lSiHkNvOpCw6UNufNfqtysj6ARRUAnySuIfMUT0zCIckNkog8qCtkoE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XJC50HHtXzm4NspzY0xYlOrpzIdCoeQIlGkEha04EEalEoMpKQDVFYgSk6+tcxy8BlFr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KU0rwpK1tiiKxNg/+ZM/cY179dVX33777SRJjMGGvWWlA9TzZahbr4mCsBJgFGSjiK22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pk6O2rbkohuNJmo2GSpthPjIr8XKlCJBdV7miKMuFr1vt3WQ0vX/7Tuu6X/7iF996773F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MkjTtKiruIhEwCRJ16zqzZmFQIBD79/2LjrRuuQXmEXNFhUBbG1tt3VTLavpeOtrr7xa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ooXehqMrZ+cVFMb9+66Xf+/3/9sc//vGNG7fOz899F6qqmp/Po84MM3RdGwxkWYZEoeM0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9m2+9++ui08pVxoFH6wM0XtrOMa/kgESEQNqmIghAChVoAuAuBCIFe3t7ZWLbMtEgaWJT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odEZKqqa5nwxK4rm6PFJ3XSA4b1fe+vWy918fgIKD6+/PMjtw+PT9NLEaqOSYSfq/pOnT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cLJXt+H6rdfeee9bZNLZsumaGlUCwBfz2U/+/u+++PjjyaVLP/je9998800iWiwWTTEf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aSCq6lBXZbFw6SBHUgjKCYfggzACBwBGtlqVruau04kyjoOFqzdeO33w8O6nnyyXs7op2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4JLYH2dT00YkuqaMK+pq3OrzPB8Oh9/85jfj0h4MBpGN6r1vqko6DiCUm4WrPn1097Mn9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2ejSNjEwMwKQUiBAICAEAD4KkmqFQuI9E6nEBBQQYAESAGZiEmICkfg2BESQwAop0VoB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X71yRTHkJnvl5q2jh4/nF7P5xdmbb765tbX18OHDp0+fpmkaVYCiylBZlicnJ59++mlZl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3/03/8t//N9bkovlAki2t7cXrlouF0VTAEBiDBkLHkJgv9Ko0a0L2gAZk+SkGAx7AFIo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HXhh70IXgvftosTMhNCq3PoQklR3VSDhQNy6JjQyGY1DCPsHl0moLMskSRRgXdeuaQeD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dtO1EAt3iIBIYmcFgaZ1KaERAABhERRNihAlkqEFBMQHDuCC887L7du3TZJGfAxrPIPr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DCxWUWzgGvF0BKO9JYoOS1RJCyIB4Mnje4NylqUjEYKglNISgvO1NQGkI8UK2Saqc7Ss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HwyHw4gZvPdHR0cP79+fzWa3P/3sj/7oj65fvx61L9u2ffr06aMnj/M8L+tqOBzWdf3zn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+I3f+I2Li4v3338/2kRYB6dEBJXy/pkq/AuG8ivt1/rV53pKr5IaIiKhD10550S8Vhbi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ADCEQPL8t4gAknOhbwSNiCDPTC9+SYQOgRvvV03ZInlGhzgQ1loEFvYcIHgMnjgo9roL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FHljH1g8By8iKAERrdVpno3Hwzwfam2zwcB7Jq2bqiiqZsWpjU5YU9dFUcQJQaDatvU+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/njvbP7hfFXjDdfHRvzwSG88N5Xkycf8V+LyyRDxitDiOEG2oWMSoIQBEGoCs6RkR3UY8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S6hlJfD3qsKGF2QPBiJVjM62+4CzCuzhaPY853uEmVu5JAkopwBW8639sDEtHTJnnOawF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1qKA1no8HltrszyPehSRY17XNQQOIUjgpmuj3nAc4pgu6B9UjG+tFn8samTdm/z4TPpE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a0zTNE1M5cfdQSkl62FadTxuK2PMSnB6HSfuWh8d3MSsomvRDnnhsNbZ6KPCzIyAzBKC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R6NRXddxCGiD8A1f5bNtTqHoTfVUCnyekdx//n8ulLz64aQQEZ5vndhfgBE89ob5RYy7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hPXTZnMrgV8BkeOurRAANpYqPtNpAVD99GZCJoWBnOtERBQRKEYFlCxCoDrQyXJ7GFKr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C0EZbRSKkDAw+sAAjjsOACSNCg4VJEmShdRo6BovEpxzSj0HTUJgDiGmYi5dulQui3v3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P/uDw8DAfJF1XcWPy1Oo2dFVtgCiIAiRCwMAQANgQglGaOTDv5mnTVmcPvjhXSZoPBqNx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77urauc7VrmtcV3nXYeBpPoKuzq1RKD/68z9/+403f/t73/uLv/mb1KZJlgTh8/ksLqLO+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vObZRxpPWOvYxF/HIIPhcFmUhtT2dMeALheV+JAkBiXz3j15cjRfFE3TgKIsy8bTyd17t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7d74oq+XDhw+NUkjStt3+/l4fqKaVppAKGKyZNEF96zs/cKI//ej27pWbZ7MyGU5rByws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I0XFZdLEzBRW9x9C0MZcvnKl29pybZdbM0gzowkFKOA42Yp1bG3XTer6fDa7mJ/fO3o6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X44G5cuWmwhBclRjydXv09GJm1Wg0uX//8bxo7x8dJ/lUmfyH/81/Pd7ZZ6Gz09lsXizL9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o/nx42yQbR0cNFX9J//b//p//5+Dd999++tf//p0e9faBHxbzJ0HFKTM2ixLTi5mJk20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xKooAu8x8a5D5i7gclk9WC649gdXb7z/o78+Pz3dvbQ7Gmx734LEWrdn8lgigZlBULEwM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GxDbhTx5+gRhtT1aayNbLNHJJB/rxA53xiGF4/LCi59MJsn2sA0u9o6Ndfpxm9JG49re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wjV7pVXsvsEiGDAwEyFGdzqI0ZoExIkhssqI8zvj6fzi4m/+8q8++eXH6OHdN99q624y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3HtycjKbzWKp2Xg8/vzzz40xV69eff3112ez2d27dz/44IPrTfXvf/jvbh8//I9/+af/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CqBVmmVt3QlQyx6CsACQSnSijApQgGAQZhaPATUqRaKUVkpCIiEAC3CMZ3pwIRsNE6Vr9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CgqDwmSYW6U1mWtXr8X+cBcXFycnJ6/depmIjo6OnHMZYpQTiFp7cbx6k8rMAaDuHGql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rLVmMEkuEkQQgJ2QuOC9OBYGkK6L0cDNBfsCZ2+V4RSA4L1zWpNSqmmbmFONYEApZZM8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qrUVks/u3dEUgBsJhEzCGiQgtxjEh9o7TwTMXmsNooKXxWIRrScAHB8ft207Oz8/Pz/v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nrdtGxm9n3zyyd//4z/cvHnz5ku3YmQ9SZKPP/744cOH77zzzrNeBGsynnNOfSn92NuL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kEFWuliblsh7H4Jo7ACinDcDUCyJBmCtrQATKIj62RAQCUBa3wEqJCFa0etR+oAxKpS1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PAFkZBFCQwaVsloDkQJCrawiMmQVGY0aWEGwRApZQQCgyH7XhgAMACRJMhpkg8Egz1Ob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2qPSbVnUbTO7mHXe6RjSizapqoq2a9IkixwgpXDVEWwTtrNfhcUhRv7W9PtfEadfB4rW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El416WSWmE7aiCKjiMg68kTCwr4nVDjnUmP7KqVoq6y1SZJweCbsBRtgN3TO0LqNBRHE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ZQJ6VekshIKIimLyyBlNIEEREAFzsEYhMKEYTZFss4ohoYAEBI7iJkQUr1EEsUV2lKqN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iEIYZCkzJ0nSNMjMqTWI2LRtklokMEaPx6OYlVWa2q4RYK0VEYqwcNBERqtqUSlrQEQp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he8c+yCBZWVW0GjNYkwwPWE3MiN5XaoiIhjrrtaGOYLsqP4GACwrryO+vixcmqaRsgzr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faVddNV6iEzrEg2tdZTyeGHCEFEMycfFDwCr2kFA+SqixTqeF9U8Vmzp/4yEil91yEZL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3sCysOH14Tpy3H8CAESuFRGuGRnPKT2/gIZfuAHYwN+w4W32JxCfpyJrtVK4aiPufJAw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FFCJSgr2oZFFcT5K5gax6VzR+o4UpxqCKHCJsdlwgAPtgBxKwbXrvLBHAlprIzqnovej1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s9Isn81msWfk9vbwB7/5gx/84AdR2in4LnhvTCrOFxdLTUZ817ZukCeMzACMjKQUIhg9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Bu+6rqir5dmZgBIRZU0MD7F0CtkYlVtKtEXXnZ3P97amDx49TJPkx3/9V//hD/6HDz/6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pOgBNk3beZemade0zM+FWHqPnZlFgGiV/SAiIGxbN8pHwFIUhUHank6NUV98cRdEhJFB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JZH9/f7qz/cntT/70//qzEELb1W3t0Ybd3W0ZSLlYKqUEURmjrBFSIYBjbsr66s03Ll9/6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6znauQZLXjfdAzMDshQMwCwEqVBgdeHTOMwIqw6QCkk4HnkV0mph8MBiOhsPEWBJAgVQn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D3a5JU8yPjthhKLplMIHD59cP7y0t3vYlsuvv/Nr1cXj87On54vqyckFUrp3+fp0a7dq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5fHz08MnJ4ycns0XlfRDhwxu3hnmaZYl37uzs9OL89Kc/++nPP/z5yy+/enBw8NLLrx5e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j5+cLIqycTCYTNNBCoidBKBoNQIAC3Sua1KtHKNnfXy2GCp5+533Pv3gZ//4/lKbJMkG6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WhIme8SyZmRhFCxEhrRBSzIktl8vZbDYajqK7G6m9RVEYY/Ikn8PFfLFowOHQqkk2uDzV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1vE8YBEWq5MsTQf5sC7qoq5CCMKAyigQAZAofrSydCtgghyiXUmUApaqKxVZp7ApSit6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333z3VQlqbWf/PJjIvr+97+vlIrlX9774+PjKOJ7fHyMiB988EHcwIuiIKL0H96HzF56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QIqBIXDZ1EYZDsIsBIoUIarA2HbeWs3gBYSDhIDMzBCQMTEJgDBy1EWWgKAVGEiyxABl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zCYdB00UGjfZ3rp2cO3VV165ODtv2rbpuhgDunn9htb65OQEAk9H46KulsulTVcyAHFZ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VhltXBAEYWThaOEgaoUwIsVSpxD8qktOjBNLTytFBIBoUzZjDQBAgMMsRQBjFBHVbZ1l2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treY2QcIIXgHzrm6Xnah254MSClhiL5FnFyI7LqW2Qt4x9650HUORHeK1VpS4/j4+PT0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EuBsNjs/P2+aJjWWmZfL5fHxsYh8duf2G2+8ce3atfPz87iZ/+hHP3r69GnUZOgdaedc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8DL8ajAFAVK54Mfobe8qv4lG41qlCCKsOskpWUBiQ1nAZEYlWXZ1JBJAxEIysYUK15vsBx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es5aWRJvyBEEUoSKNHllQCGiEqs1KbRaa2s0KWXAKFYIeWIQSUSChChJbY3RhrS1g8Fg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rSBI4MBsbBKEm9YF8c6zAOrIVonEl1i3N51ODw8P739xL0kSpVhE2MumKX1mcZ8nl3zl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IH41po4FfX38ePNdtNZD6P8UMWU88d5TkkaKev8J0TjFpqMRk8m6yhXWDavj22N8Dje6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yqvodU8J72OxsGZmR05hRJM9TMcN+oFaCyf38hoxtBdXJmw0gYwYMc/zruuiRnV0Cgn4/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1yZL7sFjOye3b7r21dvW+d8/CIYaUOBI5HFKmiSH4Yj4Y1oP8JAH0q6H/xHoWDL8asCDY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OcPbhzKhn7+7prl6qura7fVsu50SEH05m3rzVxbEkO1Eo5P3ud3M5S5zfifjFL9q2nVcH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66alCGCqBpQRq2rufFBp2s4X+Ww2y/OcyetQUe/8fJMaIc9z7/v2dBk3zX7smsQA4aGk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hGNSUmMK/ZiZaK/8lVopxljN5l13wRuzoSBLH7VoGgAg9ulzQCzLMrVD8p1j73ZNbhcb3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EHBwzmm8NKWnYNQG6ohOZCse6yadqAL9/3I85uXFifzQJWg1GGJmJsRRxEMnWh9EpEMcP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+tOXfeLcxKEoNA6y74iIBCJCWe8P8/N5xhn40gwLtRDCNkKNhuQFLSiJhLkrd2KsIUZAn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M1KZ5+XVxZW8mBv7nYbj/fFuK7gNql3TNFjXaGLJMe24CwEHshoh2cAEZeaTk5P9fn/r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RLTdbkGFSMiA0e2bzeZ8XWZ5MAltB5ATESOrKpghmCOCzEsUYSLPkTkI1E1oujqqOM4U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k2SIHoTQXzs8eufX7zqAeVW9/+t33v7VL/7pP/nS//kf/sOdhw/LxVI1onJW5BSZnUO8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yVGK3iUglIOeZNwREWM6rWZmHtsvYVVUlMWZZNpvP86oE4rqrT9enp+vTg4ODjz/++M033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8uztvmi6EPtTD7Nk7QK6bRsS6SEHxc7/9O20nvpjPD64cn6+ffenW+x/dnc0XIqZRTIJo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KXJsIym6PM/yCh27JOXeCSJiMbOsEu+ZnXeuaeqsct5lUYy7OC/z51bLp5rnb7/7q7beX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k/rvv3l59/rOHiyOw9ujK9f1+/+v377CrHp6uX3jxlWpx5WY5/853v3+23W+2XdOFKJjl5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6aeihrLKF7Mqy31o6tPT49OTR/v9/mc/+U8//8kP/6PPVwdH1WKZF+VstpgtDlera5kv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QkID8d6LBQVRck2IQK7rSEoGw8997nMf3n7vo9vvnJ741cG8zPlsfbpcLKjPv79YXJL3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Kkz7+bTT9t6naqNJumQfIEB0WUY+hyGxwUOmBgOWAJGIAEWeHy5XB6srYRlOzs8enRy3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8MrBJNBEUtHcoAySHm2oqm9Vsdsotet2enS/LBao9uPfwcLlaXJkXRfHGG28sFovC9RkX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XEpqT9nqJycn6/UaAHyRn23WtCh/eef9D48/2W53sChcngOjSsLvTOSY2SJFg05CFxok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EGKMnURyaAYgCGoIY6UUsCAKVh6tCp9du3IVoviiDPsGgorZg+NH3vuma0PbiUjm3L1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vnf/3mazefrpp6/Nrx0fH/dWbrRgqeMQgmgTxUdRRrRU30RajXUrYpHRkUNGFzWgXehi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HBxMbWZ/FwMyNdWyzBFRQQ8PD2/cuBFj/MGPfmhmgI6ImHIiMkNG2+73qiqRYgSICECI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vScFEFFRAiNAOFtvvvzlL//u7/7uRx999I1vfOP9998H1TzPYxfeeeed+XwuIrnzqrrf7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eOGlF2/fvn337t3XXnttPp+fnp6a2fHxcdKegiGQ3jQNOxfCRd0D+Afydi6tF5/GeGaI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l8Kvuc/JAADG2ZTabVzNeeLNETNXZJJk9M16dS+1MbZJcFE0gJkdxrA/yzzlWVmWZSIc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EDFV1Uira3oGA2FC5xw5dpwVZVZVVVEUeVkm/yk5Tq66EEKIKgIicr7eEkOICkAuprqe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ay6CuSAJioxieDBBvYgXfrsnHH2h18EVDRd/9eTvJ9IM0WN9Y0NhXhji6WAGKYqiahMu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67oE3dJNGXvZl0SZHQ0iDgwkE6UEjTU9QJ/blywmDoFpHhL4YEj4G/nK08YZY/f4JJ6r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6SL5cWEAzWaWNIZHeGQDdyptGVNFD3I+PWGIIcYIgZJ+HwzCKCnlKP1hStBMYQTPfWMm0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Hma1Ws3n89C0MpRadM4livO48QCEkRac+iXP87ruq1un9+qkE5FeppvQOYfkRKTKsy6E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I6FwvDp+uNr5veguZaMmN254nDkUb2DVhqJuYDdJdY8BubOGxBZ48Pv8LjzQepkg9XXkU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EAGM6Xvj5wncD7KRNFr20amPg7QzXIbI/5DtMwTFC8pFP25BCdQR+rLiasFEXDftHmvp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wEQdgqiwoAmBJ1Lr2hhi66TbmbnIma+Vs46siXVouxxNQ+i6xoVgSYSSSC/vZAxsLKZ4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v//7vP/3004m6kPuyrs9Thcu27jZnm9wXGlO1DuOcnScg1FZQANEYLGcKZEbgkRwSFTgr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A5ERA5MiKqmCdRllV65c++5Pfnl1nm3Xm9lq+e1vfut//Jf/8rXXXvvw3gxmz7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fm8mxjabzQidgjFgcjHokEsw8qyStlEKAff9Zep9Xjdd5rmqqszzdr3BTKoyr6rDzWbz4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m3bf7GJQRNxtuq7tzo5PqlmxnC/aZne+WYvA4WGFyMgOmSRa07UA5LPlG2/+zqtvvLlt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f3Ren6+3SBzEQGNy6IFG64NHDvzMkCKAZ1fMV/lsHU3ZJ/FHIGLzvgXfBnCC3hQ9W8GO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FTGYVYvqB9/6xtl6/8rLbzz46L23fvyTF5+99eyta8en5x98eOf0fHv95lPGhfO5IZLP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ZHvt5lOf/9xnrt98SqKu6+1TzzyNDEzATHmZlfPy6rWjpqkN7fz8HAAPrhxV5byL4tjn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1GgYCRw7pwDMpmq+8Mxuu6tzXzRR8xYeHJ+88NJLr77x+oPje4Qh2ZZUcAouK8ii9Ubb1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YjNYjzd/U12BwVB4CEOS06drmdC0F3bhycPVwef/0IXHvpLROAbDy+eHqYL1erw4Orly5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3EkEpgEAWkKZgIZomWHsOlKLIcZ9zXlBDkwUDUz129/+9vr0zJEngMVs6T07sMQ/doOM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lfV6raqr1Sq5ORL9j1x23m7vNWc5ZX41k4qk3dbrDVcVICigiWkQIiyK0vvSsGm7bRu6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BcySojGYATAB96VZlICYF69o4r4oosrxyuD09XyyXW7X5wWx7dn62Pke1GzeeYqT7n9w7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NSLeuH4juU59eFy2aDSAACRRQ9S2C0bICAoQJSooaBATxuhzz2hRIyMDuuXBivGivAgM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YWY0UUxL4yGppp6dnaVtUhc0xtj2pU5MtEWKqlGFwRxZBgAIwISoyReGombKhETkmfn09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6Ctf+cr169f/6q/+6pc//3nXdVeuXHn06NHDhw/NzCEVRbFYLJ566qlEsEz6Cm+//fZLL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27cTPk6eJh7EZ5k5pUdPV5wpXHnCMjEtOt0j10RWtDx3Cad630fJGBGjogEi0jS9x+Bg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qKqCkafEa7IkFQ5JwwwdcdohIqKnvkS8Y6uya6WnVLapLGdZljF7Iqr3jYh0XWzbtm1b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tiiL2WyWV2Wel1mWFVWZZRmlULlaXbdN0zRtG2NUtfX5Hh1v97X33DRdsW9cDCrRiNj7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Oem6rt41dd3rG0wx3LgMj/+nE/7PE8n6h3ri8kC/dDLpIYQBsVoP2C/yukZfIA3Ch73j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5isAAKEYAmA09dTvPhMeAbigCiTzlxQn4DLxYITUU0TCg6YvTKbWGKGDCTyajk4YSd6D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S85T62vbKiGY9ktMhg9ssSWlC7rMEGZMswIjD3ETYePRyjWZ9JFsnjxdDP4hT0RAlUtW2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jq85wrv0YZHl5aySaEQUQgytMibpor4EYF/0TjFIy0hXDg/zPDeE1JZ1G7z3dduUeYEG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CYOFEjNKjoMxIpYcJOlJem0mevI4HDdLqUeSaUus6HEkp+vQWNnk//NBANEimAAymhgY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9qZB08bRLPVRImMNH1yEyZJ+5HQmDkQUfOKu4LG59umvDT+meAtFoii2b7qwr8WcM2ai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uxjF0GcmICItACIgMRKQYyAgERRxBLHtHu2ORUA5w9xrhmRCEUAAAMihy5yKGKhFca4w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YKJqZqcn54vlzBG//vrr+/12uVxut/ttaBO4hmhxvetO1nmQGE3aTkQQ2LMDAIlgaoKi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FFUookEQEANAGBqYAjOyJFDJOR2s9vA2c3C77fdcjEvlc4+uPvu3//4z//4T95/9/372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C4CZ567rUtAThj3PxWpKFKOKWHJqp7YnsAcPHty48ZRnunv3bmhrNCizPIRfVeV8sz3f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0TQlNrgqXz06PSmbfL6ojNll2dG8ci7JjSOyV4kq5PKiXKy+/N/8Sbm6ouSPN3tyOXB7+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lW297x9iGANqyEBBBICjQsG+KDgrKojBOdd10TlflrOiKAi4D445UrM2Qhs7MfDeO5+J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9yVf/7Iff/tZ773/47PXr9Xr/8NH66pXDTvTtX7+rxL6s/tHnf+fDu/d3dbz97nv3H55cv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RS1eu3aiqebIqB3xt3zZ5kZdlSaCxaw3Zs3Oz8pU33nj46IGIXLt63WXV+fkmRCtnFXky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yB2wJwDc7Wo0qKrKu7yOjWPr1JpoD872t24+/9wLrz54dL/br7fbk7Zt8ywTEQXQft9I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H2tc+MbVAYdwVnIql2W5qBb1um67NrSmGfLcVWUZYnv6YK0ZKpF5RkAjIrHc54ti8dO3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tVoU1ZY3CKgau65xmU+uFCTAaACEpogIRApkZiYGUXzhqrwIebnfbGdPP5PlLssyxxya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isLgFBUFJHc5Z4yKTWg0aF7lnnzQ4NDlVZ5xFlVDCOft1h3NDp67Gfey64RKNzs47LpI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WBT5lcXR4dFidaV6dHLv7v2755t1aDoRVQY1s7RWJ/kU7ON9CFY618gWPZ9v1p3atmlz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D60dXX3/llReeff4Ln/ncLKs+vP3R7ffe++i929euXVssFldvXD9+8PBrX//bhw8flmUp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jGxgqNY7E6Kqo8RxlJiKCZuZDXUoooihEeG9e/dmZV4UBfVFiS0Fe0fQPC73qfc9wL6u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zmd117399q+yLA8xhiAxRlUwRRFRi2qtmSE4x5yqEwEhgB0dHRlIE5qm7pougBGxMcFTN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+9uDevf/5X//rP/2TP5mV5X9cLs/Pz+9+fOfBgwcffPBBjDFjd+3atbTeLZfLNnRt3cwW8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so8++ujjjz/mQS1gxBVt2ypA8vfhZRT2m1HZY7/t9waZm1WzJFzt/IVqmTPqITIgEnBa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YjgI+4Igpz8kAky52t4REXhHvXI49C6tPMuYbV6S47HkmYau6eJORDabXQrsJG8FM+dZ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2WKxPCjLMhF3RaRuW+y6qNZ13b5u9vt93bUiYoohWFlUhMyUmXYxmCuK2W7XpBKLiNx1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ebfbz+TLGaAZMDIBZViRMRsQjqDLT9OOntybphIEm6ngA4z7MHoeMaR7FEEbXYO9wTasO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5HlupkGFHANA7rJNvany0rOPXSyK3AAQNHQNzavCu40KqDKYiGDm6hB9Vux2u6YN88UK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aZr5cl7XdV7m7Dm5itu6KYoiash9JiEeHRyuz845aZKIpuqySXu42df7/R4R9/v9bDY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u66bzWZJrSapQySxcVQsszK0ofDFrtt1dXfz5s3YSZlXdV2XeSVRINgsq6SJ5bzK83zX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EZMBGdTb3dWrV7fn68V8rqpt2yZPrYgsFvO+/vOQTpSe8PDwMPkPzOJg6xuNspjPqU8y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z8SeuI21De72RBioimK33s3LarPd5XmOANJ1s6JA1aT6bRoJ0KIUWeGI27ZlAmLKCM0M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PlodkFqZF5vNxjN3XdKPAwQlJHKJTCmmSmgSuyL3RZYDAHsiok7NezeKmKZ8izEYkuRN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pFBR2g9Ayq/tra2ZKOCTaco2Tb/91EbuU14N5ajatWKKmUcE1agKRkjekcBuv8/KIvNZ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sRPQVIgDkz85ce6hJ3IpAogKqICKSa9oo1FNU7jOJEZmropcVZvQOecYgcDKotim4i9g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GqgQuaZpghplRQBXdyoQuro5hRZiFMTMO4IYu8DM+Tyrdxv1vG/r2axEsl195ohjvV/M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VXN5EGMA3XWZhwJcyZ6IWomNSMaae0cgQUKMKhIBQRFQDdH5rKoWyxvXrx8drrIsY8Dt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Xu+OZks+7fi8PuqgViJkbTpTBGQFjiqGwBkZg3TRgLK8ZGchRkPIkz/ewmKeDd10kQrp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nisDxLlQWesK81/83998/enn/8Vf/MW//7uv/eT9X58enx0ulrirS6JtFErSk8SqAAJk5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3m2bfjBSvBMJmZbXfbpKJ83lJAEa0bdpPHp44R4hMTGTUNQGMDo9WXd3s213bxU67gFhW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dbecV03TmUbPRb7I7t4//ewXP7eLZF28eu2ad+3pei9gYlJ3+xiDqjokzgtF3O93aOK9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JCPFwtdput03TzPKM0LGJtHXK9wEAi8BEGJGZc4dITKbMVCyK2LRlUbz82mu//tkvHpzu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f/qrd195cXm+25yenn/xn3xZvMsODu43x4unn3n6M781Wx0dHlxJYj4hRuoL3DhEaiMy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IMwOsVguEdH73JR8vpRIwGQeoYTIEqKSc94VZC52nYeiLMvYxUY6n1cBNIBqlsO8uv1o/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vfWf5oQW69361JEZYIxR0ZEruhgZIM+ckamlfA1THSrcJmknM2QHAGpGzrPPAHHXNQED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bYDYOWLPmeZAZbbrWu3Car7ozjbXr9zU1goq3v7Z25/97Gdff+X19fl5HZpmFygnRQEH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6MVEza0GFqRXpuoic5ZxnhoXzruTT01OfZUradSF3Wb3f+izRexwRExkAixoa+qyIIFHM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BjAgC6YRTUIbYpu7ZYe2a1qIjIiEuQSd4ZyQj/DwBl3b3V1/8Yt/4N+EH/zoB9/63rfN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xoN4BwD0VVLQkBG3u/XBcn58cnJ4dHXftvsuPvfqS48eHufzwii+e/uXd+++r12zLBcv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55aUXzSzPc2Rq2/q5F57tYpt0kVWjJcUuAmFUhaCSZxSljgHLyhNC2zYS1GXeNDIhgakE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kEG9b+t9O/WVwERw89KBqhoB4GQjZpZl2YOHjwCI2LVdFDBFACZAVVOjhGo8mKlAIy1I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pkk1FQ0s62tECADUu81yNr//yb3/9d/+2/P/7i/+4A/+4KUXXvzOd77zwQcfvP/++5vN5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p/LwwfLwwHsfQlvvdk9dv/Hbv/PFg4ODd9999+zk2BHWiTDJxBlHjaELnHGILSJW5Xxe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2u12faPSpkiJglNzGSIZqaqpiSJBlLsuymzdurFar+XyWgKn19USIKQcgMkXoFyMHBqB+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gCEDgM8dkqW1DFUYxTFliJlnAiWClBHLTCYWNUKUtg27uEv9FWMMbdd1XV3Xg1uNM+eq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ZfM5O+88AaoZiUgb2i7G7b5WAxELIjFqSC4/AQDe7Tsza7smyyo1dgg8/iMm7/MEhQH2o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vVQ6TzFrHUR8E9/0MQczAKQtxad9WlOn6fhlmeguj3/SQ2dTQgQmNDUE7fP6YKzGZwM/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to0WyVwa30hsQApRwYAQmSBFPegS4ulJrmCOOBUnTZ5gGoJxo3t4fOD0+Zg+mE5g0GHA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3qP/Kb08qiXsawZogGmXbDal8gAApw1KSpGeML/TI8WBejveggYZhDGFCDERpHq2DCOm+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ECXAgbiCQ90N7z30SiFU+CxzHgDIlAxAYjpBNU8TypfGVE6K0ACJEYjYSESNCVANzRJm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iX6AE17NOD1gQkqZDqRxbIytN/bFEyzhfy3L4tPbcQIkgF4qB5IvnFPolIiQHRElj8vo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rjaVcOlDJaln0tfG345vagPhftwVmFnTNFGNynK5XDKYSACxxN4YczjMTA0VSNEr+cgC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NZQQg8ZQL2YzYogMq8OD+aLQGDPvm92+3dZNJ+DzaNSKZGKg6sF1+7V6JfaceXRmKipB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ZKFrmqYBiUVRHK5Wr7728qzITWMInaVnAxURn2fSBoq6e/go66IztxewLnZdgODRsapC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agiMJkREpI4gSc+ZGRj1cwIJkQEoaUGjIhoRmFMo1HLFLNrPv/O9r/6Lf/4//at/dfv80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ffOf71DbNbl+t5qcP13VdL5dL7/O6rlN+6t279xCRyTOxCpihd7lzrgnNdKDKIOYNRIbc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XZ7n+Ww2I9NoMcQYVbsgyIHATDWpdTpiQIqKUaGqFleu3vKzhZDfx7jvgoIBE4QYYqua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vZawsGOazJG01ce8SO2CmEikmpLNyYAk2RAzQTQxNk3ZZA7b0L348ssO6Gc//PFstnzx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eHB/7oqgOfWe47WI2W66uZ0b5sy+/luUFZ7mZSVMnFoqqQAqbIQlwoj0qKJq1okWezWaz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M3mVZVWoWMKPQxqbdgxGzIyMyR+gcOkBAwhijmKhGpXwfzBPWnRXz1fm9R6CQUoU8cStq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MZCGGHU0F8m/OFrC0YWcOj2Zl6AdAbFBv+sLEU2YudNOQ6cEwNyEWGalRquW1Z/+s//2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qFpBGxezCtq9EnSoCkaECIjKmHQwCNs2EjMai4hF88SeHaglL0My6YaKZAyYcSbWVyBB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XsHQUEBJCUhR0EhNlRySmqGaRLUIKQOEfBOsix107CmHSKBlzssA8Oufvv9P/+gff/kf/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3v05KM6rRatNBEmaBsP/kM4Xi0WeFwdKV6/eEMV79x/euvXMjWdu7U5Pmq7uQnt6/Ojrm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6goIvPjii4lTt91uT09P1+v1SLG9ZGYtCSiAagRTAwGT5CkjAu6XRkOklIUxsgAkXhDh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2EtjjtE/aAkAui6MhLoxvqraRwvFLq1ZSTXLTRmeeoGO8mLmvRORX/zs5//b+fr27dtf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v//JHP/rR97///a997Wv37t1Lsd/nn3/++vXrse2e+e1br776ajGr3nvvvdu3b9+/fz+q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p8VOutDhfqtqZnXPLvhNBWXNDBEMObkSUs65qW43ezMLTZuazTn23htB6DoEZjQCYwKP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0yLCpGGLsAqIxIIMyGAI4JCablXnCzQRAGsHQFDCRhiX2ChMhifEFESnz3E2OpCvvnEMg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0IhJE2xCi2r5uxBCAFMwUFdGAgBFiWrHTCCFEdomElAL9PKF12sCRHdfOyy/Z/3aM88rl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Ow2XMYRPINYWGfUdOFvvxk/HPx0fSQc0kJZ+lH2UovZYG6IhrE2JI84oobfJiQhjEQAyo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YTJHMeTIQJEv0jNEajhdJ0q0JJuIQWk3YMT1q+i1M6iKOJgwHEggMvNIpek6vk/aj2M/s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ccaLj+0zTgYzi0Od8P5DonS7MSL82GTQiXDvY79K75VIGun1k0d83DCk3d54ZR0SIFQ1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FMuZDIChYK8NezAcxPumw8YGmDxayfFGY9s+NhRxkgE5PtvYC/Bfkkv6m4/xItOrjS8I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8wHMTM4xsw5Dd0rIGd8XL++jYDIfp3eZztCx5c0sz/OU5HF+ft513QcffvjCCy9UeRa6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vChDTCnfAMTIjogNHTPvmy3EjtkXeVFlhUBv79umsSChrefdfJbE04mRXT6bZ60KZW0b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5FWWFY5TTVGHmMSWiBlECUElChnMinK1nN+4cf3K0UHhMzDZbtcmgsSMICoS2qoqZb3Bi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C+e40RC7GLpMS4dkSAqY0q49MZApAAKCIRiaEYCRYYwRqWefEqGCoakCBKSAErCvT41m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ox9/+3v27LXVi8/8D//8v//S7/3eye1PvvG3X//BT99K0cbj42MRODhYZFmRvFzJMohI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cjfd0oyb+aR4n9DAbDZL+bVllXf13hMTkZjFGJ0QEhKlJOJ+ELfR2tCtDq5ev3mryKvWL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ILadgosxWhRmZuutZQghL2gUI0qDMOV1yZA6/OnpYKZgZGnVN1VUMmACEa1bd/2pW+0b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bJ5/5sa9D++/9uYXZ6ujp5979ZNH55i7G9efmR1eXa6OxKAN0rZt7NSUGAmBLJm7ye3I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4enTr1s3cF6enm5Pjc4mUFfkm7gN0GjoQRUQQ1Shmhm7wSgBEUZFoUVIKUTSNpjdu3Lh/+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DEQulUIfZ1A/fYZqUykakIjmqUFS/+4R2novoVNTJELutfwRwRRiCBqFCp6VZW3CzpnF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n9wvwT1z4+nf/vxvHT94+LO3fsJGBfvzLpDPklr/mCuQhmm6qUPKlBpAiLGtm63R2dnZ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BkE1WnSG6BzYoKI1qNL25IRhVVBFGLzjQOaYSMUEVYJFAQeArOjnB/P9TrzPy+yg1i64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9x588zvfvX7zyhuf+ayf5+98+Pa63mAGSmAj6zSRsswAcLPf7Tb70MqN688dHl595rma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rcPR6mCeVwXkYR8/+eQ+Gb311luLxcI5t9/vVbWqqrSwjnHRx4xtso1prXnMMj9mVGHM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dMQSo/Pl8qGqmiAyDOlJMGhmj2Nm9ONo78sYbLIBAhikvSCM4Fgnr7Db7bzPk+r5xx/f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//fa7X/jCF/78z//885//wttvv7vdbne7nRm+8cZnXn755WeeeSbG+OGHH37/+9//yU9+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yrJcr9fag3kRBVFQQwMSw7oNbV+wycwAiP+hDQEAK0iq84jkwBDQxBDFTs/X2/3OEQMqk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ndFlWIbAjYATHaGiOABHVekqnIQOpgvTwFIAYGCkjYAJwzECM2EbAREtWhWgi0sUQY+za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qpq7obhscvyliS+GGgSwiwoJHMcYU1FVNQiiqaoMIAOk4njYA+PLxwWR0cyIOaWbjKty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3PiII0iCJ0FkEx2H4xRD0GUx2unAggkUngKj8TrjWEzIbAqRETFR1AGgz1gkGhGtDc+Z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ivDPzNLePADkJGAOkX42+5BEiu6GsXWoHGnLLpg7jEd/woI8CE7nlKUSeznZmdnhR3qJv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w4bY0HRVs4mu8/TKIpJ8Ho+1anJojV8e7UjqykSrGL/snEslqXEi2TGC4DGHEhFDCKvV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qXiJ7pcKPCf5OIfKn8Xpq9tEjPh0n47tPsXi6VFrbdJC/wAkQnzb7pxHzf87xaXxsZtMJ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ELLoid3DTsY5NjW4DEouI5WL6ZBulKIxUzdAapbVapVl2X6/77ru9PT0/ffff+utt87W5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jg4tip85JNe1wTtvUVVjqr1EyCnAwi4D9oSQ5/ni4HA+nxN7VVWwOx99LBIMu6i6rZuu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4K5TY+kiGDsyZQ/z5XIJed6te94IpVwKRjSKnUrMvJ8fLK8eXTk8PFjMSufo448+yh2r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5A7AYnJYWAgntTk7YzBM6MFGDIIyWeWbKg4hpNAM1S1Wg0mzrZ0ovNc3jpEMk7rsKhKxz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6pVyg9AGbruXnnn2XtN88Ot3P7n/8OrRwZ/++Z+9/sXf+vZ3vvvzn/88sdu32+35+WY+n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npUpIaxpmja048qqA5Ufhl1oCj0lzK2qbdvK4OZhQO/IEWeOCJEG7xeSc+z2XVweHM2X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KhCGmIMoes671FVJUZThT77HILEUO9zzWEwR+OYHKMQoyW/NFM0BfHUFAQEABgshrDf7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9wnNnZ2cPP7k3P88xm187PLxy49by8OYnJw27cjY/Ojq8EdTapl1vd3Wzx6jMmHnPfhAP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1juVhWOaVbmF2O3qzbqpd5Ez62I0jd6z58w7HhYHAZUeHapYCGDKSEVReFJmvvX00z+G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BIkhrQtEhoDGSAcHBwaCisCQcYYOGVhRNahaZGMky73vchfbKGqYSnsQZ+haixJijEqA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QZ/lea098/6M7rlXrlJlj177/i7fnB/P6fOeQ0IAMlQDVABkRk64ZGopE1Vi6Yj6fwzIU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o6buxhUBYzKshqCMqAiJiwwKAoKKikpGRoZKSobCgsrAitEMYgyYmUk0FUSX0HPTinQ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xE1nnblVsfzud34wW1VvfP71opypYBu62ayKYmO6VZKGFQQiODy6mgFvz9uimt986tln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HxG5xuDo8Hq339lej47cfvNJ2zavvvpqjPHs7CzJH83n85QjngiNj5lcmCSfJdXFGKPp1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h/LERI/nU4Q9OVREUuGM6Uox4ukp8oHk3etDvGZmOCGXDv9fsvAAUObz/X4fY1ytVomZ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dd9753ve+d/369Tt37sDg8tvtdi+88MLf//3fP3r06O23337vvfeark1VbNLzmaqIBOmT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fUn5dzxp/woEAYEop2gaENMi3RVWLEkIANURj9k3T+6eqKjAgETABI3hmAhhkj5mIkBmI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MXimQOgYREBVhZPAADhGRAS1rmvaNsTYgXTO9YXBk7e4qqq8qEa/WDQVUek6VVVD9JkC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QIYA5NIGVHuQ06sXE5K7jH9cWZZlWaZ018z7tFFrBw+8DrW2x16koWrUdJt1AYin4DjR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+cDGYRiLHgAgvvjPYPJs4tnXgMCS1VBsIsjjUyUsoatRS6FUtYyQCNDWJoEJgjtARCoLP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xwhlnnEq3AO9fllaM0ZEO/Xqj4AYJlgZBiA+NtTo8R2huaoaYQoHsC2njQAAIABJREFU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wnxRyoSZkfs1LAUdTAGBCBmSSywZUSBNFSYNTUFER9e1qtpAIE7qfo+hw9RoI+qdThsd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ihwmbt0UL070Gx6UPcwsCaF3XTcOALhA7aaqCAmzUlJ8S807Ygg3tOQ4TkYbkY5RWVkH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9Rl+MEhDjANpaulGKPAbAk+/+bBPAeXRr5AAk6gSORjqP4+PKhM9b7uM7GFCKcGJmyQx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u0klyugBAVVWz2Sypp82Xi/PdfjVfVFXV1Q0RqVmQiG0QwaYLdRs6ZdJePNfMmBhUYtR63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F1RiomuzCwbrXbNdnxdZbohtsC4AIYLLymrGqjl016/flNO71loIwUcBToVbo4TgnKuq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Hi6qWQjt8aMHu/X5+fn5arkoiiJzTIBowmiOCbquMJDtzpo2B6AYnaEAdG0du7mZeWZw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UnEGYJdyahGRVJUzN2nk3qQoQjQTBmEABEZzqoVaEbU72779gx8un39qV7n5U9fefPN1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W1/84hd/9atfff3rX799+4OqLJumOT45n5UlIjKmoiYqsRMR0T5GLBPVv9RrKS0dEVMC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hOQ7ZOd95pxjRgZABjMVUzR0Wc6Bl4dXkNyuac07cqgCbds2bVfXddW2zmUEqj1qYfSO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LhjFy9OD8SDX8xhWGKrcwJAoZZpABlHThqPlYt8056enr372sy+/9up3v/mNG1fmD07P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Z4uDw+tIxaPj87Ka1W1smq6pA6l47wjYALLcpQVrYpvSnaSt6/361CM4poPVzAPvui56a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z46RAGyUrhcRR85UTKJJJFAEBkQDOjq6mmelxYjsERmAB6NHqCaq5IiZy9yrogkYKppa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ogZFA8kcz4q8NexiUsPWiEAOkxcPgrBCXYe2afMS5+WMfO4Ftidn91vdnqxPzk5BZb6c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frI+NXBf3qATcix8wgKIhgPe+WW+7CKzaNe2j822bbyTEWbXwxORxVlbKXqNYiGnlwt4Wp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KzrsVtWMgMyMAEUDqAHHqFGGdZ9UIHYtWGY+47JyJYTOt5Bl1RLw/GB1tK033/7W97dxD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NY2KNCAQZUQAVMDz83Xpiu2++eCDOx/ffug5W1bl8aOz64eLIi+9z9f1+f0P7yzLhXNZ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oHM3n82eeeSap7J+enp6ens5mM7t8jDYwGdUUHldVU0yuHwAAmDpcUjZb90QD/g9BZERM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U5QMk6VkhG7jUO6BFzuz4ceJWyTESMyqut5skgewLEti/uTeveOTEzNLnil79Oh/+Tf/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xIH2Oc/mIYQHjx6lNVqsX3RijInsAQDMDpP8+ijgq6pP5FqgghEyDy3baweoqgH4LFeN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EWDzdlpn67HQJB4oQBJzoGYiNhnSA6dR0RARsfE7BgzMo+WsbWO0o+U5iqmessKRs65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8EQEyEYlCEwIARJGuS1q0mgK2AsguKiNhQvAMhApkQATUg+Nk/PuqJYZ0sebC4A10o3dt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Zo8o99mY4znCvrFjHgNMMCzkIzSZrvfjwkCXCrReVACWJ21ocHCX9lbbLi7ihqIb400TZ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1m0ZMumNSPJi+Ag0EiaQ1lm6Xgv6ImArJJGkIHUiuo/9p9O+OL5ggC03kw2DASTjxzU+B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4qQ+gzRtxt6CT9jb6YLJ8/3YNfsJzBefp/10apy0CRta/uL5xxvZZS9yaoQU3rI+YT+m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1doqZJWpmgsgJYcOwATC7aBYFrIbSff3XjFJm9DhOpphy2gtj7yeIPDKFLgzbxH4liOwm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UnvSOPwNx/T7U6A8joFxLzF297R5xxMRIbhAusNlPrWTtGRgLyFjnYQykv78fjju3Llz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7rd+ezGbM6CqNk2D5IgcAIQY2za0bRsg96oCYlFA4erVq9o1CsTeIZKEkLjLTYhEkIrJ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WZ5VXslFMZ9lUtdd6Ai0rhvY76RbuL6dydQA8JlbN1fLedLzbve7zea8rRsEK4u8zLPM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JiizPLZtSXx6774LEVRFgieMSCqqIhoiOiJ05FKQIqZiK4iGwoiI0VTBdLo/7Lm4BKhI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mDfMo1ZBETmc7+V0ffXoGSUWs8120/r22tUbIvaHf/iHv/d7v/fTn/70b//26++++25V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EH3TNEkW1GU++XjG2TGOOkQci1+2bYuIMUbnaV7kzjlmB8RADkA1KqB5RDRGhCjGnsm5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kEEFJGi9b3Z1U+/qutxXxQwnzCLnHKiPMcquHmWhkkFIozQh5nGDh5NjGIpgKeQJPW/D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FQEzlxf+pTfeaLfn1oRg3ClH1TZC7Oq66+xsnQiFqJZ57mm+ngwFAQHVgLFPxkAEXczn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kmVVleXza0cCeLw/3+43EjowFHas6UU8AKpKjIHI0MQkaOxEpGka8NR0gdhV88X+bMfM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okqaqYyuzHMJMaVVAQzyrZOgWVoRiDHPslT4DoDbru266NGBmQbVKATAiB4Jo5JYxm79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ONo8Ufv+P/uhb3/j67vT8zc9/5itf+vL//n/9H1lZeHABLXnyEFPOAQBanuXRObBBYSl5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U2Q1J4UQ1BwSsVNM/YhKSppSd1BSvbF+O5LsiYD18AEUUolW7LkZEXxF5TzloS6X891Jc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rc8yyjTY6aNj8bK8tgDV3XrjSk8AY7gMAQEQDPJyBgGLfH7j5q3zk93mZFOv94D+3ieP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7Cl3972Pz87WZV4t5gvRcHZ2cnx8fOfOnfl8vlwuZ7PZ0dHRw4cPHzO2OBARL9a+ZDp1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80sqsePJxD5Mj1R55MKAD+5YeiKkTlcZYfH0iuPjPSYusas3VTFPafRt246JaKvVqm3b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8fvggw8A4PDwcL/fJ83WpOcgZlmWNV1rY+hyQoZOZJLpUiKDiusT35eQ1FLmwaDJhpjy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4IBDRDNRQyWzVOk0ADCCImhjyMTsqRN0njikaCo7Rww5uUjqQDvSjsCxzfIsgXcyZeai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B2VOpaZIVYNq2zRat2bWBem6GDRJShCkvSUaISXjmVY6M1PEKGIJSl0IrgDZpUboNzPjn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zy/lHzRNk7CXVTOakJLT5IRB/ia1dQKX43XH/00fj5LbwHnVSdk2N1QAGU9SzyFiyjb3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4g4YccTZMIgaJhg08o9tSLYASKkLqhpTBSYiGP8BKHNKqBJmVI2qmuhrNmEajIDsSUPq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0o5QzCbo89KvCIF75CSpBDdBYs5R7zJUsz4vL1V/AEIxbUOHTMhkCJIkwxL3coLVRASB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EHD0clnj6Usl+s1IFEnbFRq0kNIKN+4iRqJFguOjv5YHybyhO8jMiD0itiEmyrL1AQFB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OGzkdGB0jK03RZzj/J+O2DQkbIDR4zj5tCn8r8DHj7XVYyfT1k4nzOzcxX3Tw6TvS6Le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691iv2RAmTrvcienvnSg94CbK8/zatWtvvvmmz7OimscYNXagJtF8jnmeR0NETrXfkVKY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89LFJp0DIBIBRTACZebFcGohGN5stHKGZlXmB5CJkQSlEi+0eEffbNWxPt+sj0MhmSR8f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8URZPP3XDs5nKbr2rd/sQuyLP8tzv9/t5VQBADMEMQCMZMACrzYnfe+82dB2LWIwZcTAs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uWT6Ydy3BqoCUc9RMklF72iwRTDyCCISAzIjO0QCB5ab5apFhMzR+a752d9953eu/1l2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2qy3m82mKAoRK4rsj//4K1/60pe++c1v/vVf/3We5w8fPtxsdt5z5gvnKMuyaj7bbHb6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A7UxGcainPXmm1mRxMxMCSxptDI7MQpBTRGZl4fXXFFlUnToY9Smaeu63u/r3W6fl+XB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RC4jJ2MxoxEoT+fFiOPHYTyq+qffE4Eqjvu5s83GEy8PV3ce3pcQX375pY9//V41W5DP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1hs13NfNtt4zc+GzvMiccz5Dn6HLqIuSnKYAAEa9UiD0oVUy3a43oTt2XCyqpS8rBJUQY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RiNERvMuM7MgCqqgplFiF9q68T7PHIkYKCzmy83JPVMAoK7ricgIZCBEVBTFarVynFb8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BiWtDVWU260QC8MPjR6nmIijELkgIGi0reJYVYqCtuAD379yHYLAL1dHB8zdvPXjuhXd+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dn54v82q7b5wngOTxQuvjwEZmm83GA2ZZptGuXbv22rMvvP7iy2TwN1//O0TUKCCKKUco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5zjdbA9dbGbgFDVKyk3qgopHRgLSbk+YtdsQrFjmh5225w8+hjwvbRdtH3bN1YOrhzeX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GHtVWwNDRcAkd85GZhbEvC+vX3vqaAX1tfrhnU/Wx8cAjODN8Nlnn//V7Jfv/vJXHtyD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qmiapi/gqrrb7c7OztygBw+Xl9FRKevCYA4zfTqexx9pYodtvJo9QeABoNdKo6SeA2aq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iypO49hQNOYL2E128aiaIPUAkdOTG/KsmqlYetmUFcBDtQoaak6dnJycnZ0lTHx8XNd1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qiGELlyUNBqHrpmJapKJUjWDC3cVwZOWPDQkAgVVAE2QEnvxC1FUM0yCSz1zwzExGyAkW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YYAIRmkgGgBiihIDgmLPhhEDS5pSrUnGUOR5nhVZlhVFVpaz3DvQABcjGWJICXzaBelE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O2SHiMbekBQJrB8bRumGaS+ICExIliCEAQzE4Kll7gtejAMo4Y+iKFI+R0Iz49cSDWO/3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TDms0yECALdu3Jy6xEaIkyrGjaWAxxXiYLVK901REmZ23jvnfJEnz6WqBol22T9nE2fM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MIy/isusOh2M60y67fsWGZP8p6nrCYJoc48o3hchP/Kvpk48PPzbUuIpfGLihRtF03KfG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iRezd3jghec7JZCPTk1ETCDS85Nsw7CETyEyTpziaTeSnMfj2p+OOJQwxKGw3HjeNxF7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Q1ObpVLa42ZpwlkfXf5weaEam2U6nkeIPDp+0gM/thOYNuz/ay//5mNqm2gSSMGhrZhR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1YZugomz4bGLm/UQeZRV0csFKceGSp/keX716tXDw8N909Z1DQipGCS7TIm6tvO+StfJ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zBCLXCMZgiErACsQkcuLGEIIbdc1i1mV+6xtgoSoxhEcoG9DrOu2zHyo9xyCBylyjyEr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/M0bN27duN7uz0PXxi6oap75jKFt2/P9tigyMzONZuaQLEUtolTIJdjJ/XvUdRQjinpP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lpj7EFoTQyAgABIiAjVEBUgOVDNMgSAe2kf6Ur+EjjBYCk1YKpbKCg4gFzVDVxW/vP1h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/pU33gxNIOiLqCPifr93zn3lK1/58pe//MMf/vAb3/i7733ve/v9vijyGDT5hLooOKTq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0l40XZOIVKDPB0cFQ0BN6Xqqwhk7gH0bNapyUc2WRbloA8dIMUrbhLYNoe3atm3rGkQTs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hZTjGiTl1iHzaRgH00oeIyNCnuMxms/v37y8Wi6IoHnxy11RXq9XH9+77IkeDILKr6ya2M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3k7uLgxU7znIuSuc9EqlaJ+IS2RFgdOcQAKDB6mB14+rBYpZv1mePPtlvtqfWaRHjXv4f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OQ+0xT3WXM5616q6Vd3V3exmi+omQYwISICgmdHDcB6oZ/6ieRjMrxgMBgO+jdAYDGeR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WyRbZKlZ11d23c8+SmZGxuLvZPFhEnLy3m5QUhUqcmydPZISHu/lnZp99Fvu20ZTyksui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Fi7GKBpBGDWBSAp9CoHJIzsgJ0BFvRBRELXo8jDElMYGIo64LMv1es0k+H5HHps2Zu5m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2CzHpzfXlEPuUBEKMQ0ohpl4VVaJEEE4IN9uqPkrS/jf/6B//y//z//57P/yBhvjlF1/+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P/ut/9P/91b/no4XcIqjRAiTQmIZFvmTkm+2W2lTX9enpaeh6UzDo+3E/ZQJFcsQh3dLh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+CsAUFKNg5CIaEoCKTGww5QASwed9OtMv3X/5Bipv27XZd283R6vzwrvWt2XnA+hKciVq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JqCEjBABWIMC27VflEWPVtEMa9Hh9Fnahud5Uq5OhTy9eXTy6/3C9XiMyAovI48eP7927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FouFiNzc3PwdhvdwrhIRwq12xGEkV/WWwKbvHx+szflAldxzmmgJh0N3CD/mTZxtIRPC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scmAh8lAACXAbuiTptznaGLGB1L92+22rmtzaFer1WZ7rapFUVgL3qZpDO8CkcSkUxsm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ppClMarBICBhSoluFUgObhmNnCOWBEAkA5tFnsUYLcioMWkMRMSeNAwIIuMdMSCDJgH0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HFUQVvEUHUHO0REyqiPxiA4BpC/r5enJer1em2q1Damn2uLrXRhiTCFJ28Vu6JU4JkmK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YgGLiaIoiSABECEhoWNTbDSivxowMo4FfrjvuzzPrYEwEe33+yzLYox936tqXder1Yos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GwPHxovfbrc6JRDhABnked513dXV1c3NTUrJ+HbGyuBJQ0enyHSMUVK6ubnZbrfMfHx8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Kdp0qarKYpPMfHZ2NgzDer1++vTp2dlZ33aWrLfLMGx0c3MjIjaxbNfZ7XZlUbx6+XK5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DAgQQ9g3TYqRibxz3vtmt/OuGIZhtVrt93vv/XK5XC6Xb9++NTlPmHiiRGQDMq+ceRMi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57quO6wLRCYiGmLohn4kqxBaXWBKad+2290uxljXNTC1+329rLOi2mw2LiuyLGva3jlX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AJRZBqPoryRFa089DENRFKBkDxomOo3Rf0OIFgNOKVVFaRwVmoTHrTBiNqn2/ixyZGe2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0mrQ+6rruus7IPF3XiUhZlkVeOOcQ2XDrfNqRW4yYZdnQxxBCkrGFrwVKTefYOdc0jckb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bm5warLatq3djj0y637EU+sQc/9U1QjZViA158t4aozyt5ngD/xAOAjc6oEHNX/MBsrm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VnCW4ZWpZktEQhI+kAdR1RDCMESd4sEiB1Qlpjl+PHfEtRkoUzrITQ1W7M3r6+uQIiKK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VnTOudh3nrH0PvR7Lvh4vQgxvr2OMvTkuF5UQNy03RBD7MEKAECk27et7mMI3uX7Zgfq+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R9J1zierE4xdBrEo+Ori9b3jxbc+/eSThw9U9c3b17XHrt2dHh8z8/Pnz1FhvVrtdhtC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ys2yzBGXyP3Fu927d9rszvMqgb5tLsT587t3y3unbQpPnz+pqrqqiqvNTVEtkgTSkVMb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atIu4pxDmdg+xKHpF0V+vD7qussUQ1HWC3ap646q06suPLp379/8X//id//Zf/fg6PTN0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aGBVEUxDUhEogzJ4Rf/tHv/Xj3/r7f/4P/+Ef/dEf/exnPyPiLMu2TZsUTo+OhmHYbrdV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KKuyfALDf7xd5aWI2SESgRm+NopIir9ZX726AiqxYABZHZ3eFXFbUu207hHR0cgyE19fX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60aNHGWdmIowuNYTELrPid3uaZiss7aBTQq/ve1vaxodmghiHGKMSIrDi6Dbvdru6rpP1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dwiSYihyn+fFX//iF3cfPBiGfT/s10dllkFZuLLiLEfHSKzs0Xti4H3XW8esOEQC8S6T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DGxjqmuSqPv9XrzTJMfro/sPHzx78booy6JYJNWmax2SWaTcu831zfXlFSJXy2PvqqKs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Xwh028Yx9V1AJmbuQ0DVoszHURoG+luiGxbiOVz1ghjEHa3XueN91+y7djvs9tvd8v4p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FnXb3AC5frd3QR5/9eU/++9/X1X/6i9/vljU7Wb3H/79zw3UMBCAppgSCBMJJ0hYVVUM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pKaoyuvNzasXLxGxbduiKlWVFRZ52bVtxi6T7APbNZsve9Z4wF6LKqJQofSYukyV2dRu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WaJP7yx/74ff7h602qZP73/y8z/78zz30QkWeHR3/dXLL//lv/l/292W2VCZhQ7Nu0ig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Konjy7HntV2W2XK2PLrKaIBV5/url6+EH8fPPv/v1f/zq4u1FledpiF9++eXHH3989+7d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2Oy2TilK4xjMVjSmaNN4xrsiSd7n2k5+DojIYRT5A6uuv5IGtPvwjgFAJTnmzJf2ybLI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WvoC3idU4EE4GfX2euwLFaAsRmWnFAcwXSsQ0CRJmKDv9ojIBPtmy0hIGIc+DqOus+DI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b3E5ACFYhRUwWAcxi+CCtd5EAGu9NWIYVYQBFUyOjTARKjECM0NCUlVQSUTiCqeqKsGh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lqJIEVNV5VgHH5LJMVUOMzlFVFjklR8qgjEIoueMy82Xu7t+/7xidc1mWEY/SuoKoUaNA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EFNCdkWF7DNiQqcISQEQFZmYmFkRERl5UgwDAEFmpwjGHhnfJyQFmHoo6tREcyxEM3hn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2kR/Ub81TbYYCZtZPTk70ILI7r0DDjiZNDwCW1wshVFU1B6d1UiAyb94cI9vg+77vh6Ft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/FSc2ovMIbeu6/q+TykaLmmaxnpszoDPNPxnGJHn+VwiJiKzAkbXdbvdzjClJS9MJaNp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v9lsDFPa0JkSyDAMVnhr0W6j4doVGnHexqosy+VyWVXVjGlCCFmWjYE95hCCw1HipygK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urlxWWY7lklq9H2/2+2MLK5T/VaWZczctu2uGSGaWQu7gGEYrG+WnUEE7DZtBAzaGnuSm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T838KOfek0ORA/IDTVV9t5HR2W+eyN+qOqW2RjdjnGOTvzsfs6marR4ArFart2/ffv31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4OTkRETatjWkiJNIkz0jG16Y2zhP35gORDY++IpfG0X41eMDWKwfxtv+1lD0GFxHTWksO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HrvAw/m1ciMPzzOAepgbyMNUmzlkXuyN7EwhV1WCiiCCabhgCICEWzHmZpaIYkDj1XdeW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owIFh4yevWcCEUmBHLGmoAhlllMNb99enZ+eZ+fFvtl2u93Q7UQy2WvX39S5fvrowW9+9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X6aU1nXtIUCWmQOTgq2FPt0qlkxKnJpEQCUN3dC/u4JhYEUdIjoq8jLk/Pjps9/53qfn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f7nY79EVW5n23AUBNAkBMbHObALtuAFFjrePcFYL4iPKuvVBVyn2K4XK3WUF9p1rt9/uB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barlgoY0NC0VmaAikurcpjgBwMnJyW63++EPf/jo0aM//dM//clPfvLkyZOz85PLq5u2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htfr9W63m5fSPKnGngtg2r2ohAjCwITmOw2ETskFkfOP7vtiiZSlhNbSzznO87KqKlsU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55wiYEizoXaTWBJMZA+dKmIPy/h67TM3zjREFJNtShJScswKYLQVZrbcBwm4PEspusyfn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s2PS9dHi/PzcJNQQVVJKKSiEIIkpZybnCI0jDgqAgHx5eT18cq8uK+/y/KRY1Ktm0754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WhGqclFVW58VSTVKynyuqpCsESmllECQ0ZH3SK6PKYoWZW0WYBhGhZ809c5FxBBS13Ux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GHqQrjGIrIrD0MU4BA2gQESOOSkgQIqx2/dpiEBEgky0vb750z/515vNpmv2sR+6Jjz5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5aw7JCJBw5CKjIoSUSvKKEsJws93c3NycH5+enJ1evrseYuj7/vr6GmJqizJ2fcaWN30v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Y8FswAGUsoDa0hAAKZFTMKq5c4ySVIeweZul/Xrpm75dZ/rtjx9ut9vtsNttd3BcntTL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Kqljd5Sh2ZowCIpd5ZD+ElPpdmW8WvizqWtr9MAwhhLbtj46OHj161Gwak5tIom/fvjW0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YKV1SoMcEiyt0d1UK3WYQyZmFv27oiF6EO+wI4TgHc8VXDAZ/8M+D/NBAIZY5hMiIh9u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3TAkSaAax/8SJBRIkByymBYJJBRKkExfAhGtlA1QCFhQEAhQhq5XFABTLiEltQgxAZPp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JXDAEy8XkeyCGZRoIr6O1z/N+WzSuk0paQRizbIs985DyaiKjIhIDggVnf1smTEz7Ck5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5BAcYV0Vx6vV6cnRalHZJ733yCwCfRj6LvQxDkFT1CGmENKQVAHBepGgQyLreoGgxikF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q3TLUz1EGhPjxbj580N3pvVrMQznnIkNjWr2s0s0dcSFA09rBqY2ZT+okTr0UInIusEh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G7keZsPHbQZnbuu+bZ1zfQyqav3loyQ64G7q1BXZQLYZBQOaFra00LWBEk/eobO2dp58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19fXx8XGM0Tpj1Uf1yfpEVTvuZvfUe3/nzp27d+8eHR1Z4VqWZcY2QUQLOWy3W3sfpro9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GnPIBsciNOzHcskhDIg48q1TAAAUDSGYFpeNbFVVVVXt9/udc9EyAAAgAElEQVSRF+G9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Lpo2zvOYxxhBbx9K0zTz6rV3hmHYbDaoiXk1V/LZqO52u7OzszmUq1PRG02FgJYBsEEG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kP+gUxhYk9k4K48dGQUf0B5GC6633CDbimxXsyq07Xbbtq1ZqMVi4SZd4Zmzoapt21qPw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38I82//zIfIhcIcDfHw4pL/2JNOWpSJilVtpruFD9MSOb/HKB+6BHNR9WnJnrgqYNwb75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Ru8FWEEVDcMgqBIhILFnhAQSMgZwgCoce44dhpZVGZg1JdWMlJzLivLicu+JfObKnPuu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5dmHzDnxeEFaFE6UKhxL6+2eL3/z0wXc/vpezpr6ty8xlBavoMGTOo8LQ9UbrEgFEzrLC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ikpFSPT64h0LZZSFLopE9NgNwzdPnv5eVS+Ojh7mfuj6J0+euFghKjpr3TQdMZkkaV6U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AYFcTfl2066Pj6rTc7/phqdvr9uwAHV5Tizd0Mt2++zrx9+/d3eZl0xuH6M4KylFREyJr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iBRF9dHHD/5J/Y+z3P3kJz/52V/84vj4aN8NOBUEm+triWM8gMjjPNckuZCSqiIAAQIi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vigl+SD46WffcXnVBeli7IcYh+Scq4pyvTxqtrvNbjsMXV5mPKniTDSrkTMwJxzm+c98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AAaePREpoahaNK4sSxMXe29RQNy+u4ixz727c+fMOf/q1ebd27eL1bIqfSoKhKooMld45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W5PxAUUiYmTnSFEdlZubZnuzabZXdV2zKxRpsVqL0VEAVa1yyPVhGGIqi0VMwYYx6liY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Qx9FYLlcpqREruk2Yvuc0fsJAKDv+y3E0HfWoOdXl/+hRRpRsmCfAJE1BkARUmBrVUOI6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yzIqy3TVUtTPP/98WdXD+VAUxV/81V8/efWi3TVFVlipovw6F9v6XDFzWZbkHDIVVRUl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6gYACPuu/3WS+fbPOcDx3qxTRC8DSIdDTJCX6LVg1CQhtD0mwB7ePH/cXL5aLs/evXi8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123snr19Snk8fnicZ6692vlFNnIIQA5oM4DMhllJyAGLYlLMfEEIw24YhuHJkyff++yz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J03TEOLS17bNXV9fW97yA7t9OEWtZ0SWFfNdj72gx/33lkgJMwP414zxdNr5shEBUUGZ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OSArfmDwbQumGXuZAjWMUcrDYJACoIIwLIpSQDVB0qgm0yeoKIxOUUAwaZxfYWzJYdwk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KndqPaAJCAgNAAMQOUQkcgCiSQDFISFC3+0BRgltxtu+WjFaFZBxz0ZCAaCiqHNGAUgI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VOXpesUIQOZCY1JNQqp6eX3VNE23b82AACGgeBQI/dGiOjs/OV6vyrJ0BCopxT7LMtUU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cd0PX9UNIMXFSY/CoAAOC2v05p8hAhGCKCgyzB2j/Axkn3oadRt4IzI9jfHaIs5qOjcAY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57nlj+DW2cJDL1oPWhjMJ5ph0OGp7bA5NKNhnqTTxtX+vuYDTElAOMAcFuwkP5aCFUWx2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rhYnXqZ9Zt8Ek98fhkGVDq9khm7W/+Lly5dv3rx5+vTp3LT5o48+2m63r169+uabb4Bc1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2dnZer1+/PjxF198YRFoqz0vy9LCqyPdcBhmVTVL+vR9T5PWsoU5wQLqhH0YiqJI7Izf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QwtB2M+HbdlMDPfZFdhezt+AOejzanzdN47NbBQ9CN2PfLLvdFGGKO5qnblZmLtmxP5mb6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AjvD9OYjmjNgtHWLr88RZQtqmp5gpEBEFhM1iAzEExty9GEniHxbgzxv6gBgbIqzszND8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1lPH+D/mIVigzlKu5oYhWr+AeBiCnb/ibzeYB+byYDkcuo76d0aR54Vj4y8iKaT3zgDv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fQd1hC+kzDxVidwmT+F9GRk7v1H/YTQFOJq66SNMkDnWYQjtjovKZbnD5KEoSAIosiIm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2SNIaHdlWRZFsSwLlpj6FuKgw/7B8aLbNmG/qRaLjLELu5zppDz+B7/1g0/vHlWZ7i4v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Su7m+pJQ8ovF5zPM0xIa3HgIhCqJ54BiH9PbFqxSjI2IkAUXGPvRBNChe7nYuy84fnkfi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VCAiTfEQSCTIMg8Tkck8TzZNgiqgBJ+FyUd+pijtnJ+Wgb6pfdl88e7a/Oq2PuarQaxuGp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uqrbmIQlwkjONRPkvRs5S1U1DOH169fn5+d/8Ad/UNd12/8vT56+CCEaH8yK04lou9uW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DREQSId3qrBMg0Yiw87yIgYX9/Y8eRdVds+8077pBYsrzvCzK5XJpVIrdZpvneV6yWDmg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2Hc5aFnPUY6bozF6ZM705VOeIyFlaTERS1JDiy+cvFIHRkePMeXLMSASyfXfZd7vYx6gR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uw/ub7fbvm9VtW0bmUpyVXW9Ok5JUwRSn6JwngNySPrR/Yeb3dVucwmo3SAvX79z4I9Oz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EFPTtFEUreQHKanEJENKIQo7BiDv86peKhK7TCApUF5UCiCgMUY92BaJUFX7vo9DinEA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c2bSbwZl7FURIBEgqpqiFIFKjCkNIWZKGRdF4RVdjt77vr/pBX7605+eHh0v6jrE+OTJ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7NbLajJ9BCBAIAiKyI5jSNr3mcurug4pPn78eL/fP33xXEAzl5F3KUQxLwtxLI1SAlK7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frb3JygGEiSCdtiLIC5cLsLKxp11xJXzKMl7f3Jy8pi/SSkM/d5nuDw9bdKmrPL1erlc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DVkioMnOKpBqTBpSX/i8rOs8L+MQYxQYogoQuWfPnnx89/zu3bsnJ0e73UYlnd+7a6WT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f+X4wMzOllYUDEXMVKtb1PHBXx4cNNXPfGDA8ywvy6KqKovfzVnT+ZOz72Q/lFn+wYUR3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maNZA2Q+7bzw4cATmI+UkmqCJFFvXTVDkDMX+fbPkeddCAUFUBVRlRHWywVqAlFANak1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ERQMPjFR33feU1HkVV7khbfIXZkXGY2GVEC7ENuuH4b9MAwSOpZA2qOIY67yoiiKPKP7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NSoEMAHArmmGlIag3RBDTALW5MVFIEAHBzVLCJDUupszICGAEuPhNJjG8HBjPZwhhFNI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382zgaZDRIxReuts6S0smG3o4XfgJDh1+Kt5h5aJ6ykHDF2e5IfmK56hwDwbRryC6Jwb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wZp3EPNoqVOyKHhK0VI2Z2dny6q+vr5OCc0NjTHGIJIgDEkFi7xi8lW5OD5KRp+wreLO+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dxVWelcCjeoN1KbN2DDHGzWaTZZmpmZ6dnRkKaZrm+fPn3nsLk69WK0t0Xl5e3tzcGGfX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5udntdibubXSOLMuQab9ry7wQkQSqNGaOcEyDggCS8znbzaYYY0iS5YXLcgsfGiqNorb3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8TgSDqlqYdxFjFIGZ42vME0PA9iyMRtK27ezM0EGV3oxcLTo7Q+QYo8lYmimx65/D59Ms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/IqxwvcV3PSAyVMUhYWEjR0EAFdXV69fv16v10agt0C70VdOTk4+AJo0CXfMpvADa/if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cWWdpELmdw5WBzjnQwgASQ7LaACjAqqxHvAwZjyW+M32lMj02GFquDhf0uEKx8l9nZ2T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exORRQJMYLXBLcShdJDn1CXIMLGD4mShqkmxDzF0QYY2aZdCyyiM4kgZxUFyoJ6EGXevX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fpd7unO6+sFnD37nB9/+5Gwp3fUQ0vnJksnv9rvNfi8xVc6zc+bnGDneCk5CtDbQpKpJw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Zvvq5cvQ9QAuywpBYa9e0/HDj5TdTbOvANEVR6d3lyoCur1OMnTDMCRJiISeC+9NKgUB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IvedFGWNpNnR+mR5tFyu32WLm8cvrvbBU0xlMbA215ebbXOaV33saFkwioxK1SAI6Dwj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ceg904///o+Wi/X/8D/+T28uLs1YpZR2u91isThaH1kSxh7cvL5AJsd+9CZ1Mv2AxCGN5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OW2D7trQR2n7AZIUIVUllmVZTz1NluuVzwsdC3M1xhRCUAITGRQRy0TNnjNNATOzis45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274N3didoY9hWdcCwMCc+TIrOfMMiBAzSc2Why68evOyaZqHn3z84P7Djz76WEwyClkhB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BCmG0A2hBQgoLs8LEej7sN11fReUs6r0pLC9vOm7XVAShBhT3/e7/X6IkXMVQJ/lQ5I+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YO/zqqpTVGZPCNa8ZrFYXb3ZKJDhJcDb7SzFCCkiqbUP/OA1xsGS3dOrdXAco3RguRnE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n0RkSIJqezEcnR5DDM+eP1stlpfXW/Z8fHQaMmrbdg0f8jsQUVEEgRGTSpDUd+1X33zd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oiyzZa4ApvgkKXpC1Cn1rsqAAgiAAphiEhQGuyOakvggEsCR4AAooXMaV4qsQCElBQrs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lken+WK9ggybzb2P7p48POqoe/7q6cu3LxMJIiYGpZEfAgSqhIISAyKqksVZrtM1BkWR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mzdv3r17d/Lpo88//5Zqur6+Nv1Kg4MjUYrINpoDBtp4GFEzxluxI4siHxIeJvP4nzDv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E6OCRE0604oc48zfUxiT/yIK1ov5loisYywXzGiDO2CEjxBtat9LE/1ppt79uksUY8Nrk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eKeTsJX9LGO0ihBEVS1J6wiGvlNFSKogo7AxRARYlJmqilgTnAgChOSAT05XzJznflHVd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436370QkRumGoe2Hthv6PgwpQore+1Xpc++qIltU9WJZl5mv6mxq2HrQu1vhetMMoiHq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iZzAmKYDGAPAqkqKCjRKdU7OxkjRO9AWm3ZPM5sAY6EkMIAJ2ZhhxYMuBIjoZghix6zG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Z9sBv4KD5537cKu2V8JbyRWYlGjdrSLv7b4+TxQ+6CQ80zAPr9CWh1Fjuz4aOjdYn+d5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IbPo1DzpTW7Qopt1XS8Wi7ZtrSeWCd4Zifns7KwdegupWmx4t9sBwPn5uZXabDYbALB+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NDkNKab/fX15eXlxczAnN09NTRLy8vPyrX/y1iCBTjPHk5OT0+MR73zTNN998IzHRREEu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YjkMw7t37+ays9lqtG1rnoPtvga782xUUnPOMY39xmHq8VGW5fHxsQgYvrdSQrsLw502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OBvA+ZnKgfiGTD0XQwh1XadJgdhmSJq0KfTAQZ+R9/gm4ow94QCFHxo4O6G5BzOd3SKR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xMfUuHhoIbSLukQSs6f+S+Cy7cG6NcInnwYRZ6GYvzDySKMfysKAyRlER2TA/PM51FL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2brOZ4KJCz6CvskXtd+GJIioftT/tqthwNB3EmPp3cmqrlbL67ZDVhUp2QtCUvWMBOo9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9Q0n9vm+wa/cQh4KXnEuAdHdVgtK+2T68c/o7v/X9735893ThqL3xDgomTKHrOysItuZK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R7vfw0CyjjLqqop933fN3hFrVHI89H1IkC3L737/B3lRDY6F/KZtibkoFid37i4Xebu7u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2KSSraCZGICAFQnRIiMyjADl57zuAGLveEa6r+2dnD07Om2dvXn/z/Otvnlz3+6tm2G43X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eLKtlvSclGgfcRtgWS9u2VVU5l5knbEmPzz///A//8A//+U/+j7/8y79U1eVyaXyhua/k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c8wxIAMgKQMlUat2RVc9fPgRu2xoU4yy72KMQgohphTVOVeVi0VVdV2XQiTABKCKgtMC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pIfjnBuGoSxLy8nYdhBjjHHoh7Ys89muWrFEEWOMo7yatYBGo8+muKpXhfP7XXN5eXnR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vr5Ao4Jm3mWevfN5lhWECCm0WZalAUNQSJxlWe58CP2Xv/z6+Kjynpr94L2v10dFDZRl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fR9ilBBTjOI8WtNdRSJ0iKzmVZAXsA5LLCJJ4P6Dh2+ef62qCIQ48ho0iahgsjgsgmIC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lkCKSODQIQBJsFa/CKCICAIgMqSYZ14QgDAOkimzd/nx+rd//Nun69XL588/fvDRixcv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xat0dWW4CucugzhGi2KKhS+oKBxyI2mz2fT7fV1V3uVZWWR5LqAadYBAAEQuxAQAAoKI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gcUIDzLASYiBEVICCSHGSJILkCB2EYeuxxZ//sU3qMvmpo/psvD0+uoVLfjjzz++udj8q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v1nePQKChCgEYE3fEUCACFRSkXkCJ4M07b6ToXbl3ZOjRcaxub7o+4s3b7766quT5eJH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vvjii27obf3ORDIrOjfzfogNAEDEbi1MOBhBR/fP3pgBzPT6d9n6eSOYEI6GEFCT5Sd1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6/5jHGfT2bPY6cpfpw864mWczyMDkEJFtWoEbO8igEtorKSipRxAAk6q9PaygzoiXOu8w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FkBER8DMjqnKsxE0G4K0bRHEkbADN+q2KaJmzpvqgEJisNQ9xxia3WbfdKafuN/v9203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F4UHcer08PV4viizz7Bgdoqp27X7e0UIIzb7dNLt92yPnSqScKeeALiENCSGprV4HZOOA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PHBsZuA6+yEAMJfoAQBPuuMEODUNuQUD9rcuy7KmaSwEaPHjMRV+AJF5UqE6BDfzd39w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C8MBoeJwWsMBsJhZrThRI2JKIlItF+lA/Aun0FoIreE/g842WS3wabcDANbx3D4WYyRy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KcsSoHfOmAydKqois1+vS9pvF4uF8XSNimDB4M1mY9jL3gQA772FMC3SDABzPSIz379/3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zrcNPqgYvO7DEFJEBROlZuYypSzL1PkZUSGi9RO2ADYAHB8fG9Pj+vr69evXMAm0LZfL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1iQdCJ3ldlNKeZ63bbvdbolIBOy5T8zp3jwQnMSn6rrOsmwW+DMAKu832Z5xJ03iHgZV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iABbqMyIFpaCm+b3NB8maOhmDD2/j1M1ofFY5hi2c265XK5Wq2EYmqaZaztmzDHzEA6t2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nf9JoHk7g+fyH8xkRVT+kbcymFg6wPs5CgTK2FTsEx3rgQB6eavr2WyE8mTSqZ3htn5zt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RtVTuR4nBEeQea7Losh43wOyMGJI4hAFkNF5RzWUSSgKmH6liDBAxsy5r8rcR/3sN7+/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+va3Pvn03imE/dtnl/dP6mXpWOPNzVWz79DnLitBxtho34f9vmPnnM/ZOQXwPgOAqCNp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ftMMfVywj6FXj30ftCru3X/4rW9/JykWZR1UN/v9crlUdllVF148qwI6n4U+qvU4DJHZ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C0+RXFUBDpBxXfaZk7o8/XR5//7D84cf/9lXXzy7vGwZd6J/8tOflvXqs+99e1CGjLwn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mMJkFiSl4FxmxXnd0Pz+7/9+N8SrqytTxcmy7Pr6um3buSnP/MQR0eRN5oNGNTokRHSO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Hjz4Zhtju4xBdGBLguDfHGH1GZVmuVivjRh/O23nZOkczMckSPnRQHzLnH4xgFbUvMBtj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IWw2O4CxEhRETXxaory9uAJNDLherneL3Xq5LrICBapFbUqCoCRjvBEUgmcui0wz3+5j6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O9hsL4FcF/rY9957ZkfkBHDf9lVVOc7IMVuWNiJneYrKHIFZVBTBiEYhhKwmFRSRkKKT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v/4XY5oL2CgWSZKqkNgifU9n82Bbu91obzdEBYHb+OWIvkSsy6kAADE6ozdQtVh+93vf+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95zs/+N73N5vNm4vry93mX/27f/vF86/JRLkULAR8ezZCJRRQ7329XGYChc/OTk6HIZJj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o0YxRQMTzjM0MPMs2cH7/jwisooJjSPTHsbdkRSUXJ5XKpQ6YPZPL7YijwvMX1/cLPO0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/uvXT568eFKu63xVNqFLLEI84mMEmCQj7V7qxeLuyf2citqVD85Phs3182++IIJ6Ve/b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oh795dn5ycXHx+u0bROy6ztK2FsSxLcYiQYdAwihkMNH/iMiqr6Z66PeK/Mad5dc9X5sJ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Qxgk6rzTza+2Xc7rdDbX+RSMMFMz/zb2w5wbdAcZQpSEpKiATNYVjnHmEltcFAnQXhUB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DdMIgtHqxk1k2hoSQIoKwppIiAhECYVZEZrQESoiOkRCtEwHY+qGtiycq6osczwl+9lJ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bWjbtmmarh1SghhkGIYg1sWmqMo6y93RclVX5aIsPCsDgKbYd/u+Wxydbvf76+vr7XYb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U1IFViAlVmABl5BAtGCPoy+LMoabyBKvQLfaawDABEjG/kZERVSenCIAMKCBoxmEkYeC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hMjMDHshOhWB0+HSge4V4S80Zy4MUDMUnJvNpcufNsxHTXgc1ZZMgVkL3IVlnvpP5uY5T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PJ9lABD6IeqIciSOH1BBmwo8ddGbIWnmS0NyONXSDcNguJDZW/7d2A72RQZ2DWQvFouq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y51HxNgPMUaH5JzTmPq+N/+pLkp0LCH2fV9muQlEGJN4Bm22RRHRcrlExMvLS6MxLBaL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WZEPXY9MjpiRFsvFw4cPTa8URE3dgiYazXK5jJIWVV0UReb8vmtRgYiqotxut29eve6G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379mVXF9df/k3v7QsKiLevXu3LEtVff78+Zs3b0REdWRar1aLPoQXL19cvrtmh4RONNbV8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79sdKPVD69CJRACqqgXhLUvH1rmNf5rEIg7pAQZ2iKz4CEfjpCATa1dJEUmtUS4KqRA5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k5nToqiGoUtJmTnLihD6/b6zSKQN1ExpPQTKh5h+hsX4/gEHKbb/ouPQUs8Lx3q4gLGVJ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JQRCZHKGk0UR1SEyWQxAVEkkIr63dm6/axwy1Ulscb4XPpBJhomvMnKNROd0iuAYLSCC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h86FfTbsi4zAc3KSAJNAH1JEjUm6QTSk4wyQGYBWq2IYKA7uuMqoD3L1Zh/Dcrn8zne+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KfX3zk9rr5dvX7PKYr1Ayp69ehX05vzkPAJFjuah1c7lWZZ5T2hkSZUoKaUYwtD3XdfF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ZjsgEsVU0o367Pz44W989+jO2bPtJftKVaOI814gRUnNdgcxuqJcFyUq9X3fNk3b7CGJ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E5BRpDb00WmeV8VyEVEvmo1Scadew/nqq+u3l12/ODlKIj//xX+s10fXQ/vpb37HLwrn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drzdbRCxKmvEsdKoqmpJ4Xd/58evXjz74z/+47bZrtfr0+P1HKGYomI4z1uC0edhtNw9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c3nXgXL4+udd0qe0kqIomJCREEYkgHjOXZ3lZhhAkDioDKiYARLLG0d6RJ1ZIKaXYjxww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5g/bJKzqRV0vyrzq+z72QwgphKFvOxF7YpN887SOTs/vNNtNP7TkfBRNAoDs87IPUYAU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aRMVu3zKjQw4htH3IQ7ngZV6V3/2N39g1m/3uBso6hPDi5etm165Xq5ycd6XzWJVLJ+qr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/V6TwyQiQoAppdAPQ+hKRtEYUhpEGeD43oNeFUSdVzLdaRUTmlREIqeQQGe92NtX1ffe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gIgiMzCYFm5KaWi74LAoSkYCkCEGiJLVZVVVaRguLy+bptlsrz/65KPqP2Tby3cnD05B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CYogkOd26IZmkyP60rsE+/1u0zaIiAMjYkwJPGZZFgfT9rklNB762HOU8cBYIStGAE+s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KCkx3uxu2BWgrq6Ly+GmfxNO69P25lr6i7OT5e56+/X22fOL55fbq9NP7t9sN1Rm5vbY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5yAECXJ2tvjxD75/Wh+nPq2L4qvthpKerI6/df9epunq6ur6+gpFn714/u76CgWHFHMsd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v8jSkIEkEEihaVkRJMKmgCJhzZ3uN5aWmCPR7gt8ySi/8lxh5wKQKCdABAyuqJIgaYhAl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MKA0wEjK4Nih48w7YvZEwMCqyQotBBhRCB2QmvXDKfA5UlJJR0Csptt2EN5WUFUlEyQR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Iq0iRk2WUTODxpOrJkigkkQ0oKogE3jrTDoBcgQoq7IuC4uRWS49piGGEDmaHELTNPv9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iFgW2TLzPi/zssh8YaErJhhC13fRO5c7J8xC/pdPX/ZJU0pCBeSFCgxR+iCL1VqUgkJM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8M6k2MAWJsZpVVQ2g0vsQ2RqDoL5njj54mh9s+tM7qiqGqgHEKaT9fofISUJKoSgyRD06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JepMtTGRUVCNKVkpgJGdh77XBAqQREBVVJmImC14l5IOQwsAzjlmb3GjWd0CRjE4jDGi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ziFg6MMQAzNnPttut0VdNU1bFTUBGxXh3bt3bKIcSYwojIjD0DvnIN02W765uVmtVpKg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1aJtm6ZpVquF4eyu2wOY6ueQUuj71jk3DKGqKiOue+cYsI+RAcn72A/eue1mW+T5ql40u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IdGdVteu65XKpqoZ6Tc3XvnG9XqN1TOcUJWWZz5yPQ1OLjaUAACAASURBVFjWCxO4iTG+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3+52eZ7v9x0qPfroURcGSCIIDkkQYh8zl3/r0bfaodeYlLDM8rzI27Zn8icnZ3VdGxel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9t7I8g48h9H3flvUdZPfs5avttmHGGMU5Oj/ljx99EpP+zZe/vLq6CSFmzi0W1fHx6UOX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lwBg9IyHDx8ul8um64ckgrTvh7IsfVHuu+58tVa6KOpKVdn7PM8BKKZERD7PXr9+ky8q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64JxDNZK0MnnvPUIMIahEYghD8j4vcu885VmZpNhu2rbtt9utdenkqSHOarWyJ2LUGiNO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YaF0Ougu9v7isVac9sNojxCRaHQdD7GscVMVFRmshMcj5exJoe97zhFI2ZMwQ1BNggJT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7vSmKykpIjdJtNtPAivc+Jeq6Liscz9LIKt55cgyEAJhUkElSCiEogsv8KBmhMQqxd2z9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t5dv7i7rMnVy1d0vy6653OxuFidr062VjEKEQePgIBEokWpUQWwuF0TsVDevOPY6XN47X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51Wuuxj3JKnfDMpMmDNj22rTtKhUsEeVqiz2bbPd3ohE73lZlXVVXl9fV0V5c3Nz+ebd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99uTJk9evX/fbbdaHPMnTri9KX/htU3RLbkvoH/RtVS/a0DdDl+f5EIcqc3lZMJ3cXF22+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Is+Xx8dZll29u2zbNvTmN1KyXKfjjPi8Kp69fAGaVmXdt63W5b7wP/l/ftoc1c1VLOqy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+8ddfPHt6+uc/u/Pw7o9+9KNvfetTQI1xsM2465I53v3QWYOo7bbxruy73ccf3f+n/+0/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//JJJrzbXi8VCRInRmaC93nJ+nPPOudx5ZibUOWXrivzZxfXZg28vTj7KV6fvLgZ0y9gO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OHDf+7J01aLs2sViISm+fv70/sMHMcmgutlsTo9PUt+FmBDRMw6aJA6h67tmbxSvdggm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0zRFVodO0rBHRAFKkqIAsU8SXGbaqBBiAiSrcAAZ9qkDYmHHRalZlpzrTZuSCAiTaqbof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YhpUkFgEum7Yh7Qoi2yz2eVFJYoXF29CiHcfPAKAZrvfvL26fPfCZbzcdMWilk0jkKxQ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WZ3n++3N8bLumm3ZbdxJtetazIrrbXN+fLQ4v7e7eJ6kIwgk1uWLFZ2yByJM3ejkoumJ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IKCgkEBVIJnwFjB7QucwSIhRICPMfLvd3vnofidx4bKm2+XsV6vF5eOnX3395UlVPvnql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4uNjt9+VVMXRbiMOw3dTlSZnlN/0uhMBVDuQjimJAjtlR1YU+AQlAua6TqEgqMx/66DMX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nijD2Yh2t0i0mEMuk33KZREUA2GddFCVAQO0T9H1OChjLQiJ1on4vMSB3gbfvXqACc3h3/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hJQfH+26njm36kJGUjLxMUEF1uRR0tDmkvt296DMK5AhxvD2Xa3Yvtt89uDRdz//NOx3b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/s+vrq7yeimAKuB8frNtALkboiKEpGpN3EhFDACiAAJyTFaS7HjOrQNM9NwprYcAqBZS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0Nu+OcwDeqICkQKIqMQIBKiqOjZ0TRCutVFSCBKDMSoSeJAUIse97YA5EmLmMHeVKAEBO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BTKRmJ0bUzpkjZ1NVwKnVCsAgM8q630TNYomBFEVBDAxO1VA5Nv4slCBntQS+6iqSoa7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5xVWRZ5nmUMq2Yd+2N90HQ1ZkQP6FKDtu91+OwyxG/qYElGN5SpDJAkF9kzqXJYXRZ4X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qMDsC3W6G4bXm812u+362EYS8sx+DFqh48rVzMGapDLnpnAMgKKkKVnpMBISMo2uKYAA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Esj2JAkAdXqE0/tE7+UTxh9QRKJjh6AxBEwKmLmbm6umaUxiY+YMwEFIjHkUVzTEXPrb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ctAzb0YMQ5ghxXuNRUw/GKYEuqGZGON+11jUEYhgUngAGrtOzJfEzGVZWqjDQIPBoDnj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OdF86J9N7tRtSDsetGEzGYQYQooxhGAjEobBaJSIxmFkZ+dBZOY8z7XrcJIadVPbM+NR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ptEQGcnkLPR9MuLMtYJZR0+UFIgoY6d0y+gd1f6RqomhZaEglzlEXCz65XJpWSr7sIjU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jFd6mehFcVlQLtG4gAODzDIhBU15WaxnF7Ew+mYj2+854yVbw13WdFRHOEHOeixYee/ny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dpqpAyMy+KFJKQMhEAEqT7CBY1zMiBASIJp9EyGWZ2fAa9UVE1ut21xzP+eL54dp8OORU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8rXH8lWCwHjCn53DafOZDTxQOAjNoOR0isFTgqMqjYzEBkVH1NanCKOlFAKoRQI1aZiVE9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8H3+2EzPOMzbzJMZAIwj+gFtAxEXVQExNP2lJ3HOrTI+WlR3V3kisWBQFBkQE7MCK/Ew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6hTB1J/fPfrk7tmDO0cFJwz7zJMHQgCNKcYUAIgoRiElAgTR3W5nQQgR6fftixcvVOTq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5+fbi9ctXN1dXTdOEflDVjHi33zvimKJjyRS2oYGXu8t/F59uL3/w93746LNHJWPTNJeX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7MuyIIeoRN46v7Yh5PUyIQoNpMLsmTFzORdOPW9227Ozs7qut9vdYrEoVsuf/uxn//YX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0++zoqqQ0PlyuepCfPXqzc9//vPLy4uyKpbL+vhkbZXE9jhSsp7nGmOMaWj7LsvdydHq9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q78Zun1dFBlzHOfY/FDQgnA2tAiAMAaAgFTZDaL1+njbDt/66ONdOwRBzkvF6D0jJlsm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8XKzzPH/35vWnn33SNjtfVnmWV2XODj2V7XZ7s9leXl7udrvlcpln5Vywr8RWfoCIKdrM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8EemfggKiqAECkTM3KUupESO1BF4VoSowMkovJAUUopm0r2zoIAYiz6BRpV26Jv9NqY8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1qu43TZt571fLteVX4SuB6ZyWedlIazIkGWZcwSa9pvN0LS77U2z2RJqFWqaFk4EVp/3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L7BrSROBECKRJqKorCp+6hSvSnNNJiTIiwzAv7e/AgBIjMHqA0imKFcSCJFESTSGEPtB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RFmu15995/Nqsfj0aN22zaDpk08++otf/BwkYowkybTBAUARFUFRCAVQBEUREoHFswlJ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ymhpFNAMGIFMu7sOI+BhtA1S1Pg9KQqAKApAEYhAC8CKoggnBJSBUikAIkBhENLCIIIAD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ZDqThpJBUaFtdgUUpScI/fbiTa9ZgVnhitPlWkP64osvnz/+Zb/fQuwhDsycFJNBwGjR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I9tYxvCoyXnN2TN7KLdm/AOTfmv6PqgX+XWHTuluBCF2ADLW+tlzsc/Mg4hojoha5FwE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IkJKAGP4JmhQVU1WVW9btjcRkCgAUaIA8YigUESRQQXHryIQTTFYUW9K9sxxipSP4wAA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ERUFrCWzdf0TUUpJQCVBhD3EAI4HFlgUZRyCbc2wjyLS9t2+7wAgCaSEohQksYJ3GbM/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tDftkSS5ssXuYuZbLLnW1t1FDrcZPmmEwTwK81mQfvR8HkgYQAv1OOQ8Dslms/fqzqrM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e/Xhult6ZjWFBykKCERFekS4m9ty7N5zzyFyxGz+diGEKIrsk45j2PchDv0k0hWUR/Wo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iHSeCcUixAIKqBGmjCoqKCnNZCeduRNPQ8XL13/tzuYFdLGCJ6Nt2+hwOf9uaMNmxpRS6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TXPdHhFv1rp4LE8FZ1UKN6t8M/P+0NrynFGyAeVnz57hrIBmesZGd2N8UCAKIZgEstWfK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JMLOmXOezhSR0hcPkAhVRMKsB5dVL3QuGCeiMJuVZPZ9RpYZYFkkGGdlNzdv7IzCoXMZ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xnoAzV4eMcamaSx+bD9tHiUi0rbtckOjs6eLLGo8rantHqUUVBMReM/5NouIiRN5z849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YtImRG17GOecBX3tHsnsyWKRVAsw13Vt7WPyUgS4blarulFVTYIzD5hmE4ScuXMLxc38P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OQRl7Hzhmdl269u5woyI9PHUxgzOk4iIRtEIKEhUlC4/ysoDwPZk3XZnIQx2r+3cDC7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gQwzLBNws873h4Mql8FlSGr/ZV7anE5jwX5Q1VlwOENYsJpUUUhilq9qoCbHexbnkyHy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Bovt7miW7noyU9ggAgDEB8IJPGFuzD7VdV1brJ0IgoyKIKJjFIekjsk5ZN/zGMP0o5MQ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+cuXz7bb7dgPMY3eVY5cGMcUgm2imFl0ujuqikRDCP04HLv25ubm97///Xfffff26iqO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3xN77Zr1SVUy6qqvCuRijIhZViVVxOOze3Vzf3t9FlXpVn794ZikjhUSXlyJQlDW7KqWA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1+7brmv7fkQQJl+UTgsuPK82TT8EwghzcepXX331L//yL99///3l5aVzZdu2VtswjiMx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AZqq3q43dVkhKoGqQgoxhISKCByGfhyLGMfjcc+Mv/rVP/7zP//zzc1N06zy3jWn/mDe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uqlTMShzFFmvTm8P8vqTH+8ObUqVQ9XJEs9KtUhC7I9tUa+2m82rFy//62//i2fX9l1S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ro/v70HSEGLbtjZDDhPZl2OMgFOhcwghjHFeSx6VqC4Xgjwd2WKBzDlwybNvpe2QbY4V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9sU07+FcuhBjvL9Hk3cEAO/92dkZgd7d3WmKvmYPjoiE0BUemRDFOS7LMsYRk6QQ+64b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XXnviVgFADkpMLlh6H/2s19cffFH78SnzmlyxOiKhG5MFFIsWAni8nrtRV438+bY9g++L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R9SEmERjjMgTu0kJqfAJ4dur779/f70u6y+/+/b5yxcB0tXtdX2y4aqIoAHEqejMe55/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ACDAYn4jIhTBSYhKAEABTW3FPBNgKsyy8KHxrRIoIsjkxaYTL1MkppQgIToyE8rlpDGd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3EA/pCMNdpZwfnmRjlFHIYfbi5Pz6tQJo2AY6ucvnyUYYn+MKXmHzvmyrI9tCFHCbKFn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WQQABZprsOIsJT2xrmcxrh/EwZMs2g/9iRYKSLljgyXJIZf4PVKFy7A588YVARVNKoQI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EFVADPE7FI4SorAbQ5q8jZDJnq07ee+NajjHxQSASIGVQDTpQ+GKTL1C81VbnwMFBR00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AmYoFpKCkCYJEcIoRxhQATURHIyjTEQ28EMIMY0AUDCV3iMyEfmC62pVV67wap1TEEQp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+kNIMg6xD2NKKkb8JS/AuKDv58UR/grkfRL9XUa48IPH8kue3Oe8TD9+MQ2y5X132dTN/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7u9vtdpvVQ5VPUZYWF2Hmbr/LJ5cBBwB0XceL2vlsZuF98WQ9tquyQrF8+w2HZSBIgEkll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3h8OzntUWa/XyJSvMMa4XW9wFk5iN5mJ2CVMBbwzQDfejHGCbX0ymGh1bFaaZrFwnCfE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L20dNZiotjKpTnB/FnBBRPtsCKHrurwhWdbH5DNf3rMnr3EhBJab1N4xdKtzRDyjMZpP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tCezXDTM/JCqqgwHpFmdipGMpKiqtq20+1hV1dnZmcws9uycbGdoH9e5wE5ETAi2NE8T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HsypACRCBPsGnHdrORFhdBqalQTsRqxWq66bemBuUsnGHES2WzMcKY8L7PLIyY0DHzyW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ldHm3thiiatSIfHz+iBKiMqgIzMKTiIrASoiPONMf/nr+ktw3DNzkEskl+s//xUndgvLV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Nptnz55ZZqPv+5RC4QlAIKkzZRkUVGCBSiGhCjMwMwIRMSJAUzlnnVyTMCCKhhSGYZAQ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ZkC0YXI8HsNMgBnH0Vfl9uRkd3+/2m7OLi9ON9umaeIYdrtddzw2ZeGJQwhDDMR8UpWu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+ZdfYMH/+X/81cXFxRjCfr9X1dPTU+89IsQYRYGBiRlxLOuVErJPjMrsnaOqauq6DDE2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jC9evLq9vf31r399d3dndphl2TRNY7SfpmmKovAFC4rz5L3znpHUpMPX63WMll2xfBqN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AfrnP//5fr9HRNO7WE79+dYXzs8lQDhx7YiBGJTGmM4uXpT1pt216qt+HCzhKCKAxEQx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Knd5fhbH4asvP7+4vBy6fpA+KO33+8Pd+1XdIE3OmnYLbI4KIXBRGpY1fZii9E/WmDxe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uds65KoUR53qAYRhCXLhasrOPjOPo3XStKT0kZCzVpqrX19dlWW6326apHF0wc9u2fd9r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QYoppOhcIEmh3R/a49EWqbZtPULpC+ecVWOrIlMx9Psf/+gnv2nW0I0egxMsPbMvFd0x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kRSVgC2xDgSF94oP/6b3QXPhDbMaGhoJBDGFyEVl0xQ6TgQw9P/x2afH/eFktb66urq4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b9eHm9vifB1UVEVwonh8WPtr6/Cy5RPIlC+VxIiImRxvM4BNTeZ4aok+e7ZIrH0/AyQi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k6gSiiLDnENAQVGYMMXUVxERZ92wv/JQhCGG0A/apUKLQ3ssqaKAY9fHMWHhVpt1S1FST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6LiYaQgohqSZmr2rTUFxGvi0ujsgm3PuIHf6QiOcPYufT8xPFa3tmJEUBsWcUSASkiKYN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gDkDNBFbFBFFlVRhsZLk5WNayESJKCF6WzsUU0pKMCtaEMy1XpWIEiIk4oz8BEU9Eio8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AzK+ZHglUURXUyqQlTzZgbucExCqakqIAiioIamAEzzyVm6KS48pXDFp4Lsuy9OzZMdNc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jDEG6UMYhxhS3B9aJSZygARzLEhkVl+bcUtGNcus7w8+MvjExxh6uW7iByB7eSPwKT4G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UtVd1x0Oh4ILEbm5ubm7u/vmq2+nIUjkucjR01VZwAwNJ1OPWSUAADKOzKu4baAtUhtn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AernKKqU0xGDlgETEztvC4LxPKTnmMYaQIjpebdY5xGsAxbS97IJXq1Vd18fd3gKiiJiN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yTvY3sB7n+tA82Hm9md/NbJE27Y4V+MZT3Sz2dCss5tSAp54KZOGwGxvlqPXPNeMW4zWM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VrYIM8LOgIwcAILMe2UVARSF5DwBilgKCIEdMrA1i2HfrFJifSs3nf2iYUf2ziCptZUj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+Nxt8WCezJMCEoReKJdZES4hMs0aPRamngLqVBBCqqgEO+0hMUUwLdmFMnWarAlhUK1uvs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TbWbsICPefwsb4pOUmJTjHk5eDIAzUPoySD8cMjlgjldiPgYpDFmnPm4yqTCA2CRm+km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8lfyZS7PKt9KfbwpWu6C4PG+iGYrxPzlGd9kcD+OY9u2th1NKTECkhU3qwI4kaSiY4rE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pbllEAHGMIy3Nzeh705OTuq6gSTj2KcUwzimlADFxOkRMWkcQzwcu2PXJpWmadbbbdM0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u+txGESkLquiKNIYtoeTvu9D1xqa7Pt+TNF7X6eVlRlcv7/99NNPyfE//MM/XF5eDqHf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BSqohaYxJVUFJgepV48tCFR2hJaCdK8rSy9B27d77kpl3u90333wTY/zVr3719ur27u6u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2CPidnuKDutV1fedQzzu70GipuDOTwvvJUSNSQQlRuWgSnEYOn9EckQ09sPd7ftf/Oyn/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xNHVZ+CpP6NlSQHFiGTkr1nvoikS+2HfjP/z9L9puNDh6OO6ZOY5RNLJzyKQaQz8cARtP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/22//p//lf/bEMcVm1YDIJy9feHY37++ur6/z1GfOJkRkkZGccplrnh4WmGUHy31WF/tS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HQxkPU1VeUqzaEophODjNDYXTTFVmt6/v12v146QQKuifHZ5/v493t7cIRVEWFS+WjXk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bNr7vUN6/uyiq2sQbQ9HEfG+FEBJKAkAKAY4fX6xXm/v79+hCGsSBKaooDgmiGOEMEEd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kMx0AwUTpOwsaCNW0WKxgKIoICIsmkQAURCACVZV6sfPv/wMkCCE777/BlTAMTQ1VASl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GR1PfjeWTAfSGZiJSIKkCuyw8A4VvaIDzPWjsEAMeT5fTm7zjAExEXvHHIGUiUhhqlya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nOS1pikFEgAgLMJ7xnhFAKD7/a52dbUuhjh+/vWX3+i3HgpPXBXVKLEdu6t3b9u725Ik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pJQUUcEJEaAKmcWFmbVoUhUAURAAITQoPOfjJg8Xa78ffhYQ+uAZNSkIKtozQDK5FnYs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pG3za1KA8SEFYdV5NOEiIVVgMIFPEFBBSTMxmohg9pdEQkKdkCXrJLwAAAQoSRX1kTh0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MMs6qYqXhPPSMBkeESqGJKjAwCDGckCHCMjsmEhhOh0lhMo572hdlQzqGLwjh6RJhu7Q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YdX3bd8MQxhBCSEGSAqEjB8jeETm2Hji7m+ToWAYnOd76BA3Tk2zJ4z68vAv5nQ/fXHb4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LhqAJse7Kb9W+wk4O/fq1asslJPCZJscY2RQzVoT3hwIJ03vDJrn0iJCxNOzCwOINlZz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QXP22T+Y1uC0N53DpaCF9904tEPvxQvCoWtzUs9gsTlcWLQyS4/ladewhZ2zoTTzYzOg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34OzsDBGHvs8pQpusDYgbYrNv7vveQhrDMCTQJU8jzYLK+Qb7+WEhNItJ28pkAU6aK8Yy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1ngsWbAEPXnv4ZxLOsmxwYLFYfFyaxPbq+QDYD7GOo11VkS0Km+76jztppSy/7PddPtI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7cFFxNZdABuMYP4mTdMY9EkLwrrOAu+2uObeYj+X28HeL4qiaSrDl/a7tNA+y4fxY4EL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QBMWwRKcdYhzg+cDcjee8I1qfCiPsWUC1YJdM9yf5jUy+oMCInsHkpaDAheuOjpDjUxK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6z05qznE8jCVLyPfVVWZOQ7OEXcCZRkZAUxQStOYJIKgkdYACNEpoyBFNecB9JJiGhwz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5G0Upi4tAAopy9ojTtJayGx5hs1mE/rBeotjHoZhfTyO/XA87j1zVVXjOO5NHjWNyiQp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7P/3pT865f/qnf9qcrIdhiFEseOZcITIOIYkEERmPRxsO6hxCFBGKKaSxqPzbt2+fPXuhq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r2uGXv/zlxx9//OmfPv/jH/8IQNvtyb3bE9GzZy8E5ezs5NjvbXvm/cRVs/ElluyeCOXB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WhTFmzdvTk9P67re74/n5+cxPNwXmNO/iCi2TpLa0gpWKImM5F3hX330+tiNztfqXIyd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1BNHxHEc93f31cX21YuXf/yP33e7w9mzRpBKX2xW6+16w8z3+wMiZrbVMAzmGGJJCdMb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T3pXHgVPJyKYlOMUH8WE8pyAVoY46zaGMRKjFZUuByDN5Ki2bWMcN+u1pbnWmzEqhZSA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6hhS5ThJLLzfblYFQOEcpEjkHBcqmJIiOgRgKpDc2ellf/2mUiwwlEzOOUEiosIju9Li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BUEAEAVQBSWwXQAgMIiCCiE6QiVMpARACiIS+j6BYorgePvyhcTkAOMY1uv14XDQFIq6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gpIjg3tqAmQ41xjBD/AGbO9NiswMzlECr+iZVFlzKaESkiIwkkqC/Nr+akFFE0LFwpKK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UIQtB2RuY3orKsDljqfs/wTcFcEfHyeTdOUVPjoRNIgYxhHDZ2mtNlsoCSuXB+HdmiF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lmAQ0CTKhQposL1RiNE0Dmai2ViQHbFQSTUqImoAQJOW/oj59BkmIAPr0WTUaTxlxVnZW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eGFQZdoUza9BgWgSacyRRJr1qZZBUJ2JGVEiIhk/PKGgkuH0KIoKiJajmFoZAVAFNVrt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GHMIOUPkBDpITHl0AuFE04E4JgZ0OnHEGNCRdyR9f3RePbuicJUrqrJoiqLwbKpDYCxn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9/tuiMmAzeTOxOS4RGZFUsEQAVGAyBGbJ3SGRrgwycpZtfxXWmRWcYGql88fvsgt/OSx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nKaqThcxbdPZNbzI6KaskMlXZzPSGOLs4msTWS6Q6oeh7bpMUZhn0ofrwdkjOpdYWdWd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rxhbzlJKkBCaC4R2CInC1akyHwZdFs14NXb+kF1tMV+forGE1nn3drA8FScAUVYBJRHxV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H03cOHaNjQlivGmbWmJg5prTf79m5k9PTumlEpK5r+86rqysRKcrS/tqNg8Wks4SwmWfa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dQeeMljKAw1lgIePdjAWHEGKa2Nu56wDCEIcQQwav9m0CoIrZhWHZJ7JEcWaAiIgnVBVU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qDlCySQuY/WCBAhpss2z+LrdZTMXxDmVz7MAnPWfXOenqkyMiGYumN+EWU/aPsLoCFRT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JDFFAZXIAqqIkTA5RkRHLCImSIJYMKOha5FogSrDiPY6pcDM9lecYg8m9QK2JVkMpAm4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nBt2+bC3zP913ulNcVyDyKMmmVYTBURRIrGeOw3XiAAAIABJREFUPNHQ08L+N/8izvsl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5A6TFnT2fJ4082ryaYvIarU6Pz83OW1r/BTGh6lC82cfxB/RyrZkTIKiUSSVrqiqoiqK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sBIliaoaUgwhJJiERIAwjElAzTyiLqt61YAoI97c3BR1ZRMFA9LxGFMCxHJVhhDKsiy0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2jiGoiqLqri9vf32228/++yzn/3sJ6vVar/fF2W1Xq9X601hHn5pBCRBQSJ0jrwnBTBt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pPj991fv7/effPLJxz96vdlsfv53f1vU1bUZ4xWFqvrKN01VVoVCXVXVet0458qyVJGu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fibQEMa+O8YY0Tl2h7quRaIqfvTRR3/5yxfOOZER8lI5IyBVoNkcBhEmkwpmcMWQ+NVH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oXZWIq9rc4KNXQhWbOeuq0hD6vte4evns+cvLZ199/sXm5JTIt4cDsn/37l1d123bqmrT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927abzcaGpFHRYowItOztyyGQ1xikaVGw7kc4kebJTZuHvA7hTJ1abv9UVQHFADXAtAOX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LMFEjrt9u98XRbHdboD9/fEwjvHYHxExxpEAwPm7bgTRyhem0sGM3lel80QuJo0JmQpE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8uXdN3+p0dWUCp6idL6ABOocZVicgbKiMLoMmvMzAPT9qGpxZxSEyDiSds6MSVRUsHQR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53IpFU2zagoGVcJxh8V2lSAZH2Mx5UwCsJOY2vwQBJPRNft6IFIC23Ky4buMWGeaLCIo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xQCgbkAkRvGSEqsCqkISYjZFV5QpbjFFIRHU5kWYaBuP+b1ZFXmK6grAEMPx2KVDf3u8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ga/ZEyYLIGgck4wjpDg6JlUwb4gU0mSZAWYLBwiTg93SVsNkZ7MErb2T33/yjPj0nf+X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efKcrvOHXIcBwBXs8MEcN0dJdVlRLcYvJSKKEgUSAoIKaAIB07Bgw1EWfAWe77wwJtWo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SijTDk7RlvJspie2MTAygc3hTAAOhAERQDVAEgEUjEaNYUXP1JSursu68IXzTDAOI6im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hjHJu/0hwhQpI1cwMyOrpZdBFTWp+ZFj0kkfBhaibBki5yAdPo4Z52ZcNn5eIp/clCU+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4+eJDlOwMbKVFdb8BNZDF+c0xAFXNVE6edWetfbJsngWe1ezcmI/HLq/HdqQdlsvYeVZpd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vqwqo0fbm6vNerVaRRVVffHixf39fdt3DaGqDmFcZpbzFGwQ1gpNcg2iBcbsyu00pr3O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nBJVASCEYCfMzDmKnCd3u96maVarla9Kc78zJ0zjz11eXlqj7ff7u7s7RFytVkRkATNV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yczNyPhGVVXTMIQQh6xQZldHRHbySzyNiAlDGDXHtAxA25bGWCWyIBFahNt8m6cfsxNA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NudBVNXiwRnS5dd28LLv5sBtjqGyK4z7aMSM3NfJSuVMVtlNQabcM2XmXmdIbbh8jkWN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mWsf8wpt8JF+iGiRu3oGBPrBjhM+gMi0yATlASn4sLzl4aqq0QxxFFSnpOBDrbEFHufE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/OlHAGUxO+c7nh5XfC4nnfyL9rC2PRwOXdfZDlNiAEiCJhUrknByIiAVSJNUJ4FxASWF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Ksr+2La7WBUlKXRd5+cq0r5vxxSZ2ZeFc05nmn6GVinEPqXLy0vrz3ZWpdboWFXL0r+/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QUSxTek4johAREPff/bZZ2Xp/9N/9/c3V1fNKq1WK/N6zNt7o+IoTPVKQsiOTeP89evX1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i1evXv393//9MIzH43G93vz0pz8VgZubm/PzE2vOy8vLovT7vSMC01k3mZ2YRlAi1Dyzi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Zr01kjQzt23/0UcfffPNm7ZtbRxl9POkm00rIiowoGN1Po384uWPk3BR1hEKISrqou97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MRVRU+rjYXfPBM8uLv746Z9+9rd/V6x8ezg22xOZS/Rszsk9waZTNxuFFkXh2FeVseN+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cLjaialt+CxVPKccYzbovD8PlV82MvolNdDwe+1a959Of/gw0FUVRF8XhcNjv7jabzauT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v7+9TxJUFFWYnGeK/XiyapqiVNWhOxJg6byqWnJaRBwxIfiyHuN+uz0dYvIgkdMUG0OQ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owCD0VgRAEhJERgITAWZLs/WItNcJ4SRYSSoWKOxypiLshxC6MJYWFkzITh3P7TOOV9X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AaA6Sg9ybSZVQEkJ1VLljwK0ZKrZikQkdgsEgCWlAAC24Z+5yMuQf1ZfAANM3nsnQIzJ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QpiU3ae+CImQZjHoRU+Y4Ut6mPmWf6YxjSerTe2q27b//vpq2PUE7NkN993JZsuShjSI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GU3DaJITkWiCDoBIDIrMzqT4zDMTYaIaTgJtNEe0H71+9DzF5J++z+zyp2ZNkQdwlmf4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FDFdGoIsYxk6O8kb0tJ5HTGqpP2Padrb8DJ0qpBiQJjI+4SULUUAaXYdoCySRaDIftrn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VGEqABQ1pRA1KoI4J4Xn0/rcMVoE0/sSEVOI4xgBSVSGgPt9u9vt+mOXUkoE1ebUPJyR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SonQKSEzO88I07qsiyp0XDyWEWL8ACLntl1OPst7sbxBH75+1B8/ULRYrun2mMQHjK17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MA65vJ5GylFKOpDnnRFMCVQRmSqCSEiC4shhjVFVg8lXJxUNVx8nJiV2ezkVF9r6Fe5eB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M70IO+Ord29FBJiOx+Pz58/Pzs6M7WDFYQN0BhCbpvnd7353enpKRGVZGqUSZ5y93+/Pz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Vh7nCN+vV8XismloRkElE7vc7IGTvQoqu8EVV9n1fl1WMsQ9jtWqAaXc8rNfrmGJd1wCw3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enZ0d+65er/btUQ57k0uLMVp03AK0Jycn5s93e3v7+vXr+/v7169fX1xcEFFRFLvd7uuv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n//4xz8ex5GZ//KXv+z3exPUmyCm47PteVVVd3d3dl93u11d1/0wENGxbY02bQvSZrNB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M66ISVtY2ldVj8djXg5jjN77zWYTx+Cca6oaAEpfeHZd1znnIAmkyXNrvV5Pge1hsMu02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9lSKtViuLUeVuYGjA7g7NTvRVVTFz3/dExIQhhKqu7ZSMvWNhb3ggDE2514eeOZtOy8xK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M+743QTrrG/v9vjFX3rmO03L6ACAi+XIy+oQZ4gNNICDHd+26zMDc7rXF3rz3XHhGHoYh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04/jEKL3pQgkEKu/ZvJsJTkSdKZ/GKPaEjvLYZyzIktYbwG5mY1Nfd9nyrVtWbP04TCE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K6f7+vm3bi4sLS7KbErNzbgxDySyI45hEkZ0LKfbH3vafx+NxvWqO7e7i9CSB1L56fnm52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/f1wPB7r0ksKfdQYY9sfiWi32/V9++LVy5QK0Kkm2DxOiYjKwqkmVSBiIjeruyAbASnU6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ZZlSGobu9OL8/fv36LgofFEUt7e397vdN2++bVabH/3kJ/e7w+3tHZFbrVbb7alzxeFw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O/QSYln5wuScxrHvhl//+r9sNtt//Mf/bJTZ1WrVtX1RFL/4xc9OT7fv398DwGa9bVa1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C7mQJA0jojrH5DCpKtIYwxBGcvj+/R37sq6bw37fta2kdHqyQZV1U89I0Wb/ObykKAJV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oaIULEYlX9Sr9Zmi78fkKh+StH272ayOt0eFFOLQDSO7qi6rpqrBUwp905SvX7/+zW9+s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TWNSdFdXV6p6fn6eZvN5qxXJGS0AiDGComoRY2TGZf9ZomrLLMNElwqKMI69HTyO43a7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MRfTCMp9OHVJVQFdTNHSmPfvb95+/13J/m9+8qOmLG+u397f36+byhFcXV1FIiI8Od30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gIxjU/ix608vnxPI22FMMWJZ2ZhSdkwuhJE9luRihO3pRd1sfTrG8b0jiCEUVVkUxd3u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Hq3E8bEO+jxX4G6MDA+M7YA6kPasygoFcVH245hU6lUz7SUcqyo6SgDHOBIT12VESElB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mMiBTHVmoAJikTgAy54jgGOs1k1RNy4pC4hEwEf4I59z5trZI6WUoqQwes/oGCDVZSme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kEx3DhRJURUQBB8SbXmDJFnzxCZqYJyU8BARu66jhOvtqg8dFSgpBVWuXKQgKZxdnh01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XA8BEQkdMRgtxGK7jgujjixpJIDC5PNrtGI3YCRVQXtnMm6GZO8QsFpkE8RUJIgcETD7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FBwxPi5TyTAOFrgZZwZ0mpxfJqcIJHLMsFjC8lfZOpIgOkdGMzAlMbv8sigMKaE8sMBV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Fu3FISRhd4T0SiWhSsVvKAOzIkxfGYLV9KYKYDgk6RkYFjSIRVIvGl1XTVFVRuoJd4xxJ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krYfu566buiHcX8cjl0MWuiq8sylY0B8UDRBROTSm8YLpyzSpZpgjmzGSVDBZmPjoOaZ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/0MDEJ78175hiYBhDgjqzFp8dOOAJYEqILC9dhmn4pz5ggWmnj6sD6eSwzD5DJYxLZqF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8D+fGSJaRYh9cBkqa5oGPswXgxrJuKoq5xzlVI5ojkx3XWfqwhYcvbq62m63qmpKbTYF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j0Yg/uKLLwxAlGVp3mzZdc+ivOvVum1bW6cBwJSMM/4LIaxWq6ZpYox3d3fjOBpwNFRq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icjr9do51/d913Wr1crod3VdbzYbc7KxtqqqytTicAq2UVVV5+fnJycnZ2dnzjnztgkh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M7++vr66uur7cbPa2gnoTK7IZOIl9ppQiIJ5TFuRoh3jiA1u6qzpa7fYHvv9fhgGm22J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1nXew00Yo34uUkulBtn233+9N0GBZ82fHe1dYt5yyvTOqNjCaV1b7xZhGnOsyrUtbkb51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Ho/T5moYPpSEyx0yh65zz7QXtGBVLsdk1sizX7S/9n2PDEREiqKarN0URhBIKeWqy5mR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yRjJuCTvqru+zxIiMFcu2o22TrvclxLRMmaXhzARffLJJzc3N5kObufT9X1T1213FBFX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KapSkvQyxhTudu8lhbLjdVOv12tErMuycC6OIQwjAwpP8WMicJPLSW9BXyJiKj+cCgHA8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SslZGqFgmjswTuYvE/29bdvQ97bVCSHs9/s3b96cXlxsNicSJzuJuq5t9E2dB8F7n2zz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ffXFarV69epVzpWBUl2XZjKw3W5V0fYwCrDZbMaxDyGoYlmWVdmklPq+T1M4Ck2qKd+v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4IqKVui6jIzQVh0w1CQjU9yMzIwF7EkQ0k+FIq5NzV64RSxVNCslwCSSrEE1JQtKYOkdY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1Wp1cnKy399vzs5jjESMs/cNzfxI65M5IxRmKZJHca9FMegyD/MB9XTqXThn83LHs+mC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7cjIbX4sIEdRltV6vf/fv/1Y4vPwf/vuXL59rCmZ92qzXV9+9GTV58k1TnW83iDi23dD1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4bvvvgv9wOvtdrMRuxCREFLsRy2hQSir9YtXn7x+1jxb+3Z//ec//f7u7r0i1nXtZx8A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70yDFNElMiwFogkEVc1TU9WmAFEGm0cQwaRvAcAIKnYzbC4DR4iokyQy2Cq7jLeTAtBck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kAlJ1CEiCS8kOJc9zSIU1v14Lh9XVSaHiALap/EoQ0CISWKM6Agn8uv8W4ZE4RFFIcGj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aYKIggpk9oMomtgEv0nZc1l5hrpUKJRPNqcAkKksmeiSgigigcVNzX+OgdRzkY9BJTAl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b820GQApXanzN+cjgVSi2vcjEwEjAwEzoEOiBRLL7flkUp3gFwIUTj84TBBUJ3NpnXMU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ryYjVnnytrUrnPNlycwWpRrHURJAGsqiqtfNCa1EwHLj/TiOQ2DvqsJEqGBa+kMURe+o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GGToQuwJpKr9yenq/OxkvV45TyIxhVgKpwAxSgz9OPZ90GM3dn0cBUYgLKvK1V4RmR0X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XQAfmK4TMJhSEQQgbiZqZ0RBj0kUy7b9cCT+Nz6W3/YEST95LG8fZC6yzU02bAwm4hyf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MhiShbcFLMBWPpUf7Dr5T8sY2PKk0fHyAJlhgWdHRKuqtkZ0xAQYZ6lj6xnAzroCEbVt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Bl6np6f74+Hs7MwQzOeff25XZLdntVq9ePGi67ovv/zSoGfpC+ugH3/8sQUgDWCdn5+3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zjmrObMVpSzLpmnsebPZWHa16zrjWli0j4jOzs7Kstztdtb4FgC2044x7vd7S8Ia+hSR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VVVg9inZAWCXNcrW9KKonCuACDjbVsZpVE4jsfj8XgchuH09NT+BAAWYbVO7MsiRy7D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5dAkrHGugVvukfINtTMx7LKEyIbUZS6Qd865GJxzm83GPisixm5CohDCdrNxSCFIXfrC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nlFVxxhRk+cpiRhCAJSYJjoUu0IhxRSL0vmB15smxEFBmlX97t07w5FJglUKAwqAikbI7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1p11sXtcXqz3PuseDrPlTUopJiUidiQigqYHrHEcEUlmiysFFCSmB9ahbQNsv5obDWZQ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W9IOs2MMKxvCW+aybXDp4z0wIu73+3fv3tmNsP4mIvf39/e76edojESkQN6V5Hzb74hw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woTrdVOW3oCvxHTcH+7ubkvvJdUhhBiniHiMY9d1No6KovCEZGQNBQLzTkYAyGVhD2dL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e0sgdM7Z4t8ioOPtrMD97t27d99fbbdb7/n97v54KMrCFZ7Lwh3bVjWpiFEA5lZ1wzC8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x5+8jlMVcmU9eRzHJFqvGnJ8PB4lgcXp2ZfsSwBC9mpsn3kbAzBxaZJiSNqPI+wPpfN9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z88LR4Vn7xsAmNSx554FoE3ZABthz4FTJRoEgXh7eul8reAV0hjNpEJCSuRYFdQUM1Mg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jmKMm83m8vLy+vr64x//1CDyjG6nMLCtabkj2STZdQ9kOZ1sIx9SK8t0xJP9ZCYJ0IzP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bqwpxsjeRVWaIbJzbrVapRSOh92//uu//l//5//+Nz/65Bc/+/mPPvnYdte7+/chxYJL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205ioropnBuPXRzD9bt3tkkTEZoq9nUYhqE/aHR+xU21urh8uT9chf1td7gBcquTk6qq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C7NbSLfmCZAEwbMKsoKIcLIhLoFEFJNpuBECT64HoqLZO5cIVCbHTlUFISSCKZ8+2UIg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bzQhW/lRHqjGzMgApGyGEfNZCsw0CzMJAYtvAuZbFeJgFsciiUCJyZyjkxIq0PQNRjIB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0dwo8qxi1maTQrFOUygCTMDJSAWkoMjOIaFDR03Z6FkZpVZ0Al3Xq6pGjaoAmtTE1xRp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eo5jLyimMUJKgkJKSlr5SkmtdUlJIJln3ZgE4AeOL12pKISoovY8M9gm4ZIMAAkJF0S7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6mNahYggaExRgWxOAwAjrBEm6wJGF3EWeocEMTUFESpq0DCiaO3c2XpblK4pqCx9UVQ6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+3Icx/bY79tj2/bDAAjqmOrCExEjoSYVxcqXa+/c9vzilFl9Qd4zscQ4DGOf+oBQxCG2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hdSOqY+KrlTyQgU6751H54kcg3JyqGE5ZGwa9PLI8BxxZiz9FYLKk9f/nx9/DWF/CIVx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QFtKyXvf9/39/b3ZbYM8fLU+/vYl/M2B5yxsrAuZLQDw5GUuus/zIyxU3p4+kgghmxN6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nCdABmRmTzwm0dl+3bJytrQ755rNqiiKPrQ8S4DZNNQN/e3trTHhLB2/Xq/7vt/v95aFt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5uY2JWgqX9e1UQzHcfz0009vbm7spJxz2+325cuXwzDc3Ny8efOm7/uPPvrIsKBFqu7u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9Xq9jjF2XWcuHpZWsNCjEbgBoK7rs7Ozy8tLQ5bmeGdAH4wlNocEZNYhtpu1Wq3GcTRJ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SrHFF23/YM/j/DgcDrYI2Sp4PB4nQsjZaVZI7dtJHiTG+NFHH2UCd991hoQQcV03g/cZw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jQaNs9EGAByPx3z3fVFZeHgYxs1mkznQMcV8TBzGCCAzldxOxlrGQsW5f0+VsI4sRJe9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yo3taiz4nS2406xbl2bdvTxUrP0nfsIHO4GM4RDRKp/atl2v1/YlEbSqKiY2CzqDyJKA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HIcVZJGhygH1TEPKvyszZ1Tn2B7OIeS8fcU53K5zPN4+m8OZ+bSX75RleXZ2Njk+Mu/3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WZZ3+8M4jlVdq+rxeGyqehyH0vkAcdXUbXtIEtrj6MlXRR3G0WSMtapQrUkTEY1xMMiV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kqqI6KwecAFKljjMISGqTPUqCjQrkU1uDhpjtCqofmgB5d27t5vN5uXLl6uqPtzvbFNK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k3rMrapz9e2LFy+apjFmVJpFIQ+HgypakieEEIM453aHw8nZ6Wa1HUMc+n4YW1RQcAie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sQiEEDSqWcHbsykzZABqYbnFbhOd84KikMixkka0in2qm01SUmEFVCBkJWXRZDKqkFRQ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FAtfuTB0deXPzk8+/eyL5SUTEdHEvSEiFcj7WE3J4v1WNQFTXnLaleUBkpcc0McoGQBn0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CckpIINOirPyzPy1pffApNL8p7/92+/efPPdt1//9re/+frLL1599PLy/KJeNfuuq5vm9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6fj+PgxjURT94Qi+2F+/H/r+u2++nYF4ZFSRGMdhHPsQJYoCsrK6qv6//4/ftzdvmlJ+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AuCo+IHB0HJ4LucBVRVEcg6USMGJgiiBmHNuhwCAMn+WnUsqkLTwLvf2afNBiIAphCcQ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4tmLmKVOhFckQNNkjPCoYiE/57CxZrUZVZ01nYhIGSOrsgchmBw2wYzM7EcRwPJgmGH3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uaQMyEyRgSxHrYqMgCoo5KluqrVSrcRRn51fLod/nq8s5LS8IpiTHvAEiiHCzOtbnJVT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wOhQAYhRQRFiGBRBNChC0ClOjwpGmclnkp8t0/vkkRDAESYEmZooTT7V5n1IoGRAKyEQ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j5xwV7JDMhWAEZWRiIkDxnuuaT06azbpBVO+Z2asqABGzKqaU3r+/P/bdfnc4Ho/jGJl5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CM0FkZDK0q+buq4KxKQ4ybopIJGUzqfSXX/3PozSDf0QUhJMykGMA+cUGZmRWJnUygFB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S41zxUN0/EG1GiU9YqdkxJzSslz+ab9aAtn/nzA6n+qTd/JjyggbVuj7/v379xYD81w8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mDQNJsq5gNrAEFAFtecHLaeFT0kehLl7/eAJTfm+qQwWbOoUhJQSITKRJAHRgp0RADIp0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c4ZRDCaKiEVnDf10Q1/WlSIUVVk19dnF+W63q5qaiHxZJJUoyRX+2Ytn6/XaLIpsNHdDf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LFlEkEkRNifbqqnd3vfj0Pbdv//77+u6vLi4uLi4cM59//33X3/9tcy12ycnJycnJyGE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f0gpGS63cyvLqdTPMrwmE2EB4Byzd65AdmXdKBIyJwVkB8TkvCK5oqyR2DlyHoj7fix9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0L5erylbGMbozK3auWPXEhGIalFMuhmiKGoG4HZ7DYxaryrLkoupbS3HbfOURcEzZcVC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MJKTyc7QV1XVdV1R1jrXSlrHsOC3lVHm8lC7j3lrZG/aAc653WEPAKvVCmYRa9NUsjrI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3dkRkmweYqAiP+BU5+D2lgWY3+bzGL0eXbQzMxOTdu3fXtzfnz58550pXYRJGR45Jo+Xo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qYKSSrJwWr66jI+X+8z8ozK7AD4J5mXdGF4Igc/D/JGBfB6MNzc3X3311e3t7Xa7tf1D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Nj17XZVNd1s8vnhtOF5Gmrj3h7c21hBj6gTdQ+2Jd1ggw9AFVhqEb+9YWFYmjTRLjOO6P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Z+8dEaEokkpM1utQlQCJ2S1lv0RMd8kRoQIjzeF8ACBgJkRJqaoqxEmbpRxrdOiI+q77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OLy4uvvnmm/3d3fnJSVIpy0JRY4wIU614Ak0S33z73bPL5+fn533fIzIit+3RqFDG4MoL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ZVGVgASESA5ACZxzfNjtK6gLzwIIiOSYHCvSmGK+IyGMzvFqtbJdH6IxFdm5gicnHU7R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iZwrqqJcJSEVYl9Q4dgJiogGUCYFUnbRj2EcU+zGYTW6uijavk0pbbbbGOMwdlytok4e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YYkIUIiz2GLehuncP3PPp1w4+yCaC/ZH51wKk0i59TSjuxDROI5RJ1IvETFBnqJz2pUA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15cXZJx+9/MufP736/vvjYf/+9Lper7anJ01RrMribLNJIUnfd6pEePXttwBw8+76uNt/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NmvvPaCEMBgRriiKelWTpzGOzhdtN4DzVEBRN4du14exdF7TIsM558QBHhT9ASwai6IC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gZARC+LEGliBSADFZJ28J5U011Zao5nUNmzBAAAgAElEQVT+wFQz0E+jWFXjYFFUpSma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MAMumbQBHjAHgLMM8AcoIs9gOtFDRUEBlctKzFuEQAhBIUZNY4LaLQgGEyInmuVtZ+r8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JQjmjdBs7YFghGYAUBBIIqZcFFLSpBpjkhiPh8MSOdi4sF4Ej0GFPXv3SKgn7/8zlsrQ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qAuIBt/6rtMZyiE8yNixCP3Q9xsR1MZ1mklxAlBUZYLFFnHm1JmfEcJkjAcISZIgVq4R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ACohpjgSU7WuTzbrVdN483TzQtoTkifyjFE1hPFw7Hb3h/3xcHPzXhKIgDnZAfOYYmQs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6rpxzIhKwBLDMAzk0BWevEsptb0cj0PfD/tOUsSQvKgHZmJXsVN2xF4AI7DFwpUAVJHA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SrYuSBYjNalEUJk9AB9mEl0ScpZ778cLVv7r8sUPPj78VIag+TU8TFmImGdCBSAAepCA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DnY7wxAfTnoR24gyGcJZoDEHhqcK8Q+IFqQPahiy0DBejtXlJRHkcTVtTxGRAcZx8mRX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Z0wQ98/iRWWA4zkYVNh1bdDOEUBSlASkiMk1fmBnGGXYgosHW9Xp92O1h3nYXRXF+fr5e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2PIK9xmszk/PbPkYI6U2MNYns658/Nzs+/6/vvvQwhdF+ran5+fn5+fA8Cf//znm5ub/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6Fvi2y5QQG9ubq5vb+q6trCoNbJzrm3b7777Lp+/sUEEHhiEdpgFwDK2s9C74UUDkZ/86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I2OMpuh5PB4tumN4NKuRrNZbRsgcVlNZ5lnAxGL/y7u/Xq8fujVySqleNZvNRlV3u11R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10kEAYwccjgcwDQ1y1Lngj/7WtMlNEhXFx5PTmzSWa1W1g0AwHtvdZzGGq+qyoINMG/J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YY5fZgNC51zdPJSiPhmEMjvOnJycIOKbN292x8PLTz52znnvfcUkFE1O2Lu0+KxtJPNy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CILSc62HO6+U9ibVDZhbybOuYOZ15olq+zoPRzllVv/rqq6IoTk9PD4fDZrN58ez5//ov/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/+uhXv/pVs159+eWXx+Px8vLSMR4O97V35xfbgnhdbQp2ANDFvpd+f3/ftm3hfErpOHQA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Btv4+aJwxaxFaCZUSZSVAG0jwgtrG5rsyrj0BU1SO5SmnKk6ggSTzqOt0nOZozCiJtjd3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fopxHAZirqoKy2rEMaRoK1YKk23Ky5cvTdrF+zKPX+ecqWGKSEqj9auU0vXtzdW76/3d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JaQEuqk3q5PVuq6BwTOGJEk0SnJItp2zTqWqTdMcDgfr0kTuMfaaVhqZRLVFQNFx7VdV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QUWBNZboxnBMqCLgUH1U52IKcQhjN7i6qJ1zMaX1el1Wxe3d3bOXK1UVAH5sTgSAeUpX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MSiQcmfLU/qcFXwEWdQgsnPkvM2BKSXL4Uy9PUx+SbCEOwgAQAyeGIk8k+muOtZ1s/rx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i8KFYdjtdt3u8ObYXX3zBgDCOA5tN3TDOI6F83VR2pbYGHRN0xyPx6auwzj23TEl0znZ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Ia7qpu3f79q2HwZVrWqX0vBIsmGxci/v1DQdISUFlGSeCJlKiAqOKNo6AuiIufAQI8ap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yJYmcY+UEqRoc7Ka9zTOBsfzHDidCAEkWHYeI6FmMIcLDkD+XV0UCCFCkmC9QhGYIHgS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Z8ho9RPTm9Nab+JxD6HBJSiZfJFFDc4rKikBAntmVRLBHkFiipKipJic87pQPsm99P7+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2jcKZ4WqXaeX1y/ulU2nNDFQWOj8AsN1uHzBMtqtQIdQZ4ms2iUbUpnlthX1zfFStyM+5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FkAhht39AUgRWSCJQIKEwI6IFdMkmzsiKKK6wiEU61VdlsWqLgvHzhjgqCjSrDYq2h7v9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N+z3+33bevKSbPODTETIhXfOw/lJXbAUTpmTyW2nOEoCdn4Yx/vd/th3x2Ho+r4b+n6U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jBPCzGSzAQCCOoWkCUEAkNghztHkufvZ5kIVmFkVEKdMhKoAEgAwuaWMzxKzLnvO8vlR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D1xsivKv0ILo+3hoPxXTcPkzBukMKKhqyJlQAH3sL5rrvXKChh4XyOcfAIAIIZ9ingXy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KhAAzumk6XsILZxJOvlbWsdPs5uGzDVJOWOegUVVVaYnbz93fX3d973FUK14f7PZGOPW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toM5MmdaB8ZhNQO/i4sLnQF6SunZy2cGzff7vX3V+fl5dna1ujETl8jAPa+UxnU26Pnu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AOC9R6Zvvn7z9bffGPpR1VevXp2fn6eob6+u7+/vZa4zOz09PT8/V9G3b9/mprBrQUTT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wammqrMYnLVkGsMwDC9fvkyzM2waQ8cuhCBoQVzI5XGwWOpijAZJdaHyayuWra/WXeys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JQC4v39/f3d3f39v0VlrDVU9OzvL8hHj0B0Pu7quV+s1IJycbAEstgjb7QbMbWvVmJR1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7nVmwhjACaEpxWhem1WepEGf8wIf+mJeWPBfk7i0zceXNmzd/+MMffvHLv0PklFSdOucg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QGQSErJID6rpDetksrNsT4t2fzjac/weZ1UBg/u2g7K+aqPAYvAf1irYRRkMMiLQq1ev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FxcnzfYP//EfJRcvLp5vttuv//LV7dWNhvj5Z3/2BT8/Oz9d/3I8dsX/w9ubNdmSHGdi7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1rug0SAaGHIwBBdRI5qoV46Jxj84D5q/IppJD3qUNBwS4BBDDgCiu9F9l9pO1Tm5RIS76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qbnNsJNkcwKrrZp2TJzMyli/cP/8+Wu0fHgAAne+G4e7uruu6arflNNpjDcEpTa1Hiwoh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qmHsrzA/iTmbNB2fhB8UAERFEIicA9BQ0Wyi265XrAKknLJT8ZV//+1vvafT01MBvbu72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qkJwzMkMq/I43F5dn7+6XG13Q8q+bpz3SbhZr8acwFG7Wdt+aRyGJAkRhbFdr/XqKonu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xuPYserV7V1GVdVQBw1eFK3M33nHktpmbfWvVjmgs5ORqrF1OXPWrCqucisAM5wmSy947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YNXMziuI1L6lGmHMipAjs2T0Dhxphjw5QPm6rkF4e7LbnOzev39//uqtLMInNkINItuRG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KxBZJNvebK4HVbdw3XuyFM19bCogmW1EbZVZbvl05oM55wRBZ9Dmvaur4B32h0Nd1+e7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75jgQ4Pe/91YVc8531zdff/317fWdiBCg5Ayhrsi1TdMdj7vdrm3btq3Hsa9yGsd+HEcB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+erk9Gwd5J9+9aEbh7qpnfeCCOTpKQizl8jE/C0rHU4yE5Y/BgLESYBMCcDY9sYZL9td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EqvILNRocy+Zy7OoCdna15H51y3G7wRwZ1qLPYQJn4iaH7KIIqKilMft3OTZiArGqXWe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GHxAT+CJHeR5aQZAmcLFSykAKlPJbIMxXd0igk2WbNYZPiECKAiKA0RUQgohYJVdEq9Y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WShtTm6rJ2L/j1cij5XopZkRYeyOS6RVeh0pOJjmlvIoy/5nOeHbyxzTYRaSw2krpB+vr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eatwQISmagAVGYRUTSEDUFDPLy7QoRmXm0UeIjkkHqOpESgIqSCIJ0RShyZDkdM4JmVE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Yby7u7vZ36UhKTpVzayHMSkSEYW6bZvt9vRkt9u1K1f5nlOX49gPAyoJA0fJSR66sR/S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V1dVs203TcceFtXGisCMBDpbw6pDBBUURE2KwECLlREA5yyrunl+KEQLQHT6lEfw8vdP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XRH4cHU+jyMs+8OxtyzMj4mOkc1qSRYPzIlKv6sW55okMQFUzR5n1jPmpA1zpxzKj6phT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CmfJTFIiIiMR4sz1gdIzBRnUFHBwlg3EWTkFHFkYiVXANPMDVSaSEpPz2B9GAKjn18nJ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4jCmlMZ+6Lpuu96oan/sbm5ulCXGaJNaqCoiisMYY0QF7/1mta7bJscEAEPX397egig6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wGeYb7PZlOy/qrZta4UvIYS3b9/WdW1x1pubG7vLskjsdru6Hi1wBQAWqDY1DyOQIKIx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OBw+fPjovTO2hjEchq7/+rdfjv0wjhkA1uvm7Ozs5OSkbdtf/vKX5vBiIRZzGXTOffvt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xSMjD1P9rAgROSIjvVm1dVYRFl3IZYiIWQ+USBssOLWXl+foKDgP6HLOQxxNefX09DTl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v18M4IkATvCUyDeqVU93c3FgSwNbdGON6vb64vPz1l/+03W6dc7a92e12zjnTsjg9PT0ej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7R2nKZiHsx2rTQTWdcvXlf1PVVUhVI5MoB8FzdVJjbsmmQHBvEs+vHv/13/911/+02/+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UnIEEkQmMYfsXFJhNakYBAJEJFBHIJp1ltwuY8qAUYk2lbGtqikOMSUxZUbBmFMcxsS5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oOt2hecXwVUU3GREUVatOeps9Kqmab73ve/99Kc/9d5/+PDBORcxscgYY8p5tVq9evXq9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cXLS1325WZ6c7RKx8EOdCXWfhceQYI6o0VVVU0pk5UPDee4sKwwwO/JSOMwANbrqeMoGU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3KdaBhRISb2vImfnPCKZZKqqDtpz6jfr9cePH8eU/uzP/gwRb+5u1+v1ILJZOKsr4TDE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8hojDMOx2OwsHbLdb4z7ZYLSNmc4783GMoLTdnV6+/l5dt927j0NW57w6IV+FqqmCryqn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EUSE3BTuKsIjtuFcukLMqcqMaB5fqGz5szbUK3R+TFnG0VFVeai59uA8eF+7XkYigx2o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u26Ec+tcu1p/+/5jzlHJlTVsxh7mHEyILucsKMVCVUFUaRx7mwcsPCkiTzZdqMYcAgBE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ibOpy9d1LY8IE1WVJWsCU7/OqsLAoBVRVVXqvGaOMTlIm+26bZrD4QFYmqa5uf54dnZ2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vs05B+9B5HS3I8AY41e//QrIVdK2Jyfrs7PEnLPknAGd2lN0pM5R3f7Ln/53X3x+Ri5vV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PKzr1XRbhT9pXNWYANHNSrTluCMEAKcAok5cVvGgmRRFkRUJlafxK2iOdOocOocimrPm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kZmlroEli3kMgSNieISACAWJAoIDYLVIMkyis8Ja17VYJlhZBFTM+wJCCECEJtU3xe1J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kwAYpSCxAKoTU2WcapQEwRnah8mBbrqKOb4sKIjOpu7JYcSU1FVpMquDAvoFoBt6dQEy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IZDFZezstEDJy7lxwhuqqlqv1kt4tIS55cikvGGCm/okuF4GwpJr/jhhogIhzK5SCrMZC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KmeR2Xf6jve2Yhi+LADp22/fIVoyUFXVxN09UoVu0za73a5d1c6o+SmrcgYwCO8wKPgY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9wcRiWlIMSE4T05QVFNY103TbLfbzWbX1K1zTkDSOOa+F4kA5FwlDP0w3tzc3e0PiVHU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VrqqBQgaXRMg7Io/O4aTPYiEFQFRnUQ8VBRZW23YyorN1ExXAWd9IyfqtbatstQVVTTmB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6ZFqBcoSInpu8LH4+s4B5eZ4lRP7k6xMQ+eLVxd393WrVPuzvbq+vtpvVOKSu63wwygMJ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hHxbzuhmjL38+tJxAUC9FHg0CXATKQDPS2B+WrdXyEZEhPI4DGwVWa3XOee6aZpV2/U9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xByzsrkKVW0YU2y1zRyz5rptr29vT063OcfucBi6PqekLHc3t8H5k+3u/m6/Wa0NTFyc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VS2ZVTQOo2F3h6SZTcC7OxxPNtshxU27IsAqhEPftVUdOds6aouK1cABgP20wJ4hyDLU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NHy8Wk2SmcZSOBwOhqoNzTQtvn51cXt7W1f15cUZoeY0npyceIevLs+GYWDOm3XrHaY4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hmUQEeerqm6R/DCmu/3DZrNZ1S0ANO16uzsVkf1+b2zIEGpEN469c2F3dp5zfuh6c5So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Q1OP4yiqc6QqAUBVVe1qdTgej133+s2bmBIR9cOAROvN5nd++KP9wz2IHroOnducnOz3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7cPD8fzy8u2bs3EcQYkcxL5r2taqxJb9GxGPx6NJzgXn2tXKOXc4HGoXeEzgpHZBRffX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Dbxb93vpkZq7axijXJghtEoE6W+SUQUuOlJUhX+/vXfB1qEJd1aGqm8aWyYf9va9C3x0I9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4T/9/f/0P/6Zd3h2uru6ulqf7YbxCKJ14z7eduDrIcOQuWqapqlRNARXOUh9GmPfd4c3b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+37ZtXa1FBFFzGnm2RNHZbmYcB1axRTqN6dh3yuKrUPk6YBiFdqcnaYyeAidZr9ssKfGU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JIu4ELphiDn/51/96uP1dcz56u629vWofHf17f/2f/zvf/EXf9Fs65v91R//4R/8/d/d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fXFycc4qKkFSO9/umqj+8/xZV6uAOh/uUUt8fbTfonPNIfddBkmZdYZL1ZqWi6HBCKoSK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x2iQ1ILoWZjQzWathHNASpQVHblATgGlIq+KOQsIdDG5UG92O2b+7TdfXVxetm398LA/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F+L+2GvGk9356elpjNEjpWEEAM18f3u3Xa37vvdIx+Px7vpGRExQ8vp2f3b5NiVNrO1q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130/5v54cnq5v7/5V7/3I+TUHR52dQP9gFVVt/5hf3c83G/Wbcrjer2KnJzzhWwD5BCR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vh6ZA1UsVd/rxfcvD2MWX4tT0VFH1tvY9r6qPAuTUk2BHa9C7RWV+b7rfdWsXXs47ter9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+/t/9L8PxQKHydRPzKHE0i09QIvSEbohpu93GGAkpW5lBXfdjZ2p3OCuEzulvBpA5Rznx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+tWo3InJ7d9+0axZ4/fp1H0cKfu3WIcRu6Jmz954csooJLXh0FEBjiIxJyTvv6lWWLgox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vh9krDe7COC8e/X5D1y7vbu9hZxa7yWPb15d/vxnf3M43G3OL19//rnb7g5ZYx/3D0Ni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qEJV+/Xd/ke//4f/9It/7+pN3bjxeANpfHN2lrMgusklx3ZloorQ+EotBrg4LqDi5q2N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JhRBEUVJfHw4pO4QUQV4VYUsidUI2RaE4phiqIMA92Nnp7WdA4uaarQwoIAquIlygazg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XYfagaacRXgSIVFEZ8rEIhJFUQVFiQjBExETgsAwZofo1DtUVAyiQsIAh8zg5iwWgoI6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aEhX1MTt1HmSKdkzcckMHwXwaJIZCpaCl8mRhGJiZWjJudo7dSiEgiEgzYhiuVtelvuX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LCKGj9FfXShAI1hxIKhi5WuL2hYM/RKWLf+JqICWbJlBMiAAmoZS+YhdNIAAOVEWIFVT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RgABZVBxyMH7qqbGubO28QgeO5d6tPQiggK2zSYm7brxeEjHQxz6PMQkyjhFG7wIqDI4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7Ptv54HJIocp3y84DCkn6Mau64euG7ohxzFnBqpq5ytqaucbdZ4diQtEVEkmAkIhAJot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OStmnVMRqpJBwbaBpemsKNwv2hFUgQXA1NIs9WE+tDO39mmbl+eGDBNNeO5ByKqAmK2L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ABCePSln3DvpJPKU+phpSYCIoGCEvWEYLAFeVZV/eHiwSIafI8GeqK1rbxwMIFUVmgYG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u7rSP5ZoRhavsg/ApxWLy58556nSXyeSpn3Qe49C0/KJoKpZOAkTkdk3AyGA5Ef52Kmm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kZxSyjFZgDNnq1cRYgGYigslMzOb4Y3tOKftM0sSkZQBwKLdpGCaOIjokeq6rrSySzKn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z7aqMNMzTNhB5/CwUXuNlGYn4XmEs05mV6bfXIinMEc6nXNWJg8A4zia/rQJ1pr/HxGl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PEGHZQ1vBwfn5uaqapoFFZ2EOqZoURtG16LoOAPKcn7XvNUq3fZBni2yc3cVU9TdffTmOI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nInoeOirqhri+Ktf/epX//Slqpo4tMW22zqYnq61hqlK0+yOsdls1ut1OX9K6fXF5TQn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demOtJLMYiMWPNT+60NmGpDwdU+srG5X7+/thGMz25ePHj0aG2+12r169Ojk5+clPfuK91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8Y9F5Pvf/37btu9++812ux6HXiV3XSeKv/r1f/7h7/7+EFMS54RAJ3VTVQGQzWZzv781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1wLeJlpimH6OsyqSVqFZNavNan1ysnPOhxBubu6appE1bLfbrhu2603O0vd91UwJysfc2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//1Xr169evXq9PT09PTUaEj9GDdnJ/iAGfTheO8ctm1zs7+pKu9rb5cUHMWck3Bd1yIZ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zm1lOPCtAS26imEdxZXMLIpJ3btbFtP5Txs5jnorKnPb4f1Aij06Cc4po04VWVSOZuYpl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oXIck9nZ1DWRkkiOYx7HFIdUyOuFL2sdpmma6+vrd+/emZqKtZh5ZzZN8+1vvj67vDm7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sR9TJl89HA8xZu89gTbejYopRnIguWJmy1RahGnig9nXTTwHR0QEqmlkiZxdThIBkkoS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xlAxV/UorDkDi4hlQR2iQxQiAHo4diGEdd1Udcv7/dkPfvD+29/+8Ef/Ylo6pzp7BwAq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kuVEkZl5vEw9TyvPE/60ebmDFpU3R8bzSSkxqLnQI6ILXkCNnp6YjTUBQCKCiqoqCjkLo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iWM/JiXKqqRIWahqVwqclARDvd5uFCBGD+zVIymAbrars7OzUNfqHPm2P9znPMuPAQkg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Lh1//dU3N99+s/qdt+vVxuVQO4dqzhGPCd+pVawebdECikooiqCkVoEDUyEWBQIlZeCI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CTtUhCetpzM/+3ExBRW1AO7kG/KJl5o1myP0joJzoIys2RG6MO1b1KhN6JEe9ZJtbzOl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gAhCKIqakJ3ARBShBYhUJMWJYbI4LGWjtDhIM7SZQsjLC0dQUQYgNW8LiFlIVBQDuiK3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y3MBQAHwVW0QmYhK+BYAXKgR0S0iy9PH89wEC1H25+26zP4LWzsbKw9KIBlms9L5Iwig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ipYQcqAqQMFhFUKosHIUKqpqasj5zAGJyFxSFCYRDHz34d04yMMxH48pJ0dYhbCqvGN+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Fa03ze5k1bZNd7i37ASiU83jGPu+jyNfXR9zojHFMXHMWRQFSJEqX6OvkCohAiQE78B40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EJoJ9ogIUHQPVae+V34rOPbx+f8zbVtaWJ+W6JXXk+kF0crcjVc0sYtAEaYcI4OioEzs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dL0+OdsLFQUT09/f34zjWoQZFiwWawOyUZZ40DgFgIgUW4dLyZQXqLW+4/FLASslOvgTTy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yvkLtraXiJgEfZFikFnrymaWMn5EpIjC6sIheXkBJdFs128Qc3kBKY0TcXZe6Usi2JZJ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qC6kpheBlsfNkM46XLLw3y7LDyJOBV5zirNwvhFxTNGu05YZazHTTjbsaGQS55yhw88//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2tVbCYku7aTkVC2iTlbDqw5TS3d2daeWYxBvMZW3Wkla057yPManCet2a6yERMfMzd3E7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Oufqunl4eMgqzrkU+eLi4vLy8pe//OX79+8/fPiw7MeobNdfdgX2jNbrtXOubVsT1LPg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C73MuwocdF1nuGfKGluPctSs2jQJPU9yH9aFzM/veOz3+wciWq1WX3zx49VqdXV1tdud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Yx/H+/nB7u/+P//EX5jT++vVrZl2tNjc3d7d3f1M19e/+7o+P9/eofHV1JUD/6Rf/+OqzH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WTkLeAdEdHV19dVXvzVrYrtOKzllZudC27oQpgpI730IDnEaCADmRjclYS4vLxHx9mb/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F198sdlspviKQdW5tMTWk77vf/zFF7/z+eeIGEK4PD+PMXbDsFZp2z9u68ZkjNu2/ulP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53XjbMdlPiyxH9qTk0N3WLqj29O35jXu03I42/a1ZERtZOEcobQXANh5ynRRJq9lPymj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CB40xdHmARMyd2Ftz857T74ShcIWMy3IwrfRWRTPLvXDhw/ffPON7T/tEdR1ezgczs/P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7u7vb+9CuxjHWdb1uT8exz2lEhJyjgghwSmPTtlmAWS0zbLfgACUlIytPbjLAgoggjfdg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Bx9CCGluCiQShCw8ZkkC6EjAZBgIwQF5AuM7pfv7+/WrSyJat80f/vRf/exv/+b7v/MD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rZoT8DR3kZt44WX+XCZYyoqyfEbliHVg86wXkb7vzeTSOjAQlgdtiXdQRts5IJCCgpYv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IOqqaVq/opF8gGEYxsQAGJp6h6RxIEleEwqDyGrVnp7u2rZFUJHc9x0z+yoQEdC8kU7p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i/eq9WpErbxHeMK0Nq10i949w1sMrA6V1KLIqHNMx8Q6NI+SB8jKxmMGxElE7+Wy+Mko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mQLb5cLjfmZa1ADUaRO87Txhli2gbFUAACAASURBVLPEqdLjcRw9LkyEyIgKXsQBKjAB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fDGAiELoANQMqAknfR6clSvgUQXCUt6Woi/QYYGSHyudrCfmjCmBEwSBmJ+AhCVKhgWO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RGRY3ppDRJvsSmsjIs5q0gqyhPlLlh3AI4yzzYABwOm528cnpskjJbXcmzzCRTSNNwJo2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6sZVwXmPzmMAgj4bAIyc4jjGOPRxyDm///DRuTr4lW8qXwfOMMaui3HV6mbTnJ6f7Hbb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Zd7sTgFARFPkruf7+3S/77thPHSRsybOmQUR0QfvA/rgvac5gW/qb4CCNhfO7ozLXcQSB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WSPQl6l0ef/bXlyd8fMOLcr1/5lSiQDpFIb7rOj85jy0PTtFvETFhNWamhX6Fgn7X/T87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BZE869bLW/pkpy9/ktk6QefaW8OsOWfNHJwfUyy4ucwCdlOrVVvC1WXFxXm6L9BT5mon9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7N8s+TO1DBAB93xvkolk3wP7k/DQZWfzVgLL33ioCy5pRoJhdnn21ziX8Fjgs32hsTpzL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hgPs261gv3A2LCydUjIy7hLl252aFLQ1phURGtngfr+3Ymdmtkhtsb+uqsqutiD4ruuq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+Nk0js74YLgrI7GX5irquQ6iapqHgETFFvry8NFE5i75b3K7vexZuq2C3b32mTHBdP9iR4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t9l6nDyNjQVu1HC7NgPT9uBWq1XVNkDoXWXXuVxCyoxsPcE45SGE733vezCHos2g0bYT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wzCs1+uzszPn3K9+/WtH4AFE8u3tLZBPKfX9QPUGgRQxi6BkT07RkQ/r9fb09PTi4mK32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fKLDlQZFCkl56aCqmEYDcbd3t5++HClqjfXd8MwMOtf/uVf/tEf/VG7XhFMFbqFI26t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10zRmym0bMDeOALTdbt++fjOM3dgdhfny8nK7bk8366ryZPR054wuj4jH+wfzNl96/i3j9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SEQAsJRz2ShWVcuulOG5XNi+a46bIkfzwbquPWHt6H5/5xyKSMrRmlFn0zigSkTGIVlO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xdQB4Msvv/zw4YMpBlrj2EnGfL89OV81dUzD1fX+5OwiJV6t2u1u9e1vrzWPMcbDfq957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cFEbZ3NaCKFtW50Fsh9vDUBzYlEUJQCPxM6DCR3Y4jX5uKmCoACqOvJiAS10ShkAQAmU2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iIHOT3evLi8kxe7hodp5VjS8jlMFyNQ9bNRPdecEqlps9txcS/psyXw2k1vr5ZxxNsSw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5kKgiSCPSKSACJbSNFlPW6CGYSAHVRPGnpk5i5BDcKSqiTWmbPM3OnJV8IKYRSUzJ2Wp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P+yHsSNXWek1TCEYFVF0/uLi4g/+4A8+noYVxqG7AZS2NpnXJxX35aktweU0OyGZau5s+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531kpCRWQieiSKgIKKr4CfRQBsiTfm4ryOJtU/uIgrO47bTntZUsO6nqqpzHLexORPPy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CWiqgorRJxgUAYxNg1NsWM0hrzCiCQFN+/V5/BAWgNg6B8qT9+h0f1jAqDGzUUDiFO1a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9aa7LSykVYbUSRUbErAlxqgZeThSEiqgOnMX+zTpEUAIFMxMpP1FQEDx6AbJIvhXgOQBW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CvpUBYUVBMpT1FkSUAAdACURisQckZgAHTiXA4gy55SHfjz0fdeNXebYrtYpy3E4sGDw7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NW3YrR1hRkeZBxnASJKhoZwkxtx1w+FhOBy67jiMo2YOvnJYKbIGVVMPQh+QnAKhJ9tH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+PUkcfSkQz59LbHfs5mhRP1ffgQWuLZMIy9P/qznPzvDJw9Onjv4KEHz/A0vjr8c176u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gq/d5HVkl2UJhcXQknkmtTcUN8qC8k0zqGzIZHIBenznrJ05vQefuJYub9j261bb42yq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nOQpv5+PiQDbunGIknMJXxluM6wGAFnF4oUGOsdxHIYBZ7VgALCUukEfC6bmKW85jdI0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U8v4tG7ECzilC7WagtTtSJ7sVR+FvQwMwSxlsIwuFzyEiL4KhgjNSldmYWODfWaEYSuZw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yrU/RmrnSyFTeSsgZAEyVqQQwTN+3aRoLAFv7lBC+ybeRc3bELsYiiAUfE1FaWF4j4ps3b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POD7dCAik6xv29YU2Qw3AACB8Cw/l3OeY2xwdnpSQtrmDmitt7+9e7ZO26vgb3tMVo/Y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oakL7rHwvAWqreCylPPz7Che1kjzlLFvubm5MT9hA1tnZ2enp6e2/RjH/nvf/4wAX1++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3b97c9RkVyTtW4RgRXFO3zru7+30I4ezszJrXwLGqnp+fW/i/GMQ8PDz0/fH6+vru7vb9+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xJucohJqIHh6O3hPnIlpSn52duOBLmqVQUMp6v3xS9qXe+8r76+vr64/vV6tVFSZUcXd3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5733hKLZ2nbSsqimXUeZhspmz3ZuZTggovPeLHJM+EUXpnpPNp9usrco88MnpzycaSQh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RJCZExtNSBFdH0f0jnyDiCaFjgjklxOdWSGS7db+4R/+wbqoNZ3RMIYYt2dnovH+/maN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88fnVx5u+u+fYXX/8sKp9f3y4f7iDHB8Oext9MfE4ppwneZ+mDpt1e39/b+VgMEfdTLdg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wJA1IzWeglcicKTTPKwIwGoqtA4RbN4WEVBR1TpUnGN34ApX3/zmNx5BzZZaVBkQ0TIQ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ETAWHoimcZB5UwSLgHHZwyyfS3kWzKzCiGhzlE0XJelPs8e4qqKAZCZC5YxEaJZyoqoy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tq6rj2B/7AwDknNumFkBFEgVJjMwVoPee8+R2fuwe0jjUVVCQ/d11ztCEuqqqZ1LQOefNy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Xm7D/fsvP/Z7nIImCw7lAiUv7/GxH1owd6q/LRlop6jqfAB2DJQFTR53DqnSlKlfrIKl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RfCyIAlRFJ0wrcjC3A4AICdJnMv0XhI7yo/Uz8e7Q1Djlcs0PCPmLJqV1ZtLpDGipqsV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A8BiEZ9p2UUQAxZ/Mu7IBM9RDKAIkSJNyCmEMFNbnmSbnw35qfsRIGmxdHYzIEZEZUGr5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pYgIAqI62VVPDFtV+738DxUFVOixfytONYcKYHfJC8RnXABWnKuK59YAVMCH49EhIpny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B12by7ZqEuXMKkqALiZWlFD7Vd20zWq73W3Wu6Z2KL1Mch8cGTSzShLAd99+TImHQYYhx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KXOPpD5YrbPtpRFwCgbYvGs+44RADgkn4kDp5y/B6/+X1ycB7kss/vjVj73/nz9vOT8r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e2hYeM+IjwMGgag8W0FUb6TSHFMgZ9AKFoN/GkU0Sbp84ooXPfWTl2qD82WjLMH7y7O9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R5FFBBU8EjMHcqu6AZwU34w/oKqWOS0z9ZLMoDM/pEzZZTjBHAJBRJpDywbIrCIt52yk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UrfoJ8Vom/ctJLy8WZlV8xDRz+ZnBr4NuhlEK0yGEk5Q1ZQSq5hDij0Fu3gAMEdfM9Ur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8KehQWhDctaaxi4sfBePYdjrUEWkqjTDt52BWY8FkLIM3wpk2/Zo7tZ3c/CzPZdthNI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yGBXsl6vz8/P+76/vb014oqqrtu6bDPsSdiN397trbcTPUkANXVd9hXlgzLbl1iw3DJq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7xS8EIARXQs5GWbHNhu12DCtvt9u2bU9OTuq6NplV07K1p2nw+u3bt6pqDoLX19cxxu12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GuVhrEM4Ho++Wos6Is/AY05IwlrDfCP26C0+fTgcxnH8x3/8x8PhsN/vrQY0xtj3/TiO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PwSvql3Xq0JdB1UFBzQTaaxvbHZbXfjtlcC5m01GyuCy9cmFYNomVVXlNPZ950GryosI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EamrqjsczZ6zZF1gBkPjOJrUoD3uqUdlrtpV1dSr1apEcKfg5dz4tijauKYF/2E5dZRv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lwHquk6JRAbvq8S56zrvvYJyVgAIoaoYUmLOap2zqrzhe5tD7u7u3r17N5VO1jUAxBg3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IEPXOY/eYduE4MCTXN1+jDE+3O/D6UnXHXJOILx/eBhT6scBdDKTt92LdbAf/uD7iEgz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jolcGFkzhqMEhKaqKnEOvMdQqatUFSSjsJrLkzGJp5HiULOKdofD+W4DwuOx/+Vvv/yb/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iMoWrED05MCR04lBqQAlximInjktpyNYRIZkFnzEOQOznLfRQBViVVXb7Xa73doQrqrK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2S7AAgaYsRMIsIBa0PBzvFXjV1PbZPMv9WtgUyJtgGohUnpwj9N4x5zQOxy6NI3AWxK47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Z1sgip45ZU5ZQV9vtlg/rQ9vWJMEjwPPgmc7lYi+XLUCZAZPBDEBDlXZEAS3ABOAEwCHCX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n1pPPwkmQBTnKk9kARMYcQYorUnSmKI5iZY0o5sc0L4zT22CbgKaQRMpswIBCRKjSXYA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EBfUApygN77Ax6iAaqkS+0aYzawfb98hESkRBEKnSupm1K1l110uuPS0aeATAijMwna4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kadvRDFCCiJNaN+2OTD5/wGZ7AiAgkUNWTOqsw4x1YIAAAA/Be7T1tFyCArGP0cLN6oq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MigjgnoERM0ZlQAZCAgxVFUFBK7lNKw2u7OT0+3Jrg5NFo3DeDgeEHLlsaoaFyqN+fbu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wSIygTjSoEGtApCzetj6EZvqCRhZSVQYNuGDEAyAyIjlQIx+/7P+I+OxZLG+8HClv+3Tv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8ZIlQMSSxHh2Pc9OZb+Uks3lV3zy66Y57aneHwD4FDknyVmQcIKAlvG3AOckSTKJfNiZ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5G2//Ku+kG4uTfzs/eWfpvbAC425kgEHluBDWzdj7JXFe9/WjZ3egj0FE5dlz4gNNmWU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spk5j9GoC7qwPkopmTkIwCQ7aoDGe++qAPBopWFmBLiQLi93arCjkCgKUjGIZrdc4m3W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7+DAMhRVdnKhLkLhM3HXV2kl0pqlVVbXZbEyewlAILbydC0ApmDjGaJjPGsQk1Q6HQ1nnY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efIq98WPtWXAsyC0ETNCCEMfz8/P7+7uihqUtYCdIaVHezmY9roOEVdtwAVPtGSu+35c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+MCJfRldK3NTNJF4qMA5phHSEHhHtYkrPWc7F5YQGbkx3z7g0n3/+uR158+ZNXdfb7fbu+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UDnXx1GIbm/2v/f5D2+7pEim8yWAWSGLiMNhGP72b37+f/9ff42IBogtPr3El2UAW6BR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00ybCtPZcYAK6gNtd2siiimBMAhPw1kYAQjJLNCC98HPYo6qCvpw2Fe1J8C+77vjw/F42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5+q64pw8IccEIr7Gdx/fD8OgLA6JAMVKIVMGgKHr27pRlknkVVQyxxhXG2fbQktlFN1A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PerZxFL6WMHHuohrqhIimh97zrFuG1Xo+36923KSHnogV1eJ2XhBzoatzK5AtqP78OHD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LCgwhNB3B/Dhiy9+QKHqjv311TvvfFNXbROayq3qKueIjhx5Y0+NQ0KkzIxEzgUAkpQ5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EBEdTEtLCI0I+FCjgLgaOKg0VVX1VmRZV1S1IMppzHGUnFkVyeMMO6Y2Acgxj0PHAzvVv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XHyEQyGNNGCA4JEdkaT+RbOxWEiUFUsiThw48m8dgsRzCvJ6VPxmhwgVfUlvGpJqkMBGw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QGPrAigzmqQagGQ+PhxiHKrKAyE6IofeBRHJahskRHDkEFEAYFU3x/vj8XiUsY/D0B0f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Dp0nBYmcAQhUER1nSYlR0VU1OG/qbiImffZc/xim/1jfM70nY+tBVoFJhmBSCFYURFBB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ZBx8RYJZE0EUjUph08siVKz6WLc+ia3ZI1OFKWdrSEds/28jhVUS5zHmJJJTHoZBhE3z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Boun303cGRRBFAEJVEGVGInB82QPIpOd2CN+sp9sVs3PqKUzPp79+QSm6i2bnBUAgNXM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65OltRM+Bh4gA8BxatjZhRFCYHcpgkVlaYKPlXTsXHsX8wCjXCCBE3n4nMoDLBnNZkQgM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yo5n+haZa8vK0wQF0BACondTLF5M5ziQc9mBmXo79S64AMEjeXz75hVrzjHllI/jPaBz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7vn//4e7heBiGOMY0Js3iGQjQA5GiAyUWyJwV2FdVpqmRixD0JFOsqsgWHidAh1Ms//HW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82vZti8RM3zqtUSG5dHj4mGV4/YQl4/1eTdb9MPyMyzqC+d+9STf9YxZEWej8nIGH0Jo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i8F5mz5FkU0p3PxywOkCaJf7p+8gRJfjy8YtO8KXjfsskTpBgbktCoCDRdwI1Sg4Iaah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xS6v0wBrQVSljab7nQOQRGTwetSJQmDgcr1eWyFXaYRy3BD2mJOtrLbQGmfAQpLPHrxd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kgq3KkCLUBaEZzi4WHPZB025wjLCiGgcjBKHLldbnoj33uz3AMBOhXN6urTJ1MOM7UBU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htjWm01pTPuI/dP4BqXZ5ZFMZl1iQjYG7pn55OTESgaN4Fs4uPV8I3lR+AgL0Z+y87HI/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F5IgBfVaCj/U9bITlveX+j+ZXWlsdJXokT2gKfECUFXVsTsaP8eE/Lqua5rGIV5eno9Dt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zZtvPt69/eJfJCVxE9fSHBxYIQugC7/+9a+/+vormvF95hx82N/vZ8lgVyA7ggPIM9E8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ZFitVqYYMBFJZ/2T8sStK5p+hSUoYGb+5Jzbqkbv7m/vmFPb1CfbXVN5zpmE2SGqkHPD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HjlNZPfSE3ghjG3fWALYErXMU9YZ7NGrqvVh23fZZ589o3IXz8AZLDJOgM77qg6es8SU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BrHvu64bHg69956oQsTNehd8rcCq0vf98Xi0aeHu7u7q6uri4sI2Ktba017FOyIihLdv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PMfP5+WVd+e122x3ux34ANDZEEFAXvIiYTZVdrdGEDocDKCNqRc6yIqa7rUDoqpi5rlpG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jFFqcVayWdeoEEEkjlkks5J7HL8egR0o0Gq16o73OvbrOrz/5lvfNvn2JsfRT3RKQFLL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B4DFR82zfaHcvJiW7QkuAx8F21VVFeqqcKVswzzx0BZ7G0RUYEI/iXBZuo/UOYek22rb9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7z1LZgFEFDAKjQBAhY7QoC37yg/D0B2OkHPm+PCwx7ACADRpW5jGtSAgICiZyWLbrr10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3ETPfblyv7xTnRyGGHnKVcNc7K6gSgIsphhGHgnQK5rX/DJn/GwBLSvjtD+UF/3fwtKi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YsJwOBzBkUm49H3XNI2tViUiuxhWj+svIgJORkqE6hFRsssWUoeoQEa3JhD9RMa7ICsr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9PTNYgLAgKpIhs9gyn4770sgHxfoBxb5WJ17EZDZtk0vt3hNsnpPxQYAgPAJQgAwtQoH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zqqgs4rFiyWmPK+Cc+a/zk9NVcGKIIFMBoBMGFkVBBWyZgRxlAjFeQzBNU2zWtdW2Mec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cubEzKAPD4cx5mEYxphzhiQ+M8csoqDIKmK+fbbqKwUMCIAiomJuWGAzGFs4Ybpsy3Eo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g7z4Yqu8HA7f1aufdODFyT/5lJ/9qTS6LgKL3/VOUih5SJ3z2252rYJPQWRclKvZTy8C5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v/zy4eFo++m6rmPu1YQ0imENIQAF92RqeLzs7winL/fCy4MyQxycBuRjv3/WTPZBF4Kd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3PAbvBwCZpcWFWTJbgCrHpMpxGHe73c3NDTog5x4OB0Acx/Hk5MSKw8z3GABsGbbwsP1S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YnyDfYaSiahwN+1UqrqtggHTEjw26GzgyRC8gTlDw/bYbPHAOd9tMMtkxTabjZ0kxnh9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3MBxjlWFVVV1fX1uH8N6batjxeCSctj08S7OJSN/32+12v9+fnp4asdI0rdbr9TgMtpGwZ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sNvtjscjM//pn/7p559//ld/9Vd2qavVyqilIQQLq9tt2l2cnZ0ZscHQrbG3s7CIjGO0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bm9vjawCczmgtcnF2VlKydz1SprbHtAjASYnAHDkzIAQLAqynLpxSmArqMyRMyD05F+G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0biEj/2xpLL/HGIMPphkHABaETimRr7/99n1bVx8+XDdN+Mdff/WH//2/Xm3W+9v7YUytc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5WGM0Yur6/ru7q6uaph3qsEHAPBuIiE8G1/OYc5WFO9CeJxx3FQoaeCSjVnVts0wpoL1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YtmM2SMO3j08PNSVD6GVnL33prod+46Zq6oaYw8ATV3v9/sYx2EYXr16ZZ3TQHnbtrZb2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q6vPPvuMiLqu81U4HA4CWkBtjPFwOByPx81mc3JyYuWD4zgaj8X6RlkRy/xgPRZmJ47t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vR9TdMFvNpsx9oroXTX0cbXZ/tt/+29Pdqc3Nzfkm7/4i7/4N//mf769vZUcz85OhmGw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mFIuc8+XlpQ0ii4But1sGHdOADkJwVVW7U+r6cewPZyfbnHNwrj096Y9HEB7TMObUdcPm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QMT1eh3HHkAsaT4R9wEUJKeBfOi6TshDhh7Yb3YAEEJoVqu6afuYjvcPw9hJHFNKQJ6I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ZYp9323aOg79h/fv/+gPf/p//tX/Cm3DyRhf4NFZPpvZDCZku92mlFDFu6nS92G/BxHy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n7H988uxIyJO4Xg85of7PNu1vnv37uzsjJnrul6Sv63fjuOIWTyhzSfO4+nJyXa7/vLr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4e1xHPf7fbNaIzo/+wc50BAQHBgNqe97CKFt28PhoC6LanDgPDrn0E8bXbQ4saIxNoch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WRlFDcmQPgFqMT0qWtrFi4qoirDOBVnGtEYgdMhpRJBA6Ak4xSSKWLspJlUcyB4z3ZIX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EJX0SYB5IjNwyuu6yQKYxSpVYIhaQRLuu55QI2dXVYL48PDw2WefIYj3XnKKMYYqrNdr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3gN5RlWWzGyRfq+OAEUoZmGOLADiAJExC0xJ8CXsUBG0PJQBxEn/DizGbwrBqAxkVoq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tEIKrCFxGVDfJzZYIt07z7TxjS85pgg2OLNhsERNPruyZLVhmNkVPJ/xnoHnasaS0JIgi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U9BeHunRBXXNuUeYE2LTFzlAQBHbFdqj84TkjcNKCA5dIKkcrxvabjfW/0UkxqEb8kza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DHIaYsry/3psyL5ucIDoBRw6UWRUFFVAVMhAJKjrK2WSpaXYGVHskljy0uLJJgUhmZXHu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3AsuDpeiorJ5lun4GmpefenZaWKyzz56XanFXmjYr03iZYkZgQfGi+8eccOLb+AUaBnyM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qCuSAHCBNmh6A4k0n2QKWhuGE+bH/WYLi8WTWPz4tcff/y+tZ1Lk0TeE0G34qFTymztuE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cSpdV1WT9FyurMsHY19RYtKlEt8A6BRLHkdraKMgw7xUG25ePvslqDKQYQeN72sdqMR3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4NpH/OzSZwuerUNu1lG24KvBlJTSzc2N5eJzzofDYbfbmUEJSwJ4XHetJQsEN5btT37yk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297c3NAcIsVJbWD67Pn5uV3q119/bZeNiDHG169fGzpxzvV9f39/b/Fpu2ycQxpa9EAc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Mze6NPg4jsaltvcYh3W9Xuecu76zWyiRUUR8JKY/n/tg+c+Xm7f/Nq8xJ+WcgyvYtmpq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RATlMG2cqJTQ2Zv/i5fd1KuYhmWA1jr2MER7Q98PFuK12CcA0qKeFeboeFp4AtNMm4GJ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1aGqZAYQzllBkTSzGSPnnDhOg65MlDh3pyLSYtQRAGDm9XbTdV3ifDwey5TKs5+2/WID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my/GrqubmSDMfyaYyQAhTiJ2ZAzhS7OyL6roex/HDhw+vX79dbXbr9XYcY1VVVHkry0sp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7h4cHG7yHw8H2xt98880XX3zx7bffuiqsNq33JqpIIk4lxyFFGNu2Fecq7wdEFlGEKjSr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CfanlGLMMUabVA0+gFE97dZwkguYLMpmzStCBJZhGI7H8f7+Po69n+r5WMloE4KIjoBF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ZdhsIQ4iYjCOZpNTMyS21nazLAw5yJlzjszJ9GXLmFouhPAUHE/dWJGIWKb9uXMOZvlI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isg4DjJmH1xd1wqckj487FMaN5vVOOIwQMqRhyygRg0iI4kKowISoYqIJMljd3h4eMjC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RXU2I3HW7DQAAAMCq3Kqm2A5dwEFwhBC8CZaroSKaLauJkBNALJarSz5LpKZVSSLgMwx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LqKMUJ9ukZQQg/MtKaDIZNWb9QUOgBeT2LMXIoKFt2H2O2OJMcZhCBOVXNI4Hg/dPAM/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55xZ0tmWD4zdZN6BgJl1TDmyJBVx5jms3sRPCBOoIkhUDEhm6ge6rPFHMRK7zhRkeAz+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xAAsdzx1qkkd41Nh6nn48/tclgAAIABJREFUL6cC65XkAOd5bDk/zGf5tGRY8Uec5LgR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BNXK+FgeXb61nG167i/o0U1lPPvMHM2pIhjbmjOnmPpDzpkAm2a13W6bOlxua+85uJTz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ARWZZRzGbkjDEPt+nCw/sM3TBkpVhQ25I4gCAxtnSgkRWYFViLDRKSZpgclCskDVSYHe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vOyZLxHa8p/6QpJCX4R7l8GmZ+d8efLHXxbP9PmIePp1BXg8+97/4sh6hg+9c0EVrVoFE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mrbtIG3WNhI7TFWZxXES/rkv/H8FTezSnuzsprpmJQWP5ABTyhyTZo794ADrUHkkYLE3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zEzeG7wrRT/LM8vMwS3JfZglqwCgrWqTETBChcU+bclfsgtKor+Po52kcDxssV+G92Xm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m/UfDBxbkKbQo3VmQp+dnRXNLPtS48J2XXd5eXl1dWV/uri4uL29zTkbMca+ERcsCIuI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rur6+vm6a5ng87rZbu/2ybtm3X11d5ZwtTtw0zcnJyevXr9frdZqDQ1ZAZlJZy2onXWw0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RaktjvHm5ubdu3fv3783Sw6Dv9Ygm/Uuxtgdh5iyp8rW0RSZszIUVi4hoLCklMh7hCf7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WncHv7L84RxT0xcH/ipcJ4CZhRRBVJKirSYm573tIyTnX1N6TU5GYYuyHnKeSqymzh/Ry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VRXtkeWcVdk5d3q69t533aHrIrPteWzOm56praMwV6xagR080VcCAY1pyFNqxRS7LV4o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jCCqKinbMFERNgBEE5HROBYhBELMKXXH46ptebMhwPfv37frldU+FjHBqqr2+33f91YW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6egrzsF2uSbbrswyGDZCpWnQcwEqIJrkGEsisYlvu49D/yf/wr19dvvnss8+7vieEpvK3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h6+//tqSJ0ZBUVWzs3n//v3p6SkzV20DpN77OrimDoEcx1ozxxiH7qCq3pQWRVPK/RiH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vqnq4CsEEkAlZ3VnYPEmmPiUioCK4AiMpKqP1fpNVbHIcDze74/39/eSYu1d5UmAmFBZ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nUsgRJjGHkQQMcZ8eXl59dVvcuYYRyZ1fqL1oCpMrlSpCs7y8go8poHTJMJT8gxP+vlT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4dhMk6FIKXo2oW7bBZVcTTf21LnVZoME4zj2/VFVf/SjH0JVqQio5JwRtaobdMSsKGx+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4tT33f39PahWzUoAcszssa5XFrYr6EZVOUsa4vl6VVW1ExGGlHKMGdPI6dgG5wkcBUPX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QYFVUDQLg/3OYHbfaq5xuHDOGI5ddJBIMrIiCHLklKJWTZjkhOdWs//SInMFy33+HAiz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HCOyqEhdtae73dnmZCRP6G8OR/O6YIEltLPtigHf4NChAkJwFNo6i+aYxhT7cehTniSp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gAcQYKPqIlhBRQGdigpshg4ABQrPHYYmQQGmyfFmCrghOttNw0K0gOCJA9ry1YamdLzC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uJ/RKnC+pOVBU8oiBWZRliSsmbOKAxQEFH36U0PtJzikukQpPPvSA4DOuQUCGLqjQyQA5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mDNaMZLz6/W6DlXTtG3dNLUi9CqRxaUcVcjqV4Xx2A9j0nHI/RBTsng6KQbytd2cGHkC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yYoSIAsKGOAnRZ3CyAuGgcEYP1vdo1UOL0d4WYOWe4xyBBfblWctjHOUZHmkQAtZVPou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2iVLn8JTj8WR91InW/6zPvDz/y8/ii5e3hJQV1ky9yorAOCFOgtjTnAiASE4eSRGl7eC7X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qmeYwCKXMsufdV13PB7HcfTkFAkROWUVMWxauLAFB5RCtBIqK81hX2p4uu97WshKeO/N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RNoKpChBLyISeNQNLUBkCVKJyPB3wawGi43tQIv6MJyD0IX+UVVV3TZFeM6mBovXmtKC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wd2u66pQwwwpYHZhsC+1fHRd17/4xS9E5P7+/uLiopqdrsuVFLJX0zRd1+33e6MjX11d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A22MYc9q0z56BMNtUZGFmDqGyKwkhqGCM8euvv766urq9ve37vlynBREtrgwzJdoMO8zT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Cl5uHJ8Ng/9mL7UCAwwKBAgMKgCuCn03ctZxHDXn9XpNlQeWocvH40McYomGLgMV3/Ga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58okYx1TedHa2/X+Ie9MmyZEkS0wPMwPgRxyVWVlH1/Q2OUNyuR+HskJZ4df56xShzJKy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M9PTk91dVZkZkRHhjsPMVJUfFEAgPLJ6lpSlEFXl5eEHAAfseKb69D2/mG3bllJXULI2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5jlskVlg5kDEMdRaS8kmqlpLqQOo5MlUQQXRVCsTOQzOOdPSunwP+KqYYz2K/8bdbpea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3Nn9zc+Nt23mTjnpjjHd3d9vBwRYmq4h4Uak3DFtp+jmDe/BanaZxmiYg88+/+ert0z+9/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d78+HA6PTyeM7Czkw+Hw8ePHP/zhDyGE3W7nnYuIvNTp6elpHMcffvhBwM7DyXCOuTLF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TWofD0dVpxnH88Y8/GXxWVUSKMawKd2aGrja1cDgJzFyvDQFAKbAqkJESoSKGeUlzyvV0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qojIVMDdNyWEgPtEGAhjIA3Bi+3CEqf/6s3bj+/f51piKRCJgAGimSAGxPn6EFHTNDFx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FGjLLrh4XIfudXgMHjNDgKWI2XQps17Cb3MVQc45Rtrj+XzOOVfJkaJq7fu+709fv7s1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qoKI6jk6QDNCDsQEYHXWLjz1I4UUmlRVMygQtLsupUSR1jokNSiljGPu+77ktksUQgoh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MhrieBGYXCMg62pNRKrqeRgdcgQkxjn7B4w1l8qgAYghRO5CCAwFrVj9Yvd+3esvXkFE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GgacrEzTdHd3d/r0+fHnjw+fn2K3l2oulYI2E2NqrYgzxHR7WFXXOMaUkk5jkXwehlPf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ZubE0AA0zA2aAZhQYBBgJwn5RANz5GxJgRvas42IX0Cy9Sd4hPT5BxIgI0YOETEwIHhy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OITkkE+1ejkdAAGZiDxTlzcXbCaUv4TIhAgya4cjCAAyqiIEtDa1hgqKCrI+GupUJiBk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GoKU6pFmIPRMAxogKNTqCyZAQ7CARmzAHJhTSvtu13VdG9sQAgETZClnY1BUVchFhmHq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BEsFkbnEIoaGQlMF1HNOhERxlhwEUFREQBIgQzDDqqpiiMArt3vbpD1s+Ow+SOaOOdt4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vNi2M+8FgL7oTReodLt/fImS5xv7Jfh7cZT1PLeHuzjoF8/54jPh9HTOU2FCRFQBA8VN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5AjgFWb/5fjWP7NtVxWvf+rFZksCS5dCn1XX7HA4mAgjegx4v9u5bW+t9XA4rFhzxZSqs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IfWvpUWO21bz5zrNWmw+CHqAEzZJbQ+grnUD11/dwkuKxTbiNacalyuAiO76tmojwAZz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THH95FcQYGbTNB0OB1W9vb2NMf75n//5+XyenTKa3XpVt3kHW6SdP3369NNPP719+/bx8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9n04rxF+u2HzmV1dXT09PTnJomsZt8Nquc3bEWk7nF8pPdX0RlvR3aptSyjTlvu8pBgDY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j+uS1D//888/u/CIDioipRYmdsktp2XbkqglIqyXDu/w/x/Fwje3ghdTZPIK8bZtvfCL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MQZFKdP5XIdBVLat/YsjwroRBWbPjEuVDAAxctM0IiWl9O7du6+//vq77759+/bN6XQa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JQzgXeNwOKxt2PGNn8AwjeM4opnnNNo2pRjzwE+PD7QMdkRENt93WypKVznCFUJ5W5oz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xM2uzLBemNlN0du2vbq6crqXLG7nDkNdss2XYSua91Xx+Xz2ruqtERFzzl3TljJpKbnkM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GVKIv/6vfvN3v/3Hjx8/tt2RYwCAJrX9NPrePn369Pj4+N133x2PR18ze6muiIQQ/uZv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zuOw3x/HcZyGqWbxJW4gRgNGmqZp7IdaJDapSW2MjY8VjATRV4CQc8lVPHS2aTN+4UhB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AqD5eBUCAAzD8Pg4DEMhBQKUXIqUqkXMYowmFVRijCazHohHbV3jrN3voNuNQ74O0ZgD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7EpdENq1aPZQ7bNXWX7fJ7ZS5SURYCM/WFfNcZUqb2u51AmuapratkcYmScm5lJhSu+tq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4GGMMgU215jJNk0gxs+P1lRoaMAea1Uxp9pd2nXLCMJWqzIFC0+2brk3OAeOZEVRyzbn+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bdu2LV9fX19fJ2pJuy4Qmqwg2Ld1IF3HZx+scq273Q4AXKsYzLzoRgyEQBBqhWpQoYqh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8TxqrU/kUv8bXYf4gtSnc/JfS7VFnfN8PvdZTo+PwzBibFTVOGJgMvC6uFWDHxEDEho4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1DAMfT/mqmbIwCwmRCEC52ASTNEUwYwSKgIiMSEamGvGIpjLz21OfvktDmI2xf3+P6lg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uYEQjRblZPZyi/VxNaekOczsCSILIcBqfLjI4YGTPb4Akc1UPJThvssBkRIrkNbsCUOc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AgcCQPAqNwOtoimQLbwENKuqoIpmhy5azqVWM4mR9/vueNg1TUocTD22C2wViyEZkCE1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6ofTuT/145S13e2rohoKBUCqgBmEJRMGRAZARkRw2bsE4KpfhuR26Co4hxdV0GANET4b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2+llHPl5MP/iixfw9GLPF5B6i0S3f27Dlxftf7u3i7fslULa2jdd5JgI2FWW8Lng0r6c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/c91YDDPPFcwtdS5TEt7ellf+C0SRf+n11xB5Ddb6BOxxYm/6jLTvOleNUBGfxZum8dBR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Z4taJC4STjPZbmE4wGaZMgyDmelC27fFXAoWBOw7dCjg1IiL8Wu7/dKSxWvvFlGC56qp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j3laD+TgxIc8B8rOmlDVn376SVWvr6+ZXoijua6Wqnow7Hg8fvjwwT2cAWAYBt0kr20h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mo7Ho3uMufyti6TYhvejqjnntm09eLZKMvtxl0wxqWo5CwCcw/Dw8HAe+pzzmOeKRlzY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0b9v25ubG+QAppaenJ150l/1iOmDSL1zmL7erP90O/0ttVqsFVBEmUDBibnddVel2hya1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DSkjncYRXo4Ff3oJ6p+stYrK8XD8/vvvv/n2667r3r79SkRub2+vrq7evPnK9RlWnLpl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Z474sqASkfuHz6WU5IqqgUS6ytQPZxCFYMyRcJY5NRAEdarDelPWNMIMpBczOUeTpZQ+P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LgXYtm0I4XQ6+Xe9snbVXfn666896AjL+tzDkKvrta8z1xi2yy2HMBGRbnrNMAy//vWvr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TgIgt5Pc7XZePIpLzkcXe2q/Mm3b/u3f/q2qNk2zyjl7CmVF7Tnnx8fT5/unnPP+eJVS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8PlqyFL/V8tiWrZWeiACilIVmu0G1KetRZGm74exH6VC4OAierVMCmqqpdZexURm4Yha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C00ylf3VdT+NqmqLeokBmxlYQMTQtM5dIaLT+fF8Puc84sYkHF5OjWteYsWL3tKKjSEEX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szzfs8sDs9/9CXKMsdY85mm3bw+HA4H1/enp6alpmv2ua0KkmAKSSlCwaRiBELlxv25U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DiEZQi6SmhSatmnatm1j04QYzVyvs4wll1rL1N99+rzDdh8xJFf8VDBtmo5eOCTPY+Oq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9XTqDQGrgq0CFKQIo0lhOGn9XIa78XyexjxNlbHZN1+eqDfRqO1zFzs2M9L5ZFBVRaZx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t7e3LQa9ulGBf/in3y97nHkNPn0TkZkwohEh2BqUkdVXK09TLVUwGCMaVgOoWsGkEkQD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IEQmhwbkjl8zQl59cDZoxp5/4/rrvLxPnQlOSEQROcCsoIxAc7kiIRghoQqo41svdSMy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AbxG8Bkiryezhchpl0yzVStaQEFNwD32kBQVEZ1wASCEpADH/X6t7VJVMhOAucrNx+JF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KQXcHbq2Tbs2pRSjr+VMkFzPntlIxMrUZ6nnfsy1nIdpmMYxVzEziMrUVzIvGeUARECk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EJECkVeWBgA39/EybjTQCAomaiYkiuQqIs+2kQhr0GS5NTBTFfC58W8bJ75cJK/PL1a/6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8haDP62+9fveXPnkBwRfU5Kmg52qHLyLvL8K29c9ZJN99tdCFSBEccW5O7/89jPh/CpHro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5iLiKjWfcybAnLPLPasqiHLDjhhUtV1Ex9Zoq5mXXDxzGZesE64F19sh3szaOEdBLq7d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Q55WvLh9suJIP5CDWr9zrm/laHJFLWVxyl1jybqh9NkSS6bF7st/gqsdv3///nQ6eTYW4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6urK6xEdrIQQxnHkJUO6PvoJvH37VlUdJcQYvb5qmiZRxUUbThZTPUT0yB8spccet3C2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MvSllDydh3GMKdpLWZa5AQiYYa11vz9+8813bdt6mrsUUQUfDtYO4Eq4F+e//fOLLfEX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H2KYQKs5REOIMZVSuFZEbJqmS11iJFRGBKJSCgAt63uXXeI5nfqlTRWIUFWZ+Ntvv/3L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nZmp1lJK06RpGr1Jx8QhUB7GFdP47O6rl6urK0aIbdO2rTODEbGqKljO2eMxWjMzyjTm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2dDMO4vMJKjEARcxXVRjwMRBVRkQECNxG9Oh2+33+2q6v3lzuDru93tvTi7CXWt1Yem1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3e1rqvZx8DABE5B6QawbG47660F49KRQSn89cpSDiNE3ffPPNm6/fhhRvbm6YGYCG4bxv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d+kbX7B5AsfPIaXk4cmPHz9+/2c/IHDX7onIBaHRIIW473a1ah7LlMsifM4ptvv9cXx8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RhSSyUKMWQdxIyUQyS6cKoqKtq6N+3HUWlGNkc2MzJgopobYikopRWruT7ouhGxZ9Kpq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r6+vTOI3jaEGYIxEhBCLy29qEiDoHBdYaA48mrIPznxjb162Uama5zg6m0zR5D/XGn0oTV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2OefYxrHwWHKRmlKSplFVkQJqpFrjLKrkFWBjf6IYQgQyAFFDiADkGkEqHCMyE4X9fp8O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BmIuxcZS8pinaZJauxgfHx8/2Blv4iHANE3j6TPU/vHTB0Z5LmZcfvswDLxxuZ9LTQgD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579TMMIusibeo4XxVB+59EhaS0DVVWNvue8XEGGDBhTN5ioFs4XxbKIg2rYtmNU6S50m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yEq0UwcNyyL2mRxhZgxGRNXQhRGX4k4ipACcYoBaTMSK2iRGs+4yJFAgNeAYvKh0dshY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VjEX8Zjd3RTAaQhmLgzisXFY/DbAgdriCUIGYBwIlQB01bo1A/Hg0Rqi3l7IVwlwRAe+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YQwYKFDAm6tbQ0Wj9REUDWgSLFndmldVQI0A0QEGmPqMrxqIU0oNI2vct3Q47Ha7LgYS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/QEwMrMoT1M+nU7DWO8eyyQ21VJqNSRKMTRtjKGfRkOiwBgDx0DMwMBoJMKgDIxohIDI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zOwEFVIRAZIziHHmdW5ABkKy4aNvYgMh9U1A3V9G++GSLi15j3HVJ/Es72X7SH1d8BV9C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n/WPbQXK271tm8HFzu3VFkqe+vOp1vr09JhzpiYqmGiZhbrNbK5xfh10//9kK4st3MWF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RWAuBdBgkz29K0JEUitstLrIQSEiAnAgIqcZ5JwjgI5jdoaTai1FpmnIuZoJUWDmdAzr3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1CLRNiK/3YGUXrBFfWTS21j/9Sdu2bsbh1BFbArHu1bdNtddac84hxRV8Pw/NZi7Ee39/3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7w9UR3PxsTt/ZemJ+Svf39z/88MP79+//4i/+4re//e3xeAwhXF1d5Wl67lqb1uaYwJWw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pmsAkphAD9ag6FHWvgRimsScGrZJraWIyhBSZY0BgBYscFKwJcd92KbY+cQKA4SI7ZW4D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8vudpeHy4f3x8nLkfBBgZMeDqqebXGRHVBADVBAEVBAxVFWcNzu0jgNcs08WAiMCGCoYv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5iMCRqJA4orsqmAKqnUcBkMow6Htbg+JCaBmkOqgyUAB0WbjMANEA7dAUzC6eCSY80fM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Vx4ETSks4dj70+n8+Pj48GDTNN1cXYmIKYTIKTZIMI15ymPgqCamcAonpgBoJddcJo7R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NlFLPj+d0MDDjYDoE4OCAZCIVFMzT8Oa+IqCaTifY9tE4upkxcBd1wFTSkFrebj/PI59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r64OiNg0sWm6WrMZcmIGzl6NgBiInHIgZozoSmTqroSlSCkUgsPWsR9i5NkKkUxEhlHNb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HvsBDWrJXbfTFKdpOp/Pf/jDH0Tk+vraaRW746E77N3qGZiGYSDAv/+P/+nm6to4NPsu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VQg4pTSOJ0SMIWQizTVrX87DdB40T4UoleLocxynRZBEAWbO7hzg8RWi1KBmhgakyi7M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PEwommMoUltSjyVjOM4TVOpUkSYyQUJfNGlZjGmqUjb7e9P51qrx+yIKHBMbdO2uxRb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6TFzEwN9iYgMCxnMlrg+LjX+nJCZKbMXJZc6IaKUKedcaytSJLW66NB7jDo2KY5xCV6Y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h6l/UlVSUa0+Cu52O9SEEMxQkREJCAOTD7ApJSXiFPfHq7g7pNQiKhEzUdEsZSx50jqp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3BY7t9fG6pXio+AhQELIpVBWzugy8YCbM0fKkOswzLs8AWj3z70tERK9jU8ZJajzuYNcOI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NSBiMKPFXm6e6TZP/DpvMrcGLrLsM7lfcFNFs1qr5aq5YOyumt3t8Qr2VQV++/4PpQCa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9PQqZmKgCIZqqhWIjNkMRQRE/ScwQqQQkBKGilaKmpmJaDFAQlObZo85AyNGQwX/0QBu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AICCAqABI8y8Zf8sIAqQChmgVTBSBAVyE/UF6yggAggiusyOqQIiMIp7RisazgcFl84w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rybE5EWEZTw/EBQiamLsuu5wOLgKp68JEVE3DGiDNFXuhwJgeRpNxVSJIBK7u56hABgF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bncmudZaJWutCDAXHQEPw3Q6nc6nYZpqyVKKTGKGewvMoSUnO7Erf0O3OyohMgKTV1MY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IzIZIcIs50xmCmDeQw1sLt1jRi8tdTcbn+cZYHZQBlwZ1WxzteQ8673s72vU9jVEti+5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Lj6w3ewXlDFs8YNbQdd6xAWxeITecLEZvdjJ62Otb203AAhQy+ePHxCRg8WEEMDEVMUD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b+iSI4gvJRlvCPK+vFwCQ0cXrthAnvvi6PNM5XpxukLA/7O/v79v9bqplquU09Aw4juNx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oYP0wcM7E7KhuGoauabRUUy3jhGohgtaMyKb1/PQAoCJWyhRj47CsTWHXtivbaR36YYmS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zOMzO81IVUXnyrxAQU3VNMVUF/MwRAwciAkRf/Ob//r+/v7u7rOqNU1Xq2tl2Pk87Pf7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rTlXVSilhBR3uy6EgLOtlKWUQO2rm1tVrbkcd/taqtfhVtCLlurhw2+//VZEvv/++2EY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I0zTFQCsE997lS4BSpv2+U9UQKOexbZNqDYHM0KSCagqc9p0zsRRgf3UAotg2yOyAxh2K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7g/zxQzd2iLNDIDm8gvQItVkEAGtWCZAxOM++vXfsgPXJleNqojUimZIEIk8SV2LOGxV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g4KBopiCun7S4ugObpkDaHOqzwAIgiGigYKtj4AQ5/2YP/rnEU2kWJWUQikFBA7Xu893P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j/efv7kOIWCAMxkaiamEhj/e/9zumqE/H68PpfZq0sS2TDWEZA5wYA6lIAASRkKQ3CbK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NSC0MYlIQAKBjz99/N3vfnc4HG5vbz/fP51Oj8MwhUDv3n17d/eROf7884/4r8Ju14aQ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xPp+SElOp1O3aycOh8NOAj0+PABA13VNEz2ZE5gMMVcFRECsIkZoAGPJakYx1GkMTVKz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9Pn+V/Lr09A3bfv4808hxZubr77/9h0in4aTihFaCASgAqKoVVRqTaEJDdeqMSYxGHOZ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NkkBU9v1p3M/Tru2o8BieLi6YsY8Df1wAtwxcwxBwuwHedzt3735ikADKRHdffzj1dWV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7FBpcHY4UA8dgkbGJpZQ69Dc3N1e7/R9++7t/86//x58e78vTXdM0V/tDt9tN04RGTUwA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ln6qpdy07YPJ4zTt9vux73/++ad3795Vtdvb29//8UdknuOitrY5ILBDEwghtu15FAMe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5n5i6m92+bcJpzP00FsmC2oMORQBYU2fACqPWKlWC+1aoxEC73W7sBzN7eHxijgzYNu3h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DGY41alWLeKVnURo4uFJ98YrFYmbEGutuMjFzaJTauAGckgY2AhVYZqmYRpjCLmMx/3u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UNE8KSGEIIX7vkenfZSdAAAgAElEQVTg/X4/jSVw6rru/fv3bQqn0+kP//SPu679/PHD6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2zaEWrOUimT18SG23c3t2/3t1xzSNA3DNE6okbhNzc8fP3T7I1MQkZv9HoG79oiAUoqU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SK6nmiYfHU3t9/PjxFMPVX/yr/+F//evT0I8NUoBZFHdeIiMiKlIEEwURkXkIACIkE/GW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piIHPwyg110hkEImhihAUVZtJk8t8v9CcnhEALuZwaCoSgM201CJFggEBWVUd61W7m4ZT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8VbGfLg6/sM//uM//NP787m/vjmS2TT2b29vvvvm3fVxbyogKlJctNGLz7jZTX8w+fkD1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ns6h2U0G2YpgBaYQAxFqFahWcMAaTYmUIGAgUEZQtNm6WXGzAEBEc7sRNQBgQwJQdTmp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LCoFoorlfqxN3HmIxiU+DMDzss7BdsTumccYG2YmJH/bzEx0FgZSOXSdmYBUsJluAKBI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zYyo2Hc/GTDnsQERMkWMgoH4c7j/dfX4YppJyBREh0DYQIplUrVM+n1MKV/vu6rC/Ohx2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9ASgIWAIQQ1yrsNUplzPQ55KHfoyjDVXQAzUdEBMlBAoeDxrtrw2cIktXyUhggGqs6MD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SkBAMAABMPBEBgC4kLiBmi6l9bCJggEi8gIxZ2lDgLlJMyzySs8WP2tm+wv4bbHWWvHGP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X1+FDS6yNLZhvW6hcJwVPHzvW76+fx4QnYfiLOQ5ebBC7XU/axDzAj1HDmjgRrC7tjPR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fX8a89BxV01yySkl1wAyMFZydGx+tQFeo+EtlAT4Ak6/+Pyqc3yJqpngJYDe7mG7aJiTs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kpav+MDtGSVEXEs1l7CrrtHf+Zn6+YjqbHg7n1h4vkPbu7hid8dnskgrHI/XDoVlMRVb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isfMbjK8lqk5xUJErq6uPLTs0aa5RgRgt2/F1MxijATPuicuXjPXiCAGICODZS29nv/6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I6JH8bev+LauDnUxADczAA3UmL1wPpub8lIK+fJyYckmBsAv8h24JFY27YHW27jpBpvW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YIwrRbJIzVIll+ITABiqVdMu7ly4x1+ZHxEFUABBjYEc4BKgIWgVRAY1fzR0S0DQoi7F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kID5H39PDQ0lECioy9MZGKLl/nz36afSD8BkHCSGgLSe2+nxc64VUHOtZhWIyJ2eUA0Q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E0mmQMCe2WWc8khL1U6tNaW2bdtxzDE2XbcPIb1//zvnJ7RtOwxDzjUlMsOHhwcRaVvP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KkCepglMSwjM6APyRShxGYI3WjT+7prENZtyXinmp/P57u7Oee273Q4RQUWrhERNiBqh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wQyEzIEjITLHWKu6O/Ttm6+6rvOUi7lYfGBVHaYRMzZNkwLHGFVmrYy19sA9Hfcix8MB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+92u/ft//N15HLwBx6X1AqIhVBUFYyJUqLnkp/7p/nN31TWBQggCNuWp5uxxOC+ESLEF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3//T+59+/ON+vw+M41RNlIgiuvUGwqxLSIZKRrpoFUougmKGIojMhEFVpzxhY9df3dw2x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D0qidcxDoEhEHKGhAACT9mUsRUvioCVLBUyRmZqmmWIs4tpbzwEeVVUgABDzwuiSs/R9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RbTLtgPy2sfh1WZm4OMAIyOpSsnjOJzbtvWebSZWpQJMPDHzwaWjp6FpYs3l8/2nnPPp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cRj68ykhcsDIIQU69eeUJlJG4KbbFRGTwvBckM3srtTzxFGmioiiuYxDyZOWUUsFg2Ey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epr2+/b67fd39x84EAG6xpa6sYWBGYopACogcAAzhVn6fSaGLsdbpwkidDkzt+tzGpKp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MsBC4Z2jobD9FwCCAJIaYJ2lsx3MaBdTRMhiZejvP34qp9NwGpquCyGkyBODVcHAzhcq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4AMwJiAMQJi67nh1czgczsPodoCMhGRGjrxQ0UyEgV3OgYRRgItRAEBQQAKcLUBgtTpB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jMwIkA3RFJRINVKAIlMtNOZECUJCIwAb+wdCZAqI7nkBVcHMmKMaek7JyCXJMxHlnJGAk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KRAPpztAZbAYeNem3a7tdk2b8Pq6MZjlklwhHIBdv2+o8nR+HPpprS8fJ4vtNSMiKYIx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/avfMGETODAyAegw9We1imhFRaoV0VJlmGQYy1Tk81MvRqIks69FgpiYOWeZQ+bLbB0W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hBi++Pp2ejVz02tAQBS02VXbtp+5CMryvAek8GwdssInfAkrt4BhiwO3j/zS1fXiuBdHh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Xhz6BRaHzSdXnP+FyPTFaazj2PatLZgJeewBVa32/SnnvNvtnGIFop4QMTNccikOtrZ1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Pqn67FKzHUPXz1+8jvRc+7We5YqxcCG1hBC8IMy5lQvZXLdECIdN9JLHvZIaV2qv79kr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+uJSXjSFDVgEpz+ur6y0yPW7DovX2Kd/63w+z4pRzLzxFvZJ3V1d1h+Om68jPs9tAOBQ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xCUqXy7IYLMI2f4oAJCal4pwnDsqLXjH6zyWw5qZJ/pn66RXh1gfbbGeMoCUEsCL2XTb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+D0X7Wc9qM+FPh3mnIvUmktVMVEx9cc1viumWgXN7U6BKYiXq5jNYBgAEOes+mVfJzF9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6y62DIhCAenV2Sk2RPJe1G0z98Pv3783s5vraQ/RePeeRbzU7PT6lQIaR0RAgRo5MkRFU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kBgRCSKnmseVDX9/f9+nwVva+Xz2NOX5/KRazeR8frKXLHYvg/OaUddU8UTHujBzpyUA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0zQR277bbS+MmaLOHKHt4nPLLyIiJ/ICgNeBdV3nXcmF/ChwjNEn8uHz55yzwKyk0cQU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OMUYu64Ngft+GoZzjFG1MqP3b1VRZQBOKZlWt9rxTur5H1+Ivn371tfDIuJaBB8+fPCr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FGMg1ioqEojRjA1IrQ7T43iOx1lFZ6kXbJGpmHATIfrgBYPWcL3ff3UDuToDpCx1rm6q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YwAFwoXmKApegkMxKFiRWsfz1126ffcuHQ6hjZNN0zQ8nR/HfsJ5JTX7v1AyE0ghVlME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HcZ5JCwFBEjZkNfBtlbp+34cR5412tN2fIOX2zpQbztsjJGYY6AQKAAC6MNu1zSNL404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ifldIKL9fj/2Q8l9QDqfz1DnsXoYhkkkNSFyGA2Gvg+cTrmcp9ztD8CAKoR63CUACx4FJ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bIlShqnvp+Gcx6FWZYM8li6Ep/NZKjDlGK/fffvdb//u/wDIYkgAi8jxfJd09lkIHmID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bHQ8L58BFAyQl5wvgagJgAKixkDu+eIudOvV26aqt6O6f1RdctHEVEA8EItFVEEEsB/P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RAyxMTgPeWotpRCqyt3nz3efPxM4zjMiYgKiAIjxMPRTNiRT95IgCqxAfihf8AC4HzMB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AgEAqZry7HfjQ9Z20aBqYIDiyt/ksgEeL81SIddOYXfYv3377k17pFoIMy6DjKyVQqo5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UVTWxquDZJwASARHAAm4bGQNFwibFrsPDPuz37b5rUgqmqppUtboropPhVE/9MAzT09PT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DkzT0HuC2tXQmya2McUYuiayuzCCqmotuUqtWqap5FJyLsNUcpUx1zxJVQOMgC4jG4gY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SMu2/rmdk58vKOpFO1nn0wsUOI/V9SV0Xt563dLmbYHguInr4Sakte5te6DX25+GyK+P+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1aLv4uLpcnHsCz/k5baNgq9nvv1F65/hm2++CSE8Pj62TTNNjapO4yhgiYMtRji6mPu5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XcvdLo5H9oxQX5/K600XRYWVhruuWnRRo1u5aznn+ss/df0WbLi/sAZLVNcdOlOCFjE1/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6WnSd6ddIqp8DbCrTmdnpR/f3D9u3cKHJIuJaHeX21MuBeK2MpkWfgYi8oN6/tYpvIFGI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0uB5lWb3PGwMYodrl9vo6w0zYURBdOfu0eH9cLDOe2ysqzS72dvHW67uMiGQYYoRN8Hvb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se3M697WO7LuwU81GHPCoLoaB6nZ0Pf+g0lVAVHEwPMOQABG7F5ZgLqI3fBMD52tAMSM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A9vgd6eILl5oAEgIhkZwejq7UmW7S/tutz8evrq5bVL68NPPYlpzybX4o7t0SakxEIVY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QuMQgIwxIANjoICMAdFS4Ilgt9v7zbq7u2MKu93On+dcPVPhuhmn08nDSN4yvb7TlaeH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6ToNmw7MKAE2K4Ch54lprXJq9vSxLxaXsdZUw947jfcGvlINUWFweXbnCdZRDil3XUQhr2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i4rV06m/urpyARav7VtdGB314kZvsdSJY3JLPFfb9d60Csi8ffvWhZa9j9/d3/d9bwht2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bNu2a9qYmmEYRJSM2Gif2hJTHadvvn8Hbcw5f/x0/3B6Sint9seU0vXtTXfYk9F5GM59/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56zqRLa+7xVMRIyw5gwLvcLHrFnnwUOHHBkZOeYKYlDVwAiYnk6nz0+Px6/q9fUxdPGcz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00OvpU7TNI29o3xEAGWZRiYgAzCtVUqdSim5jHXKtck1FlU1qMgBOYgZhbkAV1U9HrFv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tT0xFDqd8BAuMMTIbhEDn0+3Nzc2sX8mRAptytbmg3nlozLzf7/vHpz6Pv/rm3eFw1T89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gyYGqfV8fnI5ztPp1E9TaNoQQkBgMnp7k8toIIwQCQMjmEqZOIBKqeMwjWMZ+jJNUq2a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5wH3K0ymwfvPN9eHqWk/TzP4jREBaEpLVKgAYAgIZqcFcneLz5qJlMSMAJqzoBsHOzlAU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M/lrq/uLM6Sm7etG6BcKRKCKSUU1UYEqtSopAxnG4O4knJgCm6jbl+acc9UQoFR9PJ27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6NjWihGe7h9T24ERhiBFDamKQi21qILZvD4Pnp0nCmYVRFUVXd/ZRBlNQXHWIiYiM0D2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SB0lG1QxNa2ioFEBPfof2l13aNlSFMI54akbAOaqvdupvLrWB/qCAUTE/dWtGphEwtSE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BqzjNPaDNeHgH6611irTWMY85VwfT72qiqiIGBAzhRiZ2WyMbdg1rS/bm5iaJqbIT09P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Sykq95+fcpU81akWUTMna2Noup0hAQUD9x8kL56LizzAdtu+QpvNp+DX+PjFHL3pj2YG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6V7h1MSO7P9fakuklBXmd69dvXYwP68S9jT1vn1yc6vqV9UCvfsiXIbKPoJv9/TPbxYds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gIvz4xz98urs7nU4PD5+LVCgwTVPXdTMqnpsjAICpGYLpXF5wgZJlo4Cxfev16sG3lWjx+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xTXFv1apr6Z0Cwx9BtO2COuWUhBtZT6I+LXwdMOMNZlnaSqfLH2YJgqI2DSNq2Ktd26O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NVle5IpXXaR1WyE4bCx2iebYg+/EI8dLLCr5Iy4iHjjTbRRnnzBXcXmO4vtl2zZN8KX5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7mHP1kTAy8LUYOYdeHxw/UXeBOepHCnQi5a9bttEyaY90OxI+qX7++WNnzvztl2tsGZO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TD6SBApu+aomYBFJwGDxT1ppGEVFwADQjGAptEOEWp0MjU7eUUX1YmxAQDQDt58zFTMF0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t+sLWQbQd3/2/VhynXI1lVw+ffj46cefFaGNafVtIgMj9LPVUgNRQDLDNoYYYyTsmqaN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RvaAPlog3O86RCTA4dybGYIx0enpSWo9HA41lzY1JjoNY386wyKQFzlMw0hdx0h/95/+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qS76U0rl/2u/3u65dR8CUUttFIl88zNxTlRkiO0i9GDS9l3kn8o7gIUMA8EByVWnHblf2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IItKQTUPUWepUlFKLdMc/DazGELXtADwKXw8T7lMGdyax6pUZcAU2b3ZV2sSX5TWWq+u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5//TTT4bAxClwIGZEt/sLITARAiQODBSBGg7Tuf/7//M/vjmfvvru3Zs3b47f/ZBrqSq5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ACCGwzQWlVHrKY+DlgNxyVJr7fY7EWGOiMA8VzFuN58iRACRGYOZ5CJViGLYtftP5/7n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w5/tDq30xSjvuub2eFPGej6fz6fH8dznaZAyaa3naQwhuPPhOI55GLUKulygFNUKit7A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h9ngcXyionOa7nJp/WpeWqccEUEilQqgIpJScHWRtm1VFZAdIptUj/TmMi6jH3jIoGma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qYwWA++a9nDYaZXz6bGNaZqmz6fhdO77vieCJgYm7fuY8yhSADRESikyo9ZCRJKzTFMd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hkZsNE1Zi9YOz/1IdH99e/X261/9+PTBbGE0AgDRHNzXYGZqXj8KNmMXPByOWsWlTEAU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EdUAAAW0mlYFVeMKYITkw+nKUTKrMI9Luo5L4LwUJhCFWqBWAwARk0KIIgqohtqPZzMB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flcETo+11mqaRcaptN0eEAQI56otqWZqAMQcm9jWmJJoruLZQzZTJM8/OIYA1Vq1Ihko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PI62Gvq5lQhqMAYXYAFgBQQV86oqZGQ0y7l++niPfT21911AtJFY1jxhCCHMMz48R3NT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e5XkQvIjRJv6IUVuYgwRCLTWPE1jrRa5LYOch3w6nc/noe/7YZxyriJCGIwYPDjIAIYW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hNjUra3kY8jiZ+VTi8thLoKFW7fta1UoWMzJC5uj03uxRaxRAZQ7MQBwQueqLPnWxreCY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w6so7Dp1XkRYbS4/tSV7+ryTGb/hF/DbM2Z42eW3f74eE9Y/t69vofA6s1/s/D8L824O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+uY5RF+e/hUlmFt6//x0ASM11ygqGCRipaZpxzOunvQbLT1OWmtDXu744gP+5hc6/9FNf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1xqKXy/cKkGqi53e0mI2rgemskg8Ajzrqq47cbTq37U5p+y65bxKtKaUHh9ORORqR/4t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h/NTqrUuyqEzZWKdS1Y0b159vFylKU+6OOfhEjN2aN40zXrX10g2LjxqM9P67IDt8cxt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5281gWRHCZgGz3gUCnZMrL9rc83cv/lw1qi+awTbwvHlOtczKMr/UKi76xjYJsT3Eqva1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qi4+MXd1MlCNTeMnmfR5M7Niqiio5I9GSsZGOhdVKykKCFYrWkzM2cZelhdMVCGsDGb1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p/n+7s5P21mwLTUAoC5ZiIiIYcMIIsIaaggEQJ1GRA6BmCOi1aqIRhSIgCisEaYQAiM5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qXeW52ZeSTVceraiVxkrW1bZh7H0dHtml0ppaSURGevMkSEQCEEIA6BichEdMkOr1Hk7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cQqH/1IP6/opEVEoZRzHvu/RKS5mDqDNTM3GcXTby1pruz/c3d19+PABEbuuc0FlADgej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OwUg1jIxNSGEGYsvvwUR/Qe+ffvWr//9/f3j4+M81yIhUeTQNk3kgGo1Fxd0i4ZRMRB/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0ofy1vX339Xe/+tWbr98eb64P11fd8Wq3O2apVPXj3f3D+dRdHRAxpLjb7XAs0zQZwvF4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dDSZMSn6f276i4YGTMwhJDaJ1MYQ9ocraG6vS3o6Tz9//Kk57m/jjUEJDE1qdNJEoYvh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TMNQy6RvbqyW/ny6+/ShTMM0DVUyqqhUUGP3VfWQFCIC5ClznM3tCVCtisyx0vUuX3Tb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hwm4NHrTzII8MwMHXfdgI2qJCABN05hJ26ZS0jAMTWxubr7qz085Z2INqTker3e7HYER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P374+HQ6A0BMsWE1k1pzzmOpE6imQIGgVJFpquOUh6fcn+s41JJNGcAipVpr07RICbkp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ddz/+9j/4+o9UXVoU4Tm95iQuxLnciRB3bVdKcYKiaPHFnglQYHYICgZqWBVEwRCqwDJe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m+HxtjAYAUDBRRULmCIBgloFUjGtQoBqOEwFKERiVak1e/TSkM1KqTpNExHFcz9HgmdJ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quI1GBRQa0zNbrc7nc6+aBMQrSKudoICgcnLxNRopq8pufqbIZKhKRqQeHckZgYjViGD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kQMZmAmITOP0qa8l9G1gsMwotHDDmJHnDFgOOK/zQ5zzQkCYdp0RRnLLxhBCCMQMiGDT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cQEiYvh0/zD10/3jw+l0msbswsyEIbU7M3NePnNwX9uUOEYIPAfgfN5fh5Sqc0humorr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KKhIgAZERgwc3yFUnXjAcmHGqGeHZwXeNFvtGLzdE1A2feDuBbqPCW6hGv4B0V67z5VcI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9Yvpej/v6rYvPrxPE5Yz/CtpuX/klsPyFwWeJXv/S57c/5wLArPBAVcMP33/7/Q8/5Jz/l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vAshTJDHfph54HMsQxWAvnR2635fA50ZXsulTt4KreDVpUTERQHnxXXExfvDd+uhVgCo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0fs5IkqtLjtVVa3WMWckKyqKEALbogyJjr/da1RnpUAwI8QYQmyakFJIyQiROMaQljvq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N5kwsJplqap1JXquREw/f6wv27F5gfLMS15Xyf6uowf/om9+02Yk5kBEZuIHLrxkumxd8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2+3r2xtEoBf8jfUD2878/Oey/LSXH1hnUFuCMIioYI4cV+7Ei2P7QTf33fA5mXLxwYvB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dX9d3LJzsXox2vQJhJZMQdDIH4FsfXSesYKYQNWi1aqKVjEgfNbEmH+J1GrbaM8SEfrum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3VT0ejxc/x58M49kBMYAyR08aNk2cpkIES+Xxkng14MQcMMY4DEOtWbX6AO33bpqy6wfn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mlUTkSr588MdkjnPYXYWQAPUKvXcl3HiGOPDwwMDIOKbr25ur68CMQEGpLIOMTA/0NJP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+xvY38mL44rQHQwBCEXF87FDYV7OOlc0sT1PJmZlFtdrM4miapu2SgfTDaRiGh8f7u/uP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ExIE9AN52BIAnG6xDiMOsl3H8PHx8Xw+d1dXAECAIYSu7bquiyl5KyLXOxFlitfHYwzhx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fvv7//C//8//NgO0BN/+8Ks//+/+5Xe/+bP/5r//l21s9hDOReU0PH26f/p0Pw1jozCc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D6alpmqZt3U0ZPPS26QWA85rE3PI2pagJiKsIEeU6nj5+xJiKjvtD26bQJMoFwQAS7SBCB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RtCnz/e/Hwfn2+Rp8vy4X8z1hhKAqXmLTSFeX9+0bRrO/eeHOzNrm906sT33X3zdiV+0a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3xQRQQoBjGdZWVJVEqxVmNHM3B717u7u9vrm5uYGQfM4jDX343D/8Mgxvbm9YdKma4V5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hoG1mkg5Pz0RHa9vpWTTIrX2k5ZhHPunqT9PeZqpsYDQhoh8uLoCy7t4fTzGqeLb29u2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4Gy4BWbGYIIWQiDnyBC6qkAtagKIHEJiYDNzdRfm4EZuABqsBuCkquYqZp4dNHChYzCv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bV/jxsmFSwCXrxb6qceVrASYmCkUtKaQUoVotdZqGqWRkim0DAGpYRTCw16cFWm6igSEM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65Dj+XxWNSLa7bo6622LSDEQIgqMYkYGrEAGoIBmTODuMAqGXnGoulQ0mFUANa0KBnP8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i4kkoMixpRg5BQ6R92aGalpVbC6zBtQQ2mpQUSerABVgQgRDqPhgAIyzIjWRG2yjaQVf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HIhISl1LL0JqUkoptkREMZmZKRIRx5hSiqHhAON4X7NMOgtDiEiuIiL9eajLbC6z8x8r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9f6Fh9A0ja3qv67rZyICzIzA+Aofb4HyRf/azoMXcPP1K4zPRIh/FgyYmc6MmkXv4kuA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xbEuPrZFFOuHv7jbly++OIfNiRm8lJ/7pdN7vW3HN99D+PGP73/96x/aw67maTg/tW2b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/F0709fZLo2RqXhiQro+v43/+vOizsNp2ct0GLVboqYvm2kIDWHC56opeRASXej4i8mTR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jXcVXwjmnPu+JyKXkvFFqi42VGsMzE9g2449uumrEIcLa9R5XZrQhtDjNGivWFpLZ2wj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5pynZ8glM+mZmb0mwuxFx0BEDF9IlPhu13Ne+y2BEjx/fl3L4gbyXtxKkUsxlzUY/7o7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oIuGND8CALxYNa0/bXtu68VENTQwxvUCAgAvfsvrx56foCqImP/ksG2NtVZ3TTJDAQHg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ji8WD2Zp2+zXu6AKTLxG69fWsm0Da280EJeXGXQwo0A4TDXnzLi7Ouy3d/b5whJWm4O+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b59XV1el0Hoah7/vPnz8/Pj52Xbfea3eNubu7s01pKRE5pWeNBLuZ889dl1IC+83333/b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M2bypZ33IKc4r/fOoaotBjorPckPNwyDiDikNjOvG0ZEp8cQERkAwnjuY9usPtXOZn54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j4+PV1dXV1RUsZGhU69rkoWuXIx2GwXM4zpVS1ZTSw8MDADw+Pg7DcPzqKzMjQLcA3O12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g2qu1KXb6+3N7T8AACAASURBVJt3b96ef76joewr7uKOYsgqT+9/+nd//PTvD92//7P/7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m3b/49bvDtQa6h49JkZuuf3zs+97MKIZxHL06rdaKi1/3gphmkGRG/zdtb7YkObJkB+pi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K2vr6l3Ix3kYmeEfUPi9/JBumQfKiExzyCHl3rpVt6pyiwhfsJip6jwoYA53j8hb3SOD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gy1qx3Q5KlnNpkkAUCeZng+HXqanZ9nvh8NQhjwZ5L/52++6dsdg7x7uy1iGvi9lAjUk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h/706eP7D7/+sn9+RjQiiIFKHrVkkGIxgIEBVR6tpmnu7++7ritTzpMgYnpo1sPvSubf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IjXXmVvbfBggAQU+B1UsaeqbJprIZrMRkV9/+blpmu//6jvfcU3TdDoc+r4XUw50t2kQ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zTSl1ATUsYhkOB1HgP5wLNMguZQ86mkah2Ho+2EYpBQFRGJFC2YhNpvdfX986jbNw7t7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LKB5EkaQAiYIhmhkxGSGi30fQA3R4Hg4VDHIiXFR+qi5tlrNICIFQwEkQDWa9VBzGAkC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sPnTzBCAFRmYEMkQXWeEnAG7TTtCz0hAoWQbqCCWnHPbbPrTidBSE1Paoi4JwpyhD8DFX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TRObzQaGYRj7/nl/UC0PDw+QJVu2PKgKEaTElOJgE6mSQVBFnDfZZAoeryiA5EB5tnOW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GKCaiIkV4DiOvU7ZQuraLTc+0mgaAYDIzGnxiIjZkEyLOOu9mXlAHpAZIgcyRAQGQ9M5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xAiIQYqWrIMVtJwaYqa7+13Tdk3TcGwYUQxTSq4KQQqIKOpWidx22ylT7sdpyqWUqYg7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rAIAwEjIkcJY2JCYCJldbKoqqY2TIF3QqCGiAaYYwS4WtYpV6oyjJRUa+iu9tIC+CKkB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RhpZEdquiypSaoF1XVsv67ZyV7AlPfD6W1uMqFdSokqSq+fW0q5qvjTI7bX61QuI+V91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kn/95afD4VSmwXftPjSZo9miH5q1ferUj9WVtjrvioivrLACB/5npAhXuGTVQOuF1itU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KSIeDgdYcim/efPGnehxholaSnHrTUppKrlpmtQ20zQUEXM5ZQLEMaYmhCrLvPuDCHJw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xObSlFwP94cGhKICujiTqKiBLYCMlrAhT8Za31SX4QgAbhquj8BFbVwfVIE1ABhAkcnT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eUVVODSKGVevNfh2Lu/2LE2bdC344Q8XVcAIwD9tCxEXz65926aP8whyrXwEAOnf7pUsx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GbO7fRMXaeJmBA9pWgbP/Bu+LI2cI/GlQ1EVKFyS1vkrhxSW9jdGUoI0M0a/oFCHVxyK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AEqIRG7GmKtt5tltACCIGAeId1svZ7ftzm/hZc5GaimliKpbUXs7qkggkDwGApXchDQc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ysPYxmRFjObOjUSa85u7uzKO6/pPl68wjpOZncz6vv+nf/qn//Sf/uOPf/jjv/v3/3B4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omXhCEdE99+ghXJRRDw+z/W44zhut1tntNjv945EfXcKAM7z0HXd09PT/f39ZrOxaTru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9m6nxDFGBtw/Pv23f/mvf/jDH96/fz+O47t377799ts3d/eoBqKJg4BkyU5P4VvQGKNn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+fNnRLy/v//555//+Z//+X//D/8h+/6HuEmNi3URySVP07Tdbi0XWJgZXcPM4xjTxsxy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yaB//pf/5z//9//59d/89dsfvvtf/rf/9fvdm/+h9Hw8ypQf98//8A//4MmuQ4zz4uR7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MHHgrpnAJKsQ3W/f/PTTT58OMuQ0aTRMOY/jcBr7oU80Qb/Ph223bVMjTGhqUg6H/vnx0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P/7485/+OPRHZkaVXDIAqOq22wzD0BCr4VDk/s2bz/uDwuwMs9/vP3/+XFS6pvUB76Js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uuAIzMGuryMhBJHstg5PPHR/f4/VJEgITICgquwuyDmnlExK27bff//948dPv/7669v7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+H5su5/Hj5ydEnL56uLvbUggcAxKBYVHp+4xlCiFA20IpT8+fn54eudmUbPunpzxNw9S7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p+3mPrUdEL/79ru7+/bhLjUNRDh+/8Pf/M//6/8AKW0TQ4yEYegPjuAXVilcXKUiEaHN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TE0RPKZBAsKubRoNYvp86qvotEX7NQs8Lx3XjBBkTishxhBci0UETZPKlJvYBiRmDsQe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uraNYQ4E5znbVBsj8Tq4SgDmfbuW7I43TQrffv2ua9KxH3775WenlECCFGPbpaaJIUUY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wIRMhggM4zTVKs+EpAaGEGNUBZzEF0VQ8xwkWadAGJumC6lhDkxNDIkCpdZVGS6LRaRI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C4+eP0gBjK2YShE3DDOz905qWgAjNGZMKbVd6ro2RQTMRBCZYYHCpooKCiLq7EeDqoon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QKRYURGRrKYSDIwoMiInZlXVZbdDoQnBOdYUF2MqqRP2AyhXLdBskkUiQnhBq1VVWj6o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K0S7Phas5XwA8+A6r3eh0h5cOMrW8utza2l4Q19Th2ldT+vJ+ofrk9UIvLBKvYpu14v7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UHd11FdYq1yvEEsI4XQ6eZa0u7u7kMfj0B+nwfMMqVFUVTCYI3Zn9/vaJRaYqiW0aoDW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U/Gsvr46OYOJlfvgVSGwQqiwYvtyz4TtbneuiRWaadgppeDUvHipKGWeQ9rnADgXDyIeF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q09kBaxXXX7Tg9dGhFrt9ZvWowYCVmWnXrLRXaC3VYbwCpHrUKgvi/Num5nZ4BofX7X81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rsfaV+niV5eZBevnlaviUn8lJb10W/xyfZyNuNZ/rbC/anZEX2TsxY55bcpVE/DVZLZV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/7qja6rktXSAFZXKbf3rI9a9bHam8ls/ghb3x1qU7wwRzVO3VsOFb68Q1lr887bkathe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t9Oy2sUY9/t927aazz5DtnKkqZVcz5f6IksU7CxAvKJt2xLR2tfIm8W36/3xREQPDw+u/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/Pz+/S+//PLhwwf3zbi7u/vhhx+IaLvdVlDLS4I3sHkqefvUeu52u2maavbgz58/Pzw8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em5P9XYLTERCFFLqug2MGQObWUMhFOfiR1JURsRQCJuYTmX69POvH99/OD4+f/X9t3Yc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ThBBKKS7i1yzsirDaoCoAncYTFxGj0UBkZJ5ECAAeHh72vSK3X7979+7N28iMoimm2Dbj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/Onj6XTQMuWc8zS8//XX4/6p5JEZGWDSIlpMVaax5DE1HYMJzO53BAgGTniyGLjM1XRq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a1uJ6PXRnX1ATVYWVh98wDIiIFAi8j2Z1DKVwVQ4RYWBRG0smjl3X5ZyxMBEPeeqHqela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sXMTLAUyQVEgUMKEdT646k/TdPoyX2LqhohEVIMHJp203Wb3Xa723Rpd5diS1M5nPZ7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RggeWUYWiAFo5u02EQFVRXM6evHYBFMEVAXyXK0ISr5JNiBTFjMzAhQDEzUEAgRCD8St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tE3j9m+1ogIG4umEH+7vfMAgGmMgBg8ADpFVC1ryaeUGV4fyfOa4VViM+zXvNAAoEjYR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DKhEEAKFhtsUkOl5HND16ExAnvIUDSGaGC3pCMhwsRxaLmCGRVEUZY6sA8J3b94AAAJE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GKhMiDhD/0AJiaEB1GkaCBDImOYoDiICwpCikSE6A9s5qUGXGvS41+iRfxwCcTDTPDux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j8dewEqeJarnIkAjWlLSCYBZcGwGYIABCQE9Mym6BEYmT7yGaLxMCo8/d1JwD+I8E7cZ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pRWm5Viv6fDKMnp78gpsmSX5eu17cTn4i8fVT+Zl+SXf5Vrhug7+a5/12nEli9bX4Wbh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DipZcj/lUbUQAKExoBEpAHhSYFRnefRORWai+X1oFbphK9S7rgrO6sYLhfyL7eUjDy+d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6qOoKX1AdoM9+Fya1Js4U6zfDWfemqjMkqsJaltwfN2DlTGJ1tfDD5e7tohsWMpp1OXDD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n7jG6LU95zZBJAagxZlhBZEJkJkXeUEVIiNc8wuuR//toHlt/Fy97/kn+JKC1jxTmEsK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9iECD3UGwouUlX6iON960QSuWKELg878Lb0CzeFlCw0hIAPAdVHwevadetv6Ciy74Tqo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lWire7Z1mWaGr+d5R09KCIaAgdnIwbHYEjbuIGSZjwgApnhl/VjX2W6AzlV9AGDTbhw4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+7/54Yfr1jAzzwWAc9aS9eSqbejnzh3uPkuImFJKXRtjdPeDaZq0SAgB1Ji5Saltmt12G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T0+/ffiXsWQze7jfff3u7RLEw9vtdrvdxEBSJjBRpyebm0WveiHG6O6wHsP3/Pz8448/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0TWpnO4+XEGLAwGQGRbMUp3I7DP1fvf2OxjJNE01TzrmYmgF7kF230b4fx/znP/x4OBze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fX7qHu6IwzBOPhh8E15kuuxtBQCwkGJHMZJRY1hi4hQAOg2h3d7HFjebN3/9d3/78HA35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28ffPvz28c9//vPjpw+n06lMo4EQwNj3oIJkAclUTRQNiGgchqkfmtQhAKiBWZkyIhKS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IIiITXuqHLuXGxYJdr7iwNi3TNEIRkTyNfd/35sw/IbEFY4Y5YbMrXM7yARGZZjk/9GPT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9WLIicX8a9/HUbLqOU0otMw8GMAmQNK4H2Wy2293b+7cpJJnkcDjoKKpaVBQxhBhS22y2I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b7W7T7bomdFuOCabn4/54fIghxiiesouNCWNiZiJQACBABTBDs5m8OsbW9xIAOOMgIEVA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kN5UbUx5NWOJOTAjUcm5SmePakAABtRpJAMECmhIjLPbhSXCOrkdhSMImyUGmAPyLqxw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tb8CkqprYdWKgEzBsqF8+/Zu2bwZsWLASAxM6Zt36vQZYLLshADAE2ujiZkubG1iZtQ0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UGAmDkAoWgyBMQSESNgwRaLISo0RQQgYAoRAIZCH66W0c/zNSEiL3yZZs+mQiDkyMyKZ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rWZmon1fsk4Kok765lTpY86liJg6CbQqFF18ps0AMEBCY0Q0Jy1nBCD2kFNCouCMFK7G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d50iS0Ys9yQ/Q+SsVh0t1rNpjYkvzwFu1k24WdlXJ/D/61EXjttHf+HilTD5tz13BXIu8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aObgoGUMIoW2byMwLNU0IwcAMmRbXTEBFAyTxXaxe4i0/qd69cNM3cLni4yVKfuFNbrJ72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vMKOfRERxrEiDwNZ40v3G845m1X2NxaZfAmnJQnZGhDcPvf2WK8TLzXxGZGsC3EVWi25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c92jFV2B7zhp6UJc8S4bEFGgC8doX+rW/VXPK2S/HDpKL0LemzapJ3x5/7olb5uIwBkq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s9wPZREBdDkwaEVaV2/4wuh/ETobMiEavNAUL5ppajlrKIkrNfNV12slRl04K+r78ksJ2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+s86hxERCEVyVZs7s+ZSwzNEXqPk12p7qwD224gopeQeNTHQr7/++u/+8R9Tiqfjcanw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XVQtbW7XCZX+WiBjCfr//7m53/27njsIebt80zbt370IIpno6nX788UcnUco5d7ttaFKM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n6uqTm3hHlm1JrWdvVncsuSI3L1BUko//fTT4+Pj999/78kvzSwgpRBDCGI2lTxJ0TJR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/7g97TOGr77755dePNM0hBxgJnHeK6XH/3N5tEXHTbU5lGk49foVPT0+n0+ntd98Q0fF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nTgsLqsACxBBAAA0kQyZFbEoCKBMk0WLHJj5q6/efPP1D+/efG0gh+P4/PTRJP/X//P/f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iQjRSh5FSmROgQ0AVUSLlAKgzMjMQ3/qT4f7+/vqDTRNkyERh9qVRBRCqqw+L0q/q6lX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nl3IzLdG4zjOFC5irCKMFEOIDfE5Ir4OyxBCkzoRGWzcbDbbu/vm8bGUggbH0xROp37Y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OjgeRTQYAFNK7Zs7vHt4u9luQXWchjKWnN1VlDlgbJvNbtvt7pt2t93ddd02pkSRgNhQ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2CREQFJECQE1MjMy1gwFLIZm815UpaxmqlTKtmKTz5UsuWQRyZJFQBGZ0FQBrYCRWREJS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ZOafRmaagBA8uS7SGXJhCq7mt1ntHoIrSJpgDulqH3nl3E9mvbEHMERgJhHLppNkKAXK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KhoYKoJAmZmfg+ubAYBwzkSCNIMEVACaswnyrCLZ3D8AQAJKGJvZmpuQmZqITIQhMLcc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kwHphd50liFwJccAwEyO/YkA1aYibGZSrJRSDMhAQFAta9ZShjzINIkoQnTNgm/lzAyMF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cHoaKEQjLbj84YljEIHnFCrI7sGgi+QkIk/WAwCzwwkhgCEizQmTDQD4TK9PTLz2RX5x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pvXNtyXM98BruOUVU/+/Urd7BV1qPV+r2C2isC/C5YuvLm574Sm3DfKFkq9uq3eG+90m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vvGJt0hD/1Q1b695Ll0j3S8/+7YhXrvfLr2/1xOgMkV42jlm7vv+7v6eArNHVsE5AKio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0YpKUUGEyEEUQAxnuYC+T6++rbUarh3jgACevhGgjhibE7S+UP/ZaepaE2w4s+Ut72MK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nifAstLcQmT0DfRyECDV6N21LhBhtej6fzCrW+rzMPMH2hLpeNMv113pB10SnVy9db1S3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8TfEs8iDOYVCnSSEq13d1SBZF3tutBeJVwDwJejv+m1DtsXO60XZCsKu8SIA6AxIcbmM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y5iRC8FlxVq/gr/f4ki9uqxp3ZL1c+7W6y2BXTmOm5lzeRKdyfhMz+4cM9vD9dJidZd78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ZwpA0A8fPhwOh7Z9a2bgroSeBEFmZnFHq3mxZesSVlsHgy2RlKo6lfynP/0pNIm++SZ1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0TSO/el0fN5//vzZmdrfvn3b7bbtdjOWufBhGADA/RZq8649mkop7rnhfM/rceJA3Mxij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zd1232WyGXMzMbTAi0o/jsT9NUsaSkSilVKZxGHIx/eavvv/hm+/uUpv3p+PxOPT98+PTx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81J/G7W6nTZg0h4BFwUCOMp3y2HRts+mMcCx5Q2iEaoUsENHSlTOJEACgkZmgFBcTakAE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X737+uHu/ng4PD5+Ou4fj4fH8XTcPz0P/VGLxCZwQNKo7Dtn0DJlKTK/IJlqzjnn2ZuC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yE2rKwcqx6lMcT2QLifXNdM5+r4FoRR1dMPcULRpwjwNWO17RSFPTBLbpqMQYiylpECK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lMo0uVBNKbWb7ZiL5FzEpix9P3aDcIhtu4mhKVlMrR+HUrQJTRtbyXoa9mOBMUsW5BiY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02W52d01312y61LYz/3OQYTod+tNpGMJdCoFNcWFAB0QzyJ4CaRY5imZYEM2AiBFmDgqn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ABqACiEqAhBqBAmhAE0SITtUPquLAOqSIyESM6LLLABABkyGeDfGqqr7i5CUq0FseNWAI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vWUvTWZWZKq4U+us9HXThMSCFUAltoQIkEANCNzVmlCqiEYMs8kycUgxpIjMxOjhB0QU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Buo6AwgKwTgiBWLmYEycGkVQz9pngGpRiFAKTTXQU8FUZ2NvnuaTuiEXMDPrh705zFU1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D3P4KxqY2JwXlkyLGQMgQCAKHJgoINE0ZSdWNmR32PCBzcEzoixLtkNkb1VaEve6vzgh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4Jl9mM4Q2VZwKIYIdtaa1c/1kger+5Hs9uar43wzerD8i9DFXji5yfv2F49bGHNbpYv6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4vaB68JvG+e2VldApY6usNm0iYMW92EkzEWLEQdFWfSrAmqAc6YPwoB4kb5vrb17sYfg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WMvfK+2X3+9aZE8ABoht14XFV9UdLXzmq3KNkfLFMufMDKX0brlbWyvgsnvWy4Cs0nOs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FrmWTytfUr/u4Lhme65tcgbEy51YVaSISHUTi7QaGA6RCc7vYmZqhYzNdF3+9Ry7PNFXo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qtekfrc/uS3hakF9vT62/pWfr5Hc+v4v98trlVS8rkk9Xw/RdcfBZUve/rl+I7GydrGo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Wv35HWyDyJcj2cSVr3wyfKwDAHM7l6Io6/sW82pfNuL6eJ22axlcmKdPxePzxxx+3mwZm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c1ZIh6ROz1ylTM65JrTzAeMTcBzHp6enDx8+mNlms/nq4U1KaeyH5+fnD+/fl1I0lxDC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3391tdxT40+FZbeaxcZjlDhvNwntd54suwa9+pdaHlvSc7rh8PB7fv3/vflnMTKKkCi5nc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VEaMoZhaycM0wDihSbfd3HUbRIRd+xW82zQtAgz74+k0iMinT5+y6WEYleB57J8O+4/7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//u+c77w2lxOi5zzWIbkaFoJGYEKGhCEQMnHbtHF3f//w/fb+Xcnw28+//fb+F9OJQCTrP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x+fn53445qEXEQQzlGkYVYuUbCYuJ3IpfT8CUN8fJZfMWcyA4jRNLUelyayjlR+dOXl8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q7gDACMcx7weseuFA5y/IguCFlPiSAxYtMCSgwlmzUiMMY8jEeWciWiz2YzjeJgmIlaF4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326WmjW2Xh17d5F9MA6jqmId9PwoE4KhASNQ2TdO1Tde1jozbtt10MaSu65om5Gn//Pz8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NjFGKVMRERBANhADK2WqLaCCZlhMUbGJ6XwdqklnDndWVVMFFVITEwbJUpANwBXtCFZU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Cujcbg7uVIYihPNeNCABzUSflUkADYg0kEWGQBBUCY2ZPTiPiIgCLFrkEEIlviX3YFYJ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g4ARUa142gFi8/hnQkPkGBpnoqTAOKcDJaMlykKyiarqrPMlPJYsYKQKZSwFBACQDeEw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QlNxuAlBsWvvm+zATMw8DBZjZheugChFB3ZaL7n5IREyMRGCmoGpCYETAREhBsjpzBSAx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nBjDXOdyNp5wREBjWDYtVeYvgfKqpgTqOwoARAZzi8NZzOpZtXTOjbdMqhesqfB6CraV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69t0E4l8cVzgHAAxeDkz6wlFrvgZXeAP/4PIdv7x23/6q/rE6XTsRXbwFrBbQqwUd8eU9v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qEiRaXRnKBEC1GIKhgpqIGhQgy4NjC7ZpOua9OIrebherc0VAriqE1wqgezGIcGNdB5a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JHdwrFpkZi7l7DknUoZhGIYhRjse+xRbTwuyNnbfIjk/WWcB/D0daatw5toydWFYE7rN1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9uAfMuqHOg8kbvo7CZSieO/WyMsvQfKHaa2h7e/LlYz24tcwgcz03an1wUbIi4pzE9fU9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aHRhXd84NQCuT9ep4dXzOEvailXAmGMD6hNca5kVYvLpoRS/8Q2oXvTbePCxoUWnXWhnN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dT7jWs68Si4+zbPu3OOXjWCWehc1ee2YOw6067ppHMwsERrIn/7449/97Q+wJLAUEVkY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kb0cR7Hzerxk13OIPC2qwVLK8/Pz1A8AcDoch2FIMRIRp2az2bx7+1XXtH3fPx/227f3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mqbZbrdd1x2PR1qMmMzur0ie8AFmjHJ2/PDBMwzD/f39jz/+2Pf9drv1LetMS1dkGIZp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3a6736WUxnFUsxACGuYh7/M4oQ5lSiFISG1Mgm1IIQD8/V99M0kxDkOeDmP/P/74hz/+l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feN2MG+E3W4XGc3sdDoAwKw8BvB+J8PpVJC4IBOCLOKRme/v7/tpev/b42+//fb4+TOB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3X719eDg+3H3+/Pn56fM4jppzkSkvAdaqCGYzf1ZAFfTOspyBCBFKniS15C5bwGYoMvv/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A28teTxRjNADTIlLMZr5OM2vb1syKmOXJreHjOBJDhNkWVgWXy3Pv12HKQNx129NpeLI9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wyG1HXOMIREFsTGFoKrTJNNUiphM2YiQiUJsurbd7bpd1242zXbXbrq265p2I2K5FCB9f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7U3+623TNpuu6DiyPMIFqCKQyd4WZgRkoujEoIgPBNA3nNrlUJpjZzO6GwIwEKIANg87z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MxMBETsbuhn4vG7vG49d87i7ObDPbLvdzhgOZr17jDEGCgoM5+htjzpFxJRaX4DsvMow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SESe09m/7Y979yEELM5rgWhoNAxHR9Lui6wgfl5KdotQzrnkmYRbCA6lKBhmwaJUFoxL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UTBkIHaRxcnIY+/cS4E8ncdkcxwJ+Oq5ADLpJw+/M/fyRTcu0aa7n7f0VsjAA2uNgFGW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AOLURARGZCMEW9YdKAQFUNBoCY6c+5jIzaFA7C43gB46JAHmlFJgZoYKAHzeQwYAMDyv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uPyF4xYCwtoIuSCv2x+u4cPtye8/XqxtLfymPrNIuar2v+G5l3QCF4XcPnRdsavzCjhr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i0DiOcP59wAAIABJREFU9N/EipMp+sYPAYEozip9Q0QLSIoKgorKgEjAgOrZyVafq0qf1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uWhKf70lg5maquc0AxTVXGTKuYgazCatY39K7vMeAwMqGgMDUSkKZGhQFEqWfsp9P4rY6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5qWqtK1XoajvygobyRUh9dXhgmmt2PbqYAMXURA3R/YYjByIyLCuIDIgYAofAF0joXDHP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jKBg1Z9WDQOgIpChEgYCqPjpqv3XvtHrk/CKo8La8Hr1+leR1wgIhOYJNldx2eh+B5cRr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EWGy11Kyn0Pq38/iGFR/E7zteg+y373sDf/G2AjelaYBo65yHlx1682j2ki6ad2Viq0B/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nheGZfOwDOlVnY0AQBaCwi+rsetRUBFBxJlQE6A+PX0upaz9NVzH7PcHZgBQme05sPAz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eOaGKJUCIub5O/b7/cePH3POjNS2LfjLIhbTMU8b0267Sdvu/acP/TSKSNu2rvrd7/ePj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dh1YlGTMPCtNlw2qzFnoxQnIvv32248fP7qesuu6tmlyUc1lUk8GlwFgu92+e/cutE1R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tyG1/mk/TNOfP3445bHlOGjZtRsT8UDDgtJPU+jwUMZCACGcJN+9eQhNOh6PqEaEbUz3u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7TbzVJ31TQoAZNRSA0YT4En4qEGbh+7N19s330/D+NtvTz//9P7x89PYHyVPhBoiPRzv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fxTa22/Z0Op32h8Nxn5gIUPJYREWEkFOMSOl4GKRgUQNRAKIARaSYNp7PLKB3oDcjBzTU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1VhFw81mUzTn0VSLgSCaR8G0batmQQwRRywKYKplyhyi01uBa9jQDAGZzNN0l5Jz7nZt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pUx5PI1lyk3TOceoilEIuehQpjQOCjyKAgqrNtsmtZu222w3d+1207Zd022apkkpHA6nY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fP37+9BQDvHnzVdt1TbcxnVBH1NJGCsIE5oMZgAAIKBBRpODbs/r6RnWrME+3ee8rS0wt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QRSYPUcxrD99dpuhaiEiBAPDakJxi83Y97Ckr2ti60fkEJGqodLr41UqWU2toOiZpBzR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VWEcx2EYvHw00NkWm0uZ1IpqAaDjoccZqiIizlmVCEspqsUMUWV2AiQCJktJwUiMDdho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C0gEBTCAkSsXAE05YhDwnNOEhDMHMiLAmVvYFyCOEVDByO8RM1RQhHEo5npGbIgxEHnw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/IYAIGKz4RYo8MyUacAmCmgIM+rBJcupLlvQKkKJiIGRedZNuKgEAyAzYWYANWIAndm1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X0vgFrSIA4JJG6uYTnFW91nD24HrZy+Iam64eVL2/XnwKXp0jMoAivvztTX2uysFXnvKF+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Vm0tjurSfAXT1+9e71+7yPp0Dtvd/TAMHz595MQceRqHrtsd+z1zQ4DEZA7zlqkeGc0E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XU0RMRAs+1oS83Q42sR4GWg/V8V9lWCB7ZWnYs6WaUgEyEFEpqmMedhu7sY8nIZpMoWU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quM0jpMBpBjbTQuJTcum7SQXEx3z1B9PUzYKbRZ7eHvPzMAwyVSJ7RyZV2QMCMWKeUDC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CwPDuaPqzgPEt5IzTQ8jo8epGSBwZEOeU32Cmuri34+I4NTiiCaSV4aVi5GciNBVCmAA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YFEBmJSQamcLMIidSeazJcZI28UW+anvRZ3f9+t5cuBxAS0ZyBDUDQDM0XfSXuGy0EdHI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YRVk1qQTMm8u5L5qm8QGhNnvdISIyqErlyliAmq7HFVzIF8jTWMn+YMlQcKv3crnry4m5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Eqt20FqBGMLqdeZBLmCuVT3XEGx2ZVncOv2Z1aowTVN1eEf3X0cfYAKAukS/2RyOByZAR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CLGKgwtcjrZGMBXir4Xj7Yah2zTj1G92ndMAiOZuu/nw8eP93RbcC3kRQ7793m3vA8Wp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2XduYikqZ8hhjDCGZFcDITMxbU+rarRM2o9rd3Z2v+k3bDsOAAMy82W7v3r5ptpu+7z8/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sieGDSEikogCSAjoFBeqRoRE3HXJX3/d705k5lxvv/3222azubu7mxPJGrapCcSllLZt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UINJx/6xT3m63TduN42hd4kjb8ub0/v3zqY9NyxRVpGQNzNL3SBwG+/Hnn2PX9rkM/fTd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UClvv/qKED99+BhC6PtjiJ5ZvgAqLcHUCRkF9vvj9u13D+328OmU2vh296YfJwHeP338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rchoWiaB//bH/37/8PDdt9++eft299Wb/f744f0na7rjfl+mnAuEhGQApmM/nAbZbd9O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Dk/PoessgAUQFBUdci+akRKTAigR2ZIDEOnCbwcAalSf6uxGPPQnkcLMpWAWaZt0x/dj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iGjTdtM0yTAQb7NlI4zI6KHGYAVwUtvdP5wORy25a1or0jbNbtt9fP8hEDoX3Xg8ySSb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vch4NISmbYdcimncbguFbvfQdF232Wy3d5vuPjVtDC1hAKB+OD3vP+dxaJuopSRO2y7d3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f/33w2FH+eG+AbYBytim6IGEhEkMPXl4QCKi2Mb15KoHEVUSva7rttstAAzjqR8PU5ly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ojlP4ziBmIqKedZX/5wVOiWfk1i5A9HxOOfoYebAYwjHEAIThVVMwlrQra21i0QjQBUp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6Bbemoi7ruKu0gxhm2sCKjMjVuWogIEDmDEyGqIjF5aqSARChAhYX5QAIKGREBEwCbrnG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HoRnZxFEpjXE8YwlBuLsEssShmCMgEs2VHeXmLsGPRzH1In4wId0VbVaDLwsBgCqiC5y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ztcFBAsX+ApcIQAqYFj4m2jm0fNXZqLg2566ONRxMr9TfbnLbqrjyl01RApitTfO/3Hm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Q4xUb7R+V+AYlsfM384qlatH6PLpkNfmzjcAN0uAzrVa6mZqVQVw/gQVKwAKSAYKSLDY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ywdwbsLlDx+Zy8qJyyJ7Mc4rLcHV++JNO9RpKyJOpd80Tc45CKAAxrbpXMAFadoOEYEC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kO8PyBRcaYzn1Bvg4eoKigUNAY2RQkIAmnJx+O9yv9bjeDzWiq4ncAhBxBwZFx1FJPvS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RUWkGMy+XrnoQsysZmBoAAiUy6wuGscpFwFDDnGhv5llDaz2Frao2emSKBcvrWX1frcj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0wWVt9dmBo8AtiiYcf5QRAJUnH0moNr0PUzw6iADnNOs1zkA9RkAgKAIiB53uTypaRoH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t0u98gvz5PK4naVnOAjgxPcz/X2VuvNbO6EoAEBWedEhyrXaFSzWhq1cu1Wm+8E32fto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wRLrCUvetQqVHDn5QypOraN6jWL9WDcRXm5M143j1xmu76/Pup2o1ZsTbuZzvXM92Nbw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a83XTTRD5Zsl/KrfL/9UxIWKDufId5gDhcq8wV11jZMtiblW0pXcWsqETDlnMzbFUiTn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r7/2+m82GxdP4ziqakqplJLa5uHtm81uO07T4XQspRyHmS9s3Tu1166a+vbP2sX+Ck64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FZlfp2mapmlSSs52mVUCsYUYiH2pFAJljE3qthv0NiIMsQkRELH0Qy5ZCZUwZ1HVpmuZ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E7l7CQAMw6nbNA6R3R5EBMwckbYUT/uxFyx0+HyUN81bFVPVx+dPh+N+GE/TlAlUShHN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NO4eH7t2G0LaPDxsHh72n5+ncTg9758fP5dhNFHi1DbAMVHO6rs3NnBFICIFBgY1FZB5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vueFwxZvMYAZjTw8PAzDaRx7AxGRzKhaVLXPGQjBCbkQRESLjeMYUkQR35ICICEhEzNL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NTEFJCcjyEM/xLjdhqbdBJVDjAANELk3sBLFGJq0Sdtuu73bbHabbtc0DWJShWnWk4pI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u3fv7u/uupbRJgXOk9hpTLkE6GEaNTLHhMRKRQytiC2+K7ZXRUW1Ygqi9VOmPEmZ+mHI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hzyJlVImTzhPFBBNxETyWn/mOmZVMIAlSyssSqVF1qnLB0JUInHWMyIiOMvDKhyqnLzs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FFBRlUgdcJmBa83RwOMZzMCMkdRAYRVIvch+rJ6Z61XN17369UqmqSoQOY50IvwlhiP5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NdMv5rl6zu76hLNrKp8fdyEAtabaPSsdLyQJqDvSIDrQo7n8WW0+D3UAXHsVolNHuNXXt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uRQRKzJePfFimVstENXQXavnqx4syAKWoBRdeVPozSfAan2E33tcKXor6nCl2PmNVs+6u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k1X5cHm/2xdnSFlZgut7/U4w89rhs2a9aIZ+GE+nnjh0XWCKMUGKbYXFBgSAyxwgAIjV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W6p6vqFpmmKw6IlLfXbTtetfGZgaGICKmqlIznka8zRvFJhO/aGYqqqomumyicQQI/O8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YByyziHb2enQiYiJPYsMrKT5WfrfQF4zq7zOcLnuiryQKBsRCBdPUtf1Ipieea9wKcdn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7Gz14Be1ubjYgS7REtz4FtdaqYozZJmZZ9+FBV/+GwZQbbqrc1ztNHBWKlz/pI6T1Z0X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C7a79lFYfr6Gwl5IBcEv/cL4MksQLKtF13V1AOAZbsLVPFk37NXrvNZKtzfU14SVI0f9V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Xb/vbfnrOt86h6x7Z6nz9aCtT1z3Sz2/gp718OkMRZZQ8rmQGKOTWtQ8z4icswCWAYfU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aX869SmlH374QXRU1aZpfE6JyH6/d8C63W7fvHkTQnh8fNzv96rqSek8ys2f5cPm9nWu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TSJyPB6JKMboaNjBs6o6wcX9/X3TNFnKMAyTFB+cKSUvzp07TVFEAs2jMcbIkUspKaUa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rutOp6Hve15y2vt8pJmAUmp8MqAiSjFULFmM+nEwE2mYoyP7H3/86f37x/1+rwLEAKIe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oh/Hp+bjZbO7uHu52D13b3j/cmWx3bReZjk+PkkczE4kAWKwAaCkFuSEnr2COMRKGIsUU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yFVqm6sRW4UqLEpNgLMVMeecx8EzpSMiB3YEq6pZioigEIpQmcPQXBJaCHkcmVl0NjY2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2laFXkzxNfX9MKYWwCxBTjACFESVniEbMKYXYNrtuc3d317Ybtw8ooKd1NIRhGLquAYC+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375509BQjmq57I/H8fHzQFPECXMfIo9TNmKB5PnYVJV8fxHJLf7VwQzUFCwQi2kepzFP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UQkhZFEp5oRgxKiCaozAs8MAqikaoCkaSN9nAXFA7MIPCQEgxGC2UBAgKhCYpy2R9RSAq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XZsYwZDIQNX/z6JjJYtqj4tZwNk5+Eo+X8molUR67bqtNSNQpfqsN7zmlb+d417uWrbX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/VbDeF2ZtZBc34CLfurqW7zF1pdiFi8b/Pb+9W0vvdmr5cCN0PuLi/uVzP89P/nCsWi+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l8auddXlcrVa3v5priBdLXu0Uucw78Rcfd7vO+uEqs6quMrPw8cPT4XCQghwDILMRIgGF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UaX/SPRC3yxr4UX3A4AhHIceluwV877WfaFK8XXUUaynfVZV1y6DYZFcRAEshBgCN03T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6xkiGDMHAjNzNWSM7BkDXK1jBBgo0KwpJCIK50j/Ovdw5UN23XP6woiEFY/HxWgABX1Z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+F/uN1xDJuZzLaqxvvh1huDCb+kpc/QrWy9ga7dWOuz3WgmZ98fbOuesvYgKu3fPryK6E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W7jMPbYWcw6nKjiu5bj/6LqENfK7kmsA4Mkj6j1XJ3AzztfiYF3O2iixHhJX5dzK0PXP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drvtlKs/b2f+VZXWGPnqV7hCxnA5R+b7V6PUB5XlYiYr93VzCjbzxMIidbJziNNUkHII1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p6k0TXz79u3HT7/6vtrN0LZE+719+/bt27cppdPpdDgcTqeTP8P9hruuqxB5gZhnNcnV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cEKM4/HoMX9N09Tr/hMvnIhQZ8HlMcHMXFRwYaSZsDRNk8epvi8B+Yk3+93dXd+PwzTd3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/TBMu92uSW2KTS4eStW6m6mZuRJlzhMLkKeJQ4OBUalpupBSPw4fPp3+/Osvz8cpSyEM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jABoorno4dgPozw+7SOH7WZzt9m2m+YtvGkTTeMwTVMe+2maWADQDARRYwopJYpNjE2dj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wP3Oz80LK9FhBmunTABw9iFvkBgjEUimOvcjRTNjbsysTFJKCSleTTqsC0dAkzKVPJbcN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u8ehn139cinjIHlKhE2MUzmhqYGwcRPjpmlj27apaVOiJZtj0VLUrQY2jp53EEspknPf9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hqIwZjucBqOcaEKdYkEBVGUDUbcvzxhSZZwMwIPsasoPAxApBmBISMFA1dwjInjKHSJR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zNSI0eGyqZF/cnST3BzjAUhMZACMYQHlhOYGcFoUe8CAnusOmOq5OgxHIIPLc0XFQoUV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a5SR/1OEMsP1a/SsN+Hgy594dQUXlUQ17/gxA1zh9fy9EEe3xyzrLux+flQFxJU8JHyB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c9amXcnzF0u4aYGXj6t7XlyIb8u5moa/E/JeddZfvP8LFb46v33DL5d8NdPXi85VCVd3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W5l8Zn9fP/UILryFc+PDx6enpqW3bTQilCEUus4y2JTEaAFhlqFbR9QvUJzk0gaucCEht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z1Sph8OhuiC7ydu/amIKITBHxNYnOocUIrXNBticmAaBFRcn7pJpSdalqwghV5SudwMz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1lct/lLDnZtvfk260Er6E3zcAUh1OT134RJuj3N2OI8GuGB4uZIpr3Xt1VBYf3U7zRw1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996uHrcQrT7rxUa7gozne/CihHrQkk5CV/7BsBiNah3q/bZQl7g2zl9WFlfd27dba/1p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h8ptY35Bcr3YkqsOevlO362uu6NiixfFHC6a4KvWW4uANcS/Eg1/UQLWH64PAKBVMhqs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7ossnu7Rfx5S4hgVYchTzoWZAamIJsNSCpcCwOM4Ho/HqSgndHhqZqWU4/HoCkJXZH7z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OI6fPn06Ho8uJZpNl1KqoLZ2qGtk9TLYwlZ7xfUws8WpZhiGtm1TSt4dpRSEM+YehkFE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Rd1bhl6XxIF+zxw4xUFVXTLUGbfZbEJIx773pNOmmFLbdduUWgCSoopmRqqOqdwujbak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ihgEmko57Q+Pz0c3gDTdhkIKBOCufoQFUJBQrdhMqTb1g4m474rTnDGZ5NQfTwcsfb/3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pmkoNSEERHbmLEQi9D/NzGCVEP61UaT1gHOUJDM3TeyaREQfPnygOZ7SZn28Wc65hY5r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wbtomTCXMk2Tdto0zcPDw+f3v5goMQBaLtMwnGLXbrZtPn0mtECcUmhT6lIMKXZtQsRS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d3t7Qp79EYhHJ4/jrr6OK0LvtDplj27Tbvtkg9IGIjEIgUCAkA1aYgR0ZOO+TopJBdbEw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4pSsiIAhEnGcJjUwA1bTXFzrDArk65wtTP2IBmru5SsmZKAe/IcI6t51aIDsOZAB1VNl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6JFCruFWUUMQM0BUACBUD7kOARFAMQCDIoKgkb8JoRKwoaIRkKGRAZRprAbPtahca/XW4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qxoPYaXOIHeuuFwpXpPwXpB7dsEXJTZcoq6ril2Wdx7kiAjggu5srMPLRXC9dqwLv4Xm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hXJgNele+9X6uFovXmyK33n8m394e+CNmmbdfRcvuzIrr2tCC5Xna5j46tDXyWqvlsJw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v+0MQ1FtgE0BkcUUAd0DxiEEIqJa3QXSYg2Hy5W1Ql4REVPDWFTcnjV5jtZSVLWGVSHi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3TFjjA0REAUABeIKtBAZyHyizpGk2TU9NklENWAig6zCgALm+2O/orlMUgB5dlBbsYZV/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bW9djdG5QLVAs+3mShZUSATLjrmu2rASLlcnVwcaeMrQWzFx+1v/rLl2cXFjgBub/ouY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OXGtwkUr1ZNyw7vsreprZIXIdYCFGK+ADq18IarnUB117mZ99dArSYcLHr2qyVpKyirT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eHVUKb/8/OUbrswFdTatt2q38rGKhiqFbbXtWd/54kP9uxervf7VWu7XNlf1OOXZc3cai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RjNLTSX6zeM4tm1LRACkqqKAU1HFtTs4Inqo3Ol08t5MKXVdt9vtvvvuu7ZtP3/+/Pj4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2XXr+Yl7d9R9zvrb10S57x67rpv5sBDd2cHPXVKFEFLbpJRcRgHANE0+3tyD1TfnbgTz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UzWajAG3b3t01T/s9IopK3/eI2DQNIouTSBCbqopnHkDCgIju9m0onBoOYchlVGC0fhhG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IbTIEZFVi0k2M0UwjFqzPp0T50IK/HC/62LI46BNUBmJYMqnfjiZYyI0j8YLIYTUEgYDT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UW0dL//yaK9XRESEnNxgHEfRbGYh0N12k1L69OlTCCHFZGYxtkQ0DdnMJBeNkSpJlpkZ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nuoCjQm73bZpmpJH0Uwacs798bRNvOvaRylkSoSBMBFH4hSDO8mYWs4l55wFdYmlQsSc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GI4pxjdbNhs3xBS7mDoSBXaghDmPgqYGQOheEQZgCjEGRDAABjA2j9Xly8h6N58CAFMM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4XHZnzECkAIxVFQRoJiDTNCIIqGF15DAgYgN3Imfvgzo9kBDRmMiWHZhrtcFm3hy/7oFX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PAwY2IkfCFXRyAGyOXMUKQKvtBLrpedFxAkvOYzVgYSXCoI6r6+E0mvia3XbCzu3tZX74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1fO2EuSpnLv/2lW/qMJ+8iHHrOdzIarxE22uB/2I5V2DxtWKvvn3x5MXjtQZf/+qq6a6+/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v+ntYlTLW99QV6j1s37n068e4Uft92rWCMNUDqfhayCiYJaB2MyAdOULuySGM1AjN2JU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VV7OFhsZVCI+H3mMvXPm02W1rEoFaFVdNOdFjmUYCRVACQDQkMN/fhwbQOQ0UDADVN/8B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iBkBWMhUyTykAAmRFIsjfWIzs1W23aWvZqTrvVQbbpahlYdrdbL8Dt2kRoSGxrQEa642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jvjyUHtNlMRXRMZrQwEXlQ+sMJauohLhcra8NiWulKy3x2p0Iqyk1FU9Rc8itQ4bXLSh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hVda3y/fCda3W6uf169TztYi01bF2Y12XfNU49lLGRHhJCK6/hUst8rpKtwJuvajgZTBl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FmYfRogu/ldqXIuDC4QRuNBN4qaWoN9OcMpBijDHGPA1X9a/tGRMThjzJOJWYAJGJQi5q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ioEV3M/q7u5uHMdpmu7u7twLtmma77//PqW03++fn5+deSrG6BrfaiCqjlsVOd12RH2F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2e126/nofIu24lF2PWhoEq08xOrwc7q6I4BLv2EYAoYQghmEEB6fn0Xk4WFDTgJdpO/7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EnIMMcZSJsI5WN8HqoGoqgcfKzEwESQOqZ/yfjwMOXz97Teh3YXUAnEpk0qeeyI0BryM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sLaJKKU/7WXgPOHz46fDYb9/foxd61RK3jIrezeZAhjSOnMhWuXnvhI+fqEOWhEpBQXM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23SOFaaFtSaEMA0ZAA7Ho6diY2abo9TB5hhlYGZMiZCGPKVAKaVvv/36p2k4HHtkNpNT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dQwTaMFp7PM0hLIlUArB0AyIiILxnIxzgchkwGzUtjESM4+5/L+0vWmTJTmOIAaApLu/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vmY0KxtbszVJ//8v7BfZmsy0Jmm2t7qrMjs7rzje4QcJ6APc+eD096KyZ21pVS89/CBB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496tEdCLqyIfXAJNUF6ttkkgCcFkAQUR5tROxwoRkcghgELea3xm0WhxGFm9qmLwNRCB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IuSYRE+KaQSjab5pVmsh0ZhIwDJahQElMRA69NlODCwiyXlCnNmPNYUdosthOgkQNS4D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yc0SCJDROUJGIUIGRkQN4DVmfV8WG1nISshrqjOYTcJMTkTnKPeWha9JXSVhgLOEzB/a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jfa3uG+k4oUlwfyF89NsiZPfMv3aftkZCiYr6cV6rKWvQMQl/FxQH6+9ebFa2+7yke3+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1c6SaArg+XhMfhkRszpazLDXiv22QGnmX1VZfYrQ9QnEAbrECELCjOAcOUAuxgkg9V1S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wpcDt+GU/4K8+9Of/sAwax4my7HtDI7HFKXerjTMOBFR8Hk6JNJEACxCyMKIemJvWkgD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Ovk7agxOz/RRHJh1687qfDIl4FVrWVY7EDHyLH7zclbQP1VZITjn0UBzYsBa3O1TGE+k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ZfFzVbsgsqIeGIPCnPfBdbqS6fhaQZEvlG9RkadHKCJuztJLKszyxQ6BWiizjykA9JMv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cmtGE8PBfoJGDbJdlsknYSmS8pt501iMSr3s0UW0FM0VGLNeJVoK1i0wJleU13ynmGaW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OF/dAAAgAElEQVSLo2MgP8Oj1mKau6kUJT9VU5metgV0mnWSIXlwABRC4AQiaRiGqtopg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ZV6vV7e3t4+Pj58+f9/t9lirqf2z7my3KSzwv+wVmlNU7lplzSBOtpK5qmTYllF+ScN/3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V0IVkdevXzPz/ulZPW67rqtc5Zzr+z6EsN/vXfA3N6/att3v9yKCfnSkJvLDMOgxiRjV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YRRGFmiHPhAx+FBXGPz+ePry0J9i+OGnP1VV1azXQC6lIJIQBJAiBDnLW6VhBpCKXF1R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p/7p6en9h3dwOgwemXXlcmYWDd24JFdarNyXNAmjuOCUUgIhPRRL0rYt0RhSRhdFgUJe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dX0dKkQkIJkW8jpq6MhTBczDMDj0lffff//9508fH5/2aqXujnxqqnWNfdf1Q+sFmTmJW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YockHtVgj65Gp4knAACGoUv9IDK4uiZaB+9TSsPALIFC5UMNqRJOAo4BETCyRBEhCCyo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jX3LouE7QCSFUCcWBPLBE3lyXUoybc4IOHUXHjmIiCLN8DliAF1KCTXNNDBoOGB0hKgJ7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iCPlWpUJADAZfVhDkyDglPyEQVCIR4uQxoYSAE1bTUCA4AABwQkJgtOn3rkp0E1pkrAUk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V+Z6RpaUC0Lm+jSkvnale9U1eQjzORRK0Vcqymd7mkF1IUiXoF58mjF27WkxH117k+cO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XUPLt9eQywjYtwFw+dt5/cUojPqSO09wdurM+knha/fCkuwaJBmNulD3p65/df8msgzM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Uop5MzSlFFOfVYT941GsiWW6v91u9VR4PmlOY5JKx4vYfiICnEhn3dkMhyLsCIkcIoLd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gwggArm2OCBiIMwPnCMUJoTRDqHKDQKGQImTOlporkgWQBABwvHCmaBvALJuKkum54Gh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a9h/y5wAoDZmxT/M+ZBMsHH7W2hOGW9kIi1YUrC0VaLarN3zh3kVWHybEZ6Nc/n9ZVsw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IGA+xybUKTMLxBxvy3ZTN6zH6ylvcIGQQkLlb7PqXwiX5ZIDJ+sOzrXnzGNZdbZr0yyS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F1ks2EfRCRNLcGwfmwmIpggvbf+bQDEau0M2t77kqj94CkGvjuQtXfj+l5JwbhqFpmv3zo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+YM3/znnniLNvbtfd3d//23/7730cmm44Ho+b7Q3RQ9t2oV41zepwOPkQyLmH4+N//A9/e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1Xq9VgcGRGya5s2bNxoQ7ePHjxoWbb1e62m5vIhS+YWIfd+P6egBMgb0kWq6eerNCGzb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1WoVY7y/v9dAmETUtm0eWU1N0vbd8/Mz78F7r9otIqpdwHv/9etXALi5uWHm0/P++fnZo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9Tql9PXrVxHRs3pNtdnc7MBBFztXBUDshuRCAND8uqDesUga+DQgeyTfd4k5rlcuxuHp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5L//Xv/zrf/zDzSvvq8jkPSFB1w+vdq+f94eu66qqCqFOKRFBCD4gtadndR2JHTw+Pr5//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1XX99PRUrbf9MFRrIvKcgCVVq1oEY4yrUClOvPeAbJOBWayGoF4f2TBBIlLVFRHE2APy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32tyRGZWt5mcomW1Wg3D0PX98/Pz7vYmhJBiGpCrqhqmoJApRhRx3qFzOtyvXr163p9O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bfd7/u677/7bf/0vGOrTvtuF5t27d7tW1q/uXLN1Vb1u1t57oGqMWOQopeTclofYtnuH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jsf2+flwapC9D+3AjlxTr4bYEaILDtABOhRAEuechzBxOAkIICGqaxyzoAsVACXhlFin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JtX2JCkxoEOAIucnCAMiMjqNdAFCgqyJulHz3QGAaLzqcTocFeaxegAAlUhjIrAsjsZf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S3GUR3bjlIZIRM5ot6MM1AjAk6XD6C5sJZUV7HZGyxLJSXnMHRZzkBFb6sFylmm5lWvy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zB238Hys3OVgr1ZOZsxY4Z8nuFyPXQNcgwcWU6q9KLs71w2Ki4v3i3l8+fllvM4nXJwcI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v1FPcYevuA7n+sdpdOHWCwZdMUY9fi0mgXEOA3ARD1bvshcq1buuW61Wbduu12sf6pWqw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qoqph8TMSR3yhmGIqdeIbXWoFeKsB2f1Ih/lyUYmQc1PDiigu4Y2FI4gON3kEQC9LxK8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iSdC1NhqCKA+ErBQL2SxtbEcofzaksIQkWRSiQRQN6rUj4JQQ/mcTxaP21WamuOc6KXQ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4CF6uQYxte8nSBYnjQtMqyhJjWmHhrvBCJZnUZF4A0H4uY6j5iZfoDD9PCYHFWM0LVNA8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+bY8K0bB8JPPDbcvu51ZEyiBo+TprjRclVG6rANKCkftbfLu8b4u9b2vmhbv5ONaTjamox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K2JkkYTSeLac3RJyX7bb7devXw+HQ6ga3/UhBCAfY2zbfhiGxBxjbDzevNqpbqpBKkRE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cb/fq2m2OJZHi/k4rxNgClUh02lONFsoPB2hg2mjMC/p86FP9eggIvWgHYbh1LVt24Ij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uczMdbXKGNY605iVRjRWBnlHU8ANRJxcqcnuXQBockRDNgl0m4xcAPK+IsG67+PhcOjbA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qH8Wdndv7jQ4HRIA0uHw7H212Ww0wHzf9wDsycehdy5UPn55/PL+L3/5y88/Pz4+gq8B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UdCk0xlpMK7wVfEC5gQGhwCgRsRr9DkMgwg753wI3vuUQuVdVVXMvF6vFfMheADgKH3f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TGEW9j/pHIDALFPsD/F1td3dbG8Pw8PTMAwdcO2wPcG2Dq+/+/Hx4QsiiiAC6XlQCKsG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1kIIoa4AwHtClr5vHGIIJMz9cUggxCKEQB59cCjgQBJqkPoRPLWznvOQgbmgiU1xUj11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3LdbRnsxXopgQwSM6h8B4MzvfLGN9ryawCUJed26VqrImfXAzKETYZBatIu97ywqLzQ9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X4DzKr2NcLKFHE2LhTyEKb9BMcXYjkxiUHXl0vnNfvKNpZh6LDxySUUpAC5uXrt4+f7L1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LgLzm1VZ+vmHkPaNBY3zIcx7XaBCjNZXXBRvegYZUjy2XWTpui6lwSENw6CchlOqkuDr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mPYlC/043zk3oIGBAQkBAQk1HwswADk4H0dAYAEVIUQkMlIk5EQpSJKEsqLMAmoaHklW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CMdg4ABjypkxfLfTM9mAhGSyl01yas7DHPVgMAqiJ9JwOUIIiafc7pAD6CCi82ftzSpw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zupEW7L3pdeWFFCMt4XhH6JLpRUrUpe6IxjV0GiZiIg26NtMjfPnAG1gpLA9Hmdh1j+t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DiFyxYEYjJyaTfbmnaW+qNfOxFe2F6qWZSTnT5Y1WwzzVJZPi3JRxhVTxVIiXPjq0mrw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TdQDISU0KvL4QhoA4P7N66+PD8/7/XqzEwEXaoBTSiyQAJ2+vF6vb29v67ru+15zUDOz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ly/Pz8/5mGmYiiUeniLliXEcylhViZS9PjI964Val1VFtqfpASCnYFRTsVbexSFHhmnWq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8WM/KtbqftZ1HQBq8GbyjpnbttUWNX4GkRKMDrqexSrHQhOKIzoGcM4Lun3bPj8/d10f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h8en492bu9/97nc//Pjd/f3dzW7b9Yl8A+r8OmjELMfMh8Mhxf749Pjh/Yd37/725csX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LHLJe++Dc65nrkIFAMwaUR7IAWJCzHrzWTgIJMMgJdUpoqrK142qyEMffFVVbduqoU5E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ebfeDMNwOp00jYjuLxUrWBGJzI6TTyhVtd5tX9293rfDoe1EZIip73upmt///vcPX78i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T8euTZ83MQG6GCODR0dN0wiC+kMHclVFnohITsejeg5KikHEowu+cqTHcRzAdW4dvUPU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RMlYQoEkSHb1Pk5VCLyUB6I6oMw3xCaFeKIlmSbE0clp+nJ24ZYeMyN6z6IbERDGTFWj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wKQDA6N5MJ/11HwfVMufl5fl3lJmvvTVeOYHl+WitVLFv50IZqDO519mFtFUU+X0WtRg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fk0+v4CNl8V1IdWXQn4J3r9DKygqtG2NovXFb3GhlX5LQ3YUXngZL8UlewEby47bHuULj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YowAiDTagxExOOc9hVCH4LyviDSV8qwivbaRBGbdE4BxAwc1FWQ+HOCmO3o+V1hkOjOn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pI2mmQ5EOcPjXGEqOq9D4gGFgOHsc5xfsGrKmUM0SORU7MJU/Iw4Jv4Xqwq/AI8F7OL9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UdsEzIl1ujlTJUuAF1hCE9Mj15nNh0sCUh0iI/Ns55skDBFpAnPtURTOTsMFwBfxzFeW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e33t+OM1K7VB4IXfJR4sP1sg06XzczBfWogRyhfryWNXiCSY71f+Q3KnuCh2D+zoW4Dz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/Nj3vQDf3d019frr8bHvh2M77Ha3RMQJmDmEMAxdSmm32zVNQ4HUxWK9XqvGyczZhIyI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ItVTOY+RhVaN0Dm+WF54ZOt4niNVtmgwjXMgi2lP1nqqaLsaEWx/Oqqa2/d9qCvV2lWn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2Iagsqvve+/D2DpA3/caG06V5nEVjWoiGM0Ky4FDXWcKDn0SFCAZhgQRggvOube724f9c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dDh8+vzhhx9+ePPmzdsffhJgHmKMkRx5F47H4/Pj48OXL89PTw8fP+6fHvpTu2k2AXw/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EPJO00d7YHYuRA28gOIDOYfkNK/ejJaYOW9V49wGk3vh/XgaWyYnb92ZBABIkFKqKnLO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nE6n/tTGYYj9QESA80hVqBuSwsx9iseWfajWu5vqy1dAjKL5CfHYdq9ev0FQFwCsVo2r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pMRQVRVQ5YKv67pq6u122zTVqqqdE1/p8mA8fY4x1j55dM45QgJIS97MlmCRswdgxsB5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qLmGNA5TjllcXgMBeCmySmFuZYw5M8GjOvoFk8oL85Esjq9dFCxFVcsK3TzPgLmYsDSX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cbOQXIZ/DsxFwIpSOAzkapbzBU6TaYYHjZZ8rRQjXnwLixnwhXouXttPrEi/+L6d5jIY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pqttXUcF/iP6cW70ZfQWfbTTkwLGcwchmNPekqKKb0XEr3drIXGAIYSQKudcHSpmrnwA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Q48ozDGDAobK85RZzPFK+YTAIKP9GDSNIzIDIWrgy6QnHgSG4Xw6SlVkbxLciciYaFnG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/zMItSqgogAAwE+5vGU6CVLMtVBIkFAyc/nC/I6ILFX23PpyXJcUsBQfFrH5d8l4cIkK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aCX7YGVgsgJREJltOqsXzjnnPBGNHhULFZmHPksuq5bloHjFBhmnVEB+kbsKqtPKL6q/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lxGV8W+LfdkSQ35UmHvtCi3vyVg+gvnoL3v6skhdPhpBmtv5CmQu78vc2OBMfk7bSv6z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Nzc3p1M3DEM3pLpehapJ3Gpy6UN76OLwdtPocXjVmRQhfd8fj8fPnz9ryhjnnEZBtic4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Nh4vlmsyzDx34Gbmvu+JKC/ycz5O733TNJrMYj1s9/v909OTnsnL/c0rh/H085QtZRxN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0zTkER0yJAYmZD1Qh+5iyH0WBHQutb1gIpRA/tWrV6tt1UsFWN3u/HbnGLnrul//8tfn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4O721bpZrTD0ff/w+PT+/fsP7/92Oh4PT8+Hx4c09LUj77xz7KOvNjtGTlGcC1VVEXmN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8Z68J4AkY0rYC1YARe+SHodhAGAiEEgxxq479e1JzfNEJE4U/4gYXBVCcBU2TXM8HvsU+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Wd8yJj1mYIS2T5tVU69X6+02PD7Gvo9J+iG5mOr7u91u1w0RiLyryIWUhILr+56fn0MI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JhDp+yrWTdN4TxTCuCHQnvrAfULAgDqUjOOe+6QwqaicCFLynXI4R56aCQ1GAWQa4xID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sdONT7P9eU7jpfZjGDNz5XFhmNhcA2QhTEGQrBGYL4sO4eEsfEZ4S73nLFtkinxyXhfo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iGyVKDEZ9a6JMoSz8IHfEnowitnzMZulxCjmAuuLbN9EE9YGpolpth163ca0hKrQNC5O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A5g5yvynM7aOL+BRjrHkBAPtn2cq3aflaXhhK+7Ji9VuQZod7qaVYUAt9tZgprJbsN5uNc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96oia0pVzM7X6gWWYxUv+lPQIk6rIpe1EAVFREVLVGMPgP5mMo0cZTIboAAipjG5OQCc4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AyCYEkIuKXh5DQtTxzVlYgTbzZ5e1HjA6EYxDmdxeZ1bYM42y/vLr6ZJqNSWLMKLC3hRC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XLmIM56t/nOL3ZRXZ1HO26tmgtoViusTYRWlS9K4APvs0F54hF7WrAmPFC8vOoom8dhEt1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lOUE50sC25HMQcV92yMxq2S4QjkXsVdci4nHXPQoH3fTGSKryLYSnUoAQPPy6AuvXr1q2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rh3q1WoYYts+IuL+tAeAu7s7TW2o8R/2+z0ADMPw9PSkKTZVbbWJpg2NOYso9RJGE0YwP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NSSra4RMps1p/8PB5DajDenZOw36ph4LOVflMAzH4xER05TXPR/GGI9viijm9H5VeY2l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ZhGUZgSgaSnJoYzeAj/d3KPfPh7Tl8fWN4hUCfKp7xjiq1ev3ry5F05D1z4P/cPD07t37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9ak9nZAFWIARGLu+7zgSkffVdts8PD+mlKqqXq02ikNHAYDUlwaUZx0Kp8QJJEhximzM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5sGUeHTOQVQvbT8VDZs9UjtgHaqmaeLpGIcBERtXC5Eu3UEdDZAFJAoTAzoSJF+FzW632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dhuHEEBrfD+m7H3789OnTIJhS4pQgDt67lBJLj4ihhuyxczqdmCMkZvaeKEZ8fn5+eHjo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Lk0qshvHzyDhbEWGKZDImYlgLjGM6GAaQyqPX00imfKdMSIdOgAgcOpceEb9WPj8a7e7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rh+TuiZvYS7Eput02WfaSC0rhEUEgWRM0DgTcdfg0em3EIa/WWRh+bZzzQzIRbP6LZsC5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8QmLiSPXtkRC0f0XPrf1LGuwctu+VrxfXBSKwcVZcgmPfSGjdzlf/OYcdG3aXfYX5wUu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i+/AotcWG0UZ9RVGYQTEs0P6yJNTGBpEdKruYtSzHQUN6R7oEj5W5yYRmR8FS3Pr4AgO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4BqlBARQZxYjSKQmghkdCToiCJEhIY9ibsd3LNMdTTIzzOF3AvhhVuNzVMgtxuySFcbX7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j+xTLVZBKdq6SHzTaJ5r0+v5Rvl54LLjBC6ynxS/BTvhPC6EVbks4YYwBq/Id1QxKVJy5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qwWWcpbHF4qFfCkaijvLR8VTMSvvJT8vxboYG6dFclbmcKEcF323ha/4OheYWZYlBS4x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zb+jE0fpPmk7IOe+9AJxOp91ud+z6p/17Iur7Hkcdl4hQIxy/fftWg1RU3o8hwEI4nU7Pz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rzltB2kD3us5cUszGc6MQO2FOlTw3P1Goc2B22SS+CklEFEdV23bXdeRdyEEJFyv16q1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q2tnpWfPn6cCNcZeZ61WjGjNMx6WJVK0UABaBNDmEjMgf41jCKA+HUUlNAgR4d3e3ufmu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GRKKEwp+valvb283u/Wp6x6+fvnw4cPf//7xy+eHw+GE6EIIhOgCugpi72JLwK4OVVW7z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SdShJQnFIYVVrViKaSAS55AIhhhjHBBQwKlVYuTxWcCikupGtytEfUREvqqISHPBqPPJ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rGc326Fv21YAfO00GQ0RybQ3pU2wAJJnQXK0vbm92ben0ymeDi7GlPD5+fmHH354PpyG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gJn9HVa3m4lEWZQdZmaL7d93w5cuXv/3tbysPlZNAzntiTS7rhJyzKZAwezXktYO1xo13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rnxWkT2LINHJRXUzZAQRu9k/yoAMx7kh0KmWnBtN74VAS1dUUlIj9vR25hpEnHdK21Z9/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RcSso16eLgEuiNzi/uL12fotC88sUgqxLAsrlZXeeUabLuzZp8vA28/BOLAVMC+//UZU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71ucyG+pK9dguFgz/k/zRf6WgkZltyRXzMW5y7yI6yxzvT8X75EcCAJ6BCTn9RS4YFV5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xwLMKWaeVHWtUIZ47uOLo4qMzDH/iiRmnSRo2iFSXVpzaapgIDcqpAKTIBZB0ODRABMrI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4AUl55FnOOeU118ktCHJCkUH5lSY+5jftO/n41kZuVY9ujbeBWWUssNUWMSVtLy9JA6Y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yeWaipzj/FvJYt8srJ45FQUAyLi0SMJYVTM7XwYsR3MTo4iPJqI5tOOf8wgSGRVkZjX7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bIsSiiOdZlAxjXI5LbYGx+JS5ynuGarKCFOxX1MaT/32GxFLUsr+5RTuOVuTlVkrpMCef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nIGZtB1UOxAzAydEZD05AIAC3nsW6bqn7fZm06yYYwgr5ng8HkIIVRWqVVOner1ubm9v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HA4azUDPaa3Xa5nCDmooyTPtTcc9LauKiKrRVvDxlJLGeoaI2Tx1ztV1nf2I9OnpeNTo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KCKhqZumaZomhPD8/HzqWmBJFOtQERGQi33fmnOEwxD7GEXEBe9cAACOST06nHOjwRRI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TEt0Aej6nlxNgYaBo/RV7Xe77XGgu+/uEmMER85VqypUbojt8XQ6HU9//e8///kvf0lR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IEKhYRjSEFPXesSmaSpPwVNw4IMACHP03oXghiGhJHKQOKU0iAipmqvGyQQMSQBwjPtG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MN9gRBEi4chMKQFL7Pte4gAa0COmvu8HdM457xsiEkZmFk7kna8r731i5tgx1wDgEAU4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EuEIAikG55qm2m3XT3U4dETghwhPz8fvvvve+VowJoGAiETOV9V6s9lsQrNyFIAQ3RhJs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vHM49PF43D89PVV3Nwk9+Jp8RAwsDgSIAJIgA+EYzoJEcIzOf7VclD+6vWrS4emb50+s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4xiGzWx7wSJ4bXqaCo8zqpHYRSX2l0eBIhoHOs/mKmxEEgBOp1HTuN9LYq1LxTx7oTua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20jCCbKv9vkXoIgMk5so5PlZzJK+QyJJhCZ/bmbWg4iOSM2FOcshZxUZ5mOa6wSjsVkY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L4xOIe4K7C0vfvP+b1FCUchgIP8mEZQp46b25sqb5TsiPMcqwdyebyH8dlAVM0tdYknM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AYAP6ozDHCgAoCNwBN4TcI8AMC5BE0xLM+ODdZ5vimGzfyIrBCMLyahwY0yMKHmBDKAT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BGOQCsCzsU3GFwGQkAhpPEKo9t4xDSehhlcHECYQBEZhEGHObYFFu0IKZ0o1i1dH2hMR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XqYFcV9ZzF2UnoValm+iiWhRDLamRsn0AACq9Bcqb+6C6gc8L2BUoiyC1RjWNCsLT95k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ELMAnOshInDU91FVGbXKiMjorAkicx8vBeZa/EgaV0nnBB+KhxTHlCjOeugb/OM0hytU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1FoknWFXS+Xx25pwrgwiTwSzjdkQ+lGaMIrKmnSSIiIcprueok6LCx4mVcMUcwWYRoTOFn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gCY+v6n3snNCrgAm1pZRCwdEpyfVbm52q3V9PO6ZIzlwqEEJQL9KiYehF4TtejMMg3P4u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5y/F4qJq68d7XdDo97242P/zuu9W2dp5CXXVDN3AaOHHfVasGvTudThpR2DnnqoB+TOsT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ocPhMAyD4jaE0LZt3/ebzUbNwGCmIjTn69URVu3Eqn+fvS9qH3ngITnnVnUTQiCClAbs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VRMIP32NvbADrJ1fr9dPT08OqXI+kvN1fTgc6qp5fHwUkYenx3/91//4448//uf//J9/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7DImTAFCKDACEDhCGPhpJMskZgdoHBuqHliUAuvcf/hJ9/d0P/8vTgdfbVz40Q5Jh6PaH0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/PT08t8d+t7qtN7vt7lZcpdE6h2Hgoec0oERIMSBvVtW69h/++uf908c//PP/GlPbD0fA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Ho772PVvf/z+9vb10B/bffTeg6OYUmJWjxLvHYPEOITgAKb459m6zOyCJ+/IE7KEEATH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+/vnnf/mX/6DmZCJikSEldQ31ldvebHru9/v96XCsvMO6JgIV5pyG1PeIGL3zdTUMLSCu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fiVdm7pe0LVDfDqm9e3rhzbd3b9mwAi4Wq1Csw6hVnbzVVAJj8IhhJubbXD49Pjl7+/f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Xq83m9f0uBF6t0Mfuy+ERnXMIkCKg05zOADw6nwgQBZ3mJr7OMmcUy4izdFEpDdnQLpPPD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UktFAqBz1iAFWWZ672WMzzjKDv3n1Hc4mSGsdSOvG+3EoVvHKaUUY+YafW1KiQJWDCIA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qyosXFWNiDADs07aanwlR6Xvr0x5fMDMX0bw6il9QhZEByKKKudJ5+FpSSAaWcc5byV2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ACAASURBVDtb8ai/USIAaJoDhPO6AhHGDWwUJJqWDcRxZkSzAMPcQFtMCkVJ81Sg9v0Ma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PJ4fHQ4HnEfDLADIteV2i3mwaDfDM01hfhrq2X+TqREBKPsFiTBI+Wbx3zyui4CmbhYZ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ikFKSVkmkw3aMc1jXTjqGEXlPP1ZTdWShL1gEEEQhMgpchIE7wA0iDip2SIlSGPMiCUe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pkMuc0UKADRCja7tphVe3mUes3QCAE4ZDbyeWFhAryibtI38tRoZEXIABX0BiVHzVI8B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v5isVi8FCMxOz8rMfXiQ7y6vFTZjzcPHCRSrXP/u+vwi2rpLFFP0zW4ULosnvw8TnWUzn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cDJXTMuM0Z3Oyg5bFU1N5K1zK7iLRvGKJSNfL7FnE6LmTuEiqFz+thAZGUvXrBoFK1qB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CbSLntqqLrJu/vwijVnIbSXFoOeB01lw2QUrW+37AJCiJB4ANFteHGdxiQgoxiVJrTvO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7pjXq9Wq7/sh9jGGtjsiIgNvNht0oLEdQgiqf6s1V3NzZPIoRicDnO3u+lrbtsyjt6vSv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mCSpasNqdc5jkReBT8/PWqH6ywKA7j9o/eoEAgCQGBE5DU9fHwI5ElDvL+99VVXDMHz8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p9avK+zdv3qjv9bhFLxcoeTnEBDjusGFijIn7rjse2uf17m3XpU9fP33+8nBqDwBRIMbUO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ef1+t1rvQbJlc5MQgbdu2x4NwdBiR+1XlK5LhdPj88Bk4AvKQeiFAkD715Kr2FLuuU58H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SMKMIEgwxiqSJCAAGuCcBVWlm3LugPAg6JwGyuIhxjgEIiL36tWrjx8/qk+LRkfuIEoC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yhzbtnUE6pIh3gciXcdySkPq0REjJ4lE0NShDtWx61mQfN0NQtWqWq2TQLNeVeoQXlXV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hKAO9LvN1nsSka5r+7733t/dvnLB+2Z1e7NeYUd0ElexEHOKzCiEAMwIoKcURVi0lwW3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x2WaUk7kyD9WdFgLWd6FK+S8YWqRUbEsQtCUmkFmBNXGcpyHJcBlX3DsPABM5+TUClbeG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ZRaYXsqmaGTWWDSqHKtX1fkXrghSNkGZLk0uXPyqT8XkWaGONGxBXo5pIaKv6xovlaxv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L8vLM4WlxmsyZ14ux/mG87Hd/+FfmX7xsvPPv6MUs1iBroIlZ3gwr+knY6gBmRYrOLkQ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I4JiwAqA5GzkGkHJDGwnJzMRsi6Sl4qCmydetk5CMGewlwc+I+Ci7lVoM2Ky2RUv8zwO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WntR/Gk5fKm1qBVh+ZVaaq1tuAAm40qL9QcAQyUplQmKYUFwMPEhIsKCUfMGN066dbZb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s78ux6uYG5Yjmy3cYEbK0m1+084Qti2tcymy7YcXe1e8VmCJjc+9ZrMTYymBybRvu3Me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1xVIMUO64HT4fLjuQ5EnRAp/vpymtqzozKLGBkSeIqD/Zjo6IIYT1er3tYkrp758+dl33/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ux0BenIxxqYOVVXpMThEVLOuChZ18FUYdLCyb3FK6XQ6aTI82ygAqM9GXdeFiMTJWqwl6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dXQchhRjHIY4DEPfa6iKvu8PhzFxnRq5u6579fpes11kQXo4HD58+DD0UW8Ow/D8/Hxzc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+bdsl5guqXlwgCQoCAwOnOHSnw7MLX+79zcND+9df//7+w9+Pxz0GCAGRZF2v//iHf/rdH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3x67Hsn7KqSUnh4/E0jtEVPf1DScjn/5+OHjx8+ATtBpiD1CijGqU/gwDHc3txqvWkRCC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Fk0gADAe65zSw07bVZJSAiICH2PfHo993wYiHZ22bQ+HQ9u2jTgRGYaYUmp8pTXoQcmq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75CIdGEjMWo4tsTSDbGmGoBSFCK/3uxWm8PhcOqH1DThaX8IVRV8/fh8qJq1Q1fXq6ZZ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XVdVBYgsydOoi6fhFGNsmma9ut3stkzudlNT/+T70YOLmSMkgTGTs4xWMMZxuTg7G2DLF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SGbL1FYGionAKPO44OZNZmac56ZezmW2XISBiLIpoSBXmRNtLhaSAvLcbvECzAUvzjXd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g3P116JL5ranosWiXGzXfp4rKUD9hyT2sixNjflCLm3aXywvPLI6gO3jtU/+0fsXK/8f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8KSBZ/rkkeHhB3sr5q3HGHLd3F0G+CmvZufAZjllF3hdAj6QMZaqF/CeZklmaUC6qyAUb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VhX5pL3DOIRdhtqSZVXD7FVxioYvYusgw9uZygaE12xQVdu1IdD4WaVklmUTNeE6YSdcIg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K61gsbodscezSPD28+xZK8ZHgpmT2SKw/hu5gzBf8du1kB30rKUVhFoId7i0uGfj8ptv5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i6VA6UUCyFXlRUIGL6OxYPiL9puLTD4+mrdoe2GbWH5e9JemSOFF6/lz55yjKufUmAZu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ELSP6JxbN01K6cuXLyml41G878nTZrNRKu26br2q67rWqBRpymmfo6dltOQpHEzgNpkC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fa+H/1T9BcMvhXDLxMCTt4n1ck4pqecGTYn3Pn/+/PnzZ+fc/f19Xddd17WbVt8BAFXKD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weZOt67rtdvvHP/7x559/foFOltcAQIAsTAgOMEEaYnc8PCaoh1h9ee6enp/6vh144I7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2t7c3h7uVbH1wm2qdovRxaJqm75rGY12F1O0dpC8Pj3/+85/51EFdEfm2j2rkiyIE2HUn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1ujseYoyVp2EYXOWnsZ7WlqCITQDg3Hm5q3eVx4dhiHFQbAzTEuXr16+73U2MUcAPw6Au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pjmlqDnG9US4955D0LTVzNz3fVVVDDJwCkSrzXq924bHx9PhKISH4/F+s65Wzccvn9u2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zVhL3jMzOYdAwxCHoY/DSdIgSVb16tWrV6/ubw9dv16FJCcYJo8dR8i8HEaFnNw5O53l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y8Y1S9GrEVoyKcp08KCYjzJhZ+K3hIQoyQZxW0xwOC+Kdo1anSeRYoYtLtLi2BPMhU/x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7Wfs9RXIl8UKZCvzl+AtAXi5zGAeT2ddgP9lof1yzbDooBXFYkomldy7YqYuUPqN5Rq0/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fxSMZZ0liuRCncVwi4yJL3ByWC1gW0L7ApH4pQvLC1QI84HMr6GxUJb44lI02M5cU5GX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FxcWReuWCQtNYlmJJdMlHpZlqVoVKldRv1U97UjnRvNEqwpBPo5WiAB1zcyVZOcz266I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SEI6MMJ5FgQRENY3AbJbBWJezFxDTkFLIkJutrudR1898NhE2LHdyXQP0yyStZ+CEpqm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LERMIXcybBfHsah5yX5o4iqgCR4kc2MDm2OCFh66ZPYoxusiVMv7uWt2c5NMRJRzowtf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ziGg2pO6rvNjMMS5NiAiY0QIP8TY96MlWJPndUPv/bhO2Gw2KQ0hhDhEAKjrer1eK5Fr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W0cEABuDQhXrqqqywq3gnU4nbSWrvGKyT2v3c97pHKNDx0jN0jYGs0z5cfTDtm1Pp1Pf9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vXunCFQF+tOnT+0Qv379en/3mjX1BgARrdfr77777uPHj3BFlF2UnwjgRn8GJnIEAtwP3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wTUr/8rfrvrVsT203T72HHn4yy9//fDp86vXb/7wxz+9/fEnERyeegRuqtB4V3nsBnp6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797jahNCQHKsCfaCIxhHwSM0TeWcmxxaKBOwRQ7L2S/P8o4OQQh1EmFOioSmqSTGGOPp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MUYBqutah16r08gnaejjVNQ9PUfWGzjFIUWWxMIiIfhQN+vNdr3dtadOAAdmJLfd3VT1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nBLjkLiqqqrup7jX7J07nY6n4z71HWHC3TalhODqUFVV6FuXJjp0ToSjTIwK478EICDi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PBHxit/WmLONze4fEQGg9+fYHcz50A6ghpubjoLIGJAYNczUnLURYEbJcEn6FYyPiMpB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zZwIRuZYkWhJ2j6FuYzKb2aBhnON1r4mIn5yqrbMu+jprBT1G6xekJMv1JNfmCFw4eRg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LMBFH+0j26mitmKIL77z7yvXTEUWnwXClyD9D5YC4bah/GjZnN2qtSAtoS3eKUbTF8a5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f9t683VBQHAJcbldOz1r9VZFzhdsfIILlr4IJywIC7J6mK8vkaktMDOYXV2iLcdviUNL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9TkWs12uq6KsAWdTcT7ulu1hWd3M9VszYU7VUcgmNMixJHWtXMS/wnMRG3FSDWk6R5jxY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1Z9gu65/5hHIxIjYO7hKwpRiCBSVoyfjJrYhZ0ixLVsVw0ngUTg0OtaSQa3Ri27JErkuC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T3KheTyHQkyUo49oo4vAtIGu16rCqrISfIWIdlsKJhVZ53id+0UjQjp3c3Pz/Px8d7Pu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ehg6710/RGb23m+3W3Vm0PQiOZ1ezj5NU3pn64Kse/GqaemfIQTVaEMImrcvs0MhmuzQ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x8ysaUQ0NlkIYbvd3tzcaDhkbaLx69Vq9fr1a33/4eHhdr25v79XvW5IGn7Yd103jeAF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4AQEBI4QCCmmTvqjw1TXVb3eRPKnrn3Ye3eAOjb9qWNIh/Zw+tDv29PXp8c3b79fr9eS0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Q+z6zx+/fPz42fnq/tXt4XAgF9BVAuO0d9w/g6T1eh1CEI4ADMg6TFESGm8lZp5ieJXT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jxEleU+ruiGqNGddmnINMjOLqsijvM0rZB3QWNcppRR7dVgnIodYVVXf95RiGvcTxCEk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3d99/vz12LU88Ol0Wq02Nzc3XTe4StDk9mNBEXFxEBFH8Pz89PTw2J2eEXi/XXNMXd/fv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SeWcI+Je41UjgEn+igQiouFKrCizo7ksMfZg5BUala6gTDtdgpF7WS4txciSorIowHl5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RUxZdm0pbWQSEcuXi/rP1eJMDMIkgYuZAsyUsRSwF8vLr8lcxbdy0n64FCnfCMYMJ5d0z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UfmVXYurusp1dP32UuQaQpaU8w+Vb0Hgb5aCAmHR6wLIYtcaEafAkIZV0OyALwu5C9lo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dVmXUkWCuHyvEF8bevmDvLHk7X1slyV7wpbUaTMHIsmjI961vkIWqsPos0VX016r4sBin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O6vNiAHTKTerMhZB6HL3dXdyCRsbZ4MZGuUMj8X8UhbAYuhtx5dx3HA8YXNuV+Zhy+zL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PUq1RLVmPpPFhlRGYDGUtk47Fkvg9c/s8wfzgdOt2+J9nJTIPGpozMMF32X8L9u9KGXQ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8gJu7U2LB7usGq1QogErUppSP2TAz6QrGtxx3HRXyxORRlBiRc7Nzc3Xp8fdblf5AJw0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raoqdYElkx9e9XL1Bo4xqlcDT4eKssFSc+Oprqx6LcxdXAorcl5qKhIyy9d+tFInZh4i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ASK53XoD331PAg8PD93xFF3/f/63Xz5//vzjjz++efPm6enpeDwGltVqdTqdEPF4OhLR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dNwx934fay4KP8iiI0Sp0IEUYhSEJUgwUGJmBE/Tt6ck1tFrtqvXulNau8c2mEkn7p0MI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PP31r3+NKf3ud78T5rBaH4/H/fNjd3j69ddfHx4e3r75/v71q+NffgFXrVZrIi8iKfHDw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7u1uval0jDZHbobVGhozMnK+RmXHykMkUOAwDixCc1ThFu1oodXAFMKXEwsMwAM5sk0Sk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1zkNE+h9CMGnFIeYksTIGBwDJkFXN7u7+2bz9/3zIws8PO+bZrvb3T4//83XkcbFlXcu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SkPXHtv21LVtilE4Pj1FSelp/wyOJK7gdIC2y1GGROMqEAISOSBARI20NKXae3EOXY47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FP97avfy7tYVRwtkiZb9l7J9Kfe89xp1MYuUHDGzkHswHWErerqUM9lwQ6Ye+9pF0VT0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mOuyFsL8Z/6wmHyXMNhifa+XReSCjXwpeMXYgIqynEEsVMv71gHsBbC/heQuYumFd7+xw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LEqQsbCz+lwSZ/yxwWNwk4w+GVq2n0m57NpVlblmOtC155yW/YLdgxmbMtYNZEzCfsAsu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pAXAludzu4Vqe2bpS9nRREStxVp47h+8HHtELEh2CUPR5XyMrAAp83xuaI4NzCeWyCQo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x/bCRrqw0OYcB5ZWYIrbZCnJIh+NtbLob4Ef2yN7R1WuYmlk6cFeFP3KOw9g4isvaQkn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TQpIChs8zrVPmCJmWFLRP9Xqb6vKv1k6FyNYwDwBWh5nLBjE4tN+aP9EE8GjGCa4xN22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EDEmyerRGOrBxB8dB1pEmB1gSmlQRQTIe09dSilJSjHG1WpFAuu6wWkdyDF1XZc9TdXC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nVhbVPSq9pyjYuUNd5iWLvqbN+WzVxJPji4Z2rz4xElH0To1BlkuOEWX67pOXQVubm66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/dNPPxHR169fNVpF13Wfvj50Xde1fV3Xbd+tVisRPBwOcGWr17IMLhaio9YlgiAOxRE7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P61vc3NxvtqsaEBzWq8AId7f3x+NpiLy7vXmrKZeJvnz+vK6bxvvHx8fPn/4+nI5///Dx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3N3cMr4DJF81SJ4ZYuT9fv+nt9/d3d01TTMMHSDHGIe2dc4JzdjHEAAUjKOPQgge0aE4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Umu9LrqcD845UF/khUgh4zM2Ln5CcFPWcUTkpG8SACQB8m613t7e342hoJMQ0XZ7I/Ie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2byPQ9eduvaICE3ThE0tHNPQ9X3/+PXhy8dPGLeuf/bxlGJMIIAauU1jiyIiEBKhaBLx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wYXC1+KvZwzkpZ2Sq63HjsJynpJJtbr4JjMvwdMJRfOuM7NlNDauYla2ixmp3FDRWTsf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6hVETRr//JQ8LBgH58uA/E6WusU8eM3ayvPzKrlRt9i1AyNvZaEoX+tOBmCGzMU1mAFd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AVj+/UerWgKc/7Sg/jsg/PeVQi+6CJjdRc+stBzKovhsj8w7xbqhWRwbwkmt4WjDKJ51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PkNgl4B51Zv3TMf6UGSxN22n7Yx0FXCFgp5htj6IWvTPZG7ms0GwoJh8oapVtldlRBdB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yhdFygwxy4yMSbt8URTlLWZtkZlxOv5ov8LJipwhJ3Le+QyYnM+XoP6/XjW5FzBOb3pc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2dKTdwNs7yxtgFFEaMqWZzkER2Xxcq7dTAbFo2y1zcG89M/b21vLEnl8Lebt8iPHHOAp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QckKRk68XBwUK6RYBni1WmV6y/WIiBg7q1XTrWi2jFZ5T9MJJ5kOqivwFl1KkETUDn3GO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/84jkjsQ0qh0yXwqaDMyU39dHp9OpWVXOYYo9M+/3e32Jx6inMOa6m4KVIGIgl0A0GYRq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/fvy42+3u7+9j169WK5YwoHveP+qAIuL9/T0i7vd7EWmaZrPZZCf7qqo0doRakUfj4qRF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v3/fdd1ut1utVm3bNk3Ttq0d9yxJNW6DMk5GXd/3flqLqobNU1wtIjoej8x8c3Nzd3e33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nk6oUfd+vVqv/9J/+08Pz/uvXr7/+8g4A9l8+I6IGEdvtdl+/fgWYRebB+RQLc7kHAMxC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iMFDEEl1qL58+nDo5Z/r5u2Pv3d1depW4Kjbt/f3rwEdAIRQV1UljF3XnU6nX3755eun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p1A3P/7hT+D99tU9hcZX69tXb0JVdUP89OnTH//4x9///idEjJN7AzOjd0nEkztzHI8U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0HXDmH3bkxNgjgggIjc3N//6r//68PD4z//8z4djH0JIDJ8/f/aBeHRiDiKi/sqr1Uo4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qxUL8rR3RICkofIJ7+7uUj98eP+3FOPz8/Pbt2//j//tf9+33SklQOq6E6KsN7sQArfp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+qoJDktQJxzq4yntycP/69f7pM7bHNUVAFJFT321321N7ABHdRWFh0BijAKoE6qRqJ6Ds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F0REY13ZCcgWJPBnWSEXdwUnygGR0TcZprRaMlndFlPtGRgr0JTd4hQXWdch1pKdJYN+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JL8qGADnyKt56szsZqeVDBWamcVK4Mz7ubaCjwxaRBZYtUDaeqxgLyAckcazmHF2Es/X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w2ZVFLtLqYXM0voMxnWV7lpnc5ft0BSjf+n3XLOlnOUoL3tnoV2+cBEh+auUeGnFAICs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KVpbsTSCBWXmrumfguO+pWZ1DcFEgCogLn4zKDYhsx2YYrVqWGim3Rcv2EZHToYL92Hu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xTAok8tCHx2mBMuWNGGxsZ6L7jHpUMHEPBdJefm5XdlY4woZ02z+RSwt/FqsdEBETmfr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7nk6pGV/LZAZP5b6iQim0JVLSHLXlhfLYkfKfn6RYV7gassM9qYeq0JjBdc/Lybm0PGi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7CBM444LMWfj7GZgLELsnyJCzoHZu+BL+24zmsGzWm/rLEQ/G/+BPI65gzylYrFr5fyhJ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wOdqcTrQlqbUzSApEw9M+z8IyIlHbyYRSChqFGeJMYKqPs43TaOASUx1XR+OpM6pRPT0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dmRa1fgGqqcmk2FhXCq0rVp2de5UTdpiMq9ss0tSjvhmhywfA80ez3k1oqNv9WYFz1Yb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QJqE782bN7e3rzRImd2wlvmC/+IuByHSaKsTIAEgBEaIBJFTB0zt/vlv738VdDd395vN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jYhJGIXQURzYOffu11+fnp6Oz/u2bfshMXgX6lBvNru79ea2bjaCeDi1Lvi3b9/++OOP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WSSIrm7+iFmd0mT3FQTnGA2HqoCDKWCFamCjU7LgarUSSLmJkUplXNNmoZ3VNdJ5R5iA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Af/www+f//6h67qmDkR03D+vVpvv3tx3jINIO/R93x+Oz6vVarVabTYrEGmaOniC5EGG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VVVdH/df264jbGsRFzzGs5DJFgsR0dC9wQUw87qdazK6Zuz2D8aCvShAYDGfzkTQYvsC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w0I4X/xzKeeviXSrsuD8ZHNBVPYRXBLpy07B1cghV8sSD9culp9khF9E18sXFg924KzB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27d32bZ+EQ8TR+PF0bk2vnTJv2hJVy/M+C+XYqqVhX4opqBZusMc1YVX5BmfWALsixEq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mBclEXPh6mpl4tstsXyg6LyKIev/conl0PgOBZgGX/cNyJ2Wa/5bww2LdjNM+uD3+VVRo5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2a+KpWT+zcbIi/UXreC0t6VTb+41Tsd9MkKyHCmIGwybFeSVO5Jv5qFh1lSQ02RmUutd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Nb6zGHRb7bIU6M2gahjXol0oyH2qQSYVWeYTOU50m786M8b8uKFMWsI1FblYUZypzlBa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kKXbglRg7hZiYbNkmWmgKEonMY7KHE6maGvDEKO36Z+arwEmzVt3GJpmFYdORLLnKAAg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liUxm+85nYeezPPeIwgDqIGx67q2bTU93sPDw2az+emnn5Rl+r7PSq2I3N/fe+9jjJqz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tQbcvbm5ya6uah1XMGzUFP0TJzvZucs8BrjlbIAXIEACBJY0xNgPKNBUdR2qjjtGTTc9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ddM0283u/fv3bd/d399vNruHhwfN5CfIxaBYeZhpaRxZAAYiYABIIgJJAAASSPIAhPy8f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2S78XuP/ubajqZr2WKMyM5AKFQ3v62/sPal9v27brOhiNmr5ZbdebG+fr1Xq33uxCver2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3d3d3GhVEOE6IEPIOEUdLrQ46nhkgM4QlWnXsk4kJkMi585JU98cAQPN5CNBmszm1B8v1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HpWHw8QIlXO9Q2QEFgSWFDmBIJGD1aq+ud2uN03su/Z4CMjJ+9Nh/7t/+Q/ifNv3j4+P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d0hV5evKOwzerbarZrvZVJXvukFiOu0PTAdfsfc+MXZxQMz5RRVaYRZA0bD1mXkhW7/M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TSswr5WllVTLUrXSogSfBQLOYC7hyY/wkq5cSDCcTyIwl8NXi/l8fvvCn8UK3/4u8VD0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QTDTQVGbcuz5epLtS1Gcv7Xt2pfzry1gHAjPPLRwZC2g/YeKHTLbrjXhaZmk0DmiyDeN7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vHgByOVNS2kW4EwqxaCQ2Ule3n8B/vzVbzhCwXwUASDyTEXIsDZNM+P8M6ylXpKrKmp4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vCVmm/ji4F08niUisFhV6KMch7hAvVXB89iLSSOc6dgtsnnZi8LYaUXY8n7x50WqKphz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r+u6WHLItLrCSeHLOFkaI3PJmnQeF5wMABbC3K49rvECk+SS8WPXA2hOjNk3C/GUC047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p2NkFl2ZhTKQeYgRMZl+FcIu00DGpxpe87dWwe26Di4yvIm7KSZqb7HPkFky66+WEQAg7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K88Agwk8XJAcjKyRNewxpmwcdM19HoLxrynBKAoAAIkeZkJgAYDgHABsNxvvvUDS5/hS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gGJ1XZ9Op+fn59vb27quV6vVdru9u7vTPeXj8RhC4DHjsd9ut1VVZcVXzxUdj0f1B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2rbN0dyUha300HZxymGWl0MpJW9TpE7uPYpPFUEpJQ0zdzqd0pSIdBiGvu/VN6aqqtV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RKyMZmhSjKJgI6icqQJAEFhI4OyGIcAIXFfet2noTsdD3zNGxjik12+/q4OEEIKr+jh8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//LLrx8/fyaiYUgxMqJzvmpWq83t/eb2/ul4olDVq91ud5MYmqZerVZ92xJR4kH7y1MU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sCIl0y0IqIZBEUkJUYkdD4EXzlHRPl4a4wRMBCRADVN0w9t9hmz3KGBSrTEaa1FRE5X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HCB79I+PX7///vvh1P0///d/feq/3O3+GPvu55///MM//Wm9Wd/e3755e384tm177GNK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8q4ObtWE7brx5Jj58fFxv98fDgcJ7YbIkwoTGbO6AoLGX+KRZ2PsNcXgeSExx1IeRwAo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2YeLcnEewcmPCBdStxCeufWL9YtRd4qvrNOFFZjXVBAbULqQ3suXEZGn+fdlnSbD9i1z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UY7XJdOhfWQ1Crm00ihmcJlvZctcr8h715a5CiK5Rie/2d8CVDHT97z7l5WTF/BsUZTB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gurDGu8hExX2LigLhhepsSbSANtduccLMM0eLZV0Wm+M3cZZCAuZUtewYTummwTChzKfz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BattS2T0zVruAF4jHTf5chWoyZ6XF7A2Fyh6oSeBcFrs5nyhmZMLHisIJUNbWBPzb2aV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q+Xk4n2AOfEtiVgEEAnG8EwokqtCRFD7tGqPFsMybnReyMqDiEQXwhgXuxvzDs5AyiN7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YWwC50uyHCSu4JkcT3dJ5AW3FNdo3MSzScwu2C5yoJi/M/wWqhd+bY+UPKxDSFF/idAr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NUWavIaK7U7bNdWWZNo5UUcImLjVEAMQETongOqBTXLmGprc0FNK6/XaEQmC99QeT+v1+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zWbz+vVrPSWmh+EKUowxavS0nEtCRE6nk+YlyQ6UWnS8dLchkwoavxEx3paq+jOznBOu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VaCxHYahruumadTrwwvoAKmW3HWdrxs907ndbiOnr1+/Ho/ter0G9eJwZwFt8zIU5D3+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3q6HIIGBHUjqO4kpQOgPp/e//EroQ1jdbInAJen/9vcP//b//n+/vn8ngtv1touDiEPy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u9v777a3t+9//bWqV76qfag3m01d10R0PB7X6waSbhrMsIp0HtOR32GUgRnPZ0MGgggm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ZaRzTv2zlR58qIgoMajHhbo+2/GSMdi2yxsCBntCIiIsUQRAnKMQiPDYt9+9ftN///bn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CEBmGx68Pf/n5z7v716+/e7vb7e7vXzl/F5PE1KchIoojaELYburKU3s8PT09/frXvzx9/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kaNLSEjoAEfWFs3GPbrEYJ+SECPitJQws4aKSxljvwBqWmOARdAAoqsqCNFlfqfpGKW1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wN6xIiLTvBWbhZC03RGjABWbIS8Ua+2GS+bAAiScF/vUTnZF/d9ebI+WkMhCzZX5ySWL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rUFFc5F1inU3OQnVSKiyQxa5sBqww8fzPKNcQcrFYU5T93DpgFJ/b+0syKN7Bch/6JWiX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jxDkd646WhTdg6nzedVovwIAVU2yJnGeGifdCY1bbaah4uWcOqTAmpgdZJw0MLUparra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KTgOGCov0FRcL9GSRc+EU8py34JRXGc2yMyQa1uShZhjgtnpWT8knLFEbsWySjFAS4pE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jnMbp2VFvVjGCc5Dlj+xalZW63G+9tV/i5svlKWVVy+WqjCYGWJJD7rLIeYYXH7hBYbP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eU6QjNUCP4jo/cykJFMeCtsdK9Yrd45Akq1xhReEJVRwM4N9LufN+oXdQuGUadt6id7c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uqqqYh40tcd4eFR3IUbMIzGJ9yxpPMfFEx4EAED36IF5tVo55xjAe0ohhsrp6boY42az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Q8DMq9Uqj2CONaGO6QCg/soaQk6mBUbmu9zxfFZPv0pTvhJk0V0ymDguTaGaddyJqG1b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+16/Wa1fVqoXc3Ny44D99+tS2p81mAyIpJWeSkFtCtdxq1Ahx5AEYAUV1LAEAQQFOaeh7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g3THrj12r3f+3V9+/eWXXz58+ng8HhFxvVqvVqsQ6ygsQKFebXbb3c3tdrutm2Z/PG02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7ZzTpY7SdkoxpSRQsupMwhgFWkntrGYhIKoPcVJEZZZh5hzrOlSYv9JgjmzSK4rqwJOY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6IhBJAMKcYozOpZRAZLtao0Agd3d398hyeHoO3r+6u3337pf6+fHjl4+3t3d3r/9/2t60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QEry610RkZFVNd3Z3dPfd/f//49ds7G2nsrqmsojMiLe4c9dFwnsB4hwSPIXWdvTSwsL0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AEEc7z58+HBzd7uPjWQWySBcBQwRx3F4fnn6/Pnzp0+feOya4mrMzIHUP7Vo+wAJkYAC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6FrAgKas317Wqb9HGt94vboFsLxt/tL0/HfWvET1DQnT03780on0hevO4+9bUmwYheZbi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ARGdYc4VRcn64S1i/vfDcwGBpczt9qmfyPqNH896bHYlpddT9qG5K6wH+dYU/j+VBYeyy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/n2x2BcPnEVTcG3VYHaoAP/JW/N9C3X/nvGsF2jx0tMoLXHdnJUFUmoFE5fX+IFv3C5Z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TwNwcKYjMKcy3srC06AFUYBvYifOJQzr6K0t7RNrz7au02/5shDpbPAGt/UnV/tVkucv7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2UU7Bgfb2F4DvYCbVVioGdA5fq0nsnhgvhBNjw/kSCfMtvfsSgHme3Vd1vdrWvNqMCMo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J2eW5J8X7SxQywNHZNLa2oHNhrcwyLng2DUUXSOqPWSYuZ/7kfj3Mjt1IKwmuPjW+kp5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OXiR2naoiCjJ1u7quur7SYOLwMxMCw2TDoIlkXijahPitZfdbqcCRwihaZp+aImoaZqu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rjL4EILZHE9X7SkBgIqkamURSpx17dF0upqcwrwM9ae2bc0wTPXHXdcxcx3iMPRY4BZD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ZkooUhqHoWmauqqapkl5MFAz8zAMse9Veo4xhirWdd22vYKiqipZuWfZ4i5ohYgUhz1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AoginImmnb7bbZrdzWG35zE9Pz397a8//eXH/wDCjx8+7m9vRHAYx7v7fRbBEJvtdn972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9PnL47/88w8M2Pb9YbfJOQtAVVU5p0k+lhJyAYGZA0ZFL0UQw5j1jAAAEPQMIeW8MY6j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6IIOw5RmxRLs8SoxpMdSZhbmOlAShixJ8jiOiJKqMAasQ+z6MwDf3ezb5+en5691rJpm8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oT2dTufulPPIkPf7fRUigHAex354Hrr29fW3T798+fI4jmOYLOYFcXT7qVAVJBQIIRCLH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HMNobvCwRgOYE6Kr5a0KtLpHXXckq5Vas0h2NqmeDqzp5PTVtbwBOA9OenUWa5xZN0JE5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XfG1BV//+sj4tfANoIkJwPbSR5xF+Ly8+X3ex0BZ7g0+ce/DDnJ7/LqpcLWtO54fhB1ZU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tf2rq/AWEJbnxRWawQK88yPlVZCuG1yjyls9rtW4122RRZZyjEEwYJC5SlgrFGFulrgV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UQBIJDODes4QAVHU/wFYf4WAEygcIPzQ/Y2DuOBr1qk4EWqNzZ7mihM4FlM2RPRuW2sE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BBRgEGAR/R8hIAEBCmBAFMBAAQkIOWVB0DqoxnssglDHShAIEAhRQPR/BGE1kJgBZ71n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9NfKlrIx4/Nw9PK8ahGiVxd3cupHZy1UFW1+4Vryk6L9SbZMtInMSmeyVcW4YrZ+/vr5a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9O1bIWc9DB6F5mcJ/6ERNWsBNDtjIBKAGAIgE5JADogsjIAsGQRZMgCyoIOzR0jVnym78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gPPLOJ6n8rZ5aRgBNRswPbFFF7bJmlgpCEBTIrEQI41R0wEHJGYAXXovrJOwWlehSvwX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TLQGwVFX1cnxSS5Lj8fj4+Kg64LZtdYlVjjeYcHEZRMRxHNUKQpMdaDWTp2f38pkFAVkY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AYgg8zAMqR+6votIGCsAYBEN7KIJKuq6TjmfXl9ZhHNmbRBRJfhT23m0tOHpaDWGdIwn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lvmBx6EiafY6VeWUgHGBoaJQVTUCdUNOuxjfvXu3vbmVnP7ylx9Zxv/+r/90c3O72x4E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BIxhu9upnr49n/vu9fHzr//6z/8YEDTeiEaUrmKTGJKICPBknQUTe9KhMWjENwBAFs24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WRBFoiwIJQJgFmDJKJCFU0rDOFZpGEfqhyGEsI3bGfqJSDkR2Z7KwpBFRDJzFSoQSYmR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z+1ht48UVPF8Pp97JOk63jXVptnEOlQREbNwHlMeh+70GgJJ7s+n4+vz89Pjl69ffnt+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gIQmSQGChCBCyqApZUBgDkKAAKmgIBPAKJ/blLTHif6egK+DolfpCgNObUPEzkXkBmHEx+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955mron/9NVKn3KVeVk7wte1CYuIUvbwluj2Dbgt2oeV4nP2U6m8eH/1Jb6tPTUo2ZmE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r1nwnf8EIq2XxrPLBRz8Mv09fb217tbR4gEABDIAAbLIUnH21lDXTfmj3d/T6VsDljnC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KGfOWcURHoaxaZrVepNiCF0Q5XICCxBAAIHMWEREWO2vSSioYAiiYCCsKU6xJJFBMgCr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rPwbnbVr8gly25ZKjCHT7cE8tcSMEKSLthgRwzzjhocjOhF5tpFYmYGxDZGiTQEAIDHo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55w5Z0CsYiREBOHMdRVZBEhY7bABkEAAApGZZSAAAhIhII05E1ymWWYlIQTtF3FK4Y1I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8CdymgXT1l4SJ2aPqRACAkBVXUiqTm/qS2aJDI1KQgmqtaC5uliz6FeEF9Iwp/IAAHyx3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P5oECYhSTKKDxm/2pESbUscpnsdB0/zGOil/YFBZAeAic/tR6ScWnXcKr/bG7UQVI6gB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RUzqCAUYmwoQhdn7AvpQG+urCTRnjrD0jASXCMPGQ8UWKHEeeRgZAKDaxChBGEVEUyWT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HOqKkTe7HQCw5Hq7JYHnp9O7h4eUugqxaTaSuTufRfJ2ux36IcQY6zAOPPIUxSJUMXLOO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8x3+MSCPniBSJ+r6/3R+GYTgejyTw/PVx7HqV4bZ1EwBfz62IkEAexhjjMKTUJ2Qkor7rT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2zxkZg4hVFSRUOrTMAycGYAhMwESomQexyENY0UBBTjlc9uPOUlmDAQBh2EIITAIAQpC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u9ubzWbz25fPGkbt+PqKMTRNE+sKAATyMI4CWSCHuBfJw9DFGNtx/Pr42DT1hKIBTudj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/WVFYvuJNwbeMIIhCwAggEDKQQIPYvJ75NEqOdawOcVNnSUP3CgDNFv7hhz/d7W/HUdIo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9c3+5fX5/v42kHz+5ceHm8NDEz99/jG9/Pb0699ufvjnUMWh6zEQUT0kGDMMiYYMmYUA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ABRQm5QsIhAwIAKKEIhkEiAAKsx9SCkghFgRwDhmNZIB4E3dfPn6eHN7+3x82ey2Ty+P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HgAoxoiocUJQMhKKABIB6q5hImSElFKMFYWqqjCl1I0ppR4ZJcl2M9ncf/jw4S//898R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2/3+/v7Dh+12u902TdMMwzD0LUFOQz/2bXs+PT9+fXn6OnR9HWlM/ebmUIdIVdrd3DTU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DAYKgDJxkFECgjAiqKprzCxNMYX64lcma7gpf/4ac4QmR0TGvApR5sTdG6tWPt3I+OUY3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tlicGUUo582YR6IeBYqWutFhYMJdgl8vBCyMRzmVu7SilhOVPz0SEdF6X+gV6ClUNpXJF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ZD9jjZfu3vIzWaqTjNmtas7G7CdrLZg3gi26j6zlH779pzULc+TxzNcj3mLdfZseGfS36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ZR+EInf5N4sBL95QAICAGDTEtg2sfI4qRiFa11OCPVRGhYikwwZwIYY9rlocYTvvQYmQ4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gNMAROM4Tk5mUlx2oNy8+1QXHjQKqmm/8WVVxLnmlEAhgMhEKMjFLFHZthS8UvwgFCj6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GJWH9B52sfMNC7xw4xFljawiom5ti6X12OMXHtyFvoPDZQDTtYsazqsbHE5DMmMjG165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xKELONtoaDZZCCFoNuDFV36zLQDlwWK/+uOEf6CV3aGW7ELH+8IXu8mLkk/rG66bg4gU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G6He9aCoCjih2GtTaeMieuIyESRFwYwsCITsKIIFlbPhmEbaQ0ffx6woVqdBdGZhgdT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kJy5EQAElfH9kWWO54tOfeOLgsWWydNNfaPaSJm3cNnZZb0mAOqxFyGD0HQaZGTJnBFA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WEIIwCCZWYREMkxNERHFoIciKeYTWAyLdb30ZE4lKTEiDsPw/v37/X6vKkALSeHDSqjT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oSElRAWL6J+IetjSmQckJpiorQCEKSgHImKgABCqGGOE7UbNoHPOgpBzTiF7uInb9TqS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lEQ4zHf6ekv6B/sFAAgYhZFRUNQ3GDButvt8fD53Q0NJkJKwdO2Yh8PdIUbYHzZ12GUO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MYUqntrX7vw8nF527/cxd0+//Q2Gk4w9pB4iomRgZGDIk8UvQiASoiLyGtlTGlRgrmQQ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UvkyL0GkxJmZWTOC5DHlMUSSDFlAHfC4mGcEBCiiQ9QLo1ygDZJDFZQmxCrGMbuw9yml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2x+Mx1tV2v2+++/7u3fu7u4ftttnWzaaOknnszqnvuvbYvZ7O7bE7noa+DQRV2CBRXdf7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tKc+pQ2RpEnvoUogQGaJAIAu1jW8oY/0z1e1niLXiTDM3em88L3GpQWOebWx/0rmfMfEU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aPuWQWrYYKCFq/q6TFQFLIb60kt7HXT1KsX7Ly9ebNKyJrx+eyJcIfK+rJmOvccVL1u3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HmdM55vujB4h32Jn0xRo9utbaGllLfR/Y3aAXFUVTFnbZzpKs7ZaT9ajpXXxFn+0r4wfX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szNhtM3g2xUXt3UBMhG3qWTGg31n0wgQQkBxSAMA0Z0RUZZwpDhpU8qt31INuYaCzcdP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XcuB8/GPAeZn920l1jE3KFkNiQRKWGgZldUUk7t6LLmorMwvoqyhg2XwgJ4URj46fisS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mvLy3xqJwxtb4C28NzdN67doeadqoRTt3XICX2BLziLCL8ckIs+2nI354i5TYhvrpHJe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CJM+JM8SFphhABRU9PW9wsC2id8vi0VcdworD1/rLriskP5DfY+OtUwXc9e6g7mhhXWh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VEku+i1x+KyHb2Zm4EmlwgkyA2cEaNu2aaaU0ShAMaJgyllhkgvcqqqKI2skY21WjYBj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U/w1NbHQXT9lNiq5cJnZAh1AsWdQKwv1+vKGHLMtD5ddbCBS2rImCCICRfLAop7R0jSN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q6YgtoiaWMSCxGnsi6qqPn36NAxDXaJQg9t6a5zxWIHTlX0GziptMgYhAQQ1Vkkp7WNU9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p3ZoU0pjl28O94E2GBqqm6bZtN2Qx/R0fHx5/HRTV/vNtn1++vWnn2EcxrFPeaQcIQQB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YSaNZRxQLwcRADKz2yOXwbNyoCW2l93qE9wgFjs9ncJFG5IlySR+m3LBogiiWRyJxQGQ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uqq4xpSkqDlHHrf7Q9/39/f3v/7yy3azeXh4uHn34XB7f7c7bJoqIvEwnF9Pp+fHoW/7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wTv0gkmNTESIBambEh0MMfHo8/ZZzjnVMo4jev4joSUYDtjDLYnFtNQ1WC2xcV1u/t2KU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vabwVwe26HotIud5/gHFZAaJIVyuDOayxVvjwWuazrciM1zbFP+V0rPHTP8+uUyuszFc0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u9hY/Xf/0u02BQ4AFZNZ/ridlpBKuIQNcExUWHNm/X/sIfWtqk4rtSnbJxRHOnkOJPLaY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ySp72uJPnBcFi+6CaJKckbz19vMPnonabnmrJwKgQGyNyIW1exHZ7yhxW1TNCj36Go9Z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nNUrcXHSXc2WfFFkJWqnVeJoTRg23YO7RdGWR7mE/vYnY3U8MlIChcuuRSstC1SbemfI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g/h47LeJl0HO7o/gCgbPCJA9mxiqJc/zXXsJj1z2QRunr+wnZdCehGwn/KkBRmDvgna5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IWjSWa0zDAPAJeyRzXRhu2aFXJwKdom7ZBK4J523BxeX3BPao859caS0jt7qN7hYfqZ6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GawWErP1yzBzhvMoBA7Pp10gmCXLxVZyynMAF3eime6ZUTgxIyMLsABnEUFmAei6rqoCi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syF39OeJxASL9GLHXd2Y3gGfSsxEsyHWyiYT+4gr4zjdP5h2WfO0K/wXG8EAaHvBYKLz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02c7xKrGerfbado8jSKn9Xe7nY7WkGcYhnocddhVVd3c3td1/R//8R/DMMSmUZscT/EW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mTDmLMKIQYh10UbOMcb7+/uP33///v37YRjOLy9935+O5y+PX//615+31a6u9s325uG7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+/rly/PLFxmHP97dNVX95XR6/PIVMgMnyYkla3bonBkyJs7qC0EIhEKowSZx5KxpTMzk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Qn4iMl2DXc5sZWbTRblhMhQ5LPF0ZruoGECwZFi8dKdwARlzAsIYY001wBSvRgCy2gEE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UQrVpbm9vYwgVYiUIYx5S27an1+en8+sROI99n1MipooCZ5YMY59CmPIpVlVV48aSrYpI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zDJzyL5M2Ck7YM4oF0RjQUAWxb+3mujc4xb4749k6KSZRX1ZyViLdTTOZdUmIQNJcOmG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RDUanDkHe7R/qxjcvl3tP1f8cqzHg6tQHm+NxNdcjNn/7+svXi7Q5mpf38aNxa9+URYd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q9gWWH11arayb63UbMqIOY9Xhx1WQXivDu/by7Ho9Nu3HGscmETkRSV7IGfe5B+IHeqA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giARoQirua4/gWk72qPlGCJkmWWZsnYm2rfaUX4JzfGIiMyTfSEi9/2wWGnfYCHrl/hlC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fXIemXojkeUS6tzO4os9c1GQzKOP+U04k1RMWzNFkFBlDBABBUASQIYZiqgTugAIEiEC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DIJIBAfGyc6ZRTNT+ciIqz1yWS0RY1akiojY9UuRXO//4NSrW0SySNZdZie6JAKA3GdO4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EAMmB3mHn3b8MBhzCRRVxgkAZsMkMq0LLIoyP73Qtwi4qun36GEM2ysdDbVMnILVXl0s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63Aujlt9RDTpc9lymIlZuoQiaqstBfJS7sinUzgX83kAmDLK8+RohDJFulVojSkLsqqU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rnsAIDSFu7rsjnJSV9hqRmgLWGHEyLatOu1pSSm1bRtjzDnbDQyUFB7eBMt2it/Xl7Uo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OYwIZM625UPJzzcMw36/3263OiouwRk00YllpVYRWc0/9CRgBwMLuOEvWGwkNjbDFvs1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BgmBidSs5e7dw7vm4f33f2rq3ZcvX/q+7/uRBU5t+zyeA9R1vT3cPGSkDHjsXj9//pRy9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ffYdCr4/H1PXQxFghYAIehJGBU0qCxMxARCEQEAlAZgHgIorpscHfCOnVhJmpQjk2iyxT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2MWK7IOc8jEnZilwMCZQCXBYFCRAxIIlIEkZhQqAQItYQKOdMAhmYimXkbrdTRXtd10Pf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4JQk5QppVzWcR0wjYsjIGSMCSxLGNLQtPD5uKO2q/HAIFkUbESebSEUoQJnwbUlhtOjSe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ZYVF8dzEo/HiweosIu0YXr0lUvsxeJ5I89vXywAAcbpwKvGeRUAELX6zb6pMwHenxduw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Gvu/U4xVedIh85tDcOBNQ0KncsKV0Gbvrz4vynrjw4WMXzm3/G4xWK0Hhk5M9D+tQeqh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B+YzL0ffN0eoYwOA6bC04l8XqmhEwPp6C5hvAerqOLEIeDb3b7R8CTqoOhWY03FY7b2r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nIQkuzS5IjfoG3bIgVgQThXOJdRoLplyPfou2gnlWG+M1lzB8G3Z5WqD1qxfqgW4qWRA8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268uFlW/R1DbaQY3cKdz08J6eQIAqCgp7FclLibSLQYMcxJTFmjpOXtBAwcE/8DzmMc2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V2nrQpS59B6DzX1itBekEg9VGysAbLdbk3ss5GpKabPZeZgvZrHYCSKS88VEyR9pvKFO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XiaI6ET2NTrBSpeDiJpxzc10srFOLmqy/+St9jNkmR1yJjpYovbSoneKQebBuXXnZhLX4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FzEIAVG9pgBU+hsBE2cgyDkHXWLtTpEWSBdFYx4DQF3Xd3d3NnFVwaqoZFfalb/T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xjI19TQUe32VNVUA1f+h6HqNvxqO2S4WnoXUWC/EeqU8/JlZO+q67nA47Pf7vu+JqOs6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ruu6zva7Bpu7vb3NOf/tp1+6rhuG4eHhAcp5ANwBGOdUaIWoeqQhjIRCAsRUZYwcQg31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3WG2OL+enp6fX8+ncd6MkQao3za7Z3d083Ny+2+4PLOnr5y9t294cNt9//Pju7r4/t09f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NnWIJJJzHoWzZGZAESGsRAR4osMBMQMgBQOUHRqJCHRJmdkZZANASpcrStutiFjX0a+U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RAh+XTBMHlSgMfCIAlIIQSKLyEXlMZ2qJ6Enj32Ise07EcYY9jeHvu00X+DYd2ncNPW2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j/uX58c8pkG6lDmnzAwRCTG0bTtywvFUYRc/3gJAABzHsSIKEPSKeLq2wik+1gKvbH2p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teBEa8bki4FugcYLZg2Lve8IzlvCxFpb7H9dYCnAxYvLE1s/hgUFrjCY+xQUxmHVrGt5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/6eLR0XzdrheteiM1hdWi6ZgPvirKOH/XH+I1+Tvt8CygPNVJrLGzPXwFsuHFHyP1sJb7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2RxFVHF2JVOycd4F4170a3+uQf3WZN8CnR+buBI9uttGMnF5PVXyQVjksp3mkQRc9Eph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LJMgRWrBT/NzD4to8A29yCNCwrqqPam1YYcwhbAx/bEXARGXx5QriyoizsYF5ngmuERK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bOyush1WPHGUonoMIajb05p4+UXyS2tqWiy3wFJ8s2COSb5fE3Dh2nXDjHq+EZlhYa2b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d6A40x9xBjB+G1xQLgRDtlzkGd0fiIjJpRJ05Ns8jhf9wmoP+D3m6VoBrEhxRlH7V3GW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V39pri5oa9TyuKSFSs5n04DaLCYBcc5arCyC011+ZYeBztXAxmYgmjAnqKHEpOtBRCI1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pIjmZeeCXicDABLlnBOgbtUxJ0Gyc93kZw5TqOC2bXV2VVM/PDz4rRpjVJkplEDgmgoE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ErNpkRUm2tT6Nnmxl01ENpReVL7s0Mya8xZIWDIz5zGlYUzDWMeqrqrbw01T1Y+Zj8fjS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8vFiPuiN0Chr++XQ66boPKb3lRu0HNv8VMBCJGnQRCAFSFhCRzXbT3N5S3Xx+evlff/vl6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nDPCfr+7Pzzc3b3/cP9+t7s9d8PXl6eu6/aH7ceP3727fwgYnp5fj08vOfO729vdbhcj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rNeAwsAgkMueJCSqtzWXOI9z2BIzY1Ehu1+X8pOiX99fDGb0RiLn3LZtNybCSyJJRCwx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qxBEpKrrEAKajpMQBNU5vK7r9vjaVLUw39zcnE6nvu9DvR2Hrm1P223TbHd1Hduz9GPq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CCEGDVaaRRADZD6dui9f8s0GDhsJIfDAsQooAlMQM72ZI0ScK02uMFC/3LAKpvl3lgVI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d0x/se5rQRVxxQXWKKoveUWsvBpIXJn+XBmDXR2APSxsT9FJz/8lZTESxUYzIlqXKlTr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mgswLt57/rh477fG38N0PPH/xic0941xM1kaTqwnOyuu+esNLoc6s/KFeVAs63RxW3j1/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1A/DotIC2VbNjm4hEYzlYBCkoYo1vyFoJxZARsVzaO9Gt/Hk548pERxARYbXrbGRXd4h+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lT4PAJgvNoVeRPDg0zdeY79aJzExaA3QBRwnOOgFhFwwlQQQcRwTrgoAjMVCEeYaWeMo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pyhEzJxDqMDtEIPzel8hYi5aSZnbk721hWAuNNj0veGBycemRjIfRJO/baWg4Le99wOw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R0SmYISMCMGGZ6t8PrfaeFVVRcgj1Uou1s6Pf02PiEiXRnFM/+z7PrugNn6BiEjNOSyn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jwW2eFW6WSHrRNiHgC0R5RbnQMUHP57LmsZLHOj1OWSxEdTVyW2HScfslK8wwyjAOkYG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EGXhkXNAAYSccwhIIYiaamiPMJ2m1PAghNBsN4fDwSyAFYyqSDDNtyajViBvt1ubkbIuG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LOWO9fxUV/Wl5cVjycNalt1sC/fP5+fn+/v7+/l59Cs/ns0araJpmcbpWLvvy8vL9999/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cvM47vf7hcGMdcTu4s/NRQHOcVJJCAuzcJZcVzHG2I/j569ffvnll9PpVMWARA8Pd7cP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zc3+BkJ4/Xr86aefMOLt7fv37983TTOOY9v2fT/mJNvtvq7rECrVsApoGHuBEAFFT6J5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4HKJhGgbykPAIzBR9PMSETXZGoZe0cDMMESk7/sxM+HMyRilWJsgiubyJACY/EB8lkQL7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31chsnC93eSc274/bPdjHtq+68eOcScA3dA/Hp+fXl5SSoJSbbc14DB045gTc13XIYCks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E2KMOQdECVOgezARGUowUF/YmZ14og2FSIKT/BZ0Y10WcLYHXAm1i41gX11lFvZndrGG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8+QPC74mruiXMB2TLrcK+tXC18UG/5Yb339VWfRoh/BvuA/+7hr9nf3qw2LX+7n7lTJO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ha6YdOTrr2WGRWueSP4989LqNvLf/aqqKi8q+AH73k21lK9F1loMz0/KQ3JRbU6UpvoL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YAP1Q5lpKFO+zNzpnOxD7dReq/CiXUxxNJVbO00zCYAwIAqh15bZ/LGIejK3XoCSsFGZn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8dv/ivRVVdseNvHRrwTM0ZRheeYAdGKHm7taZKnnEDOrZK88wG6TjZxhSW9mc8zzzJxr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fBHEYyREC34sJu4qrKpq5jaHlyMENk1DRCYOEqGKqIhYzjgMk3Ewmd2hiAAKBagoiFAI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nCWfOiKiWvgbnccx6nJHpSivnMV/WFy+gZgQQqjDmnHTMFMBkcV16ImJmVToSUdM02Rkq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WQdPAJMcn3PKWWKsbeRd1ymI6romIhOPQolFYFpzKMTIK8gNLQ2L2BnLLhgDl5jKueS30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5kEtaK77NwqSOQOy5oDmi8UmUKAJI5kFMmjMSB1PoZfarGq/iq2/NhtMcTftI0AChAJE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BkKKQRBSSjmNPKZQ19vttmvTy8vL8/OziIQQ2rb9P/6v//P+/t52REqpaZquO+vGQUQz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f729vf348WPbtm3bnk6nnHNKU6g4FVUBQINIDMNwOBwUpXX3icg4jlxWUDulYnmiifew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GxNxjFFfNk3z888/d1338ePHpmlubm40t1/O+cOHD13XPT4+qv+DpXY/Ho/ffffdX/7y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7//Hjy8uLjzxjq2xEwG95PZOI3uuAiMCYUxIZITJxCOHctf/j3//nv/35P6q4ORwOCNJsN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s9/d39/vdzdANn37+5cvXJwjw8fvv/9t/+1PT1EB4eu3+9re/vR7PVdV8+vQ57nafvz5v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4Vs1GROrNbhz7AIGIxn4c+2G73d883BBRztz3/evr65izcrhhGGJdNU1T1bVuf8/PwLGo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32+Px6Pu4tPptN/vh2F49+5dBhz6KVaJfTiOo0ZnV7EYCUytDMUoSL02q6pKwziOY6jr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Hm82mx9//PH9H/vb+zsMNKRhlPT58+c///nPKaU09lVVNc0uxBiQNttmAwTAfdtWEW/ud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8Rh4qIjGsRNgmsLBAACwJBFh5MX+9fzeLzROkVVmqgrP8mSu1rGNe1X1AEXCK5t7oqhh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1xoNT468rMAuK5P38JG5yQECBKIQwjBkmezmBBFMzW882tJ2Gk+EOSPGIpDgXClgtBeu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lTYubA2qokQh9pYWGcs5zIOaSpDct0Z1dZwLDDGn5HU1PxHfixRfIHsZ3ggoYdMXWSqJ0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FczFTcNJr1LUMqEHszgtjOn4fJj/Mk3BlaXiYr0WBxVxB3IDi5/OAj4LWMG1BVoQXh2J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wOFxska0z4/ceAy5tuTh5wn4l/NLae0xppDBbJ22zitVFlHG62LqqTRlwFS1weQieaYvt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qF0Mw0UqtWYXhMZ3txaRfS49cGYnVE4NVxdvrR1U9PI2pr6+iVkL8mF6Plgd8sSd24zC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GCaGr6YWCnFCyoXS3SkaRcmiP/aZ5AEFyUz6V/h7OJtMqRSK/S0PXSDACAgBMwT7FSdz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UZxmcYEtHpLGA8qG5wVM7CsjPf5iAV1gReMoF2oyX5c1vbN11GKHIrUogPmt6wJ/rhNf5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y1zrbLvYIG9Mjpn1PBRCCVKO6HwJYExT5mEAQFQLY0BEZFZHUGaLBIKS2Q6NXjuoUtTd3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qoqkUXaRvDLJFkjd+7Akj1A5DFYUyayMPGwXEFtgApYjtIpT5MyBWHN+FuzS9VWWqcmxc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5+Xm/31dVtdlsTOzW4G7WVN/3IYSu627vHn744Yenp6fPnz93XafZ0RdU23r36GFzYWFE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gSEkotf2fOzb4/FYVdV2v69DjIHu7h+qqqk3W6R4PL5++e3rl8evIdYfPny4e/dQNU2z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r49PI0C92Q4ZuiHn/vR8OlMMY0673U4QYzyFEOpQq2tgDGFbN3WsBmY9sUg5QniubNIb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VvQqZiS79kHRHbfb7UaWQNl0HAAAnLhEhoKLQ+oEuxkTZeEpknRRBOg9bmZkQURA7vrz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f/7066dPn7pxqKpqt73Re6SmBB4ZhsTj8O7duwA5SF9hx9xlTgTMxFM4i6IXXe9Qo/Pr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dv1sFRYPMKct9gZXbkmLB4+Bnk34Rjy5swqm8fE7y1PCt8rVCus3i3FeBc7VsqhgLS/Y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4Dvcb1nrVmD89XxeINVv3B+j/st/1Y7CxHTTw2XEtF1+VjLgiVZ8Rq62RydocUCW3zl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xwwAFztLdnq9S72+gkOfm/v23EeN30cbX9I2LyMwHyC+YHpJk7topIhFmC2CTmWSYqQUT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hQmT/th0ZsiX0Whken+hPxs3gEzH9clediI0eHG38pC1kKVY9EN+zOg8+WyHX+8XZy9F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6SkQeJRlYuHh/G53yRMqjhX8pRZpcINn0sNqrtlL2ITgR2WyF7X8T7K6awdmHi/0Q3khN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5ZqeehoKkbuOuEwZAMqFqeAFMkIIQjJOQe4QcUKXiWQH6xcdxV8QPiw6YJlb6dhe9eoT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VdtBy0tRCknjEAYcm7hpLv2SYTk0G8R0xw3DwCueZ6sM64IMIgoWmBMO7XdN1wJMkfUY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bgOaXAam1Aw+ZQ9qQCsSRMzDgDj576v8gghIOMV7YR7HcRyTyZqn0+lf//Vf7+7uVMUY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Sg28PnUcR5WT1O5lytkhYtFyeO4W5mmRgfoy8rk1nu0Xk+ChCAFYPk/jKMyE2NR10zRV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9bWKcbfbwe0tIr6eW5XtXl9f1WKHGfQ64vHx8XBz9/HjR1U5DznredXvVhuej9PsGQkC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QjMZqJyfT0NO2/3+cDhEpKau7t+/o2aHFLuue3k5Pr08A8Dh7vbj99/fvr9rtptYxWHs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c9xstoe715fXIZOSVpQ85rHtewYJYWiqGiIT0abe7m/2u8Mu1uH1tTudTufzuaoqNTLR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M3KXeLKYrJ6p+r7TU3RKiSXrcYWIqkCBKj2gTkuc1AZ9AACc8rNOCmSAKdRaASmgRhkKo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AwsoGxYggbY9nU4bke8AuO/bpqn+9A9/rKqKMAKAYqbSopGZx/Fht4uYiLvcP+U+wQA5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LdphigiQpf1lbkaYkHPtbx1oY9zucdeGpny+12KusHQyf60XxcPC4pkD36bLAjRtEGc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4AhAILGigZmAi7JdKceFBm8AGgAWdNtT7IW9b9dPI31U1g0BU4/fbWQM8ry/5PLS+Ch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2jRtkTh9il/0xf8+CIH/H1dyBaxwbDGvxfj1/SJV3OVhdfRaz+VSecW8rIKH9oIa+wHb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vzrrgnMOuK6wxr3F7KJcK4tWvO7Tib9FYp1mNUmZqrctUJAQkEIRkeEiIk9L6wOoIQoA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e1gjAc6EQpukt23i2YX1lewva4pw2b0rZEOfLmQlIqc0c2uz3r0NIs5VelAQyC//Gsmk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vN6rXddhMfq0vrQMw6Abz7fgMclrjhcQs8omuqk0Y30Z/BeC2gySCnYRAJgUbA7ak4jM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5/jDMfPE6VQ2QKXc9RUD0n5uF6yCCCx0JliMiOhkaiyRnsDImhC5Ymz8We08ymBsjGcnT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qOraL7e177/1DykPC3ywRZQ5a5zG7NYuuHjDfT8WYF6OHCRASHoxIiLAlw3lV5CmeDJE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sn7Stu2HDx80DXi5hefMauQ6MQC1vgglQLL+r4iqISxEhCh6Ds3M+snilGtzhPkGl6It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Yp/bxtxsNhrx7Xw+xxjVs3Oz2XTdEGPUXMZ93zMzYhiGoa7rr1+/Uqj+8Ic/7Pf7jx8/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9wXPfR5kdTCbfiXQeAlQ7rI0pJZh436/x7g5HO7qut41ze7m5jzy8Xg8Ph/TMDTN5ub2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NvjnsQggpp8fHp58//cYx3t8+tAPLsd1sb3b7TdVEImyHFgj7vmXmUMzQq6ZWxXnf923b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qBqiqqrdbhfrKuc8pDG7gACISDQFzpOLpYHOZUrDOQwDS1ajl67rYrNBDPqnqGn4qOcH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ei9NRStGPEFHKBsychhEyS8rIAimrzbCIRKT2dDodnw+7zX6z/ePH72/u77quyzxRsCSM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IcScD9t9TfvhDOfHth/REAzULsz/PZeoPFn2LMave3CRi/xPF/I4L77NBar7Zu3BeMqa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L62mXgz6vjSwzLapykIvAn1eofl+QuIOAEu0f6OsofGNOguYkzMkAEce/T3SeglsSFZ8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r/HHBXnxjMmPNriA8X4hvKZyAS58W4t8FWhr/BQXdM/XAQCBSxBbq4Bzidy3rLVgpa5mZ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tfINNJCVr843ylsi9VWUQycIaWHmyK7437xpiB9ThktzMLOnvszfMS2pq4DF/cLy0hER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0RR6d2MAVln9xll8cr3E5N33d9z04zLNVSemS+82Q/urtxlTnyhLBZTzoiJEAAES4iGu2D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hedX/PYVODjYT2FisZc3AHaQnRaiRB0GIgxhihMswjknKLIFIqofeVH6+umJWiCo0bAOQ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RKw7e0AERA0diKqk02S2cDGemyaoK6N/hkgFQQw7QSSjEJviBJmca6ZBLMZJZhIRCogM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YQiFBnKXCZs5MFEQudMHmKHPCZxvGOsI5LTbDBhO5YC7aLtaRmVVZpQKEvfREShwt9mloL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3GOBeCY1eul/wSps2242qrcDABC+KJNOXWvbZwILszBXVQxRdyLBZM+M6HiAhQSmYhpx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QS0o+qENISCKXenYULfbbV3XmorPR3mL8XLL4e31Tfm6gIPfcbo02tput8MiIntyyXPL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pZ/K5bvdTq/mMZAO9Xg8iggSSrG1eHp6Um2rzM3WaZUCaRGxxCOkyccMMuacMGfJz8/P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rzWGzPey22wBw7vsvX55P53boxrqub+/u3n33odkfIFJmlkCn8+vPv/362rfv3j28f/fdr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27v3d/c39bYOAbuhRYTX9rXtTpA55xyo2mw2sa76sX8+HrtuAIDtdrvf70NVMXNd1/v9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wK76dUS0ACZ1XavBcc4ZaUqXiPDasMRQq7WDLmgkMJ9OVUlMTnsCiJiHFAAjEgJyzkPfD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9T4jAApnJVFkpB+FKJOSM4xibeLvf3d/cnkNEihkkJ+7HIY8MhHVdN1WsUW43EaV76h6n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pCxSjJEBLwvqF9cXT9vX/68/8ZWN+Fxt09OuBaFY/+lp3Rr/1x96TYEfLZdYin7fgVMB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4HpG65dvVfZlcSTws7ABL+iDXCs2QZkLZIkTzFcKi2bwar8L9zJ/j7qYFxatiq+/XqMF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Qe0rXJ3pNzryVPSt5RARQJU3ZP1rjGH+IRRZb1beWncr3iftd7Fo3ey32zea7Mslu96i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hPFHpxs2zbEveq73B0dr2eILilxUh1dniU68gNXKCcyw2eZpKOvFXxH1Zrt4U5WXbx+8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ACg79IN/KxH0gogY+fDuklgCO1wDw5U9IHMJwBoxWUEZmKlI/ZBCyQrmb3WJSENredMC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Ak8RTew9FasGs0Y1gcAaBHcyRhdDChySZLUIYMi5yFuQDcfqOlojutTaV8RZCDAbpz8X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lhnMHsBW02iZF7z0qG2guAy1QMwTINND+xW0NVKVjOm8sZwt9WgnjuqJ07J7iomIwhzq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EgusizizRZZyfrB1YWYfqcYTd8VPAjVDZHCbKOdsW0EHZkuvl9fv37/f7/e2QbquA5h8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UVglJ7UKVRGZnWetn6O/PvKgXm80+1WK07oKYegYp/ZiBg9aP+fcdZ0FsVaGl1JSS4PN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+izHu9/vn52ezO2rb9v7+HhHP5/OnT5+qqkpysVrhefhwLMadiwmqohJFGMXnuheEYRio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HlgIAfrz+cuXL12Xmt323f37zWZzs9vv9/tqu+VI7dhFlMfjy7E9727vHt6/D1U1imx3N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gCAAoWqaTUVV3G63KQ+Scl3Xh/0hhNCd277vUmJVG2+3WwxBT3pEpIYT5gQmRUWXSwEw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0Kj0jwaSf7oYdS11teAolERCREKuqGgYXxgIJEQmQBFKAEAIhJc5d151Op65t8zAGgjpW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SEByPr8c7w43h2aLiZn788txW2/rEMbMTVXFQ01Ewqj0J6DcNDVy//J0evz85fj8XMnY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ZD9QLrtBkEVofo51uGfoajTBu3n5/43S+m9lzvs8bQkuBZV1hNdShPg6C5Liqy2KHXKM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iX+z+BXneoernYpTTyym7P+8WtZN6YPXbvgKV4UfmEtLvn52EaIWFHKx3J7dmJpgwSth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/JsLlXhD+b2AwPp5jW+4uqYGvNw0egRbL5yIAKqa7MpIrtpk61z9wH53fdcrtYbY705f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MS6qYr+0nrN62QgR6+rCqi3GOyKqiw/O5TNEAWHzgwe3KjmzFOFYFqcfFgUbAsgkScNk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QpzBXYqGxgLcinO+EZHtdrcAtA3bYC1vCM3T/9ckecTpzs0Lkb6dXAKliTvx4zxJtQV5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PgTb51jE3MV2XdBNMx+0XqxyCGEceouupTKEig6TrfC1kOkmfZo8bcwv56zaIBuMl9cn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RMXCAWbHA7fuAABpCmh5sS/3Q/USrV93BQ/Nb4UWEMNJ6zzJwSbQq+rLbpatU092jXX5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BcJQImb4kUDJ7bxcVuQM2ZMka98ksIVKD4FBhEqiYGuzYAKVD0V9nzRLXFk1tToAIjoe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fQRIs+uBmy8RaeCOH374QbO9qIg8DEPTVDg5z00u4Wp2rGYVyoCNXmO5gtQjn8x15DlP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03XYjZ/nn69gEJ/6XWUqYIU0slzNjjFmDDFJAwLHru3gmos12f2rPRHRzc6NhGdg1q/tI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3yyVR9gLPDSVmf4LknIk0nggSUcAgGGKINdWvKSk8224c+l5yruv6D3cfdjf3t7v9dKSp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49j2XbXd3N3cNiG8PL10YwJqECuRkMaEETCGWDWCsr/ZMXMg2FQ1MJ6Pr+fzOaUEQKoX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jcWHYUg5mb1+ob3TAZgu9lfMzMPQqzzNzGkcmbnrulzxyFJXvSKA0sM6unjbRTGBiAQY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vu/P51N7Po9dz8wZhQADRfSCacqQ+GazqQBOLy8i0J3b56/Pm82m7cdQxc1uf3//7ub2v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/9w9n49ff/npz8+//bXC7ru7qqqI+3MwRYkdCwUQcbruWh0vc74iSnocWOxHe15g9YII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8twG1B7Y3W75NteUxHMHdEW3NqeB3BXTYmDr9o3Xr5ms79S+WjjMrD9ZFO9mZw9Q6KcN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IgGtDBvQqT98U77BxUtwWmGTkq/CyoqtywIgsGR5s9l5uOFciXYVsFdBis5xyLpAquCa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wJjRgrgtNJWL56uzgGtlsbiLvfCNchUCV7tewDkq+Z2IMKAABCQWrpvGkAZLlBYiAu95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0mWWynoBAbvciQNE79uNIMkMUbUjmjmJvzfPSqQj4RSoaGg0EZgWLFPIWuvtmZ6hTJniZ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5y5q7czqSYap2L0bmbjsYkpPrf0FN7U21yNfgwvU1K9Ipdq4WaCagaC1QERe1KDic+oH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8qiImGeVKkrB2bxCSSQObhswzI4BApODUgAEQAoYAlWgZ9BZIDzmJIJ6b2ur2fcDlPRy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XUicgCCCABqgDRADEaTE1j5RYE45zyLxKVRNr+yPAZ4zeTdHz67UjkISM88AACAASURB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5hmGgEAAZISAJQqAACAGQcxIkQSBARqDyjHkYGUW/UTv+yZo/ZYyhDhEC6ZsACIjZ0ZdC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1056IJGZgziJVVY1jHoZuGLrEGVECUoj4/PqqEmwotkaBKCKNOQshTPZYjIGIkCJ9//3H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RIacNnGDk8ExGiiySyRxwXMWAqQQlCubl55Rc+/LuCZ5htv6p+4ytZegEtrP01xGgcxC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EGbuxoEEYlMTQ5/GnPPIeXdzy8xqjrzZbDAEyCIidV13Qw/9ePtwv91uIVDbdh7P/b6D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egmISBAqCkSBKIx5OD89U9jsdzdp4JTz/d277/74j0yhqpuAlHMWJEHs0/DatXHbcM6S4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c356enl5GccxZ4CcEIUCUgxUSVVVIrlpGkRpqrqO8fXl+HR8eX55Tiltdns7uqjIO47j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uACakC+PCSdLLVanlBAQWDNX94gYKVRVNVaDcAYWFKhCfD2eU8U88tj0VWxiRVzVMSqH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ETDnzCJjzn3f98MwpsSESCENfRZWY+FYiABk3t7sttvt0PVPL88iMqR0bgcMBBIZYbs5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hx/ev38gojF1v/7y08vXT59+/jF1j3/4sN9vbmvqzucMBAEQpWiReTrSiAjMc8peFS8M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SF3cu4x12XSPu1OfxxzB/oSsVJzB5gca/WaAlsmTVuxPq/0pJIlIGgcwZJOhSlLjUnqqQ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5Sey4Mji3MF9zW8Ucu49nsWboaBxXs8EwckP3xAJAKZ7Y3u5ELXRFShqLz94e8/Xrjp9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CrQFkBe82/jU1Tl6rYQW1GCLMOEBINv/yoP0vUAWJgFhTrCOk3vtxLV47+uv0XJdrJ3f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WWEA4EkAVQiSqYpQSx0fdya2Ac46p62aBxHO9Oi6mWsUKAD0TAp6itLLFekNNbQuIkL1p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JswAlccx59mFiIgISJZsKw3ueISIfd+FEpQxhIsVsqYg8arHidCwXh9Myk47bE4DQ5yS0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7dKE7NZpWe7lgiFVdx6rST5IFAitaXlt/+9M22AL74Ro5FpHgknJDwarj8bjZbPTuW4US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8npnVABQR67q2u2YAUF+lKS7sOEUkUEN9NdYchmG73Vbhkht8IiWAFML8ll/DnFCMcdIC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DLz6KUia02QmIU5a1sBIVTx+Pxc13VsGhLMQxrNwiRGIgpALIyAIKBZ3xJzVVVNsw0B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ccwhYIwVAKc0jGOv+jCiKZ5g0zQALKIZLhoLNpdzFk3RlkcAqKpbEQuZJOY8kNLAF+MT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DjyXQNXMKoaogUEDOKVDIOSFBFQNRSGnQjqqqCoQoEAhBb9ylXMIwsDAKgOKvgHp6EWk8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Ijr3XQihrmsEbNv23LaBaLc9PD295MTDMAxpYJBYUbNrQh23hz0SEAiwMOfu3NaE9Xbb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ruqYYYBzrTRV73MXdP//3f3ptX3e7XeIxCN7cHfphqJo6i0QkZlZNZIxxv90R4O3tbQgB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zIA4dK1ldyv7FaoqxEiaZE1ESowNVntVQxtmbttWZeLdblfX9efPn3Up1QVtHMfMHEKg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KhBJwyCEIcY0jkPbEmJV14zQ9f2PP/748P69iJzP58Pt7fb0+uXL4263e35+DlVV15vj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o//TH/7ZpmpRGSdMxQENTq1IgFh9ET50ZIUKQDDlL1ksUBIGeUWDAQ4DnX/769PnL7vb7+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hk1FAKNAYJBu6IecmIEQ83nMPL7f3SDn8aUdjt1w6iNIjALcSsJAoaImhrCrq7oKIYScU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X798+fz5c+o7qurIWVUm7LzgNZJopECAXdf3bTfmFCmEKtZ1JAAkDAiSU5qoypBz/vr16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5rs8vLzd3d/t607bd3eaGGbhLw5CgBmqqnAGr6dZLJCNijCHEGGCiaN0wnLvzkBNUYVPt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I2MaMW/qmgT6lxc1YXr3/rvn4+szPz+/Po9jv93vDof7WNUi4eH9d4f9XaxIeOy6l6fnL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vz49je4Lc3m6xJhm7Uwi5iVWAVOmJmmXUfQQTTaZiWjZxkBBCCE0sPipOUSKE4zgKXm7V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WHFRjoCAQM6AU97BiXeLSOIp/CUSYgBACfPMoHoXgYg5paIynNRZhERIGrWGCINOTjc4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EFDTjQsAQM4gzOKED2ZhyAhAxb36InGwBEIANA2ayJRDl+yumWelqhrjfV7w8FrbC+u3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AaAuIVMuLFIkpyScbLuhxnqnYG16OQyno0jJuO5GQiUusq+sdTQZlhemDSaeR9sYFhZl9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Lymrpk4R9Gp9QjO3BDCXKRfPACAlyq2ePyfJBkDz3sKUuxIQRYBFWEAgawqq6f/ZWqzO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7lq6adn/V8vvVliU9Xig3E6sm5pwVFjvwvUhbuqmrxsuAXSJKCAxUqQAApK5xGyAMOlx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xx0UyCKCRXIwqfEyINDVnP4BTE7H4rDc2l/NRGyqVyG4gLi9Mbkf5wYVsrqb8H8usFac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Nar4k6zHbyBcAFFcWC+xnt4aP/m+nVa/QXQDBzzfn3LbtMAzeEqDve833YQAxxfPClsjL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MetLg3kuqbloldW5ABBUhtNmWTjnZN5amlCNSK0+JrAZARURC3abS9Bc60stJUx3PoU1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oiCSKiUnrVMepWgyVGrKeYkJUq7UsZysbHW0l6vrq3F2uaSYwRImuar0bkEvqUcq0SQ2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HZYQQoioTEAPIAEmFBSpmtrDWVQeLpFVjIjbmDViscLndD6/vr4CQNsNJHUIVb1pNrRl4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VEUijICSEwFp9IlI4di+ai5fXZGUUha5v7+NTSRmigERVcbNIgEk5wzVpLpQHz5E3G63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ZMdJIsQbnc7nkWOWha/QeyBnVORzn0cx6ZpzFJf832ojbLW55yHceTionc4HBCRwiSY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1vXGMs7Eutput3V9YmYMAQCGNLZt23atkqkQ4/l4lJWeD3xocLe1IyLThY0BBg0iH5Ay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TxyFzPSR8Ofbbm/1mUzElhACxolgBUhJg5oixChEExy71p9fh1BHgdruNVbM/NM22CjFS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F4uX/nx+fn4ehiFSVOMHLbrRNApE13UKQP0z50yAIYQqUtM0SEVEEBjHkUQgcxOrXbPJ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pkFEyYIQM0EeE7OM/ZDzOPSIRLttA4SRpm3KzJx0lfKYU87MIAGJYiCsKsgkkEPAxIIgL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24/Pp1cKcnt7ePf+Hw43N02zpdgc9vd1vX24f78/bL9+/vV//D//92+ffwoEEbjZN5uqu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SZOFEGstCRDNdEyEEJCQGIIJJc0JkRjVeovKMQC+pZJ6QT5yJzprUeMQ2dqBkBFaMD9wx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cxlmDkhAumgYAIVEXaonO3D3v+GtqWxgzkBNZ4lzoXM9HVOi+Z+IyJxl/ezsK2Nq8oZZs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jWYt2K/+wUOVaGaNYJD0+Q383GkuRdjU2BlU+Pdr2rVYvkVNj1o4L+vByyrCyVVoLN6I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xS+CF//7ma4H7x/W5O7/p+I7MmxZPK+r2fOUkUhtRnPJrOM3jzeytIVfoDi8IfPB/FQE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l3ZwWGt/+n6tzYVEAteQ2y+A367WjtXx1x9W00/nKh6Ld8ub+xkshnQFRPP6fmDm7uYHs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q6AWU/BAxqIJVhkRANSyUJW4FlgN5pd9tu7sLAvruq53lV8Ru2+yrIf+7I6IIBeeYZxAf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JyPFisMLx1pzv98bFWC+ZMq1a0qzDNFBgvOxwxJfQreDzReK5UaMMYQJLPonFps8GzmV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phAysdgDU0SqakpLprxBrZukGIpwCdJsQ7KgVwax7MIM2cRNK6PbXJwqi0FyzmkYUimz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JsYoKEnULIGnJRVQzEBEAMoCr6+vevRi5t3uMAyjiPzhD39omialRPOwJart4JJ8WAOK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274cJERNYXS5QTy0baZX96ORDHR28ET0+vq62+2U9KmJC84NcvxW1QqeLikGqs7udDop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jsdT27Z6Skxj6tuu73tFkt1u9/XTJ4OtdbFWiRnOmJABIIgkQAIhI25DHZ9e89D3I2Z4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3QglRg5U1bv97nBTNxtGYuY61M2+JsLzOL6+vo7nTvQ8GSqiiBAAiBnGPIhIP46n06kfu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bu55C3G53Nzc3oao3m43uDrU/bttWz3tGHGKMTdNst9uqDs1mA1OUN0nDmFLKIBlkE+Ph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6zQtojDEapsEeExDTpLyyDkPIyMwM1W0bRqsNkAhSc5jHscxDeOQBm0WgUKFIUbEigAS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iEHXKAsz4M3h8A//8s9//ON3zXYTqKnr7Xcf/ljFOg35p5//17//27/9+ssvKfd1RYiw2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lraYSM4EECnyqBGTAqIaEwGQ7txpr3PxWCBHYXzByUxDgC74YATNi1C+ULGn9/gp8wt0z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i9FkcDy09HtBS/i9Qm8YNixEt/VcxEkFAEtNuW3thfhhH9qY/cSvQkyLT70B863nR2IV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9I1gsaxbTGp6ltlk7YGdhzpcE6jWIFo0rn8GukSK8KxzMWws0tR6XdZlsV74Roztq98u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YkHovjGe/0RZL4Qtlh/YmnGsG5nFRV63+I2+17sRCoDWgsviEw/0q7PyNe3Bd7FYsPVI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jsWj3G+8SYBYxZfwJMDmay3jG3N5a46yeg9OkWAqT5OB1qdGTyOmMbhd4efl97/mWFb1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SIAUhiclO5qnJqEYhjbq11LSklExAt5sNgu4TZDEy623FAq+ULRYZVVsK9PVkA6m6VxA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teGgdmS4ciwTPZXWp2G9o4z6OumFaAdeURM0MrBUOZohiiKo/pXKhadxIi6bGnZSL7lqj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AeLtyLEIT4iowa3BsQpy/oLe2cU+h2Jao9XGnMZxFEKzyrXsCYghj0CocQkSgyAJBAgU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sAAkSKpHVIXi6+uriIRQdV1HMX7//ff+XKSAFxEA3GxrYOn7XgNHKGbu93v90++vQCFq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FKcBuhxWi2Dtd6iRnfP5nEsuD10IdQ6ziC6GJFrO5/PysAdAgBrdQpNohBC22+12uz2d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aZrdbqfnt/+XszftkVxJEsTMzN1JRmRkZr33qnu7Z2d2sLuCAAEajL7q//8ArQAtVh+0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fr67MjAge7mb6YHQLozOyumeIQoHJIP0wN7fL7dBLquXMczJPGfRhASUSK51AYEQREJDc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JA79wyPIcn4blzJTDKk/YIhz7AAppV5tqCGEZRovl8vb29s8TmWaSinX5fr6dukLxz5S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eSqiVS9jiDE8hEPXPz8/n06n/rCqoGryH8dRK9gb5dG+1qxtuCY/0W21TLO+vywLd/3h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xAcIaegIUahIXqY8ztdlmjOXueRAMRYhLlRiEc6Zl5xLyar1BK3ZwSCZgUCriIhgKRmK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fvrFx7/7j3/7d//h755+eCQipJRC9/J2ni6f/+V3v//n3/zTt6+f+g5/eP4wdHgY4sMQ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8QBEQRlqPm6l6ewhqpM2avkl2/NjTkxvfYVwkNyTXVFnDAc/F8Z5JpeEI/n1vJvDPDZNl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zjYs8q7PtMdVzyD2Pd4dvGfB+xnpxjHyDs7e7Aj+Rr3042yAc/f5XkTewxM2rLOdVyMD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khqANL3cHdteJGiGpFeoB7bvdbGf0d37PaxkJz7eRbnm8jhjXXznk/04/fj9h82eeu9q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ePGna9//fRGRwiE4u9NtjJ7tYtAZ1fGSoZZDgGsbk378LL3sYttpwgxD+T6PI4FaxAYfv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sTt4ha3DUyOONLAGd8Dk+a68LyKLk+Y3S+jeaT6x3j1j9sHdfoG8KO+xDbes2i+lcWtj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OyW1rin5r1s6VNOyJay2DVIPc9xFUKxDcwfFd+m7QtrQYwRWg4pphbR8GobNrknZpC1aT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IjZWkmtjLULchuD55BQCHEHAt9Vhynr0o7BDPYl4VsQVRiDSNdIjR8mxk69SWzGMvVmPz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iy30Dao1mog0pZraiXUic16WZTmcHm5J0KrlIOfcdwMAKUSKMIoEQASUXBgQUDRSqQCq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zD3mdDg8Pz+vHJeV+xYAlTMopTSeL6+vryqzmhD/6dMnRASRnLMaKfuY0tAjEVSO7xfI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+7ohTaFmEfG7+3q9aiOh5pYxWsEu0DO45Nx5nkMIOee45BTi4XAIIeRp4pyZ1+gOrVCN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fMw+EtTvhQKa9w1W308gQCgo12vu+nQ8dJ9fvuXxTMgA5fL2LfZ9jP0wDFbsmohS3z+e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pz/+8Y+v375AZmLOhRm7XASnDEQRoRRBAkFKfUo99AfmvCDioR8eHh76vn98fJzn+XK5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MAapqiMzj+OoRapTvyohdkahvtdTzmkYAkvfD4B0uY5d6hGRocSYutgBpdyVMIc5TZkL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ElECJBDGQEKrysrIQFgkr9ocEgkgkoAm5o9FMBcGWYbT6fnjL+LxiLHrh2FZyre38//4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57eX17afn0y9+8YtlPh+H+Kt/9+OHxw5kljzKPLIsyAtIZs4hYjCVmEUELJhYttZQfdLoz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MICmy1JPUkQKuAnX27AhRRt19ag8RLNEr2E9mvkHEACiJmP1bsEAAkCwRj2CAMpatXEl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fPeyTxoCKNsIHHvY3NivXhph5q6Lxqc83Dyh8/vIhg1bvtM07sb8rnm7YaN3p+DXsZlX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7xN37XuErUjgL3axcf4d3+x7S9ZA3jryqLsfWzORu202kN9P5L2H+1k3Df6V1x7NbAma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XpGWqlLkU9KmYoTnB9albXW/itarFxY9QHnrCGGbLbxfeBMcKhjX52oHpW2GB3N7bVYR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3uZ3nelxHZ1326As1M4M4aqjXe44WDTxv67ejLPqrJ0ne/tfAH50BFbdCkg3PvAusfXbR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cZ58a8b5TqeTiRQmq4mI1Rf084J6QAa7XZ15TVzAzrBtZM5mp4MvpRwOB5uFvq/uyLaI7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BbrtHW9TXJwd12x7NndTEt7TQAyGRsdt1n5dGlCIiPku65BUemBmLWkBtSK3GvgNGxXy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Q0TzH1ATnWov5kXgwUXOYQOq2lYHr8IiacGaAnkNRswlIIkIqk1ZyTSjmcyHYbAsuZpD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+vr58+frp0ycTkaWsAlZKSYONVpmeBTVGi9AOBJpFsWW9qeiAzUMFta04M3ddpxil1e/s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70lEoGCgZma1Fh+Px1q9D61SYCnlcj6bR5Phv6Icbc+19Kc1VpeqGygiAAMIEBDwwyE+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TKZCvTMzzNZ0eDv1wOh5D3wPFgKsPT0rp059//tOf/vTt27dlmoJgF8OQBgkDpSiEQIEB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FKIRApDdZHPOf/xj3+8Xq9vb2/n8/l6vWqEpRnRoyvhqdNROBiahapbmHlCLYWXy+X5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kpAINO4l4TAMDHAcBgYIEDSvguZskcLL9aKYzwilLNMyz/Oc8wwiISYAZEAE1q5B8OHj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umRaMsTy8vr2L7/7w5evL/0wPAyH54fh9ND18Ye+w+MBzm9foFxkmUimiHOHhUgIAAEB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EbfFOPEeP25uAt4Oo9Cd+8nOpCKO2TebSLaOFv6d6EqA+Rt21is/yBiipySmyN3dvPvn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gXensn7MtLXpivNRBpeRCVyJnwbO9qHchNSbv9ndifjPm9793PfLwc7ERtWq2IJCbnRJ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m9/QN+Wvm2LgTH7Nh9ZpA+f3Jmuj8je+Hf/kL6pMf/HyeNKM3GPgfoTfadMLD80T34U4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DcjRnz574MYaJNvIuNYWb51veHsog86XyIOgIRDN3Pxrzcu4FaH2be4B6iEFVehk4OYd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HZpf7XkDH6gi8n464hQUPzzc5lOEreakD0NNxeI7amZBu3ZseOY5YAOQenDvMcZEumYV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ok4ORqe6vjOfaag2uQYm/qJaTcCMT9YLONFWV0QPbY3rgJNE/Wbwm4doU5rE0MZEdhued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5rFk4jwMGEJOr7KHUcJnG1OFxspRbWXIPZM/YdBgWbqjDU+HMa57sIs8AQGU7dPU1DFwK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6KiPYc51nlb32ZyhHgjEiKWIIGt9X+SAAsyCAIIiIqSYg7jGozMGSoTx9HCYpunt7S3G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pWfQf4iiwR9fPn9++/aiOXdFZFmW6TqqOJVzLrVmgYKrlMIiGG6Gf5tLdNW8Ntd2p5jGq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WrgEETXvr98dXdcZbK1V/XON7mTO86wS9nE4PD8+icj1el3mcuwHShEAlnm+Xi4hBFUe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3dIZANNBkTXhHwigYN8lDvJ47H/544dvlzxPrwUufZcOfVKcSSGG2IW+1xi78/n8+vpa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wnKdUDh2/ZeX67JkEWGBMHRznikGCMQMgoQhEQmyMMA4L8uyfP38yQIoddhaWZBozZds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cXUWKks2F6msBcq5LFxOp9M0TQwyLvPpOAjKXGZNZgOEXdfHlA79kUGAETAgAItwKJIL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iEjAHClg6KQsAUlQNKfAujcD/fjTT/3DKXSdIJ6n+brk63Viol//3X94fjhJXs7fPh8T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f/rDb/78x/9+SHI6pMMQQoeBkABQgEtGgBIUQ0CEBTSA+EaoTes2goBOCmxIgW1JexPu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TxKb1zxSyZbB7dmKp1Tw112+fSOYXqX082rm6LmeB4Ib54ZmGpMqu4wEfmr7gTWby33bW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J7o/YP9kQ+fFMjlsXE+DC63xw/Oaf9NRc+8H2QzVGIR1ul/QBs42x/2Nh6G1v6Wst+vuT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n1UDvbsv/2muP8HhPzGhGiHiTMfSKXjASl3zRfCVNVTKhyu+HvezoURne3xh7IDZzg3eQ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/LRN+/TWSnQZMGzwjcTTQFm2Lq2+KdkqhTY2DxC7vNYLDvNoZ//XdoyXGK2BKgr45W/m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5+gaoJGfDaxxVdS6ppp/zKOFX2Y6qtWVN3bqfXeNoYQMLaT14FVeSF1ygJG1PJDVdgFlP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1faLtTNNs47GmyB1cYA2wU29sqq4LpRRfHkyzgJGzyptobgAxeJZSfFI/vw811ZRvxAPK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bBkljZgYlb4SzIZV6STV8EtE6zXqpqKorsjofIwCACjdqry01bBdANNuh6Q+IGCmEEKb5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Fg6dhVbFe319jTEej0eTmUKgRjdTD2ZNLlFKGccxz4vtLK4ZEmzpkQhldTUxdt7soPfI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YtXBUkrMfL1e1X8AEa1QTkNADHS2AQ34uRaROR774/EoCCGEy3nsug7jamm+Xq8Pw2Dr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2fBRtYwCAiIjEgoHACQoCMR5nDJwejjGMfPrl69CXXf6kAKZXN11XRoGVbo+f/t8ncbj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x7NLXz1/Ob68xpN/+/vNwfC3M3WHoy5BLgUApJUBMvA4JWZghL/M4joioMrEijPZyOBwU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2KXUa5BrYObpOmooZynleDx+/fpVgTYMw/V61T04lwXnMoM67UCMEQ8hxDgts4hwIYAV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RKUcZl7ympGdAAApIGaWUgo6n++55CIcYozDMI7jNE7H/vD3/+k/9+Fw+fbKwr/+9a9P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zP//mj7/7f4K8Hh+7wzA8n/qOpOTM87LkKRLjmq4ARVYXXsURcUYio7eeTYBjIqu/xI5r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AnLjIy7NnBEQIxpN+7p9aGdvCojTevqxydf23m7yZEocN4RawsNP3PMp2JJ6qMTZKINN2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y8PFbsvnT3/jpVGHmDomQe46auJVeml+b1+xNywjWyGRhG33ewNnPzt7x/xuj0RxBzRr5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1mB7au0v5vtW6r+IFXuEvzu1ph2/+v+2y0Oywfn9IJuHzf7SKxozgMqP1Taj1BBrAi+p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Eh4DfN9m6fG2QKweF3qhU3pC3ITB2eibiFSoi+TzizX7B3YbQxwrNYnH/9QoDFLjz0yK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O1I5xe9zrKqFfyhOzCrV5dRG4qVGrj6+XqqwXArsYtc0WVUDam3Toq8MmETUlPC4jZAw1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tLruNiMbqlp5ldX58CMPWxtVKYVBEFHlIWbWrHMm98s2RlCqVdUaNE7g6ZS/VNTwS+8B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wMQqNA/DoMJTznkYBjtgKTWvCACESMhAtVsRERYkmJep7/sQIjPrYU0pZZyuXJ2XQq06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AAACa5Zi7aUURrhVxfOzKDXcUKdPtWrd7373O7XkGSoqxGBrR5eakCvUQEkRUVOxuvZm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2CjMKFKkOOspQEFMMahMLCxFCiKKTlvw6elDKSVn/vHHH6/XrD6uxwAAIABJREFU648//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pFIKoIRIAYiXfDgc+rhGi37+/Pnz58/LNJ9OJ/X9sCOLEEKkIKuat+KqirkppcPh4IVX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u4rwtuqnc/nz58/W6o7jQoSkYeHB9tQ+pWm11BRXl/WgeW1xAmjwPV8CSnGGN9eXkqR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Z8W9ZVnmeeljent7SymdTidrUOduGVqwilZKKlI6hkSBoJRS5kmhQXG4XOcfHk9fXiYY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/+MOfvz30qY8pHg7H47EfDkA0z/OcCyK+ns8//PDD8+MpIc3j9aeffvrw/PTl67cQwjzP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iehgGiquwEmPs+w4AoDAA0KF/fHyUkrmmrbAdpJZ4SwWjzkLzPF+ncc6LFp4YhuHwcEr9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tbeZyOJ7mKb+9XorgUuTnz1+HY09UHd/LmltqxJGZj8cTAIgg345HABGFWUAEypKXpZq3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CkshszUQDsNRBMd5SUPCEJDLlBd+u5x6LKIaL7+8vH37/Odlvpweur/5+DdD4i4RQi45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uA4UMO0PQwQAEKIa3SGu8oVtH9gKRqlbj+NkKyuErUR1ez+lNTZaOQWihkcAQCRCn5Vf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dHNvM2G0orRyenHL6okk1IxJJoJjjSBv2BnsrGONSOBLU8FOcpKtUIGIxtiNvukUNEtM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snuG68/TrK8brJys5o0R/pM6kZs1zTgXVkdK+8m6aBwn/Nw9EPxQm19lK9365+CqrjaQ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TgHw0EAn2nrejU5E9M/vXrg19OhV3qku6SUo2CUq8W3qDW+tmftZe6SFbVVFEyQ8OjVd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LVOYvefBvR9NcemQTPPz3/qBepCZiKOvsfPWMoC+p8rAPdTZD8/2kqfgzaXRaNamXXfz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cdoA5+WSBiB+RRUg6F5mZ0m1nAPgopKNWqmDIzizomat8l3bwPwSm1riMVJcIKadYmN1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EAIBxejOMUQ2b85TL4La4DA/oDHXNyMWdRtlQPS02Ldxe1hXM+Za40E+5QTabY57nZhFV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Ovi1NuIU/+gVVO6jtLnR2fdq6NesszGrosUhEFAC0VTgb/DeMFRFNHWAqk8jGnrrfKU1r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SAIAACuWaqea3w0FODvXEbqtGtVzj+o4OBNpmZ5AAao6cOvl6elpGdea50TU931Z8uVy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XadVqZdlAWJKsTAD3VRKpbzzPA/DYLDd0zS/Cv40TLFaDcmqEHZdN46j1OxvioQq9qlwr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SkGsQknhgmVZljTNU4yqcfXDinvjOC5LHsfRkCTWPPSekthOqeit6m5NRgsAIAhAwMfD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Qtc/HYe3w6UPBFJ4yfM4CRAmhhAAWRCenp4Off/4eCLASIgi8yiISAFCCF1KXeqoT7GL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tGYzFCyAjALMHELnD+jspNEQRt3f15+E81SyMLKYijiPk+Y8SSldzxeoFUBLKdO0QAoY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dGlIKSkeAknjKLcsU1krWs/TNC3LBCwBkXOBWKAw58KFea3jkzRuMiBpWpQQAkgAgLe3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IL8C5tPjIT38kOAcIEcIAQSxiGYXISq6FAjCyMiIAaCAkMjt9K9BM9jS/3p/x0cfncjl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MyaH0dZs3AzDf1i2AQmeDnsiY7/u6YO1Y6/5ceLOCuuXrWnHE5zmE7OA+0/QHbuZgcbm6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OQxu57qb12BLb+9OeT942PkQ317+nrH1znWXgPuRN+uyVi5zfM2/CVvG8R3WYI3APXHF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L+6sFy193bfjUOy98v82wTW+g2+EvjtN/Er3F0f8A9/CgARzujsX9BmvUUI/otFORb8/l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SdqYvRHOax6eXtivslXU/K/k3PDtif+z6Re2nuwGwDtvrih+g5iRP3J5FvcYb2ZUDxAL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fqhxabDVkv1C2CE7ORdYdAdk7cbj27zIVbdu1sXGn29Vne4rjqIZZ11CiWax9IquXqBU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eRWc2/QarLNTfvBeIdDGAoHOFxwRQ6RSlmrH0S0qRCBSmDNaSn1AACYCJ95vAIiYRNge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TXiNzT3XStfFVT8xgNu8bNOpcNNc/s0bHAQRURwtN2gQkWhUEoJItZ0LEADzTSNnh5a0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RLhSCfLBqbLOFwOHoKJnCOHDhw9dTFaKQirq3lQ7xwU9SoAbw0a3BDRYqdRrAXniRORh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CuRhGEySC7XaC1e/cOuOmQlHRNR61Cn1iAiIMcbrdZznWc2M4uI1sUpRpmTaKgAIIiEQ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IaHM08gCXAAxQp6FZyzzeH09Dh+XZSlyXVhizxAjYGCQ4VjzPYNWimY9EGNmRIgxpC5S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zFlKlrIgIgiDVmIsJaQk1YlL8yLjNgm6ONcgDLQUZsXbcc2mJ+tWxa4bmFcdgBkQw7Is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R5VlNd90COF8PleULfqPhYGl8CKcy7xM0zSP05JnZEFEziVHQpY8L1JKWeZSlj7GLpAm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FUYUvExXXJY5TxOPkN8iX/sOH7tDOb92QRIKoiAAB0QJgCgUQeUfBBAUUTVmxRt0F+8s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9JPbr2utVkRAZN4Imko/FXO4nvzQioqVGrPosY/SgbVeN6CIZswAABBA7RFlzYYBLAKM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vr+ef3nHiYZB41ackp3LrL8a/gI37rAha0YH7J1SQwt0+2iyUaNvfsxN45UstCa2hvb62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9jZ+X3bArNYV/Sb7c92sXb63anoXdfd6waT8veyJOvvQykjiBx8/I1s539J0peEjuIbPH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0bfrG/XybMTT4+dcshF6xma3tXnYWTd+uFz39CLwhAbZuFbCVmPXyBkJwKChlU3VmD7Lm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eWN42NqA8Z4B295vBH2/MWSrW69iZRVz92SxAfJ6786PbN8iojopmmTmh6c8nrZukUY7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0awF7q6SV180cVZtPce3D80dWWTNaOG7NjzhrYnaOrVv0Zm9zUnDOHeoCZv9ivgF9Qth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zSHGaHmarWuVk8o2nNRsjY0VvAp56mNX/AbRb81f1gQ4e0G2B5FSWRfX5BJ0uyDFTvvV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Uq8qwI7uNFvbY+Zt4wuIiB6vNy2IqnABUVdZgADXQiFctwMh1n1ERFi1yhhTjCHnbF7R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AIAoyzJrj8ycUnp4eJAffrxery8vLy8vL99eXtRXdRiGPiZG6IcBA9msqVZdabbDDWfq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L4ea60PTXKh/hcn6Oqqu67QkioYVgvOJFxfoqSsy40xEmpGj69ZBHg6Hh4eH4/H49vbq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9ejMiF8AggYSApbBAiUiSOYUkiIlQAgjBaeg/nI7S9YJSSlnKtLAkgdD3gMwg+e1tjJHz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LpmZ53Eq8wKFUZgAhDMAATGXwjkuyxK0Vhygjk+3p87dCtTrsL3sYsSoyEpaDVy69Y5P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BOKZunufHx8c5L89PP6Q+HvpjN6SAUVDzdGqdc+ZcChcpwJw5SymLlKXkJc/LNI3LMvMy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ABbOeZnmab4ueaIAyzxynoUzIcQYBTHnkjOnLhTJsvCSZypLChyiUOAQJKEQikqUmusD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EQBqzccNLSLnJGbLKl5YvGdmNPbnVS/DDa/g2Z/sjCae+QYX6m0toDMhGb0yWurpg79H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NiQjvcIETi2a5enw/4TkY0kYNTPVAXZGrlsCp5BwL0SY/VP8M/91axIpZ9tFUPcyirN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aA35eq8p3ImAe+oBOzjvJ3W3U7wXEtN0+p2x3X3B+voOfPx1Fw4NkMVJyXfHANuyOPtV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0VRNBHfi2GVUaMMFORMZqUDH4NlsRqgEMdknLreuK3+/uLtnpIh4nPNS+g7ieXkA9FBYn+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FIHf8T1oemy2nP8TndWxubw51vsieyOWTR+cmGXDthA92Rq2ffs25UaZseMzxNUcGLYV4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5SyyMTNtzHUNPfXFJ6KimgrLqZQ0A/br4WbALyPNaHNFaRsuvoFq8bHgmX/pTSwOmDalZ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e1VEnCRtEg/ei9cBt2UanNEXVuupiLjyiiKiVmHaOhEZTPwgpVrrYbtn9f9gNWKMihEC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1bMuXwjO5QMAAQORFtXTOtKcpYAgIlAgUb9VAVw9IE2dIyIVcgBAsR5RQI27IZRSrter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Yeh7TVS8+tPHkLqO4YZg+pPJtbCj5jYpWyB0s8NalUZBag4ViqJahHmaJk1wdj6fz+ez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hUwWAVpdpJZlub6d+5gACGuKjKfTo/yCc16KKzxOziLOzoigbRaAaSwYKBCTCMiCUrIA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nJgjMKARyGLpCYQEEVWMxY84QIxJqjtxSyjRNBChlOfSDQniex5JnlixQmDMUICFhRgAp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dZwKCsMm65aur+Vglhq8sbpVgMi8MAjnW67xPiVF5tRrOclERF3un56fReTx4SGkNKSB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qi6i1kHMukqEAS+bMXJbr9cx5KXNZ8iTCIa6HOiGilMwoRADIyzLPeQKQy/nteHogZhSO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QGHJhNIP4Zi6jibgHIgJBIUBGJlR00JhoFRNRYxIIKxVQ1jr7KjWRC6OxZZVoWT0NoYN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yfbLnmHbjeQS5OLyGQrLz32jokie8shNhGzLlXwbH7Pw74q6mWf+CH1hDD0VEdxC5k1vl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qF7VbBgWbOlkbXCTa8gaNJc5D21EtIwlvhFE9NWmtlC6A0bemgv38PSNNHT+O5C/u5Rw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FjQv4044/k5rsBXD/ALdHeR3GnnvE9nKe99ppIGY/bmXiGrLrVB3y8vt5YwGsn56jTa2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WDK7437c+iL7aTQK9362DWo2cLTzoOhqpjf44Tu1Xeo3szhpOLtCbu8NYD9g/2bYpgPz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+TH7rauinhmfDP5mwcVKiWxszS7yW06cG4aSHs044QVc/1WzUgAAUZpp6p/F5UJBXx0Q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1qwdoSZ6I5fVy3dqnzfgCms6NjFnEs1FBY6AGnDMGhFrICPvDwQqZG5AAPbVnmxsIqKJ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RzN7Z7BfZGtfNWjxPra+h/u9NlWEbAmsLGrYZ9GSnN3qEIatkq8nzA920wR22iACJyscq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QpIQBIko6IxgA8m191oNmmpxAgoUEAOsioSaaSPVfIJd98tf/nIcx/P5rAnaDqeHJeel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1qXfuCCv4+cVCB44HnkMbzWkVQPOsCqBWkBOpd7L5XI+n1WXs80VKSkYY4wYCHEtKAwA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KhJDenp6+vry1Q43Qg2+BADFH8/IRQQBQoqISECBGARQSEoWlvk6X+Ylc6DIBTNn6AKN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DEiBUteJiKj8jEAxJKKu64QZpKAwsghmAAEIauef8MqcA1EXoqREgKWU4fjgqYdivmo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qOvnvIyXq23t58fH4/GoH17DhYi0CskqUGIkIdNScs65zIr/nGfLJw1aaicv0/VSSgFm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ECB3GKZ55CULYV5Un1lYQOaZRAIIipQlYxLgInl5/fbCZQ7LlGDBJCGSFM7z2IkgFCws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eBBCQmAt5yFaD5jd6ZmxOTMx2Ir7/dVcuGM0/n10phPby56+6cum9Xn50rNd2wiemHiT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8abmBf+ct0dnDXXyP3m6ZL+KSCm3aHLYHtbZQ9wK374vP0Jr3yst/mU/KT/U7ROAHXf2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tbnfX3sQeZHOZtTM3dSeZnb+Q//Ej9zDqrnxHe3fvDvyPST37/+VENi/7Bf07k/+Pm4d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lL2xE5Aa39jPcb2n7k9xBvOGix0ipbkONLOKXU7b5HX13zSTtK9pGstv7TSZgm3Mjmjft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FBF98ix/0XYTUj24N8mJtyeq7MQXP2BycbXgMMavhX/SLBA6qbQBjoeGPlR/g9W4lSI5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2YOG2cDvRGatEYuMXF7AieKOJOkLzrBWXW8OvRTN431eDkIioScoUkVToMZy0lk32NZTTz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KUzAZ2URNcy3qGVz9ICFrTmnGS26KgPiPOryIi2EAbBmPJDqwWIbKtQMFYZpzaRky89M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hQfOWUW9p1loJQUQFZECBortDRwKiclUAhfDGUtLACgCIgEIkISmAvJpvc85Wd3pN7ZcS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9kLoY41wjlO8ugfdLWdddbhnWFDIKahUddLnVyVi1NfPtNplbvW6+fv2qbhjgynczM+cV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FIGblSumlMZxvFwufTdomhSDNtdwN9gmgfJLT9QhIgIHLCAMPDMCM/fDA4RJJFF3XDgO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zxcGghCCT9Bu9IfWE4AYYwyIIQTmzJxZcimLCGooJAQoXDALl0IiOca+6wJgFgbCOTNv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fS6souuSHlOEFAlwGIaHh4dhGIauY+YUonq5XK9XZg6UIiUQKAtXj45ZQI/gNTsFgxRUB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HUuGwojSh0hEJMBcItI069IzAJeyzPMogoe+P3R9l5IUXvgqOWaWXBaRklLqIxAzYill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6uixuu6ioGZWkTp9BkZYkyJDCBsmJTWi1Ohwsy9W1Xt32Slig+RGtXBrW7Wbhtx5UdLT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fjeBk8AaZufnyO6yeVnyUE+9/c71/9uNlxb8TI26Gl0Fl/rJBok1ZsbvIN/pXj72/H1P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NNWQNtzKovzxHgy29bQbZcD2jFXdf9tPfP7Sm7kLDT7lZkbtDwq3O8N74wSFPAyWPqO+1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3TdiT/y89q99v+tmTaMhje2cphW/i/xWaXitLzWCVT4z/CPn2+rxz/fbbNHvDN3/34zH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ksyb503j4hQy+wq2awzVqmefeKk3pKQbERC1iRijEjNYxaz1A4T70a7arPfBtRsR0aQ5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Yr92JoCqz6uv5qX8Use/9/QtcouTKzV97LIsFv7V7Fgpd/JrAkDf9z4bhi29F5HFVabV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YGx4sNvSG1FvnfjtFFgfajsqLjfSsDi5VqFkTa2hRU0+CqBxHAFuLoCGftapJ8ExxlLz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gUk9/cg5lyKpSxo/ZyMxcDW7xgQ4m4595XGm2VDekWNtKqyGWAYhUbsYAgAQIUBmddjQ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CDIhEkUgKYLEObMAF0ZgZJacmTsRxtvBLgsiECAjAlEEoogkCFBkGIaU0vF4VDOtTuft7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ADoeDpuq7XK+yDm1NwtgQkFYLLQxb30R7zdzczfFdc5LoIpZStMLf9XpVqZ2IdOupU5Al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mLFiFAAA5RxjHIYZNf3ZPB26YTmdyCEwOauPP3UBx+MFijABZgFBZmFgllI4COdSgIiA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LMyBAiABAkhAFlLvIGDEQkQxUMDY910gitcxc8lFcpGc1Y1ARAQE1L37plExIyALv76+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Kfb9kFY1ZhgUpKs/WEo5L4Bh6PqHw7GLtBaDBCEQLjNheegPsqSvAfoAxx6HtHqa5jLx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P4VlBgBCEimALFB+ejyUUjRhRQQUEc5FRKBknqY8TSEELiUvyzLPLHI4pMMQu5iYZSpZ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448dDCh0tZXyB6QvKBAx4S1q8HoHYklVagSKCQiIFgAAYuY2Z9tvcbmy3yo4J6PPv5EUu2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0WIT3kN/TEM9JG8LYfBJqAvg7U6jOwb5rLw94Em1yOW3NxtlVG/UXbY3K1r41a7NoaEIj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JNtffpoeXLq7DW53Ybht6P7j9y4P9rsL17xMcIv/MUoI7zjS3G3EJgg79up/bb59d773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5/iWOkTXP/5oBwC6vs61XE7LVjNnfR8uPq0Tfzrs9xL3AobTPRCipMoRyGtskhvqaHyrz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amYxk8ZEhJXcEMDqjiwAgghaX142+oHuPQEAQZVdRFA0GEjL0RPefJhuHFTYHZRsdgvi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0O8BSKoBbl1PbtzWdEwChuqsRIBAKIIsgkiAgBQRAAQRBAcBbinUw3QigiEx1XRQjjLKM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X9EaHb8QYSlFoOhpJlLMem4rm3rdNmbTAby5UURCTdRaSimcCXDo+kM/SJUCV6q3pfu2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hm34yPVyrb7UpI7YkUJIBCyBbnUlRAQRKGDmomclGiS0fWHlEMVlAgGAruvUBGUn5iEE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C1MHdjgdx2m6Xq9FSuxirKWGM2ckBAHFKyAoXOZp6roOCjOvVRoRUI/SIq71EfKUwSwc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CUmZBzODQCmFkEIIidIs88JLnmaj4+x8UeZ5JqrHfMIImAJ1MRRgChgsaE/TE1dTqE1Z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iBSIaOOMLlxARIPaFdWEWZg7tW7WmLy5LFBYah5uUEeLNZwKBBhFUp9m4OOhX+YxpDgt8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zkARYc4hBIyIgoFIF7c7DA9Pj5fL5fPnz13XdYeh/FiWZVnUgRdYIuVlQUIRmOdFvS/U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ixSWiqJmnTVOrPigODPP8+vrKxEdDofqn0PMwgwp9Q8PhBhEsBRBlBhDjF3fH3Kt7J3z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6jlDP9eaZiWhO4eXbl+fn5xDCy5fPXxb+j//5P729vTFz1HKFAIQINbNBrIcA6mRARKoJ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GAUBo2TA4eEoEAAkIQYpIkwPh9e8XPmN89J3DxgIAJEFuXDhGAlxEaDUDUiyLIsg/uJX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2p1//+4Ix9jEEzVm+pBRDCAEw57xM81im4zAchiMGOp/P01QQMYuM45hxltKrWlTmOYSg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QwMCAHBe5ryEQIlClAXL8tiHwGOHyy9+OKDAQycobwISiVNXeizznJdlKbkwcxfCceh0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WMrlGnEt0K3e7lCYGS5v51OIX5epTBCB5vOVBP7Xf/iHX/3NL9MhLfkqmKTgIhDicBgS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7iTmHK8/TUq4CKAilsEp/aBTT1b8UkVJYQIhULlldtI0uxVog074Wd5Dl7VOePfsYBnHu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kUHby8ysbv2Hw+F0Otmphen8th1ka6nFNetLpxuu8ghS6jXPZj4gOz4sRUpZGhHE2w7K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MGcOAbsu1QUtREIkiE3yilZk0f+Xd06TlLAbJD2TAich2ZNc9hLbxvJam9YdWI0v+qt7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EievPtfddt/W1VRoATUSCAICAUOFgLW+o904ObsIfDQ4e3/yvwSUD9oD14oH/1XCmkZrU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7VjL4lQvE2TtQ4tNauYLsDk294OBzXl1Ez/aLofI/fVCgJJzDGGZ55RSXpY7VU/1MrNr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NU53wuVysXbUSKmkwaQrWye9dJP7vb2SG2flbWiEn48NjO+dvyOildKQ7YXOTumh7zf5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77EjRhD+VCGU7Qj8XBBQCAlJzh3bhKVcDDWvfd71MuRRBVKswK0supVyvEwAgrflWLTot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OsMbuA1gpFPR2uobF5d6vTF/ekzlGmvszE/sp9BQcz8MdMYA21oezTwOeJJn5WNEhLlY0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2nhvaWAGCC5TKvex9AFCfY7PQ6OISYheiROGtwdjPzgamT7xVxl9czck2KXIaAjqrAG61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6MiavM9CqcKuBkoDSdLEdVtlgxCXeTZVVkENEUQEqvWFhICAWXW+kLouxihQYgyFVeBb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DKYhhBgxIB36QaPiSinHw/Dw8AAAl8tFeXiIkUKAvPA0lZJzyaxWIgAdjFolGxq1zq7CA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TvBKvrQSwbIsXTco/igKqSgsIuo+q+itkE8piWipizxPixU6UVsDrIb/1Yckxch5OZ/P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oHjNtU0A9o0AiFBKENawXSUSQb2koCQgApJrKA5VDwlIkl0LCCAIooI4HUfNSQwgoIuM8z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PT3+/Pjw8vLSdVFH23WxsPCykAiEgCABQSRzzjzPH3/5i+NhyDnrso5jl3MGYOG55MJl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GIYQu5RSP6RD3z0c+mN36Ds8HWPODCyAhWFaYCHEA82HQy9SmKEUyDksXSxF5Q9CRATz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ffuMzIq6Zcm8cCEopWTMQ5/ShxMjLXP5+RBJFuKF85UXWRAFc4FIOKREKcTnx8cAS56+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MktmAJlzTq4UgFSxz9BYH6sMpQldjI6RKwXQnAoa6QguTbgnpKZIN+xP86mbd5BhtWmJ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0AL5rVLYn5vZmgzHCCPcue9MEBqMVxm39xtQ8fvprqBGrXO0yBmGTOL2g40e1qui7kTQzs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NGzdf2Iw93R4v1IG1bvt/Gsv3/jd53ehgU6A+c63/+ZB7j+826bnsO9NpLkMhxsp2VbK0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fr6fwfmB/5TB8Lw0i3ZK+aa+NkmE3fnx2yLjvwL41R1jbsQ2Ug4us1yfkMmn4gCSTcvy0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0SbfbDMRNZ75bQxOasSbmYC0R0tK5UcrzoTQiMiwXSr7ykui6ARWH5+rfNEaFGdsMEwi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m1TP2kIImvLVd2SRvzZfL7D6G723sBubkfeS9Jigf5qPLNf8RHpPW981g0bYhZR5OMBO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xviFMBmFmRiR/Zk01KZg6GIAJH+54JIaQanCnjb+rwVuDtVwpAAAgAElEQVTzPJecWSsV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HgdseA1A9pexgYYoWB1Em12jSTZ4JdukSHbD1QKNVcK2QRpqNeRDnGoklbXb0ao9eQ8T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RIABiYU5l+k6Hvqh5Lws84rqRJqi1fSEUsp8HUckETkcDlA7KqXQNDKzYtpqpQAA5+sC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vg0qpyeiw+FghRulSsk55xi7UjP+qpsQ1joyUP1hTHGKMT0/P7OUZc7TNE3TNI7jsqzv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fd+XLN++fYsxUoqGhLZYati2TAgr/UFEdQLHClyAmmwbEREEAQDXvQZE1PfddaJcQETU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1NR+IjIv8ziO03T9D3/z78p0eTl/Sb/6MUBJFPpE8yIZCyEGZIRSeCx5GefrMoaXlz+r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9Pyg5OvLly8SMMSYIg5DBFgrO/Sx7/v+dDo9PBz61BVe5uu4vL7+j3/+PI6XeRzHy/nbl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Lv2Qnp5OKn/yLWDA8UK+MQsiQtLU0IwCpJ4QtQwk5xxSP01TzlxKydO3jz88/f3f/vQ2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gRElcCIJWK6vL4gLlUkEY+wocMEM3CXsu7BhzIYztok81wAnHBulxeoIV1ymIG2H8Laj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DqoEqZqb97v1pYgsABoA5nn26X1kaxPxFEBHqxgLjieaSRjuXTbU24xcdnx0Ce/0Sqk3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ijny6Y4zXb0Ju29uGhIkW1FJnIxuL+A9QXl/Gcn1E4RtJgTfu7X5HqD+yms/Kt/7HgLf7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f+9h0z5sSX0zAHESIOxMq35szY2n1b7B/YCxCoR+g7wHBM8ovzM135fshGMd1e1YXHeU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NbGowGHfMrOhuN8biDiPt1T8WE9hvBjnRwN1ezcgaMQ7T0o8FKgG6RORhevZgtV5tVZk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Md9qpIEzE9pkmy3kqad9qO94pd/+Dy41r43HygXdjJ31SqHjWj8CgJXNS61KnbpbXKC2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eypj8/L+M0S3RAf+w2YPmDgLjpTsUR8ArEB006BO845HGt3yCdozE+O8W15FiZulxxCG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lSApBZuveXRYwgEDiJ7phxAk33zdzI0EEf3Bn0dUe9I8LM40pQigEDAfRA/n/c6//QTo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brtgv4L+q+CiCBSvoGK1H7MVJG+WWOOuDBq6TObRPk4XZtYcbQrqMufD4fDhw4e3tzd1R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xHasVArjChwAWMZJBSjcyiWGbA3kbaambgFACEE9K8BZv8TFE+P2iECn4BspNZnGMAyA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rYY/jrCikX72+vvZ9fzweY4zfXl8+fvwYU/KKkKGQbTSTsUopDEEQABgRa2W5FaVFBIEB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BERgZiiFRAjVCwFzzgxFIEBMQKjONH2KEeXUh9/+f39cfv1TJuGlQ75er9dh6KJ0gCEi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T+nYhUCS5+sy5UI0z/Plcnl8PBFhTFILs6znIc8PDyjC5e3tz59+//XbH/74+3/57e8+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lwVZAHiZ5rxMGMIwdLmMRk/W6aqFVghE1n8YgIAoIoogI4lmWQmglnWE6t4wTVNeFsXqX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44uPxmA6noT9J6MaFxjnP15flogVlSpBZeNHaKiHE7vDQL0vnAqVudDglfOfyzoqe8bE7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bPgG7sJqTlOHRnHCq98FUNMjGkEzRR1cnkTfrP5vu2ZZsomw5nEe3nHchHsZcowwNnQe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fhcjdOgsKUajmhsfN9KMp6FUnu41bYpUz8t35tVAqRm2v6GtI8H+tT0o7j7f/7Qn4/6m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+hm9N8Km2eZmzzs832lelm34o/91D1s/3/0UmO/IMw2198+/PzuDwHdAEfWwg+tJh7fK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eFV4azo13RoRVdozS7D6Du63nM05xE1yNM8CeWuntCE1cPT0ooEFIr4nIvth2J43XuVH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7GGlvauSWP65SghWct65+qxqIF4s9bKcyG/0iWpUTEUlptReyK8hJRAihkV8bGcjjNzha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+WpufoNcZDK3RRTSz85QwmOxvzIpmUu/KADCYiGwTNIug4ZWzDd9QxUyDhg9SA8yNu8zz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OflpoL0ytnmew1pOOaTDoUF1XmvnTg16cHXOtul7aAeXZ9oD1rs6GFm/CzS/Xg2+gdMqi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7NR0VU4sqFGqetb3/d113GOmDlUjO0sp/rhgWZbr9TrP8zhdpB5PqzHsdHhIIXZDr8tRS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kizq9xMRdjyxD6iSXaZrmaQJQr4BOTbyG5LdRiWhfHpPNKmyplKWKmyrUMm98gaz8dakx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YWYKmOrV9/00LTnndb7jbMWWRURLW1PNlu1lcdlaEIzSsqpAWrsFRENFEZHzghjERGMg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XAAzcUaRAIgUsmQuJc9MDBIAGQlx6FNYxg9HeurlQHPsUuwh4VJwyddr4h6x61IXeqSu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dJISisQYO3X9nKZpmq6llFzG5ZIvy3pxXq6vL/Pl/Pr6+nZ+vZ4v4/ntcrnAPAIBEMQY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AnS0TDwJiJAwMLhKZmZLFhGFg8jCWhGORVgK87LK0AVEgHM3DH1KQ0+lFEThy59//u3/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ePyhP5we48Pp2EHskOKyLAKUl2Wc8jyduYxdTyl1gUPATUCFXoqisL3kXkASVhMAbJmI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youri2ZB9aNvZ67pQQzXY5cpUdFKHBCNT4gyr/nMblW/ZBvMdKVk9sP2kPP9t6BsAyL1Y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NWj7br9lV+3P/vR01X4K25gE6+g9EXm/gv5epDU9vicil3J//N+5PEVt/m/G08AW7nGH5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kO8P6S4bau4bjIKtqNoIA37R/WWnB81k1de/wSvZidp/cUbNh7KVkv2Ab0d+ZlN5b0mM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1UrnLY6Gi41+6Tc87i+6iTjitG3dQtryRh3f7iujKXbwJFsNxmu9e3h5IUa2pQTRMTN2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4kJKYbtFxRkVrEef80FJWOUvt3A9jxOcxVYqRtIwfADQuAe1paJTWmLcSA+m0hSXaWGL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ZswNVrA7TPTg3W9jj4t2bwNQ4cwosqGK1BUXJyL7PO3iwijNy42c/5/U0wkbuR2gI+LCW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9hVpuzQpZ+6MPMyLajfc78vijfTU+fFgpuFln8Wb/vkm0BiLDwAZcNn2MrZehoZ89tK5N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0FimuTo1hl0WuWTvfjjai8V6260VET3sVVgrqGGPXJcklHGkcxzkvIYTHx0eoorMp6lAd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5XK9XETkeDwej0fNvcDb8yVxIrLx2lLDp7Rgni5fqFFQKgfnzPoCVJFF1/p8Ptu+0BeI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CPq87/vDQZhZjeJEUS3o4zgiBBGZpil0q0wvIqaGifOvQHcWrGU8pMqFnh4iCmIUyAhJ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BERgKZIXiQt1iQgQcJECmZmL4IIMAbtEEGV+7Pjf/3iA6VsIh14YCvWUh2PfxdB1IRIH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vr68fJ3O5/Pl+jbPs07w5eVrWRNEzubMLWXpSISzGsG7EIcUHp4PiAMBIyKhiIgmsGDOP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jCwIwgKAQoIihYGQ1KbOpQhL4cJcFHtBqlMvIEYERqQuwqHDRMAFYgyntPDl0zyfy9tB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nvqH5+7wmPrh5XqOgQ59eB6O84EvF5CSoUyJQsBNFQldF3NIMyRvNTSXZwZd6Yp2O/PN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h96QQaqXo21VL7JDlRr1T9uM6qPsB2A7ws/IdquZWsx2ZsQB7l2IG3Zjc8Qtf3cE5yZg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gB+2bIUYfOcS5zApjm017Niu/I6PtV8vf+0xwbdvvzav3YPbfSuyJ86yk/zutoD3ZFy8x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u6XXNeJr7Zq337/sG9WXfVzMGjyRNj/tZeL7p8eHujDz721/NkPZv6ueb/AMmNnn88NgJW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ag6EKj3Y9qawkV+xZiGwxr3Mioiah5W2mXG9HNa4Romb7X5bNoO/CyNw/J63Z52ICHA7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tXbHggABCXCDQGXJuQb0rO2wWsluKKWg8wnamr4QMaRow4iRNFuWiKQURURziCoa6bAD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7RFoj3AmsotLVm3g2iNTc2O+vw3dZHfCgO5wWWFuUilWa/eclw1HcVKLHQiO46gaVIwx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5dq+743lGIZra31MiYIMQpqDLBcESBTKvJAAEZFARAKWPM0zsxr4/VmK8iQPc4+Epp7h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BcC3ANUCtMfhFVG3C9fA3ATisHMotzcVJo3WTlsbNuw2l4ch+I3M0oWYKWgFPUIiACmF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6fz1cuUlPz8/dV1nhtU15xqIRu9hvPWOiJZp5CZFIh4Oh8PhQAK6rRoBxS6Dj36uhmd0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tNTEXvq+CtC2FkYDTee0/1O6eXIfDjJN0+VyKaV0KWmulUatIheDYXSgbEPERAS0fBsA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DXvjFClF6KJkAZDCZQZJCcOcFyoTAkMIICQFADkm4cvP/PanAef//t/+Szf0qR8YhEJ4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FbWZkQsACaNppCus0MjLasWMMXaJIAUQxJJTTF3oVJ2YpusyzaXkSIECqGsEoqRAGAkJ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FyjMICwipJWahUW06L0gIIFM48RO/QsBQ6CI9PT4MF7feL5mYUL+8fGHv/nh9OEYf/hw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ny/Xlz+9ChUMsRsYJPXx4enUpxAiTlIwz4DCLvhd2Z9RIVNo7Yltal01dFmDPIr65d5T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+30bD2DoodYBqucbhtV6OEFEKRHRrbptQwesPXMIaQxA71mRjdc77okAyGvJHoSaMVqV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k2oTsUl5KR+3XMm2s43H0zRwpA+3Utp+5L799673OJ3RJWuq6csz1u+0/16Pvpd9a/KvD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WX9nYM0IfWt7TmEvQF2v76xIMxH/p2+wUXWakYCzFv01M2oGefeKzd/GY/ZDtKvuPbFU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rDs2xJtFcJdA0c9He1EqY9uYb0EbG7nBQOO1QIMRulILnh4hosimEfuw1DhlL0ciolph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t/30/a81S1Q2NNWpWVZaa5a2EdAGSb1JoTNzphI6JSh93+Wctf6TtwWmuDo8lG3Yn4m/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KKiWAdvjt7hkMQ3c9FTBEMaec428bMiKSR5GK9dR5QV3jERBF6qrtBZg0ycAK7N8enrS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xMnZKkbTmnhoGcdRBzzPszof25vmhW/YW7lyMPnYY5QugXrleszUe3XeML8m+0p79Ptf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CnuLyduvYDHV5a201bFRrk2dXnmk1Wwmq1cd3WvfXrRFwG1ZJBHPKOb++vorIMPTmv6uD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X64QNsUXFXnMBqxSdQihzIvXx247dAsQ21y18PJsJwk+tcU8r1kpTADS9f348eM4jpY0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qg43cDgcDqUUxDUbpvXrF8jUNnNkEucPXfedMOjWWzejZn+qSyO6kwAIABE4EnZR+oiY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J8jj9AZlBpIogSBIgQ5LCvjDY/w8SeL4f/3pN0yBYhxz6YZ+1cpYADjo4SEIIvbdkctM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ESRSFbQUlfUlBrGAW4wQEUQWYeaSY6D+dIgh9H0vUnTtcs6ADBCYOSQUDKAe1gUAsUAB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gqKZQAMGoWE4cq3aKASIGFCIYOj6PF5EOAL3RA8pHAN0ZZRvPx+G4fDwOBx6DP3CcJ15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85d/+fZKKT5+eD6djv1h6HqcxgvKLf+UkTJd1lID5sDlJvI7F93xLFcXONhGQsOWAuuH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27eFw8MxFtpfRInMomqaF3CVb6Zx3p7XWlKmidthyl/7IVkiyjbbng+ws7lCP1+y+OSW2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kMHRXq9C+Ok0w7Zh7H/6/uVpJjjCbgPYNftvEZGbe7/cezi8N4UG/ncB+P0WvjO8xmrT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HkReyfSfiJNMZKcS3J2XX3cvrnx/Os04m2mC5kVWbqFOk2ahpO1ZjH1jpByrv6mBACuD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u6yFMdUHVIOjSw3VorApp24t870YGhGhnR0Uqnjn94ZT5cH2vNfv/f/2ISKWcssVbeIO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ocoBSvSlymHKgzWrlIHXrETqKRtrkIvpD+BUEW+YN3OgZkfG1Zwc13bCanuwHVtq2F8j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+maQIzj1A31TKbvTXEIC2nhjWgp6VG1qrHS7nrEBA5wpsvSzLou2Li7EjouPxqP6gSkNL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19fn52YTXDx8+/PTTT+fz+fPnz8/PH9R59Hw+I+LpdNJ0FipUwZbu6AjVX9lb9RSqapy2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Jg5OBsVtvpR5nrUOtm60sOaERmWBsCubRBu/6puxypIcmehmWpAxGK+I+p1ofM4Wl6sDg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Id4dONpzBaDxTm1hSJ0mfNRpqifu3//937++vp5Op6enj58+fbper13Xvb29HY9HICDE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Yc3xgvGWAlaHPU6TEgrdMiJi2SfGcZynSVwBQiIax1ENcroTtbyFekurTdfyRmtat0+f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9Pnz44GUR1abmeez7vnAu2RveVtD1fa+pGH/66aeXl5fPnz/3h8HcrM3Jm4gOh8M4juZr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C6JYGVIJWmJkLD11CDIQRkdTFQhgJwiJ5uY6H7vjxhw9vV365XHgCSbnna5EZCw8hPT08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/tP/+X8MiZ8eHv73/+1/+S//9b9+e/l2PD3m5Zxih4hIYMKx7vyITImIKCUCYNITgIiX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BbKwcNG0GmHmHGPsUhKUcRxjd3h6/vDy8vL0dIqn8Pr6ej6fEYUoZl4wEkIN/wURRCBC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AFizfBBrMkIiIggqHglB+fbt9ZD6ZZ7LOD1//PGXjx9OoXuK4UBLJ2VYONEE1JEQFewF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SBDTP/3Tf/vdkv/hH/9xnoRCCWE9YtW97710TBH1ZBnuXc2Ou/EyvDk++eemYVqzxvisQ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5Q7rBbLacRG06ACIrCVLCIPWA7CW0UnCRtC8CdDzRxHhIojIKHaGrAPu+x5Ea9HVeWGo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rvLWZu7knCX8IMVVxTMSZ5BpxmncxDijfUJEcE9Cgp3pwXONu8890PzzfSyKQRV2UhY4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2APEiyvN2oFDoWZ4zfOGDTU42bQgNYx73/5+kPvlQycQN6hl3Ce70mx2aExEloS36a65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liGhbHUeFRWmaToej9M0PT4+xj1YDbGayYPTluwnwyQzbdra1EZbuFs7t23mI/DgPup4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5F6evDqjDU7YZG0M/isR0SRxttL+p3amdUksMaqSjGYisPVnjd0t85TB0KZM9chMzIzN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6/Hcr27b+L7czaIMYurAwdIpHo96gu/QnPx0vhfvWtDtTpfwqe0OCF5ENpIbQXsrEamU3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Fch0JFreFgC0WpuV/J2myVDaw/96LexOKqxf9Uvxqywu0gW2ex6qKiJb/3WpVh9wG0SV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R1sRjXD3YFxFZAQPWNiSIT8jzyrIXe9hMriU77ZqnqD4yzq1ncLu8FRx+3K5iBQiSilN0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89MQhlZwVOEt1CGZmC0MT2qT0npcFEVNVKe+OZJVmdKj1YEqqjU370hIeUo0CtmXUOmh2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OhGZpklE+r7vuqj6Vck3DZZ5xWRbEa+fxBihCRiqso7fLx4ZEBGQAdCCiypUCwOgBLUi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0ABgvVz5//fnlbcLQAeXzp88EZejD47E/9gjT159//+UPv/3Dy8+//8f/6VeHTigsl44/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fRwKL4gBALAwAwdAzbdWZGalMtXaIESZoO+SURKRIiIcqAhj6DKXFGLX95G71PfDcDg8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otD1HVe0zPO4jFruuQhIEQaRggJQAAUIAQQBBQGRQDGNAAIIMRCp17IAIAhEYSQhCt0h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uEwXKACQI3JKhZE6kFlwnvDHQWKBqUw/HdOYqYcZmGaemTeeuFzjd+18Q/UZRTxT8u3S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ERlcfl8j5vvXPEG4yb6O35lRw57rLkjxFm7rx+NPgfz/vDWO2Ki80deTRJVYPIvx/MWa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9+vfsa/2FKm5mqbgHjm1NnErz9Tx/FXt/5XX/v27W9uPRJwhU3aSq/9EtsKc/enbbxbI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y0T8Zqh704mf2t0bcEjVsIzmTWM09qHUc289RHsPN/bPTQTfX82bUs2+sV6iicL27/kt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6N6/w+ddu2M/StO8H5OWJdY/hLUwH3cGWtezBYSi+3+oe9DYpZg4h+j/BeT7dXbNQUwE0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zsy5cC4AIMxaApehIACK1tUDYZHCZcmZS+w2mSKM9pkoI+sJ9QqQPLfhBRvq4PQN/T///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SXIYaGbucbwjM+vqGfYcnBmOSJBcaSXsigsB3AXBpQT+ae2BBVZL/QBKJEFyqB72Vd11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bD9YuD0Lj5c1PRzKUUi8isPD3dxuNzdzASf2Ff2h3/KuRHvMFt2aeSm89cLMXiR4+qzg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b7152pDiZUeXMglKbTwqDnVT8kIIfd8joka1qkJjn1uTio45T8VtL0KIms1XEYsAARCQ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TNUAZeNXU+F8PuuPpmlU08VrwkmKFbS2TrFY1VL8yjaXibP/HDiqkSfYJRaVnVyFSD8F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1fOXTwgIs6KRMKdxGk5nYHm8f5iGs2SOFMZhfOB8f3Oz3+6p7MnMZ79KAWouxwBmRqEJ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1Bw1HdRazhk09UTbYnHYGOPTDBtS/G2GaSmlnC+hwKoi65bIdrvVHQlbPg2xQUSacMLZ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nwcAwzBphNX9/X2aODQxxqhKf1jm2TAyNAvN1HoDO4vqiSIgymEABDXuAIOu+Xi672Kk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+ctn2+328fCeYHp8/+az//bVw7tvMfHtdvf9Z69+//d/ctdNmxbPnMYef/zq7nj48OE4t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DQwakawhDsCEIkIBBHJhCAhgTvGsiMDMAhkAp5zGxGnS2FRk4XHKx/N5GBPQCQCGYUg5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TZIhI0sGgcwZBBkzCDAwCAHMKd+QABAwCBCKOj4wY9CIZRAQCCIIEtq42XXbbbNpIGBO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RggQiVAEBaZhfHZ7CyPfT8OLXXOaMKRxf/vsw5ATzITgd2kqqrEfphr6OApYSSUjmZQm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04K9A6RSkwuXm3js6h8Zl2DmCa+4tBDRGJF1rv370l3VyD0/ufzmi4231t3tRS8yKpho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h1mDperNmu/QT8rfeqp9vOfv+Hw1Wli5w3Gp2PghVXy7et2Ac3WEBsCrd/3ifhwI9pgt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ybUetv/h5QgsywjANXp56rtPXTf+aWRSdVu9QiG0bavyGlVjXkPBxAy68yhPgcCWqkJ9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YWQqTiVoKwzTW962NlJERFiega3e8pRpTiPvcrPRVs/bZG14sEQ7e9e7iBCRoC6XVSEE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KzLGIm6rTgAAxefTuZgZ88NYMyCvTnnkU22yQhFabWzZu7TcyLPrpkwYGuj1YRh8pJ0U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ihUdf7XxKkx3g4xKvrFEHuSQAYZcmOcbGtOcqhygUUuGl2xiddUQuGGa93Ig45Trftt7y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Z1WRLV+piHRdV+X1NDqqqNd68wwCi4pGRDmJCWMuaT1UiGYXxG9Loxqh7838SRXyV8uN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h8k/rJhwf38fYzydTjk3qjvGGFOaPnz40IQmurotGsBgcbp6GnFWKDEi4qbvu67bbDYa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tWIK4iLFN5sNFMFcVNhLhj4oLt48Z2OYmC81CENJRKhzOZ/PWibQhieyoGhE1HRvh8Ph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HQ6HGFpV0zPMZ3+VFi6FMF0BNguPRkSZ84JdauvYjEQEQKjox8gZYewaatt4JP7w8P6L+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7b473b/eb+Oym+51P9vu23zRtH2IfxtsOugbgNN4E/K1n+9ev+4eHQxCOQEnmE4KKLzPO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ASNDDkKCU84sKAQoyCjAIJJZEJjieRxzlngixCCSEUPzock5h1OQsnGkbHmaBp/0UzSe/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ARmJgIR0mxwBkREECQTnQ9IiApSZAahpwrbbdqEJgpxEADPzlPIwDCSscI5AkcdWOEqC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zj/90Y/+4fWXpzxpGIClH1HE88TofbSwkpKKPOQyBRnhcL7st2AJeINSmLfik9anXbEw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4QPgSCojOgPcFfq1zEUECcELZsz5P5oacLJdjRT487KkkoSK1umbP+C96KVB92qa/7rPq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nuq2+sTHO/+Oz/vAgKe+6Okanej5+NSudmXrQssdWg/Yq697yPjr3u9gPXudsPpBy13W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gfGoK87qC4sMDb+eomz/Nc+jffQ6MEuWIQs8XniRTc/TUVKJTH2qO09a3t/smTi62uIe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SsTXnrCjlMcOgVk11doMtq39Vxr2NKlxyV9Unz9YIaqOVpTroe/YLYGFqiNiEhpf+UevH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BMEFcHRevhSLH0NAv4HlNSoAAO/v1A+17QLz2HlqxR3qsljkirTseQMgFy+mDqmKsfbz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8mRQMTtPgVJq+errhpPkjg/6VcMSg2H7nqYzIQsDpqUAACAASURBVKJqZh6j9Eez9PR4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8KvpWcN61h57zV1qP2DJHyuc8Vf8cVhxhqLQRaxKcYvqw2YJGP6opm7Jp8WpklOJ9fQN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TrpgRpSJCGmeoyqfh8Nhs9lIKQyGiPv9/nQ+juN4Op02bRfgYsOI1hDPWYM+/c4XxrDd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e1MrCFYcA8rJPEt6JSXmRBXiWPKUl1xvqRwDuESkUDmUDAD39/ca9Gxp5hARQPwAVD++v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utAcySISY9zv9i9evIgxoktiY+viPY4GZGYGV1oCAABZjwaGCCBzvgIEIsIQEAhjQJYU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D7/85efD+ZjT6Xd+8umuhbsObmLaN9O+CTcb2HV9Hj9IkjCNPdDtprnb9X0MmDKFEJGy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EBEBBCBCypJRQIgIKLGM08jIJMAoBJBFUIQB2h6Bs+Q8ZSEKIgyAaTxTjCldzG+VxTnn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PgEAQNQQEwS0OiIaaKH+BSGaE32U94gCC2OhNQDI08iYxikPDWxAWHJm6Vrpm6hWt3AS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kOUHn/7wzekRx7MWxPFM0oKPveBDt9tWbW4Y+edl1ovdtq+8P/oJCzmrmsUFsctzbCI11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orx0Uai167rC3BAA9VNQMNOLqo83RIyx9WwhpaRR5I5FCM4r96uTBHu68JjvheCCIp72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Xm0f+cR3fP67v1g9aVc8H7a7uHRq+P8uuPFqAH5X6uowKvivJYIJDv+V9Y/qojxh6qw/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WLGN4ernrl43uHk6/Qh8ZHnMFBGj0Wo1RINX1QszV137QRvxm1jya+91C3AHgcHVkp3S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Y+zJWFVcDt4+50X7EiJgqr+NUyWlB26FoLA8m2V/aeVir3R0u1VtpJqZgoEEL8qZzc72f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r1r51AdzKSoD1PwDLy66Sku2hbaVMr7v112cWgYuGRwu1X1y2a9n3CqKmn2ClgHingujM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/TAug9vA2TyliINZh3NZCtN+0OWBhiX3tMlWHEqKYrSmapudrUtFbGb7UYkj1+QG9qKU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sKIv75I385qIuhj8Y+KyRNv6erlO5YSfZzeeBzFfd3tU9OX/GjmTzJ424llDFZHz+YJy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SebxdNayGE3TZJ6Du2KMsWn6vt/ud33fm1mPMcQY9XuV5qGN6VJ9BlxtSFkyd1OU7aif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KH9dsLf2WWlnag1Vk2O12LDlNWYM3DofDw8PDw8ODFmhMiRFRdf2bm5vb21sRMVhaVgQN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CBEapQMywuLsB0hERAR1TAZEFORpGtume77vn+26dy3cNv3t/raB4SbGl9v+5b7bxtij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yjOcpTBJD01J8frN7fnvz/pwCCAsikqjWiUJCQsxZQiDAKCwCghgEiSUzggAxAkMWAUEQ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FgCETKGMUziDkAAQAgBLFoFIKJIRYLYidLJ4oWuFCs7J8BkBkQg0VAKQiYUQhESEAnAS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lDwFkg/Hse87DARMPDFLQgp9hKZrUwYk3Y0RpJimnFLSWunGGI329QzoGq/MBRCW5Wz8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QhMXzhFLiZ+K7qrdMHGHOuwxdrvJavV5utZhxOv5ZVlENMq7Em0V+7WJh9Ao6SmLtqO0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CHhFPlbszr9VPXD1MftBq/yklUD379parFvVSdXbd38eoJ6jFFuouvjUSPz4vRDxqgis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9Wj9dcNncWdXPP5UkuupMfiLXkrajCrJa79NeHHZ+bThfZfv+us2Fy+yYYnPT68diMiT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5jeI1yhefUyKqgEr/RiWOdRMiuPScDWo0aqZYL46gDXOFZZxJSMVOJW6goM3CWz9vJoS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Alwi60M5fdiECACEhFJy2SIIoYbSmUWBRXu2j9qo/N+CK4vVkeLp8Q9nvhwd9c5XPTR2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NripSuGjJ9UfSaWOjC0lFoe0PW+RGOIauGBr/eHzznriQec6ReejVVQ01w4Wp6lWM5Jl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lEYF1/J6ctWbLhBe7oZ7bdJisv1bKjJ3u13Zl784gUxEeTxcj82w2iOnLSgR4eq4Hlwr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8gStFZLchY+PxkpLLkc1qePZk0EhuAMksAhihCVGatgmRAM/HEwUQZkAch2E8D5oZQCMNc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yZu27ft+t9t1XYeBFNO0ToqaTba4nlR91JO+YiO0GAwFi8Yi6/M+jYxnpobJ4sJm9HnN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eD+lrcgzNLaguc6Uh9VBSSVibUtJYd/uixVXbRf1uYcIXo0jm5AA6SM1E0CAiSCiIzE0M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kXjCPOKUNz3FNORjmuAEXd92Xd+0bYj3x9N0PgO2McYA8uxm/+plevji25FZUEQQkDTW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gBgIUQODKTMTRQ1W1iVh4EABkac0IEoAScIoiASBAhGO46R0h6KUngEIgIkRSgVBT6J6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UEQQBEVIBANjEBAAEZJG5hi8LDyO4/l8bIW5iRM0fbeP+13TBMmnc55wYsAcIyah2PaZ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O5+m//tXfjm3OpR6nXyMvKTzy2LaVj5Szt/xffX0Yzoq3Ph0+ImpsNyzlmvFAz5w9fzAW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9ymnj0WavLAW9JrquoyvXw7iMB+Z0TEZ6GkGkGr9NtpLOFbszuNljzIvgQ3F6le/H/zax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xeyH7+pqW7/1az1fDbuCwPrdtYQyFo3OJKtkwbo9dd3uVpBcq8iGbDDbQosCOuuJVPIFH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Wf90LJgAweV3BZz3xq+ACh2PrEfqhwhKpfF86gDoWGdw6+W9XkgaXDYpUlvV5LL4IHq9I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gNuStszumtiolGPtKqyORBg4/OtrSFVANCmlt5zfK/nPXV3RUMoTNjHmxEIXpVARy8ch2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AoyiYgWEBAUAhBNnycDAAYEFCCQvktqWMQgi6ehsGT1mWDWmCiMrDm7darKtsAwTn3Gl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gojLI6uQJCKLsPTj0V1+QwbzlxPR4+OjOC+j2TCEl2BcW30u4YCqkSj70FjSzWYLSwLW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HCDAL08oCwVWbF87ZdR5JZBnj6/ENETX8X21FfcynO6i+Yiffq79XvcghBEulge6MVy4J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S4DFzW+2hzgehy6Gu0I8urYhIIAY4lTK5/qoEkQ8HA5IM8E+Pj6eTsfnz58LYQbJOVuE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JFIIIYYIgVJKo0JAADKnlPScnyZr83K667rkjzYWM0ydxwYc73ky57TNVK/YroIGh5R4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FChgYJE+JYri7u8NA7968xUCSgUJomyblrIg6caZi72PxO8YYrTopllCZMjo2aBM2GsGC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RRhEc9ekAQDaTijI7ab53u0mj9RCagU64U4oZiDO03jm8/kIEEKTR6AWCCHAuN/E5zf9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suggwIA7P5mkYishg0zIzCL1ofQcOQEIgAcECBAyCIMxAJBFUEhnE9Cp1ImJYYgKYM6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rZFP+qQ+Y0D9a2MUkgujY+YxpdOUBDjGgJt92N/1z+7aIPkQpvP9ODEix5SoiTF2OU8TS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/i//6i9//Hs/ZZrRD53dbj4FI3a9WO0CGV6Zd9mTGBZVeMXVwQeGeSrW43q2dWZ3bVS4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5IQLw8i8AsC4xIiGKJjARYM+TqvF7VjBTR57XSLV8EWnb1qq7m/wt3gTUmuKw4rcG2DXo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kXQ67Wgtc6cpPfQWdvP6Og7n6PDpltFri6vnq1ho+/rrNxYylauSe1VfTXAsXKLuyV0F3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qrTVYqlHBUp6CU5E1EI7dfmmZrFQdrr/ir9Nym9pDoILkPMdVV3qil0WYKOimHiLEGIhU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m8lJ83aXcaIMiJnzVLQQFXUTJ0QkpBgbS2UqIk2IzMySKaAIZE6SmIiQCJCpODhF6OK7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1kFD1ITyYkRoUGjbVmQOs+JSjQkRuRSpkotvEojQ+ELpSlSECS9inX22ArXZEUC1DxXw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LMwkzKyBlVB0jnDJM8UBQ86JswDkQDE0FBBBMoIeXQfOKWXGAAFjE0PO2dZRRArLk/N5T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XGIclYX5GNYQwnz0RHd7QwjM+XweGi2smjOIYIlqRcSscZnTBCJd2yroxmHQ6g8KtzRN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lGJBzZzm3Kjeu6zn2FTV9qUTPL8IFHLOwhIpElKesmpCx+NxFgmCQ57LlBDMBCHePlYr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PraojgZ2rFP3GYoNA/6BgmwGTEMbL1dycUILJ0AMRLGzCtsQKC71UVAkJCIN1Z219nKQ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rTlPRLFFFC3ULSBJ8+ZmijEAXg4bCICIoioARDM8mEXFtmreIkrauhcqIsx+18hc7ajf5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AZmyav+AhMM0EhEgnMdhmqbNZnMejuM4koCI8JS++uqr733v+7v9PrSNaribzabfbLqu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m0tIppQQoA2RGpjOwzSMaZwkM7AQIKesNURUt6YQjqfTdrvVNTW6O51OWvEupfSzn/3s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M/PpcNbXdSedmSMFaVoAmKbpeDw+Ho5EpMkEs6TEGQIiy5AmSYwx3Gx3/W57c3erxuuU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T9UkSojCnaZpDlUIIIjmly6mPvm/dVgOB06dFJKUxzYHarUYszMuLKHOxlGY8nTmnIIzj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2CFtQttKmyc5Qc4txRgJKOZOQ0R2FCWPaUo3XbzbxvTAKABNPyGczmdqQuxoGIZ+0yKL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yBxpJjhFaRSTkQIl5z0AEAUIETHM9pSQsB7qQ4IAgJwFKSIJyCLFpwikoqprLAQgCoAI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CEocuXC+u7t78+H9PsbNtr8/n2/3u/7u7pv3b//w3/273/2D37/dtJ/9zV+/G0ccN+Px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8fHVp7sYZHh8bLedhPHmtmfOeibTdBwlkFxMJvXz6zjZ1UTEso+k/80umZqX6ymraltS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Ou/lmqqeJAFVC1fJkEc5ccCnEhmg+/ghzcRkkdakgkmisjLAIz9mS4bKVb/Cf5bUryX7h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9TbEdqvTn/LIWiUxzLKVZo4bRBYxtQosZtYFZUWbworFa0jOweE1LQ9tcImWPdBk6Uo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9q9wOY2gPFPK2hU9wXcuxSkAtvPmcpPpcVP9h7Qwri7LirM6NaYxlGB0EdE4HxHVRi6b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eRXWBlYFxljLOX38uvZBq815L5RlEbJsby0Aoz/sv8zXx+MhaRBFROZMNMuvMllBBJEC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4l4f/kH1ubVrY8yyacoz13yLQogK0/vAMGgCkLK0SiX1yHEc/brzomvOIK8L2WsVCTUEG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oowWEc2ooOXeE8AFlD6SLOWpmrKYAeFW2BbcW/8OD9CyR7EDSJXSq4JqNYUyYJXBAmDJ1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sgNGId1cvuwieaw9nU7qQjM/4jw1iqoNW1SluFA59dpqJ7ahbH16rLKNM/9RAHj79m1K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dAXn0G1Tqgc6upJpNjZY5sM2j4sCLeesNUH8IZUK72HFetboXS10xQvQlaPzWOHeXaCl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XoZewBMkbfSy/u7V/vEiOS5HVKtXrjbff8X1wDHEaqjrv+ooyq6cmI6wi52oYm1yTjIz7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NET98+HA4HJkZETLI4XBQDSPGqJEVu91O/e5YNo6hYKPimMpS255SOFhIsRGX+dSl5IhV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Ubcv7u7u9vt9CEHPY6WUCO6xHBVV/FR82G63iKi5KZTWTqfTmIYpJwhYSB67GDQ53Xa7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cJYQQu9m7tkZIANBcy+IKfFrckWcdRKFtowHcNBW48JkAADyNmFOD0JBQysyMk3BM+Txh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FAq5OZ75NAzQ0kCJpwTYRGDiJNAE0cnp7ITCrNKoGNOscAQIcykKIZiVreKfWaD3AjlF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KAglHg0ASsIiEIEShQmg2p6iMwIRBAFEIREgRBAgCu/evNnv9zgchcLzVy8eh2MzNH/8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0b1/91vc3kbpAv2B+/Q+/GBMfDidOU8rj22/fHA6Hx8O9ZrtgnECyyCVdvWeA1QquecJ3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StIZkqzlDl70GFNrVBcFNX2XE6k9f763q/wBVsnarLf1k9rYhX7BCp4VO3oKYh8B0fq71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ofmfQq5ablwGZ4GBrb1Xz9XLTCOEpeWFv+WW92rOfDjhE+ghwvnuzGVUfMlazxrSPy51f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hZPfsVXzWr9brThoAWp0rmxZuu5DyQpsgscbyuKUYPMnVbdsYuwOCYmz6iwIYYaFU/88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I7BiwfZ17/m1F9drae9ySeWh/6VrGxAiouFWqiLbKuacr4YR29e9BUnlgDO4w3xcjkLbi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UXevZFmvhdpq9j5auaA7hVavRoiPUJCVagMUWUUpsgLfJtOl1Dbg0BT2l1Pd9ReTiAtM9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+nrObF5nzZ8lRVtCZ7/5MfsRVmtdsRssBxHsu04XecLKBMFrCFmhK1ww/1KLrnp+RrDy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K2IvAgBS9GR1dcyL8S9PRttbZsPAMuiiYtPVTEM5WmSprMbTJRmWasnz7g3zfr/fbLuU0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NAGAOs7VyoJijOmOk75oVcGxiCh1fM5lO0p5cNOqm9JMiQfHgjQgJ6WkkRghBN0a1mDi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fuI8Dk3TACEQZuExTSkn1vSZcYZA23a73e5mf7fZbHgOMFW/WNZ9ErWrDcFsSNqP6bv2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67yCSz1WHfNqGgKAMaeQkn6FQQSBQRLnMacMHAQBmDhDDjykx8Phw+H9CUdoaSDk0LRtS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aAiRkQEohADq4eUr0gURNXOx4BWPkWfODpcuSDXfclo1wMJZiIgAF+rQFog0NkCkHPKI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pjCJYGy2/bOf/+7P/9f/7U9uf/gDIOwQfvDpj97+4xev8TMMzTRNp8Mjg3w4nT7cP94/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6fUUGWPFeubbB7eflf69lzVMvelb51GPGqax5aWVoY9xsAVvXvIrme8vFyKwm7sP6F0vp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1dSs/4o9fhdYPfWkF4u4TDH0XXrWH+ZjMteeMQSPxuBWpBoDPqHY+WfWFy2aUdzZfevQ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Vz7y0fXI4Qm0gZUUsIsVWH7DZrRTEZFf+o/gwLqt57VG0atvRRuBkZOnKyPCi6LmTr6b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l4/3VtrzsFTSvTKHS7vTc0br0+Oi/QjFD1ExU1lqzLBMSbFeflq67k1TQbdg9iEpQcY2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/WvqoyyPu9nYoBipqrauY4Xt0/bDbE0A6LrOVFJPVykvvL+mDo7jyCV9m02WNG7ErQ4uE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Zr/f55x1Y9o8zdmljzCw6Lw0FYCIeAODiOx0PzjC0G8q6LiEaUpRCDxnhyVRVbf8Wqyb7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rX6WhaPXHrjqHUREcHS4pvawTLTnyQQdh0Vn9Xl0BYC2uwSoWCfiNkbtlYpAqtGq49bw0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TBH7kKdiWNZ/mWkKUETu7+/3+/3t7S0ztyFO03Q+n94/3Hd9n1J6fHzUAZsLf7/faz9q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TCmdz2dVH1WL1ZFocWmtaa+D0TgKb5/r4NXWGobBnM2q63fdZo5TAhiG4XA4KGBPp5OS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iTECYYwEAUtUfdM0TRM7dBlqyaU3UWe2h5iRsKY9sTNbnspMjdYpaA9YEgiYI798q+Te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bmIAEcKoyXNAAgtKkpyn85mPw3h/OI7E/V3PTUcN7Xa79n4aTsycsGmI5mRdgSJwHRYJ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2QQWWOfp8jo3xhUFzZdXVxDLn0UJV0REgu1+c//w0AdkpHPK//rf/Jv//U//9Ic/+dl9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IhKSniqOw2k4DSMDfHi4P47jMKWcue83fd+DU918o2XmBOMheeUdlF+lnFXMSj7qZTS8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MkG38ntFdHUB+InNFlTTTOBXLx2pvwZIFwbUSIX5ga8iAY0f+mQr+Hif98LzHQRwrtr+0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YS1SC2CBun6o/ofeMoHlWSs4Du/hDwCAi0LCJoJN3lV8eG2Z4EcVx4/c8oBaz87Dfy2e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q637rMbgfzzVv7/r51W9DivI2H+juWEMWcERmEdobbyUx/Z5y2wAbk9qTQlrRRkcJfgB2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JyLLVPNXDjzad2cVmSKA+Se8amWYd/FeWAfrwajepju/6hxVB091MtfPzs/CBhxKbqAq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y8mzP7uie8rzEtBcmdm+Yg8b8UOpX4ClSJfHTq85VcNDJ8Lto1xO90uxgz3Na7i2nq8yD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Zj3Rd7AyfHmWz/8KqrenWbvn9Db867DayK/qxBxakUViq8Wi9RcvdT4eHteqsfzUpGJfs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aAxL0gAAFrSz5LhMw7fGQ1lWa/P9Gws2stUvRop+uQ17ddNAuYcqdooGu92NCJCQ4Yka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Hre73U7119Pp2L7rY4zH4/Hx8VGhoVBVl6paiaYNK7mpy1lEVD8Oy1xpoRQnNw+rVi2x4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DqXEjGY7Vk+t2nsWudG2rZYgMfNVH55yynnKcCG94/E4jQ8ppbu753ARchpQiNOUAS7k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iKegMOpQL7i4A+aeUQDAMI6tersBMAZByMJ90yBnII15R6B5HceJx5ST8PE8pihhv2na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fxiP43nKI0ETAmaZvRXMAkCMGRCRtc7EhTAYlFXN8f8e9yppAvNuzNr3RsprLhdV6TcC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2HRkQRQEEGGQibMwPG/au09ebZ+9HATfH8/NbhNCcz4eehEAmliQ4XA6n4aJQR5P5+OU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LrY9YqjUYyi+DFhyeFgy54pje6ZdNd9zRbPrZm4IcmWeTEn1mKOfXudf81yx4g/2d81q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YYS5ShEuFT7bTfWfA8eH7e7V8fi5rOHpxZMHlDjDwEsBdHaCUZ/23MSFwlCNdt28zm2jW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cCr59yNSMAmPIkTjOGsrhqtFdaQTXxj2POd2nilMiroPAXPRBsFr/J13/d5tWSj7en5lUR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Mm35J3yIhScVXsbW2BDXot1MLnbhR9V81tzhKXIld/LRFHFZnu7yIDDGJM7XC0DyRNi49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Eeyj8+NWZVE2BSpS9LPd6sGQbACehi7eyZmrenw2rRNR+/Tw6+g1lP6Subz2suLjSrcCp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K0B8PHe1WLlk+WVmlfdaaRlL8Kh50BFRN8dVfeESekuulIY5wvVbRCG7NMy4PAxXLbrN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qa3WfT2pihy85yY0sXrRs4Y1j5gdbY71g6MjLlmf7fmnvEdrRqB9avIyKdaIbT6EVWkS/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Vq9fCfESgMEuq5qdcK9Y/1yqg51L26nUOlpVZNu2adv2cDw9Pj6O46jdDsOgiZDn/MpE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4PM0tLomh4bnmuFCN1uJADNqqbj4+PqoKTkTb7TaE0La9KqPn8/l4POac+77XIUFRkaH4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WHUyNU2jUbZLphdscYnmJTadXs0zSzxXLYrxE0MzWwV0eylg4h8ohIAgQthvNu2mHw4n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vjogCWLKaUjTyJgJzpnzON0BYohNiLtNuHt28+7xPI4jySYS5CwoAUBPegGA1wy8UngV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fT8iAlQjZPVMRQuIKJIREUkEBAFFZkk0Duft7d392zcS4g9++2d//8vP//K//Nc//uM//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cdy1nOKVxTDwlDgLDlMaUz+M4sZzHkTabV598v+k2ACQiV2P/8jKzOBYz2wRHxRDkCdDY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fd7jg7fqz+ez38X1CGNMDJZUD0shMtOvU6n9k5UlZi9mXggdWLoPKgQwgKzlHSyZjx+S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k4jwa/mFZ+qSq//r18v0HVynQHNIeCH7MT62prZdB3npYuyrmPgmsnoDHK98zOqPLw+Eq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mM/JTq4DvEb565uMDeAqfP/LW1VueoGTpOnyqk6vz8p1/BIYiMh/kIpfAy7iYrc1TROv5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I2uV869CUwCQghi+NxER0CPbgjjzZGbImcd8KflRkHjBwjyCAnDKT6ogWJRFryJzviQp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8HKpSuqp0WahKksVSGAv+of9mL3DCZ4wUeyHR9wL3mi51jmjQWaZp9a0GwoQ0Wo1z344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PD/hb/1xaKE3xRwNAbcxYtoNteKMLqPAOZtOMoysjp7ab4Yapj8ElYPIrWOE9OnbsTxyv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jlev47KlZamRC/biohNcigSvEK/pq/o0uWYPsFzKZ1j8LizDk/wPr+57aHjc9i2X2ivV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jvCl7F+CegoF+r4HgFFDI3IexzEE0oiF8/mstZ2JSKtvSEkXb6uMiDo7VWT1lhlgeo7T/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8rqqhVuDjfD7nnNU/bbCNMTZdr3sgug2iKeey8Hg+mb6eS+XzaZqafq6mGWPsu23XdapX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krz6zSIqZVxwycQ96/NJxMRty5ht6UleRCiGEDBPORLtb2/2NzeH+wcGEYCE0hBCIIwB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M+LAwJOwBJAIQE3TvLi5+bp593g+gaQQYhASAGEsmdcJQBg1VTIhoma6nPMklGeQ5JIK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vBTMu/MQKSZj9zQQAc6YLAVjQi9ZV0f4ks+mfrgAAIABJREFUMaNq24QMEvt+e3v35t2H/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gJMB//T/84Xgaxsf7x8PpeDq3iIyUAM7jGJp2Op5ut7tPf/Cj0LUyJwq+kHDFYz0deZqV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GovzDH/dzJ+FbneRS6yRjwQw+pWlkV8NWNtVueyvKP366c/4mWb/iL3ycVNBx28BRVSO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V66HtVNP/xuWpTHE2QZ2xQbsO6xYt1EWuaoZV1V//5b/yhqMRgX0RJQOIsYQEXGapmEY1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hn5kmX6Ttkbap6bp51tN+akX/wmD8R+1/3r36MeH6rv6yLyq8fvrekWj5xoRadvWuHAu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wxJDIM/4ZHUsby2DK+zkZfx79Yp913tAVatTXfZ8OtkwTF3DkjnBj4Esn6hra5CZk0bv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25GVL0cJaRxHS3ntsccYmcX+0uWwzuVJu8jlyKBniB451p8wj6ynN0RkuPRMrjyEmQEW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4GCRN21D08GMwxdd8e7HUNNfv7nY7EVFtQ9UR5YZcVsTv7Kvugk6Iqi6SUgJARVEoZgkR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BEalOlhLrtS2xwedXeXyxyWD9otoMLfPeZHgkWrGE1nsclAJrjA6YreTWBHqmmjRJQ2cr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UzzElSHR9301HlxZC56Wz8PZTCCjMusZlsqBk8SX/QGiKKJV1uY2juMwDCFQ0zTPnr/Y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BNZbqvXCUsRyqfhjEFDEU4+vJzFdQb2rAcSmST88PLx///79+/eG/x6ezKzasya4sExz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adt2u93e3NxkmBV0m77uC8U52dllPIbthmCeDM0ENeagE4+uyprfpLZdIHDMWUSyMIWQ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s7+hJqackQJSxNCEJoamIZCUEgNNkhLiyCAZsgQNmwhEu00XA6BMKFOggCwCa/2AAGqPA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48nD+7hWoZ6gu/WL+iOD4KUYtQjP/LNv27dv3yLiZrdlop//3u8B0euvvvqrv/qbn//k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h8PhcB44UBZEipPwpt/Dw33TbV588up0HhCJ88RORTZK8byxWrirM33qur9rzL+i2epJ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DyEV8rVVVa3bdMzHUCj4uk/FHmKH+sHoCHkREZCRZvahCU+1MKM5U7/Lw35VlAJufgm3m1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48w2L83rfOU6s07Ef9qW20Zi18nFvfhx2vSNdWu3lR5iTyp7OZ1Ox+ORmfu+326389ac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y1e/8pF3P/6ANY/q/sd3fP1XtjUw11O2K7/yo79yYGtRa7/jdrvVFKE+qHQYBh9FwK7p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k0uVYAvMpVJim5fHwrhs3PtBy8XrE5l5mi4+OS5BAuq2UQ0JETX/fxOiiCRZJAJDF9+J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FvwFgtkdlyl38zAMbdtq6KHXie38kIlG2wW2fozpaIYHw10vIG3j1XMiRDydTriMAbWc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tlXXlwZK2tq1XauBDRbFqGlfdXh6S0pBrxCCloJTfcJ7iKEkh0dnMKg/QFWHnLOFgbZt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UQefnM8MlhwEnI/E1Je27eyWh15w6TvASRdEkGVNRyoeR88HYcVeK+PHb4RhsYIQcUyT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MVlrgRrtylLyoTu6AU7oSlGJvKbrZ+0xgUoeCU28ZWC06Tw8PDgYtuabV3r0arpRls3I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b1FU8fq3YbIuXIgtIgpIFtZiN0SAiIIQmqiocnt3h4iH4+O7d+/GKR2PR6Wyruv6vlf0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w4p61O+MxdqxiGG95f3oiKiakOJwzvlwONzf3z8+Pt7d3XVd9/j4uNvtFEpKX4f3H7Qr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hBD06N5ms9Gzegqu0zC0DRLGnLPmJCwqwrjZbPb7dpqmcZhEhJAAhXkRMqHcTIlXmYyy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eL063WnpM0NErSYSu4gsWfj5ixenx4df/uIXkWFKA+JNCIHzFCICUM459t3bt2+Z4DjK2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edO1mSokz391s7s+nYTpjjG1oJwqAl+gdEY3sIpEsABEbEWFMwoxsKr7msL9oaa7VzjAR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ybPrGnAOVkHQfQmZcV4AgYFzTpDns1cogiI55+1+9/D+w4tX33v3/v5/+aM/ghBF5O3bt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94+H+8fH03nkAP2mOw3HZ68++fbtm3a7+a0ffJqFqYnDNEKYQer5s+Gh2k5YMhFRSStk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2ogFyk6asR0um2m2t+B9Q34MhgzkHLFQ1DVTeTVvvXdSaD9KDnZRGVRKKRYzjJzDBZ0D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rmzBicg6WaoOKZddWXaOwLw8wOPZsv9hnWBxk1UPrB8zoOVltVR7OMY6L7JNzc/UbnlOC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GHxssRRuX8Co7/OPHA0WsKC5JsRAUB2xZrXN2xeovHMC5h2aycm41b1qvZ/3dW16dRqu6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3LfkePE+z33bdd+vJAZYwN/Cup7neNLbPodO7EDF6/5lZxpXmId59VXo3oasdZUvE677h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wQW/59IH2VbX8EOVDChZopTCYx8WfLc0DwITM4iI4eKVqUDDy70bZmZOfbdp2kvFE5t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eFjyEVm6B4xmbBQVkcu12FljVQZVjxC2ZWwgNTgbslJJcMYu1CGUIOO5c5mJHJcKqHnR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qNKGRYOEIgD83McS8FChuKmPVDyFHtfth+EuLb3FTue7WNteVHjI2F9bUE9L3iqoKAcR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SgW/rEKeFCwG81zSGlTra//1PRtKi7OqPQ74JIMVVuuLNh1bF9O8DQgi4r2V9kVx2wJ2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TsM3gRdUj+5wJxG1bXt3d5cTK17FUldIh6cmpeV5sNQNpkAbQBQDx3G0DY1QIsdCCDc3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osSLFy/u7u5evnxpSEulkM35fA7NbE5oD6q2QokpnKZJ811o5rUQAsWoXz+fzynNpnLb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0/39/TRNXdvvdjtELBr8ZY3Iue6UpdjUjPHCtRaWQUozN0AQnM/kMXNixkjtbnPz7Nk3X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GIYgzA1pUHKQgIMAE4rAMMk0ZmZQ4wQkNQEyigAnYBBCIhEzyQKAOiaCSH0gxDO0NXo7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NS+yp1A7AjujJBOIIC0+1rbt4XDY7feffPLJl19+/f/+p7/4H//lv/rtn/wM0/n9+/fP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zz9/OB7CfvPh/pCBDw+PI+e7Vy92+30GwUBNiClf51fozGbPENhNnIpnUZZVS+15RNQz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EDo60jZsZhC986Yk87vqWVnr3Y7YBG0dV2qyMLs9qKpVgBsUqo1TFtz1KrA1+cGx5Pd8a6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KACo0wuUx+iJY3YINTfT/3pPmf/hFdBqjfxkq7kb3K5OxMNK+9ewlpyz7aBaJhzjw+yS6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qUX579c80D7+0aur/B07t1bhwG/S1rg350U2VqvSyM6iQZmkCVoqstA8i7ZmwZ3oUjGT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1EsKDs/mu1gXrlSh6K3SygKrJmbXPac2lCJYbJcbiGGp1JY71LYthVmXsu0hKmEJlYrs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2FKEnwPIFStHXFKhCvtNM/YEAAB2MkmXyanjQqQzIkQZx8ycUhpxdgZfsjCqnLV6bKYf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oskoRER9furRB+c18QkEbCFsQae0SFlvE9F+KsEvIsyLZQquDrmBRRaHmcCuk8unwct4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O+/rlZ0XN1wCjcx/YKrqmu+niQxE4g7VmYkIy1b5omDJlMWZN9oMtWDJrDVuCpybah6P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myRYrCku2Vpsvlh0OI+uHp7BLatWkVDVRQ01iiFPPOUEGWKgruugRbV+VfVU/70P7DZK0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pCj3d3d3XkXWM6PBbYUZGugxvmmazCrQsGMA6Lpuf3sXmmaz2fR933Wd7iApcI7H46mE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puKHazeboD2fTsPpNLTtwMyBYr/fbDYbRPzw4eHt229fvnqBeFH4DLzBZbYxQbh2sRi2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IhEmSapAMwCAx0Ha3e/nq1Veff86cT8MEADylGOOm7YCCtO0ILLFBlOPp/HA4b7fDeTi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NEDZ1GZWT62IACLyrCUDBgYWAGQCAUEWfX5ZLdZzY3TTuUztkpmiKMEw55QrPPlCX/OD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KFUQB4Gk4j+dTE9rtdtt+2v71X//1z3/+uz/96U+Hx/fffvu6j/F0Or15+23bN9v99n48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uf/uDH/5we7NPOQet8SwXL52nVnRa6VTQQAdnvK5y+Hk4GAGaK9o/bO9iMUrZbR56Mr/Q3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gCUoMktFkilb/u9MSksJaFP2Hpml9FxIUnACq7oyu6hwHoznk9XDa+kGjg9AYaT+o5fH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6odKDPsithscZlY/cNk8a4JrTWTh2rDHvPzyo2Jmy9duZgmXzQqvIvuvr+VI1X7lA/9c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+XzVnhpwhfzffTxVq/Bn/bzB9pKpDQByzsrlLRDQJHplesLKnLK8yKZEitsphhU3NIPS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sur1iVpTd1VT8tIrpNBB4pLw8s6y4AQVNvavVNDzmYP5PHz4hLjLBw1pErMogOFZILrs7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IQTiXCZ+gfViNS+jMXNr+dQZABDbYMC0RRERLfRlB7xssZrQeyeB/VDlgMtxJePIXdep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8/AEJza2260Onl3TftDlenO3LpzRA7xSHI1lFDl1ibKteJAHpo1fBY9FV1sgQaXli0jl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fqiJBAB2/ELDCYhI4bluUtRoT1xGpDIH58x7cEQESzEARWm2owX2lhKmaZ8KyeDOR6rlA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0mp76tPAgwoJ9ce8Lwy+Eu/CBDUuoVHCu+1e1VDVR9UYTq4giNmZsVRktK1nE+2KzyEE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NnVsquaez+eHh4e+7/WL6ty9vb29ubt99uxFKE5iQ2bFZ3UPKxNQ13VKSZPBIQYVbCml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73XazI6JhGN69e/f119+8efPNbr9tmjlSxXa6qZyWZrdlB85orxiCOK9khdvMDIQYCEXUj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s7ndD4/H8ziICGYGgBziBCCEHALECCDDMD08HG73u3E8U4C2wa6NZ56EM5IEwClDIAI0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2yjAionNDVITnuW71Q1bCrNzC1ZXSGwBDEMgoAKjpBeeCfyGETdc/3j9+/tkv/+RP/vSz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fX/zLP/y9f/GTH46PPSB//c1Xb96+vd11r1+/fvf+m9ubXdO2L3/r1cvf+h4gTjljG5kz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LL3EKRUeiysT2gSNMb2KyfsHjI1QiSuwDuGaorAep37C5CYUPoClBo296PvhazFjsGRr5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KUq2yH62XTbC0NKonDfN9PxXo/Njs29Urfnay0iue2nA3iMEKMz1D9ooEPIHV1XiqZ9YT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87t5ftWyS7dXDaNCifVjv0n7eFd291d+8akHnqK7NW78JuO8+rzHGdHSISZxdQGMfqhk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WaDLaEYFCTg89m5Xu27fXm8QFztV61FdrCWRjGgn64OZoTE2bdsC63wYYKH12jf1moiK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2/Bg43xAS0eqcqEdGhJVbZZgrdrIpoCY+KzzGomobX5OiTNvAKoqaIzUd+5hFywq/jWP6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9Kg5aY9+qUsIyYY2UvWC7aKAGgICt39c2JNtut+Z7s73mWAo9qKPUtJmKcYDjYhoGbdpP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tvmoSd9M0TGAV5aJlEyxFdVY5+S88p77R5dcDJdWXMWS9DqvHqi4XtWyZFgunzaLF4cl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m2qNzEggosw1wlSYI0sPlscZ/0VPngZnRIQAHv5YQphwxei1pSys9VIQwzxfICKcZkiq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0nM7nVKri+VGp0myZJfQ8nKLKZrPRhaZlEg8uWeGwRP9bcXiNgrCsFwquly9fYlHcNa3b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+fKlkg27DHep5Pk2WKkOPY5jCM04juN4JKKu2/T9tu8h59y1fUpJTwceDiflhEpETXMJ7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tsGKGFU76B9bRn4iaw4GBMaAa35KZBSHE+OLVJ9+mr4eHIzM3SDGFifIAnNLECIyUc4KM5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Dg9M0BJKuQToLc4IAhIqZhq4ixCCqMKMwAAgEBhFMAed6HldGPo+W6lvzbwQA8qkt1AgU8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BRYUzIiCkFFfE+CcgPPNze4Xf/+3/+Hf//v/8Gf//pf/8EsU+OqLz2+23f39+1/84u8y5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2csX58Pj3Ytnn/7w037b3T8egUKIMS1LzfmWXWkJQzYiCq4KnTiFjJYeJWu2YWV0pNBI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yh5DJ3q8autBbW6FBZAdT/A/PCuuVs1z3eoZzwfWa2pT83Nfw8EehiU/rD7kWS46znyZ+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Mh4IIjJNyXMwcs57PxL7YVAygjXH/Ho82syS99OUpXyshqqrz25b+ymA0zJEZ90q6H3k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/7yf/ghu/HP1X7XoY1VDCOrMy+U4HZWtanFuVFUWq06NMk3vUcaRXdJcbx/7183FKCIh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gMt2AxSI55wjzdEdhiuzqC4byuzc2OgSwbPbCzPKtBHOvyV1TVR+bV43Y1W09BaDw1os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0kkv45qLedYUHnpvoD/u0n6xXX6TESZfgzsv0TaO10DRY4hyWw08lm8Sl9X1fueWoRJvo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gRSdHmmqbTVrDeSIpYVLit85Bt3NqGbQ/reaBAZkQ62rk70sdDHqoAi/She/rE5Za3bR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/Mk2TJe7hsnGmcQVrapSSNQ/d8TjPW8FJx/krS4loIud4PK6Rk8pJanMqY7H0bFfB5m7i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nUFGRBgkxoYQNOBCt6hU2eYwb26okz7nrEnfCGpM1sbMqijvdjsLJtaUbfa8BVRQ8cLq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+/Dhg0JADbn9fr/ZbJqmefbs2ePj4+l0atv2xYsXNzc3RDSmqd9uDTFMRZYSpmUhTFQO7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dN1GRNRLnRO/efPmiy++uL+/7/utBkCL5JQnw0nzIjOz7j5BEbp6rsCfHoZL6NHlyIRp0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Y8ERgAFET7sFevny5eHD/fB4TCkTSQp5yjkDH4aR2ibDaUrcUhiH9Pj4+OrV7Xl46G82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HxNLaANgFOTZbVxoSCPOwaGB5Yr+iOyWpagrGCwotKxBDbMXedmV3mLU+DF9jBEBGAgC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P/rRj7/6/Iv/5//6v//8z//87l/94d/+9V/9zd/83c9/+sNvvvziF7/4heTxcDjweH7+b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r25vb5mzIFPTUAAQAl6M06+FySZbhZQSrJQwb+2Y8PKWsD3sqcnMJ3SaUCVoPOjA8yh3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+snL2gKGabnUBlIzksr+qu8NcKEaGmbKUoRVgmz9dw3h6uJHZuqfwSc0J4PG1W7tOi9i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Pfy5lPjxA6tg4lcWnBmDS9UZXOCcfU7BbkcUKgRYz8hfQSd5/3nb1ZWyW9Vd/KhJ8E/+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f/ch138Cq64FzWVkaUY+OaEpeGdxFLha/qZRASV3OXFol8tFtGIHj+/ojUmOSEl0CbXXf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4saIqme2Zi5+F/xwsg7R4WWstUIgxqheZnBdzveT+LcN+LG6qvEz8lN1RRetGlmrcmhdo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f4FTfbi8qGth8B+GoeJQ2mGewJRFf0tTPvsoZy5nbE1a6Bfz8jRVhdP2OjrNXkpqrezO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FCyZoM1Cm6rIhpnaIS/dqP51+7QhAyz5oE1zhjOSTSGXA2SmNtGsFIbgYqClHHozpPXj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Y4nwVC5z3XBuDuEOZsHRaoJOINjVy+7/WraUH9shARJr1FsqBd3AJFnEdGAPStm0ueb7M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MKQJhnNfsGWz2aCgRlzAMgez7lwrL9IcLGpvv3371lZWnAvHCuSmUrvRKFpzUNze3mqS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1cdvLly93u11K6TScQ9NoRgVEbItDOqUU8xxbwtMkLEgU2yYLE815MxFxGMbHx8f7+/vz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Mw+k0NE233+9vbm76vhfJx9PBqAkKd9I8d2pHgXNNWXS4kb9nXGEZMY+IGmLBzCIc5w0q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72+1ud3x45DFpB0ShaRoMtL+7OzwMh3zum+Y0nN+9m54/37Vt++n3vh9v9vD564fh6w/n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5sGFuahHAJgTBSGQiOQgAILMWNWGLlJHROSag1mgCsxYxAE7kndmthDrMUUAcKxm229a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4f/8j//H119+9fz5y68//+wPfu8naRo+fHi33W14wm+//SZPp4fHdz//+e88f/kMAp2n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gJIByfNkKF5hoyC1fvWW5lyicorDuHQ1Uz9Jdi4qLDE25FzL/uv+XUMJY2j2165UlOUT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utTAsKjR/r8mdMRJ3WqJcdVg3hJYjNPYGjzRKqB5TFiDBX9NvdALTT/+q51XD/i7Xp4u5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yi/GQ8FALcu2mKbr3wbjp4wrZdqP+b9fq4DjJ3u1fcdl+s3H8x2vVw+IyCUATiWBuHMt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HaXi8nP5ri8k5Dokd+zAqnMpxSqXEZE8h38REcTYAHDOsWmCXiGKusmsQiS7BMwVilTW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oYGJSnUrKIJnPsKFTCACF4fZGlm1YVFJwaXp0ekrYHVjHa+ZUzZ465mvuej8XGDJxWCV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yqWAoo6ESwJae8VWgRmARaWCCWAdj/rbYslEK6VGmrmcnVI7x+ZW7BKWPBGLSND/ZndQ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M5wMWsxagFoAEEDs2AnqsR5kEAJkzAFJckIKwBkAWRgEMkIAZBN+lYpfLbTndIb/3tAy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OCopC3QVbC/CFDguOVu8mo7Ou2OwqkY7UxYtit4ZqvszguJEoA1Pryslxhg10dg6cEi93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3Pzksk1xKQeAAQiQ2dldTIAY2zalNA48jecjjSGEJui2AOIypQOVVBJQDBi92HUdAGhSQ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WpJBKeqjjvD58+dd1223Wz1aajDUMn7qVI4xqs7aNA0jiwgCIoUQSHP+QInhFkFmQAxd1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/f//+dJ6+fv3mm2++ef369eFwUKV5v9/vNttnz14V+gIRjLHd7yjzHFvSti2imJPCkMeC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4Ip3ZtR1JtLXAQIzMwDlnIWkoICLGhoQjNt120212GU48ZgBomq7t2xSJNtv7eP8B3ueA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jen5i+effPrj21evjqn57MuHd8cjSo4oCAwXFWTeV7HRmgOFBAQ1UzEVyl0Wp4AM8y2v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hbnNta/jmukxCgjDfMxPkT8IMAiJwP727vVXX+5udvv97i/+83/abDa/89s/unu2b1t6+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+Meb05Re/jAhpOu33++3t3SSSMjeb7ZTT8XTq+56WHgT7640Tv7WVSv71ipMHd3LU28O2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Op+C94x4wbHmVOgyIqtOjAAUQhMjhSDMKWfOWV/geRXnv3lZ1M1UatPbLpqA+keyAKJF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QkCAqLlTCHE2gKqUJgBOi/AX/ULDUq/wcLAVmZnnykjApbJoS4N2QnG1LrA6/mifq/QK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NfuvBYaJo5Sq22pNbdZcPCw20zVwsKyjPoFFLgKiXZnXWsTuPvUX3N9/mjZdjVO+s7nya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5BqZdt8WdJabesLhhKhWkfCp7dPvRUBBUo69MS4Cl3WPeHXMRmfCD4k3UcFhLxaBjOp/P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0xFQmtj2XZsTCzDwTNiIICCaW6raiDfUr0gC5tXKzKBVdUM5E5Nz3m37i5ZMQCjCiZkh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2NClIJY6e2buFgIJA4OwYhoSM6cpEVFs2n6znZUqAREAJADJLJlTDAsHAxRBWHkRPIsU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JFiy76k2oMAUAWFgFhRqQouA43mSDDkzo/enAgIgUXFcXcykEELbRkRhVj8iACBzOp206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SsxARF2n9VNAs8B6FAoUYC6UCABo53naZm8T1x32+dAYQdsEZhDJMu8eE0CIsRXJpXiB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CWZh1jqBTEHnkhGEAubMmTkzh8BmwsWGyiA5Oz/3vAQZYJrXCEsILACIcM6J58yvGEJs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AC4eJuOVqeS3ziUNaiwVR1NJtm2Ht7hs0WiiQ68i6CDPp0NxXht7JSJMaSzuXiSKhieV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ti9rTQBYok0ou50lz/crFqOqNgBAZgDA+aQBMQKyMELbbA6P7xLnd+8+AMCPfvSjQO3p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48HArr5bI2HtXElPVXlV001XriLa1XjT83+hiU3bAuF5HKacQslRnTh//c3rLHweBwDQ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zeF8OB6HJNw0TYyNACHiZrMTEcHQ9pQzf7i//+b1m3fv3n319ZvXr1+/f/+eiDZ93zTN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u8w4Ttz3/WazUXY6JeaEu/3t69ev2zZuNvF4Om02XUqJCHKeNHtaQYyAiP54q2ff5A6t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GCgEEZmyAEBADBQY5fmrTw73p7cPj1GIIMjIu21HQCjdy+3N+837E+a0aYec//qrb/7w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YHx6ApN/2yI1M6YgYUUgTWcwkjCIiFCKwMCcRISGiBhgxQM4TgqrCXAhBACClrBPUQyDz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aZOQhFECgAgFBA1HbLATF0sIhQAmAEFSgFqwMAAGenh8Riatum6h9P93fPdOJ2/94Pn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SyyknFn7+/U+YWSQ3TXNkDCFwxMdD0nynAAAgAElEQVTjKc8hf8hSq246bS34rBqkD0vb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0zQYgpYSVW36YoqbVTlNXdfZmiIiIZJzHAAA+h1XLfdI87ZbyklE7ExISokBACGl6XA4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bwGABBggs+SQNWE2CTBqyRWISIIimZNcQke86MFiKtuti4VAACAoMi8CAgEgYQjECAGA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7BCLr0FM93WbJ1D2bBExhsbkQnkSQcCOhM6lFgE1N4XenR3iTscLFO3TAIDzdjhQmMUc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FiYBtcMiXgEBTfMsHfb62zs7EPFSXtX5j3POdlyykjWESBrOLoIArSbyWubpn3/oi5pq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Ahkk4oX3QuYMApkFhOYYLBEEAgTCAMgIeZwwhoDE6krSgCfC6Fwz8KtaMSPIFnTOayuL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yyP9XLCcKm7VADG4AH2D3myILoYyf8mj8YWmiikLsNYPF/qYWEYL84CaLXs4HMA5R03F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9rKroahsCKVZ/6fTSYXuBZkApJyDISJmBEgAEOJMLcy2fQwAGCIhQd/tcqlXMmsKSyKv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YmQAbkPKbGUsGZqkOLS8YWdTvvAUXOADF9+5DcADDRapGxY2xkXsuQhpdGnJ/aQqjdlj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NiyobnWIXpw8rpr/SjUpA3Uox57EZfaoxu97M8h7nyLMSrlOXEdCdgXReB8AUGa11tQL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Cg250fh7ZE4i2La9Xwtz6PpR+ab5dw0BjHCkpI6uMFBWmVu4bH2aaZddvmSLqQVnGvkl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+OfwuvG9hGc1vAzMc8yuLiNM4eg0eACxVZ/Vd/Rvm/BWEiHM9toAicj6PMbbbbnN4HP7xH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3IYRNH//F7/xYRGJsu66Jsc150tDN83mMMQFQzpMphDlP+/1eXeZ6eFR9ybZwFsWrKjUR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Bq8EYiPjs2bP9fv/4+FhOBE4hIhHt9pvtZt9tNwB4OJ5Pp+Hdu6/fv7v/8vXrr7/++v27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U+Jus/nw/uF8Pu92u80mxqaPbRealihSCDE0gRoQykkAhJnHYZimdHg8Nc9vu26DNNfJS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DGi4QS6lLjsTjpcBSADAMHO2DCVqgSjE2LXhcP+QRZBiAExZzudzd97GpqMONX58yClH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9/tVpxF2///bt+w/3xwkAKAlBgEYKseHSt8dFBdJ9nIAITHk2YrUEnvIW4zxZkyvDrEObv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AIAQAJbNHy+tGXHe6NP8cAIIhDkJEoYmCnJKIweJMez2HctIkEG924hAAYUQohBlxJQ5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EKJA5dh2XnSIoAtEEhyx3X0MIGuHjicuue8YOzhVSyQtZejE9l1bdRvNgIqIis35ls9nY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vu9j0fQ/ZnfoFFIQgqNoSoK6J6lWg2hJc4+3+ijfMguowqrGqBiYCWQBA+1c1SGN+AmgF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XvTkVcYJj3LVFXg6mZc9XP0wL4ksj1SaXK60nafAYl5/KiVsZ0DBrF95D1clcw2Y4GS6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Bri8CwgRUEAilAB0mKvsBAEh0jUKoAlg9ZgtAAIJMKKtl941aPgBf7zp4skKSgYrEzEz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QWC+W7wQcUVQPXIVVBXP/mH99DXP9b7R4fEMINYvJZQDwBGynwtmF7RKRaeXWu4GYlmfP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dKq3ULkETdqLsNx6RhfT7EdroPTQ9CC2UdmHwjIV61LLZJyTTvBUQmwRMSABiHovAEGA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E5HZf4mLZVsjXIUT6DrxKiYuk75JUW6sW881xB2dvAqZq5ikFfh8ogB7y3/UcDot8xzb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WH3Ur44fvHVrZlVYRoGzi0XxWAqOxXtAGV7FuTLwJf64YgR+hN4yMeB75y46L77dEqfF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kbhTNaZh6+tGXxUxWwslcMIjD7pqgjYv7ceg4ederYhD/nkMfpsYSi26Cl31r7JswIs9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PDwIzGfmTqfTu3fv3gN/8/UXd892P/7RT37y0x8/u3vBkk7HYZzOFKYQkTNMiTRIhjMk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SsMIvIhQLR4qtoo5kQMzF0RRiCG0DAEIYEYZhGHOCQN12E9qmY767uxvHQUQS85v37+8/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/t19+9s03b46H8zhOh/Pp/yftzZokyZH0QFWFmbtHRGbVVNVMc9gcEe4sSdnj//+GFdk3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ZWY50+xjsiozI/wwqO6DGj7/AHhkF2fRJdkW5jBAodALCoXi7fWSV+ith1Om5hCRw+GQ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73ep6zxgDehOR169fz+fz+fz23fcflBQqJCpRyz4idmFgFiD6RiVRXZJa2kLLRNMWe3l5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98Y/XWj8cjiL29fx2KnYQX9eyFK3XLbSUZY2If/r06fJ6WcrxVuMqpodVyrKWY/QWi6o6y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Sn10aA+EtNvE+586U+NDGpNdHKVB3NWBnKzbdlhMSxGJbdsW1cN6OB6PUT1PMJpqOjOz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sCIi67KfyQG9RTtUACZF8h/ouNqScOFBmxeG+WtgNBYLYLGHSNM99FuWsjP4LmAv13q9+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4lCVZICcFXqFBiTCSy55xuRMLSl6SQfLz7KApDMT6pft91H36Z5R8+R5VW/+VTBqHRzGT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HWFjapgC+M6GpjgwhnHV8sCMe8LQ6QOcPEAeKSOfH3A90yDt/Z3AFfTy8F8hVtql0yPj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6FQ1t/pFJD3JxbobwdTUhuEQF3ObD3HOYAyjmN8PBBOTi1B6NoQqX9g+hox295eXlyBNj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AaP6KY3n5BtYD1k9KR+WiD4SAAnAKMICJnL+mKoppo+d8fm2ewnunQiQ1cy/eOx1XGj6U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QUgNpjm3bLQhAmLVd24BEMrAgDfRH0OevbDxaOU9QBJtPcOrcGawYbXNQ6Dhd2Gp0VuH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QtuSBp84eesHoh8whjhdtg84OXc093yhvNQ7XR3uy7CgpATZHTYuYF3ljWgsJcuePE6B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6LQ3fzHSgaiAE5DB0pu21m5r5w01a6kDzQypyjHknRp74YsGkVQRrM4mMs/RXRq2LZSH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mMc9EhaYiqo57FDt9ns/nEHt5eVnX4/l8Xtf1ej1/+qff/+H3n75+ufz+93/8zW9+8+OPP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/MVfffnyRfZbu+O6nTNJxeXy9vxyqnXzmhFNpkUsLNTFVYuv69EWPR2enl5OH54/rsdF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FVvLotvNb3L78Ye//K+//8fz2zUivvv4FyH19es5In73u//6u9/97j/83//p7/7u7z59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sz/+8U/H49PhdDoenw6HMFuWdT0cjiGmUtw97eMknmsmFhbZyh6dDyKstb6+vq7rkjvX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PRC5n+XgyYVUjF4rgEmL7olOal4kXaq4X66vP37/F3/5m9/87v/9h/Pb5+fnZ9Hydr7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rkW+hFjYUtxlWQ9vt82ushyOy3rwslQ1LeYe2u5/Vqai3PjOP02kPnTw3M3iBnx6fx+s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oKFV0+ZVf5QeK1nvcrmIPA+0zSJr39xfFm1he7nHnXIDKgmCPZo5C3mYubGxpwF+AT+C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Pdnfhr4iYm1XAqGdFHGfP39OSFhOuvvttgGMMmXNZ1HQ3oxJ+uc6Slq1TrvHQ30ehWaY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DFDRiLf2rkuQPyvbz3mwOxd7xLqMFFp6s9YbxLv0VUdw+yIxNqfAHfaGFgYyV9P6AUl48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FDA5gczm4WOwqqPrZICEJ+shPqUnEjQ4dy37EqJbAM91GFSeGh4gj1d6PMc79vFQjb9l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hBhv6D7IQ8aG79BoYplXq7wnO7h8lOzU3nG7owOAWbtViJ2aO6vvfzIBie5afPc0yANS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G3aqIRKZMV5VRdSs27AO2q4dWkYBqfFXg1WB51xXDfQnIrhBkJEWEVgqzMQEHQy5fGu3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PDSYQ5t/5XWVUJ6H4aQzA8M/wQIAGMPD4GXxdgRNm4JxypqHITjlAWyDuCsApVSASCdn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vJHHCewY2jmf9z6PlMUJSggibxgs1w8y0Idm+aXRaQ986O4LXQHAUzCv9xhCvL/zEcnH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6i6XS4YHzCUiXEWajzAbiojL7VLD84TZzUOKPX14+b58PB6Wy9vX8/n8+9//4eeffzmd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Pzz/99FOLRy/fffc9Em9/+vRHV1fXLbb8V+r+Pymy2loO5enwtJ7WQznoopfLrZgth9Xs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jeP1dD5fz5fbz5+/3P5ue309/+53//Af/+N/fn19/ePv/6Bt0X44Pl2v169fX8/n68vH7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rXHbquq2rIdlOVzaEhF0krOQMdOH5uqr7QiviqjqDz/88N133+Ey57yrpLai+5Js1X4B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KiNCqm+ymdlWN3eP6lXqpupeb16PH55//Ovf/MH90+uXJfTpdHq9nv1VxeTl9HRYv9xE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6kGXY7Vy3mpEhCwmxF9EaZqSVlWSyHd79YGTLE1kpwAkbYeL5vp3qo6uPW2GMiRtCv4GT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WdbVbufLP/3TP/3rf/GjSifZ8nmjKzbY9MyqGVwEgcBbc9Bc0ZIZW0sICGlZa316euKZ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iVMITZDyRZijNLWS4Ubujlz11mLVaq3ab2pJbywO9CPjDuq9TkwaatcLty6mE98ONfGw+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3ifQ5g8eQwO0yEL++b2O9F7Bxj0Xut0lnF1I+wFs8CExoTO1LjdE1Jr1imgsLYX6elYiQ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WLAxugZ1M8z7vQItaH99mWlg/vNhTZ3sVyWrPejOhwFFDxEocg92j2nl/N5XjHYRuZ8K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mBie0Us7plDorFtQxiuMOf90WmVKW6kLxfpUuqoNzIzKGFXqSG3H0e68JHdLvU6pr2Si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jAFHjpLvUNp2MxDCYIBvI+6C3GhTe5gbFli5n+PN06zkrDVyigPUjKF8SGrMCTptrjFX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VWmyGzvXgwTRXo5z+1kqpfWAYToQND+zhcFLLF6JQcwFXcqqzWjQ5jix5ntjusJUop18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Hxk/nTnCtEcykVeJPOl8wp3xL83XC3wCb9Lzc7Z8Op3YG4QVo/GmHuGKkTxIRuZ/beGSw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z8/P3tJ95PIgVfIwifeBZ1/NRK6St1CHmV0ul0/109PTUzkcMzFFbHVZDuVD+e7jj7Za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+//69+fbedHl8HR4Pj6vp/Xl9HJ6OR3KoUr98afvS9GyLs/LiVdHwACybUREDdditcaXL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06dPv/zyyy+//PL169dffvnlcrn89V//9el0Op/P27adz+d1OT49vWy3ervdLueLi4rI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y0V1XRZbiqmVUtanp5enpyehWca8u7vEHlzOBznc/XJ+vVwueQHK6+t+nfWyWP6+tYtU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9seYrOW3Zq7Jsm2bbBKZm1pVk/VUT89PP3/57Lfbv/ib366l/F//x/95+fr62+d/WW/n6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Pz8/PT3Vy20Pj3G1ZSnLUZa1hoSqmElohpiKSKTTq8VWpOkve3CjhGk8OkIzkN/us5TH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5DJUSzCEmeguQ/ZQt3Vdl0Xftq+fP382M+2tKyAWOEyW2ZP/9HuhLCuE1JyQRsOsgbO8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A8Fg+T0jIWhHMfpTvxHx/fffQ7EKArRUy6Js0wsFK87ti8iyHvgl3nt/NYlMXiHp5eHQ7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h2nvHhtZUddsqQxK9uc9CjCXYXOavsixaBof0PJahL4Z5/nBo5GHgh/a7yqwChtl/CDOT0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8jBHuWZjOTkAPDQODYssjNGbmA+/FekOE/C8MPYAGLej/fKGl9D8wKPjAc7ss9d/5DDm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KY1qO+4Gli7trC7z2/4ZKeOYog74MFB+hWMKqGzkoRRaIsu+r9rFM/BZqKH9HXdyB4aH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4KC3YHDwKwJCgLsvS0gntYrrWmuHFZvsut4g2yRgike6Q2DNuSO56tnS9EhHRbTUay00m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u8yjkxY7Bd7DTWNDmUlq6DdjM6KZxd6H/HKPA8IHaaIUDiuNstN3O38uPc+AToJ2mYX4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5jcWE8OyjYmtvbfoF2ZG0QhGAggA7FOeOw5tmj39EBRbjCEwGAOKeFKYVsGG0qfx39qd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Z5ueA9mVTHkMEEb2cF8M6D/6JVwp5XQ6pZU8023UTUSCYpHDJVRKWW+329e3y/l2/eGH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Xr98+fLDj3/59vb1/Hq5nK/15qLl5eP3H8r327Xaou76y+evf/rjL5vfbpftfH3b6rmU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mJCwSsn2hz/8YTkeVDUP9oHTf/rpp/L6WkN/9/s//vzzzxm1eTxKvfq6rk8vH5Zl8Srn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8/np6el0fHp+eSllrbXWLarL+XLLKxUyhSIfmVjLAm7FGcFt215fX8/ns6rmNShPz3lW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fRflFnRwE+QBMh7kKv+6u6KXsrbM6GK2ed28fnx5/qu/+e3Pnz///d///ZfreXG/vG0f1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8/Px2/WwhVa2K2rJGWTZRMVvXYqWoFlwU0nhQMvexS3Meiwj04mO9xd6+QGPaLGwuk+TJ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J6EndL4FJ4QkP2+NsymTAkhForEGLAxItoGDtEUf5aELvMxNVEwih8wxj9vk2WX4843z8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67IcD4dDC/LZj6vm9Y2qi96vmkI7bN/PIohxDngQYICXu9qiY4X3KXhkSTfkdja3khXB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F0Y2M2BMJ0obyiB4e4J87GLsSIgMdGtbfwzbEPiECrm/zVAxluauGTb8CQDypdMOg2vn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0WutYGqi3w9hwKIX8jOiusKmZ9zTnOvEyzG1LEQtMwzf7vdhU8O/QDvw8PBDodlJZl9w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2ry+K90hWYnQooSNAEwDTuizMZoFvCpkB7AkYtb1aemfZWmmszT7QFtgJQ+VkTX3Li02F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laJ5W5RSKHBu/Su5EJjiwdtsXzILDRTAGMOHwBKQA38SSxDAzzEMWE7Y+/v4s0zJN9hA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FbGw3I6QdwEyC1SRpOXtiCeOswzTgfoAg60NIfcMpuzhJwN4HOTHiIIVkkM7n7slHOYC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vTq8LHSaMHoZxzSPLrAny02JSOYLB/6lZbr45ZdfcvWSFqq3ew2jjcgokwZWCDGZyEuf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JRMcpjAcnEgyNXOWiNyuV1UNTc4yEfFIqK7ruj69nLZt+/TpUy5E13Xdbpt7nrAuob5t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l1imJRY7iFio6626Rq3+9fymLltUdXGN2PzmW2bEXm2RovnrsuRSOY1OL8XW9bAs5fPn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u92enp6///67y+V6Pp9fTh/NTKXULf1ttpT1dFQV27yez1ezTcLWdc1sbp8//4zMJEqr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ctj7jk2AnO7r9Sz96U8R2bZ7Ms2kVRCMkDzEzO7y9qDbtsUWoVoyjtP9lqlIjkcROW+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5/9h0/i7//z/fDgcvl7Op207Hg9Ph6PZW4SKFA/dRGrEbdu0lOO6lrJ6i0RO+s7sB9Ho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cizynSnII9X+fRBfyOKIWpA/WwZpD0yC1Ac7D8wuFLLPmkvaQisLGjFyGyud5bV2OTkk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FFi/cvZ+IwsixWlzjEV3adfrfPnyBYtGsDkvuvAVaxDrT+JGhGtnyqCUdosq4NyRTBduz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8DC1NwFhBEOeW9v3Y6klpLZ+ZeEAOf48uuwo97FjFTHQIdsMmJoBsJ6eY+gRVKeTCuZm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W934J8CDQDjgUBqGodZZYWUondHCA5PC7T+kjfcgHPhRegU9cz2//AZRDS1z+zN5DPAP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oOXp6enz58+n054V+HQ6icjpdMqkFtgIBug6kTJIiicA2h1Bn9EsqnzIO5AziApiKJMx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5zELOo2IZS3ufr3hyuXd6XV6OgoRjbtnjr71sLp7XgMbEmXZtQ62oszseDqA+hMeHmOh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WuuhLPfjzySATK0l2u+KkiELx21aD9H20YAcBKXMcywtNAKuNW3ZG5iqwHVvb2+gA6gE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x/5ut9vxeMSBfe+3g4V8eFDnILgEw93zkNZDZsCtVMBtlkpnyJRWw5WOh+KNu2u5j2hg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7D3ieYHgg6zE5kNio7ZU4mktKZ0CTMgTOafTicUTJiLNXGhZDAR+XI7kWZYlT4OlZXw8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NsRdZMDAsJjUtimUL2/tuC1TF55BhyLy+vq6bZsUy3mPiDRej8cjxqu01+F5N80+RtHc5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+nZ5enmJ0IjY6vbzL79kXLJaWY+nUNve3q5bddGyHpKV0qdoi+X1N2KxHE+unofzamxRx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ud7Ol7erFnl5+vB0PC22LlJFzIpFqJWlLFqKqi0J39Pzi4euh6OIvZ0vEXpYTxFaa5Qi6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tYbW+uYiIlZsXQ4rjKHL5ZLIB4feF0uykwreJEXdbrcPHz4k/l9eXqzdC4h5Zym6LAve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wDCV7qkVfL/TR5diZuncPZldbjdVXdfVt/r57dVK+e//3b/97d/8q//9f/v3el1isT/9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V15v+6dOX9cNTtcVtDS3LkryMdOl7LrmdZk21xRartuy0tFdeSolMPREPPMStmWYpmoVZk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5U6/umSC1/6kNfSLWu4s3+l/27Z1XS3ueTBRf11X7B8K2Qcp/bJBazdM8WJmMMSfn59Z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PORYCsnUFMyt3k5xZPQOnFaZTq62E8y575Hf5j0GQu7qvOxNG4oZOcP6drL57kuvDv+k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ZrFjvYcSzw+jGlgcQURHrgfk7n1jsUx0cd9V0z6wgftFR9yjtOP12tFViAgC21gVBiV79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IwtnWRAuDRwN0susvu9tX2nuLnMJsoCj91hEz0DLHwmHNli0gpyobbGgBYC+lO/4OmcNX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uHS+ZQWQqTH7DVMI+GWa2TrHmmBfAwCTN+/NBTliABMAW2DTZjVFoIyrxG20uQ6ZyTCHq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wgAgUGofwSxt3Z+czy9z8DDWrd8OwEIZtiP/ytzIY5mxzyxELXTyggu/wWCj3WPCpDO0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tXHs2DQcOhyUtEx2z5Ipe1nh/GpKhYhHDUIFvjZwlPOlphWM6rPdnK3lJ2Z+NnQTGBlMUt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GE9otD1l6K3D4R5bzBOBJQeLVBHJdPvcID5n+pnpjbGdu6vSFkugBAZ1wDY7eIbhDITK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3W5pZnEEkU2bG7Xdacw0gzossrFkEpGbVyRqSAWff8KwBipSfzcTvIqkcVLM0q2VB2L2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7DKimBKIXK2sB5cqrhEaKokJE63hYkWshEaohZqWpYjt+TdDW9pdFTG0114mYZtL1Ljf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cCW1WGcYaS9zB0Z4ryTGzMxsPRzyiEV8+TIGVGB+32sHHCrML7VReDRfnbtLnNrt1tVM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/u3/77/7hH/7Bq75+efvuL8p3H//i9RxfL7f1+RhiYZZXQYTEGipxT6roKqH3AGHNVBIi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HroR+IHCf31p+OmC/vP/GkOpVzdtyIy7kFdV0zHRuLT4OgQcgrutHUGB3Mg20wRhCwM7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+i1+Xt5gzxPqGAzrbecQLGm9g0YmWSE943+j2lyYhlnFsOLgXrgyBsh8of3RNNdOJ3Kx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6B9I48wSLDGYg95jRv41M0oNYwQBzPicBz4ANn4S/Z9t4HMXczusjgfA7nuDfeMDYNpk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HPTFHdqpwV8p4qSnlmkldl9aPGzB3/Hiy6O5mF/e2+np38itNtQE6aLslIaddGuhUYNq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jppFn/oKif2FVLjs4XddOAFIn0cLBblRTmIgxcwyYk9VRVTERTIvj7JXJlvSPVvFfrWE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82oRQ3BzkqlB7oHwI+6RBumSawQeairqSApoxhd0h6pY46CBw8EDqK/NhQnDdJAL2kwu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CO+1X3/LRJRYuEezAhOedIfAqc/7v2gZs4xFcNIVGB6jAJCFTgqz+MAmJvCDVTiLElAj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F4CEB0Y4RuqUVIjpcF/atSRKkm4xD9/qJrdrmxMBlO7AG1Qpdrjyah78JHSVAOYdzQgl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yahWVT2dTnAmMW0EidpKl+NgojEFQKOZpSn85e1VmwMebToVfLKzqikkgIlFRJhayzZV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D5Wi7u5b3TavoaLFmnxpKagl9ksrTU1K0YNIVdcIExX3TL1pWquWVc1d3UNdzMpqRcLV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iGmeQMn7uSQs/w2NcNVQDw8tGrpoSUskLwMyy9sPwkykSGiEhRQxv3u5uoxaIUzhILPj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ar2F5CUm+9Ko97LsYS3yqNwo+SaLjkPu0qTcCPEM9g3JTHD5Upq9Fafjv/rbf23H0y+f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LrWU9Xh4ej2fXU3UQiXETL2k9asqYWL7LSE7MaTRHKTPksdFxFR6506TfqBMkT+n5Li0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FN9ur5Msuu9x3W43lW7fJhWAREj1/eaLuCtWJQcbsG0UswHKZ/5l4aO90kS/QtZSbcc/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4ih5c1kWA55DRMQ9JMIgqD3iCBIAACAASURBVGCethdsIjCGWTZyMdOhMlie3+DZdOdT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at7j70VhG5csyHW4r1u2aArfvmfK4n4Hfs4KY/+X6qBk93hohjf41vHRyove/3luDfgxyL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b1kOJSVG5syZoQV6eT2vqrlrgd4xayz8+cEn/vo2n6rvAxa5Xy00fsWK9X7QS4AiaJB5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9gwtc6JOEarcacR4eEnyAmpt6zzrHbf8MT6Yt6JYQMOiZWsjyN0Ilz7XjGaxsT7grqN5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nMaYZRQzNpnVhTYv0iugFPbXPvQUOAwtQwh4dsuJDM0BM8OgpEGP1hhalhrR9heETGfG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YbAuAOJh0wD8MGC4ajRYanhf8ns/nnCAlr0ACBv8Z+wKRnhMd4dASo5HJ4yHJDsNE74WS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nxDoaBImfnpAKQXBeCByqC8Di942Xu9ZOx6XRuoM7Y1M5CB5kSYOj9r77C7Sywu0CWM30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FmC/J2qNjp7wOirbX9d13VYscY0C3BEHxdJWVdc1I50kIlSK6n6Eq0HVXU52u92q3DPI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uDINUY3i7sW1SjVZaqnqIiVKWXXZ1POGMJNiZV2luqq63jTDkyNPEKqq7pe3JcGEiYSL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QuJs8fSxpNF8jXyeYTdWdjvmvnlyaBcO73trkpwluQ4H75uZqijltx5mOemHIdydnaVo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uMqhLFVCPYJ3q4pFWf7qX/324/fXf/jHP379+nbzElaOh6dNymYSYjBES4SEeLnf1oEH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1VbJVlOVKY0xM8JAut/wc6rmyPCV0j+T94sES/Wd/td11YigAGjQHuTVIH5ZLIOJolco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4AG1D4PN+vBTBJmM0o5Nz0xhk7HIUnfG5/CSxyWTrhnAm5uSWe848cWjrlmGi4j4gw3x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0gJxBZSN1Hju/R1OqGtG5adG19gbxMBzueu6C+R0XUM8wcyGcdmAP0pXxHL1fYxgyf8Jm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6KKHbmgP55oLj5S/YvXHP9U6XnHC8z63w3bjPOq56DvJ+AZMAhvgcbiMF6yAWWRoc1gG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nQv2jqUZtSl6AB/0Cg/Ymy9Z+lu7tC1DAQaLMAyJTX5v3mtW/NKT42BtINIXG2eDaHDv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bP8zU/erqag4IVY672bCECo1HtzXINN6GmOEKc/vpffQSy+4ByIYChCVBbt7WTLuNh3A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3mMvbzY7H+vE0ohf8q94wzSZARvRuw2YQkC0SW/rscucn3Hhtdbj8cg9UgqXLs8xTOSH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PI1JiSottGp0yZJQAXumMEwHF1T0i0xWz8yP1b2U8vT0pHQ6/nA4eB+pgqmZiRnvC12R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LU83pkNVh19F79HMvscsaESmtYg0kdfj4Va32DZ333yDmRI47yV7uEN4hEZIiKb1KqbF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eKQH04qVpSxrbJuHVI8QtbKkI9u3rYpkyFHeBlcS1ZhZae3x8l4pxEJd1KNElChFVEMtR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DTIz9/txYZhHOe+5PFuWpRRdVlXVUvRyecMctdDVA69gmbmiHcdRrJSwX1/Tf9+7skQO6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UUVV+3R5Ozy/LOW5rE/nL9fNxWu4aKiGFoRSaISGqxRXdyUSst1sDVONd/MiK523Y/kpf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0/aX7iti75SxSNJnt9Yys+PxuCzLIvfjE8zmD4U8YpYqpVx098x7jUAyXvjxoLT3Wg3M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Sth9Gl02cYdwcEKhx0FOMgIhOmaTHe8fYp51h7LV1WuWeaTal8ErOTc7yFLmnZjM0/n5o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tGsHyhFQzYQ6CORxRmTMdvoewe/DpzpBtiz7mxjOxe7xpdJ/O/QF2TJo3mEsM1UM9bn3u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eJP/VulWhjOc3ju854VQ9OuZcUS0Lye02iwtga/0xMNoSSJfoJ9gZHhL4shMKP3OO5rm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S9jcwFSllMwDzwALs803CKD8qbYc4EOnM8tJi57ECae5cj6CUrmOktOULRvcmR59MsI6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yYM1TOKzxSmNDUA60lO59s7dge0xHCbHoAUD2rlcLoPmSHPn6enpeDwej0cRyWNb1uek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B2uiZzz2Ckcvcdjas2lRKL0p/OX1c5p6iNgxyoYmJC9ityo6N0CQMcpTcBd8bbXGOFfV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y7BRjgFyZgmnkx9so/OKFvM1UwgnKY+2VTR4wYXE6EMpjwbxkNSbGdMwXmlCKgNXIDcE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/JNj3D5Nmjseju7++voLYap9/hjmlo+RcjpEhy6PIxgfBZVOow1zuv0aYqsddGNJM7mhH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k8Mwq96jYIHh9DLavlNvavtRAUyxtuOVGeiCNpllZg7CHLmH6v1Gsm6A7p6RUe2Ss1o0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l62G2VKOErfL1/NyOIq003gRIXvGa9Vkqwjdsy/fCcNUQ8MkDwmGZaiIwos8TEH+1KHr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yiJYlQ++Yv3O9dmeOS0sFU6PiJVQevg0KsjKzMIWJXOmIMDK7Se/oYRNZmuNGSdlJz488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+xj6C5MZJGDRLNtSMWkuIYH2EO0hXeWB3tCRoURX+Rvz2M+gDDh52Ck/ALHDRMtk2D0cL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lcWGbxm9ePOeAsVPsGXniRaifIwdkYrA5954Dydjj+fr/qffbTPubsAG3gztvCcS588H5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b9vpQCp3cuX6+o7cTj07o6W+c1zP++5iWu0MdDhMursv/AfIQptd5XTOXaYzVdFbroMx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cu0NKQCg/cpgmG8myiGAxvsVPH/FcEaTEXAhs92cQgoYKGWMQsHnGC93qq3H9ExD2vIw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sAvqIX1A6knPydJMHCEeZrILMt3uki2CqQQPHDFsbftY2tUtw/YfL6WA7XyPmCFuf6BL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0TJMm89strO1OWPeLq8AKQ3lhBwxaqzYVDVCBjxo27ZmksMOiZmmVrCQIqqiHns4YISo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kBcQRWl95X0WOVa6zHFB6dsKXSRb2hnB6NdFWHJgXGhH2QlEq3ZwECgEvMBQRRN5A4tl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ESmZ1xJlXU62pImc0QI8WJ50phz0UopVUVEX0fCQEhESqSnKoouLh0dsIVuIu5hZeHgV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ECA+f/lNTEanhNTxvvxMLLfDnWf7XcFi0KpISgKdKKbVNBL9nsYMR1VpVAyfNhe4TLVOy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dNDGfSLO3aO6u4tFvW0RYaIRUjMiPMLWZXO9bPWy3bSWYqFS1nUNyQiUPczMQvLwXV4Nk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T1YXkDqXgR3kkdD+RmkTJ6oK43iosCyLB63/I3Jtdr1ezbcBpdKSL0kT1H7fK7/Lgdon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ba0cvMAu8yn3Ij4ONiz/5HunOjm8nMKO3jzHwII8jIB+K9DK/4zK9TxBa5i4Yb+4e3vU+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0M/8EqILE/gyG9JJhbmcGEp/YJId3XpMuP8GAz+iXE0FLDvx0RwVp6ruZFB2cIIzSUhIx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UwwY00+tDy7Q1XfMPvzLs89of4TYkXK+gfaHGH44lWiNA4e42cEcxXjn3fUs75nI26+I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fr7dbl3OVwZotinzAaIBPz2cPzQC/S1T8L7S4qlOiSkGVOINr71iCsBgGOYJ87tv+L4q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m+xPT0dvbnUGaTboRe5n4aXum2U4ZQgAelrRLWRBjluy1eqUMSB/Yn8hYIg+lc97AmjA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gZmz/uVyuVwutda8uGE2aITOI3MSN0xc9KY8wGCCYTCEWCt683pQOQhXWI8H9w34Sfz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4JE+j6a3C72jeinlFhnTqSJSJSTCVer5LMUWNV3KYiWT/LmKEPuxLMPikMGISZTDGsZe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aLTt5lmHj8lRidgodsgR6semh5Naqco9RZlWdx860+b1i917L4XR0921DeLGqumgxWxJa0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6R5waHk6xKNKHp8TEQlTdamSZ5K0lDXCLcTVF7WqWkQjEziILGqbWWzV3aW6u4fevTvx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SHrWdPsR8lVJKyfPNi6pkpo5M2sBMzbTkuh/hd5Xkoq9fv14ul9yHWdel7OvPEnHHrZnB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uq6YL55Kv213CykiIjavUf1+9fq6ZAIQdy+i4mpWlnIIsdfL1TT0+PT8/cfPt20/3qf7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DoaFhKnto8u77EykihWpm2jJDH2Br8JEauwn/3I6XLWIukhzdrhlvK3FLjgsPLSkS7jh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HJc8wBoiIfl9Ma3FxVIqW2hoHMpS84b6yeeK2G6eQf53IJKvX7/ySlJaqBsCw+AbSsLA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FACVQg7Aj5PvVyuD5EcXSipykLoxWdXvHQMVkrFMdezMSsh3E23r8Ab8ODlNBtKVSf4z+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iN1vfm6boy3vt8P7VrGuG+nM7MelolN2FVLvR4X2h0/MsMXSyZOBywliULpR9CFtE57Ri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A2ROaGRd9l5hssyH0mcLGPDMliHg5B6NbrhkZDK2H0JS+msNZpwwHUpLvhnNeLjdbouY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dbul8N32W7LEli7YxdTS8nPchbsspR0vyA7yqvjIGIXehs7QPRzHluYCgZnLWIDDkmUK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ijRgGzq7ixYYgHs7AU9+nldesT8muzutp4GZ091Ur+Mxo5zCRTQ9N5vX8ChSJHPEioQ0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XpSx34yM7Gqy6gRrYOwsEar8aya060OXswICBAoTneFMxBzks0UWK/kyIqxRrm6mOoj/b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IsR7qIx8z2yBYSx51MbIjI6Irfr1xqzeWlaXzc0Wszs33m41YlvX1Qw8pnfGU6u1bu0W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WlmDbM3WCWllMFjGzsi5RPVTcQ4tV9xp+uZzLush6WG2RYmrqHi5xeTsnVlmbJr1F04XQ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t3vaYJjeE4ysa6ZDTosqaRJJK5WSImfScVSLlhoTjMOXwCELbMTmUaPu6VqjJXl193q7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MqOFiC3lsKrVUHeptV4v23fffXe73X759PPmNQPc13W9uYuaLmYinq5BMxML9XCPjGE1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MbHqWxGt1aW6hixqVU1ENsk4CZfq4qEh5/M5B5uJbxO3peXzhqiBQNha+rww3Wq4x+YS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FpZgVCQtxCStlufklYZP+rLAWiwgPDwkxFZUtfNv8sNjhcMCJC/d6Op3ct4j7CVfMDsQL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tOAv/QZUROSBldfzfpz0fLmkA3Y3+TeXIl+37Xy7Ls9Pt9Crb5r7/CLharIf+HMtotpC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mVkyjetESZh7qNSItZlM9FK+32DRcRVSiLHmtjMbtdhWR09MSukiU21YPZTUpEZIHOZIK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aWdxKeuLq4kXKWruGppmcsjtViX0sD5LbIf1eV3qH37/jz/99IPZJtFFI2Q7RUtEbHnH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SARuTcogmaSi5LLj8aiqfDUSbj/FfAXZmlCF2EkAAINIx5xmncyJ7pRZCF0ktbCLJOjA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mn3NNx7szTbLqvMqq1oeBSjkQ62dF03a2jt7GXYR7+tz68BGyeO/HLKV410yWMs9emPa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GVl25GN+7dE+HmMeYi1aAi5rmf46zKSUq7xPmzp9jA7tTBrd81gr2XagIu0NTWuHdBml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Ki4VIlcibvRmf3DLNU+yTGiFxp6IFtwDSaeMcofa7/dKvcIapLL2Fjfd1SjMgzQUDfAmJ4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o7gDnppozQ6kuOt6Su40oJqnA60lv7y8vETE999/fzwelwHopEvsKGGc+Ddv4MBXeA8t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jCe0DETzwGxyScLpeOeuBiFCrZMFGP4Z5oe8odMqmW/L03ein7lwzK7CyLDiZhn/YqLS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4tweEQ64xWngihmaBqGieyKFT4BltsigJFj3EBkDsYGcDbN4lYPphABiMmVh57mbVlSYy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IsWty/TuFMDHLhD0OBgitZ3OgTnFJKSqZV0swkuLsc6Wt8gbJTJnWQ1XH3dtlIIrlDaG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eKt9Vrv6+jqcoM1RpPLOOgiKAFcyhZQ+ut3bXoo0UY7lO2zr2+2WL4fz+6G6LuYRIouE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ZVnWCLleb29v51u9ZRjSzesurvPz/l9VDVWJ8AgVqYlDbVO5n0tTbwLdMpZPtIpo3Hl/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25/d2JbKqhpGqgEtvi2WRTNYREUspW9v9gKSSnkkzbVyI7L7Ujq72ByCZ6VZbjPtQBg5y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h1menp72lpvjWURUZC1L2HpYlsPxeAuNMFEN02gJp0VCQ0O1aqjq4KvJuItMJLd3FyoS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1NP00vQxi4n47Xr+8OH59fz1tl0Ox8O2baUcRCwiD/3tuMoJS3tZ5O5svs9jOoVh2YmL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laQdjYjDspqKIftmvzTKuzaStnOvLO/s+PDhu2FGdq3T7lpi4vG2pclCRptXLFtOf01u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beigH0LH08LNknotNtyXPzfK/s/eRu+OH6HUBfgpyBHDjrc5jXy+wqrSFpaSgo9d67GXr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FJ8ri4ioQfgHaZmH+IyIb9gbw7x/Y1K+URi388MwioFOmH6GrgeBgJGiEV6Kz0OYx8Lf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nWcQk4SppdXGPMs21kmEmxB0DPN/4c36PBybjAXsJdrc7D2TlEjnIiKRBdrvwQoIGQiQb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E36OeGQRRrPeap9RAa5KWO3oFBYhj5bFzSwUMKKZxDmGTMmA5tUwDyG3SqMtD7KLGnn0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NiJ8OhLBMgWgWp8jL1Ugn+AZpADTEEu6gdwxxsGeBh6kp9Es2ChkmLWZfbNoqHRFhZGj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vsjTzA/Q6ScmNoYfFfD5YKyD0tCLyz0GkXsfRAYah5tEyBnAGBjIGzPIJaZjNFiPDbFW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1Nz/uEke47V2d2ulqwcyI8pMb7yIxVxs21b9phT9HM27qe3eL3SqqmJmaVWFqRQRjVAL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tsvlkiZy7Y/ofbsAyUOSOIZfiLaBomGYTCoDYrP+QE74NvFzu91yyNaOcB3bNcVK4tt71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ahCeo6TOAjkTvf9muKUSxSjARkkfpBsSMwtRYGFuYWan0+n6ehbVCHk4Jarfysj2uH6I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uQi6Xq8//vg32x9ur6/np+dyvd6Ox9XdOVoNGCO0ZGz0401VLjsLZ0bkiFrr09OTmS2L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gSxLu8Zy4GiWdXw8ACQKsIMU6OVywZFiJpXorYFvIvN+nAvN6jvG3PDt0I5MgQoM6sMy/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CZVxJY34GT8oefw3SDUnP67WyUOWmQwGumBfA5oaJgWfR4SVLgTOKKPow/GajoYay/xB/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XrY6HYRK5kr09ti3aWD2cg51hq/e03czEobhDNWK6Hv9DnQoSLrciARoHJgCEniAp5cM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p91DBkLv74uQ8H2rMH+R4GY9CgdW5SYHWUhwUIlk4wJwukZZHp2u9j2GIydaB07RSODZ6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uMMkMatHZCjdvX0M9uF8JJzW7lM1Rn23nG2N79uCd9HAXnOj1ZW28KNhA4VlEIbA5ldt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wC6FTtS8DVuG5B/Pnr2lyIe5CWxQHEwkLPpkom3GLmtRFl24ZleE6HRzPOMY+OCSG2F9r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MZY0TQZUy5SXOh2rD+1gbaYMYOPNu1Lut8pFu7na3TNnyCwL8Gz9hqm1WBqWztJuN2Sn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RicAtd1QyHfwJkLycKI2KzxBzTAJRN1kF6UULcVj8wiRPfFW4mk3nCmp8y7yTJ2O+8xy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TWSmK0w0r9uxJ4D5QoODSjA6bMD1tV+wAT/atHg5FO01orzjQIqITA6hLE7bOtN9v41S7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zMzsienGn+5+QIBQv/eCYWaQjOI6wE3UQ1VPp9OffvkiS3EPdVe1CIisPFWTO7D62ILu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IYyVH3/88Xx9+/z5ayK/lFLrhh02IEraUvm/qYAePLOUuH94eUkYMh1dkFkTdGVVKeV0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79bhgAe6IFE67P+yHsyHz58/J/dl3kyj7cEHdELPwKFO200QyPFoaf1em1kGSx1y4712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QyXN3IFcgB4EW0ZfZl5E4tBh7zILQheFf7zNkz3Q4Y+MujlrXLKiDFJmqar88Y+xBCPPo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CId+Gc/8CfrFDqGS9Tw3i5a5o28D9t5PTLeDLBKRpV9CYDilP2OWxdv2GoM0OI+4/aFr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DI3lP+Mc9Ayqvid9k8Y2cFtyT9Dl7QxHN6NpspzP58G7g1t/IZJQBjFR6UAi2mRBg3zA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OvegtNBhPfFtCoAW5K4jYtFufYyf5lil/CM7e0h/NNM72EJ5AfV+JKiwF5OtulmwArZC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E1PD3cYiGwLyF3INYFhz2GM20fXAnNAcPGQ8YzhOuQVjsqHvqBZjmNG192v0+xRLTUSx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/8IkGrRMA50CN+HNr+W5hOfGSAMTGyxvpWV16OhxEABMwTzHjkwmy0KXTaRZrs95gDSsp1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tbZ7YWAcg1owaqXQ2IHkGKV75YjqtxxbMZXd4afSrrqA4Z69S7GMyR/4iJEz4CGa7cso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KIamhsUSD3meGpuc00EidaCWh6NgpHGJqVC18JZXHu0AktpfpXSPd/IHQxC6EB4eMrP9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Xp7Uw0RNXTRDJ/LjP3M0Zxgj4438A6p7ruQisYlIGos//fTTf/kv/6gmqiHq7lu6oTKg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f5wGXM7dt3zJzG6qutX68vKiqiJ3IIE0EBXCkHI1eL1eRfZlP9iq9ue5QXj4NUjTYVpz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980Gok0IWXkxJfcY3st7czQo1hk/c78Py0PWQAtBWgDAS88O0RA9tAlqHDh9l6t1zLam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aO+IEM+D6cP8K8RZ6NqnjSBww4wohnyQz2hkxvPwLI8ERfSWzDxNbCIPM/VQj/BKfsD20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gBmWujCFMV4h+2T4XDPi/5FZMo/l10gh6Zklpk3yGfnfmKYsu4mcCjKzEER/lR1abPxsQ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+vb2VulEPDwW3uJBgXTWlEKhorw7AFizTYS3l3aWcxj5YCIXSqoysN/MKvLOVpH0pCDE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5KN1RF85B+4oD/AuZGEf235Sqpu5LEMoKnrn1cjg95oxFr18n8cyjxdg8J9Be1LRjlcm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DSxqfe5tZiHUhJKRyRp+LyDB4y5KmHUrZQiBuKm1xpSgXmjzgQXT/pPcgRFat/gjH6TQ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EhIa1AtoDPXBHGG/WAWDSnzzA4Ty+oBjLOaxeMHzwfqWzttgQMLM9UQGNKPn6cDikCc6T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k6gRoiru4u55PBEX9OwK6Z11f5BkHHTbnGl45tBBdvFLrhy9YY2VNigBv9ojFzVIRcmE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MnD0+Yjc+q9cEVxUR3HZJ7+/AAzZ0LWRSCEmzLPPKbTG7uR7K8t3LB9PImzWs2HULuqey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JYuIahHZ8yer5gm/fQYPh8P1ev3pp5/ydLiZpfCPHXgJ6j/eNwGbufwAGOA/qfT5+TnR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wBUYstoWkIfDiVfUsH1x9Q9mLSgqr6NYERH5/vvvQT/sMYVbioVDNGdERLcOTAbQySSd5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dvYGRAJZ++120B0ahPxnIX+fGwrnyJ9qOyL8sDWZU0D2zIhvB/mPBgeTSKaJBjMyh6JZ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udo+wOk8Pf/63p94OUwuoOIdeP6k0nE0ngIezgwkd4fn90AaMIBPGG9cYf6T6ZMbrLLvg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hecE2MAFw0/QEdwChjn/yXhjP8i+K5dnCK7Xq6oeDoc8rADWRRPuviz3HSWeknVd08JO3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25TKHHuZhdqFFA454w0bE9jcjyHuHcUSs64Ps+tq7kIH6ASNMFrPpuetFwj8bQ07O8rs4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UZAp7yy2vqrnZlPDkxgQsEp4hdDoAHL2fO9ig5C1UiqXWZmoAJ8hJwpPIdMn0LcR4wyes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9n7lGr3cz2+xJEDjO9n4vSNmg/IoiQy/h0Po4RgB7WJ3EY/NVuDhPrPtwaWjq0FkP6Qu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TTmAZlNmWEIAq6Ka6TJSV6WBGxQtzVoKqM5v56SE2SlaWJZlq9eFjhNgmyhvd5u3R0vJ4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Bv8cltCE2PugeH4HDAOfeX3IMCkzfQ7CephNIUeR0qJ3gGFokIUSSGswkaGxYrLqojeR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3feRUAZacnIKZLHoXGLAudHeIDHabrGaxunpEOHFxPar6TzE04faTr7/eXeyvm9hDKWU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xL39Tit5ul4yyMFuSnkKqqklmvRaeFI5F3nM2Pyw7NvYTJhoRp9NpZ5zo4h0hN1ICgBKg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ee8YEwQxBRbOkksdnsGcplSa0t89Ec1EZgibQInoDan3SJcnZZ4Oo4ANUAXrnW80MpDu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DVm9WxKgZViWbCqUUpRYcPjqocSwPiBhfgbqlKQr/uVliTzG6rjyhPyZKZ+nicXU/C/X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dEbCewjhdhjs4RPebZDJpzBPPXuLUSSzoErehZp5oxoOtYGEBxGZAh54sOCFeTh/luwH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8Fbb3XMo+5nc1GHp6YjpzgAAIABJREFU48k/IfTZRBuwzyj78ccf89Ks5+fnUsr5fM7W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4lGWsbTzEBlpfWZimDiHw8KTyg+Mi4FAZ/wC2qG14c0gmLS3bjXvzfVxJoZPpDUVEXlA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fxEimM+F8Kxn5De8ILx3rKQy+ROnXUK2+Bl1oAHssxvt+ANant/Zt8fPD1d1EZGLNKA0m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W33MbSM8Ah+NxsCewMjE63A16QDVclzWoOqBl9wDFeFYMGg4NMk6gYqFxo09+zJIoWuAE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Xt/ebL+qDZehRK31dDrleVmnxOFOHl/AyWQWFLmRFVIUJDNma0MRkQxTNrNQLcXEPWK/l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UYTZnU5KiahBsk8m+TVOeouZj0meSl8GFmY8C13YzqzBywkh4YYZYUwy47ArQd4vO8ws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da38J4sIIfZk4CMCSZpQLX9KlwTPWinFQkMtvLprUQn3aEfZZL9OWgHmnrvuV5RpXvZG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fPh2Pawr5w3q4bb6uUuv9xN63kfkrIdFmIiMTokzCR1qiJPiSSfoZu3jAxXkWAlTUj/du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ecoGpwwawTO/uUNLgSJcc+AUxsDD95CEQmmI3rOPhXhh+JfxzKBCbTF3c49sowvtlqDB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Zy4Y/50CfrjmjJZoGbqcXDwy6am7wIm9Ne5lBgMT/R4+v4FnnhrgjYPdh94fDWr04MwV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+oWYWTB9Xm/GM7lgi8b/1vYAW+laIwlV1wMAM4Yyo+U+zTsigU5/gWT5//ny9XpHiMSW1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JQeSxl3ZQD2k++35+RnRjYGME73zQ0SWZfnuu++gYPInZphBiCi5taTlykBoHUsKkDVU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OjPyhjLW8oQmq8Yscx7KiNCQxSz1XtOnjbfbxpaqYgdRyVxm0mSTheHBrcUPZ13pMJ/T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KROR6vRbKxf3wFCBjDPY0Oh0W3NJLh9vtlrl1a0vEUejA+Kx1zufzQAB4zhmHXk9HaZ4V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vr6m17O0BGfZFBu1Cf+++rICyzVPVWcdBIoA1buf21Sbv9moqGpSvraY8ojIN6WUTPDE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CjzBf7n69XjNYIr/VFoWPSczRnU4naQqejxyx2Mq1U4LNyZIgUGpLpZwO5kRvNrL6PUon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aVpKSH1eru5x1L2zMq1BmDIFtKNtyzLtW7uXkktASHW5wVHSUpANcBQSklsS1tOJ34y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HlRJtllLyQ6coC9CtNVciFp/sS9a628q3llrb+qSw4GJVXQ+HWquJns/nt7e34/E70f24Z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uOzJ9SQizuczLhhnr3/S50Ci7q5yl5x3IVbK169fS39YU1VFvN626nG+bC8fnrbt+umP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25y9v6+kpXDzXOZnTOBO+0XwEaTt7FOspIqWs7rm3Xqxozn6N27Ztmdf5b//2X/+H//R3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tm0emgE47vvFO7KL8UyFm/Ic4XOllEVERKNFIHia4el6SNxu23Vd148fP67rGtvW8vo1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0xkJI79AfoJABbAzWJjJFZyCyGPmUwgu79fkQm7sIOeuqqaXjpfKINcBVMDP4hrzgq5Bz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DbdsDr/CrTZIFRxT1n6Z93R4irZxnTIwE+OMizckQeqdX+giJo2fxZZ7phehbwcv6X2C2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zVfJMLUPx/W87X/yNiCbGQvp/YFhGV34t5QHco/R6FSCzkLMXXDLYNXc/eNxZeEFW4Ok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pMMsK8nnYbzDwyDeAcCwWkP7Q+w1V2bSRbMciAKOsHYXAc+XNKZb1/X19fV0Ol2v1w8f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FKCDOcAuq9Vaj+sBXaJpCAJpiuTO4Y+sfmlaXCmlKHOpNOs2+4VefCgFhjKgG8gdcDfI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yhM2vzQzDrTQPtQSQk1Vxe6fb9GRwgDqTEbD6kd6cTCQqZIZNzcrE4F+ozCR4UOl/JTa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hcgRxuQYdBAQC6qhR5DWAKTT0VLtbV8RKUuJFreDgbP4g9aRPqCFRzEAw9O9UJ5aqDdt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ySbqAh4U7M1c0NRlN6mFcgCFa4gtmBLZXGFEIMuZhAksDX6dFng/YvclqHvf7wLWZgAMJ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F0kRWXYutiYElRET0ervTf/x5wkMvPi3rH5a5AmZBSYUMc5ovHwooLoPYGVoYGg+Strzs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/+0Wdkv6ZjZmrEuUYxdikFeITBuGD6OBKUf6w77DJ6WU47GYy8eXp8/nragsViyksylC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4mdGIO5yn2p6W69PT0+2G+00j779jgZOoi+jyWkTEN5x09ylt7DYMX3p5yHGAczvQTXjp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hx+9YcrmBb+cKSfedz2wF3Oor31ilvx1uB2dhyA9/UTcj4dC/YGwWSqiHYisblabWGam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TKBiDifTHjPDpAAMmIxzKPA8p/MU87/ex08zhMNXXFg46PvGA3oZ5NIgnR4WpdgbnouH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Z3iy8O2PMvHLIOW0t6mG8QYttFBhIEuZ5vQhon5NzfmTX1N/YFX+ani/MOlDQ8NgNfJl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DlNbmrUh7zjGserSfg8FGjEozwBMnIHr5JF7+D0sDCyEXxk1/HKf5vbtQ/E6kI7lkP2R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3bYBEpyWRtnULponZY0AvCpYiTLUz9eDNexKBR8Rjf8hy+mjSowXw1HabUbaA2/UezgL6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yWoi+JbOttIfHk/fc2nZ2dLCrrX61t0CpXRx4DBwCIKECrwwYFuIenP3kAkVcgd44yA8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0GC1G7kwfyKyhWvv1EiQUvDvRlAFO6aHxxFtW2+r9KhaGfJjZFAWbu8dW3c3uaRNUO+vf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SjkkRQA5j/zW6hJtig56/HTQ0VKz0TIqZZXvIKUJJ+tjfAeCg9Y+7b9XXohH3bAayqyVf1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6utIyA7LPnpsd4JSJc9Em6zw0JSJeb2U5HNdFq768vHy5/OLudBPHP7M0eFSlhGwiImFC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+//33p9NJZKtea/VQUwXj1/Q2uLvZqpqXlEj4fWjvlYYfjQjrz1wOVmZiDDdNogw4zBKT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b7oVOjPNc8efcBk6pfp324h1HzYYB0oYvD/olEmdKYqdKSAepn80m00VOq7Nn9Q+L++d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b6y/BwANMh4YEgY+GWqAJ0gYzmXm2WH2pw+7+gMYqMRuhXfmsVuE3NH7zvFTHqmQl7f2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G8Kz9Bm6WKZ9A2lCtJTFc0ITVMyX7CtVIXwOhDR38fBhnlCeBQaPIZzxwGJ5oAHWBSKy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SE0vtCJR1TxeYC1hVrq1ou11cjq2HEbpEyAAYqOz8EJ8WFtWhGFNOXOLNKsr+pL1jTb+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RmhE3t4AhoIWHzNCJ1bh/hZoQixgje5GDju5Jv3c8dMRwDsiM6UY9MIP1Xmd8zuYXA/yQ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3x+Px5nUhDyX0VZBTuGb0cJCkmaw0Jqbyo2nMqXYg2caw0yCefvyFUZMPljLwMCSSFv0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ef6sX9IwvQ3mlDYPE9s00tKrMeTab+TNFIjWIJ50SsLIXwGMgU6shRCwHko0Zt5lkLq7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4izPGpDA9RK8AdnIq5ba5qOYVZvnRtlW+6VopgGcfzuSqiV5xep9ncEACfwtGZFQEeUf4K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1r8BFekmIzzFlTMbYi2N3r7sLXeUagdS/gUN10fL3qe4hN+3PzsxFg8PAcQ/tMEzGEhhQ8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cDkd1nq73a5n9+kWO1DFO3bpQ9RFRuXFqH1zXJfLZau3p6en/Hzbqrvkxd27RNo/65QfT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9gZUEE7wXmWnzUzAmf/P1SABoJtYCjFrOPl6IHKtHXVwSvkvNDuzzGfuU9WyrA/HPghw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qwg7cgjp4cJD0z7xi9LdnDwQ/uQ+C8kXlCeex4uzLtyvqtp4n+M49ugdZO8tm1gCaC9C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dr6rAdSJxcV94IHpkmQRFCUqeq72zQxLeOhpB52apNLDj0OzebDrGFZxM344YeuGtkJ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Ph/qo2oOJ6CsPJPGQHQZJyNVkmh38eg+KGsgaaglg7RxeuzNzmDbtt6J4GIBpIE337uQT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l2WZWQiSaBgSo4kRnTUza4e1OGYe70wfqurNFAOQPCgdSt91Cvf8pLKd3TFyt6IAnEpm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gdmkZ8tv0LT04arxaFk2D9NbJmPpRQPAZtSBgZ1CGrZty4DR9PKmfaa9E077IPXFlplw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eQxSjGaL80W+0tSVmW12z4DxkACYokQk/K4IZVptMy0k9Q5hdvd+Ww5jtsjnfgGS04G/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M8BT2hl8672qiSulZGfMmBFRljtjAtXaczcYylQ9NhNR7cyRbdvK0mXIGT6fOVcelXi0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IBHJ7DB0h4Qbc/tMyfgWSy93z9zCw7iAcBi+uQKpyya+udeBXyL2W/QS8tvtdr1ezfb7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GJ47tD3mgA3mCJbYqiFRNXzbPC+prrVqqMj92JyrqP7aw3oda6j5Hf/5a4mGnxzm4bhW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opp6VlrmijbelM9LylVVDfFvQ8RYAuXrVCELmykPaQyoQ4w7ahq5DCFL8S/z8iwt65RfF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ruaF4dHpJKbwcpCE+DYJickeRzjmUQuxOQSI9hGPM1ZZnmDIK4V04leM0Sl8ZcDe0MuA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eLx3MaBZ78Mq5gcevpCFDK5PTYoY2QEJQ6doDUsU7d1wZXmc7XtQ90x7Q3fvPUPxCYkO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8Ld4wGEP7+QEcEwM1zhj+dnkIG3f9DWXxa1rmMkCIxpeUU5gAVthDK7sqjTt9W0uxnhXg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QLVgjCCJH72XbgexpRqwfqMwmxrCzNF+vnHyejo5aMHwszRkOaK652Uc3j98mAu/t54z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4XtUKyLIpzsQ3wAMqJ9j7B7CnO2Amp1cv9IEAQMzSPzMdwv24+NN7p7UlTCkfYy+sDOY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7X0SsjLG/WThsH9RoZi8vL8jXy/kchIwbJgDslhh5Ab1lDuHxJj45eZOTEzdI7UXvjfYW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qfVxHcMUoyM4w8ApMi3b+GiX0BLF2plCISkDHObSMf/kbX3mL+3LQ/psBLMPp5SyLLosi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/bGA88nvO6BueDlIALx8iFKQgTQXMmwFZr1hsEOn+6Q3zFjv371cLthSyE0MM7vp9XbZ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qIv5KLfUOSqJWbJSgmQe2qKjY+khTvZ2NNbDcfNqZmuJH7//i+NhMbOSjWjaqf/Nhclj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w8H9Umv98OFDIy1Z1rKFSHSikgUaj+I9qduDcac0zUX+JDYZe0yczNpCeFZy5z+s/xCY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BlvH6ZwxL1Bz94l75+EAMzOPDMxrbVsJ8QxwSM14YCAZV4O9xVgFbsFleJAmIZkBr9cr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EPiZcYifrrfHJjIjgR9YHah2fqKBMNonnSgAWgZynQvjRCi+jhk/IsqfuxBHyTKWb96G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6c3ylpHwHoUPc0Hz1eUQZOwNLX9jmDyKh9DOLcxoj35NKL1I0UlvDs+grn0Xlbeto4Xt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z+hPBc0JMZXRLHF4CGk44IM2d4y3PqFPuM+3vN2LJwu0PCBpeRkt+BFZEvzEJ3LsomXKN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pdw71zvSo1+tAjZsXD60koeiLXJ04tsONmmLEGmranAyhDtkFsuaoWvM4EBkzNIsRKw5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6Xq9556I0EzlthbWVNGfR3TAKEVG7b/QrLXmHKcNztq8t7AcWHm5Hj2YNZztFu6T9sJJn7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GASvLpg2EmycFh8EB69FGe1BfqOZ0VATilOHFUW75gCJZWBSs7fDKBsMLOnByNuTM/iN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QVU9dyfMRIpXabNgpZR624aZUlUzde9iFtELn0T+dhkJhuQJGhzIdTCRnc5UzC0PswAt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Ao6Wu8DdT6fT09OTu9fbBpxnWh5tTj6s0OBlcL+veaAIvd8vLu0mzjtty4gK6/12oBAz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ZV2rlh9++OHp6ala2bbI/JX9UWL99RZzw0bL2COjPlO12+bunkfsc3BtIhsRZiPqotru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34FonyDptCDIYDAxg653BYU0gXBvIUtG80svDOGLGUwNJqqcJrSWf7Ia4k9qc52wgFWk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YDPevm+dMrdafyMgbFO0gKFpL4JmgcAP+SHrx+hX12iWpV9m0DocDoOiV3tsAmK9wSay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MIyRq+kjWcTf5ikLniwnN9z87Xs94lgk/zQ3MkM+jMseOfKHD7/x6zyV0pPiYJagwUEQ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toRLREuTHC3L+wCtPYbr3qa+cxZw5uiHcM4onXE4/Mp9uft4k3PGFmfGLkx/B2uPR6XNF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2iq/NxOMdMxKaXfjRYuUQl5PtPZQsgjx9tBRvoSJzHYMD1B6ss5YWEbfgETGb6iEqppoS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EhoSKnQBXCAWWb5Z0M4jpn3g5QWiOBnQQxTxlA3IVLKqefj8Cby/Qie9cvpwhyKaEpHT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no7Ho1GIAmJzB6kheo91A5Z0Oj6CgsDNhCRvtIEDW0iN5RB0Wd8b3QBMfvJ6fmNXB1cG0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0Zm5YQg8kNrKQxsUfWG+lCxmIUt3cD7h8wxxmb3RTGCM8JzfoO2dLNmO9Um4JcLKqmbu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mmSUXJobYvEjVMQfxYZ+uzDy36vAQ4OGHojfJXRnZMESF9OE8WJSfHJmZOWPHz8mhacV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Ram15nUqt+JrGqK325b7LY197rHgpd2YyAc/ZqrYR7FVhkQfmUpYQ1oRUQ0VKVa0vHw4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aBENbXktTCTcQvWbPq5vzI6KyB48kRPu7tvNa61LWdU1QqKKq6suYaKRAWid6ZAClSdU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7f2pqN4Pb2UdJy+y9Ks1px0hpvPb7X71EubCzJDHnblPH5nIAMCbKwoj8nbmZ6gPPo3e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yCzwWZlsuGCmTjVMeHqS+kUn8enNMDPYxpM0ci8ww71PSzANodvwZLf4+vScAEr20FUo3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npHLBQBgzEYEMgA9b4E6zFDpLgGZ9itYYtBLwMPc1TNB78A/KQnqJF5OPz70LlB00+0CZ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YcAGV1OymlpHD4I2WUXyw3uxUsz11PK3CtdnwL5R+b1+mdSXShlqo5mn67oOFyBzGx6+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/Xbbo4d3DjSVEI9QD/kmlEzujW1ENVRjWQw350XUvGkpwkXCTBp9dnYMCNcoXgrzV1pC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Vnx1b7Mj30jMScieMXoi7nVpsafJww1XoeIqltfP6M6Xsqfv7Gz9YQqjWU75Jx/cyV/h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La25NW/u+cGEiub1ZIsBDXL7aSXs0XgeSm4qDYmtbltdrYj6onZc9tTaZqYvH5bjwSge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+n9d1PRwOqX7SB1zrFhEqUUwKXSmyFEV8YZJBMSkmZnuC56h+q9d9FKILeSNUNRWoeNTY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Nd1T/e8jNTiaFTgZgnp5+QGiCkrfFu08K8gv1RLrXW8bjrXdBc0eAkwWT8qyLF/bxe/p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CpNu2LfMoCx3hz95BRegiN17zeKuqhqtXiVCVYqZSTES8ShTVUiSkbttlu5RFPeJ4fDmd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db1cLtY894fDQYu+vr5eLhd3Vw8LyVQF2fdiJfd/dT/+etfKza4NkV2whLtLrVG1SLhv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y2q2aKi4hEuUdRHT/eYXic1rXkRca928bl5reF68sSzF1kWKbeElXFTKuocFL3bfBc7h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lufn59x5U9VlWT58+PDly5cvX74sy/Lx48e8yeW63ZbDwb1er+eymhb7/OXL8ZD7dV5K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VSpWI02iVDM7Ho/H4zE7lWY3Jz24u5VZ9IeIHA4ri1wIlpv71UP8drluh2P5n/7Hf/O/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+WEyvVeuehC3MdI97N5N3zkRBEkZb4UTIFptqaLGIKnlTZqiqvr1erZTf/+Mff/z+L5+O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Xt5ut9DqJiZFQkxDJaM/Y9GICJMM308lk9rhtkeFiKosKQgjQk2XtdzOb6enZbu9nk4v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uqf33sV4Zu9u5qOIeK23WmPb6svpCcxea/WtbtXNMj4mkmitafrw6L1i2uS8SIiq4fxL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lW7dk7tTnG9dZa5/mMBe+xAIqAZWZ/iEV93YPMGsSbE7c+0thqh4eHjzmyylSGn8uKuF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dLYAZadaJfRRTG0p5be//S3eI1GdUCAEC4FoAW9Q5QHTpYyZ6RpOdNCbO85Tf+3L++ZE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7rzLz6u4qFhRaXsdqqIqyGec+xamBuEP/O+EsGuKzszA7OSZGe+xJDJuMoPdABhWC6y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gTGgCw/ID61k5wR5f7iLvYkN65r7do80d/IO/H0Y8qCRX2E0Dp8Anp0C23ZckDkn5FpK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zIp7HA7HWv3p6VlE71fTWZ9SkfHFMPGz07bRPNmSLplHTWm/8uhBHLee0ddD9KHfeHSs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7nH4amh5+IRJR0S28NxicN1PnWTDUvaBWRNbMx2gEZvSWz4cMkMotBaE3NHeq8EFhBW0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Dq9MinTDHwbCEb3GlvQjnA9o115DRFsqKOXJZzRC/D1ss9JthUoBiOsj7wjesKWrzT3M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XrxPztQB5yzUVPV0OuEsIyCPli4tyIGRX3nTDXnw8Xq9psWcealxXwnjE/0KkfesinBO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Bj1pyqzYqlLNDKm1PNwpqkHknvIsIjR2izejDpOcLCQoiSxTyz+7sMCB90t7ybaPPQJz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/SKaCcUOh0NarvldKSVXI3lYE7cSPj0d623b6mXdbwovjFuyXUopGiERvoUnUcOXkSFM2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bfLAGQ+DKbVvUJZQ60cinldzJ6e1w/Ph/NtsxAL2W9Byqn852aC8/ZPHq/LNktZPC61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YuIaS/Yl9mtmXNOmjKaLrbmqk3Rb5+Kq+1ybLhCP2QZ4ileJ0ZI2srACwQ9C6RtaZpDS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uHi+2J5jCpnlpE5ynmUaC0mOQ8BLFn2zupHmO5PJF8hyEpiEC4Y/x7fWe6/wU7yjc42E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7LGYoHkgrDL66RtDt1m6Yt4FaW21O/4I8TjYQuBlIdEBdM29AFr2T8lETu+VgRq/8RWL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ACUFh5RTkAzrsl8D6kOQmFz/eY2gKQwHb1hHM81/Gxj8uQfEgBuVdKS8M0NKFgbeDKYt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SdAFOkJG1YFnan87jr5v/g40920iAzzAzoBHNom0L0P7PM3zBJQ+76+Q4BiazQpDBg/C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gzGgzT0QvcHHuwdcbR5CTKF73J2VB6r3/mu7eZFhm61M/nBoJ8jo5zktLUnNgMCBHwYml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ZiwBz5gIFnks+3h2+L49phCfNl69pfFy8i5DF6Idrp8qIUgDYZbLshTKMH29XvNavjSO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0nxgcPzLOAS1SH/eXxo/QmjAmG6GWjfk5v7cr3SJiFu9cezvwMvAv2pzLf//kJvzt9Fu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a+39JrkoRSnJnq7x302mPVZvhpap5ZWnuhPx/rX1dkyS3rSVAZnZ1T4+kkSWtd2PD3hv2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/x88Z65Q37yprpj6oisA9InjwEs3pGshkTE9lZTBIE8UUQBMFoy7JULeYnK/X+/v50OrV2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ERG13RQrpaqKtmtI1tIdmdI36A8FTjq+g/fpVkUQ6lIXrcVLRE6v33zzzbfffvu///p3V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+uun4LDUWtvFg1xbz6Hr7iBDrqxvyvDPFmYxZk/vW1Lw0xtt1Gw7XbpztFDWP5auAF5H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+joNSVR5hQ+wIQeEcsYxuTJLAqS590TnPtkBu0C4wZX4M8kNkJ8duYdRDb+2MYcVt8Dd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Q2ydh/zhIwEstwEwY8D6Tgukd9luldoDEfmTpPIwuVp2YDDMQnct4Q0Dxti4Jc0YvXOdW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KyIfV0ezrGP9yHX4IVb7bby7kb9KeP4VsjpRWiKGL+f9+ZNbY+c2D3tnabDHjLOlaJbvw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RJ0qaKyeE+rTKYX4rJRsrSTbNUN1UdUdlxr7SobQZfh2th0NjcX7gz9+QXDKKbPQlN+gP0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GAseGiX3CYsKni0mfaU43YReCHcnc1NEmihDxYIgCkdTOGkIGVm0cPxZD7xpdHl1oYNN3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Bzd4yP/Jg6s9oALijKUbQ4KuUxQyaCNdCGxHJ8CwUEFARRsPe7n7/f09NwvG5GOaLOu9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9e+fup9Mp7GOm7dZaOmyEifN+XkfoRCwXnlwZ2dl6HmjtGeJaa7pheEP7Uhfv4SXNd2pU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z9lRccg+ny0MJx6QFkZH+TgXnhoRcSNmJ1TE4iRC1PByiyRRDY9+HKBcSl2WRXSLl2jt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q5m1cyMXu4QwFBlCSBkwo3QcMajTOtxPhufn52fpNB+hNRHh4ya1lGtr4k3VHx8fvvvu2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h/rNI3H/SlmW5XwRZLwBq6a0dao4cffLirv3sAkvHBkl3touHq3nGK2UM0SIxYruAj8Z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Ncz7ado1GhwKxA5AAAAgAElEQVRyEHHSZVdr+RirTJaiEBffwgMsP5aHSb8nsTm3xjBH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GwMjj1YyB1X6eLNPQl38j8RHpR8zRTQwG7uHk5ImFOJ0fF9lRCCawnQXijOUOqhIkAnw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ZfR243/MewLpDTEF8Z6q3aKfLNPINE/wBJyXy+X19VX6jbmolnTBZ+E8LEkCMymCwA7H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A5SRvFkd6Gg5oGaUJc0HfrCjCHQnTQk9qpO5xuirRKMyLS5nemLguE2jDSkeEhCdcCFH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Z2ASkDBKCm05vV14qm7R7i0TeV6i4L1OS96EqOgL9iVOgOF90D1QWsccyTLJmrlgjq4+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EFWVmmYnHqAe4GHlWOpCkSez0JcughPFggGke3FgUmM2L2OmBR9XXPgE4MXea5oXeIAY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uVJeUm6Nb9lgGoAxLay/S3l5fUXGA1XlhB7eXeBKTnfvkj2ahScmjjMyBfrkNGLesSHG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5eXariLXopkfYY6YHGcgjjBVng4lAXqLFN8uPkrAgJyDHVNhCbAFG8SB2jj6FXXMVTzC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7TtotY0Hs9D7+Xxudq2yT3E3ztiBEQMXdzXfbWI20Q6X9Px/+rOOVwN4N7ba9byu9XLd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+//794/81kyJeVUyQj+LXHdU7LqU7xWcWYKKSf2HeRXaOxqUYrTUhp3UQpPdj3ELYk3A9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0IUUbbJpy/DjcyV/hPb8GGwf8/9Muka3PXOFBJtMam6WbAxzegNJRWjc7WB2MaAFyGqM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cyGBz3JSxonG82yPMmDsxSj9LOCMeen3AKQiIqVkiYfWUG1wBY5bfIAzBTJhUKg2o5oR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/87eASsdN4CRzuHE2kfHep6UXHkJacmpXWAuoyd390jIDOZPol7dmPSBExtnkxlODCfi5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iVp91Ove9yhZwWMVlTqOErfjYEoO4WC2j7z6PskIPLOccpIdQow0I2ieA2bgBDPLnWTC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3Hq+TbJpbSKJ2ZjlGjtyO5S20B8d8NXOmUbQT/8QLejTOD9w1MJk2mGw8LsCfbyKyZ/GT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DYtOG+IYjowbjk5uae8pAtOEoiN2jqKdVfbbntjPIUfc5STs8GeIZsaDkB0vtN/C5Hc6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eJFBe+kZWAKrni+Xh4cHGO7M8FFZKeMpE2GaUBbBrM/A6cC/kgwy2r4syS8lAwEYhZdI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NDy+1FF4fUlJ7Knd437IAoEUZq7U+za5PuBZR29uKJXW2uPj4+l0ul6vr6+vcWDx7u7uv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XZioROR8vphZ5LoRGUSHyK4gjbz7AQ+ffHV3FWPYIOIeHx99zN2h3aSrVVtrpRa7Nln0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227///Um3FMtW1Lc0Tr/GWL1ZEivJkdg5/PNLCqNR+63y8ScWvU4bIMmLDFkxS8VEqwlm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EZoaH92x0nnKydbkT4TUVsKYTXEOfuQtTjDzWLw7UORIXzs5gJl3Sj8oJiRYAM8MHgcC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Aw51dFSxXGKZdtganAhcREQ1uzYYMJ0UN5rl+TUzNpF5fn0yuYC39IYfGB5G+FycvEs89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j89xAF6LCMjT5SIIKNLkt634PySwl1zs2lEb38rR+srp+VBgllHq3LuZb9dT7p/MbG6k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5HFjTHs9qdOkaegUpm+7WlZAIKNNGQxSzK5Hv8cLLx0XtvLbmMTPSlbJeyJGkYB4rYz7R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YkJmlSMWPY4SCUI8ZJLU+DxfgFzIpC5HR8d8NDEZdSwUvMdLsCWkU9BFQoiMtA4yBYQM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CQinMkOg3GXxlOjQ2F8SuOUVTlFIWXdJqkKdGyYVQjownJvWEUowRA+evlNJI8RTgpLaQ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G4P8YApwTozADDxVh/SZZo3pR/ryA0sUpdNO0hcb7m7N1nU1aaWUokU2rzBYuzOsDhvW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f5MXmTHvdLoo8Y6ILFqKlipacP+xueqWoze8v2ha6BgoohfgmORp6njeaalMG0GqGh5rd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iQwh8tZPdwhJp9K3ttY67NIwGwqdiKDxbo0s63I+n73p+/fvfvObD//4x7MWVx2WKf/G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uA6dqOqXXep33D4YuWwO+MjYk725OC+howxnTOJlVIDcSwSWRCjetzF3hI6BcEn4zxSb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SlllMJwzYTDMQVHXlrPgy2QK8yd1vGLpkLAhxJiXIQPT6PIMjlPJswARiunw26Zneg+o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GsTFQgfHM43qjWSHXQAJSRhoTMnXebiqZQEmo4v1MaYwf/hYPwRqxV1Zow/kQOXP7X1IS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n5j0kMg/C4DQJEZZuDkf153Mb2wiq+Z8W/zAokdEzK2Qv3bm24QXs5bY7HBgiTQZYCiP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nxHEFiH38vbkJYErJKx1PNTFBMGQQJkZHa5yMphm/DCJKFl7mBQnN9KhyEukyS3rbRvx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3cyow/aEdtcs0wyugYwjUJE9ADWZEkBsDLOSc3cexbyomL0yDDYPKnrBRdP4KrpgLzhj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FOEyMbuputz99fU1kHN/fx/3C768vCBBdWSGjizROA6ofW2MVS6vfxKRMxGWHguetIKZX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ffFGtKsU92NyZ8A6JJF5yoMWs2m99+CUlfcjGxFyTK6P3oMbI/xfv47ewjMO/Em7jiDlur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P9da7+/vI33e09PTuq6iZV1WZBDvNLm4u5ZYCGHn2k7vHqIrGeMXX15eElOHiH44Pfgk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aWW4EZLUZZG1rNdyvavLWc5m13fv1sf3D6ImUkW96BZoUXy/5+hfLyzKhFX77Vn7pe1z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RsDxa2SDieOMTGmb/Dm6/dHH479MS7DVEvCJ+PWGf4G5af6WvWJJ7B/+jy4YyelzGUnl2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7etMRgLkWDyEUTUzL/85y+E0BKGcSDyPpRROui+0Aqn14Li/T5YiRuFHK5wZ2gRe8olY3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Kcxym/F5q5d5am7xAtMek8Qb9fHMdXi6+SFC9WCNwCt6C+BfUQ6hTcj5QlGQiO1XQZKX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w0GWCJNniyoyez88PKC58Jp496boqOljkDhcj23WSteeQVfpnqRsazzN+ix3lM5AMHFYv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aON+lpK1yl/Nq1Lre3NpVpj4kuxL8w0iU9XW2t3dXeAWR0cD+DbmPYB6i6hHHzfpCnm7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W0KQsyxiAG3j/NZjGHuiv21v97oFRbBzF3KhO2/I61/29ZWTgRhWbwQexDn3+/v79+/f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CUKSHnIdZkoKuCxUwNUwxMPhuvRZSiIeAdzC+rIH1EYkd7QQ/fLJ9IAhKDyOA8bGC6AN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F2sLJcMGhOC41log5P7hQXvkXxhq5/P548ePTif24oxFGGShWkCHaBkmPuY3/kQIB4eN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SaNSiopeLpf7+/vX1/0Y5d3d3adPnx7ff4Vo3UhohSuywVZGsRkbunqsIZYft2RfYLJR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6XT6+eef3T0yvmtPEb0sC65djJYjImIblxZv1lxqrWvcagY9J+Kdf7/66qv379+b2dPT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+fByPT09ffr06ePHn9vl+v0P31qzqP/4+Pjp4z/v7u62NCAuMVPrukZXF2vruoTBEblK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ZiAzBHK4MGRSEnycFCJdRdd1CTI7n8/v3t27LP/86Z+P9w/ern41sVqKupbmTcTXujSP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YKbYsVNUbB1Krd5e8i8Sa7fn5+f3799IFY61VirtKcHBn5N3tAgtJI4SvJ87eBhX/iarq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1Ofnj3F1y7uv7tv1HPqIiTyYFKRIXfeEd70kfmH9HU3heNmO5I527aZMG9O58GSxvE0S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xdLXKSJCpmPc0uMS13VtY3KJ7QKRuus7SFp3j2SUQWbaA1ew1cn/x1ji9DCPjisw/oEob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KaMBZ30fUsnrUfoeKfQXTBG254BnUpfDvCstm4F/poe4E4wls9KWGsyG+BOjwxueaCBH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UKWHOqVV5cYZ7QzJPpz+Ifs7ZoIELUGZYmisMub/edLTAFMvQoVxKCOB6Q2/BleG9VVG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xvSmOMuL+ouNBcPGXmQCKM0Q/mTzC+oTEBt512xKFAAMHqLmVu+Hz7fKLQoT8msefmhT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NDGLBh2PogtNqvUAXKEbuYU22Qvttgt5WIW8nmZWxrhV6SK7jJv1h0zChfk2jQvg8a+Vs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1YBSStFlv3whClvq8LmCb8GBkAUhnfHexoupU6wbsBEBDI3OC6eJAFVo37BjCgdfzQeM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nTD1ZkGDDzfjsg8hecTxK46CtX6xSBhSjfZqwVlRITSNdH4MlYMtM6axWe4AdWFSYwqi0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6bos3psqY0JNI5iZlUqn/PgsEQ/zXeqO/0zF+wFQUNT5fHa6usXGjRQgnGljFg7MTZCW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woxAdrMwcx/uTmXcN9jox4MRBncjkx+6rpT0EHRba71bdq3A6FJar/qoQd29uLRmfm2+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RNRFrHixeAxjwvcPD3nn8KdbRbux9YX1v7xUyhuN/ZM+s0OEg9H+xhEtHaj2uX4aFFNO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gTtN7IRpjxKbJxZ8gjzT15/M5kTSsHB4Ud5rGGCWRHyokb7GTCyk1xQ0mpot2ZDKA3L2M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FHWA9m3y1tu+mZkluYxKnH+d5WTqV8jsQdeM2AQ8G7VpomeQDl+Wkr2eMs2djJQjkwd9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GWN4eUjPv6L4LxEpv6ijxFCg7bnBBd6y0g9iH1LVIeccEmJCd3xmdKP6PCQm/TIFJ6Xp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4YV7gjmhw8kGPSQ1GQMDlKzkNIS5sJT0MT0ZP7AJziYyWi6ToxcDZFMYsEEgQqgJqdgk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XhJU2/Ldhac1saKMk+vuy2Qyok5ySfa95m2OQsOhawQuJ7ZkI5sHEu5Do1udYdTO5KGj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63UEQEM0JxINbxNnGStl2KQT0oW6XfploITaC8YbRl6EVi/L0mgJgQqgVbTm7uFC1u7z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tlCxTGawCFEcazMt7CHD5HIUCv8/1wR+Yk9fJ+2YKIeB53bSs3fb9+XlJUYUeYt1vKnb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F58vWhYtKnQ1FNyoqnWt7h6+WxZHcQZc+y4BdiReXl5eXl4+fPV10DMzzhHLbKNjqsCK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8bSQA9GyEFCpaz1JUXd38daalLKs9eG+6paTWkVNpCQgfTSyb2nEN8QjQIqNkSRe/vVS4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Wz1CxsEtQkpg2A0CY1nB/drRxnpIAP4cz+xtBSRO7md0zZYuiyzpFMJgANpbJpqMm5lo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JXEiqqFmPKRdVtRkPQuZw42AZUIdaL/SLwGfyCz9aUdhWjN1ubtquVUBU4yxm5ntV50P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IfwAWcp85NMZLTwkQcG/8rxwBT9aWdHA98o6Wbf8wMNXsitSm2iHW76F+QTG4U8MmN5e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v/KeNNb5hMxRWLzHBdQwkSFVQWSMenzzNs2B6GNUZeIlnlS8ZK1wiOIk2vBT0pqsqHQ0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ToFMfGiT31RGAkogQbSluWd4eHROkUys8IQcP4n0pR+9wjBL32mV0eYWMm1hwKEaw5bw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RYlTTUa7BEqRxPNyBS2gFyezKQS09k1bKH6d0pYxkpUsWvaXMGBGiSAQhNNaUx9yD2Fm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7QBrbbuTIvf39zxStMbrB8DJXtVEzz4V6/sMNt45Ip3VU6cYYKFdaUi3154kDpYWCkTh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LuqdcmQfclz47e5FdVmWZnu14X/dKZAJWJfte9QE2cxEK8TdXF/Gy2tKKRHR/vXXX18u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9VSkh5EsdcG6aybj5W4VkUiZFx9uuZ/p4hWufz6fn56eHh4egqGSZlXjVZ+pRnzLthWA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Y+4i5zQAQL+FIqz2n8S86bIsWrQUEXV1q1siMlVp6mJeRGU7SCg5Aa3fEGvzBM3Yc5Ew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rmNn16pfLZSmutKKoquI5bXniXH5w30lrh7wT6kD83cRUWgbLpBNRHw3OlMzPRA/OkDDL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GaxyQ8A6yXlMq9FJVghe9o+C/CCOQGAoOhp/QlvesyvKR42mFFRTSvFrk6My4+Gz9Ib6h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+YbNj01kjA7uA8jPQ8CSvJrhmWGTI55KRnb6lj8EPKmykoWmk0kK6gWPzER4q9MZeK6A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plbZSZmH1dKqcFEA7fw4+77RdWJG6372+aR4E3qnvtjaPAh2+lJ9VJTB+IgNX6L5hi2Q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FRLr71QtvfEuJdkL5e6n0+loUAfCi4dmRztBhVI6oGsbz1NyI2lEM55vUbAmQ2cyjICf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CmVdnadMRhL0y4VNNBtTmMVz7XmspGf2QGuIc4BbyHpeszJmgnOK+ghbNoxLFvFOcXvJ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Y9wIVCxzShSMNUxSpTUDZirC7BDbhwFi4zIx5ul0gkLCvbgBKKbJaMefzalC0WPhQ+VI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BV+O6N1wVFX4xaNEvy2unm7emtWyyZCquq5rez0nogqo4oBaAG9EmXfLcEsc01J6xiz4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Vdy92X5WlZlX+k4OWisui5YIUPGQv7ZF4qIghUVAEmSWAih1lPUvLy8RGWxmrW1EWIq4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FfGrm/sejS20i8IiK6a7tbbWQeHxkgxEsleQEv7vdalaqxTxItLMRZayc243MQ80X2Lz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vvFXnfJs/FsKmFp10AssF5j10rfxwMvRQ5mWPrQeSgQp/YZxrKRhGXVJJsgo298ecuqi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52kli63jgjGP6IwheyWKGW0cn+1gnfaqj9sH72cBgfSeTahPi90OEFNpjSR0xANTyMSYB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5nHOAN2OPuolgTFG3OtR1bjIUmklzOtzp8fNi5Ek/EnsHHY9QxKoknu95D1bg1Buvf9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8UaPEONv4HA5/E2nwkOdH4TwyKLH3eM0tI2uzYlMeQ6OU1gziud+ZSQ+pwXEPDcJC4kuD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4s6I9XNU5JS9ME5CWDSwZIdHmlTd+BYMdrt3fwGQZA7ZYhLFcY3hKj3bgsXMdIzckwEtL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XIjSoK4jkmFMHBszia82XjoG/1GBGp8CI+7u9ttE1m7wqiUU7O1IeMKkM+qEb3Llne2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emAuDHeeCOvb5XgDmtnJaWSHGD6OwzppRCYM2HBJITF9AiFQfsn3bN0VB5/l1a+n08mb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x2OUAEZ1yGKR8M/sxihNz+nDRP9xLCwigD98+ODuP/74o/XdCUzH/qEPZZ/ijQ6H90IJ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M6i0pIzzlHRYCgCY7yZyNKUibiowkXlerG8OWg8332xoy9ZGkpPDLMggqYqobTiBPX11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4ZMHcy7CKZprhiUg/paKqbjt6+4dvqcxfVMBTTGyq0q5Nj4J8bNpV2yqMVyrswI8Ugg8hK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/7MmMqaepeXcFOuIxMVoH32x5MQogrsv54af0CPrIAgf6aQuxNGJdxhCNJXqQ5j4uDDY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n6WxjCWhV28bsrPwSSMqR3vxjP+Zy8q4j5QeUBnYNju2f1LhCvOQb5UkplLjbzR1i8cP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WzgE4LDoaHC+gZDU1/yGSQtqsVDurMNmdxcRPkhqG7pkxo5MVOXk7YgGm+zTX0aHaEJZ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0kgAGGgXFZKHID3MTUFrppb5E5mmnEnkDf6RiehnImPRw1+xWBGKSHMytpTygiXKuLXq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qWcElr5rDyMpxlt8v5cVrfEseC57VKuQkK09IUbEWiSq9TEAIM0RUMH2MVuWQr5eSevg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QVvEKFq/RAre2WR0xvH55CoDm7QpcRKbtkKLq6iWztGXUnxKBV1rjUQWsN6kxwzMRFV6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LEigJTZqWXpE/daauLeGGdmc2RMZDOiVbrGhtc/WnwvDnygwAiF++OEHd//xxx/jsuiZ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/9g6FZm52bJhfojvl37EVsa7exAm5HQIwXteoOeXc7j5zUz7AXn3JiJbCLbwAkzCcJy9a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zBoEBfDgo++QS9BnDFW1iETwsas6eytUccfeIDz9y9TqXFioCsTgFyv7zxYz6zlI9q0q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0O0I9sY4PrxMXMASgwsTFZM0t7wj9ihYJU3WjOT0plJyJ530dVJtZUzDan0jrtZ6sSZE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mFkABlNagp+/cj84Bo36PDSgt5ZBanH9JBPm7ub33OP8J79nZwf0xRsknYbD6OVBJSwl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W0098ZUlqYX6TJoULk8f8bRr7LSBFtjw/qYt5CJ8tqV8m6Vv1Z348ZEzZ5ORm7/H5fhHh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K1qYRIe0jofW5WZsQJibdxPZzMItIbSEZZ2UcLexRB0kF4uYQ1ncaSusheLe4n8zUbVS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/3dacOfMQ+6kCSmLpBDC/8SMJOHOs0WVmDGTSbYdoxJ/JLpQj0sd0HFI/fk0me9L3AEN1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Ntiyi13p5n4YK8uyxOXJcTMZm6E8Iph6aJnXD601xNixbQeSxpk2HyNY5hm/NSI2rRD5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7dEOgiISniNzXGQcgyzGvMB0Lt1zH97Q6CI84nFO/+n5uVGevgAgTORInwQI+TwfHMDI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SBYGdLFxH9XQuKk8P38S1zAlzeKkV8RRNEwKreW2idyIim7inCXDIXvODBVcIiLqe2x6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/u7v7y1/+8re//Q0ecekcCirB3DmFsEcAlZnzJwCMSSImNFLtphOiInW9Wz49xYbDbiKH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xKK3qsrFLu5DTpuoj9QZvJSqtS5ljwuaZRSvVUopKtWbuopZM2lSpHjVbcpqOLbd4/qn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9EnNv1FmEeHuWlQOtmpvF1dR304T+nDHSGutbNR+lXa9Xi5hJBe7wtZX0n3svWP4dfJi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ffESajRVw/8s21HBj45tcddzYdOTGwcA3s1TJg+liIhYKj/WgQeddAoaNzoz2sYkoUyi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EHcYICs+sH+jtFqzHEh/ojXGsI4rkPDYzPPlpqImXlyaeNme3VWqxBtp8UbSRod6EOEh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Bgx2mnQ8vOFdZswLKXSdVD/jyt80+nW0Z/xoJXyIZ/x0SxTwEG4RM1dGO5+t/EZHc4+J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2B567x0Wp0k3sqAcXF5ooou4eGUy9qPejDzhRqyIhpMW8eVO6AILToPI+OwS9iJQSq9XQ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aFfHvInvoaBViotdL81Fimqtay0q6ipFsJfrKrSjB2oRWhO7a4TebSq7nxD3TbKUUGlOY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d3K8guGZTpPHkrp3dBAyEQVSAy1YT7ILR6P2kErYAYmjUDnJbnd/fHxMdDZDW2lOz3Yt3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Ih2BqojWuulkuJNba3VdtBQX0VrWu7tNcNdyaVdpIiJaw3cjdV302thqBM4jjbf3OHI4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hA1rVopX2/MPQtaEpQ5esB7BDNaoPR0yzNCwYgMkZMNlVmJsBy/46CEO+K+RBrgj3eNM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r9L9x5fr1V1rXTvl1GVRd396erm/v2/NREqta9eRYuZm24FI3IDNuC393Gfy4isFijBKI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83k53a3r6fVy1u06w8VdP378Z63lcn19eXk2aw8PX/Ucyc/SjzclAos5YJMds3mxq6iY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RdXVY8qCa6t7q1prrZfrq0q5W6tZ++43H2qtv/3hv/30j/+qtUa2gqWsuhQz8+Yufn9/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y/ByLh8t1v09BiqrtODFvyxKEcW3tUkownbR2UfVa4yqQs6rGauTjx4+///3vf/rpp29/8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g5Y+ffpZVYsWXgPL5s2SEHrhkheRUtTsuq5VZMt+iOtOy3K/EZj5smwZ6M/ncylVSzER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wt16KkXN9GIiLubVRUu5a7Zo0bpakbqJTXUtUmgraWPq2CcsWsK74RIDcBE1Fh3btFat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H3744dOnT76l3VUtxYubuE4J/PWoRNOqGiwhKubq7uKyruv18nJ/t7TrazG/PD/dL1Uu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Cb0vvPtmAljY+t4dKBZmMWmKXWke/oleeEkv3QVA+si5cutXZyeprj0ATOmWB/5VyeKB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LIqZ7RtQIiI69OgicQmfhMAebGJ0xA/eDXRk8Ei9Byq0R1yUHpN2ZqtOtnzkW5+yOeQ2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pW/siJRs41psuSwiJlrMxEW9hz6JmLup1vgnbv30Zl9+iIuWkKAi4t0HhwEmDxfAu7u7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jZgR/GQ9JT9uTq21tn7RhI72QxunA83Wzy1f/aiCHkUW6XRsCS3gJ9RU0ibowqfjm9zL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iYzsoKPySr2D5FiYbHas+7quzy+vDw8PL6+v7756vwcS8eDfKKFNTdxUpIm5X6zt3Ltx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i63S3Z0L9G3/y+3nmtjY9tJaKF1XbHJWClE0ajgDd3AGxjZh7PJzIW9AmKklgMybTw+FA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kduBsYfPmcjiIVhIxzzBvJQ/HPI8QHbKMr2ynpgFHLMQYwm9o5gMUZVpcXwIEs8OHCG4n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6X6jHU8VPKcAAAUrSURBVB67qqpnAOLXhH+YyDghrt3FK2P6C74yzWlFlAimUE5r78Et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rpR5ep64lNECDWJNwo2ISGu7e0koEgZv4BFnONNcJw9lmcKUVYbgH9msqNF7J1VFVXcT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DjSuPSQ3skDYdo5TVKVKc/dWW7mKmV0u55ijUM+Pj4+4kmDmI45TF90W/6UU67lQSilVC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QdWj8vDw8PDwcNdXhug9lNyiIS0DvSoSuxY72YAHfdwGYYtNb0vLJEDQgm9J7aKXVUTM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JlZcRcXFfRcFrMz4xK33hSuihsIwF5MS7K8WH8O9AqjcPW5nYFJn2QK8mZuqqrmpqyyt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kEfSYpFyOT+/FGmn1cVv5jABinabmJJaFjoQzCDhE+u7t2UMJ4jCBjR/AtsaIy39+CzY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IDHmPCjv/lpmVQw2mkWbzBczhWN2Bq6fohMTNfLLuT56URL4/CFDBfbfTeTJJbEB6uLu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ZtmiOEUdqTAXMxOprYU7z0TUg9LURKQsi5mpxkRgdJEkUbC0OxyLHmnGNFIQGFAXY+Qp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3CVEz/m95tef5TUB+tqTJkqPpTuso+RydHAKjkwKSUTZydzNC0ldKeiqQiPYD1cvvfve7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eJHjTL1M8xrl4XRvZs0tQiya2cX2jAShBBdRVS1hoU4Bi0AEzAjIIJ5CGCU+rVAHlJnA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P4IfXPJZjcSKwJr01XnCBtgyeZHDSxSsgvZnfmCJzMwgtCunqqHOZWK2JHnxsGyse+BF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4+RBCWCI70J77kwkQIv2DThuKlo7Xy9hXki/+jUINIUE7dD6nuIU1ByRBkpb2yJD8OVc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8AJXlFI+fvyY6IFnh4kzRtemFM46LrIh2pJYF/Iil1IaBVUzPLEkEBmsB1VV3Y8HBZKT3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r9cza1bpC5VwioNy+Ka0pJtBBq21l5eXdV2//vrr1trT05OpLMvyejlbi8v8FjO7mohI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xT58+PD+668vl8vz06uZtes5IHH35ruqNhUzaz3OAScC613cXjaZyNd2uVzMRFWrqLvX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vV7W9e7h4eGPf/zjw8PDV++/Wdf1+fk5BCDPiIjUquHWLaVU2RnwTJlJ7pb1dDqFpXtp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EMNExIfLsnzz9Ve//e0P//O//4/7h8gm1MJRGTFgdduBC3tXRNzUVHenGuvO2m+XVLqP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Cn5BZhKmdlVddFWVJu1qF1WVZTW/e7nIn//850/P1+dXb8F0xVV1syKOEnt7D4tkE/ly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EVMxUbfqV9GL+OXnj3//05/+9Ic//OGv/+f/PT29mi26rK3GFiWZGrKddhWRUvbr00t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6q7b+klNr3a9vNyv3l6fvb3853/87o//8b/ELmIv4iZki/jurd+XozvNjyaydltTyehk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4U+jvbv4PJ0ZmGWLjDJf6SgzMzK6xizzrwla+FMA1c53U3qrKHMscvx/6UvEpErmN5BO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p9woB+jczqEs1X6UBSSqqv2yGzYN9+cqAzC3hg+YQy5trXQT2d3jTG2/7vHAt6WjYtLu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3ntgKBoZ2cc02yXbMhbb4MN2HeKu/3EQW4nRGyyE9AGU66lkeGiiTZyrBeQuSdnT7rxM/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SOn0CcDi2y1Zp8i6rpGX8/X19bvvvvv//PoCXGWS4E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