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意力（广州）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1206932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算机零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格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27399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黄埔区南翔三路</w:t>
      </w:r>
      <w:r>
        <w:rPr/>
        <w:t>2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、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桂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桂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桂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4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40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4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 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4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556d66-68c6-419a-b678-89b925537d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4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4099a9-01b6-4b04-bf87-e6c09d884d6c/29007a8b-9d6e-4af8-85de-144c2f42166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4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7bf877-e5c6-4cca-a6bc-2da4e8cf8c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556d66-68c6-419a-b678-89b925537d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yOjEyOjE2IDE1OjA4OjAz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I6MTI6MTYgMTU6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6IAADj1AAADkFhZWiAAAAAAAABimQAAt4UAABjaWFlaIAAAAAAAACSgAAAPhAAA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gABAwQFBgcI/8QAWRAAAQMCBAIFBgcKCggGAwADAQACEQMEBRIhMQZB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oGRsdEHFUJSkqHBFiMzU2JygoOT4SQlNENEVGNzorIXNUVkwtLi8CY2VXSEo5Sz8Sc3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QEBAQEBAQAAAAAAAAAAAAABAgMEBQb/xAA2EQEBAAICAQMEAAUCBQIHAAAAAQIRAxIx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YRQiM3GBQqEjQ1KRsWLhBSQ0Y8HR8P/aAAwDAQACEQMRAD8AnASLdNFIBCWVcXRGWyE7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ASyIRZZARgSIRNZ1UEWWGajmgc3nsrIbFOD2ocmYxAQQGmBBjdA+lI0GqshgG6ZrCNIQ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G+oVro98qEsncIiGNeqE7WzpEFSmnGqfJAkKiMsIMxPes/Gmxh9Uxu33LVpiHdxVDHur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HmN6zo7p2mjtQoJV/EmSM3zSs2SjW2phNu26r9GMm0kvAM+tWcWwx1vR6YMaGzDi1pbB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1baqKlN0OC0L/HrjEKIp1GsbpByiJWvZm72zM2q7LgA/yo9rmifQVxfNdv8AB82aF24j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KAwgEb6hDl6+mvPVFVBcyBuNinbsoyZxyO0EJVD0msc0ZAc3vQCdW81RG1slO5gOu/ij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0EeSCny+pSFuglE0aCGoI4ggQhf1qkqbLJUbm8wEEdRpDFG1oJE6FTvnJrsgyzqEERpk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xI2hF0cGCgig8giAJB28FJAlItgyN0ETWypWt11PJLJl1+pFl5IFlGQwmyiCn6x5aI6b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EWFQuqutaWbty7lTU8Hw7owDZUDp+LCtXIytIHm67qSlHRMJ5gLOl3We7BMMJjyKlPc1D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GDwlawDGnMdu9cne3l7jWIutcGrOpUbaS6qHRmd2DuW8cOxcrGs/hfCCNLb/ABH3qL7k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8HlVKWPYnhgDMXtDUpjetRGo8QtuxxSzxKlnta7HjmBoR4hMuOwmd+WLc8JYeGjoxUBLgD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ajhjanQF5FQiQ49ivVmuhpGvWCnAgarGi21FkjcwN/SkGnK8b6yndDjJ7UZmQ4GNYREO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uncOcRqibo4kD1qiFzSd/QnyQBp6VI4OJ+xOGugQ2dEERaGjvSygg9qlcNB2oAJkwoqg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UwW7JqwaH6bkgI9TAKio2mDpyVilV64koDRIiNymghET1BmEk6dqicAB1dVM1wDQI1Cj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oA1CdrGkagHsTTO6dmh7kCFMQdYKIdYZezkiJBPKO5OCHHuCB6bQ3XRYXE9lXu7JrLam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Ct8wEESdVFl1Xl93SucPe1lwx9JzhIB0kKFt6QPwh9BXQ8ftHT2bhza8fWFx6nV07baXl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xTi/qz+Gd9JZwa6Jgx2wnTq1tpjErgaCu/0uTjEbh8A1A7XTQFZeaOa3OGbYVLvpajQe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lyXuHA+vjFOlWpsNN4OaaQ108F1z8JsHvl1lQJGmtMK2KTGGWsY0jmGwiO+2ysc7ds92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ca/iwon8OYWd7KkNOQharZM76diTusdSe5VGOOGsL/qoH6RH2o3cL4QGy2g4c9KjvetT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goMQ8MYb8llX9s5FT4ZsHDQVgf70rYcA3bRMyYU0brGfwvZjUVa4/WSg+5a3eerdXDfS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2o204bIMhNQ7VgP4Tp7Mva3pAKjfwu8NGXEXT2OphdESZ0MJZBWqN0iE6xe1+XK1eHL1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6f71WOBYo12lSg8ekLsTTLCQ7cFLLJkAQp0xXvl8ssYl/ud3+yTHF6TXQbe6B/uCtaCRs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xxb86NyP1Dvcnbi1oPO6Zo76LvctUdkJ8oG+3cgyhjOH5tLgDxYR9ilbjeGhut5THjKv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ZVFNuMYa6QL2iT+cpG4jYO/plCf7wKyKVM6ljZ7YRts7c70aZk82hVFUXloR1bmi7weE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/pBTfFdg55LrK20GxpN1+pQPwbDHaHDrbQ/im+5A7XU/xjddtUQAPeFVdgGFnUWNE+DY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xaPBzh9qC0W8oTtYHaKsMCw8HSi9v5tV4+1F8TWZ1Y65YR2V3+9BJlGaNlmY7D7B0bZC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IM3V40R+PcsvHMKFGwfXpXlw7omz0b3ZgR2IOGvaJc1wjdZYsq52ZK3biCJGxUdEaLUm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H82UJta4/mnepdEGSnyCFep3cyaNYb03epd38HbS22us7TrUGh05LHcxb/C9O7dTq+TO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27FLF7bdWWxqBogLTtGh2UbaGJ/jLZ3aMjh9qFwxIbMtTHa9w+xQWWNkgRtulUZlcOSg6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Qz/bOH/ChdVxL5VnQdpqW3B+1qCXtJTgDc7KrUuL9p1w3N+bXHuQeW3sT8U1vRVp+9Bc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VS8vuAIqYXdDwNM/8SduI1DP8X3gj8hp9jkFsESQd0jMeCpOxIA62N9Pb0M/anGMUQIf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WHtJao2B5IgHXkoPjqxOhdVBmCOgf7lIzF7Fx/CPH6l/uRU7TAOZHG3aqZxKxAM1oPex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y3Mbmnmb3x7URbLYE9qcU84iI71WbimHu/plEfphSU8UsC8ReUY/PCBZSO8KQDMUD72z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PCZl3bGpHlFIj88IJ2NaCQ4SD2ckzhkdpJBQ9PR1HTM+kE3SscR98aY70D1M1ak4OAiCo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YEdR7W0X6yI5LCxrGxaW1K1syKl5XEMAM5e8q443K6i7BjWJXF7djBMMd98f+HqD5Dexb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bQotAjVx5uPeqvD+E08Itjme2pc1etVqEySexbDYIjSSt5ZT7cfCSfmoatuyswse0OB7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Xp7Ss+1rDYsMLpCDO2iYiYBCxMrPBpyQxLGsHiniFHyugDpVpiHgeHNbdji9hidP+C3D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6FcuqbX0A1zQ4ZxuOSxr7hWyu5q0poVxq1zDBC3vHLz7HvGtl01MwjYQQG7xquWN5jeB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PlbPA8ea2MJx2xxQAW9WH86TtHD3rN47Jv8ABtpvaC4hp03TAknZJ8giACJSJkBmgjms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BgyT3IQAI12Uge6Y5IGeAGgBRAGYAkqyWDtBjsQOBZJRVCswGoORBlOzf3qRwHS69ibd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nZC4GZRGmN04EHxUC00UjgBTHaVGGdYSUb9SghcO7RN3BSuksBhA1slAi0iETer6U41S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0kzITxoNExJaZCDi/hCAmwd29IP8q5nCrTyy8bSzAaEknu+1dR8IY+9WB76g/wAq4mnV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bEKxb4dXi9E2NlkfWcHfJaXHX0LlX1MzyQNEVe6r3L89eq6o7tcZUOaFamM0lpMdXrNp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FO7Y0bBjgPUuewyjlBqHd3sXSYP1bsHsY/8AylZq2u2bBALtDHJSnLljVRNc0UyMslOH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AOnamgzB9CkglpB1QPpkedEoG7o2TufEtMmdkAaOzXtRdG5w39KgFxBdrukwEg6IiyN0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2nkjBBpADfdBlG/JGzzgeRRAF0nZPTflqNdPNPUZ0b+46hMBqOaAqwmoT27INA3fXsVp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hCrFvaqBaeUJwZMFG1kNzRsne0FkhEAG9ZO5phITy1U0CoTCqIA2DrsUjryhGRyTFp0Q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bRFTb1Mp7UQaBoVUJrJ1KcsAEIw0nbkmdq3dUB0QMFPlcNGqZmUtAJ15Ji0g7eCCAMdJ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IfJ1RFocI5lBXDOlbrpKzcep5MKrCdmb+kLYazKPBZfEX+qa7hzb9oVHm1cZQW/NUNJy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P2KrTcrGavMciJVdjlJm0W0OSur4NE29Y/2kfUuRLl1/BbS6yrwdem2/RWasdK0FtSRI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a80gXdnJKlVyvBcNFlpF0ZASNPUKy9ocRAGii1zyghLTuQo8mup3Vh8xKDLrqEA5c251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CJR5gD1hoeaCA03NG4I7UDm5hGxVlzREAggqN9Mbkbcwis6pQbReXAbqxbsZGcaShuNY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AXRposqaJmQYQua13ydD2hSvpnNBifFAWuaSDsqI2sDSMrBprsifTYXyWMJP5IUrYyRK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X2tAzmosOnzQofI7U729L0tCvimMp1CWQDzmg/agptsLQEZrSlH5gQvw2y1PklLT8gK8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/wC9skzA3Qc9jb8NwuzL/JqZqv0p0wNXFLhnhhgom8v6DX1K4nI5ujR4KnhVs/G7utjF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fJoC7mj+Apt7Wj2Lrl/JOs8/lJ7+7POA4a4GLOmNeQhN8Q4dmgWjR4OcPtWoQMpaDBO6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8zpC5NM2pw9ZB3Vovb2Zazx9qAYDbOBLH3AI3i4f71HiPF2G2hNNlU3NYfIojN9ayXY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aeGWh3qPPWjxK6TiyvvfZnss4tb2eH27nVsRuLcyC0G4cTvyB3WQcVxC7PR4RWv6s/zt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3Awqm4iia+K3hj74T1Ae8ndalvgmL4o3+F1ha0IE0qIy6d53K6Tjxw97/wD3+E3ayr4Q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n9WtzOvYY0UNg3EcLcb6javoWgd1nuptc8NPoXb4dw3huH5SyiHOHyjuVpVbelVoljmA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3lmtSeyaZlBl1Xt2V6GKCpTqDM13QNII9ac2uJzIv6Wvbbf9SzLZ7uGcX8jrz8WXTj0N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dM6mNwdF588dNSs42mKFhLbu1Mf2Dh/xJyzF2sE1LMgcwxw+1aTWFsiULgIg7LCs4VcV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N0+JQQ+jbHmIe4fYrxpkiWumO9R5XB0orNbfXr6oa60pAdoqn3KcOvwdbOnH99+5M5v8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tUVnOq3g/oGndVCFtzdak4e/TaKjVoOHJAdHRAQUxd3JbBw+r2+c33pvKa+bWwr+gt96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wgpsvKjXgmxudO1o96CpfHNIsrwD+6n2FaLRA11TkDkgzW34O9neD9QUYvmAybe6H6h3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CgonFbdroLa7e40Hj7EjidoAZe9vjSd7laywCYknQKcAhol0lBxHGLrbEaNq2nVM0y4k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mcMb+Md6l3vGbWmnbvgZs0TziCuRcumMmmLlZWW/Dw3+cPqUXksPAL5E9i0qirO88eKW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C3MIaPLGTsWuH+ErHoLWwuky5v6dGqM1MghwnfQrFbjrqFelUptIqsMjk4KYua2CCNR2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m0o+aD5gTnCcPP8AQ6X0VlpKx0mZnREWk6mCoWYNhxn+CtB7iQlTwSxLtaTmidhUcJ+t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QyHwhfg1lTdH39o5RWcPtUL8Ft9CK9y3wruQWHk7KNs5joqzsIp7C6uo/vSgGHOp5st3c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aAHq7EYAABHJZ/xdVLQRiV0D+c33JhYXUaYnc+kNP2INZ46SnMS4fUFF0eUZiVQbZYiP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SndaYqGQcUZ6bcH7URq0XxTdm80qvUgmG7KkaWLNZAxCk4d9t/1KFxxkebc2jvGgR/xI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R1ARz3CsupB5M+tQ5CJjktMo8uuhRtkDbVSMY3dyUDMRughIkoSNFPlbOyfowRI9Soal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U1Jg6NEGnNCIJhA9KLowZCDIna4g6haDtaBMJyCYTDdE3RECBEpESAQNQjMEo2bQqBEO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wer3t+0LYYzrRHNZfFX+p6umw+0KDzC7EtIVBhWhdbFZrTqrEq012iPMoGnREHLSJS5d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IkCtH+ELhcy7vgDXDrj+/wD+EJSOpdTMZuXghyidlZDoblOoKjI12WVMGE6NQOokA6aq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Q9uo1V0qiaZiYQEEbhW8kadqHIXbhQVmySdE8SIUhp9bTcJsh2lFRhpE6IA/QiNlOGuB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A9sIKVeiHVGECJU2VzHARsnrQCI0IUzmOgOOxIBPMKKhfrv2KGoMsHeVZIa3YyAoqgzH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dykDG793JC1knuQXVxa2Nu6tc3DaLW75zEpJsSZS12oRQHE6FZOHcT2V9em1aH0nHWl0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RExoVq43H2qbQADVpJ0VbEnCjY16m2WmT9SuVASZMa7rJ4lqClgF48A5jSInx0HtVwm8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KfDFuCRL8zz6XGPsW1UxGxsbSnVvLllEMaDqdSY7FxuH1MdxGwo21jTFpQp02tD93Ogf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0VLyqbq5DQ52Z+Yie7ku2fHJlblWZfb2R3PFtW8qmjg9k+s47VKgyt8Vn3lne3LRV4gx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gEdzRqVo4lR4jps6HDMOZaU4jMCHPPp5LFtsBx9lfpq9hSuKh+VcZnE+orthjjJuWT/y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6LAMJzT/AEi4bp4x71o0uFrrEaorY3evrxqKTTDR4DZNSvOKbZmRmD2kDk0OH2ohjnEl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uLgsXt/p1/3X2/LWqYZZ2Fl0dtRaySOWu6u03h1MOEDRcpccR404tbUwMtLSD55A9iZ1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djT/IEn1lcPSy3u2f8AdduoqV6VMF9R7WDtcYWXecW4RaDIy4Nep8yi0uPr2VChwf5Q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HU5nGFar2+GYGMlHDX16kSMrftOisxw3rye7KxDFMQx+3fbUMJii/wCVWMEHtEbLZwOp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16bXtOSm4vgxyB7excziHEeN1qhp2lmbNkxDGy718lmVqL6lCrUu7a9fXiRUc8ENPavT6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+71ISiaAeUgLE4UxSpieFsFYO6ejDKk8+wrcYwEnrQeyF4csbjdV0lREkOmAhMu8FK8j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TAHViSNyrRUbGNFbKRsp2t1g7KKicCXJgOtOsKVw62iTGyUQDexP4pyAJ1SEEoFoB3pA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5yimiJ7U2x3REGNk0SM0abSgWTTl2pgQ6QBqDEIgJCZrPvpMxooOb4yEW9Dbz/sK5By6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+0+wrjXOXXHw5ZeUVRVj548VPUcq5PWHilSNWkco79gtnBepfUfE+wrEtxmeXHloPtW3h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10ju6QHk9P8ANHsT5STAQ0RFvS7Mo9iMamdQBuVGhBhp9Zw0HLtQudLy/mSpelD3RUOg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tKB6oD6TXGe5QOOgPYNFPV6mhg5eSA0c1Iug9ygrB0GSEBaC4FTBrWiTqexRPEQihA1h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gmBrvyTN6ziQFAcZGySmFSSkGk780zG5XmefaglDhBkSoqjYMxBUr3hugAKZpa5nW84H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C6GtnYqSI0lROaditsAMgQRpySa0h2YHVFrABRAidtUDtAjUanVNqYITvJgJN01JCqE0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pKKJGiqFpGiXKU+U7wlvoqGAbJhEGmJTgaomkHQKgGzMQiB17ETTlntQ5SdkRM1rS9pB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Ca4jSPtC2KTS0g79yxuLp+Kq7jsWiPWEpHmN3sVlg6rUuvNKyQdUi1MHIsyiBRStMpcy7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wT+PP+Vq89BXofwc/wCq7ifx5/ytUHXwlEhSRI2QuMFVSbIKZ2+iZ2w70kDGZThKO1I6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AlSRonA1kIIgIKjc0h0hWHNPLdC4QiqVcS8SrIPUaORUVyCHNIUrIdQaHiDErKowwCoR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kWIg4Z4H/wDVRxrFzheHmoBnq1D0dGnzc87LWONyuoW6ZPEePXGFkUraze5xGtUiWt9H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xXbc3mIi9uRsx5jL3BvJTMHE2HsDqzKOIUnDM5lRuoPMAhUa9XAL+plv7avhdyTpULer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XU/7xjbpMUwC0vrQU4NKowzTezQtPIhUMKxy5trgYZjADa8xSrHRtUe/2qGhbY5h7BUs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Krs2nc4aqnj2OW93h1W0vrCra3jQDTkBzSZGzgs48dv8vmf+C38u0ILgHBYuP3z7epbW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xDW1D1Rlg66LYsJdQpNMk5QPHRYHEN0LTiPBqlSm9+Q1TlptzOJLYAA8Vx45vJbfYTsI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KFpGtOg3o2junc/Um4QsG2WK4vTpuJDXURqSZ6rjv6Vo16mNXNEGjSpWDSJBrnPU+iN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b21pdXdJ2Jtu7qvlqvAILmgCNY232XW9utlZ3NsbjDEccwG5pvo4galC4Li0Opt6h7PD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s6VZ2LgVHtzOb5M2G+mdVl/CayKGHR89/sC6/DxFnR59RvsWs/bjxuvlZ5cti91xZhVL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56AAj1ErS4cxh+N4RTuasNrNJZUDdBIPuhbdarRYA2q5rQ92QZjuTyWPheCfFV/eupOH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p5rlcplhqz3WeVy6EUswjQj06rIxfiiywsij0Lq904dWjT09Z5LQx2sLHBrm5O9NmaO0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dUuMVuh0tV9SA52sdqmGE63PLxFt/EaLMV4gy9KcLoFh1yCo7NHjEKK140FbFKFhVsH0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ynu0XXNYIhrdeyFznF2CCtaNxS1pAXdq4VOqNXAFawuGV1lEu1zHMTr4bbsqW1kbqT1gH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js3VdtNmEZ3/ADRVGv1LsqQFe3Dy0w9sw4dq8vYz4p41bTd1Wsusp/NcY9hW+DDDPHLc9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c4qbDDGXlKxe5z4zUmES3Tme5ZVrx3Ruq/RUsNuajyJIYQT3rpnUwxsEAiNl5dh7/AIr4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wjuJLfYVOHjx5Mctz3i22PRbrFRb4cLzyes8ED700DOJWPT43s6r3MZZXpc3zgKYMfWu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gjnsuR4QpNvK2J4hlGWvcQ0RyEx7Vxxxx6W2eGvfboqBFaoHiQHAETurpAGyr02BtUxy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NAcznySaDlJGiIdu6d0fJEIISCZKDYqcsPggywTzQDykbJN1MDZPswiN9UxDhtKCQgZd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M1gHmkGw48yFFCDlPeUUGO9PA3A19iQEmFBzHHAjD6Dv7T7CuGLl3XHbf4soHk2qR9S4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5C8qEnrBG4qI+crWWxbiAAtrCW5r+3HbUAWPbjZbOFaYhbR+Nb7VydI7uiJt2DsaERMw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TbAGiRZB5QFGgAaqdlRrWiB1p3Q5SKe2pThoDDpqgB81Kkjmpc0MDAUESJRUog8/sQRZ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CQrREj2qqWxVdmkaaKKYMB707GkOLhsnY0ubpyRNEKBy1m4MgoMuuoKkDdEjzJOvYihF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p2mDupSc3co3O6sEojQAJJlBUboO5SyOyFHUHYtsBMxMJUw10g7odin2M7KiSAHZXad6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Bq4hxlORGnYqiRsgQjbLTojpsDqYJHpTZde5VCDiRB9SUCe5E0ApyFUMQC0gJgDTEHco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iEmzuEWWdEg2GyCqgdjzlZHFhnAahO8f8QW4KZcASd1icWtAwatGwaB/iCVY8vuvNPgs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FjEqRaMFECowUQKqDBXpHwcMLsIuCP6w7X9Fi81BXqPwXszYLdf+4P8Alb70HWRBhC5i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3eqgcojXklAGqN4AMKPUu0QCkBpsiLYSghqqh5og4c0onkhIhAQMO7knAHXtSaDKMiOS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OSC3QE6bI67eqooIIiZ7llVetW6Gm+o8hlNoLnE6QBzXE2uN2OJ8QPvsSuhRp0erbU3g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WtWtuH7utRIzsZOrZESJ08FzVLDsYrWtOsLSzrMqsDh97LdxPIr1cOOPW2/n2Zyvu6y3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tCppAGcexHXsLO/ZFaix7Xc4XDV8IuQfvmAUzzmlULfaFWFPyZ3UtsTsj/Y1M32ha9Gf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Gii418KvK1pU7GOgFZt6MYtKbqeK2FLEaIHWqMGR4A7xoqdDGb2gAKeOXlMfNuLcu9kq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9F1/YVw9hBL2mmdl0mGf5903HY4Tc073Dbe6otLWPYHBrtwsbEat7iPEr7azZQpOsmtI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gmOS0+GKb6fD9m0wfvTVj3lpi9DiG9r2zhb0q4YDVcBBjsnxK48cnarb7L9Xh9tSnnxD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Xw36IgeuVVwNlj92TxYOp9ELAB3RgAZg4TsoH4XRuHCpd4hVvXA+Y2ano00C28Bp0Bib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Q0e5obIkaQFvKe199sysT4ThFDDoE9d/sCvUOKqlG21wW8igxoqOaWkDTTmoPhIZno4e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qFGn5JSmk0ywbjuUz1OPHf7anmuPxDiY3+IYbZixuKBq3DKpdWES0bQuvplzgHFpDuYl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sa9K3BfQumOLmjUN1lbDRsNl587LJpuOX49quZwzVERne1p9ah4IY1nDtEjQuc4nv1Vn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P4tzXnwlVeBagqYBTAPmPc0+tdr/APT/AOWf9Tq6btdZ2QvOXVplqbN15H1IjSGaST4L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/hDsRbY1RvKcjyinqRyc0x7IXqLGQco5rifhGti/CKNfL+CransBH7gvT9LlrkjOXhss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OnQiqfVK8muTXdWGIVAfv9Rz2ntIOq6qtipb8HlCk38JVd5OO0wTP1D60uJsI8i4Rw8A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r9a9XBJx3V/N0xl7uixjEuh4Zq3TXQXW/U8XCPtTcH2oteHbYOBBqDOfSuXvbx15wbhdo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X0THuXoFq2nb2bKDW9VgAHgBC8nLj0w6/u/7Ok97sAb/AAg8hCs5R2aKBhLqx/JG6tuE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ZYEBC8QVJMg9yHLOpRAtJDe9CjI1Tc4CAOevNEBrCYDMdZ7oRNJBmFFLLmO0BDkLXkA+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JBmJUUmjrx9afQO9PrRhwdOgCM0mmdZQcnx7phVONjV+xeeuK9F4+b/EtIjlVXnLlvHw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1UjlE5aRu2+wWxhY/jC2/vme0LIt+RWthxi9oHsqN9q5tx3tqC62p5iR1UROUnmgoumk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BZaIOkBG8FhAjfXdA2HRp6U73ZmgSCRogWXcHRJtOAdd0hpzglJunNA+UAEjfvVSszNU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qCs3KeagjBAGVohM0HPzT7a6FHTIkwUU5E8/QlEk6DRORJJgSm23O6gcCm6GkZT2hcpf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xio2g4+YCQY7AAuryyJAQuaabS+Qt4Z3H3iWbW2kF2qJw0ThrZmE78uXRVhUc0yjpvgQ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aBEoCDMxnRSi3cAHP2OyGgyOu4w0fWVLXuDUYGjYKoOfvQDRsUBntR0hNMa6xqhdr4qo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iUQqgmiWHSYTGTAnZEIyoCqHE7ogNNdFKyk7ow7khe4EQAqGHNYnFZnBbgDYtH+YLcHP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rfmj/MFKseXXQ6rvBYhOq3LzzXeCwuazFogUQKAFECqgwV7B8DjKdTBbwVADNd2/5rF4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eWYFcQSJuHj/AAsVhXaXDQ2q5rTIBIBVd7YJcFM86qMguBjktVmI3HmhBIkoyAREJENA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pexKNdEkD7JESE3JE0KhNkFE5snuTSPFETOyKrXAAb3IQCNQpLlst8Ug3qjTVRWbjVEXO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ePTCwMG4wsbbCLWhWo3XSUqYactGRoF2BHVLCAQ4QZC4K2scVvMUv7S3u2Uja1YDDRae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GzJmtscbYcXfgLzu/g5QO4tw2sYfZXbh/wC2Kp/EHEAd/Lqcj/d2+9EMBx6R/GFP/wDG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vn/f/ANk91o49hdRuuFXp13FoUNa+wl9MkYRiDHRuLVyD4jx0QHYjSj/2jTH+JOzCcYyk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Fp1+kp/LL7U92rw1AwK03H3sac1k4XXsLvGLync2VS+uPK3sb96fVFNs6aTlAHgrmBXt0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WOuLRwOdjModTcJaY9aqYbfPqU69SzpWNCl07swrXBlxnct71MZd1MvD0GnhuFUnhtR4r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b+i0K/b2lo+gKdK2NKm0dQlsHXffX1rPsOIrN9synTaypUA1p2p6T07BTfdBbPvDaUmu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kSYgjtXKzLZLHEfCXbCkLNp1y1HAemFvU2zSp7xlCwOMcGxvGcRzU7hlxQb1qfUyZSeW+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pYdQDcTtH1MgzNq2zpaeyQV25LLhjNmPmtIiOaoUb9te/uLWnDhbgB7wZhx+T6lz+Jji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RETRplp+uVZ4YsH4FgdeviEtqlzqtVxPILncJMd7929+7Vxu18twW6tnb1aeXwXD8B3xs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pvc7MwHtGhH/AH3reueLLh1JwOB3bQ9og5hssyrh1lxFXqXNAVbHE6YDi10Bw7HAcx/3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eKlvvuOyBg6AR2rOx/FH4fYFtEg3dyejt288x5+jdYba3F9uzoS20rRoHuY6T6lYwjBb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FSsxpyTo2mO5cpx44+9q7dXasqeR0xVqCpUYwBz4jMY1KyeLrLyvhu8phpJbTL2+Ldfs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5jTXcAYDm0XEO8Fo2OOYfjjattRqEua3rMe0tJB7ipjjlhZlYbleV8OU6mI4rZWLzmo0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2Bei8R2Yu+HbukW/zZLfEa/YsPhTBDg19f3d6BSbTJZTc/QZZ1PsXRWOK2+O2tY24JpN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m/wBa9HPnvk7Y+ImM9nm/CdOpe43Z273E0bd7qoHYSB7gvUy0Bumq5Dg7A69ji97Ur0S0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1+oLuKFFjjmM5W7rl9XnMuT2XCaikzSq8dw9qnLhII5Iapa6vV6NsANHpKTXZgCBAjZeR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TSTPJN0cZiE2fK7ZEHBgSluSAhcSI71IHNyaDUoA1JEcuxMSSRPNPEHeCn5IFlc3wTN7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C0ByinDDudE3Mx60QM77RCYtjxCDmeOx/EA7qrV5sV6dxxTceHXEt/nWrzQ0nLePhjLy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YonMPYqy3LbzW+C1LIxc0j+WPasy0E02+C0rQxWYexwWHSO9tp6JvLf2qyT1cu6jpBoY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RgBBaZ0WWkXmhKIYR6UbgG7jrKMOghQPmJgESU8EGCYTkjkNe1CWlwHagk020lQ1szmz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DZA4nN3c1BEJgDfthExvPvUtOlLogyVrM4frVGNc4ta52sE6gd6isWCjLJOqsV7cW9Ys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wbQgEMgAA6HuUb2EgtI3Cs9GQ0a7IXMg6mVUFlOXdIhSxJKE8ltzR8ohJlMOdqYCPJJE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DUdmAjRo2ASA0EJssabo2zsqDpHUKyWM0J5qGk1o5oyXTB2OxVQLm5TATOGiItlx1koX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0rUGHVPUq9FvXBOwVt9YFsjfmtQBVq6ZGbBVzJ0RAjWd+SRBaJiCgRMt8Fg8VH+KKo/J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xXphFbT5Ij6QWaseZ3fmv8Fgndbt4eq89ywjuo1TgokARKoIL1X4MJGAVj/vLv8AKxeU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8Q1dNPKH/wCViRK7Ypg6A4dqQIG6Z0AjvW2QEIXdiMzyTSeaKANnY7IY1CkkDZBGkqBE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8kYBJRTA80+czCcU9UzmgOVA1CSQCkdHDRC8wRClaMwkKAMsnZc5i3CXxhijr6nd1KJe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8F0xBbHelGklbxyuN3E8uRPBlQATid5P9+5JvBlQ/wC07wH+/cusOshE0AMl26362fya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fjK7k8/KHKB9nifDDTcsrVb2zOlzTc4uewfPbP1hdoWjftUFaiKg1CnqZXyac3Wtrq4x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uRXomm+pVnI5uhbsCZklT2lnimG2rmNteH67MxcTUY5ziSe9sqO4a/hd5u6U1MPqu++0A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37lot4kwUNDvjO2gifwgW92eGbNoqlLEi0t+LeHabiJDqQAP+XT0q7gVTD7rNeW9tTtr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NLHDeR/3OihqcS4K5gDcTtj39IFRua2EXNVl5Y43bWd60R0rajeuPmvaT1h9YSW32TUj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QIWDb8Q3zaOa4sGXQG9WwqtqDxLZkI63EVcsmjgmIuMSM9HIPWdFLhk1LGnXuKNrRdVr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5BcrjXEXD+L4dUsnX9amyoRmLKD5ImY2UzsPxPH7ljsUyUbJhkWtJ05z+W7n4BbjMJtG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64+V964F9fBA3qYviRgQBNXVVxWwqle0ryliWIGtS1a5zHu9GvJehXNlY07epUdSY1rG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DGDWaH22A1KlF2rHmqBmbyMLtjnvxP8AeJpbtOMMMurujaU23HS1DABpEelXMdwqrjFo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eG/K7AszBbR9/jtTEbiyNs2jTFOlTc6dTqTK6rKI7l587Mcp0anvPdzTOGK9NgYMQuB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eGLqhiNC+p4g91SjIOYDrA7jQbLpw0kbTCaADp9anq5LqOU4iwjGcZrNpU30qdm1wOTUl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vCrrCqFw25FPNUq5wKYgAR2LoHNh2YnqpusTA1lLy5XHp+DXvtFTpGrU1cQ3mpKrsoyM8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N+ahDCXSZXJpBs8jbMPtRgwZA3Q15FQa6QpHU2hmYEnuWRG9vVEEjVAGN111UwAgaz9i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UDCmCNHa9nYjDS3cRqgy5fTzTPMNzEyEEo3koiMoEkKEOMjUqYAuMEoGLtCOxMzU6oi3K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e/sUBog0TPchaT2eKYnVFYfGhJ4eqSZ++N9q81cvSuMTPD9QAfKavNXLePhjLyjKicpi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96Z4BaVDSD2LNtNKTPALUpCW6dkrm6R6FREUiCNnH2qdsASoaDppnvcVMQQ0aarKgPWd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cwSNgh1KgZrTvCckjUaKTsA0EJENGsaD60VEHagESE5aA7bRO5sEIgC5olAdvWNGqKjYL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2+m5uYDPuYWURDtEQJ5ymgTnZnap+RIM6oMyc6nQoCznQJnOEboXSNCFBcuf0D+jHXjRE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MkwAs5t1jgcT5HZweyu7/lR07zFqJDvi6i9xO4ufeFthouY+lT6wjNtKibBJBVCtf4u9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gF9fgicHqnwr0/eqjTEEo2Aa+CyfjC/zQcGuY/Jq0j/xKZmKXLfOwe925Gmf+JBpMII2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qlilSAX4Tftn+zafY5Stxmm0z5Ffj/4zj7FRfaIcCZOmqIMNR0Hks12OUJJdbX7f/h1P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hl23tLrOrr/hRGi6JhmwSZ5rhG6yBj+Hz59cHvtav/KrAx7DS3q3DyfyqLx7QqLwAa7U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8Y5hrzJvKbY7ZCL46wsiPL6HpeAgt7FYXFh/iir4D/MFofGuHAa39v8AtAsXiPErK7wu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AJa1wJ3ClWPPLzzHeBWEt67/AAbvArBWWjhEEIRBFEF6p8Gf+oHj/eH+xq8rC9U+DRzG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+57mqzyl8OzOgQnXvSLwToQkCHLowcmQE3LtT6CAmPKEDFgie/RA4dVGXAhCSDuooACU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JoAdogYviSEJcDrG6NwE6ckDmyggqExopqTsrRPMKF41OqmYZaNOSKMwWgymI6sJtQnz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SgzMoo5hOCEA16woUC5zHu7mCSucxDjSzw4lteyvgTtNHKD6SV0whxgwQe1VLvDbS6GS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rG479yucdxPcYlbg2mAPuab9evWYAfRqqFO1xG3YOj4Rs45Z6rXH2K3jQ4UwumW3TKNS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xaR9az7Gvi9e8Y/Dbupa2TmiKdzcNrn69l65jOu5NRyvlfbdY+1mVvDVoGncNe0I3Ypc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gzQuosp1D6so9q6i2JNuzpHMe/L1i3mVNallW2Y4sEgQdFx9X9NdXEmrwldVstxbHDaru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FdpcOuNMVcJxu4cANAKwqM9RXS3OHWt00tr0w9p3DhI9RWBccFWjKpq2L6lq87OoVCyP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1QuueKML6r6VtfUm9oNJ/wBUhTUuM7dvVv7K6tH8yWZ2+se5RGx4nsh94xTylrfk16Qe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lp6fDbGt4Zmn2FZ1jfOmvcsYxWjj4o4VhlcVWXBz3L2fJpg7eJXQ0bSlRotptaAGAAab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az61LBKTalQAOc2q7l4hXH4/xB0RqHDrOi0DV1WuQB9Szlx26k/8m3UtptDIAHqSyA6Z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F7vyewfahg0fWp0yWt8Cd/QF2GGWVxa081xdVbiq4dZ9Q7+A2AWM+O4eVl2vNBkclHUE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HRQPHW232XJoEklSZOit8ziczj1YRUqEPzPG2sJrpwcRpoFBCI111KQkJpIMypHN0HMo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faiADhIEBPVY0EHmUYAjQKKie3rEAQCgLcrQDrrMqZ1OQYOo71HlMQTKgAaHrEkDlukcr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GXSBtCboxUaIEOZt3oI8rQZaD3qemHCnJbPiohmby1G4UxcAAWkwe1ABM77jYoADuBqp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v6EDtgndPlnUpqbBJLjCMuHyRE9qDD4upzw5XeRsRHrXmLt16fxdpwzdP3Aj2heVGuOw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JGsOwqM1R3rTLYtNaLPALTt3ZfSFmWZBt6ZHMLRo7Lm6R6JZkuoyebpVnKcyr4c5rrVu8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2nwWVREGZ0SHWKIidtUw0MGVAtDKLLI7UwA0EQfapGyNOaoiLdU43b3qXozMqNwh7fFA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gyB6E4bGpKAC0bJARuFI0apRKCMnSTusXiPGhhdlFJue5rHLSpjUuK23NJbDYntKyKHD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s66u3CGucIbTHY0clvDrLvJLtr6RuniRuk8BzpBQowcjtKGOSdxhDJLiinGilYdIUYjn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b1ISLI2SpSWjVSRG6qBa0AQeafogRv4J+SIEQAqIHNIkS7xT6tG5KncBBUcEHu7EAtdO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yO+UDhGyoBzWncLmuNrWk7CXVGUmtqNILHRqDK6cgggjmue4zkYW4ctPapVjzC5dnouI0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3fVbUHJwJCw1hsQRAoAUQUBDdel/BzhdrdYVUrXFPpCajgGuOgjLrC80C9Y+DUf8Ah4nYm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S+HRnBMMP9EYD2gkJnYFh5GlFw8Kjver3cU47F1YZvxJhwIBZVHeK7/emPD9idjcQOy5q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iBEIMl+B21MjJWu294uX+9A/CWMiL6/Hd5QdlsO63IIejb8ogHbZBlnCo1biOIAf3wP2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rfz2h7D/AMK0DTFNpggxsFEH5fN9SKqHCrnljF7J/u/+RMMOvgOrjNcj8qlTP2LQz5Tq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xxZkBmMtynttWz7U4ssaDQBjNP02Y/5loXLSQ0jlujBJa0worN8mxwAD40tz42m/+JMa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6Tzt3D2PWqNY0SdB0IlEZNzVxWzpl9xiGGU29r6bmj/OsavxiLZ0HE8MqEb5KVU/auW4+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iQKTYBPiuYlfU4voccsJlb5c7n7vSm8fNDo6ezI/MqBT/dZb4izo33GHQY0dVe2fqXl6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4tTvXp5weliDM9Oyw2s3tpVj7QFK3AHMpNZ8RYc8Db75r68q8vpVqtF+elUfTcNnNdBW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wG3r6jR8mqMy55/Sck+3JZlPh2lTALhvXpYNbgx5rL57APVCe1wjGWtD6dS/tmubIFO/b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sOj8JN50ZZc2VKpIjMxxaftWrbfCXhooNZWsrlpAjqlrh7QvNeDnl8ba7YtFlrxTTMtxT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1tKn8o4rZDXUsOrz2B7D9ZVBvwlYK0R0N3HZkb/zKG4+FSzbPk+HVn9nSODfZKTh5b/p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io9V2D2zz2tuo+xR/HXEbgQzCbVhHz7gu9gXLX/wl4rcki2oUbYHmBmP1rAuuJsauyTV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H1Lvj9HnfMkTu7W8vuLa9Nx6FlFsam3t8x/xFQ2mGvuHititlid5UB2rQGjwErgX3dxU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PJSZd3NPWncVWH8l5C6/wec8Za/wnefD2K1vKdo1raWEXTQB8ljdPrU5xxxd/qu+9FMH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i3jo8SuPBzy4fWtW14/xm3IFU0q4HzmwfqXmy+h5Pxdtd49JPENNrI+Lr4Hn942Tt4go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z5MdFxtp8JNBzgLyxqM/KpODvqMe1bltxvgFy0DyvoidxUYW/uXmy+n5cfOK9o2G49QB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3KCrjlAkA2t7P/tne5AzHsJqQaeI257+kCapj2F0hL8Qt4/vAuXTL4a3D/HNB29veDxt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7RD6V03vNs/3KjT4twm7v6VjbVzVqVTALW9UQJ3W04Ed+imWGWPmEu2bXx/DmgBz6rXcs1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HDCIN1lPexw+xTVgTfU57DCvAELDTO+PcLLZ8rb6Qfcn+P8ACGNA8voie9aBPLZCac5pA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sK1Hxjbx3vCJuO4QwEfGFuez74FZqUGPYA5jH67Fo3QGkw702/RCCAYvhr3h3xlaj9a3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v7bTsrN96nNrbv8AOt6TvFgKY2dkB/JKBO/4JvuUDfGFoYPldAEHWKgUjLq3qO0r0p7c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TYW2v9k33IPinC3D/Vtr+xb7kF41KToiozLyhwSNSk7RtVhI/KCz/iLCn+dh9t6KQQjA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wYgj4vAHCl6JEloj1hePleocS4Lh9DALqrb2raNRrNHMJHMLzJ1MqxmoihKlNMoTTKrL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4LTo7BZeH6W7B3LQFUsDWUwDUeYaDt4nuUbj0nChNhT1jqtP+EK27TQQVz+E4Y42TTUv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Mo80cgrhwoj+n3rY7KsrFaaTWakNEa9qd7detmnmRsspuGXUu/jS7AH5Qk/UjGG3Ea4v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WiBm1GuiITE8xus34uuGmWYtd+kM9yIWF2Ot8aVye9jfcqjRa8HQlM4DMPFZ7rO8/wDU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3vh5mIPcRyNNqI1DumAPNUmW16SCcRcNNR0TSj8kxAajEG+mgPeqLkHknAhxCodDigJ/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3om0MTOpvqH/AOOf+ZBdhM4aKt0WJR/K7c//ABz/AMyE08TifKbU/qHf8yCYTl0TanRE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EJiHbcilCIkRCZrQT3qhoTt31S09KWh2RVykIaPBSmIUTNGDTkpGmQqyR2SEelOUmgEw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RlkaFAW66FA+ugS3Mc0wHanGmqAwAABusPifDa+I2nQ241MGTMb9y22ieaLqxomh5Zc8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j3au9yzD8G2Og/0c/pn3L2UNBB7kBBJU6r2eOH4OMfb/ADdE+FRRn4P8eb/MUf2zfeva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c0OMndOq9njJ4E4gaY8jYfCsz3r0HgbDbnDMI8lvKfR1g9zi0ODtCe0FdL0YGqcQNgkx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zMj6kQPamO60hpjYSna4AGRKYBKJMoES0mQh3dunhMNRBQLeVHkaTsJUga6CAgymdSgF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LdCIUruydkgzMJmQoIK52IP70VKTSTvoscQSNtkdIADKeWyKZjXDnCKIOqdxbuJBHIoXC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4RARxOSRE0W/auVXWfCMCOI2TzoN9pXJlfo/p/6WP9nDLyXJJJOu6N7gy3p3XEdGjWAL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4rf4Hgdanb3r35nszNAp5hC4Lgj/zRbeDvYu54rwbB8Sq0nX1621uWthhdVABbPYe/nK+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06Y+FF2P8IVGOD3Hb8SR7Fx2Luw66x2j5A4vt39G10gjXY7rqBwrwmahccSBp5fNbeMB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kb2hb2vEBo2bpoMrNyEvD9JHMAArfBjhLbjb4/KW16Fc8I8N4fbi4vMlCmTGao7SVS+L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B+m1bPEti7F8DbbXFSlbMFRrukc+BInTXxXH1eD8OZZgjEqZuBufKGZT4CNPWvLx8m5v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MLLBLZlq7CLqhWLi4VBSeCRtEx6Vr/cZhz+EW4m3OK3kQrnXQuySuWx7CqWFV6LKNdtY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M9y9Dta9U8AsZ0Ut+LomeXRr08meWOGHXLzWZN2vJyuk4X4fsMfZUpPuHU7mlqWT5ze0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vhl/Su7d2WpSdPj3Fe7kxyyw/luqxPK3xFglXAsSdbv61NwzU3doWnwzwp8cUH3NyXsp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srXjbA7e6tnAPa4Hvb85pVXifFafDmEsw60IZcVGw0N3Y3tXg/iOTOTjx+78t9ZPdxOP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yc5/RdWo8ukF3OFmymJkykvoYzU1WDgpSmCQVRtcJ/8Amexnm8/5SvXp6oK8f4VMcTWH9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N7l8b6/+pP7O3H4Vq2tzTMSdVezDKIGqp1qbnVaZBA5KyAZC+c6jABEkpg4E+BUmQBky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rdBAiULWf9wpew5ZjvQuJOhgRsio3t1BbyGqYsESNSjLagkaJNADfBBFqJbHrSAHYpnZ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3CgCDvKciR3o2kDzhohk+dy7UGRxOJ4dvY/F/aF5MSvXsft33ODXFCmOvVZDRO5XnX3IY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WFYljDKErddwhjY3tB9MKIcK4w4w20k/nBXcZ1UFo8U7Vrj3+1aNnTObpKmr3cvmjsCe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Zu6nmjMPXurrMMv6Zh1s4H0LO2nbYTDrFmvyGj/AAhXoy6ys7BWllkGmcwAzA8jAWhK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bOycOJAaREJ3Nh0diypFoDZ25IJ7FLplylQuHYUD76hOIkDnKDOA5TMZnIA3KqDDcpBj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3w5kOOoQASqhFpykjUgSAia2SJ2KfKWmOadnVGXsQJrQHnsjmmcByREglKIEoKbdZRth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o1lOG/KlO1wd6EiRsEQxCYAykCdjqnmR2Iq40Atb4I8vNTWFKlUblqPymNFPWtKdNhcH7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ouMJuaJ0SlGmvrW0OHEkApEZToZQxB3Rhsak7oBnVKSUnkEaIZhUSNGspyYeNdCEAdom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0gDZBufSlmGQOCJugnkgao4u6o2CjiN0U6poB1JQDPYmA5pz3bIeSAvBAZRxIkIdSYQG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cMqVKQeHAZhIUdzZVqDczhLe0Kiod9EMIo11TFAw0Mgp4Djrv2pBKNdFAz2Rv60tmwi3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og8tdAmDXE66QiqNhpcgpaA6zKijIk6nfRI7EDkmJc6ATpKcktEIPK/hI/8AMFI6a0B7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qLnY9bhjC4uo7ATzKwbfhvFrkTTtHgdrtF+g4M8ceHHtdONnuygnC3xwVjREig36Shq8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eDgus5+K/wCqJqp+CdOKLXl53sXd8T8JO4hvqVYXgtm06WUTTLsxknkdF5za0sVwa8Zc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oXU5H16Lcp8ecRsOV1an4OogLy83FnnyTPjsXck1Vg/BpfGoQMStcoO5Y/8A5VgYvgtX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KsZXh7AQCJ7/AAW593OPfjKP7ILBxrF7zGLxt1dlnSsYGAsbAgEn7V148OeX+ezTO5+H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cPG3tMpf0jXQ4xoFwreA8bfTFQC31+SasFE3j7Habcoq0T40gn/0h47zNsf1X715+Pi+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bjWHfYPf4dT6S7t3U25ssntXqGFUXXHAdJlMFz3WGUNG5ORed4xxViON2gtrttAMa8PBY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3hvHWMYdY0bKgy3dTpNDW5qZJj0Fb5uPl5MMfablJZKzfubxiY8hq+pV7rCb+xp9Lc2t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K6gcc8REB3xdQjefJ3+9ZuN8U4njVn5Jd2tGmzOHSym4GR4ldMM+ftJlJpLpvfBg5xF/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N1zXGD3v4ovc7i7K+BPIRshwDiS84dfWdbUqb+mADhUB5eBVHFL+pimIVb2qxrH1TJaz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zvilvtpUSSSXpZJIJJ1BrcLmOJbE/wBr9hXsjAMgheNcNf8AmKw/vgvZmiG6r43/AMQ/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LmzWpuPziPqKs8tiFFkm4YI5/YVb6NzRqF890CACIiYQgCFI7RsAgBRSWzuQUCLdNp9C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jLtYaYKGd9tPrUVHkJcCTKMUw4GCYJg9yY9XfmhzkMjaeaAGtEkEx9qkzcjpKjjmiG+2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ENPJPlaGxPihDgQBOicQSgCpTa8GfQnLG7NEaKQRz112CQZ1ZAjVBGKYg6jXmk6lDcxj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Epx5kQoK4ogO0b6k/Rxs0Qp8sbJHn2JpUBHMaJyIE9qJzY5JNDSDJRDTBSzz4pngztom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SRqjytNPlIUTdWkFSU4Eh3YgiyidkmHK4QOaJw133QaTAQWCyd5TtEdwRVHDYa+CbIcu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hO5onQckgSGgActUQdpqNUABsmISqHI0g6RzRZjOg0WNxDidalSFnZt6W9r6U2ATA5uP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4ZhLKQJ5KVsPgRqhqNymFUIU9O9CWwUi87FOQUAxJkJy0gp2bFPBkeKC2yCwQUQcdjJS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mTOMaJ9I3SOUnnqkW66FUIpwQIzbJiOwp80sI7FQJIBQu12TaHnCc6c0CCTT1tpKYHVG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8sIJ0ad0RfplGyjf1zJ5pqbyBlI1H1hBIHwSnOo8ULyNgEjyhA0cgmJhPPbom3Hegdro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JuqTCDQtsRqUqQbo4DtT18TfVplgYGh2hVCCNknbcwqhjoUxMp5TQilslqdQkdCmBhQE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E43hANQdQqFolqnqn72VXY8ESOaijEkQR6UnCNjKZr+sA4qV0NENcIQUquH29e4Fd9Nr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dlvSokZKYEdyJsAmdUi7WSE2JNjKRYyoesxvqSGoCICO4qiE2luSWuos8YVb4gwWtU/h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Ed6vdaZKWaZVls8JpnVuBuGngupuqUydp6wC5TFvg7bVu3vtbqGHaKYA9UruydMpKYRH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4yTpHmVX4NryAad21/bNOPtSt/g3rmpFxcuy9jGx7V6cwwCIgpRJ1W79ZzWa2dI4i3+D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ziDMuctq14Zw2zaBTt6enMN1W7rkAQElvLdccubkz+6tSSKYw+3dAFEadyarhdtUGV9Bp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RSc0u1zLluqxncO4dnJFtTBOhGQarHvfg8w24cXUgaRPzSuwDSdCj6MAabrpjy54+Klk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ZNrch3c5v2rGr8E43QP8nDx2tcvZ26aaykQ1h1bm8V6cfreWefdnpHhruGsZaYOH1fQE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sKg73aL3EMpOgmm2PBSOosNLNkaJ12W/4/k+InSPK+HuCsRt8Utry4cxgovDy0akwvSW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YBoB6UDSQIlePl5cuW7ybkkWMO8nF4zpwDvuO5a15VtDbubDSSNICwQ2ajX/AJX2FGXl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XL3qOBuiyl7yQT4IejIOuoUURboQBqeaBzSHdiME5gCDoUn6mW6IEGZx1o07VGWgaRsp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GY5hQA6HagQhgbg69hRZQ14zHSJ0SLWuAy79kqKTGF06fUkWw0T6U8ObE7Jy3Me5AAJm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96N3KR4JMGUTlkdhQBmzsguO+iduhPYgI1JAPcE4gRoe9BIBGvYrlnTtX0XOuKmVwcNB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+KfUiAoJroUXXBbbmWciVXDQDHeiaXNPmgk9qYtg6kSgVbIUG4iUZDXnQ68wU+UtbmAmU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SNaDqNIOyRDssH0KSkzadQgCowBQOEHbRXXUQGEidQqzhDersgmykxKJpOWFI1sgEDf6k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6yeScQROqZgIJCKC1uiBhBMShpWtDpXVMgD37ujUom+eB3qQwDAPNBSbprOqIFxM7p3D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rTACyXSdE47CdktZjdE8daI2QMG+lItIdsncYOgg80FV0jfWFRcp7ZQZTXFdlCi+rUOV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Xlt9d8Z29/XFKpdCn0jsgABAbOizDxZxM+ubV19UdUnLkLW79my9+P0eeXixzub07C+K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VznqUxm1EZh3LZ6QDfXvXhdva41hl627oW1alWaSQ4M071pUuOOJKlXomXDXvmIFMErp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k7/AC9hJ10TawuH4Qx3HMQxN9HE2noxTls08usrudYgjwXj5OO4Zda3LsEJnODWkuOg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4dQubyjSqNiWOeAQq1fHcLfQqZMQtycpj74OxSYW/g2s2uJ2N68NtbyhWJ2DKgJ9SuEQ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UOKrSpUqNptBdLnGAOqV6+zE7It/llA/rW+9defg9LLrPcxu1qAo3nLDo7imp3ltWdkpV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lSO6zSDzC8+lEIIT+hcZxnjd1RqWmE4bWcy6uHBznNOrWzp/33Lq7DphZ0hcOL6mUZnd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+Tad4ka8kIAJ3QX9d1vY167Wgup03OAOxIC81Z8KGIDfDqDvBzgt8fBny76xLZHpuaNO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rcfCZc1rapRdhgpl7S0PZWILT27LI4f4yvcEua1Sq1942tBc19QgyOcwV6J9Dy9bfyne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LhqvOf8ASmf/AEmP/kf9K3+F+MG8R1q9I2nk7qTQQekz5p9AXHP6blwnbKexMpXSp5gb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3hGBOvLJ7W1GVGyXNkQTH2rljjc8pjPy1bpvHtSJmFznBWOXeOYVVuLwsNRtUsBa2NIC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QjCXWLqhL2N6QVI86OUd636Ofa4ye8TcdTqEYMFVMQruoYfXrUoLqdNzmz2gLmOCuK77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k0U6YcCwEaz4rM48rhc54i799Oxf5pUApmc0KZ+rYXP2/ExPFNfBLm36GGzQfM9LG/1e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c0N1hSDVvckDJ2T6CSVlTOaWmRsUxMtHiuU4l4zq4BirbRmH+UMNMPzdIW6knTY9iy2f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7q//AEr0Y/TcuWPaT2Z7R6BOkyUTagiCCR7FwA+FKkf9k1AO6sD9id3woWsaYZWB/vR7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tHeGoATocqkggZtO9UbG8GIWNG4awtFVgcGnWJEq0XawNZ3lee+zQw3rooES3VZt5jmG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ZQc4SzMd4UH3WYDGmKW/dLlqYZX3kNxrt7SkSHE6wVkDinBDtilt9NWbXGMOxBxZaXlGu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XDKe9htdJI01QguRCTodOxRV7mjbDNXq06bdgXuAlYVJDoBGycv02WZccQYVbtzVMRtwB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ZhGKYmbG2rl9TIXAlsNMcgTzW/Tz1vSbjazAASE2aSdT4p/OB1G+iwK3FuH0McOD1G1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ZZPfKkxt8Q23s0N3RAZgohtpupGjTeDzlZUbCWHkQdFLPVju2WHV4lwq1xIYdXug24Lg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HXGmqtlnlEDwSSQfFC5uXkJWZi/EOF4NcihfXPR1KjMwGUnSYnRaNCq2tSa9urHNBB7Q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mWgnYp9ClWaCWATMp6dIlwkyFFICRE6JN6o3nwTlsP7ln3WM2FndC2uLyjSe4Zg1zo0V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zdCEJjY8uaTXtc0ObDmuEtcOaIBrvOn0LIEOJ0RZSQNOUpgAI0KKrVY1uUuAdyBKACQ4a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JkIW1GH5QMI/KKQHRlwa53epoCNtTqjY4CpE+lRl1MugOBT9UugEEBBLGYZdDGyHXUAe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12JQRgkGSOaZzTOykJgkTqhc6TqooQNPFOAWnbdOAC0kbBLcoCc3IATHco3kOOiM8gSS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ygQbkMO0PadkjLjIkiOSkZqA12yZ1Mg6mI5oBaHSJBgexWmNB2Gm5VYkHZxIUzDBCCZw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bog8uAbpv4KdmhITSWEztCAGE5BGmiI/9lAB1G96kGo8EDd5Uh1boJKDQbeKcSSSNEAt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17pECPFMR2mEEVQtLyWNgEmB2BARpoUwdMFp3CUgelbYO2Zkbp3kzKQSdruoALvWsviK2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mKz29UzHPtWqRKlZSz0z1dgt43rZUrxu5w7iGzcG1rt9Kds13lnwkhUnYViTq3TOexzy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Myut+FFoDrAwJOf7FxtFmFmkOnN2Hxrka2PrK+/w53PjmXz+nGzVajaPE1WmQMQquBEF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8OxS0rCrSo1GVGnRzSNELqeEk9W4um9xpN96huadkxrTa16lR3yg9gbH1rrjPx/+EdTg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UqXRouqgOkSInVeqNcXNEnZc5wXRYOGrMls9SZPiV0jGOJ0Gi+J9Rn3z8a064zUcBxbw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tqrIe1oykbQIXO1+BcToUX1S+kWsaXGCdgvZKgaBlb6SsriGq234fv6hgAUHj1iF14vq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XwjCrjGL4WltGcgmTsFs1eBMZotLjkhomcyv/BnQz4tc1+TKUes/uXpVwR5NUkCMh9i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vXFmYyzbyXgJzjxVQ1PmO9i9gzdUryH4PRPFdLupP9i9bqmKLz+SV5/rp/xWsPDgMDAxr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tB0MHcNB7F6IDoBsuA+DmmHfGdeJf0wHtXejt7Fx+o/qa+Fx8Bv2h2HVwedNw+peQ8KZ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ytVoUmOptezMJkr1u9cBYVw78W7X0LxHCLXEa9O5q2Nc0W0mg1XB+URrv6ivV9JJePKW6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Y3d39tTp1bKnbBr82emwtJMER9akt8WuaWGCmMJpvAYWi46M5vHN3KKtb3t3SDK2KW9V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+lQsucRpVPi1l8GsPUgVR0cHv2jVfRmOPXU/DCbDMWr29KsKln5cxxEmpmdlXoXA7be7s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c4sc1kxAXntra4lZZhbXlCmH+dluWa/Wus4O+PqWMUn3NZ1SzqNdMPDmkxodF5fq8Zc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v3HK0uOkBeZYxxi7iPAr22daCj0bWVA4On5bRH1r0fEqgo4dcVZ8yk53qC8WsKZOE4o/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cuH0fHjd5XzLFzre4V4ut+HsLfQrW1Sq6pVLwWkAbBQ8TXAq8aU7mmMwcaDwO3QGFh1a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rvaT6Gq6+r5RjNhUOpLaA+oBe+cWMzuc/O9sb/Dt8O4xoY7b3tiLV9B7LV7xmcDMCI+t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ZH4pvtWbatGG8ZXlECGOFdg8HNJH2LS+C+PjO8J/FN9q8vJx48fDn18XTUu7HphlrTpsu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s8dt9KlnVbmI+aT7/au1LpbqFj8W27bjhi/YRJFFzvVr9i+bxXWcdL4aNrcU7m2pVqer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4suKltwze1qFV1KqynLXsMEFR8GVTX4Tw+oTJFPL6iR9i1Lu1pXltUoVmh1N4gg81JrD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BSfjuJWgvX4mOjzmmDcVw3Uax1kbLTHalOp0V9aVIY4uaytTcSI127l0vGGF2uH4TQpU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lIlsGInQFc9gIp07+oW4bcUD5PVh73kgdQ9oX2MOTvh3k/2crNXTNwejibratXsqtGlS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ATt5wWi1uPVnBrbqxqOdoGt6Fzj6glgAaeF8WY+0fcjpKR6JpIJ35hScPi0Zj9l/EdzS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GzpJGVbzy+668I2+A8cxS9xStZXdfpKVKl1WZGtgggcgF3z26zCzMO4ZsMNu3XNrRDHv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vb2hhls65u6op0GkS53KTA9q+NzZY8nJvCO2PtPdzvFPDD8duLeoKjmik1who1Mrlr3g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i3bUcGN6URqV3jeLsBdDvjKhp3lchx1VwjF6IvbTEqTrikI6PPIc3uHavT9PnzSzDxP7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4WpYHZdNXvC6q/SlTAHW/d3qz8H2GXVfG23zHOp0KEhzvnyPNWJhtJuK3lNmI4iKVGi0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yvTsLxPh/D7NlChiFoxjBAAqhej6jkzx4/Tvvb+mcZN7dEQeSw+MMFfjmD+T27mis2o17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XrPF7C/qGnaXlGs9ozOax4JA7Vj8cNxF+F0jhvS9L0wnojBiD+5fN4pZySeK6Xw88x7h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VGP6YkAN5QuowHg0Ura0xejc1DX6NtWm0aCSJg9y5DF34xFJmKurkCTTFUz4wt7he7xu0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luGMYXEvJ6MMDDH2L6/NOS8U/mn/AO3Ka2VjxTjuBY5Vo39N9YVq0voO7SfkJYg7pPhL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5aBb+HcS4DxHiVNt3QZb3NGr/B6lQ6PHLXke5YWINI+E5rAP6Sz2BefHW8v5dXTT01kZ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hZYL66ZRNTzQ6dYV8MyU9wVy/FfC78ffbvZcdF0IIPVmZj3L53HMblrO6jpd69nGY3iF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dj7fpaRNQHQARK7zE+PMKwxtB1KbulWB69BwIaRy+teY3uCPssebhTqsuc9rc+WPO7vS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h1C0x27aX53upvkt0MSNPBfS5sOL+Te77OUt93NcYcQW/EOI0ri3pVKbWUejIfEzJP2r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2dKi+3uZYxrTDRyEdq4/ie3wihe0xg1ZtWiacuIJMOk9vdC6OzwPhC6ZRAv6batRrQWd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5cOH08e0uiW7drhWMUcaw6jf2zHtY5zmhr9DposLi3jC+4fvbahaUaL21GFzi8EnfuXQ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lnb5jTa4ukmd9Ud7h1teFr61Cm97PNJbqF8rHLDHPdm463ennbvhNxQkh1pb/wCL3rms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va7GtcQAGN2AC7LjSthOFW7ra3oUnXtYRo0dRvaVxmFYhb4fWfVrWVO7kQA90Bv1L7HB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LLe9Wuko/CTe0aTabbGhlaIAzHQKT/Sbe/1Cj9MrNHE+GAa8OWxPb0n7ls8MPwniO9rU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DgQ6Z1iNguOfHx4Y3LLj9v7/APustv5dlgmIPxTBre9e0MfWZmLRrBXDfCYatPE7N2Zw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a1sqNnbMt6TAymwQwN0heefCkXG+sAXSBSf7QvH9Lq8803l9rlsTw++wl9FtetJrMD2h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eNucPtq9Rzqzram2XO7SY9qtPq0sW4ztKN29tOhS6Ol1jocrdvSfap+PaJPEtCmSGZ6T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6cyvfHG+dbcteyt9yGOAkdLTEdlZWOBn3DeLRSqVnOLGVGkFxIkaKD7lLsEBuL2Z8K/71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TLgS1lQFwOh71z5L24s/eX2+FnmPW2gACTI7k4buRsgBhu6yse4itcBsX1arwarxFOkN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yuo7Of404sucIxGhbWFRmdoz1QRII5AqbG77EbrgwX8Ps7gtbUIpPII17fBctw3hNzxRj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Y/PVJ2ceTf8AvkvTL+0Zd4fVtXNEVGFp7l7eScfFccde88sTd3XM/B9i9zf2V3Tu7mrX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YhpHvC7IeZA7ZXj+E39xwhxI9lZp6ME06zO1vIjw3XrlndW95a0ru3qtq0qgkPB0XP6r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4X20kfIGbLoF5tjfGOPWeMXNC2e0Uaby1oNEGPSvSa78lIu1IheYV+OLk3VVpwy0eGvInU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LlbeuzO/tE3j/iNu7aJ8aB96I/CHxAfPo258aLvepqfHDgIfg1r4h/7kTuNqRH+pbef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/wDa/wB2N/tXHwh44Nehth+rcPtXY8FY9eY/aXFS8bTa6k8BopggER4rmq2J0sb4cxB5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Wakj1LW+DRoNpejsqt09C482GHpWzHVlXG3fl3mXOwFg6zdh2oKgIGZ0+C0aF9Ro0gxt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8125Q0NA9JXztOm1RmrGjuRA8oTM8xp7QnAgSstDcNjsmjSQlOZN3IE7UoXAR4IhKRHV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topA6Y0UWmfxCMTyK0yMbbpAlyE6RodUmkCIRBxqpxWFC1MjU6BRBpdqOSpY1iBssOr3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xgklaktuoVx/wgW78UvLOztXMfXptc40y8A67b+C56nbcRWdvDKlFlOi0n5BygehNhVp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lxGfO98bdw9yhwK6tLLiJ7r5+ShL2uJaSNe0Bfc45cOPpPfThfe7HYXePYq6oy1NKu5n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lieG8QV6TfLLQBlLUFrWtgehamFt4cw3HTf08Ya2i05mU2tcPQdNkrnH7jijEq2EMosf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K+mBse/t17VfUy77xx9v7GvZ2PBLm1eHbTKQQ1kOg7EFdE54Gjdl5Rwlid5w7j1XC7hr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1ynk4L1IahfM+owuHJf37uuN3EhnLK4X4RMfp07H4povDq1Ug1Y+S0cvSh424lxrCbpt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LazWy7vGu3j3rmsD4av8cu+nuc/Rl0ve8mXLt9PxTHXLnfZLfxHS/BnZPpWFzdPZAquA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8UcNuahMBlF7vUCmtrVmHWApUGACmyGtGklec49x9d31lWw6naC3zyyq7NJjYhZxxy+o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yxW+DlhdxRPzaDz7F6w4ZmEciIXnHwaYbVbf1sQewtZ0ZY2eckL0lo5p9ZlvmujHw4bgC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OZVDo9JHuXc6jwXC3s4B8IlK6PVtsSblJ5B23tg+ld00nITyXP6j3ymXzFx+FHGqwp4N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p9BXm3BtOcCx9xAI8mjX81y6zj/F6eH4C+zB+/XYyAdjeZ+z0rI4Tw80+Cr+oS1tS8a8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Xp4J14d382M3y4jDxZlr/KrW4rmRBouiPFRvFr8YaUqzbfMOoT1wIVmjdX+DVHUre7p0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PEwVp1cAx+pf07/73We/K8XDILO4kR3di+nlnMbu3/dzZN22xFEG2p3THz/OgZY9C9V4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lE5Tr+kV5piN/iN7UfYXFzb1m06mjmMYwOI00MBen8FNfS4YtKVRpa9oIIPiV4/rf6U3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SfWwW6oU3tY6uzog90w3NpJjkJXmr8HrYTw/jNKuWumtRYyoycr4dMiQDC9ZcWkAPgt5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7jDLjCLayNRxYC2u2OrUB0+1eP6bPOXUnsuenDNsqtxwvS6KmXuF28wByyiVDbUqtPF7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pAg77hek8IYOLfhqg24Z98e41YI2nb6kXFvC9qaOEYzQ6OlWp1mNrNkA1Bm0I7SPZ4L1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7s9PbbguIwaPGNw9oOjxrH5IWn8GOmJXn9032rtcVsLetZXNV1Npf0LjmjXZcX8GemKX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9X6bL28aa1rJ6UTNMrN4mqCnwziL3bC3ePqhaLhLY7VyvwgXrm4XRwmiZrX9VrIHzQQf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N5x0vhocE0uh4QsWEalhd63E/attwMQoMOtm2VhRtmjSmwN9QhWNYWcru2jxfGzVqcWX1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Hw973ZW8+Sgr2nRW9SoziCjVc1pIpte+Xdyu42ytQ41vbj4vN2xtd33t1MlrpHgq93dU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oOLT98a146Pv7F9/G+2Ov18OKnhlA16b3HF6dkZ1a97gXerxUl4ytZsa+ljTbkkxFKq6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VF7X4KL+XSH9bq92ikxGoytbNZSwLyIh2bpAHSe7ULfv21fH+EescJ1atbhmwdUe57ui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mFPxjCK1kx4aXlpkjsIP2KhwNf21xw5bUaVZjqtBgZUpz1mkdoXY2TrQEmuJPKdl8DPe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Hkzfg4uXEZ7kAc4byUdT4OboPeBdDIB1epr3SvYbs2BpHohD+UArMfvou/8AG83ynTF4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ThRq9E8Oe3NlnVoPL0LoP9G98Wktuqc97SEHDzm1vhLrVGGWOr3Dge0dZeqNB2I0Xp+p+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/hMcZY43gvhS7wPE61xcVGPZUo5OqNjmBXZ1xSZSc6o4Na0SS7YIgANRouS+EGle3GBB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FWmz5YOmvpXg3ebk/mvlvxHBcXYw3GMbfUombekOjpd45n0lX8E4hvbbErWxxJpqWVai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Oq4D2qhjXDzsHwqzrVjNxXc7OOTRAgK3iOH4lc1MLfZU6rj5DSyvZpl07V9izivHMfx7+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8EWFtjVC7FanRss2apSe4DXlE8pWFieI2tLj7y4V2vt6dZri9mogAbQnp8EY9fHNcVmi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cDNHiang9epM1Wsc5vf2Llx9bvtnv2W7+HqGCcTWnEFSu20ZVAoRLqgAzTO3qUHEvE1D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z605cpAaI7Sp8B4btcBbU8mDpqxmLnSTGylxrAbXHKNOnctkUn5hBie5fL3xTk/9Lp76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WOeXMp9HXqOaKbWGSCNBr2rfuuE8Rq8Nvvb59Q3NFz6ppk5nOBjc+hJ+FWlH4QKFmarL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CBIHpI+tewW+HULm2PSPbDwQWwvfzfU9OvSezljjve3hXD3D1PHPKGOuegqUQHBuWcz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IB4kZhlCoawFYMLwI23XUcbXFHCOJmuw1gt7inR6OvkADHnk4R2iPSEXweYUx762LVXB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Obie86fWuuXNnOO8mXi+Ikkt075gLbZgcdYEjsXH8bcT4jg9RttbWwY2o2W3JM+IA7V2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7TEWsF1RbUFN2ZuYTBXyOLLHHOXKbj0Xx7PEry1vzQGI3gfFd8B9Q9Z5iZVqyxjyWyZ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++VKZJdqV1/wlUadHC7MNA/DHlt1VzOHYxxBb2FKlaWwqW7QQxxtg6dTzjXVfbwz9Xi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qoq2P9JbvpfFFowObEtYQR4LY+DT/Wl5/cj2rPucfx+pRqUq9nTDS0hx8kiB9i0fgyaX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7Vz55rgy9v8Afa4/c9LnQheafCaIxGz1/mXe1emOGT5K8z+EwziVny+9O9q+f9F/Wjpn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htjidNrWVKjWNqRpJyiD4rGxa4rYxVwqpWd161BtIuPaHubP1KxfUMbxjEWYaH1bhlNr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HX0KTGrFmGYxhNix+YUWUw53aS+T9ZK+jhZjJjbu+7nWXf4M6wxn4sq1W5szW9JEDXmu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FFsy7v6PSVGuYGNmZO09itYjYYZxJxpRs23gpxTca9RpaAMoJgEmJWpacFcMYlTbf4fi9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nVd98J7DG3MyvNzfU7w1l+Z7tTH3dS9zjSc1vVJBE9nevM7vhjGcT4jdSuqr6rSczrh2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2g5AHDQCBHJA7o2NzSABuTyXg4ebLi3cfy6XHbLLbPhXh55ptbTpUWExzcfeSuR4GxPG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+zLjUrh+obPZ2FQcU43X4lxSlhGGzVph+UZdnu7fAdq7XBcFpYJgYtrd7RXIJfUI3f2n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+f7smPN9mdxfws3GmeU22Vt1TGh2zjsK5XhO1xq14hZZsqV7WkHZq4jqkDu2k7Ifuhxj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+rlOSqzZpZ3D6wvULd9C5oUrmg5rqdZoc1w5gq8mefDx9MveXwSTK7TvGamA7YLg+L7u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aVBUBJ6Rmy7smNNV538JFObmzgbhwXH6STLlkvhrPwyqXFbicvxRZR4EQpH8R0Xedg1k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Hv+GaWFWrLp9BtdlMB2akSZ8YWHxTcYZXuaTsNfTc3Kc+RmVe/Hrln16Wfv3cruTe3U4nZ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aW9Og+tQbUeGCOQJ+qVH8GRJtMQA36RnsKmxVpqfB5SLBr5JSd9TSVX+C8zSxAfl0/Y5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+7f+qO+zQNpKjbBmo/RgPrUoaAM7jAG6ie/OIDdOQXz3RJTE0Q4bEaBMfNR0QRTbppHi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Bnnaojptsm0BmdETWl50270D0mAyXGAEqrtQxuydzmyGjbkonRGh1QYbb3ECNMIqeHTs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qkf3zPetNuSqDIyO+opFjmxMLbDLdfXgdDsLrj9Yz3pnYjXE/wAV3MdoLP8AmWm9stkC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BogojGK4Zldhl0O/qH/iTVMRNWk5nxddGRtDferXRGdAmY0h4CDOtD5FTc2jhF1TzOJI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MR4Str26fcMsL+i6oZIaxpE+tegaRCUwuuHLnhd41LJXmTuCKYbPR4i0/wBwD9q2eG8F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vq1XKQCbYjLPpXagA80tZ0XTL6jlymrU6xzz/i0Yib44dddMRGbydy0KeN25B/g14I7b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dJwn0c1xtt8qx7u8wm9NN1zQrEs1bmtnafUpKWMYbTZlYKrWj/d3D7FploKYhTdVROO4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0ne5c3VwfhiveVLl5bme7M6Q6JXX5QdQn17VrHPLH7bo0zLO/wa0oinQuaTGtERsrQx3C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+FONXTGoRaDYBQYuO0sDx21p0q1/bg03h7HCq0ELUoYlYMptp/GFu7KAJNZuv1qfKx2r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Xf0akf0Ar2tmkZHENlhmOUehrXNA6Q1wqNlh7QqOK4BY33D1LDqVzRD6IHRPzDQ/vXRO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Gd5phRnCbF+jrG2Lew0W+5bx5c8davg1HFYfwDZtAdc3IqnsDgAu0sMOtbbDhZMaw0oI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4ST1sMtD+ob7kAwPBhvhdrpz6FqufNnyXeVJJPDAxP4O7GsC+1JoOO2UyPUpeD+Gr3Bb2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DGgkA9sjtW58Q4O4D+AUPQ2Em8P4UNrRo8HO961fqOS4dLfZOs3toXFJlzb1KDwC14gh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VqV7qr01NriabXa+vvXR/EmHxLaLgRtFV/vTjBbGZArtMzpcPH2rGPJlhLMb5W4y+Wky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CFWubCncVG1KhdLPNEnRQ/E9rENq3bT3XdT3p3YTRcZ8pvW+F1U96wo72g+tY16TPPfS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CuHr7BsRr1brIW1KeXqnmCun+K2tIAvb4jvuXFOMJzHS9vB39OVvHlyxwuE8VNTe16YC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4y+NLp4qUKFMC3px5p/7krQ+K3PDh8YXoHI9L+5LyB8/6zvQe3pAfsWJlcfC6ajRpsniC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3Fbz0lp/4U/xbduOuL3Y9DPcoNF9pQeczmdbmVRxXCKV9hdzatGV1Wk5gPYSIQvw69A6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P2JDD8Q3+OLj9mz3KzKy7hp5ra4LxXgxqU7RjmtcesGkEE9uqOq3jOpo4VvQGhejfFt4R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e5CcJvHD/WtSe3oWL2fxmV97jNs9HK8DcN31lidTEb5pY/KQ1pOpJ3JXoe8ELGGG4izz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1ELLFP/WTHZ5O1ebk5LyZdq1JqNUrzTjWpjtvj1SlZ3F463rsDwymTA5EaeC7fyLFSDG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w/E3OBOKNdHbbN96vFyenl21tLNuN4C4dvLbEnYjd0jSAYWsa7ck7lekU+zl3rN8hxRj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x70hbYw3UYnSPjbD3qc3LeXPtVk1GmdRogdRa9rmvaCHakFZ3Q43Jd8Y23ptf8AqSbT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em1P/MuSuT+E2i7oMPZSpudDnnQTyC6Thujn4esM7YLaDBqNtFNVssWqth2IWro2/gp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0wZRfWpA0/k5H/Eu2XLcuOYa8Jr320WU2g6NXmF+HD4TmnKY8rYJjwXoHR46NfLbP/8A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NZ8/lNg47ybd3vU4uT09/uaSzbWI01HpVLGKlxQwq6q2hb09OkXMkSJAlQFmPABvldjH9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de0tdXw8g6QaT9frXOe1aeXWd5d49xVa16jQ6s+qwuyNgACPct/iHi7iW1xCrhbRToOB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2IJXUWuE4nYuJtqeFUp+ZRcFN5Fi9S5Fw4YX0obl6Q0nZo7JXsy+qxyyl6+0c+n7cRhX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TqVKXSAkZtXuPaVl3VljnCF+X0nPYJ0qs1Y8d4XqJGPBha2phw7Dleoa1vjVxTNOs3DK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pPrc96ym58Hpz8IOFcXvsZwZt5fUqbHF4DCyRnbMTHJbxiIndYTG4zZUxQZQw0MZADWF4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LmyYfH57/cvFlZbbHWOV+FBv8VWZP9YI/wAJWtwJRp1OD7FxaCfvmv6xynxCxxLEmNZc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z1XkD/CpbK3xiws20KFjhjKbZytp1ngDWfmrteaXinH8M9ffbB42xirgobQZZUqlC7pu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PtCyPgva4YnePg5RSaJ75XV4phV/jTKbL7C7Gq2m6Wg3L9D9FT2NjfYe3orXDMOt2DX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OfGcN45Pep1u9tiofSvMvhNH8Y2f9y72rvjWxoh38AsyR/vLtf8AAqNxbX14c1zgllVc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YuXBy+ln20uU3NLmHUaTsMtqkDMaLOX5IXmvGtG7rcUdGKDpc1raIbqXjtXorK2Lsp5G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fV5qrvp4nVuGXFTAqDqrGlrXeViQDvyV4Ob0s7lrZljuOdwTgMU7N9TEIdXqsIDRqKc+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PG2soFzarnZWECW1QToO9entuca0b8TUQO3ysf8AKgecUrvBq4PQluxddAxr+at4/VZb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7N1apa0vKMorlozho0zc4XM8fU75+DZ7Wq9jGO++sZ8oH9/tW4K+KtgDD7eO3yk/8qF7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DgeflOn+Vefjz6ZzLS2bmnkmG22N0K3S4dQumVCIzMYQYWoLTjKv8q917akL0htbEKTp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v/hTuu8TJ0wemR/7oe5ezL66276xmcf7eW3/DmP8AQuu72m94Y3UvfJhdT8Gt3futK1tV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R2wPNo7l1L3YhXaWVMHpFpEEeVjX/Clbtv7WiyhQwelTptENa26ED/CufL9VeTj65QmG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57iThk43VpP8o6IUwRoyZ+tapucV2+K6QHZ5UP8AlTC5xFrg52EtcZ2bctPtC8uGeWGX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P/R02Nb15Pc0KI/Bw4/05w/V/vXYeV4nmJ+JzH/uWIDeYnB/id3gbli7/wAXzf8AUz0x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nglTh4U7g1aNNtEVHABrgI137ArnwYCaWI/nU/Y5LEuGbnFMRN5cYTcAuiWsuacaelbuF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eH6zKcyctemST2k5lvk5uP0emPm+UmN7broqk9Bl7TKjAIAPPn3LPOK4g8dbAbgEDlWp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dRgV3HP77S/5l4nRrU3EU26o9XN0Pispt/fBmmC3G/42l/zIvjG+aP8AUd1r/a0v+dBf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W7LK+NboHrYHeyex1M/8ab41uMuuC34PcKZ/40GnUMnsKA6agqh8aVRq/CL8D81h/wCJ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QH6ke9BabLmiIB5KQHM3XcKJrYb1iUZPVAJ25rbBi6dBHeizBoDZkKICH6c07nDLEdaU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IHMAdKcmNJ9aGSTqdkVNyTDU7ykdWpNaAFUEN9k401QiZRTAEqggOaI6thNAySkDoqFk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Qovqu2YC4+AU8qniv+rbknlSd7CrjN2Qc034RcCJ1Ndv6tSs+EHATvXqgd9Mrz3ha2sL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bS6MkGo7KJkc12jeGuF6hAbVtCXaaVxPtX0eXg4OO9bKxLa6C/4kwrDGUKt3c5GXLS6m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VIcccPH/AGgN/wAW73LmPhIt221PCqTPNY2o0DuGRPgnCuEX2EW1zcVG9JUYC776Br4L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dvv8G7vTtMN4hwvFqrqNjeNqvaMxaGkaekJUeI8Jr4icPpXjTchxYacEajcbdyo4Fw3h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Ly3KSKgdouHww/8A+Rzr/TKntKxjw8efa426kXdj1oHQlZlfiTCKF2bWtf0qdZrspY4w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efCNgkGni1FuvmVo7OR+xcuDjx5M+uV0uVsj0MwRpzWe7GcKbeG0df24r5svRGoM09kL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LuvUDq1mzo3A7uds316LB4Jw6pieL1cUuAXBjiQ483HcrpPp9Y5ZZ/hO3w9QyjKdN0g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o2ukSvI2cdicHWY0SESmKCM3lux5pur02u7C4AoxdW5bArMJ7nBeT8cM6TjCpTnzxTb6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q27fH92vbfp8Mccbllrf6Y7W+I9GFRrj1SHDtCKrcW9vPSVWUx2vcAuUtaT+D+Fbh739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OMAetcjguE3XGF5Xu7+5qua0wXAyZ7B2Bc8Pp5lLlctYz8rcvw9YFalVph1N7XN5FpkI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xCxxPgzFaVSyrVCyoMzdDDo3DhzUnFl1U+NbLF6D6lNl3RZWDcx0I3C6z6PtZrL2vhO7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4E7GFz+P4v0HCVzeMdldUoxTI7XCB7V59wlid1a8S2XTV6pp1TkIc8kEHT2rlx/TZcnH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x5g4TEg80p17lxfwj39W0we2o0aj6T6taZY4gwAezvIW7wpRqUeHrRlZ7n1DTzOL3Ekk6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ccz+V376a+gPchkAxyXD8QYPxNcYxcV7C/dSt3RlaKpHLsXJ217xFdYt8WU8Sr+UZ3Mg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Rx/S98dzKM3PX4eyEiBqnBlee2dDifD6N7Xvrt7qbLWoW/fJyujQrGwi94qxk1RZ4nU+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5dyT6Tct7TUO/wCnrmYJZu0Lz/DbXjKjiVrUur5z6ArN6VmeZbOvLsVvjbi2thJpWFgY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Qco7yuf8PbnMMbKvb227fOANgUIdK8tfY8ZMs/L/AIwrF0ZnUukOYDw29C3eC+L7nFul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mZUAjOOcjtCuX02UxuWNlk+Ds7cxCjczSNiuD4C4mxTF8arW+IXPS0m25eBlAh2Zon6y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vhy5vbSpkrUyzK6J3eAfqKxlwZY8np3yvb222AIASDgNeS4vB+I8TveCMQxKvWDrmi94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09K5vDeP8XZf0De12vts4FQdGBpz1XSfScmUy1+E7x61mE7aInRKz726LMNr3FAgltF1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zgXiXEcedetvnsd0PR5Mrcu+afYFwnHlcbl+Iu/fTsXQUi4BoBHWXBY5xze1cUOGYDSa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LiN4G0d6oV8e4xwkC4vA19Pc5mAgeMbLrPps7Px7p3j0sOHPdPMb6LC4f4io4/hzq9No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mntHcVh8J8X4ljGNVbO7FHo20XPGRkGQ4Dt71y9HPWV+PLXaO7BBbB3TTlhRhxidIXN8U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oUqYr3bxLWE9Vo7T7lnDDLO9cS3TeuCOk17FMCScxMhwAXmdTibi97fKTZtFOJy9Fy9c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PfwO4otoXjBIaD1agHZ2HuW8/p88Z28kyjqCzLqNkVNxHesLiPiqywCg01AataoPvdFp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eOOKrml5Ra4RSNuNQRSc6R4zqphwZ5TcnsXKPR36GdvBM6DBG647h34QG4peCwxC1Ftc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x7CDqCqWL8b4rgmOPtK1rbvoB8tdDgSwnx3hP4fk7dde52jvSYKUaqtcX9vRww4gXjoBT6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OFuKsQ4iv6zXWlKla0hq9sl0nYLE48rjcvxF26oiJAT7jWQqmK3rsPwu4umsDnUaZfB2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XiI3Ta9tTo9BljI4mZnt8EnHlcbnPEN++nSh3VypyRCzcdxF2EYVWvKdIVnUxIZMTquJ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uwhgE7mqfct8fByck3jEuUnl6MIPeEi0bhedN+E68dq3B2Geyqfcrl58ItWypWrnYXmdX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QyRHm9y1/C8u9aTvHcuaH9yHJ1pXBs+E85gamCPazmW159rV1eCcQ2OPU3Otnua9urqV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OObyjUylaQ0PipO4FOAhe05tN1waIAkpFpzTGqQneERO3b3KAHDreCWYDb60TkMAd6BB4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n6lFAJ2RTogdEzTQ80LdttUW6AwQI+pSexQs60TyUs6x9aASBOmiYgE96LYjmkBodgiA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Z1hWba6VnMIb2Aq/BLYgJg1UVWx4piGwiAbMTBTFhM81plHlynTdMG6oiMqZsk6epALt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IgdyIh2aIhMRBQTaRonG3igDhtKcPkwqgpiEpkpCNyhLoIhUFJAhODom7ikexAUiFTxV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f7CrKq4pSqV8OuLdnnPpOaPEhax+6DxzhrBW49ib7Vz3MApl8t8R711bfg3bTqNqMu6n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Ky4d4nwu4NezaaFQjKXNeNlph/HzWwLmoR+h7l9nmzyyy/k5Jpyn7ja4vuMMs7/DX4tZ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8xHWhkTCy28LWuPYXYXVnTp2cUsrxTBPSGT1iVLxjh2K4nhuFP8AJzVrU2O6aIEEhvuK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qy2tWOp0aYhrejYY9YXmw498cuOUl/u3t13DvDgwSvWdTcQ2rSY1wkmXCZPpnZcVh0D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ldNw1iHFNbFBTxZp8nLDqabRry1C5e/wvG7Tie4v7O0qZ23Dn03ZZBkla4cetzxyym7E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4nYUb+wq2tVoLajS0rz9uP8AHDdrYH9SF6Bhlavc4bQq3LctZ7AXiI15rx58WXFq7n+G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7LEq2EZ3F3ShpaDo8/JPqP1r1bCsIqYZw55NZuay46I5XkT1yNz6Vx+M4ZeHj/yhtrVNE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QJXpjQGABuy9X1fLcpj/AN2cZ5caG8ZN2vLRwnc0/wBycu4zLZ8qsNOWQ+5dmGhwMx4IS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vJ63/pn/AGa6/txoq8aj+cw8+IKI3fGrRIbhx9BXXhjZHVHqROpt5tHqT1d/6Ydf28k4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xlrOpUs4YYh0awfFenWPD9jUtWvdiuOBxb1g67boV5xxzTqt4sdUp0XuAZTIhpiQtKn8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EDsze5e7l4s+TjwuPw5yyWr/ABnb3FpwcaNavUr5LkDpKhlzmyYJj0J/g0LPiKrA6wuH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3G3DF5SuLYWr3Esa0EmCIIO3auQwPFr/AIKvK9tfWNR9GodQNNRzB2Kzhjc+C8U+6VfF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2K5b3SuN+EfDmHBba6ogEW9TKY5NcPeB61g4ziuJ8Y4jRbZWlWlRpAhok6TEkn0Bdve4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8st4a46y4CQfWFjHD+Hzwyyvv8fC77SuLxzF/KeB8HtmmX1CQ4fmdVDxRhb8FpYNeU2w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IcPafUsjh62ff45Y2r8zqbaubKdgBqfYvQ+PbA3HCz3hsuoOFQew/USvVllOLlw454u/9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GFyMa4iwm0onM2pTpuEflmfYvSrak2lRbTaIaBAXlHAtB9/xNSr1iXttaWk8oGVo/wC+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x/WSYXHjn4jeHv7iIAG0heT4M0f6UHjl5Zcex69Z32M9y8nwgZfhSqA7i9ufY9T6X7c/7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QZWwm6pF7WCpSc01HbNBESfDdZGF8Ht4eoVq+HcR2NUVqbSekp5pgHaHd61McIOAX8f1a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4N4ntcAq3Ru2VHisGBuQTETPtTi488+LLrf8ACZXVdHgnEmP3WM0bW8w2m23e4h9QUXNg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+IIufhF6Opo03FJsHs0XWUfhAwWvc06baNwH1HBgJaOZjtXPfCBhdxY43Txm3aTSqZTm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d+CdeSyzruJfD0roaZpBhaCCIKy7ThrDMOvDd21synUIIzN71jt+EbCThXSnpG3WTWhl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B8QxzFcSq3N1dVqlmxpGV56pcezwXnx4OXHG5X2n/AJauUcpwtjzeHcTqXT7d1cPomnla6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ziLj6hjeCV8Obh9SiauXrmoCBDgezuVP4P7WjdcTVaNdjXt8neYcJ1zNXXca4RZ2/C15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ILWAR12he7ly4v4iSz39vdib6sThv/8A1pi/59T/ACMWNhOB/G3B9/XptmvaV87e0jKJ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D8G+Mg8qlSPoMV74MWNfhN81wkGtB+iFnPO8czyn/Usm9JOFsYOJcF3dtVdNezoPpmdy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E4FrvtsJx+vTMPp0GOaewxUUN6H8HcUXdHKTaXdJ7QPyXAx6ir3wb27bu2xq1doK1Kmw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4ssp4tlPN0H4MrIXeLXb8mZ7KbWt9JM+xem3nDj7mxq0qtFha9hBBcOxeTcMYk/g/iWr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SqkDzdZDh2/vXc4vxzhdDDatS2xBtxWLCKdNhJkxpPYvP9RhnlzdsfzrS43U04ngGs+j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tFwI7YII+31pcAkt4tqtHOjUH+IK98HWEVX3lbFKrSKeQ06U/KJIk/V9ax+Fr+1wriqp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owuIJ1nu8F6c7MvUmPnUZntp63mJaGkryi5/jP4RejrdZnlYZB7Gn9y75vGHDzoaMSYX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xFSqYDxq2/yE03VhXYe3XULy/SY3G5SzV17N5V6hXtaQph4YCZAd4SF5ZfAYP8IQ8n6j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SPrK9DPFGB1sPFwzE7cNgEsc8Bw1EjLuvP7RruJuPPKqDCaIrCqTGzWxE+MBT6WXHvcv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A44rx662qklnTsox3CP3r0m5usPwWxbUu6raFCQ0HKSB2DQLzvjG1rYRxU3E2MPRVKja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i4wHizB2NqXtIMkPdTNUMc09hBW+eTLHjv+nSY+22K214Qvsfp3lDFHeU1K4exjQ4Au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I3+Gi9oia9qJMfKbzC4x9vaWXGtvQsajX0GXFMNc1+YbidV6/Xpsq0HU3iWOEELHLbw54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We8ryilj1/iPClPh63oVq9ZtSPvbS4mluBp36eEL0PhfAviLCKVtUjpnffKpBnrH3bLhu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DbWs6lburvzBsAvDQ6ATvHcvVWthhhY+qtxvSe0vuuPyxuJyTw9fCTHQP9i4/wCC0/fsQ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XEv+or0f2D/8q4P4OMSsrC5vfLLmjQD2My9I8NmCdpV4pb9Nnr5iX7o9OfSbUHXaCDyK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wFr2NDT0zftXU0Mbwm7rNoUMStqlR56rW1mknwC574SRPDk9lZn2rl9NLObHa5eEfwe2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Eiu8T6lz3wh24GM0QwQOiXS/BsJ4aeI2uX+xqwPhEH8dUv7r7V6+G/8AzWX+Wb9rt24T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ixwfSE9XUaLz6xz4DxtSoU3mG1xTPe1xj7V39vj2GWuE0nvvrYBlJs/fATt2SvP8NFTi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T6fpSexrTufUFjg7dc+3jRl5mnregbOvckdNQdUVJxDII0Se3XXmvmuwJ7U4Ovimb1d9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Ydvok5ri4Q1G1uY6apRrzQQ5S0mTCIGdDPiVI4bAhNoRpogYEglEBm8UMwdUbYdBUCYJ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BITBuYug89k8AaxJ2VBt7Eojn6Ex6oBhIOEoh9SNxpyTgRySDREkpnRGnrVFIEATv2p5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mywZ3C0yGJMAykBIlJ0tMxAKQeMuoCILXtQOElHnAZoN0I1IIQRiTyghENDvCJyFrSTv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UJJB7koJ56ICL9YKMEIAJHLRNrIVEpHMpO6x1SDtIISlBGKDJJLRqnNCnzaEcpFALqbX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0x8gKWUiJAlURtosaZATeT0nGXNU0aJNGkoITa0tw0KVrQ1ohORqnidkETrem45yNUUQ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+iThmcdETW6pFplAOVOdRKfYIg0EIK9S2pVXS9ochbY0gHSJHYVbDBEBPADYVFenSbSE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axlzASd1YLTuhdJ5KCuLKjSktbspWgEFvIoi05ST2IG6FRVdmF21Cv0rKbQeRDdQrNSj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xwggiUUA80mjJp6U3RVtsMtbWoX0aTGE7lrQFaAAKJhEp3tA1KBtjKoswPD2XxvWW1Jt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ncz6VeGpRhpOsKy2CCtQZWovpVGhzKjS1wPMFZdLhbCqeYNsqGV24NMFbR1EQmBEDTxV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hTCKdRr2WFAOaQQQzYrVq2tK4pGlVYHsI1BEqYhw0ITgyUuVvmmmE7g3Bel6T4voa/k/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SDKNMMDRADRACsmY8Cn009iXPLLzU0w8M4XwzCb03drQ6OoWlpdJJgmfsV/EcPt8Usal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hMbEH2hXDvJCQHW1+pLnlbu33XTGs+GbCywu4w2lRy29wSXtzHWQB9gUuE4BaYJSqMsq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MlaxInY+pNyHPuS55We9NMHHOG7HHXU3XVPM6lIaQYKbAuGbTBKlY2jCzpgM0unaY9pW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JCepn1679jUZWJ8OYdjDSbq2Y57dnbEelZdvwBgrK4cbcvjk95IXV/I0EJQRGup7EnLn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0rekylTY1jGDRrREdy5ep8HmE1az6hZVJc4knOdZXXmZlM7MBI0THkzw98boslcgPg8w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yBnK3cTwa1xW16C7otqt5TuFog5tDonyz3aJly55WW01HEv+DnCgS776B80PXQ4Tgtjg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EiY1JPaStKswmmRz7UAaSIB5ply55zWVWSRVxPCbTFLU211RFSmddeRXL1Pgyw17i5la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A75hG0aF0phzZ4e2NLJXH2Hwe4bZ3dKvnrPdScHNDnaSF1tRkMiER3BKdxzN8FnPkz5L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LHg2zssa+NGVarqudzoJESZn2rp2Etbl3TNqDYsEdqdrocTrCmeeWd3ldkmlTErJt9ZV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Fw3EiFxn+jG0H9Krn1e5d9UOZ0xonySwmYj61vj5uTjmsbosl8uOwrgG1wvEaN6ytVc+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ePYE3iDDzZPqGmMwdmA10Wo7SJ0TtJnTfuUvNncu1vuamtMrh7AWcPYa6zp1XVQahfmd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4h4QGPXjLh1w6kWMyw0TzXV777oAQCe8pjy545d5fc1NacJT+DW3zA1LusRzAAC6nCMAs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ubz3HVzvErUkaCEvYtZ8/JyTWVSYyeDtc06H6kR1MSIQ9TsIS0B027CuDRnH8mD2pQRE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ncfWooYdqRomc5zjvtsi1jRMSS2DqgfWJJTADKTO3JItJHenGjdtUDAcwn12BhODpEBE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ZnNO8oo1QUWgvfJjX7FKDBjfxRDEGIGkIZEahGASSO1CRrsgIEFnMEckGs6oiOqOxR1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kELnZSBESiO0J6t3XuMrakEN2gQmmRGxW2AOBG7pHIIHEHYR3I3yDqPSmDZMhADdxuEe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8kmiagCokLcwSDcpRuEJshcqALTPakWxqNlIWlMWElAEADxT0y1lQF7czeyU4YexP0bt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DKLmOjfNKrDUJw06piARKB400RgiFGCNgiGqKcHXRPEnRMAnE8kCMjtT8kpSmfFVCjTd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NJ2AQLkkEt00oC1lPOsoZTg9yByU8HkEOs6KQHKgQ2QpEk6pBAiCg12RyUJQM4EUyQoY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IG0KJpEgKKNu0AaovO2GqZu8JE5QRMKBgI8U7+sBqmaJHinACoYkhSMeSNSo47k4GqAs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Q6E47UElSSwdYT7ULXADVIGRuibBEEIFmSBMzzHNNkIPinjLpKBTGpSbukdW7JAxyUBN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GCdRPqQCB1tU25MJ4KWXqoBJJdHtUmXQRAPigc0QNZ1SAynaQgZx1AHJItmnMGZ3ROAh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2aBoPFMdN0Yh2gPpTAB4gbjdAFVwaC2Nxuo2u02UlaDTLXCQRBUTRp3KKTTrsj5b7FMI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VQdXqoM0AanVEHZjBQuGvYgQOmqf5KEt0EJwCRvyUBU5cYJ0T1BJh0GELTlM9icHNude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ji2AQUzhrprqjYS3bdAY1BkazoULwM3VCU5iSSB3JOk+KBgltsnaIHamIndA4IBE6pGC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UaRKgLR1NpPnTqhJ17kRO22iYNkmUUgTEkyhcJIhHlIBQSBuFAtRHZ2p+UHdFTLW1GuLG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5nktYGt7Aqh+WoSIluyEBx60aBET3GSgjpghztY1Uo1UbJzPBBEFGNUBAwQSlBzSkBHgl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AwkqV28KOo0yewaIKZ3EmFIWEjtnmENcDKBzT0ZLJkaLTJOaejG+iASBJKuhzckOGvYoS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E06zyUh6M6hxzcu5IUI0a4Se0pxTLHAOj0KhandIZpIRHZO0gnTRUD1hySLndimIUcS7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c4xMInQBAQESgF20gQVHqVYBnSEBAJKCKIkomzCeAUo00RSJjxTB6RaYiUBCCSZEhPOi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ckBZkTTlUcqRu0Ihw+JSJBCWicHRURjsUrXaQQkWjQhEzK3rFAxIb4oC6SjMOJOmqTwB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SEQa0pyBtCAZEKRho5TnaZ7igIA3QuECQgTiGtIA3UIjNHNSF3VKgDtZiVFSZsrpbqmc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MS0nsKgJkCDHoUvVdOg1UVMSpSAWREFAxLBKHMwQeacgRshIb2ID6jiCTA5wmloc4bgb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qZ3KAzlPIJMjQBB3J9kE2dm0aoCdRrryTOywI35pDVw00CBztKIlh80ITJGiLQDTdAhAO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G3Q67om5Y13QWItmt6znZu4KBvRzKIAEapoaBsEDlzB+5I5HEZTr2Jg0AEgoCIMoHjrQ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g6JOLRMCe9RTQMpS0kJZZHik2BPNANUt6N3MgbqFnbG6krR0bo06p5dyjA6o15IoiQNQ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R0AgySoBG6cakyEh3o2QdCgF2p0Qgc/qTuGV3chzTPjKKLcph2pgTOiRmJCgeddk4fld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qJZGaUsxbqRugBme5OZI30QG10iAIS59qZpRSANtVAJ0nknmOc+CUaEHVE0CANJKKRgO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qKrQdTaDmYfB0lRiCAd0QiesdygmTsjIMkRKbzWgEQUUmwx0zoiNWSQNkLpGnJMI9PJE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POmqFjsus7p845oBk5nJNklFSaHFwHdonylhOsIFBkjvRckwmEx3CqC1gTuhMka7IjIG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S4BzQNwmpGAQU7p0zpU2F79BoiDb1iAOSlc7o2xzKE0sgLhKh689qqESQZKdrnfWmLZh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m7wlTdGiB2YtKFkuI7VRcDp1QyAoi5+yXW1VBOMpDVRw5IZggkdp4oB1tUgXE6pCZMoH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lAt0xHcn70867IoSEidITkTyQGSYQOI5o2nKddu5AWjthOBpEoiT2J+eglR6jRIOd6UE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OXs5pCo4CIE9qBxM6oHktKcklADpuik80EjXxunDpdCiideSflMoJC4FRk8hsimBrpKE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QuI0hVm9qsEyCO5VpgQeaVYkHadimIh09vJCCc2myM7BRSBjbmpGEncqHUmU+aCe9BK5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MeTpGifQPhAdPMdB6AkTqQ4QQmc8AwELu1EI67FPPYg31CIGVFONEWhKYy4Du+tM3Qdi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GyCD6kROgI1VQhOYqV1OpTYHupkDtKhmSCN0RfUIykkhQODLpG3ipIDiQCoe36giEwCi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lxGXs3KEuJKc1JaJ3QI+cAPWnB3CcZcpJPOdk5bGpQAZBjkkNdk8bSmGVp2J8EDVXBtJ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AFTVhNMiNwVCzRgCijYNdN0ZgDreEIGvyiUi7We1A7iI0SGmqCSSnkxGyKcuzGEIAjX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NeaAT3JxqIO6bSTO8om6aqAcplF4pnEzPJJpMaQqCOmgCYA80pKcQiH5QnO4lCCMyKRK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MD2FJ2wKKIExv6E4kajZO7LlGUckzeqS1xRCDSZM7pi3OTl5I3GYDQgG5IkQgeDEFC7X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JSeIG0EckASY0TEnsT6k6pZQSgltTL37agI+jL511Cit56V0CNB9qnLsp3REUwYRAxume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7nZ9exF0cNgjdNQYKtQDkNSrNZwa06CURlVxmdDZlS27S1uXn2rM+6bAsoPxjRzc5n3J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dKfBw+xUalcnRoPioiY1WfU4lwVztMSo+kn3IPukwaP9ZUPSUGodRIUbj1gs8cRYMdsT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B8wnEbc94eg0wXQZ5oGVYcZEKkcfwZwj40tR41QFGcbwciBidr+2b70E9fHLS3qupPcZ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iekd4FpXO3tWlc3T6tGo2ox2ocwyCqpcGecIXC8tlemcMs2608Q2QP4Qkfmpxj9gRpUI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8gclPWyX0cXX/H1hH4X6lEeILLNGd3jlXKyOxPPcVfWyPQxdb8e2PKqfUl8d2RH4Uepc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1qehi6z46svxoTjHLHnWAXJB3cmz9YjIfFT1qehPl2Hx3ZAaVmyhOM2ZP4Zo9K5HMAJh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X4PQny684tZaRWb36oxilkWSK7fWuOnuS0T1r8HoT5dj8aWcz07PWjbiVnE+UM9a4rTv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8HoT5dp8ZWm/Ts9aRxG0J/lFM+lcZl8fSnyhPWvwehPl2AxC1nWsz1p3YhazpWZ61x4A7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AKT0J8uxZfWxk9OzTlmCIX1tyrM9a40NE76eCfqd6et+j+H/AG7Hy62J/DM+kkL223NZ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3piGkbTKev8Ao/h/27Pyy2j8MzUfOULrm3bANZh7IcFyTSzIPBQ1iOmto36Q/wCRyet+l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tQBFVseKP4wtcoBrU5PY5ceXGN0LXGSTHcnrX4PQ/brhf2xOUVm+tM6/oUzLqrIGu65QP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EDRPW/R6H7djTvrZzQ7O0ZgDun8poE6VWH0rjTroSiAgRKet+j0P27Ftak92lZg8XAJ+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7CuODiO/xTdKTyhPW/R6H7dj09Lk9vrS6elE9I31rjyc0ST4JxoIT1v0eh+3Ym4pBs5w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kDOJImCuQ17UtFPW/R6H7dl5RTcSM7dO9EKrNBmHrXF7JTB0Kev+j+H/AG7kZcodmbHi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n85cRLu0psrjzKev+j+H/btzVpjUPA8SpW1GR5whcJkPzylldPnkp6/6P4f9u5c+meY8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REAgrhet85LNpGYp6/6P4f8AbuhUaGOMyQETazXRJGXnPJcEJLpzmE2puCA53mDn3lPX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qtME9YEdoKYVqcbjXvXE5SBoT600HafRKev+j+H/AG7V1WnkPXE+KipVAeqSDouPiNim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1/0v8Pfl2wIiZQyDrK43O/k4+soc73aSfAkp68+D0L8uzzsE6gd5SzsGuYR4rjC9w063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ev8Ao/h/27UVaboAcD4FOXtDoGq4sVHx1XO9ZTdJUG7n/SKnrz4PQvy7PNLpOyGpVpUG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5BcYajxqC/0OTE5jJcSe0mU9efB/D35dpMuDw8FnaNij011XECo5gDRUfHIBxRGpVOhrV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B6F+XaZ2N1cQAOZRF7ZntXEl74M1qkfnFM0uAhtV7R2AlPXnwfw9+XbdI3m6EjWpgS5z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MfhHaoSwjTOYT1/0fw9+XcdJTkHpG+gpjdURTP3xpgSdVxM1AIFR0DbVCTUdtWeAOQKev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ZWY4SHAiO1H0zZ0hcHNRrYFV4A74Ubar3PkXVWfmioU9efB6F+XoOdrTmzI2uJJETK4A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55Wtw1Wqm8qtc97gaexcTzC1jyzK60xlw3Gb26cuIJkelMKxEzJB5FO8RqNVEdV1ckoq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HM2ezsQ5dNEYpgNGYoh6Tpe7MdYClB1lQNGWtEQI0lTkAjxVBAiN91G4ExqnBIbvKZrj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SUnGmx0aOP1ILlz+idkjOW6E9qGm45jOoO4lSPcMhBg+mU2Mh1FjBHRt07kmsa35LfUp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aobo2OP4Ns+CQpUg6ejYY/JCPKWAOSqEObI0ciAc22BMUKZkc2BRtt7fMIo0/ohEAdZT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z51vS9LAkbSzLf5NRn+7CkyGEtQ0zqqjlMRpsp31RtNoa0HQNEBVqjQRBVnEDmv6pj5S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Y/bEUCO9ECITwOxYdxxEbe5qUXWvmOLc2aJj0KNNvMYTys+yxQXbMwZl17ZWjRaKpHXA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ueM8kCdZjuS07Vcp4Yag/Dgfoo3YO9onp2n9Fa9LP4T1cPlR0SkKSta1KXywfQqNW4NL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WcmN/KzprpoU8CAAsp+KMB61N0jsckMZZ8x3rWNVvcahaY5p4WYMYp/Mf60/xvTP82/1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CzhizDsx/rRjE2/Memja/Dp11jmlOugVH40A3Y9L42Z816C/JSLyN4Wf8bU/mP8AqT/G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oSeyUg4cxCzhi1PNMVI7ICP44oc2P9Q96gvyc24yp8uvaqAxi2H83U9Q96Xxxa86dT1D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A071HW1r2w/tD/kcq5xq1+bU9Q96r3OMWzqlAhtUBtQkmB81w7e0hBrOAjkk0DLBiVmt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7wPei+PLP5tX6I96K0MgT5G7yFnfHln82r9Ee9L47suban0R70GiHU+T26IgAdiFlnGL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9P8AHVr/AGn0UNtSB2hNlE7hZpxm1I0NQH8396Qxi3jz6g/RTRuNOB2hPGnJZjcYoc8x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5/opqm4vt17E5Hgs84ta/OqfQTHF7XTrP+gmqbjRLZ7FC1r+kcXDTkqnxvafPf8AQQnG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PddtINTgD/srM+OrTmX/AEUhjVl21Popo209ANU0tPNZj8XtHHSo8CNsiTcWsgNS/wBD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TZQTuqDsWs3fLqR+akMUtBPXf3S1FaAb3qMSLt2n82PaVUGKWh3e76JQsxWzFySHkjJB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klPPKfUqvxvZfjHfRKXxvZ/jHfRKgswBs0+pP+iVV+NrP8Y76JS+NrP8Y76JQWTPzUJa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1nyqH6JTDFbT8YfolBZgxrKaAORUHxraH+dP0Sn+NLX8YfolQ2nAJ+THilHfuoDitmP50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T+FP0SmqbiwG5RsU8D5qq/HNkP5//AU3x1Zf1j/Afcgt5BzCbK0HRUhjNgBHTkR+S4/Y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/Qd7k0LsAiQmI0VL46w+Z8o/wO9yb46w/wDH/wCB3uTQuEDYSR2JocNj6wqnx3h/9Z/w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/9ZP0He5NUXQDzCaNSdVTGOYeTHlJ+g73I34vZU4zVgJ180pqm4K5DyOofFBb24pAPIPS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+f5R6mu9yvOOZsoBBnU9q0MGtqd3fOp1DUaOjJ6lQsMyOYWePtWpgGmJn+7PtC3x/dHPk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o691/wDlVPem+JrVpjNcj/5NT3rQB6s9vIpEzqva8DPOD28HLUuZj+s1Pek3CLUtGZ91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nQaIeaCg7Brao/rVbo9n8Jf70QwOzgS+5n/3VT/mVsEgnWETSZhzpUVnuwSzaSc90B3X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QZrk+NzU960HEEbhRzBjdVFQ4PaEnr3I/wDkv96YYNagwH3I/wDlVPeruaCdOSRqAkND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8FI7KQCFHT0brupB1RMLSAJ6p7lHJ3hWHtbEtMqEiDHJECJdpzRUqbg+HCExOXZSMIMC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LwIKkLCIIO6B7Z0Ko5DEf9YVfFVn6Ce9WcTAGI1R3qs7zfSvHl5r3Y/bDvBhsHxTXWB0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hmR9i28zDY0m/kD2L0fTyW3bjz2yTTn8PwmjRpuApNEunZXm2bW+a2PBaFrRDwSBzVwW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LcmS01aW0kK5Quab9H796tuw8xoFRuLMtMxBTVib2ui1tKo61Nrp7UL8Hw6p51rTPrWS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YpYwDo5Pb8nundw9hB3saR9fvUbuHcI/qNP1n3qZuJ03fKT+XMPyk64/C9svlVPD2Ef1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8QYT/AFJnrPvVs3bDzQm5aeanXH4Xtl8iw7hXDr6u6lSs6ctEklxGnrW5T4BwwN61Jk9x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2qipTflcOYWpT4puAILwfELNwnwvbL5K44AscpNKgxx7C4j7VzNfBcPpVX0zagOY4tcC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FNy5pDXtHgFiXFyKzy9zpJMkqdZ8L2y+VAYThvO1b9I+9F8TYYf6K36TvepDUAO6oXAr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6TgZDY39Xip1x+F7ZfK0cFw3+qt+k73pviXDf6qPpu96na8AAFxPeU/SDtU64/C9svlW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+m73pfEeGf1X/ABu962cJw+pizqjaT2UzTMRUdE947UsUw9+F1WU6rmuL9iwyB49inXH4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Cz/Rf/sd70jgGEu3tAf1jverecJdIO1Xrj8HfL5VPiHCf6oP2jvel8QYT/VB+0d71b6Q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8HbL5Vfufwn+qf8A2P8Aem+57Cf6r/8AY/3q30oS6Udqdcfg75fKp9zuE/1U/tXe9L7n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96t9MO1P0w7VeuPwd8vlT+5zCv6uR+td70vucwr8Q79q73q50w7Uumb2p0x+Dvl8orXh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t6jqjtgKjvetlnwdW5brRDT31nKnbYg6zf01NxDm69XdaVHjS4dTLujqQ351OD6k6T4O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CNKU+FZyxbrhbD7eu+jUpVWPYdQahXSM4vr16ZLQWfnMgrKu743NU1Hulx3KdJ8J3y+W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n7Qpfc3hn4up+0Kv9MO1N0w7Vnpj8L3y+VH7m8L/ABVT9oUvubwv8VU/aFXumb2pdM3t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+VH7nML/E1P2hTfc5hf4qoP1hV7pR85P0o+cp0x+Dvl8qP3OYZ+LqftCl9zmGfMqftCr3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dMfg75fKieHMNjzav7Qphw3hrRAbVH6av9KO1TWrDdXdO3Y4B1SYLjA9anTH4Xvl8sv7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33O4d2VfprosTwivhlqa9R1OoAYy03S71LMNVvanTH4O+Xyo/c7h3zav00vuew7sq/TV0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9qvTH4O+Xypfc9h/9r9NL7ncP/tfp/uV3pm9qbygcinTH4Tvl8lYcHW1+4i3p1n5TDjn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4oxq5wP95+5V8NxythxcKTwGuMkEbrUHF9aNck+Cvp4/Cepl8se/4BpWlF1Z7appsEuc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cw/51b6Y9y6e+4luLqk6k54DXaEDmsV9wHHVyenj8HqZfLOPDmH9tf6Y9yA8N4f86v9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UBuB2p6ePwepl8s88NYd21/pj3ITw3h/zq/0x7lfNwO1Rm5Hanp4/B6mXyou4csOTq30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8c6/0x7lcdcD5yjdct+cp0x+F9TP5U3YDh4/HfT/co3YHYD8b9P8Aciu6tXMHMvHU2kgQ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2rkaAajnx8p0SfUnTH4O+XygODWIOgqfTU9bAaVWqwtzluQaEoTWHaupsaTDSYSN2hXH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8uepcPUqZ0oDxIlXtRTjuXRdHTGkLAeIkLh9TjMdaej6fK5b2iiRHetPACfjMRzpn7Fm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VZHNrh9S83H90d+T7K6sCRukNE7O1NE7r3Pnj85sRCAiGiEbdBt4JnDUxsgBhaHS4lIv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UAAETJTNkHRRQvkN1HNDAOsbbqZ5BQy0NAhUCRPKCEzQIIgDvjVSZZMykWkN2QV8pGpd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EKNrwdNj2ohmmDqtMpI1gQo6tMhSZcoHNM9pDdSiICJHglSPXCKQGkcymo61IjkgnzgO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gwfKGyB4gEhUchiRnEap/KVd2ysYl/L6v5yrPkgQYXiy8vfj4gm9imN4RTa2dhChmAqL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cOWrXPlx3p1vD58otXu7Hx9QW9TojsWDwc3Nh9Un8cfYF1NKnJC+jh7zb5vJ7ZWBbbyNl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tmnSEJVaILTom457cJf2JZOi5nFTUtbO5rUzDqdMuEidV6Lf2oIOi4fii36LCb90fzJH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p3wy24dnFOKj5dP9kFL91mLDapS/ZBZDRpsjAB+TK8vavX1jWHF2LfPo/sgjHFuLx+Eo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+QjyN2iE7Vek+Gp91mL/AIyj+yCJvF2LfPo/sgs1tNpGwlSNoMMaJ2p0nw1G8VYq75VD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XGPvH7IKnbWLXHYwtuzwKnVhxGnityZVm9Z+FL4+xY7dB+xCjqcQ4s3lb/sQuj+5ull0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+jBIBPiStXDJmZYMY8S4s3+r/sQmHE+MT5tsf1IUtXDHNJlsQq/kTg4RMLhlco6zHGrl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W7fCktCpimOPp9I51udOdJZ9pQIfLmmAtbPS6HK5p07yuN5btv04w63E2M0yRktjH9iFA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h+pCtXtKmSSGnVZ9O2p1HPDqcw2QtTlqenB/dji3MW37EKUcX4rA0t/2IVF1k0PgUxv2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W/UPTjTPF2Kx5tt+xQ/ddixPm237ELMFLXUSibTkiGq96enF88XYt2W4/UhN92WLN3Zb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0EohZgtGZuqszqenF1nGOLOE5Lb9gFKOLMWIkMtv2IVGnaggANhXKOG5iBlMSumNtZu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+RbfsQpfuixhwnLbj9SFbtsCpRJa76RVv4ltwyA1/wBMrv0unP2Yb+I8Ybzo/sQovupx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pcYRRadnR4lZlxh9IOhui45bjcxlO3ifEzzofsgn+6jEpj7x+xCoPtyH5Qz0o6dq0zm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0mE+F37p8S7aH7IIH8UYoDp5P+xCpG3IdAbzQvoEHaFO9a6T4XjxVig5W37EJxxbiv4u1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7alOwERKvas9I2hxZicCWWv7L96lbxRiLh5lr+y/esTI3kFYosbOxWLnflZhj8N62xnF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71ZffYtRZn/g0/3P71RsnsYB1XesrQdVa6nqHelx965Xky+WvTx+GfW4oxkdVzLZ0dtM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D+Atf2Z96sVKTHP20Pek2xY8xl+tdsMsqxlhjFQ8VYp+Itf2Z96dvFGKOOlC2/Zn3rVt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PErUbwzaBnVpkHtzu969WONsee3GOXPE2JAa0Lb9mfeoXcWYi0629r9A+9b17w+ymHET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vPUKllizVF91+IE6UbYfoH3pHi3EvxVt9A+9UHWsO8yFG+300XK5V1mEaB4uxL8Xbfsz7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Itv2f71lOomYATGmG7j6lO1OkazuKb/5lv8As/3oTxRf/Nt/2f71juCjcYO31J2p1x+G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DLf9n+9Q/dTiDvk0B+r/AHrMLs27fqQEgfJHqVmVTrGo7iW//sf2aj+6S/P4n9mswuER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1NRqfdFfn8V9BI8QXvZR+h+9ZOZMXE81d01GocevT+K+h+9eoUa7mWFi8mDUoNcfGAvG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wTBX/OtG+wLWN1LXPKS2RqC7kbrNImSoqdcxuphqwHtC831GW5Hp4MdbAfNV3BD/ABpTP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krmCA/G1EHnPsK4YfdHbk+2uvaU4MbpgEl7nzxsdDhon015SmZGWZSJkIIqgAEck7aYI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Heg0iEDmG6EygywdEzhtCcA5Z9aikG6gjUpq73tpODHaxpPIoyQGjTVRmHA5tlRCdSS0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iU9KlmBMwQjqU2tE5pWmRtbJ7exKo3Ly0SouBaJOydzSAczhp3qorPEO7UdNrc7Y0PMJA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3QTvHVChdGQyERcXackLzLTPYg47EXfw+rAOrlXfsFYviDe1o5OhV3cl4r5fQx8Q/KeS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JykFZh88+K1hdM5R23BYnC6v9+fYF1lBmy5XggThdb+/P+Vq6+iNl9PC/wAkfJ5fvqy0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3DRY37pMfbbIvaW64ri6gPiHED/ZD/M1d9dtlq4zjFpbw7iDgNejH+dq6Ze+FXj+6PIm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dWDxT0+kcdFOyo9o19i+e+mhFM/NUZAbU6zSQrrarntmNEeTPGZoICm1VrdjKklrTC0a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9FoykB4BW6FVxOXox6lqVNLVrSAcA4QF0VixgaAFi0WDRxkTrotW3zM815hd8MnHLFtN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qFtZ8aOP1IKtRxEF51XW5eznMPdRuLVjyVTfaUgdldrNcD5xKpvzjUyfQvHye71cZeTU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hIPLtUb61YHRhURuLgiC0Lx3GvRuI6lGKe4MdoVNrYc7NEQrFatWcILg0qjX6QHrqyM0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D2FxlVnOLnkAFCOlG5MLrMU7LApgHdEGgHWJVQvqDZpKTatbYgwtaTsutbI2KcMfOrVW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Vrq0DM4kLUiXJapU9dZC0LV1POACZ8FlsrGQ3XVXqDyDIdqvRg5ZV0lB7MoEfUp3OaWL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PijN1pGZy9Uvs5VJdFskrJuX0nOghWbh5qA6nTmsyrQLzLS6R28lwz03jSqOpO2dHoUU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lUBIDVXLKu5leWx2lWiGjUOBQFpcVXNOpGaUg2qO2Fz6tbS9A1zoKcWrCf3qAuqt81pR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JUspuJBaRU0PLmrdGi5rgBCkFBwktHoVihRfll4hy5XJuYipAtafvceCmkuZq0AqSkSW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ULO16s4PphoD2GTtJWna0GGNDqhNm4vL4kDuWhbtblAJcSvThlHHLGrVtTbTAACvAthQ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1MaVM6B7h6V68eSaebLju1W7YHNMQsC8tZJMBb9YdbKC496qvtqbgc+YndYz5G8MHL1L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7GtJK3q1o3PowndUq1tBgNjWDrsvJlm9MwY5sqRHZ6VVq2LCNDHpWu6i0edtzhQvptcC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WF5KQDsdVXqU3aiAe5bFahVAhgBVerRLWytzNi4Ml7CPkqrVEHZadwHfI09CpPa8yIXX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ACaJUuVw1hCWuGq3thEd00BGW9oQEEclUKF6xXM8McPv7bQexq8mk9i9ZqGeDuHnf7sB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98UgSAFo0pNCmfyQs12gWlQP8Gp/mhePku3swmiOqtYRpi1A959irQrOFk/GtD85Yw+6L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GNR9il5bpiI1Gq975yMA+hGPWmLerOmqMM6swQgCoWkDeJUZZOrfSpHaa6FJpgQghyw/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JSS06KNzYI0nVAXVBketC4TPNIg66ehCHRogia1xJLSjykEOmSk2Y0TkEGN1pkdJoNNx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UzrEEFTGcpPJUVMmV2YawkSZzc1KSDMaQooJ5bIE0k77lKroCIjREA0OB7E1YgsnNryQ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mXlQnkprwzfVfzionLw3y+hj4hjusx3nEjtWmBJJWaPwh8VYV3XAo/imsf8AeD/lausF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abZiXGAuV4GH8T1T/vLvY1XeNHZeFrhw3EL6eH9OPkck3yWOqpkEAgyDzCN2y8BtuIsQ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pgO2a/Q+jZdJY/Cli9CG3dChdNG89R3rHuXPfu69LI9PuBLVx3GTR9zWIE7Bjf8AO1Pa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umV7OofnNzt9Y9yr8U39liXCWI1LO5p125G6sdPy2rtudK5Y42ZzbzOixg0bUBCnbRpv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I2ACR3q3SqObHUb6Qvn19NYpUKWRgcAIOpV2ja0s3WLS3lllVW16oA6jI8Eba1QmDACxW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p1eD3pxb9E8GmAe8qq25dT+c6FYp379skjwWfdfZbZbVXUwRE8+a0aIyMaCydPUstl7V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rEdcj0BblqWRo5eYgeOiB73tAPsIKqeWBoGZ2/chdXkRGu632rGosOqOcYlnpMKCo/Q5i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sgzET6VE67/JXPL3bgmurPBLmNp/na+xVnmoDJAcOwAqUVzUMBm6ifTzgiTPYudbQuNE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grspuMOfvzCd1uab84acx7DuoH1DSJzUhrtorIzQCjTa+oBBB2J8EnMLdHBnofKLp3lh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CpuyCPBaRHDzUIDQGjZx5oHNeHfJOvIHVG59XWGKMtqHfSVuMpmimdXPyOHLVWA1hAl2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Z5QVZptdMubPoWkWaVGk2s0g5mxrKvUKFIt0LQ4HUELPbc1Kfm09PBT07us6QWx4aLUt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87vIJhNUos1LCT3FZza9QfKLT4qYXNZkTz5wt9qmoN1GpVMEtGkKOjbPoh+cBx9Upjfu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vKzm6ELGVtWaFVt21CHZcpjsVOpQLAYLTz0dBT1L17DEAqu+8e46t37lj3b3BAOgAkCe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HcSo+s5pMQkRUMFpn0LIGKhqEAAN5E+5Oxjulb1gRm5BLM+TLJQBz80imQQVFbLXCe3w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a27uOTYU1KvcPO4PcuNxdJlGiwkHWR6FM2vTBAz6+CoNuHNaS5WKdSSHBo12lZ6r2aou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6KVlZuVZZrOgl0HwMIRdECIPrXTGM2t1ty0OmdPBSG7pu7liU6+eBlKlEF3nOnkuzk1nX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aQYII8VmudUaNpKgfUr5toWMvduNB7gDMgqnVJeToqjjVdJECFC6pW2B0XG4ukyTuaGy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QDrB8VDVrVWjRhKqvurgkEs5c1OtO0TVDLdN1RrZjILUb7mvEbBU691UBIInvW5jWblD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Cr1aLXGYj0JG6qGQGoHPeDrp6F0krFsQPploO2nYVC6djA8VM8v12KruDydgukYpnabl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O9SkOUbsy1GKjMgr1gdbgbh9w26IheUEdy9Xtet8HuAu7nD63LWX2VmffFB2oWjbEeTM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2P8GZ4H2rw5PZiOdNFYw3TE7cj8YFWaNSZ0U9iYxCgfyx7VMfMXL7a7poBGm/NDBBiEzd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vmG2MFE06QTCUBw29KcAAwAgaqxrWE6alRCDEbKW4Es8FVa4gqKlcIUQ09CcvOolNM7h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YgE80w0EoGa4O25dykzDKdJIUevoSDXMcTrqtMpA7sEqTpCIBafRyULXjvBRuOUF3bsg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DmcfBJozu0OpRVafQ5TIk7hUMWzyhR1WHIZ7EebqabqMuOQh2qDkLv8AllT84qJx2U11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rw3y+jj4JpgFZnyz4rTHmrMHnelQrv8AgcRgr++4d7ArPHBjhS59HtVfgnTBD31nfYpe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Lfavq4/0p/Z8nP8ArX+7wms6sHO0nVKjcV2sbBO3PVWK4PW0VRjjkA7l5pXqyWfLakdd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nC+NOMhpZS9H3xq4/ITuuv4b6nCuMyfk0v8A9jVr8VmeYz20esS0zpsCp2ZmN67D6QoW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UjajiTlB+kvH2e7S1TfmAApz2aKwxrgINFw71nMdUc4AiPStCnTBIBcCfFS0kI1AK3Rs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oyajTqxv0lYZbNJguhM+0IJyvdA3hTsuipkVGiHhp73BTiCwTkjuVI2tOrUAFeoXN8Fo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oZAV7aTW0ZpNzMdmza7QpBQpvLsrmz2OMSjZSpsIEHdE5rRGUR4BTuvQLren0YJcAZ5EF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jwSa05h13N8FM3KPllyxcq1MVJtF+jGsgT2pNs3tr9doy8tT/wDxXHvc3rZAfBP0jiyY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TFQrUWPaRkLSD/3sqNzaka5c0barTqGRmkyqtWo5rjDBrpqtY1mxnOtatVriGgHkJR0r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OsfvU7qtdp0Y2OZhStzVTD3ZQum2NKVSza5xLAZPoUTqNSm3VhIB3GoWi9gY4iS4BAaD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VjXPgBrSeyYUuRzR12sAG/WBT+TCQ4kxvqpm0aQPnHwWts6VWGo5xikGtGgc4xPo3S67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umgNwSRCBlqKgMl7dfWtTI6gZkIzCqA4cidT6FI5jTGYt7iBqhFhSFQvz1A4d6M0Q0SB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QptqOnrAjtRNtqRa0tLe8GZCL74G9RjTI7E7SXzmcG9wClpoJtKDqsZ3ARuAY9ir17Fo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lLSRUdEo3Ma1ujp8VjtWtMrySrVDjlaDyCko2xpUjmp5jOsR9qtVHmj53PaAnZmqeeSB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fRHPTplxd8mI9qjLamWSGA9m5WpWoMBIEuAUbrWm5slrhp2qdl0oU42qHL36hW6LWAEM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G1qCCXmfy1YpWFtSZDWucPz5UuUJETaFJ7HdbUDbkr1KjQc5uYAdXfcSmpsosHVpH2qy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S5WtyELal0ZDjryyA+5J1rSLAA907wR7whe/nlPjqELa5n/8AqS1dQIpvY7I1rWgndG22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3BC671EN18EJu6/ycvpC32rOosVGteCHMIIPr9SgfRe10tiDyzge0qE3NbctBKka8VIz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iQQB46IHBzRM0QD/AGgVl1O2dyeT3HRRGjQAAyfWpsUK7352tp02uHynGAG+/wBCp188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1alOnl0YAQebtFBUo2rgS4epxVlSxkOdTI++u6P0FH5NRfSLi58nx1VqpYWNQ6sOn5Z96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SBt1ytb+GdMqrbmm7qAHvKgfaPMOGUjnor11WIZ1G6z4qi+6rbAgHsW5tm6J9MDqlmkb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OikqVak9f2Ku6uXT3LclZtgXhzTGnrBUZBOst9ad7iexQuqRMBbjFM89kEr1TDzm+DbB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9eUmoexepYQc/wY4THya1UH9o9av2Vn/VFZ4ACu2mtq0Edqpv2Vyz/krfT7V4a9mIwMsj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+WPaotde9Fb9W6pH8oe1THyuXiu9Y0epHooaZ0R5l9J8sRMDZSUyHb/WgzA9kodnQNUC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TuZNIv5KHuRTxpoJSygHYJ9ki7TTQoI3sk9UKIzlgjUKUkkpjCgDzRrr2py0nnondB29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DrQDKbMXAhTAMEQDKijLVidzKoak0teHOJgbJq7xUeHEyUTnSS1qhcYOoVDkGJCB0hpK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g5K5/ldQ/llQv3U1xrdVPzyonrwXy+jPAQSQRHJZrfOWm06FZY0cEHoXBn+om/3rkXH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9vtQcG/6hpntqP9qHj90cKVY/GM9q+rP6M/s+Tl/W/wAvMq2AVnNcWuB0lYosarGiWrvN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AvBhlXvzxjCNB43aV02BBzeFcaEfJo//ALQqTqY7Fq2DI4bxoAaZKE/tQuu9yufXVjFY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qQ6NeaoFgcYEjwU1GgG6lxK8lexquFNzgJBAUrcrXDLCzRTc0ywgypqbi9+QESB2LKtO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1wzgtqT26rN6J+aM4E9yQpvaSS+R3BNG2uxrGulrRPap2PABGmqw21XtbuSApaNes8ho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steA6SEzqgJ0VFhqkgCrPqU7A8t88T4KaXaZsHQiVIwNHmiFSLntMuJjtCJtcP8AN1Pc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5eCidWBnkiDQ2nm0UZeHc4I7lltA52+o9ar1H66ub4SrFWNRvp2KlWptY7MYnsJXXFyy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JPema4DUepZtevUBgUwB2qAXb276HxXTqx2bRMnulO6oDGmoWOLuoTo469hUzLmr25k60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IAyfNhURVqO3mFI2ppBTS7XukAMEhCa8aQomHbUT3hE5xA1I9SBi+XbhI1IH4RoQF7fn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ucFpna4yrTDJc4ZkAfTE7FQOfTyw1w9ChL3Nn74T2aJo2udMGgDMEnVqRbBMGORWeHOd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0rOPanVOzUbUp5QA5pI7U7XtBkET3LEc+q0gggjtlN5U8blOp2b5dm1n1lNVqZmEdx1W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z6Fb1bqHuI71zs06S7U6huKb9cxAOnep6b65AJ2VsvzEh1NoHpRNoU9IeR4FS5JIgZXc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u2d9SB1s0gyCRyUlvasDc4zt/JcVzysdMZUwzuzE6kbaJy55G3qTl/V03GigfVcw6D1r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zAkQ3JI07lBUurhrvNbHMkFMKudnWe2SNhotM+wnTudR3lQl4Dx9857Sp+ipu0c7cbyo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THartCD3QQD6kzZLoJGygL6Yf0bWHNG0qalSpnM5xhwbsgEg5SekGbkOap1KVV4eWugD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hu5OvNRF7mHqNmTOuqRLGPU8oY+HBwPeo6hrRJOi1KtQVBFRrQD2CFTrNaNWHfvXSVnT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LZkVBvqJKnrszGMsTzVN1uaby4AgczJXSaYspPawu1I8QFDkYGuB7dFYFNgHIk9yPI0b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0LM05mlvpQGjTM6lWKtMSQ0/WqpPWyiZHetSppA+nlPV1XpuAa/BpZj5ly8H6RP2rzsA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x2b4OB+ReuHs961veN/sxZrKf3QuMhWrUxbNHeVTMCVbs9bUT84rxV64lJIEIqR/hFM/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fv7D+UFJ5avh3bSQwT2I8wy768lGzVg705EL6T5Zw/tUjHhozO9CiazM4I9zG4GwQC6s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ZTlg1KYBAWYkJplMHcjunB12QMRpog9ZROduEzYA8UAhwLd0s0N1EgrMFrjDoJxG2I7r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HXEKJHYLb96qNMPgb7KdtMPpl7xBjqrFdb4lo74ypHu8nHvThuLiXOxSn6LYe9VGgRBm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PiREjExr/u7feo2WWJmq5r8UhsCC2g30oNAHWCk8tbTIMQVTGH38Zhi7zH9g1A7D76DO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Kx/hL/zio3p6ktruDnZiHGTESmduvDfL6M8Anq98LLJ6w8Vo1A6NCsyZcor0Xg/Th+j3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7v8AwrU/vGe1ScI/+XbbvL/8xVf4QHRwu7vqs9q+vP6P+Hyb/W/y5s6U3z2Ln2kOYCFv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z9PzB2Qvm4Po5E5ath/5axon5lD/APaFkO33WlbVej4axjvFAf8A2fuXWfljL8MeJdA2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ar0y+o7q5W95U7WVQNXNjlBXkr0rbIECFMHsYdQAVnCsWxnn1bqZlZr2+Y6O8Jo2uGoC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h6VULmjWPqUbnh0w5zfQro206DQ4kGAic1hqTpHcsmnc0mAtLnkjt0Rtumnb65Tqm2s1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7XDU5SsgXGY7n6JRs6Wo0kGO4/8A9TqvZrM6xILpaeUo6bGNEMbAKz6Vu86G5aNdNCpw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gFYsWVohwyxG3JIFrZJCoh7xtVmOcIXXNQHUk+hY6t9lmoQZA7IVK8iASJmdualZXfUH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Z6kx3ELePszl7stzC4aAwoXWgPIhaFVmUENaYHMOVWo9jYmoT4FdpXKxXfbFmoJ9CTXO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I1aXGeRKi8opsd12PPdK2yuU3Q0AucSVI0E6glUfjGk0x5P4HMjGJMAH3vx1U1V3F5uhk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WGIsd5rNfzk7rwkaNhNU2MuPYUpJGrZULbkFwPaeak+MWsdlNBru8IiRrcuzQEzp3RC6p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Nq0Tq4kelBG4nLJ5dgQQOwlWafk75Of0QgcaDXeaCDqmzSDo82zYTm2bAluqlNa31a4B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M5gnuqxaUG06khW3FrjoNYWX0uTrUhE9ify6qzzmk96xcbWpZGm1oLp3Hep6bWA6NAKy2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rFOs4gSD46rllK6SxqNeNZhMa4kgghVadYA6tmVZGV2gMLjY6SgL5nUKJ9QA6ub61LUa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AunWVqM2rNSrR6OM8E76qEvphnVIBUT+j+cGqBzmAQKsrcjFq2bhofqRl8UL6tJxGV8Qs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YaCcxqRHatdU7NYvpmS0s15pxUAG+hn0LIe8M0Y4nxOiruuqzDEADx3Todm7nh0n6ioK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PBguI9KIXtU/K9Mq9KdovaAEGFTuHAOgGFGa1R2pEoXuLh1hCsibRPqNzeeEqtWiWgA6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o2UFRwPaFuRm1I57IEGFEaozakQoiZ0LjCjqZY0cVqYs3JI99IukGEDns5EKq8OB0KDO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CNCu/wCFnZ/g8uB8zED/AJW+9eaZzyXonBji74Pr8fNv5/wsVk1L/Zm3dn9zu3VyyP8A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5XbE/eD+cvFXrid/mhBT6paeyEb/MQNIDdTqVmNV1tLHsIDGh2J2oMa/fQnOO4MdPjS2n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20GwxoBA2Cm6ukAepfTfLUaePYO0mcUtdvxgTMx/BwTOJ237QK8XQE0nsQUanEOCtDicT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MEI/1lRJ7iVpVTNF7e5MxpLRqSYQZZ4jwgifL6Z8JRN4hwoj+XM9APuWoc4BEmCkZ1gl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ysfRd7kvjzC2iPKh9B3uWjrpqfWnD3jq5j60EcZdTpKEAmNQVI7rBJjRGu60yA+EFCG6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ZALAMpB0I271EHRVIG8KbmCdAN0i0F8g6dqACD60ngBkqUjZDUAyHuVHE1dbip+cfage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/xKFxghfPr6UA8nMQOQWSDD1r1NASPmlYgPXQelcJ6cOWveX/AOdypfCE4Dhk99Zn+YK7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/wDO5ZvwjO/8NNHbXZ7Qvsf8n/D5Mv8Axt/tzzHl1jmduaevfosMOhg8Atl9Vot6gDXQ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xuh2HJfNwj6Wdly2TnHtV6nUA4XxjNz8nj6ZVEtJCtAf+GsTb2voD/E5dcfy55/hh07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nmFUFJ8wG/WjZSqN0c30rjZHSWp3Xb3boxdEcyoIdGgCc0ausNHrTUTdXGXXbPrRi4bu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tWj1qcVw0Q5g9aaXa2LqiTqwz4JG7ZByt+pVjc0t+jBjsKOndUDtAPgppdnN92tcR3JU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Q5g5567QOwhT9HbPaAdCN4ar7G6s0LyTEAqU1wNftVZgosPnQdpAUuajoAc0DXRYsa2P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My4DmmN4VUXFuYGkju/cp2VqQnRshTS7E25gyCGpOunx55QENIzNdTAUVRjmQ7pGnwKS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mFQLKhMSrDq0HVJ11bAEkOI7gukYqvFYRrtyTuFQt7VILq1I0D/UonV2E6GPFaRCaNRx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GjCmDnEgjQBGy4NKoC1xA5glXdNQ4sqwOoAPipadnVnWfQiOIU8pcWOMGJBTU8QpOqE0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6zvJfYTrOqz5RQ+S1SPwhPZopfLA7ao4g/OaJUnSszD74As7q6iuLSqSJJCLyV0RIVzp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imWyAR26hN01EDLbJ8s+ACm6CRo71hCK4nq1GmEPlUOjMCnuewatsQNHKqaTg6JV1940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39EE/enHuJVm0ukWR4gZvUpQ10auSZe0XmOhj9JBVuWh2VrfUnueydjnDqjMFbouMAFz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vDjPerlOtbmTBbHMrnlG4tNnkpWHLvKgpVrdw/CbdyJ1zRaQBM9srjY6SnqVHEqs9zh8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Ly0coEqF1ak0SHZlZEtA7UasQbDYBSm8YGyKIdKrVL1oBBtiCeYdI9i3Ns0pIM/Yo3mee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OiBHbnQ+WMj8HM963qs7SEx8klNkc75JhA26pE/gwfFyVSuxzZayCOx0pqh3W4LtlE+i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1aRpuoDWh8dGY8VZtKlknTUelOXCI19aBtak3dk9mqjr3YaRlY2DrKujY6nmnVVXCU5v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p+S30ytSVm2E/bcqJ2iI1tScoPpQdKJ8wD0LUZCQSNggcwdid1YnTo2hAXt5hVAvZC9B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+bdMP1Befks39i73gYh3BmONbyq0j9a1+L/Zi+Z/cZOqu2Jmk7xlUHFXcOPUf3EL59e2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iB8kKVx0hCSNVlt3Vu4PtqenyQVKIjRVrJ/8DpSPkD2KXMQ7QL6kfKvlLHcnET2d6AOJ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qxkdrOhSpGGhw2IG6Z0w4EJU2zSB1mEEjnS2OQTDbTmkCIglJoM/agcHtHrTGmdwEvlR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BJRAAnVB4ImkmZ3VZOBmJCRZGx1CcuAbA57piY2OiIGOW6Zo1cD6E6XmuMCVVOBv3oHu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SmqZQx0gGRsg4UkdI7vJTO3QggmU7+S+c+kCqT0RI5ArFk5gtqqSKD+wNKwp6wSD1Dhj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mKyfhGP/AIfpDtuaftVvh/EKNLArKlm62Ugjs6xVH4RXA4Dba73TPavs7/4X+HyNf8X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V/NPsWAxxyN8Atms6LWrr8k+xYDXw0eC+dg+hkldUgKZ9Q/c3fkc61Af51RfU0V2ic/D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6nrrGbd6c+01c86lWGmo7clMHBp19qkY5o1Erha6Q2WptB70OZ9MyAR6VYFamd3geJTE0n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KWIW1X5pgo21nF0FqkyU40qN170+VjRo8H0ps0if25YPco25p2KsTJiEVPPJAgJs0AMe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VW6gOVq2q1DLXNjsICstbJ87fuhYuTcxVadKs5sHXxR9HVafNarVN9ZoghkjtKLM5xBc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aiiaVVozBrR4JgysTMkrR17B4jRCSwHrSE7JpS6Os4ZZPrTOFak0Tr6VbqPpt2cPrUBc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iu2pVOhAUNZrifN1VuqGUxAdKA06nYPWukrNik2lUnzSpPJax/mzqpw2qB50EbKenWeGB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dYoi1qj5JUwtapEyfUp31Wlph5DuUphdPyRnbPYWkyp2q6iv0NXaR6QhNCqDyPgFc6Ua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jIzAnwBEq7pqIGUKum8dqlFtUcQZiO0qRt7bHQhw8RKc3dIasM+hN09h06U6F0lG63d2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9KmbctPnD1LKqdWm8GZ1UfR1R1gQtCabu0JdHTeFdppQaKs6u07UNRjz2FaDqDQ3q6FV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NK1G3qZjyVgWlRw88+pHSYabiS8KxngDrws21ZIqC1fOsoxbO7R60XxgwOINOfqR+W0H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m7X2KlbZN3eiFOKOYaOAPgoW3QEZdu8I23EkmfqXO7bhqtBwbo/xVJ1J8xm0Wka1Nw1B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MtGmY5lQQM6ch+XV2vetE0aQBPJVKlNpOj49C1Mk0oGg9x0IRssqj9iPWpnUZIPSDTuT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ADcLe6zqIzZPG7giZZOI39IKlNw35rT3qIXDM5ILwDyDh7lN5L7BfaFvyjHio3WjiPPM9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SOOuxMqJ904bMJ8HKzaXSLyQ8z9ahrUDIDSBop/LiN2DTtUVas2s8ODYjlMrU2xdI22j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Qg6uCNph2YaR2J3XEbgH0K7p7IhayN59KB9rlO6k6ZheTlOvLMgfVb8mfWr7p7InW2m5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6u4HzR61Gbl3YFqbZugOpBd5wCAOGOIGTv0J+srhHVs3yR6Cu3+D984JxA0/iWO9UrU8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0hOivYaeq/0LPndXcNPWePBfPr2xcJlDU2KcecUzuYWW3a4fBw+3J502n6laEOMHftVT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vsVyI8V9OeHy75GcoGoQZmxskZPeEzYOh0KqBkubIGqJnmDWNEbGMaCPUVG3lPLRAQEB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hpATEh3m6ICykgmRoo4MhGQYEGZQy5vpVAtEgpwersgadInVECG6HVVgoTEaJgSU4B3V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8FzyYhNOUaqRjh1jEIAiCTKhrjqE5txGqnIAdpKguCOhe4GMoJSrPLhRyTPO4TN0AA7Ez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ZwFB/eCsMEB0LauCRQd2QViHV0qxHo+AVS3A7UNb8j16lZ3wj/6ksh/vbFocP1C7CbKm2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yzfhHP8AFViO27Yvrf8AK/w+V/zP8ucru/gtX80+xYIOi2a7v4LW/NKwg8RuvDg9uYaj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77yiP8D1QqOCvMBPCd1An+G0v/1vXWOf5YwdrMqzSo1a4PRsqvA3yU5j61WAIdC7DhWh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P1CEwwmVayy6xzfkFZ2jqFf9l+9E3Dap/mrkD+4/eu6e1zRNOm1xA5lDS6YnrMETpmEH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N5vfWnHU8Med23votQf+NQ1HWrerRq1nuBhzalIMj/EV372NZTfUJjK0n1BebNJfUc4C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jrhnatseM2jT61MHd0KvTpuGug9KmZTeI5+AXkrvEzahbtupm3DmjUhQNpudsz6kYt6x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lZ00J1y489Um3Lu1AbS5PmWlc/q3e5SU8Ou3HWzuB+pd7ldJsjXqTpUACRqk7mVI+xq0W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jGFvtUbqTgNCD4FRQZpOoKFz3DRshE5pDSS4etAQInO2fFWIYvM6ugonVT2oQxu5qM9aA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Ejz4TBzju8lG1tPmSPUjNEHzX6JuGkBJjSU2YAdh7ynr0HGlUAflMGCuc6aqDpUcD3Fd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dCHudsdE+p0AcR4Fc8Lu4/H1PplP5Xc/j6n0yuvpRz9Wt8UXOHmu+iUbLSv8mnUM9jSu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6ZS8ruv6xV+mVfTierXV07a9aJNvV+gUhWLahY5zWu7Oa5dt1cvIa64qlpMQXldHjNhY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TputGvdLi8lxJ17tljPjkm43hyW3VWC4k7pZnT5xVUXVGdHH1I/KaRGrjt2LzvQsPqm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A12nb60Ocug6ID6SdJPoSH6R8Us9NjZeD6Ckatudi4JtA9HnKYUDEgpxU7HmPBECSNKh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7ip2VnTOeB4KHoi6JqQp2W9Mt8+fSsWtQ5eXc5TFx5kougynQ6d6bK2NXLDQalUxuVXd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S2VC9j9y5voW4zQF5O8oNtmlSB7G+c0FC6pScfNI9K2yAklDJjcBE4sE7qGpVDXaMMeK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Ya7AoTWYd2uA8UNa5p0qLnhhMDtWtM7EaUjUFC6jA0VP4xLtcmh70vLZ+THpW+mTPfFYk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TKrXHMQfWpQ2m4aZpBMye+EssJlL4V3Dv+pARHep3NaCZKEtZKm1Q5SRsUJp9ynIZChM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Ltvg8d/Acfp/7nm9UriXESu0+Do9XHWg+dh71uMZJidSruGHrv8AALPnVxVzDHffH97V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47CU7tQSELjDkgYIbyKy27XBXThFt+ZCvFsiRyWdgLpwe37pH+IrS1J+1fTx+2Pl5fdQ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OGkHbuKAQCAqhxULRHoQtEjTxRlo22KBpiWnt3QLWdU7ewlCX6gBPI57oJC1pTO1ATB8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V9AJTtPNNEpEaLSHmXao2mSosxB01hE106nRBK4ygaTmPeibMJMJ+W2CqiR7eqCeWyqX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H2K293Vnu0WfiDstlW03adfQl8LPLiQOxC4y+SnGhmCmM66bL5r6aOvpa1e8FYhOvoW1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iwDWaHbz4aqxK9Z4eH/h+w/uG+xc78JLow7Dx23jfYV0WAaYBYD/d2ewLmfhKP8Fwwf72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/h8nH+p/ly9wf4JW1+SVhNK2rrS0rfmlYzGmF8/j8PdmjetFri3hOvHO9p//AK3KmKD6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fBW3AjhWoI/prP8A9ZXWOf5Y7XEv1XoGB0H0cCtQ2nmLmF51jcrz9jSZga7AL1d1k61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ptZrEGAu3Dj5rPLfEUDXDgG1KNMQYP38aHs27dEVJ46SKVOk491Xbfu7lP5C01jTL6PSe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KVowU+mZXpBnz2tEad69Gq4M7FqtRmE3bns6PLTMQ6eXvXnwkHReg8Xt8l4fqgkk1XsY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a2o+UVG0WSar3ZWMDZLjyhefm+Ho4vG0bHT2r0v4KqVKtb4l0lNrxmZGdoPIrzM6GIMg6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YgHSMxb9q4cf3Omf2vQKdCixvUp0x3taEeUdiGnTFMEAzJRL2x4svPsWUdiUBLtTTqqy5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uHyblh+pw+1eUur1J0Ihes/CHT6ThKt+TVpn64+1eS+TkCRBXg59d3v4N9AuquO5lA6o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o1AQPlo6w0PeuLqcVBBlsnxRtdI8yFA1pe6IA8SpRRcBuAUqweY9iJtV88oUQ21gpyABO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zTcGkAwVzp3Oi3Kz2im4gAmNNVhl0mdV6eHxXl5vMN6Eo7vrSnxSnxXdwKEsqUpZj2/U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aOdVug57i4xuSqkyCrWHAm7ADo0MyuWfh1w8tLoyRMpuje0aFSy4aS0JF52lpC8+3p0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mPcd8qgJaHdZ7WqdgpEaVQfBSrCqguZEqEUnASD6VOXaGHaoS8gecPUps0Zji3UkSpmV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zgPQpg2kBrV3UqxJmJ5hOHunzoUedg/nBHii6Snl/ChYbFUrGIkqB9U9v1p3VqfJzSVE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SrIlpzVkauKH6RRMq0Xc59aJ3RHZxVRE6SgO3JSEAE7x2wo3OAPyoWozQHtJTCDtKY1K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T5F0rSBNKRKr3tPLavPcrraNeqYp06j+zK0qLE7G8pYdUrVKNRlMRJdA59m63jjlbvTn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ZYJ2U4pshQ0nEUmhGKrgIkLu86QMaNpU1HM0GSSqhquJmVZt3lzJIO8TCxn4bw8iLiUB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woi4MdDguUdqAjuKEqQ1GHTIhJadgQtIjIXYfBv1r7E6ZPn2LwuRdl5Fdh8GhHx9cMB1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LGXgQO6uYafvzvzVl5WtAy5mfmkgepX8OY81yBVPm8wCvn17Y1XESEnaBRupVQR99/whI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AAhYbdpw8+cJomdJdP0itQuzacisbhkxhYY45iHu1iOa2RHgvo4fbHzc/uoRvGqRkHaE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OsLTJF2Y6lAJcdTzKJxBAQsILY5AoHDYfGw70Wgf3IXMIOaNOWqQdJE7oJCQfFNlLhI1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RNjmTBQVo2TzCZpg9qcidQtMhjWQAEziGnxRARpzTETM6oDbmc3NJIBTh2pPehZ1dkxO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+CoYsS7DazTsGOn1K4HKjizow+4E/zZ9imXhcfLhDb0SRNNp010TOoUfxTPoqU7apnHqh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ott3ltJggcmhZBgPEBbV86LSp4LEPnBWI9cwbTBrIdlBn+ULlfhJ/BYZ/wC6HsK6vDBGF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FznHeHXmJHDaVpQdULa+ZxGzRB1K+vn/AE3ysP6jjbs/wWt+aVkU6kLthwXcV7Z7a90y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WFWHwflu+KD/APH/AOpeLDGyPZlnLXM2tcU76g9xhrajSSeyV29DB7XEcBuppF/lAqV6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TGkgD1rOPAMn/Wf/ANH/AFLprnBb52FW9tVxJz6VOOk6KjlzsAiD1l5/qOPktlwumO0e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saLgYfXYXA9gMn6gV61iGEW2I5BXzHozIg+HuXneP423D+M33NLJXFswUmDzQBl95KsN+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ZUDHa9xX0vp85jh/MxyY5ZXcd47CKBval6W/fqlMUyZIho8FCOH7OpasteiLaLCSGscR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eVHZjZWsxGpd70P+kvEQIFtaD6XvXo9Xjc/Sza/wjuFLD7C2zTmrF3f1Wx/xLGwm2pUb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l89+Yx4aALIxXiCtjtal5Q2m005DQydSfEldWcKyWltQosrHo26OcAdd9wvNll2y26a6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MspOsLd1ZzAM2WCe06blbPwe3bba5xe2pUp6KpoCY0zED2KpiGBPbiDCzpKjWtaZBHZr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G/q3Fsyo1tYS8dJqDM9y55fy+8deHGcuXS3W3ppxWq3e2bH94onY8G+dRpjt++heeus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RUY4OzEjcHtn7Fafh+IPpsy0HtIiRmbBXK8+f4j0X6LCf63bfdLbA9YUx+vamPFNgIDn0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VxpwrFTUp5aQaAIymrpERGyduCYq69pVBTpAg+aajiDpHzdE9fl+E/hOH85NTjXiDDrz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p+o5tOdTDwV5T5U6NASF6FiOBXBqvrXdsyo8AdSmXRpyOmqzPjq6tXOFHBbei5x6zXWV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75eznncOL2wu3IC5dMFk+hJzyW6sPqXZUcdvn9JnsqFF+nRup4Y94O8yCB3KhWusTdft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HFgtCGaaRkjZX0Z8uXr/AKcuWucRDT6lM816biHUXtj5zSF31ti2KsdSc9oqDOM4ZY1G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DEaeL2fkNKhcva8Bp6Si5oImTMha9Ga8s+v+nj4rVB8j6kXTOMy1eljg3DB/QnH9Ip/u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y5+jXX1o8tqmWkx6lmL2GrwjhoaQMPnluV59X4Ix9lV4bh1Rzcxgt1kLphjcXLPKZOf9S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nEI/2ZW9SY8H8Qj/AGVcHwYujmxo8E0LZPCXEA/2Pdfs033J8Qf+j3f7MqDIGoIA3Vi0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17LhTHhctnB7n9Knouswjg67pVelvMPbUkQGZDA9KzlNt43Vca7NBOsqu81AQQTK9Ybw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FilHDNqP9l0foLnOOuvqR5FmrHUifFS06lSIhesjhmzP+y6X0EX3M2rdsLpfswl4z1I8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J6y9XHDlt/6ZS/ZhF9zluP8AZtL9mFPSX1Y8lcXg6FM51Q65l639z1v/AOmUv2YSHDtD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TPVjyAGoBEn1owXEamfSvXxw7R/9Mo/s2p/ufo/+m0P2bU9M9WPG3h+up15KMdNtPrK9p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P2bU/xAz+oUP2bVeh6keLtdWB3U4FU/KXsYwBhH8gofs2pviEcrOiP0GqemepHklpbV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ggmQM2wnZaNPA6D/AMJflgmATT09q9LbgjwdLSiCOwNT/E1UjS3pf4VvHDGT3Yy5Lb7O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0MYFZnayjPqgq9h/C9nYMOUm6qvI/DMFPLv5p9W66puE12yGUqbe2CAn+LLnnTZ9ILpj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Zq1jVsFdSsDd9IykxnnsrEMLPHWI71xPEuJ0K+EPoM3c5pnM06T3L004TXO9Gm7uMFQX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WNu4HkQ1dsua2acZhq7eDhxDZA023TZiSJ0ntXstTgW1qS74uoeiPsKj+4G1P9Ao+k/v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4BilEU6lK0N3SezOHUGmoI741CnscHvKtiKtFodWc8tNsXQ8Dtylems4Es6bmlllkLebH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G0xTaHZRyqVA8eornvLWq3NS7eQX1te4bXFG7t3UahbmAOsj0Ko+rUdu36l7Q7huYm3t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OMIuwAAGR2SEmLdzeGEvPyT6k+V8eafUvdBhN3+R9IJxhF185n0ldJ3eDEkHULr/AIMK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H/YvQbrhKjfD+E2dtVn5RAn1qPBeA7XBsYbiFu11JwaW5RUzN17jqrPas27jhHaNDSru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vY3wveYTQddPq0qtEPiWyHCdtP3rPw0/wxvgfYvn5Sz2r342X3jZdsmJ0nnKd3JBmJ0I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PPkDtNBUOvoC2QQVh8NOizqjsqH2BbbRK+hx/bHzuT76MAaj60MEBFqBEiAhn0LbmcxE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XcKQRso84FVzSEU89XKHShnkpDTBGZpEKNzSDqPSgIbQSiDtCBzUYMlEDGyCAEAjVEHC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otMjJk7pE7aIRA5pSOSIKQEgGkGd0xj1poBYTzVULtBKo4qZw2uf7M+xWjInmFQxUu+L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K1j5jkTyTOPVTA5mkSk4w0BeB9BDfH+CVPQsNzoIWzfn+Cv9CwzurEr2XD3FljbgNBHRN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VnDpKdMgbCSoLXSzpD+zHsVLDLBotW5nEySZJk7r6ee4+bjppxSiOjaZ71GWNn8FSg95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FmIggT3lc2hmiIJDKI9CdrKobl6alERGUbKN1i3Lroe5JtkzsE9qmhC/A8Oc41KllYvcd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xPhwiLCwE/2IVryOnMhoQMs2ubq0Ry0VAtwvCmt/1fYEj+wb7k7cPwyNcPsJ7qDPcrH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026ZQdZRNo/JMPYRltbIGfxLfcpw6kIEUBGwAGiA2lI/JbPgm8jZHmBBL0lIic1IegJx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DaMmMoUlO3YBq0aIJRVZH4SmAOxEK7I61ZgCAUGa9UJxQb3epXSbF09IkFtdhHikbmgH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4pMbs1pTVKVNzYAAQH09tM9OzXvSNzRH881QCmxkDLBPNLomZu0JsTi6oHaqChddUR8sK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KfQmxILqjl0q+MApCvSmel9EFLo2bwE5pNjX0Kbb6w3lVAE/fDP5p9yfy23P86fon3IX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sq7ZsSm5tyZDz9E+5Mby3Hy3fRPuRNpNaO1RupskhAbbq3cdHOP6JRdPQHN/qKGnSY2S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tSQHlVInXP6iiNzRiIqH9FMWgbhGGgtBgJtesR+VUG6Zas9wRC7Zl0ZUjwT9GzNqUTGU8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5Uw70qnqHvTeU0z/ADdSfR71LlZOpBCWWnrpqqmkflLPxdQer3p/KWHenU+r3qTK2E2V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XDAPwb0/lA/FOhOA3eERgzCMovKJOlJ31IhXIH4JycRuAiGrdohEAblzf5lx9KTbkfiT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dyhAJuY/md+9D5S6fwX1qRzRppoUJAB29aBdI4iQz60LqlSfwf1qTQ6gIpGXUIbVm1Kj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URuX/iW+tSuEP25JZROyG0XSvIkUh60PTPn8EPWpwNNk+UHxQ2rtq1AdKTde9SdNUyz0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0yqKi6aoTpTb60ukqc6bVICNDCcnkghz1J/Bj1os9T8W1SNITzqhtC59V0dRsJg6rB6j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FdG0DXVZ8xqkz1PmNKORMFEENogXjUMHgo69evSpPeGNORpMeCtTBQ3H3yhUAGpYR9SG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Eba5wx1qxjRVy5w4k9V37lh4a7+HU++f8pUWKdXFLwdlw/8AzFNhz4vKbjsCfYV4M7b5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RE9VpQuOoEpwZbBG2iE+eFydXR8NGaFYfl/Yt5sx3rnuGHfe7gflD2Lohq2e1e7j+yPBy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LkJ1hLnryT6OJIldHIBMnaFFu9xUjtdBoo8s1CAUUWaE7Xkb/WmLDslrP2qAszTqQmc0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ImEEDdTEpnNMpmugyUTnaytslIywU+YNGu6hLidk5aQATMoDDoRmCwGfFRN1KKn50Ro5B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Zf8AxbXAHyVp128xGhWTjpy4ZW03H2rOXitYfdHKCD6kLjIgFO06BA46rwvoIMRP8Fce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JfyR3iFit1e3xWsUr2Sg6LamB8wexSWbT5I3TtVai772wfkj2K9auHQNBGuvtX0+T8Pm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WE+gPZKQnMIC5NhOh2ThvMlEQSZTwIRELz2JwSNOSMt6wGmqWUTtKBpEaJhIOuykyjLA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GQeRKkB0GmqYbkQI7U41BlBHADyfYia09kynZBdCnEgQQqINdQNCmbm7PFWDE7JZY5bo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J5qeI0QvIyxzCCvDnabJ8hADpjtRs0dDpRnrEDsUUABiZJlFHfCKY3TSDAhABY4jTad0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D1YSBykwFTaB7TyOyJtM80xOdxI0nkpPMaOZUDhhIgKJwE5ZUocYKrl/W1CCdjTG8BEW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IM6bdqoRZMQnyFg3mfqRRlMpT1dDHchsApDeU/RjtT5tuXcnadUTZCmAE3RjtUnsSjXdU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Gj2Gm6adVBGaWspuj7FIT2pAymgBYUshClAlMmhF0ZE6hOKfejgE6bJ9lAIbAiUnUxuE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sVABsAlDoO8InmdkJOmu6ik7rPkdiy8bx2lgdOi+pQqVjWdlApxM+lag1cZ7FyPHmtGwh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5veunFjMs5KzldRsYZjz7+4fQfhN5agNLukrNAb4aFZtDjVl20vtcHxCs0GJY1pHtVrB2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lO/BZpTAbIM76LmeGad15NXFvjlOwaKxBY4N6x7dV1nHjZb8M7rrrjHKVtiOH2VShUD7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rOK4j8V4fUvDQfWbTEuawiY7Vg4/Vp0cdwCs+swsDzNUkQRprPYt/p7PEqFWlSrUq7S2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q5ZYyarUqhX4mtGWuH1qFJ9c37gKVNhEid58DotvcCVw3CuFilxFc06j87MOLm0Wn5JcT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8Nxe4vH1bTGX21IgRTFJrgNO8K8mGOOWpVl9lvFsQZhOHVbx9M1BTElrTqVTwnHq+JXNK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G5hWfGWIketU8atbu34TvKV9eG7qRIeWBsDTTRDw1nb5I5+PNrtdQAFpLZb1du3T7EmE6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FQsrytbW9hVuxbNzXD2OADB9qmuuJ7ShbWNyGPqUL10NcI6vismwurbCuIsfF85rRUDa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A7dwg4lq0cS4Oo39rQdRYyq17GEAECS3l4reOGNymNS26aeGcV22J3dvQo21Rrq7Xukk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zZXnHA1u9vELw7+boSB2Zg0r0dsSQRCn1GGPHn1xMbbN04E7oavmO8CiOmiGoZbHcvO2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2/7w8/WVDh7ou6X5wU3EQycQXzeyqVXsTF3RP5bfaF4Mvy+hj4jp2GR6ULwc2h2Tt0E9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vDTodXb2kLogZELmOHq9KjWritUYwFojM6Fum+tma+VUvphe7i+yPBy/fVzNGvMJN30K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7b/tW+9M/E7GcvltCf7wLo5LZ79e9ICHSeYVL4zsI/ltv+1b70JxvC2OGfELVsjT783X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0FM0bk6rPfj+Dn/adr+1CIcQYPlAGI28jmHoLwA8EzmgCQVRPEGEf16kfCSmOPYVyvGnw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EADknzSNSsk4MPlX9+R3V/3Izg1MADy6/OmxuCtI0hA5wj88ho071kHBaOaPK74//Kci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J77up70RrPaG6TJTscQwHkCskYFZuJLnXLh33VT/AJkfxBh+XL0dUjvuKh/4kGs/WYH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w8g9UA7d4TDh/Cog2pI76rz9qzsawXD7SwfWt7ZrHiIcCSRr3lZz+2t4fdHOgkIahPVj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3nCTqvC96ripi18SFkUtazB+UFq4t/Jh+cFk22tzTH5Y9q3izXr1AHI3wCv27gLcQdQql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AtpN0GvP0r6PI+bgkJAI70+YNMJBoc+SdkROurZC5tlIy7pE9VAIJI7EZiIDYRDM7zJm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5MDkHLRPmFQ9aNOxUNnB1BQh0HUosoCjcZBEIgw7XROTGwQ0xMjmE4lAdM6E8+xGH8iD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5SAkHtCqFmkpOfrASIgoHHXQKgi8RqgJBiEiEtICgcAxrqnDoEESk0bT4eCTmw4gj0oE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hITLufYnEZdUDhx1kJnPytOmqTSChPW1OsIAa8FwGxUzplQMgOlWAQeaKHYxCiGj9VOS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aoidpJOyEkydoSa8EAQn0BQPmcRqEpdITugNntQz1d9ECOYu0CdpIMpDrbEpGGjfVAUu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lxVDkkDZJuyZpnUop00QMZ8EgCdimJgpTzlAQkBKT6E4IIQ5oKBSZhKXSn0mZTSDqgRJ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7VAOu5TET3oiRrqgmAVFI6OVW/w2zxJrWXdBtZrTIDuRVnc+hGAAIVls8FZtngOGWFbp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maNYUB4UwQ1C52H0ySZmFsaAElO0iFe+XymooXOBYddUKNKraseyi3LTaRo0dgRWWE2W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XgZsgiYV6R6UJMclO11pdK1vYW1GvVr0qTWVqpmo8DV3irYHJAHaqVrmlu6m9ivcWtG6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3iHNdsVUt+HsKs6zLihY0adVhlrmt1C0swOqWcAapuz2NKd3hNjiD2vurWnWczYvbMKW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VosfRIjIRpHgp2uEEhLMJTdNKtvhtna3Dq1C3p06jmhpc0akDYK0N4CYvBJIBT5oCW7X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x2oZ11CIEDWFB41xR/5ive94P1BU7J38Io9zh7VocWsycS3Q/N9gWXbOArM7ivFl5r34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ZQg6wnBMwVwdWhhAom4qirQp1eqMoe0GFuU7CnUIm1oNG/4MLI4faHYhUH5Mj1rqQCvb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L4vsy3S0ojtimEQsbYEDyej2x0YU46kGN05JcNNAurkh8joN6woUfDIE7ba3EEUKYPPq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gbFECKdIaCkweDQiaxsaNA9CIQNUh53NAQEdqfcJgJ8EjoIVGTE7Ex2J9QZlM3aU57VQ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TXHc7p9XCDCAmRoYQSB7QSOakaC4TKrwQJnVWKWwHaECIB22WNxGf4rqeI9q2naGNuxY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2NC4ahZz+2tYfdHJt2BKBw64cOZ1RNIDAm0gLwvepYuf4OPzll2Qm9oj+0b7Vp4v/ACdv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47ajfaumDGXh7ENArNFxNFngqrdTHarVOBTb4L6HI+dgdrnQQTqDqnfVPIJ4nXYKJ/nh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tpWgecflckc6poa7blomgN3lVBF3VkBDm02GiKGie2ELRpB3KIIOMHRRypAYEHdA4wqC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gRP0IhAjoTHJSB0gkRKjaZKkkcoRAmqdO0ImPndCWjmny66qhnbpgYg96KASmdGiB3l2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mg6QUiYiCgbOc3MBMHEmRKdwM69nJCwwSPqUBAklPljSd0Ldp18FJqRIEIIyJkgc1I0Q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Ebo9m7KgZPPZRkkkjUlSwI3QEayN0DsgE+Cckzona3TfVJ2ygYuJMkJCYgaCU51bqkBt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KZJ1TmA4kFIk+CBSRGiQknUIhqEI87RUESdk0FOYS32QICQnA0hJPEoGkgdVNr2IhvCY7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Ygz6ExITgx6VALpS1MJzoUo8UCcAhMcphE4zCaO9RS0BMdiIbQgjrIzoCgHziAE4CTTB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rs707mDtTGTonJkeCAC3b2o2iTogzTpyRtIyqByA0QmyToU89ZLfVUMBCfKCdEnAFmhI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KYNBBO6JrYB707GHYBSNEO1Q2hyA6RqiyAN1Kkc0btAlMdQY3CaHj/G7MnFNyO1rD9Sw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fHbA3iir+VTafqXNs84eK8efmvdh9sdgToSO1O10untQggsnuCTdCuDs2OHj/ABq4dtM+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9a47AD/G472H7F2LBDIO/Jezh+14ub7y2dPNEJKFF5pmV1cS3O6Bzg1wEb9iMAoHDrAEI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AANP1JaxCBw4p9XOiEgwjZOHFniqjGaTEqQOzBQNOmikDwAIRUhdlEAa8z2qPNzA3RNJ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BHWPcpg18DkO4qOBJIKkzEtAnWEQDiS4ySsTibMMPadIz6zut4gE+hYHFDpw9v54WM/t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WhLSUw80Jp6y8T3qOMH+Dt/OWdhhnE7X+9b7Vexj+Ts/OVLCNcXtB/bN9q7Yfhyz8V66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UWOc2BCoMPVlaFInomjuC93J5eDEYIa6ANFG0O8ra8HSZCWuSSNQeSYGDpIPJcm1jMC4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u6jGrdSm+WB2Kokdq3Tklq0xKCCHdU6dhRGZk+pUEXAAygzADVC4GJhDuY1CIlDgBprq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LYRNAMdyoVPrAKUZSgYJJAEIg2DKqDkRBSieaY6wlKqGc3VAd9VI50DRA6DCihzAJZpC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c0boGDutO8Ji4aOAiUnAAajZOxoP2KKRqBsHdSB2bwURaIgqQAAb6ohnnUgSjDuqmIBH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MgoS7kNUWnJDEHQIop0SnXdPAiU4iQgYjVIGdEVQjkg2EoETrCEGZmd0Tdinyjo5O8oE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IiCjA57oHB0Th/YhJ00Tg6SgQc7vRSZ2hMQQAdk4drqiHEkyhdM9yKSAgc4T3opoKMgg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3UAQM+ZBSDj2o3AdENVG0w7uUDz2ptwYROI+SdUgIbmhAzJza9id5Ec0wPWBCRkk6bop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2sRCYkDSUDt1OphOJlM7rHqhCGudpzCgZ0h2mxTsnbkkToAdu1IOAQGQdvrTSZ7Ug6Uu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IHEbKLTTmiB63agkEzMp4O8oAIUkSFQJzEboXOIAEqYU4b1igc1pBJUo8p+EEf8AiMHt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4eK6v4RyGY/RcNPvA/zFcnuZXjz+6vdx/bHX0/wTfzQnCCiZt2H8kIo13Xnd2ngP+uGC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ETK4zBTGM0RO8+wrsmwBruvXw/a8fP8AcIAzonaZJlNCct031XZwST1QAVG49Zs+CdoM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YKIIJ9wkNjonAVCHVaYO/JIbSngEJES2EHH0MfsbhsUanSOG+WFHc8TYdZmaz3t/JABP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ezo6AbbUxoG0xELOa8uq5nDNrJzc0a09moXTbihTrMkMe0OEjWCpukBhZWHVf4ttY0mi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5oJ83JSh3mgCNFUD9xKma45AexVEwcwjUkLnuK3t8jYAPlrae8ADXxhc7xS8eS04mM/2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ujAmGCOxCNHIS6GjwSkaRyXie5Qxh0UWfnFU8E62OWQ/t2+1WMYMspeJ+xRcPicesv71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Hk8V6tTPVWi0wxpiNOay6ZkHWNCtZzWOpiDy2Xt5PLxYnY1r2uPNMI2J2TNlrI2lCczX6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FE5xI0EISdO8omgncogWOBJMkOCLMdQQYndC3QnQ/YnqZhBmBzCB3DMNShgEeCcHWEiN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JifSj0adOaACCiOsTsrESsMCdUYJKBp3HOEQKqESkRMFCSR3p8wMFVDO2QnUjtRFsjfd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7wBrPPZOAIgBAdD9iJstb4oCLARMynDBl7CCmLiB3JZx36IHa0OPW7UIGszpOicyQOXY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HUbIJIhNm1TmUBPNVBgTzhIEIWkRBKTnD0qKOdtUu9R85RgzugUp9gk3QpGC5UIQQQNE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QSNBqoGGoTggdqYnSOaW+wQODrqE+nJM2E58EQ4JiJTwA6CgB10RSc07kqhiSTCXOCl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QGVMRJ0SJga6pxqJ2CAg3M2CgIkQVIDBEJyBuiIdhsia4wQdZREA6TKifIRSlOHEjU7J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TIUCgtMpQdJhInvnvTzB7kU8xCI9doDdxuo3SCNdE7TkIg77oE4R6EBkORE5QTp6U24m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cGTuNlGCeY0Rw122iAmnXUIwIOZR0wc5mIUgdBhVDyDsFJm00QbahNJlAckyZSGqGYCT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/HFq7tpEf4lyDRyXbfCS2b6xdG7Hj6x71xobqvJn91e3j+2Oltj/AANh/JUrddQobT+R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GN15q9C9g5jGLc95H1FdmNVxeEkNxe1nnUAXckDkIXq4fteTn+4ITyjDNOSbJqu7ziYd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aaynHVEJohwM80DnsTk5WgdqcAuenqanZBHJKWo09aIbbJt+WqD59ygFE0aozCYDQqNvS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LPYFbY7TfdULEzh1t/dN9gVljp57ILGYzpvzVhpMb6QqgOk9isB0sygSFUJzzOq5/il3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brjDi2Nlz/E5+80B+WfYs8n21vj+6MKdQD2JydOxCeSc93YvE9jOxPrZPSn4dYfj607n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rHD1OMctzGxPsK9PF5jhyeK9Cpu3HctVodlbLhsdezZY1Kq3p20yRmdMD0LXcSXuHyQI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5pzAdWeSIlrzPLvQNcWmAYPYnHVcYnVYaSgZRG4KbnqhJGmqGYOhREggA66JOgkFAXRu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gm6/YicAN9CgM+HekNQc2s7Iguc7pg45SNEIaZDZ35pBhDiHHQIJmHbtUsdVQsgO3Urs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BMJaBskTCcECDCkcyGByqI4DiByjdC6lsXbbI5aW6jVC6RAGyCM0Q12moKIgNpxrKUlxj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NEDBsEa6BO9rjqBqniN9U8guGpQAWugA7py2RCNxBIjmk4tB5ygEUzueajecp8FKHtJ02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LTL0R889ijkF2+yMHrTKiiIg6BECmnXdJvWCAgZMgpxIKYQNk+YxCqCyzrsiEAROijDy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gLK3cFNGsJg6dIUg1ESgDKIkkpbhO6QUIkaICjmBCfYIS7SE5OZgI5aFAoEckxEjsS3E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dUhOvYhjTQpFx21UElMkmEz3RoEzdGlIjSeaocR5wKd+rYGqYtSHbzUAvkNiY5IQdh2J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AB9ainbBPckQYmEmsIkyn0J12QMSAJ5lC2J05lE6ORlCXSIA57oDqM2KBzgSYCMOJpku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ilmI2+tGwmDG6EAyE5gu05diglaZ1kp9CT2qPPJ05Jw6TpKqJmuO0pEqJhMonCI1lA53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wpkHBfCM2atg7+8H+VcYG6rtvhF86wHfUP8AlXHRqF5c/uevj+2Nqy/kbO5qnpyWjTdQ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sK8t8vVPC1hpy4naH+2YPrC74NAEzqV5/aOy31u4cqrT9YXfjUSN16uDxXk+o8xLk0Ta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CfQh015Lu8wYmNpKGoDp2go4MaJqmtMbIqUaN7yh70g4QdU2YEQgfmmhOIhMSEHz+Owp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MGQe9Rt6NZNHkNuP7JvsCnYI8O9U7WRZ0BP8232BWQ/qxKgstfA7oUzakaBUwSW6HVSt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InNzK5zigyKLSdnE/Uuhc45QdTAXM8SvJfR9KzyfbWuP7oxezxRO+xRwQ6UZOh15LyPY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mHXbLl4JDJ0A1mCAk7mql1+CK9HH+Hn5Py2cAxG4xHiilUrPOUB+VgOjRlP1r0emPOMk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ObPEFPX5DvYvT2kMqRJIcIOnNd684geuXxA7E8kgmIQxIjmi1AA3RC1gTtunBDjqPUmMx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DXKDoUYI0yoDMiE8kx7UQ51O+qWbXuSjXTlzTT1TDdSqE6Z0ICJzw0TGqEA+pKA6Tqgl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S0CZhBbsE6BSvaefJVkIBy6o8xiN0LSAJJTOmdNlQuSYmSAmcUvOcJKB3HKQ0mUnHUaS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kzm2QEamXTUBC90xB5ckiSY59yRbI2jTZA7PPBJ2UlUlwGmvagptncQpXFwGUbFEQgA7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pgADrvzUNduZ09iKgHdupmkAbb7pujGXMkBJAlAbt+5IHSUnxnI38Eo0QIzoUUn1JAiA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UbNym5JwGjxKByesmJnVPpCeZI0QJ05pQulGeSYhABBlGBFPvJTATKIHLHcgHlMoYl/c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CB2GH8oSJPWPIpjBMBPJLSgYdyLLOo08UzROoHrTkHLE6oHLCGyHTG6HzWmUQOXcIRLn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EGZO6jIhHUnTXRCDBAPrUUsxAkToiNUkCIgpttx6ULoO24QO9xDT1Ne5R5xGpLTznRGS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soJGA5IBEKNriNEGWPNJB7kYfVDdmOA0kjVRRmXRKQGuh07EwqiOsxwjs1TUujcOo6Rz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bLSO1MdXdicnmgcGTt6VL52yibpuinq9qqC1HLRIDsSzEDUpTrv60HEfCM2PICeRqf8A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hG1trR3Y9w9YHuXCtOq82f3PVx/a27H+Ss9PtKnYdJIhVsPP8FZ4n2qy2Q2YleSz3eqe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2PafrXolOJHZzXnLDFRpHIgr0YdVg1BJXp4PFeX6jzDmoS4kadnehkgQeaIMAEpz1mbah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nj72fqS5p3sLaJcTpyCKZhIBBAS0iUmjO3TdPlOUgnwCgcGBulum5eCcA7wqPn8CE7Tu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R6RaNm1oj+zb7FM1hmENs4NtqI/s2+xTAg6+pQNGWQpg1pcIJChJEFG0ugndUSzmlszGy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iB3rfp1AGkRuN1z3ER+/UdeR+xY5Ptb4/ujF3eiAmQQhbvqUTT1ivK9aF6p3f4IhXKh1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1cf4ebkaXBoHx/T1iGn16L0yCHtJPNeacGtD8fpDcEfaF6a4aAt0yu5rrXBJILvBLNGo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T5S46fUqhEiQiaNJOqF7SPOKRJEdiAx2jUJzz5BMwSNEnOMQqh5kyDv2Jp1iE4YcsjxT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SJlIadXmny5nDT0om0wRPNES0NRqpyNIULG5QCFONWzKqIiDHgmPdopcsoCMog6oI3gy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xMbhNUGVw3RSkmYPPsRtfmbBGqDUmDoi1JB7EQ7eYEJAHNudOSWWPSinnuVQWWBCONI7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A3bVEAKYcOxQ1RGnJWA7SVDW6xBQQbHTZO0SQ4ck2pgAIhppGiinIhsncppzGAjEnSUog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VLNAgJjonAHiqGBiZAT6bp47ksusoEOxPIlICTqkWjXtQO06TCQ1KQ2gptiEQQEu9CcA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hx5wh0adUCDZMDVM4RopJAM7JAB0qCMgJNEBG5oGp0TtbMaooQ0HZHlEFOGRsmIKIhjr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5nTO26bKSSiong6N7U0HNlIlSugQhIEoAIzOTwRKXmzzTNJkmdDy7FAtQdgmInvR6BDI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5J3TtCTzLgeQCAmDp2qAo0BBgpg0PIzCHdoTtIcSpGDt3QREVGu0Id4omuETInmEb2yCC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+hAUtcAGmZTiWmCFEGsHZv2Iy2Ro5w9KCTRLY7KMF1PV2o7twi037e9Ucd8IrYw23d/b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u69D+ERs4HS7rln+V687pkMcHPHVB1hefPy9PH9rcwwHyVpc0gyYB7FeZEEd6pWNZlel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OpC82U93pxvskB6y9Da41KTXcoXnbSCToSvQLJ5db03iQC0Lvw/l5/qPwna7lCIl3SRt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TWEOknQbru8omtHnO2CjruzsceXYpCWvdJ2CiqRldrogGmY2GqmOXLqSCq7XZQDKlAD3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kAIg4AKOACdYSkjcoPAkhzT80w870hR0ekUagFGnIkBg9ik6UGIGgUFMENbpyCkzdUwN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tBLUFOXOAhEWCToqiQPI0XP8Qa16XgVvBpAhc/js+UU57Cscn2unH9zIygiT6EQ39CQA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pBWOphUrs/ejrzVyuYSsbSlf3jaFQnL5xA5wvVx/h5eT8tDgiyrfGTL14y0ho2flGRr4L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5LCw2nTp16dNkDLEALeYJeSRIaNF2rhEmXTbkma4AEiU8Zm9iZoga8+aBAl0yny676di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DZMg6hVBCdwUgHNOuxTAO3j1ItXb6Khi6NgdU7QSSSNSmh2sbhSMmMs6IhmjYc0QB7U0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EtPzYKlGg2UDdp5o8xcI1lVBie1DUcB2o29XeCmqFzpQRCQ0kJnCSCjaCJ1QFzRDTuoH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x3ghIAtA0kItJkABUPIAgIWyCOxO54Dg3SUg9snUetESgtAlPJcyFHmbuXN9aRqUxvUb6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idBvKjqPa4QnNanDmmoyD+Uqr69EGOlYB4qKkdpEbpCAdSSofK6JI+/UyO0OQuu7fbpW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Q6kqXK0gF2hA5KrTuLTLrWH1p/jC3mekEeBRFiB2JwI5KocQt3ExVGnKD7kXxjbDzqhB/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BPMqr8Y2vJ7j+iUxxG3Gsv8AopsWhIKUTqqpxKiRoHn0Jjf0YjLU9AHvTYszESFIxgd1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+Q+B3KT4xYQIpuEKC4T1TlCY6DXdUm4i2TNNyI4mNIou9aItDMSSiG6pnEBypO9aZt6S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RKfRUG3rydWfWiN8Z/B/WiLs6ynJCo+Wu5UwPSn8tqbZGn0oLTjl2CZpId3FVvLKkyab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Bik0xqmxbqbINxqfWqTbytVbqxonsR9PVA80KbVZ1AkIdJ10lVxWq7ZR4pjWqxGVqC1O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VY1aumgSNWp3ILUQRptuhqNaTIEFQ9NW7vUk2pVIjq+pQTtJby05p5KrGtXbtHqQirWO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zhM6BoqfT14jMN+xD01wXeeI8EFwAHZITJ2iVVbUrTOYT4Ig+sJl31ILEEbpsjN3Aadq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6lXxKvWoWxex+U9sAqUjG46ouuMC6OjGcVWvAPMAO968xqVHUyWVGljhu0r0a4FW9LXVq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lX/DdO+YQ7U/JcNC1Ys27Y5a9mRgLg6hU1+UNvBagBzzCoWGC4rhfTU3UHVGFwyupkQR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bv8ASQvNljdvThlNJJGaIAMbrrcEuar7NmdwLW6QuSFlfEj+Dn6Q966HDhXt7FjckuA2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WOopOa9gA5mPBG/qsDJBPNZVndVnMzNYwnYy4gjxEKbpbkunLT+kfcu+3n0skgd6B7mt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7GmB6VFVF5UZ1qlPN25T70NLII87kna+HAagFUadG+a0Dp6f0D70Qo30fylg/Q/eoul9z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9VVFG8jW5b+z/emfb3Lt7kDwphDTxISUdJvXHjKlZRkJ261ejaJO08gjbu2nqjeYTuqB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TL7qiMoEdVx+0K2cIrloBuWAjf72TP1rChovGYahTvIBkFRNwesHA+VCB/Z/vVjyBxdH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Bkjv2hYPEjmC6ohu+Q5vWuiFoWbVfqWJiWA1ru6FQXOQARGSftWcpuaawustueDpKYHd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vZH91+9TUuEaz3E+VQ09rP3rl0rv6mLmqrH1XhlNpc9xgAc1vYThfkNIvqAG4f5xGsDsC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T0jqrq1U/KIgDwCuPoU6TdAF6MJqPNnd32Z1oXULltUtkA6jtWzRxBtRphp8JWTWElFZ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bGmsbyDPRE+lD8YOG1LTslJ1OTohdSgclUOMVeNrZv0k3xrV1+8NH6SjNIzoE/RGZhBI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ElO7Eq7zIp0x3a+9AKGkkpxSAESnuF8ZXYOgp+o+9Gy/vDJDafoagDBMKRrGtJ1PoV90C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+hoT+VXhAmrp+aETaYJkI+jERzVRE25u5/DEegJOr3g/pDlJ0YTmnA2KAG17k/z7yfF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fSRspjs1KkygA6aoK7hVcNarz+kgcHZhL3HxKthgImFHVpkNDspjMqALYGhPrQ9EMvnOG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Sjc1piG+tEVejcTBdIA5qOrSqCm51Joc7k0ndWqrHtpONJpc7eBGqNlMjQyR2oKFEPdTa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ZhMwjFNhcRGquOpmAIUTWO1gbIqPJHyVHkE7bq3BDRG6YNJJkBBS6EAyGo20Q7cK1k0y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gjbSIEASEOQgwQrGXTTZP0ZnfRBXFIzICM0yYkKbJB7kQZPNBWFKOSIMlWi0Abocjdw6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byUoaANfqSLWkzqgjaCdFIWnQQEYDQJkpwGnmqiPJ3Jw2N1LlA2SyNKCLJzlG2nHMI2h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ZY5p8oOkIuqfFPDYRABhAKbKeRUuiYRyQAARumcwRqUZLSUiRBmAFFRMY1ux0JgKTJoq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oHA1KYzEdg/7KttcN0AZEsgJUuk6JSOwKojyBOGA7o8w7Esw7FABYEsmUo57kLqnXaI3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EZqADZIPBlAPRhD0caclLmaexKrUpUqPSF4iQD3awgBrBMIwwFMKjCZzD1qRtSnB6w0Q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I5qS9xmjZPYHUK1Vrt30wHNaO/VV8Zr0nW7DTqNcHOjQrN8NY+WLSeWGDsrtOHCQqgpy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XKbd1L0NN27AgoGd1Za1BAbQfJPrR0qTmiC30qYsVmk0ZQmjaqac9ZjiyoNnD7e0KSnc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6A/Jd4e5WTSaeSF9s17S1wDmncFNIUpTKi6OrbkQDUp9h85vvUrS1wlpkIHCdJoEIohA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eEve+ppORvYNyrmAYTVx67qU6NYULW3I6WoPOcewerdYWJ13g9GHQ3nHNdd8H97RoUqt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doG3tVqz3d5IGg2GycKAXNA7PCLyiiRAqCOZWNLtLOYw3YblLQCANE9N9M6NcFM0Uebw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Kc22YgnRXmtpgS0IXAE7K6NqraLGagSUUFT5QhdACCB5DVRrPLjCtVpcdFCKJcdkRU6I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9exzusBqFoijkbssGvYX78TdcW76baZEQ6Z5e5VHSta0s7ikWNKosuK9OgxjmsLgIdlJh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rbC+KbJThjSsutWunsIpPFN/J2/1FGLi5yjVoPag0ixiYNYs91zckaOpj9En7VFUq3Yp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NVRq5Gzy1T9GDoFiUm3xYHVLhwc7cZdu5Wmuu4gVnjwYPcoNJoDd/UjziNAsvLdkz01X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HerW+r3Ko0ZHPdGXy3RZpo3Jialb1peTVyNX1vpqjSD4Gyc1BtEeKzha1T+M/aH3pGye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NDpQ0Sormo4imGuDZeN1U+Lp3Z/iKZ2GjT72ND2oLtKqHPILx1UfSNmSR36qiMOA+QxP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8a1PXNUaPShF1SGpqsHpVPyAfNZ6k/kIHJn0UNLDryg6YrM7hmChq3lENLW3DGuMfKQe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PvHqUEhvrWm0ZrilrzLwidiFtAmq0+BVS7tIoAZ4zVKY0Ha9qseRj5x9SA/jG1y9WodP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kyXu/Zu9yY2o+c5N5KO1yKf4xogaZz+rd7kvjGmfkVPoFOLVvPMiFq3sPrQAcQbOlKqR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2NSPAe9H5KzsPrRC1Z8z61RH8Ykz94qese9N5e/8S71hS+TN+Z9afyZnzAoIhfOB0oHw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HT89TC2byYEvJx80IIDfVuVJo/S/cky+rgn72yOXWKsdA35oTig35o9SGkJxC4+ZT9ZS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VP0A7B6k/QjsHqQ0r+XXJO1IetQ2+KXT6tak4U2upOykEHUHUEdxH2rQFIdg9Sjdbhtd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2+tDSHyy5nemP0SnN3dzo9gH5n71b6P/ALhP0aGlPyu7/GM+h+9P5Vd/jG/s1b6NLImz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9TELq105pBqSCIjIFe6NP0ahpztDC3UbupXY6oKlRmQuGmmmmngFo0jdUqbWNqPDWiAM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0FIPu82bpan0R7k03cz0tX1BX+jCWQIaUCLo71aqQZcgD79W0/KV/IE+QIaZ+W5/G1vpo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nPrEjY9IVp9GEsgUGZ5HUdu6rtH4U+9QC0rWjy5z6poOO5qk9GfXt7PBbeQdifo2kQQC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GTzzlOcPzAy3/EVaazyRwY7WiT1T8zuPd2K0GjsQZrbAD5A9akbYtHyWq9lHYngIaUDY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q1s3oiMrdO5XYUdVssKixki2mSI0S6FXGM0chyKNgpM5hW6cHQqFggqYBBIWqamIaFC0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Tp0QCI0yBMaKsgUb6AJzsOV3b2+KmhJRUDd4do72o4I3R5Q4QRKUOZv1m9vMKKAbotUY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FB8x1K76ur3SSuu4Mtamc1yDlAgHtKq2XCL6zw4vIbzlsLvMKw9lvRZTa0BrBA0hdNHb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or1O0YzVykaQwQETGuqugBXWmdkBrDQrNG3jrO37FLRtwwa6lTgQsVZABqFzdVOAhc3V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OURRUJbqipsBJ0TkSUdNuqBjT02QMt2/NCtAaJmN0VRD5NT+Y31JC0Z8xnqVnIE8Kor+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/J29jfUp4SQQ9AO71KN1HpKobPUZqe88h/wB9ysvcGt01J0ASY0NbEydye1URGhrun6Hv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EdqXRBSHdJUR9EE/RtRyEszRzCIHowl0Y7E/SM+cPWmNamN3tHpVC6MdiYsHYhdd27d6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Fm3e7oDxqN96CbIOxIsHYqzsXw1u9/bD9c33qJ+P4U0a4hb+h4KbNLpaI2SyhZx4kwgb3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buKMHGgvQfBjj9ibXVauUIcoWQeLMHH9KJ8KbvcgPF+ED+eqHwplTcNVr1WB2Rp5vH1a/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DCy5hb0xDXSfvfcR296Z3GuFj5Fc/oD3puGq3i1NkXPO42w8CRRrn0D3oDxzZDa2rH0h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l7ly/wB3NqfNtKp/SCA8d0eVm/0vCbh1rq4ShciePGzpZet6E8eO5WTfp/uTtDrXYFIC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zp+l5Qnjq55WlL6RTtDrXaQnhcQeObzlb0PrQHjm/wCVGgP0T71O0Otd0An2XAnjfEjs2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x40xXk6j6KadovWu/SXnruM8W5VaY8KYQO4wxg7XI/Zt9ydoda9F0SIDgR2rzc8W4wf6Y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K8X38scP0W+5Ox1r0prpaCd+aLReYjifFXMJ8uqAzrED7EJ4jxRxg39ceD07HWvUZSXl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uI7qpQHG8RI1v7k/rXe9TsdHqydeTnF7539MuD+td70xxG8O91WP6w+9Ox0esyEiQvIx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vKc3lY/zrz+kU7L0etZmjcj1pukpjd7fWvJDd1QfPcfSh8qqE+cZ8VOx0eudPRH86z6Q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/pBeSG4ed3lLp3fOKdjq9bN3bDe4pfTCE31mN7qj9MLyXp3E7pjWceadjq9YOJ2A3vKP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72j9MLyc1nbFyWcx5w9adjq9VfjWFOaWuvaBaRBBcNVFT4gwygTSdfUnMPmuzTHcV5cK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SpteseoniPCAY8up/Wh+6bB/6430ArzEuPIpg8hNnWPTTxVgw/pf+B3uQVeLMHDD/CHEd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YkTBhC9zg07wm6dY7xvGmCS4CtVJA5Uiojxxgvzq5/VfvXntIHO4RBhQnfaCputTGPR2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J/QHvRfd1hnKhdH9FvvXndFpmYVgEqdqvWO8HHVjytbn05ferdHja3cwFtnU9LwvOwOa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lxjuTxozlYuPjV/chPGvIWH/ANv7lyTXSYKOR2rW2dR1P3Zv5WLf2n7kP3Z1eVmz6Z9y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ajpPu0uJ0tKX0imdxpdDa1o+srm2wSUiFDToRxje55ZQotncawfrRHjHEfxdD6J965xu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PYK0AuvqQA2bB9yuUuJ8HA6t0D4NK8rIK0LHLlAJgldLkxMXpVPibCSda7vQwq7T4twS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V501pGgRRrp9axcrWpjHoh43wluwrH9BD93WGfiLg/oj3rz/AC9yOCPSptdR3h48w8bW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vwh2LCQLKuY7XBcU+YVOqCah1U2vWO3f8I1sTph1Q+NUD7FE74Q6caYY701/+lcR4pDf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wikGG4YJ/v5/4UqXwhXDicuH0x41CfsXFu1dqpLVrszgrEsjtXcfX2UkWdv6c3vUTOPs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/Rd/zLmiOoVG0GAOSJqOpPHmKEfg7YeDD70B45xUgx0APcz965oNcUxaZHuTa6joncb4w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DxpjR/n2fsm+5YIHNINKbNRtni/GHEE3Oo7GD3IXcVYwf6a8egLGyE80g0gan1omo1vu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voMIH8Q4qf9oV/Q5ZoYYJSyGENL7sdxMj+XV/plAcXxFw1va/7Qqn0RT5DEdiosnE70mDd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hcu0dXqnxeVX6MzsiFNx5FAfllYGHVHHxJTOruO5QGm4awU/QuiYQI1TEJukIO4T9C8a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LpXbaJukO0ovJ3b5UvJnH5KAek087RN0kjeDyhS+TOA2TC3dB2hBF0h5EpukJO5lTC3d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hBGHmN00k9qnFv8AlJeTT8pBXzkjWUpEbGVP5N+V9SfoAI1KKrnbRIHuVrydpG6fyds8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9iuC3aBrKXQM3goioJjVIEjsVsUKZ5H1ohSYBAEIKUk9iRknUq70NMjZI0qY+QgpanbZL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4ajFOnGjAgzgHbp9VoNpt5tCZzWaDKBHcgz4IPcluIklX9Ds0H0JxA3aEFBsjQhItdOy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0cxsgoNY7XePBP0biIgq7OhhPtsgpCk/aCITmg/5pV6ZM6p5lDbPNB3NpT9A6IylXttE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QcRGUz4pdAdoKtjnpqke9BVbQIGyLyc/NAViet3JxEoKvkp7E4tjGoCtzomLtN1BWFqZ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qNN04+pBX8mJEiEvJiOYVnbVMTOpCoiFuRsU/kvIuUo8USG0Pk35SPyZpGrvQpRrzhNq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L2zMLKMLeuD97MAbbLA0BOilaiWlObsVgTKr0Scyn2Oiy0kBVy20YFRmdirlt+C9KRKt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CCnzDsWmE2YJw4BRAgpEgc0EzXCSnLgoWu7EWfSEEjSinRQtOqOQUHFUrcuiYCt29INq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UtEffRsU2ul2WkCEgANZlNHoTgHdRRHadUoJO6YOPaiJEwHGUDPCp1IFQq0ZlVKv4U9i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m4RmO9MYI2UaQOjaVYtBqYMqBwAcdFYtAQSZ0VjNWYDoBRii2JAQjz5GimbpruVWQBg+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zmO2ibUiOaKZrGbliWVu5CR0gBMQZQPAnzQkQDyTwRrITAHcKoWYARCdu+6HXsRDQbIH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7U0wIPNOMsQYKAhlieaTjoDshkCNQAicc4AGsKhABxGqRBSbSqES2m8/olSC1uHDS3qn9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MImFYbYXz/6HcH9U73JxheIHaxuPTTKG1bcTCaZkwrzcHxLYWFf6CIYHixECwrelqaNx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pDh3GD/Qan1IvuZxhx/kZHi4K6TcZQmJhPrPYtdvCmM7+TN/aAKT7kcYcZNCmPGoE0bj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4RxVxcC2iC0wZf6UY4NxQ6Gpbj9I+5NU3GC50JSSN10I4JxA73FsPS73I28EXka3VD0A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bpyddV07eCLj5V9THhTJ+1EOBnnzsRH7H/qTVO0csI5lLWd9F1g4FHPEfVQ/6kTeBqY8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qap2jkDtvKcHuXZDgi3G95VPg0IhwTZfKurg+GX3Jo7RxZdqnzadq7ZvBWHDetcH9Ie5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5/THuTSdo4jQhIkcl3TeD8KB82qfGoUY4SwifwLz41Cr1O0cFJISJcPDwXoTOFsIbtbH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/kjT4kp1O0edSTsISieqT616M3h3CmmRZU/rRjAsLG1jR+inU7PNohu6edJ3XpgwfDht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WGUgWdAT/ZhOp2eYhh5ghNPJen0LO0dTE2tHM3qn72NwpBZWo2tqQ/QCdTs8tBdsU86r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Y/QCMUqY2Y0ehOqdnleVzhIBPdCcUapbpTefBpK9VgDYBMnU7PLRaXTj1Lat6KZ9yIYff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ouP2L1FJTqvZ5kMJxEz/ABfdfsXe5EMFxPlh9z6aZC9LSTqdnmwwHFiB/F9ae8Ixw5i7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+1ejJJo7V54OF8Yn+Rgfpt96lbwti53oNHi8Lv0yuonauEHCmLHTo6fpqJxwjih5UR+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h2rhxwdiR0LqA/SPuUreDcQjWrRHpK7UJJqHauNHBV4RDrmiPAFO3g65Lyx11Sa4fknU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xoS1w81w5Jo3XIP4IquaQ69YPBhVD/R524gPRT/eu7Y8vaW1ABUb5wG3iO5RFTUXtXGM+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vRS/epxwFQG9/U/Zj3rqwNUYCmovauUHAVrzvavoYArFHgi0a2PK659AXSQjZsmonauf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1j3IhwZh/Ovc/Sb7l0KdNJuufHBmGD+cuD+mPcjHB2FD8efF/wC5bycIbrEHCWEj+bqH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f0Zx8arvethOhtlN4XwYf0OfGo73qZvDeDt2sm/Td71oJwUNvGG8O4vl6uGXX7Eqa34Y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DvbC9eKYalZ032eYDhXGnebYPHi5o+1H9yGPHaw/+1nvXp8JK6NvNGcG42dXWrG+NVv2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toN8an7l6KlCaTs89bwJiZHWq2rf03H7FG74Pr51Ql13QHgCfsXohCjduml3XBD4O7nn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UQ+Dqp8rEW+il+9d1CYpo7Vwo+Dhk9bEXein+9Wrf4PLZmnl1X6AXWkaqSnzV0zbXMDg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oClbwNh7dTXrH0hdLzTwrpN1zg4Kwvdz658H/uTng7CKbZiuewdJv9S6GEAGd+b5LdB3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G4QAM1KoTz++FSN4QwUb2zneNR3vW5CSJusYcJ4IP6CD41H+9GOGMGbtYM9LnH7VqpKm2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dQ9LZR/EeEj/AGba+mi0/YtBMUFMYTho0GH2o/Ut9yNuH2TfNs6A8KYVkJKoiFvRb5tJ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IIgkgbKOxKE5TKhkt06ZAoShJJEEGS2dEMBPJhMUDGEztAnTEToio6Bljidy931Ej7FJ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85ub16/apUDJJ4SQMlCKEyBQlCSdA0JQnhOgFPCSSBQlCSSCSm5gaQ5soHHXRMmJQPKZ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hBAPvV7zy1h/iHvHsVlQXDHPpyzz2HM3xHL7FJSqNq0m1G+a4SEBpJ0yBQkkkgZJOlCB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6RCBk6SSBikAniU4CBJJJIHSS5JgZQBUZmAcDDm7FV2uzTIhw3HYrZ2VSo05szTDh9fc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weJG40I7EagQUjECNiA0k6SBBPCZOgSdMnQOkkkUVHKdu6FE3dZaHKaU8JiECSlKEoVQ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I1QMQmhOkgAomBMUbNlUokkoSOglEBUcdGtPWdt707QGNDRsELBmcanboPBGQgUpwmAR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QMUydJUMknSQMknSQMmhEkqBISTwlCAUoRJoQLZCUUJoRDIajsjC75olHCiuTltqhPzS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+a0BElzShAk4CYIggaEoTp0DQknSQMnSSQJMnTIElCdJAybKiSQBGqKE+iSAYShElCAV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0HO0dx3+v2qdQXDclSncAa0zBP5J3HsPoQWAkknQMknTIEnSSQJMnSQJMnSQMknSUCCd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JAyZEmQMoHbqcqF25UEZaQc7PO7O1SNc17ZH/wDEwCFzS12dm/Mdv71FSI2KNrg5ocNi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+qIJJNKdA6dMnRSSSShBEiZuhAUjBCy2JJOmKIZJOkqBKjO6lQHdAEJQiTIAhG1CUTd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y3KJzgxslJjSG67nUoydNCKEoPJUMBCSdJAySdMqFCUJFMgSZPCSBBKEgnVDQkU6ZA0J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MkklCKZVr92W0eRvIH1hWlSxQxbMA3dWpj/ABBEWjunS5p0DBOkE6KZOknDSRKBkk8J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STwkiGST6pQUCSTwnDe1AMJkZb2FNCAUk8JFpUDIXND2lp1B3TgEIgJQQ25Ip9G7zqfV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RuHR12u+S/qnx5e70qXKZQJMjypZEAJ0WRLIgFJHkSyIASUmRLKgjTow1LKgCEoR5U4a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UEaeEcJQgAjRQOGqtRoonDVQRQniUeVPCiq7mFjs7RM+cO3vUrCHCWmQUZagg0nZ26tP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QnEOAIgg7EJ4KAYTwigpQUDQnhKCnhA0JJ4KRBUEaJiaETQstnTIoShAKSfKlCoEoDup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QjITEKiOEbBAShMTAyjzjoEQh16k8m+1SJmtygDsTqoSZOkgSZFCaFQySJNCAUoRwlCq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5UEWUpZVMGpZVUQ5U2VTQllRUGVLKVNlCbKEEWVSAjJGUT2p4CWVBEWlLKpITwEEWUql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rlv1An7FowqN6AcRw5v9pUd6mEf8SCwGJy2FLATQgjDUWVGAkgDKkGok6AcqbKjSQDlS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KjSQDlT5USUKgcqfKiCdAOVNlRpkAZUsqJJQAWpZRyRGUyAalMVKbmHmPUlSd0lMOI1O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Xcz5NTrDuPP7PrQTBKE0pwUChOAEklQoShOkoGhNCJMgaEk8JIGSCSSB00JJ0UyRCdJQ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J26BkSGU4KinTgJpRBBHrRJI/Bk6j5v7lKNdUiJChJ8nOv4I/wCA+5RE8pJJIHBTpkpQ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IBCEbVhooShOkqGypQE6YqoYgICjKAoBKZHBShBGQmojMTUPPRvgk+Hv6Mc9XeCmaNFU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oZKE8JoQJNKchCZCIJJCClKodPKYFOFQQThCE6INMmCUqhJJSmQJMUklAydMkgSSSZAl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pmKdtUdoCdS5gHsK0FTYM2M13/Mt6bR6XPJ+xBbTpk6KSSUJ0QySUJIpJSklCIdJMnQJ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kgSSSdAkySYoEU2qWqdAkkklAxUdYHJnaJcw5gBz7ke5TwgYEOAc0yCJBCIFRUhkL6Ww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Uk0gc02cdoVBJSgNWm3d7R4lRm8tRvcUh4vCgnlIFVjiNk3zrugPGoFG7GMNZvf2w/Wt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eeIMJbviFD0PUbuJcGbvfU/QCfsU3DVaaSyTxTgo/pzfou9yE8VYMP6XPgx3uTcNVsJw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/PvPgwoDxjhMwHVT+gm4uq3kpXPHjXChs2sT+Z+9A7jfDgfwVf1D3qbh1roion7rn3ccW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tbj6zY6BaVT6Qp2i9a6ie5PquOd8IVD5Nk8/phN/pCYdrE/T/cp2i9K7L0IgTK4r/SC4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cox8IFw5wDbKmPFxTtDpXeSkQCIOoK4Y8dXp823oA94PvTHjnEfxFD6J96donSu2bNEh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4qVcC7jXE3tILbcA7jIfeozxnizWgNfTgDfInaHSvQtU684PGeLu2rtHhTHuQni3GT/S4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9K9KTLzQ8VYu7e9ePAD3KM8SYsdfLq3rTsdK9QaEYQgp5QEkmSVQkiEpSQMQhhEShlAy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pCiNRj6xaXDKzU68+Xv9SoekzKCXec7UqZo0UJr0hvUYP0gnF3bAa3FMfphVEsapQoHY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jxeFGcXw5u99bj9YE9hahNCpPxzCm74hb/TCidxHg7d7+n6JKbhqtKEoWSeK8EaYN+2fz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aY8qcfCm73JuGq2MqWRYT+NcGaNKlV3cGKJ3HOFN+RcHwaPeruGq6HKnhc4eOcOyyLe4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gWnyLKqfFwCbh1rrE6488f0iYbYu9L/3ITx5UPm2DfS9Nw612SZcU7j2vl6tnTnszFQnj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oj0lO0Otd2kuAfxziZ82jQHoKidxti5ME0W/q/wB6dovSvQ5TSvNzxnjBOtamPCmEB4wx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3KdodK9LlKV5ieLsaP8ATI8GN9yiqcUYy8wcQqD82AnY6V6nKaV5M/HsWc7XELn0VCEP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k+NUp2Xo9aJUFEDym4qExLg30Bo95Xkzr+8eYdc1nfrClUuKkCajzpzKnc6PXzVpt3qM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3r0h4vC8e6apBJcUPSOIkk+tO69HsBv7Ju95QH6wKN2LYc3e9oD9MLyPpHHQ6pi4zq5O5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4U3e/o/SUbuJMHbvf0vWvK21I0Bkps5JTtTpHqLuKsFbvet9AKjPF+CD+lk+DCvMpJ1Jl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0j0s8Z4MP56ofCmUB44wcbdOfCn+9edZo5ppg7jVO1XpHoh46wobUrk/oj3qN3HuHgdW1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q8/1BgFOSYnmnanWO6d8IFsPNsap8XgIHfCC35OGu9NX9y4XK465gjyw2SU7U6x2R+EN5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3IHfCDdzDbKiPFxK4/bUJF7ttCE7U6x1p4+xA7W9sPQ73qKpx3igOjLcfoH3rmMwhIkE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cb4sRIND9mozxpjLh+Ept8KYXPBIE803TUbjuMMY/rIHgwIDxbjLh/LHDwAWMdTqkJnT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fGXb31UDuhAeIsVdvfVvQ5ZxIGg5odJQ1Gi3F8RqEze1yY0PSFB8Z3zz1rqv6apVRpRFr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Lr24gTXqk97yo6leqYJqOPiVHljWSkBm5oGNZ53KJlR3ZMISByE96YOa0d6Ay4u12Q5n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OEi4GQQB4KKcPI3Se49qGELicvggIPBO0FOXgbaqPN6Cn6TKdQDPaoCDnbI50iVFmy84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lFSZxsTB7U25mUOhMkp5HYFA7jl1VWvq6ZHrVrqkalU64aampjwQQPaSZEo2yGzzTRrv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iiBmeRR0iQ8cggYwkqRgg6oJy2DvPenP50pmkDQJaSgIEAbapAydEoI1lNm129SqHc0A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DyD2pEZtRogbVNMIpgQRKHY7Qg6j7usROnRUB+ifekeOMTJiaI8GfvXMhssmdk2o0Gve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0xYj8NTb4UwoTxhi7nfyqPBjR9iwQSBskIB62kptdRuP4pxeJN6+ewABQHiPGHzN7Xjuf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gSdE2ajS+PcSd519XP6wqm/Gr9zjN1XMf2hULuwqBzDmMAoultuJXrvPua0DU/fCoH31w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WYoXVMjejjU6nRQO3nfuQSm8qOB1cPSjp13FoGbxVYvGvVEH6lLSy5e8qonFRxeYOiTnP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oiHR3IFmMalEKkd6jaNY7Ui0gwfrQG2o5rs2kJElzyQ7RCCAOSaRlO6qDcddITSYABSG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g9QQEQ4Mj6kmtgfahB03SzGdTI71USBpbsZRdI7aULST4Ii0ctSqEdDrrKBsZtdk86ba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C4w7TZKATuZTQ7NKJzDvKCPMA7QJzDiI0RZQI01HNCWydwO5RTR3pjoBoiIAMDdNMCCR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zNQiNYSEgmdu5Azd1I/YeCFznOcEzidjyUCmeSLKR8nTtTNMjVNJ21QMZndMSAjyZhoR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5M8h4hIiOSbUO6swnJBE5j4QgUCNJlNqCnA6sgwUwDieSBSexO0hxPV+tIzGyYTzQSC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MEw7U8xpG6oaR2JSSRySmDoUnGd90DFknzk/R6+ck2ZKItOXUeCABoe0JyOYMoSDO/o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qiLcojmhA12lA0EJxETqiygn5qdzQ0ax4oAgHcpAawEgJRdHlOmqIYFpPmwidAiDKLKY8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qz/5l5/QKptVe9wcADunYXzqdFPVw66MZLas7wplHTwrEpkWVd36sq6TakM4cesCnqCA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k52thc/sypXcOYuQCywrGD8yE0m4zmB3MoQ4dKRJ1Wy3hrGD/s+rr2wmZwfjbn5vJHN8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QMHW5oS8ObofWtz7i8Zqb2rR41G+9SN4GxfKfvdIeNQJo7RzYcXQHOEjZPUALw0mNOS6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1sP0z7lL/o+xLMHeU2zSO9x+xNU7RzDZa10u8FC2S8anRdkz4Pb0tIqX1DXsaSpGfBy/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+1NU7Ry7GOLZ5BNPW1Xas4BAicSPoo/9SkHAVvPWvnn9WPep1p3jhSCdQCAq9USdRr2r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d1iOzKEz+A8NcZdXuCfEe5OtO8ea5dNkUEgaL0dvAeEDd9wfF49ylbwVhDY0raflp1q94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bQQ7Velfcbg3Oi8+LypWcJ4M0AeSz4uKdU7x5uWwJcJTEE7Ar09vDGDD+gsPiT71I3h7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Oqd48sykpQW7r1YYJhg2sKH0ApG4Th7drOgP1YTqd3kxE80TWOd3+C9cbZWzPNoUx4MC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oV6p3eQi1rvPVo1HH8lpKmbhd+8QLOvP92V6u+gx406rh5rhyQ03ZwWuGV7fOb2fuTqd3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ntRuknZROku2XJ2IdUp3ukxrCUADXQpASZKoYEHTmlB2gynLNZ0RkHLIQBUJIGbRQBwb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92gKrVHPc4gM0bzhAi+TmiTugc+WnRP0NY7Md6kRtKzyA2lUnTXISggaQW6u17Faot6o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tZ3DvCi73LQtcLxHKP4vu9R+Id7lWdqjyM2g1RZuoBtKvDA8Tc4xh11PfSIRDh3GH6DDq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m7Hf0px1idyFrs4WxktE4fUnvLfepKfCWNF38jyjtLx700m4w8w+bt2hKdPFb/3FYw7a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XGXbsogd9QJqp2jAkAB20p2mXTmjsXSM4CxPnUoDxefcpRwDiDmgG5t298n3K6p2jmC5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H1LqmfB9daZr6iPBpKlHwfVCNcRDfClP2q6TtHJgOI6x1RNlup0XYN+D5nysScT3Uf3q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qp8GgK6TtHEQCTqmy+obru2cCYe3zrm4J7so+xGOBsLG9W6M/lt9yaO8efkgciUjldto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dtZ3jUUg4PwSINq4+NV3vTR3jziBBlu3eo41215L00cJYI3+hD0vcftUreGsGbtYU/TJ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MSlkletDh/CBth9D6CMYNhjTpY0PoBOp3eR5Tr3J8s7L18YbYt2s6A/VhGLO2G1tSH6A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J20SNCq4yKbzPINK9duKFIW1RopMGcZNGjnp9qshoGwATqd3jbbC7cBlta7vCmfcpBhO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+5d7l7AknVO7yOngeKnVuHXJnn0TlI3hrGn7YfXHiIXrCSdYd68t+5LHHRFg7xL2j7VI3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wD31W+9enJ1esO9eaDgnGiINKiPGr+5SN4Excgda2H6Z9y9H0SkK9YnevPm8A4i5sPr27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bwxmvaI8Gld6knWHauHb8HtX5V+z0U/3qZvwfNmXX59DF2aSaidq48fB7bz1r+ofBgRj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z4QF1kpSmodq5hvAWGN/n7gx+UPcj+4TCT5z7l36we5dIkrqHauebwPgjd6VV3jVKlZw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+NV/vW4kmom6xxwpgg/oDT4vcftUreHMGZth1D0tn2rSTyobqiMDwobYda/sm+5SNwrD2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m+5WkkEAsrVu1tRHgwIxQojakwfohSJIA6NnzG+pOGt+aPUnSVQDAGvdT2HnN8Dv9ftC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PmHXw5o5QLKmhPKfRAMJQiTKBQllTpSihyp4SSlAoCeAmlKUDwEkgQkgaUJRpjCgCEoR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IogEkkkDpJk6BJ0k8IhoUFzSe5oqUiBVZq2dj3HuVhC7Z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4099a9-01b6-4b04-bf87-e6c09d884d6c/29007a8b-9d6e-4af8-85de-144c2f42166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yOjEyOjE2IDA3OjA3OjUx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I6MTI6MTYgMDc6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6IAADj1AAADkFhZWiAAAAAAAABimQAAt4UAABjaWFlaIAAAAAAAACSgAAAPhAAA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gABAwQFBgcI/8QAVxAAAQMCBAIFBgcMBwYFBQADAQACEQMEBRIhMQZB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oGRktEHFRZCobHBIzM0RFJTVGJygpPhJENjc4Oi0hclNbLC8EVVZOLxJoSUo9N0NrP/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AAAAAAAAQIDBAUG/8QAMxEBAQACAQMEAQMCBQMFAQAAAAECEQMSITEE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cTOBFEKRocEjsfAkQ1Jy0fH/2gAMAwEAAhEDEQA/AOryayBAU7dIUbKtLMW9I31ohUpZ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J1MEkhBlhGXN2a8H0oRrqoog3XUImt6xgJmnuRjthRdlBEJ4dr2BKR3+KTnRsml2FxIP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2YgRuoz3po2he4nRVazAdQrrwTsq1VsDRWRFN1Jrm6kqB1P6FcIMdigcJK0Kb6IfMqB1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Qo3U+fJNLtmubB2hB0cAuzalaFS3DjKi8m0JCzpdqrRrqpWyNvSl0eV0Jw0zoIRTOaQ4/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wGBzSDoVG1sIhOZMunQpmt1gKcNmmOrqgywgFw7B6UDmzEqbKXDuCEtgwgjInX6EwBPa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QQxJIThsbooymQnIG6KjygGYRDJ0TtNcyctlD0Z5hBGGTqiDNRp6VIGQJ3TgdVABYDz1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2QRRqiiJ0R5de9EGAghBEWkap6gLmgRoApcmid9OCNeSCkWekJnMAZGszurQYdRG/NLo8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EhFk1DlM6kDvoUwpnxCIAtBMhFA1BHpRBhHWiAjbTDySQQQg884rEYwSObR9SxgVu8Xg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6lz0lVuVo0MOq3FLpGkx3BU3zTcWncKxaYtdWdF9Kk4ZXiCCJhVKlQ1Hl7jJJkq6jMuW+7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rA4AgMJ18QPtXozKQA0AEdi884Jbnx13dRJ/zNXotQ+aRryKlLUbacuOykLGPp5p6wRt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B2URAGDNqE7mQYA0UhBa7NG6eJMQqIcviiYI100UgaM2p9ARFmwAQV6jBngaqOo3rADT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oKkF401hFQZS0TE+CkA0kCETWnYohTMAHYqCOI3KciFLkBTZC7Ts5oBa0k7KQtOTXkkG6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eIWDb6zqW7nFoqCCRyWDS4NpF5a+6foJ0aF1zaYcydzyAUFKfKagIiAPrKVqWxzjuCrc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wTScYF6/0sHvXVhrPOI23XN1bvEcXvahwaoKdtamOkdtVd2DuVxw2XOoHcDNB0vT7H81G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630sWkzH7ixcKWLWrqR5VWiWFa1G7t72nnt6zHgjkUuFhM6weH+Hq2HXRuH1WvDmRABXQ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WltIZuxCSC/Md5US3YHMBa3TlumFISJ3U+UyRuhDY9e6CJ9M7REJBhAAEqctLjvukGnT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69qrXTYIV57TJ0Va7Aa2YnsQQMpyxPTOU7AjvRMBIAmVI6k0eaeUqKmpVMzIESeSicwST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UrgXjbZEV8jYkgJCkwjbXkncCDqE7DlM9qBsuWCEQpgmTBSDtdFKDDdEGZjlrUurCpSt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wmIUrzDKraVwXNc4SIdOi9Ny5tYXC8dCMRt9P6v7U01Lphi/qD+sf60vLahP3x3rSw/Da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t3IUd5bttaxpzqO+Vek60ovag2qO9alo17m4qCnTLnuOwAlZubsXR8K2+XEGFw1Ikppe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fXN9bkCBlD2jdbrbC12NvS9gK01hJjZO5mU6lRm1TdhtrBPk9GJ/ICBuGWQk+S0Y/YCv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6oKrsNw+BlsqPsBA7CrEai0o/wAMK+WtABHLdRu8NEFc4XYEfglGT2MCAYRYPMGzo+wF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O20QZ5wbDTA8joj9wIH4JhuaDZUtBuGrQcBOhUlANLnBwmQiMR/DuGvk+TMHgh+TmHNb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ykuRBozREqLthfJ3DyfvMeDijHD+GM1dQcT+2VsFoadwSoy1274lDdZD8BsTtSI/fKA4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VruA2QkaBNLusccPWWafuv8AEKT+H7QxHSCP1ytggQlCaN1h/ENuSevVA/aS+Ibf85VJ/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RBl9aahusgcP0uVxVB8Ql8n6Y/GKk9phbA05J26pqHVWE7AiNrpw/dCEYDU3F3r3sW8Y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sD4juZP3dnpagfgt5yfTIHiF0RGiYDROmHXk7MYfZH8TofwwkcLsCdbKh/DCtNgnsRgA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wqw28ioD/DCf4nw+fwOj7IV2BEpwNYQ2o/E2H8rVg8E4wawn7wB4OI+1XwOSKNNvSou1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8eFV4+1Ruwi0BMCqPCu/3rRnWELt900bZowq3zSH3A/x3+9A/C6EmK9yPCu73rRJ0URb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ZB/pNyP8UqKphgzEC8uY/bB+xaQI2jVA8HN2FVGS/DKgPVvbj1t9yrvw+uHQL+sPFrfc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gqAzqqrL8huQD/TnHxptQG2uoy+WD00h71pHzoUTxrIUGeba8AgXdPXto/zQChftBHlF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Pb2IGjedUVmOt74OP3Sg4/skKBzb9hnLRPpI+xa7m9eUFRmuo0WdLtk9PfN16Kj7Z9yQ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xD7lpOoguBACiqUCZ0iFGlbyy7LAPJaf8RALu6G9oPRUCsinkInYpzSgCGxKgri9uB+Jk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/Oyfr+sFPlgbaKRtMnlMoKwv6oGtlW9BCZ98+NbOuPQFaDO6de1J1ODv6EFPyswJta/s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fuK61kQERZDteSDPN6wb0qw8aZTfGFInUVvTTKvESZQObroqIPL6BiBV/hlP5fatbr0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e2p9Sl5aa+KDM+MrT8t3sH3JvjOxmDWA9BWpEiICY02xJaJ8FUZnxlYk/hDfTKkGIWOk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RscPvbR6EDqFB29JnshBA2/scp/pVL2kQu7R0EXNIz+sEfktA6miz2QpG2Vs4/eGeyFR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n6HBLpKBBIq0/aCs+QWZIzW9P2VG/DbR0/wBGpx3NRAA0yPvjD+8E+VsaEH0oBhFnm/Bq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Dat9BQE2mC0hM1uU6bTCXxRZEx5PlPKHEIXYPZCAabsx7HlBw3ENJj8RcHAHQbrObZW5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2WmJPo05ytiJMnZUWOW8YzbQHD7f82PWo3Yfb/kfSVaLkDnLWom60+D7SlRxl7miJokb9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FxPC1B1ziT2NrPpQyZYdTqF2bMOdrF9cSO1wM/QudnduUQaZ1G24ROpDJJAlQeR12nS+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Lkkn4wqmd5a33KaUbhEk7JZdFE+0u9Mt+R40mlALa8cf+IH+E1BYbDXaAnRI6O1Vc29/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9M63vp0vaY8aP8ANBZIMaDRQ1WEuEaqF9PE6bNLuk/sBo7/AEqFlTE3Cc9uD2dGfeoq4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G65e07Kv0eIkAmpbzH5t3vSAxOmwgG2P7rh9qIuZdoTPo6AhVmHEsuptAe8OT9JiYZlL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iZrfmqQACZEhUXVMSDx9wtdP7R3uRiriL5ihbdv313uQWTma4hhgIHNi4JGpyie/Uqv02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Kx9yyMSxfEm3rbC1oUhc3DYbDy7IPyjoEmNt1BNiVzXxa8+KLFxaPxms35jezxK3LWyo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ZadMQAFmYXhmI4TadEy3tqj3HM+oarszz6lfa/FRobS2/jH/StZWeISJqttSuGllVjXtP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SY81cMqvs6oE9U9U+haPT4oCYsKJ8K/8kJusSa0g4fT2jSv/ACWZlZ4XTJo4vf4dTFPE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QnTvC0rTELS+ph1tVa49k6qncY+2xtgbuzDAR5vTNJd4Ddc5iFQ3bTe2Ng6wgSa1WoGT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8aYt071h6pmDP0IYzCQYC57hzG7i7tTRNKpdVmEZnS1unpP0rXNzcN0GHVt/y2e9cssb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UgxzUjWhuxBKoG7u4kYbcf5feiGIVGEH4vuwf2R71BbewkklV7hnVAHpTHF2Aa2N53zT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A7K+hdAkyPuJRUoZlcBulqXajRR+WUyfvFz49A6PqTuv6Dd2XAA/sHe5QSgRqFI0kUyT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iW1te2i/3JHEbcQB0sd9F3uQSuEiZlA0SZOyEYhazDnPjn9zcPsQHErNriBUMfsO9yCw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lV/jKzLdK49RRjErFv4wweKCaMu+veuH49B8stj/AGZ+tdn5dZPH4VR9sLluLKlGvWtz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kHmrPJbpyFveXVpPQVn05EHKYULnOccziSTuStJzRGwVeo0di6aY6gWlPO8OOw2XT8Pt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bUDKF0OBQLxpOkNKxWpXbDqgdb0J3HMMupChp1KbgPujdf1gjFZgkB7fWFhoTwdgNkAk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AzN8JTBjTqCPCVFRFri6cqbJG6lBDXQXD1oHuB5j1oHE9qJojQelM06D60bQ3XVVAVG5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8Fw07lM8dJT21CDJkIgySgVWnlMARKFo1gb9vYrFV4IAI6wG6gDTMwgBzR5sSmLOQ5KYN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mAEEBpg6lRuEDRWXgxooizmQoqLUDVN6EZHdKWWAiABMFvJCWwJRtBJTlvcio4lvYlBB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KqInDVMpOj10RNoEu20QQ5ZKNlF7tAFcp2zRqVYbSHIQibdKBBGilBEQQk5oAkpRzW3E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du5lEW6SEDDYydU7QTLiYAUWYwnL3ZUBGpJkDRMSCUIOiWYRHNUCSJQkgoihKADEpZAX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UCaTJmVBUpgO0MqYu7lGdTsqKz2E8lA9hV0gIHDuUVSLHHUwgDTrorjqekqLKCCVGlfb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EQhy5XCRKigiSZEeCZzZOvJThvWcQNCNJQhkaEqCB1EmICjc0g6hXROmqB7Ae0qKpEa6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oVroxMhC9hcdRqoqFoHnA6onvD3aABSCllkQUJYD3EIA+cigSAd+aYtJO0x2KGvcUbcZ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CRBvLWOgkApi2RIK5DivG7C7tWU7Wv0lwx4IdTJho8VYwTi62oWlK3xJ1UVAINRzNCPF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z1TbqqbSCQRt3KQEt2CKhWbWYHshzXiQ4HdTCmTGgIC4tKwDiZ7U8Eecp3Ma0nQiUDgSG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IKHJGvNG0QewlE/UqohIJ3KsZCCNtVHzBhWRtCBmsA3REAeCkYwSM2yc03R2AKoA041i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VgTHW1TBuw5IIX0coJG6TabS2SJICn2jmCdk5pT5p2QeXcVmMaq+j6lkNctbiw/76r9z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zoS5BmTFyqOm4I1xOueyl/1Bd22Ac06rh/g/bnxS4kwBTE+td66j3aFYvluBFNlRuYaE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qwykATEp3UnE7FBUe1oOnbugy7wArDqemoQHTkooWwQQ4elM+nA1A7jCkDZ3CbLB2Mdi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Wa2boZdloHK4QQVBSoFtWo4CYWasO6m4aka8pQazBlWdSwSFE8EEakyqBDQ0AjUpNaT3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4ouigCOSCDoQT2JFkAQNR2c1ZyiAIKYN+aZ0VGRjN6MOsjWDC+qSGU2D5zjsg4Zwl1s+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gveeQ7B3IOIAKl9htudnXGY+gStVtxb2vTPuKzKVOBLnGAN1vxjJPlPleywDtPIIcwYc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PFDrqp0GDWVW7dt0rgW0x6eayL51WpUjG8UdUedrGyEk9xj7VqcVvk6m7fcT4fb1uho5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xnxWRimK4nWYXXVxSwuk7zabevVcprHCcTuWBttb0sHtjzjNWcPHkte14cw3D6bqvRmt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K1+jBO9cphmF3V1FSxsg1x3urvrE94C6C14VtjWFziVZ99WA3qHqjwC2Lchlu0GGwOei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i2rdMc8fMZ1neoLPXll4NSK+MYU+iWYhhrAy5t/mNECozmFfw+7o4lYsuaBjNo5p3aeY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8jDMJqtYdqtyco9Sp2L/AIgu611iuJW7OnGY29Jsye4BXotmr5Nuta0gEE7oHiRvEIba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Pz03iQVNEtMRK4aaVXU3coIKqXTOsyRqtHrDRVa7ZrtA1AUqxLTH3JvbCTt4RBu0IS3U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jvKcNIAhP9KAWzrrKR1RRAgBIDkVAMOjdRvZmcJEjeFNHckI5jVFQtpNydZrTPKFyXGjW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SQZgLsSYeGxAOy47juBVtY7Crj5Zy8OVc5QPKIuUTiurks2vm+lb+BUadzfsZVbmpweq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QB6V0fD/AFcQp+B+pc66R2YwyzaZ8mp+yiGF2JIm0pH91XEdNjHNJLoj6VhtSfhNhIJt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CcOaA4WdOD2BWntfz9ARk/cQ0xJ+gIMp+D4fv5MBpyJUL8Hs4JFH1OK06gOXZRlrsoOw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S5rvbI+1JuEWxJgVAO6q73q7E6BPmLTA5qCk3Crb85cDwrO96I4VQkRVudO2u5WnGWwN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SqYW0aivc6/2xQDDgNri5/ilaRAJykyToEPRHNE680GabA8ru6H+KU7cOcRPlt0P8RXix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Qdh9Qfjt1H7ab4vq7i+uPS4e5afKdx2oSA4xCDOFjWDj/TK30e5IWdYjS9q5u8D3K+B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QUW2N20k+XP9LQm6C8E/0wnxYFo5TBP0pNpE8lUZwo3jdfKZ/cCJlG+e7Wsz0sWpTtxu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FdG2ayzvg7WtTj9hSiliE9WrR9haeSBHYmDNJVZZ4pYjm++0D+4VIHX7OVE+tXAOtsk4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LCcSQmEB3jyUrQBoeS25hBG/NPObSEJIJkBJpHMwSgaoZ0AgIPqRuEKMwfQoE86aIJkI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vTTKR1GiHUa/Qqp8xHNMSSQULgd07etz1CoZ7tIQSAURGae1ANJlAztkJGmqIxGm5TEG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SkJgAoqo5sEpRrG47Ub5LjAUeYtdDhI7lGkgbA30QkTuYSzgFOCCD2woI3CDoE4kiSUW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ywoIi2G6bFDH3QEbKdzWDQE+CjIPSAAwCEUFVpLpDdCoi2TqD6FZfq2HbjsCjaBqCVBW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wmwvbd1S9ECkJzzBAW07JTYXl2g3J5Ibeww3iewfTpF11Vc4tZSaS1rI+e89nYOf1axv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FHF8YL2UiyyoHqgjV3ip+Nm0xdWlnRpgOAJ6o7dB9S7C8wG+4LsH1hbeVWLTLn0iMzD2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tq2PcQvxS6pkUqZlk7TyHoXt4+WZ5e5vtHOzXZ12H2otrSjQGgYwNWhTgEDdA1kDUDRS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veuh6lLpAI0UOQxEaBWspiAdlG6IDR6UQBphrd5PNM6mJ1J8ERaSYP0KRoyjUabSqITS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U8TruEYBjb1qoHK4me1EHHUayUQ0GoRRtp6EAAaI4BCdrQTtA5oshzw1VDNYCCEVJhyk9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EgdinaQaTyNNER47xbpjVz+2sIFbfFpnGrn+8WECrFHKRKGU8rSOw+Dr/iN3/dtH0lei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4NxN/eHsY37V6HlKyoGN62yk/VcNOSGI1SLs2gQA5kbc1G6l1ZIkqaEpjvUVW6KBPJMK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MW5TogrGkJkET2KOk3NVcNpVo09ZUVEfdnAQs1QFkaa5lG9pc7bZWTqQCIIKG5fQt6D69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55dyCujas51Kixz6z2sY0SS4wAsmrj1Ws4uwqyqXFFhl9V3VBHPL2qhd29bGbry21xGh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SPEdveVpWuP07MCjiFhVs3DSQ3NT9YXecepvyztqYff2+I2ra9FwM6Ecwewqd7ZcDMlY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Yw65YG5c1VgMteB4bFb9sBXoMqQRmaCsXH5iyuZ4gs8Qr4la1LIMptpMcXVX+a2VWs7T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34hXrODGFwzMa7WY5LoLS0pXGJYib1tOrTpPa1nSiQwZZMTp9CqE2d1j+HW+HUi+nSqu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jhvtz5LvjdTTHyixrDHVCbajjdGxpnek2GujvMysux4ZFmSbfiCi0ndwykq/8JFlSNja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Mw3hdBSwmxrWlJlW2Y4MYGtBAEAJ1XHGfuvmufbhOL1Dlo8SNe4DQANKatg3EZpn/fbS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dZg2KW2L4cHBjagbWpDUZTpI9a6d8mk4xpErnnlqSz/s1I5RvCd3dsDsTxStXbHmMOVv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shFtRo5xzMEysVle64oxGpaUbh9vh9uQKhYdah7J7FrVuD8OdQLaPSUKhENexxkFMtzt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jWIhzKWKMoU/yabY+lYtLgu5tyXtxGg97t3PYHH6VqcLULmxqYhhN3Uc99N+YOJ85pG6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jdClRfUFvVAMFx7YK64dXV0S/wCzN8bdfw5hd1hFs+jdXLKlPNLMvLtWyHAtgQsi6wah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sYzNTIcZmNPFcpwOxt5idVtxUqOqU2h9Prn0rl0dcyz34a3rs74xO4UVQjpGQZXN8Y4c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tubyu2n1XkAN2P2Lbw/DGYcwU6bnuBMkvdJlcssJMZdtStANgz2oS3rFTEaCEwAdvoua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QVO4ZvQo3MMyQgGYRDrEaDvTR1T2pAlpiN0Ce2CmHnTyUhEsnsTFjYg//KihgTIXFcfj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dvGsbLifhDBDrPsh32K4+Uy8OLJQOKcoSurktWg6vpXScPtnEqI8fqXO2Q6npXS8O6YnR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Hflknu5pHTb0KQiRpsEzWZiAVhsVPV2Z7pjkU1d2apDRAKTW6klIDSQgeoG9GGxsq7hp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qGs05CR6O5FVcsnRJrIftKkaASADOiINg6lQCaYbrIQBpExopsojZD5p7UERY5vWQvrM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NyTCkLoOroHesPiW/tKWF16T6lN9QjRmYalaxm7orNxni59heNZbdDXpEaw6SFuYTitv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wPIry2pSaxmY1JedmtGg8Suq4bx2raWNO3ZY17kh2rmM0aOzvXs5OCTD9Plymd33d0YN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2IggpU39KxhLSJEwdwpRuWtIAC8TqjFPXfdG2lI3lSU6YJkmIUjAOSIiFJu3JEaQA6vp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nBAGiqIy0nYQAipktcIRuA031SFPXTRVEhg6boSz0KalTynXUoqlPTZEQtpBw3CmpW4p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qKS3l4JxUMEINvSZCLMeajG6kadFtyCN+5D84pyDvzTAAyZUCzJo0JiUxSzTpKKQ01hC4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0nVABlMZiQkWhIiRoYQDMdifIGNzA7pogapFw5BFREkBMHbo9Z7kwGumiBNATHuREQEL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0TFukp50S5QoK+TMSTvyUeTrQVaZTiZO6aGCRCyqAU9BKbo9wpnNAMgoJMyRt2IqPIRoU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05apAdxhQMW9XYKMsIfJ7EZGbzXQh6OpmJMkIGMjUhNlbuEfRnL9hQAaxKCJ9tTrEtqD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q7sPdFsRTHMRoVFBbDg6YUT69Nj2sc8Ne7YE6lNb7DTxW+qYnYVLSs1vRVBDwNJCyaVp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GMA0A2WDifFz8NxxtjUt2Pt3gQ+m4lwnuVmnxVYnFhh1RlSnUMBrnAQSfDZdZwZ449p2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bKVrCSJTiCNOaNoIErmpyBMDWFC5gzAd0yrUDedVDUkO7UEYaQ6AZJR5HERzTROuk9yI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QqGAjQDdSgdiAOcXjMe5Tmll56FVkwYztKQY6UbWyU5bCoAgtIARazofSi+bMboQByCI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LSIkckmggbAoujLQXbaKo8b4t/43d/3pWCCtzi3/AI1d/wB8VgpGhylKFOqjt/g1nyu9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Gy6Lz/4L2zXxA91P/qXoZ0OygiAObuTZFM1uYEmNELo5aoqMpo5oy2OSUdyAQAiyiYK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c3VV204qud6lcLVWe2HuhKsR1D15JPoXPXdcY5iww+mQbS2cHV5P3x/JvgNyt68c6lZ1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DpOi4S2wq4uqDLxmDuisMwfQuSD9K7cOMu7Utdbc8PYbc9bohSqk6Pp6H1qm7CsZtAW21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uBJjxWK2liFoZDcXox+sKgCloY5itB4BxGppuK9iT9RXaYZ/F2zafEn0qodTu7WphtQA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Y3XoPDdrb3dKlFUOp9GCHD53guFrcQXtag9lVtjWBaRmGdhGnYQumwDpaeA2wbEiiIg9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djb2GG1KdQU6dCqytuWNDs3iVy/EzDh+J2BtLk0aTrilSdRBEEGViWFbHKOGU7EYj5K1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ySe/6AoadCnZ39mcQsrqvWr3LRTuLjquDt9nGY05ALMx6b5TexfCIWMw+xLzA8oBPhzV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eV8okscNfUqXwh9ajhlMjR1yB47LfFhadGwG1pmNR1RoUyuPRN/u3PLNwfF6WK17p1B7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TQaq5ilU0MLuajRBbScfoUeF4Y3Drm8NOkKdOrUzNA221R49SfWwS7pt1zUXfUuPbq7e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ENwd9Y6uqVTPoXZNDS07Arkfg9qB2CFnOnVdK61vWkcirz/ANSpj4Rtt6JuXV+iaKxA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4SbP+iWt03djy0nuP/wu6psaNBuFhcb2XlXDtzEE02h49CcOWuSUvhWZibGcJtxBxHUtw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uJ4PqVLTieiKktNZh9IIkKzRvH3/AAzh2DUz17m4yOjcNB/7PoVniS3bhfE+G3LBlpkN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Y4zHqw+9s733a1cnEeOLeluyyomof2jp9v0Loqjeuwhc/wAJnynEMSxQj77WyM/ZC6Mk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cvayfTpikDBCWSPAKQxoBvuhdOxXNpFqHbpOklHAAjmmhBGRETonDfSnjXUjXaUtQYlQ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TZTpzRvh0RomGYaToooXQCuJ+EQHNZwNOsfqXdgtjVvJcT8IQ1sz+19is8pl4cEWnsQl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4p7IdT0rosCH+8qUbw6PZK5+029K6DAjlxKifH6isV0j0QAR3p2uMkRoAhpwYklGdHaL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YBB7Ei6ZEJpEdoQEGtDY3QVgMsDaNkTXAp3xBnTsCiqbRk2CIMLniEgQSRz8VPaVWUbh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KTEqKfyapoSx20zChIjXmti7x016JpU6Qpl3nOBnTsWO6S7QLM38jPxXD6eJ24pPfUpg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47w1ZYdhNSpa0zUrDUuecxXbFrQdvWuVx20vMSxyjZsa8WrWF9QjY9xXo4srvW+zGUcN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DngRDcm/dC7PhcUcNtatziFVtGpcvzCmTGUeHJZF9htzaUmWla1quYx+ZleiNQOxBQZT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VKVUiXlsVAecnmF7spOTHU8OM7V6LbPo16QqUHtqNdzaZCsimzo9te1Z2B4RTwax8lpv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VpNIhfOykl7O0qMA6pNJp7blThg1IGiEgDZqihJLWQBAd9KENcVMwObq4eEpFhDpB0RE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KRElEDG8KgqZI1VnUs0CrtMiNlYo7HVGajNOdFG+mBsFcc3TNt3KA6nRBpMGbU6BInWR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ntW3IRfqnBAUR1TyQAPWgcjnKGEbgQFHmO2yKfZMTISmE0ygYlIJEaJd3NA25TEao2nr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GqcNKIhIkRB3QA6TJhDzRCexIgASopssckDhGsp3vG06ISSUDZTEoS0KaOogiToioiIR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UWU8lNCLLDjImUzpjSZClcJI5pi6J03UVCIbudynFQNqdoIRHXc7ckLm9I4QIgKCVxa5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QNCjggZTogII5mEFerVbQouqvIaxgkk8lxON3g4htKd1ZU6rXW7jLw7KAOeq7HFbAYlh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xmHJZlSxsMJwYYdVcGNrtNNva4xqvRw3HHv8s5d3G4jQe2vQdmpWr7dsdGyajxzzHvVjD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mXja9UmSRRzvJ7+xZ9SpcW7Thzr9/R1CdKNOTVk8yd/WtzCsTseH+itrvDalFtX+ufDs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ry5zW2xwrxBeYpUfQvLU03NEtqBpAK6oaRzKC1ZT6EOptblIkEBTtgDYEr5mdmWW5NOs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EgxujzDcpnnNo0QsCuzqO12UmUPIiExZB23UlNgpjpXDX5rftQH5OaRDqm51AUr5Lydg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5FWMudoLR6FpETe1PvqiyluhSIylEI6AREwk1vphImduSnpUYpufVlvYqiINgaiE7vMK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0aQg8X4v/wCN3h/tisBb/FpnGrv++KwVnbeilOCmSV2mnoPwXD7piB/u/wDrXoe+i8/+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+pegkQe5UDAaSNwUMSdOSlczKARuQg2agA67pJEayUggW6JohMBOqKdYCB3M1kqqRNVw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FRzkVXrUnVaT6eWZaQuWwvF8Qw2xp2Rwsv6GW5ulAnVdiW7QuGvLLDrPHb1t/h1xdNqv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ahduKS7lZrVHEOIuaf8AdbRrrNcJ2YtePGZ2GUQe+qPcsxlPAhEYDen9qgpmtwZrcvyd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u3Rj9f8An+qbXql7cV7WozyG3DnNInpFNUbWt+DqtFjT04tS1oYZOaI0WfaV8Fubg0HY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t2NzeBhVm1nWOH4lhIuehr03zbkuy9RxnTw1UynxCfbqbKpijMJpsZWtbLqNmnRZLjpz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Lm8t33eIGpc0K/SN67QDoQBlHPVYraNm+C+rZVTGoqXNV3/MCrGFYV0l1bvtLa0FOldh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MOnmjSSOauWGp5SVH8IN3RNzhVLpWZmXIc8T5okbrqqdaiWNcKrCCJBDgosQ4ZwfEK/T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oUdxw7hVZsPtKUn8ljRp6AuOWWNxk+moo4lxBbMu6GH2dZtW7rVA2GnNkbzJ9ErWe0Pt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+Cz7ThbCcOuxeW1uGVWggGfsXNXrcWu7u4r16WIUw6oejZSrhjWsGg0nfST4p0Y5fiu1P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aXcts7g5qdQ7ArsLjF8PtLc3Fa8pCnE6PBnw7VzWHeUuuBZYhY1a1m/Z9dwc5h8exbVD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21NxbrG8LXL027y8pE3D1S4va9bFLhr6bK8No03HzWDb0ndamIW7bqwr0hqHsIj0LlMQr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tG7tLalpT6ENBf3meSazuOILG8oue29uaDnZaja2TQdohYuG++1257gbC31MfrVXjq2k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xWv8ItrnwyhcN16J8E+Kkxa4OFvrWmDW9anUuCX3Fw2mXZdNm9/1LVscPpYhwxaW+IU3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Mgc12z5L1zlqSdtA4UsnWfD1tTy9Zzc58TqterRdTewu0kEqxbURQpMJblYwQ1oKiquL6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jzvVbXSdgkkjfWEAJI1CNrGtGUIXh05dPFYDggCd04bmGadAgDHCQCNQiY0xqimO+yTG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AaZIiEDPpZUmgAajVO5xJ33SiO9ALgcxJXFfCEOrZHvd9i7nLOpXE/CM77nZSANXbehW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EShJXVyWrMaeldDgbc2JUR2k/UVz1nqPSuiwMH4yoftfYudbj0OlTJ0byCfKSIO/NPT0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wsOiGQCnIDdZ9CctATNB3KgQ84bQk50DvCcmOSYgPbMahFQ5QTpsU+U/NUmUeCfo3CCN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1I1rswj0ooBdryRTlII7EAGmYPVSgAQpM87lZOMY9Y4OaYuXEGoYGUTC1jLbqJavFrX7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NB7guct+MLC4xBlmxtXM8w0lsAlT0cbuvlCywrUWNZUBLcrpc0DmV09vOdrGeqOga0bT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MIgQ4adiYN60jcLmpAEHKJCKIEIizSXEEp8uknZA0RE7oi0GEzmzEH0Im6azqFUM7KICE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1GqYGUCy6bqWmCoZUlImQiJS48yhdA70bnAHVsqMuzHRKLmXRMWlQ2Ve/pveLjD6LwNst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Lf8Ahjmn9WsD9a6ackRJTzBGkqq64vydMOH8YIOnxCf+Gu0/tW+9RV0ucRqhOp3VQ3V4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Rh+1R+W3IOuHXEdxaftQXiU+yom/rNOuH3I9AP2pxiLvnWV0P8NFXSY6qYDWB9KpfGEb2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UxxWmNHUbgeNF3uQX+fem2VA4vbjdtb+E73JfHFnzNQeNNyC+O9NBI0VL44sR/Wn0tKY4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Cguub9CBurlWGM2Lm63LI70wxXDjqLumPFygtVIAy5Qo8sDsUZxOwdB8ro6/rJjiNi6c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luuh7E7GFzg0ayVWF9azAuaXtBG28tm/jFP2gg12YJcESconlKr3VlWtfPaQDseSVHiM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LM4JXWMtvGBj6tIN30IWuyd1UgBslROa6JRGtTO1RnrCcVafN7fGVhpEAQUqQJqPidAi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jpnwopyB4nsQkA6FSEDdIwdgrpEeXq6kFYnFGDPxLDw6iZq27ukYO0jl6VvZDy3SGnLR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d5NilnfYjfMqsoXtWm0wTUZlI8Fft7NuO41aWtDpX2dm3ruqdu5H2L0zoqbhJA13EKC3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MphxJOUblez/ABV148eGOlPb02sYGgQANAFLkDtRoUzARtv2qcABsbxqSvG0gc3UoC0S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x9R8MZJ7lFRhumY7BM4ucSTpKkf52XYDRNAJjsVQzRI01KtM+5Nk81CAA2e9TM7B9KoZ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uU5hKRphxLjoAqgrRjdXu35SlXqGpUgHQBRyZG8TySLetJMAqoEgATuheZYfBSPl3hyU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McVn/fF1/fFYS2uKD/va5P8AalYkrDQkk0pSivR/grjJf95b9RXoZGYLz34LPvN73ub9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aEjTUodDojaIJkbpKoAgAFBsPFSlgiVG6dlFJuycNJOiYAgjRSF0ckARDihbDswROI9K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RRRl1hIta4yWg+IUhhwOvoTOaQFURdGxzh1W69ykNNkRDfUmElqMHKxznCQBOg1KDMxXC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Vw1a4DVp7QsvDLoMvXYfibGtvcvVqx9+aPt7lYxPiuhhoJqWF24dop6etZd9fDH202uw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tY73r0YY5Wavhm2Ok8msHZi8UpjWYVF9rUoXJvcLq0xUENqUi4ZagA+tYgwq5pwWcOWL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ZY1gx4rcK0X5jJNKo2Rt3Ba6NfP/AJ/qm3R0+JLVgi9p1bV/POwlvrCgu+KbFsttWVru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k6Bc++hg7HRc0cQwtx5hzso9IMK7bWd1GfCeIKV00ahlwGvPr0KZYYLLUtLA77GHuusU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UqhAYPtKkqcIYeGOLq9ySBJms73pvjjHLMxeYUK7fy7d32H3qK9xx2L0m4bZUq9GvcHL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nGfo9K5fr+F7MR1LAySKdviFYAxnaHFp8DK2+EcMFta1rxzH0zc1C5jHnVjAYaD9fpW9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GnTAaxoaBHJT1HUqYGZwYO/RTLltnTF0ANmRvKRaJj6FI1k6t2KGqAHCDquLSMsAdqBH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DUbWmo7IOaKtla/INmjXvKghqFzyANB2KCuC0tVqJ1UFxqW8yooXMgAh0yhcARyMqVok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0k6hQRZdJ7EnEhhM6BEWyZjVIkkAuBiYQCxxJCmDC4EkwVGG5joAFM4EtAa4mEEJIgFO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g5Sik7fZcL8JbjlsRtGb7F3pbAk/SuF+EpoNKwg83yfUrPKXw8+k9qaT2oyzvTZO9bc12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8C1xGgeYcuasRFM+K6HA9MRt+94Wa1Ho9LVrZ7And2jtTUmxSbO2UKRzRAWHRGQTvsjE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FBHKAUDEDZC0EHsCmLZbO3chyxqiI3MEDtSgjUqQataYTx1lFRAkFINJEhSZJTEckEXW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YkON3fVRFKl82kO0rrsYv6trT6G1our3dURTptGg7yeQXD31G7wfEWMfXYyvds+73bxM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6fTyzLbGd7AwGvXwu5fU+Lele2TVuXnzR3FSWOMXNbFb3Ere3a90ZW1KhhlJnae9Nw42k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xtGUyHmofvhPP6CrmHYdYlz766ta/kVSoBRZ80tGgJHNezPpmV6o5Oh4TxO9xe2q1bqkG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D/BdF0bmjQepTW2GVG2VOpSt3U6MDK3Ll08EEObIC+dnq5bk06zwjAJOqLcaowdetrKd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AkImtO4IQOB20PgnaS0aoJHMM9yjIyujaVIHZm67oamp0QRjsKlpkdkIIjuKkYJQE50B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nDS7wHNEXwRuTqicYZoVC1EXEiFtyM5xPinD9ZmEBlMZHJFHpCDMAd4RtgjXZRuEg66I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JTTHV0T5pJRRtqwYKY67oCRElNM80CE54HNPMmJSkg7Jy0FsjSEEbo5FLLn1yj1InCTI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yN5gepN0FIjVjfZCMmdUx30QRutaOxpM9kKJ1rQj7zT9gKwSgcDGnNFVhY2w1NvT9gJf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LT9QK00nLEEIsoBE781FUHYdZOd+C0h+4EwwyynW1pafqq6Qwk5eSaARsgpHC7A/itP1J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Z9KtuEHb1JGY0PoQUThVl+YHoJQNwmykkUzr2PKvuJDdlG09igpnCbSf6weFRycYVQa0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fBBGuiZxGVBROHUWgnyq5A7emKpX9Wyw+k17r29eXCQKT3PJHoWleQLOt+wfqXBWdZzO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5zULGySRtBjuXbj4+vuzbpttx1xcG0m4iM46oq1W0y7wBMqS1x6nWv22Ve8vrK4do1tX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3xnXDnUKdGlTqZ3dC0B5/eJlbWLPp3+O4MQ17ASAQ/fQ9q9mXp8JelmZV3Xkt40ANxOt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8SJEYo/bnSarVIfcm89N0Z5QvnNqfQ4pM/GkzoZotUjfjam3Iy/pAd9D+atOJaAAJkbp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VB1ubdx76R96f/epdPS2sdnRuH2q2TCcSdkEQdi2QCbMgnsd71KKmJsgGjbO8HuH2KWk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VRRdXxMz/RbcwOVY+5A+5xQtANlRgchX/wDatEDLsjygjbdXSbZVK6xBruth7D+zcD3I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JH6tVpV5zMp1SDXAyDogpG6uiI+Lavj0jPeoa13dMYSMMrugaw9nvWoToGlA49R0nlqg8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1qmUtzVCYO4WOtfiE/7wrd9Vx+lZCy0dOEycKK9C+DS/t7Sjdsq5y9zgQ1lNzzEDXQLu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39qg8fYuR+CtoFjd1CP60tn0NXfh3itxms745w8b13A99J/uQuxzDAOtdAHva73LTcDq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rVRl/HuGEfhtIftGE3xzhZP4fb/xAtKqyXA9mkKLo3B0kSCgr/G+GGIxC2n+9CJ2KYbP4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SlrQ6C0R2wn6G3cPvVM+LQoqB1/YkSLy3M7RVb70NK+tM5b5XQ/it96mNraO0NtRdPbT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Nlbacuhb7kqrHllodRdUf4gRC7oOH36n7YVf4qw4ifi+1/gt9yF2FYa05/i6105dC33I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w/vBGKzDs9vrXlGJcZU6tV7bTA8OotBIBfRDj9iyXY/dvd95tB2AWrB9i9uPouXKbc7n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Ivq0ulb2NbJK5DF8TxC8uBb2mDOpU39U16jWucB3awPWuQtuILhp69lY1R2OoAfUtm24n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9qmB9q64+l5uPvrbNzxrcwSozA2kV6OJVCdCXgPH0FbVtxXhYqVBWqvoAnTpaTm8u8Ln7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63pUSeVWnC0LG34SrNe+mLIHOcsVI0gd68vJLct5Y10mteWx8b4HeHIL2zqTuDUaqN1w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jXHnSfH1I/IeG6oiqLRw5l7w765WbeUOA7Vjy99m09lPf6FmT62LA4a6E/cMZuaTeQ6W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sZdV4obTP6zmz71z17jPB9JxFthlW5g7kkA+srKq49hZc40MBZTnsrub9S748PLe+v8A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+/wDueHXuI3p26QHoqQ9JEn0LZwPhN1vU8rxO5qXVfk1ziWt8JXDWvF1K3aG+QVQBtlva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eEvIFxb4hSHa27qH/qVz4ebWpim8Xp9JsbbAITSL9cwgc1xNtjfDd0A1mJXVMnk+7qt/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1MdDidy/sy3zz/1Lx5YZY+Y3uOgY1tNri3QyqrxLySs/4uofpV4f/u6nvUVWxsqILqt9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tWNK1mRBBUVUaSO1Z9HD7avRbVpXd25jtnNu3mfpUFfDpr06bb2/AO/9IcfrWasa4M96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i3Bw3/xC/wD4/wDJEcLIHVv74f438kVbyAOAJ0Sa0EuBGh5Kg7Cn6/7xvpHPpQfsURw1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iD3KC/Aa45Z02KfpJee9URhlX5uJ3oH7bfckMMcJ/3nez25m/6UF0REIw2IcNys4YY/Mf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KPyC5IgYrd+Jyf6UVee076krh/hMblo2BjWX/YunGH3IMnFryfBn+lcb8IVCtRFmat5U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7dgVnlL4cUmSTLbmu2J6p8V0ODT8Y20c6gXPWPmnxW3hj6rr+hTty0VM46zhIas1qPUa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gpySSNdNtlm0qGJdAwfGLfNE/cB70/Q4sHNDL2ifGht9KxXRouGgIgelIaGYVHo8WcId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pIUsTZoL23P+Af8AUoNFrgNwidq3uWf0eJga3Ns7/CP+pCRiYn7vbHu6N3vVRoAQwJTy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utx4tOv0qTLiQ2NsR+8EFnuCfKIlUs+Kfm7b23e5E04kBrTtvbd7kFrIBqAJKzr7BbLE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ZAVjNiM60rc/4h9yA1MSBMW1uf8AFPuVlsu4Adw3hVXJ0lqwhhkMAgT3roMNscMcP6UG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BeXzAS62ojt+7fyUdLHKtWr0bKdu6p+SLgT9S3LlWLHaPvG0K5PlvTUCD9xLJPdqsW4q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5Kj0+JO18ip+isEg+/eJ8jGn9qFLdkmlrNom84aqs6pftGtjp/etQ+VXjR/w9x8KjVlp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u5Vbym7JJOHVB++33p2XFy50fF9UT+s33oLbdCpC3s3VM17kdX4urz3Ob70zr+4A0w+uf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QFJTJWeMQq6g4fcj0D3qRuJEb2F0P3FNIvObpM6oCS1sdu6rHFWAa2tzm7OjQHFA4yba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A1T1NAia0Qgccp11W3JGTrsmJzaTCd0l2myGYOyKMg8gmymDokHbSUZcI0hBG1o3jVLq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B2qBdE4zAkIMmsayEZeQDBIQGqxwIeIPaEUVMESexGGku35Lma3GlnaXFWg+jWcWOy5h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9RW+hTca6cvp08ATyTGmA3TcrnDxphzhq2q391TDjPCi0Avqgj9QpuHTfpsFrhzSaTO+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/fn+wUzeKMKP4xA72lNw6a25TOI0jdQ0Lmlc0mVaLg5jhIPaibUl+o2REvLT1gppiCNS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891QDhrrvCWuyIsdOs6JQQesJnVQM4AwDyQvpwpARs4T3p+qXAHX7EFctMfWhDDEhWMh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VHlHNMd1KWT6ELhpCDOxur0GD3VUfNpOP0LjXkfE1Om6r0FF9kXBwOXM8dp9Wi7jEbI3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WrnX8NYhUw23sTVpNpU2jNNMOMjmJ0Xp4cscZ3vyzZXG4VUoMuK73miym22dDTHXPh2y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wB1RzjnqSAeQLluO4FqCmWtudzJBpt1+1UMUN1X4jwm0q25pPouaJb5rtZkepe73ceTL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6LTdla1p7FINjGqjpggCRKkBEwZA5wvkOppOXaU0nSAiBABCTe07IGypax2paOM9qIwD4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VeaOrqqVLWoIVtp1jkrEoiICdumspaJNaHaTqtITtSkD1csJObpumymdSgRbmOm6aqwC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ijaBAJPqVHiuMcM41dXdSpRw+q8F7jII2nxWaeE8fH/hVyfBsr3zIHO2Q9GC7UBZ6Wup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4Td/wigPD+MM87C7wf4Dvcvf6lJrRBaJPcohb0/yR6k6TbjPg1s7m0wu4bcW9Si91YkN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V2uXmmaxjCS1gDjzhHMjVWTSWgB08E4LSdzCY6pRqqhEAHQyEwc6NTp4pi0gaJonXmooH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4EARqQpHsdMkpjpGp0UAh8mNj3qOkZqGY9CnNMRJUbGNpulogc0U7QZMCQmqN6jjEmNl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1W9Se7dWDwK4GW5qt7HkfSga6DojutbusT+WfrUbV+ox8R567v4PuCqfFXT1ri5NGhRI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Lrr74NcIw7I7pqtYPmelIgRHZC8qwvEbnDLhtxaV30arTo5jiF6XwtxFiPENG5qYnc9N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Guy+f6qc+Nucy7Ljcb20w6tlwOXZXXdJvIkF4XMcQ2mC29WgMHu+nD3OzwT1RpH2rbqj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4l0xDtO5c7jvxQcRp/EzSKGUZpnzpPb3QnHLcpd3+6utrcBYTaW1OreYwbcVNulqNaD61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RxFQ0H59i2+LaWHV8LsRi926ixvmdGyZMc1x9xb8KFzjRvKwAZoMp1K8/HnnlN7v+jdk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zeUzcua2gYa5uuYSdVz97Q8lva9uDIpVHMntgwu0+DQ1BVvejIGjd1x+KknFrsnc13z6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yxt7TTFnbbawLhNuPYe+vbXgFZkh1It2PJYtDDrmviQsG0yK+fIWnkRurPD+NVMExNlw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1q9Fr0cKw8VuJwQRWpNcNN57O86LHJy8nFlZe8vhZJXDcQ8O2+A0KYfdmpcVNqYA0HMl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ub4GFPieIVsUv6l3XdLnnQfkjkFVXfDHLp/X3rN/Zabid80QLysB+2ULrq4rn7rWqP8A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Vrpn0j2LhU//AEzZCf6oK9V+/wBMxsVR4UE8N2UfmgtOpSDqtOSZlfneX87/AC9OPhYk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JrIOqJ7ddBosKBwGQmNVGKfapoI0lC7U6lRUTm9aRo1C5keaJCkLQZAcTCfMGEaboISNd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la3MSQAkZaZ+hRUThI7wuD+En73Yjvf9i77I7ft5LC4h4bZj9Sk173MFIEgt5yiPIihX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q0+hAfg2t82l3Uy+ha6oz01w1oSQWt0M6nsXR4G1tO+t+QDwZW1S+D62pSG3dX0tCt2n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XzZHZgCN1LlGpHR0WjoWH9UKZmxjko2NLabRzA1RtB7d1lSIDjqnLQGgpyBATwS3lCi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0nN1SYCPOCCVjPuedESCNE8gNgCUmtk6qoGBoQUWXq7aoujkwE2sQgY5SIAVPEq4trGr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T2K60dui5vi64a+hRw5sZ7qqGnXZvNbwx6spEt04urd1cQpNa7E7ms9xLnUqTC4hsqxw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ZatGjQM76yORKhxKvUt8WbQtbttGiAQRbCYHfG5UvDzrixxEVfJK1S5qumkKlXICO09p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5jz/AC9RHVbAKlLhTYIGpUVMF9Npe3K4jUTsVOabXACdl8d6DQCADzQVWBoEFFBae5C90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yMdqfsTyYglNplgbqiVxzNDQSgAyp2eakSYiEQiB2JkxjmUxdGkohi0TOyZ2mycnsTGA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7KOp9KkYJaVG4xvqtuaMuy76oT3HdEW5tRqhMN0KKTTIMnbmmJhoiJQ80RbOsqBNeiMOE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mjYHPmIlAxlzdBI7lG6nmbEbqTJlqRKMQHgGS0IOXxPhWxeHVmtcKj3anMdyvPsRpXVn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J8QvbcWZYOw9po1HdJnboV5TiNKajnRuVLjHTHOuX+MK35frCOneXlTzNfQEd5Ygkvp9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etbVZYS1zSsadOur1W/u6JioAPELo+E8IqcQ0676lYU20yACBuVzF1i1a8phlWjSEc2t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f9zXLu2tH0BXUTqunW2FuzD7OlbauDGwD2qwHAvGX6VGSQZKTBqHHmtOSdrcwInVJsOc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TKc7AD1qgnA5onXxRucIl0EqGS4w4+lINnUoCc3q5g4ESiYJZJgqPYT3og4FsbIEwkOJ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FStdplOkfShDQ7u8VBNTs69VpNOk94ndolR1rZ9Bw6Rjmk/lCFatcRuLRmRhBZ2EJXmI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oMwAtdk7qgZIgnXsKjLIPcnJg6aFc3xFjTnWtWxt3sYXSx7nGXDtgDX0q4YXO6i26dCW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0Ktw2s+m11RmrXRqFyOGcUOwy0oWr2Vrt1V0U6lXqtPdJV6lxm1mMjDbyz6J7iG5qbs4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yS3UZ6o6pumsaJhOY6aIoJAO4SLYOmi8zQADqSibLhCTtkIzEZdkBhvaNE2hGic5tuSHn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NdVcAH/wqdEE1QI2VsSDqrEp3SNEwBBmYTk6bp+zRaQ4Iy66lMZ35BJpAJ0lE6ToSqBn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dCnLkEtN2kpxOafSog7K2ORRyA2OaBndYlxPoQEnlsjEGDKFxJPcgYQEx2S2CcwR3oBa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Wt3AS1lAjqdEMItkPNFPsdRok5oMQnJCXpUAOmPBRSDUgyJVkiQOarkfdiinOUa6eCGr9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B23TPBJiEHgV0Iu637Z+tRAL1e1+D3DGVHVbiaziSTmOnqWxS4TwOm0AYfRPiwL7H+Pw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a71rtOA8aw3DaF2zELtlHpHCM06iF2VfgvAq5MWTG+Aj6ll3Pwb4RVaTSfUpmeRWeT1nF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hZdqNW34CcAPKrU9pBIK5jiulw/RfaOwStTfJPShhJiIifpW3dfBlUBJt7uQPygsa54B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QOYMJxZ8Uu/cv9yy/TpcUxDhfHrK3o3mKMYaWvVJGvqWVWwjgl9P7li7GO7ekdr6wsR/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PYVZteAsZuBL2spCeZkpMePCduTsd78NDgbE8Lwm/vxc3tOlSLopuefOAJRXWC8I3V3V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xHSDSTPYp7P4M3zN5dEa7MC1mfB1hAaAekc7mS4rjny8XXcpld/s1JdOB4gw/CbCpSbh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BnL9C6PF8Vw+r8HlpZUryk+5bSpB1IPBcCInRa1f4NsMf97qVWH9pZ118GRyf0W7OYcn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jMsr2Tprz5KF091wDjVvJbTZVH6pWVWwHFLcxUsaw8Gyvbjy8eXisWVnQjYNVN5DdAx5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JiVy4ClZVT4tgLdyxnymq9S4Sn5OWf8AdharvvrfWqfDtlVssEtLeuMtRlMBwCvuaOka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2x6Z4SNJJ3ROIEc+9Cydx6SncNYmVhTwCCfqQmCIG3enA0307kJkHXmgbzRI0TVXAgAD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kAaJMk9wUUAJgdqPQ7iShy+CcNzExKgeTCYtOhBS82PBKVQ0R4pAS0yAE/SAnYJm76qAQ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kE80obEzCCIedtKTgWDVEWfO5Ii0dHvqioB3qQHqiEgNI0TtGXfZQG6XUwSoiPUpms0O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UQ5KIEpU2k0gYRT1Y7OaBCGkalJwbzKeOrKYgBAFarTpUC97g1rRJJMABcVb4W/i3Eq2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y3EwX9p8F2N1YUb6mKNcF1KZLOTvHuU/k4ogU2ABrRAA2AW8M+jdnlLNvO6mEYXb4pfN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sazrBpdzMduqG2bWsLtuNU6Va/t2DLTNaQ6PymzyXZXPDOH3WKtxC5pio9ogMIls9pC0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gLRyhd/f1J8sdLCwnjTB757adSo63qk+ZUbGvZK6LpJ80AeCz2YZZMqGoLdmY88quN37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pL8pD1jqhd4aIqjx81BusKaJ5JBqImTskBJVDZYCRaXGJREEIQdUQOUFNlaVIO9MAJ2Q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Kmd3JizqzKgthsGFHUaWnf0KRj8w1Q1W/OBldXJA1xlKpq7RuiB8SmLwRABUUYIGkSkQ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Iyi6Ug6ICyZndVE06QNCo+kPLQpzUMdYelQHAJJ170pGolM2oWwR2bJ8pJ3EnUlBUvOrS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Fet0Ll3uIlzbbfTX/lK4a61BRXP3AiVhVdajj3roLkQ4hYDx1z4qVpGAvUvg2Z/9P1Tp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+F6p8HjcvDRPbWcfoCkHUZRzTsaSROg70U9WN0+5AMLSGc0xMgkIZ580jJMz6EhqfrQG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8thwBPchygOGUoiJ109CAGh0yNU5ZGsHVE6d427Eg92WDqDyCAWth0keCkyjI0uT5YZLe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o5JB2k5h4JiJBQwYVFXEMQtsOpCveVRTY52WSCdfQuNvbqhfY4L3DrWrdMNJ1NzsuRsn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0a9BzbhgqMiSCJXn+J39zcnJSpPoWr3BlOg05X1tfoC9fpsd26YyUaDa95iFtZGtRHkg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M+K6bhvDbO2xC5bc3DK+IF2c5mkOjwKx22+IYFeUqNlTD33NIuaxwk0jz8YC0MDr4RZX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cdX3DY1K9HLlcsb0+P2Zx8u4pQBGs8k+oJlKkWubmDpBEyEnNkzsF8x1NlDzGxQkljtp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yCW6nQoIwS8SnZz0RBoaOcc0Qb/2VAqIzVRIKsxI0lR29F9StlYMxGsBHc3NGycGXNen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kjt1WolPAMSfoTwQd1zVDjewrcQuwpzDTiQ2sXDK4roRdUHD77TPfmC3cLPMZ2lbE9Yb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Q/zTI7Qmy6yopjp2JxBCqYliNvhVhVvbouFKlGYgSdSB9qHCMWs8bszdWVQvp5izUQZC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C3I3Qc+9CwgiHTPMpR3IXS1wPbusqk0DjB2TTtKAXNubg24qs6YNzdHOsdsKUgZVUBEo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dRlVlI1HUnloEkhvJAIEag7pHbsKEOAaBKcuJETogY6pagapgg8oouqmkKrDU/JzCfUg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0hC5zacOe4NHeipgqz3AVTKmY9r2S0gjkQo3NDnGTzUoYP6wBOiN8RAIhAWGdAEWh84G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hlvPdRgjlspGUnuEBpJ7lQY6olBJbMpOz0+q5sdxCjYYdDtoQFME67pgG679yRALtATC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sZcsapmgAjRIGBpuUxPdBRCdo6YlM0kSdE0HeUtB87VRSc0nrTunbTB3MJAudqDoEznE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ScymDrTD5Q5hqibBGqu0Oy2t3OH3BknnCepb0mOOVg9AUlMOGnLvQ1iAIMoIJyndCWAu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jTdRP6pEyopDqy0a96WQwOtr2FIa8pRaaH6VFMAQAI3SedexOSXSBqEJBA0EoJGmG6qI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3Sf1T2lAHVIjWe1IAt0CNrM3cgGneoCyyZ3hC5kuiEbSRIjQojqJ5oqCo2YhvpCGCNwp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3aSgAkxqkWkjlCePQiZE6nRQDBLeQhNoRl1ntRPcQNBpKTWyJG6BssNkET3pFpMDdIjU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fQglp0gRBQPaGP2Vhrw1u0oKgBcNdFQQrurUg05RB5BROaBpulAaXAbBORICgFrZGVO+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v3IpCAwGI0SOwM7ISddVgcU4s20t20BeOtH1P6wNmFccbldRLdNa9xG0saLqt3cMotHN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1IPtLhlamebHSvN8YwyxssLdd3+KOvr2sPuTM8xPNdD8HmCutMNN/Ve4OuhLWcg3kfEr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bEytunXQPeg30Ckc3sTBhC8zYQY0IlIESkWgJACNkDkgIgZ2GqbI2N0wzbBUSF0tTAHc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XtqAzVKWd3I9isSqRY4alqGFqXeJU6lEsZRaJ5lZiVDkQNFGRyUhJIUZOuyyoqLgTqVY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MhStf2FdXILi2dk2WdO1O/USQmztygQopyzK2AZKAASpYBbKUBzNNCghc3SZg9iadIKk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S6PpUUWuUE7IgZMpma6HkiHVEdp3QVcWLWWhP6rvqXD19WyuzxhxbZvkz1TC46r5qDEv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3K6TEPndwXOOGqlUHNer8Asjhmke1zj9JXlMar13gUZeFbXTfP8A85UiugGZrdR6ZTZi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gayjda1KdMVIMHSVpkLQ0jV0FM6k4atg96AzIKcuLYg6qKTXFgIyz4omP10EhLM6JIGi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UBuUnaeSYZpgISSOacE5h1spRBmoCCAIPNO7LlEaEKMad+qMQqBmQhII0ROiNxKRkgaC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uI8PtqXD8QtnBl0B1HESGxyjsW9GsEelA4taYndaxyuN3C93N4BY4hc4i/EcWYGVgOjY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Vr4ngVliTHU61FpB2PMLQpZC8B5hs6uHJaTrWwNKW3WveFu525dU7J4YmG2Bw6yp2vSO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HYrUZhtJCckteRMhIT1iNe5c7d3dVG7uACbcQlmnb/4TiD4hRTwMm59CTjtroE/LZCWy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DrNlG4ddM8onLUtiA5seJXnOO4lRxA0ajL7ELmowZJuyDlbyAIJ5yvYrzCrW+ptNzQbV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b7p7r2vSzWlJrXkA1KQ7e4L6Xo5hfjvHPK0LaeBm3D3Xl62vlkt6IET2AyoLDyWrUcLy+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ML5V0VqrQQ2thbh30/5JWQbWxq0s6lKzqtrVGhxpNOxK+h8XbD1Pg+8s7nAqVO0rvrMt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6VU4v4ur8N1rZlCybcCsHFxc4iIjs8Vr4VhVrhNv0NpTFNjjmIHardzY0LhoNxTbUPIE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e9bjprs8rx3j+vjWEVrCphraPSxLxVJiCDtHch4Y44HD2GeR/Fxr/AHQvzirl3jlB7F0f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5qVFjaj6zWggCY1P2K3wfg1meFbI3Fux76jS8lzQSZJI+iF7evi9n8e2/tnV2rYT8I7c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1Lp3Zc3TTGnZC7C5rMoWtSu8w2m0uPoXmbLelT+FSlRpMDWNqmABHzCu14urOocLXz2m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wwmWPT8xZWbwXQfiV5d8RXJPSXLy2kD81g7F2L5NJ0HksXhegLbh+ypDlRafWFrufFJ0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mvh5PhVziprXl6zFhb0bepkeaziR1iduzZdHiXwlYjcVqdja3dlRYWAPrAZmOMa6nYd0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021/QpWTbi2qVgahcYgg6aqpWt61Ct5VUw1jaLRrTzy31zK+rODDK/q/4ce7ZvMYxO5xZ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uz06pbRbzgdi6fglmJ+UV61zibb6gW5QW1S8A+lcAy3rVqzbqnhk0HDSmHGDp27rteA7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b5PbvBfnknrLPqMJjx/p/wCFx8u2uLu3tKXS3NZlFkxme4ALzyhc0n/CcazKzTSMuDs2h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ZOH6TJ8+uB9BP2Lz+vb9Jf1aZ3Zah3qaCuPpeGXG5X53Gsr3dpxzi1xRxLDPIr17KVTN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DktHje9o3PCdZ1Cux5a9gOR0xr3LzvpfKbTCbc65HvZ63g/apifJLDGbHYNrMIHpK7f4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dT03ghx+SViDJOUmT+0VW40Zc21vbYtavfmsqge9jSYc3nKt8FADhOwkTNKfpWlidsy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Kbh9C+dldct/l0ngdpVp3VtSuKT8zKrA5p7QRKxuKeIqGAUKdOtTrPNw1zWmnHVMd570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0c7UsDqfoDiB9EKXH+HqONVLarXe5ptzLQDvqPcs4zGcmsvC99PL23wadMSxJv7n/uXX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HvdXusQubw1iC2o5wHRxygkT7yufxC5rU8brsbcXQa2u4Q2lLYnl3KzZUTc45jFOkCHu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bovqZ4Y5Y944uhx/j60xerQqnpqdOiZ6OjmBmRqTpOnLvXR4RilDF8Obe2we1jpAziD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G15Xw6tXuuvTcIfTAAM9q73BMI+JcMZZseXtYSZd3mV4vU48eM1j5dMNq3EV5f2WFVK+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bm+hcZ8q+NBo61Du/wAn9y7ypjWEMe+jVvbdj2mHNdUAIK5TjfEKdSyp3GFYnRZ0Lw51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1LPB56bjvf2uTKuOOOKbNodc29GkHGAX0Yn6V2vCmL3ON4M28u6PR1MxbIEB8cx/3yXn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ucXvaNKhShuQuDZ8B9q9KtcQwuzt6dCjeWzWNAAAqN0+ldPUzDGTGY/q/ZMVjFbivbYX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SkwlrXDQkeC85vOPuIRTA8lo24cYa7ojJ8JK7/G7q4t8Ir17Rueq1stbEz6F5Xj+MYriH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NxLIYW5jonpOOZ39UlM7p1WFcR41hGHXN3jtGrUY4g0pgEk8o5DmrePcUUb7hN97hV06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s12Kp2HEhfhNx8orMMoDKymzoyC+eyd1TxnDcKs+D69xhVYVaVxcNMzJA5N9Gq17ePX+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zsuGq9a6wC0rV6hfUfTBc525K27a5pW1TM+mKg5BxWHwtTLeG7I8uiBWXxXhOL4jWoPw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APIk+heTpmXJZvUb+HT23GthjOKVLCxpOilTPS9IwCHTGnas3ijHKVpgVzWs7qkLhjeq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cAssUucZq0rW5NOpRdNZ2cjMAdVYxvh3C7ahc3VHGKdWq1xPRSJJnZeu+nwxzktc5ldO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wr4hcsdWzuGsN0ldEK1Oq1r2vDm66gyJXkWC8N2eKWLa9XFaNvULiOje4A/SvSuHsFOC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HF2Yd64+p48Mcr03+zeNtK64swKwr1LW4vW06zNHNyu0+hYmO8eYfSw15wq7ZVuCQGjK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FYXe3da9uC9rqnWcc8ALzPFaeHUsUNGyc91swwXkyXdpC36fh4uS/JlbHoWAcb2dfD2u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eq0EQOS1fljgI2xOj7S8za7hkjrMvQY5ELWwDAcC4hualG2fd0+jAJzkarfJ6fjm8ruT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tdRFZmocJHeuCufhJuKV3WpDC2v6J5bPSnYH9ld5SoC2tm026hjcuq8eqXgtqmOQ0Zqz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H03Hjnbubaytjpx8JFV2HvuW4blc2o1haauhBBO8dyjZ8J1YnM/CD3AVf5LJxTDm2HAt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Ve4aySDp6BA9COkOJxaMyG36Poxl82Yhei8PDZuT5+2d13fDfGdHiRtajTwsWzqLWy81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LcIMZl518GObp8QJOoyfavQnPDQSSB3rwc3HOPkuMdMbuK+J4hQwuxfd3LsrKYkwNSsu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KW2a4pU/OazQj1rleL8bfxHilLBcLPSU88Oc3ZzvcF1FHAKFtwy7C2jzqRDj2uPNdLxY4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Te72WMBx2hj9g66o030w15ZDyJ+jxWsBB35LzXgrFfiXFK+EX33MPfALtAHD3r0xsdsr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PhcbuMvF8atMGoNq3bnZXOgBjZMrLZx5gXOrWH+EVFxrfYbQFCjiFtUrBxJAYYgrlW3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9pdeLhxyx3Zf7M5Zars3ceYCdW13g99J3uQjjrAgZN0+f7p3uXHOvuEyJFjcj0qvjNvh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PpCq97SHmTous9Nx2yWWJ1165ZV2XlCnWpnqVWhzSdJBU7tRljrAws7h8Rgdkf7Bn1Ba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NWx1ngDdQeZlSNA2lR0tQTtqjGmqyEWmU/LbZImdUxJlAPKea4njG1q4xjNhhVJ4b0hL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JOi5XiKwv24pRxewh1W3aQKZGjgdwu3DdZ72mXg2H/B7hVvBuc1y/tedPUuqtrajaUGU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jYBcizjPEKQi5wKuCObDIKjr8b4k9p8mwOsCdi+fsXTLj5s73/7sy4x2Ar03XDqGYdI1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KUkbBcPwrTx64x+riV/T6OlVZlcHaeEBdxJK5cnH0XW9tS7CW6IYjvR6gd6USuSo9Z0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NEw3QOTJRNMBB3oxtqqhankm2RSI0UZaZlAYQuEJagJE6KANgD2omwToFVbY1p0v6sfs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IVPSwLq5NGgbYktuHOA5ZQmuaNkGl1Cu4u/JI3WV5PeOJPl5B/uwnNrfA/hgPf0YTZpc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zCpdBiA0F4z00khQxMEEXVH+Goq2XOcdZHcinJpHqVNzMTMzWt/YPvUc4oD59v7J96DR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mdexZ4OKR+KkeDk7fjNvK2PpcoqPHKk2joHzftC5Gr9a6DG33rLc9JTpOBHzHGd+9c4a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mnQhFZN//WdwK55y6HE4ax4G8arn3KUBzXsHBlMM4TsiASSH/wDOV5CAvW+Fq9yzhizp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zgTqVIN5mZpkx4Iw9xBaXOjkJ0VHyq6ZB8gefCoEheXrDphzj/iBaRdJJMBM5jdCQZVLy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9D2+9P8AGNcDrYZcD0tP2oq3lMTM9yQcRpCqjEKsz8XXI9n3qR18934hcjTsb71BMd+1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uPOyuh+4PehOJUmCTbXMH+xJQW2yIHJEXwFntxe2aDmbcDs+4P8Acm+OrLYmt/Af7kF0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qAxfDwJ6V7T30nj7EFXGrNtN5p1g9zWkhpaRJ7NkB4ljllhjC64qw+PMaMzj6AuA4j4i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xs83UL9HOPb/APCuYjxwx0+S4Y5td+5qD/uVy2LXt3d3FKpe121SRORp0Zrtovq+l4LL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h8NYzRt8IoU77EqddzyRTqEnYciT9qrVcXvXcU4c6lWe2ldBxNKTlLJMGO3TdcxxDfWd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bcffCBoXHs7Yjda1hUYOKsJY6qxzaNnDnZhA0PvWbxSS53532Xfw9Ea/MBIgFOZGgKgb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YRdLSJEVWGexwXzXUwJAiNQinWTohzNknM31ohliQQoCnWJTgawgBMdoUjYLA878gFQ99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xDKdFhc9x5LxijY1hUN1RvcOy3DjlFYgk67QRodV3/GuH4rilnStrJ4DHv8AujeZXKcS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8moPrNohxqua0mXSDr/3yX0PSax+e9c8mfaUsSvsRqWFKjh7q9OZD6DG5o7NFoWfD+LU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sd0oIZRgZg3UkAbpqXE4o4r8Z/EWW5ywHmYB7dlvYOOIOIOHK2IBpo3Ng93ktyG5Xvz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l35uTPGeNSpjJXd0/uTRPn9nYmc/qlxdA7Ssrh5+J1MNpuxVo8pI1jc+PesfjfCMYxJl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y1KYfAjtK+bjJctWt1znHmNDHcTt8Jw89MKToJbs550+heiYdaiyw22tRtRpNZ6hC53h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3VyRWuo0PJvgi41r47btoHB3VIdLXtptBPcV6M7jnZx4XtGZ27ufsSLj4V3uYZDKlTXwa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eGb6m3U9ESPQuc4G4ZvLO+fiuIAtquaWta4yddyV3NakK1B9Jwlr2kFTmynXJLvSzwzu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owz9xb9SuX9bo8PuHnTJTcfoWHwdSuLHyzCrim8Ntap6J5GjmnUQpuNHXrMArMsmZn1d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yXPS/DgrNs8A4xWjz7pkH95vvWPUtIwsVvi64aSJ6c1paf3cv2rqL+k3BuB7bDbi1quN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TMH1BZ3DnDFzjN2aFe3uaVBw6jpiPQd19fDkxkuVvbblZfDHZaD4t6byG8nJPTCoOj8Y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7Tb8mqLyNS92q5PHuCcYwmt0dC1u61mGiXzIJPdyXUcB3lNti/C+hrU6tsTnzgRr3hcfV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bvuuPag4/wnEMWbZULOkHsY9zqhJiDoB9q48Wr7jijEbeizpCy2ewBvMhoC7/AIxxq8wX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VCWmp+b7DHNY3AHD9zRfWxa/BFWuOqHbwdST4rhxctw4rb/ZqzdcUzDLvDsTw+3u6eRz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3KXiGxvLbEMQrVLd9OhUq6OI0Oq7jiXhy9xDiWxvbdrOgoBuaT2OJTfCM1reGgYEmu36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H9/P+qdLW4PlvC2Hab0QtO9rNt8OuqziMtKm959AKzuEhHC2Hf3DfqVTjC5qPs6GDWv4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nzj/AN96+flN8l/lv4HwHQNDhG1B0Ly5507XGPohPxu59PhS8qMeWOAbBaYPnBbdnass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kwNaO4CAqfEOFVMZwS4sKTwx9WIcRMQQfsUmU9yZfufDyG3pU6luyrXvr9jnzOSiXN35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316vS3l1SHJ1OmXF3jqIXf4VwLiltcUWVMQrVLdh1oUzlJHYDyQ8R4VgVCq66wPFvi5zW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NNe+ftX1P8TjcrjO/wD5/Dn0uMtqht8XshbXt1UDqrZNRpZzHeZXtTQ51KZ3C8ZvalJl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lBwcxhpkTrML1fh3FTjOEUr3oTRzjzXd3Mdy83rJuY5NYOWxL4Om32JV7o3tRvTPLoAHN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1zm3lWA2QCAvRnAlc9j/ABbhuDVKltc9Ia4py1rWaGRpquGHPz3WONasjznhvhcY7Wua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gBldC34MXsqscMRMAg60/wCaL4M6b3vv7kgw9wE9+69Da2BvIXf1HqeXHkuMqY4zSGs+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1jGN6znHQBeOcUYyMbxzpbcRQpkMoyInXc+J+xer45hvxvhlezJA6RvVPYeS864pwKjg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ue4vfzcZas+juEz3fJnvSzg92y98twziSpTLGatrVHhuQ9g/kqOJ1cGsOHqmGWF75VXq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DbXbZdAeAKN5fVbqvXflqHMGt0hQcScE0MOwYVsPtK1WrnGYiXECCSu05eK5zvf4+GbL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i2whls9oo0ZNVztyI5entVziziS5wIUmW9kKzq8gPc4wD4DdaHDWGW9DBbStToNZUdSB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FlSodPemm1tM6PfplK8eWWHu7mPZub08o4ew/Eccxms23rdBLg+vqRInaOal4iwClhXE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1wcxqmJ1OvJbHAdzb0eIMUrvqsZRjR7nQIzHmj+EDGsIxKgy3taouLljpa6nqG908177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GppzmJYHb0cbt8Lw2tUr1KpAc50aT4dg1Xr9tSNCzo0tTkaBr3BeVcH39nhWNPq4q17K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yd5Xq9vc0Luk2rb1mVaZ2cwyF5vWdUsxvx8tYPPOKbniPFcXqYRSpdHR3inIDm9rnLlrO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QtKd7WpS0scwuGnOF7dUps84sExuvJKOFXWMcX39vbXDrd4qPOZpIO/cunpuWXG46kkh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Nw5bAEb+THT6Vo/BoP8AeV6SIOUSOzVFc8G4xbtJfjLg2Ob3CfpRfBjT/p99JmGgT26r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/wCUku5t6DW1oumRovLsAs7W+u8bpXZaKepDncjJ1XqV01wovg6QvJMKwOtjt3iNChUF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V5vTa6ct3XhvL4Zpu61TAKtk55dSo3LXMnlIdP1KW7wfyPErW0fdODLhjXdIRAbI8Vs8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2taZzVKlfPUed3QPqCzMTurjiGm2pb2hFGyogF3Mwvfjn1fqx8d3OzXl0fA7rDD8XurC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ODYaSJkDXXdb/FthiOJYaaVjWexw86m0x0g7CVh/B/UwfyfK0Np4hMOLzq4dy7p7hTaX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bz5XHm38z7dce+LmOGuHKHDdjUvrxzTc5Je87MHYFkcNYti2L8U3FxRqkWJdNVrhLY5A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uK1hhtlV6O2LoqVXSM38ls4XjXDeD4V5DRupJHXqBhlx5nZdrjn03PObyy/2Z3N6huK+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hUZ5XTHXYDq7snvWhwTbYvb2lQ4pWqkA5adOp80DnO64nDsbbgvEJuLeu6vbPdDy6Zc3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SuqDa9FwdTe0Fp7ljn6+PCYXvDHVu2TxPStqeGVryra0q9Wk2WdK2QF59SxqpUl1PA7J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a9B4qP8A9P3Y/UXA4BxJUwS1fQFl0we/NJJEaAfYtemm+O3W7/Jn5A/GXNrNZWwOxZmI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jq1t7XCrBlvTZRbmJ6Nggaif+/FYOM407GbyhUNsKPRnYGZ1XRfCCWuscPM6yfqC7XHW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tsC/4HZEnToGfUFdcC9w5ACSVT4fg4NYtP5hn/KFdqVC5xa3RoMBfKz/ACrtPAqWV7SW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iEVEAN87Yp3jYzKyoGbGQmAL3QnAJMAbqQgU2kNMnmUDVC1jYZqSoTDhqJTl/r7Vm4vi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vuKhMNYxWTd1Bd6GkTrTafQjZb0uVNo9C5erxVXt8OfVurbyaqQcmuZs9hjmo2fCAbKw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9vWoOcS7xEbLtODP6ZucdiaeURlhCfUpqWLPvbBj/JWUekYHFsaieShnuXKzTUKdEuSS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7Ut9glPagaOxPEJ0tIRDHZIT4pj2IiQACgSB2unYiG8oXCZUDtBcdE8elA2Q3Q6o2uMa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JjQqR/mwg0A0CgYkDcImuOkShcO6R2pwTlgIpyYJTZREFKJPYjDNO/kgjgRsmlzToJUm0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RrKDFx9x6CD3LlLuiyoG5hqNnDQj0rquIzFP0hcxW1hRpz+ICtTa/M7pGnmdCPesdy3c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oYbr2XhwBvDtg0b9Aw/QvGh5y9pwNuTBLFvZb059kJBpAxqo5D7gk7BvLtRioAmM5pEQ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UZcXHNG3ekSRIndC4QyUEgIglGx06gqFh0BdtzhSPLWuIaNO1BO50MmJlVy8kdUEBJrj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IGvggDOZ7xsExcc2bSexLJGoM+KbKQ0kxqeSKUucdtUY6ojYlOKZdJzNGiEMEeciMfia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1JputIMAnvjvXn1rw3dVMbt7bEAR5RLnEGT6166I2IBAVW4sqFavTrPYM9Iy0jkV6+H1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usG/sMJwqxo211Zu8i0mowZsh7+fpWTb3GHXfHdEWjqVag6hlECRMSu6q0WXDDTqNBa4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PtcPxxuI0OrlBhnKSnHyY9N6t71Sy77Nn4tw8wXWdA6c6TUjhWHOEmxtzpB+5N9ysgnL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8R4WWyywtiB/ZNlMcEwzX+gUB4MhXGkwCNCie4DrEqozHYLYahtq3TskfaoviezaerRc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gOgEnmmIaYDRHappds2lhFlUPXZVMbfd6mn+ZSOwKwdu2v8A/k1P9SusaGuICPulWIzj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O66qf6lI3CqbGljLq+a3sF0+PrV4ack4HJUUBg7Ww4X2IDu8pJSOG1Bo3E75o/vQfrC0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bpo2zDh1YaDFb30uYf8ApQ/F1wTrit4fRTP/AEJ8axmzwO2Fxel4pudlGRsmVjt+ELh9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VvHizym8ZtOqNgWV0DAxa6j9il/oRttL1p1xe4PjSpf6VUrcUYPb2NC+q3OShcT0bshM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4/j4/hu9yTizviU6o1fI77duKu13mgz3JqlpiL2w7EmO8bZvvUN1xFhdla0Lq4ug2lci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crSp1G1GCo0y0iQs2WeV2z6ljfVgA+8pODdRmtQf+pHRp4nb1A6lfWrY/9KdP86Glj+GV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5BI6KCDI3Ut/fWWHUhWvLhlBhMBzuZTWRtNWuscr0jSff2b2HQzau1//AGKpb2eIWznG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Ld4n/OrdtUpXNu2vQeH03tlrhzHapQCFN0U6lDEarCyo6yfzE0nx9akY3FGNgGyjsh4V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SxDXXVxSoNdoDUcGgn0ooXHFiOqyyOmsuePsVa5t7y8pdFcWljUaDMGq46+lqlGP4OQQ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vvVmjXo1mdK2o11MiQ9pkEeKWWClRbiNrSbSZZ2bWDRoFdwA/yIXHEHVWPqYfaF7Jyny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awqrWFJmIWrqu2UVWkj6UVStRp1IqVWNLtg5wBKap2RC8xMEj4uoHwuT/pTtvMVmfiyj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1Ok0uc4NHaTolTrMeOo4OB5gyp3FZuI4o10jCwD2i5HuWRfYNRxK4fcXPDtJ9V5lzumb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la5ubmJREid9CtS2eE7OP+SlmHB3ycae7pmn7VuW11eWlFtKlglVrWiA1tWnp9K0g7WJ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vN2vZSOI3x3wav6KtP8A1LCxrBKWO3dO4vMGuy5jcoy1qYkd8OXVggbbpZhMkKY5ZY3c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otm29rglzTpjk11P/AFK58a1wIOE3gI7OjP8A1LQdUbtEymABGqltt3RRGLPmPim9nwZ/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8drW9a4w7EWmgTlDMgmY7+5dO5nMHdN5ok6q45XG7goUsSLGBvxZfQNPMHvVxvE11RpBl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+3zD6HBSNeEYLS0nYqIovxzpBLsNvGnkGW5AHoWbjdRmM4XWs32d+zpBGbyZxgrecBEJi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rLuLpw+GcPYbYYbd2tS3xGq+6blc91q7qxtAUuB8O4PhJbWq2d/cVxs+pau0PcI0XZgg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S83Jd7vlNRyGO4VhGNszVLK+o1wIbUbavB9OmqsYBUssCw6nYtbdlwcS5xtXjMfUuo0b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I2KxeTK49NvZZJtXdjFqWnMy5A77d/uXL4NYW+G8S3OKPuKzm1y45PJXiJM7rtoLhruE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LGWT5XUcrxYLTHsL8no1iyq2oHNc+m4R28lX4Rw6y4d6V77w1qtSM0UiAAF2r9IIEJiJ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HR8GpvbPvOILO4p5H3LYjT7mQPoC5rh2ysMBvbq4OJNqm45ZCI1ldnv1UxaFjHK4yyfK+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QdC118ym+k/zoM5eYWjYHALKxbaUKtBrAII7fHtW+ADy+hOMsbCe1W55XHp32TU3txVl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VC9ZkEllKdGu7V0dTFLB9It8qpnxK0S1u0JsjSNPqTPPLO7yqzUcI7hHh+teVLipiMCo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CtDhbhNh1rNf+1WK7Asa5sQEHRCdWtgdy17/AC+Oqp0xxmI8KYBcW2SxuKFvUBEvzk6L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+lZ0rxhp0xu58krVa1swWt9SJzGEeY31LOXLnlOnKkkijUvrCozIa9FwPIulR9JhTYb0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FmX7231ITQpAD7lTH7oXPbTMqPwrI6KlAGNDIXntxhGKYniLqdS7DqDXnI+tXkATuAvU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uBIW1qT+D0vYC7cXNlx3cZuMoMOuLK0saNDyui40qYYDmGsCFJ5XaiT5RS1084JOsrSf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WmaTa0f4YXG97tqCZeWwaR09Lf8AKCk8ttskGvS9oIW2VoNPJqMd1MI3WFmd7Wj49GFB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IE/rBMbujqOmYT+0E3xbZa/0Shr/AGYQnDbTlaUdf7MIojWpgaVaftBcpxtkq4Znpva6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K6Srhli1rneSUZ7Mg1XM4bgVKoby/wAcpUaDKj/uNF0ANaOa68X6cur6Zy8actWputbU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gcw0IAI/KOpPgpWkFmHMrV3vpNc3PSZR0AHOY1/mprt1hSrVXvrWtRjXfc6FrGYjvcAU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te5t72sHvgUqFNzms7pX05ll09WnDU8PRcKxvDsTpFtpXa5zPOZsW+hXsw3zD1rEwbA8G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pPy2lrh4haXxTZAmKAntzH3r5Wcm+zvPCzmBO4TZh2oaeD4caQcaEGdTnd70D8GsYllJ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UzTzT6Kp8U2o26Uf4rvehdhVsRAdWn+9cgulIKicJoER0tx6KxRNwqiDPT3Mf3xRFp3a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MmRXuQP70p/ilg/GrmOzpUF2J8UJgKmcNiQLy5H+IofIX0ngm8uHa7OfIUF4Mc2DKkmU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krq5ETpoUolC0jMSZ1TiJMFAhpuSEmiSddEupOpTa8joop9JnVGhBnfRP0es5gqGId6e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iZBJ02KYAjZBgcRuOgPcubqGAV0XEcZ2iea5u4Madiy0xcTdNJ3isYrUxF0sI71llZAj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h1qwiIosH0LxFvnL3e1oRa0mnSGAfQkB9FmbLd0Gp5wZ7VOAWaqu8/dCdPBVDuHbzTtZ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c0ElA+mWlzmkxKKjeQyWsABPNBq3c77mdVK1ueO5SdCDrIzKCF1IueAl0Ja53d3qU0SD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GiogDDEk+hHlnQgFSBvWHVBUxNAsIbSLH/tIK7MoY8FkkiB3KAAiplMlvcrL3tDiAD2S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YPZG8oKN1Sr0XVqbwWNmT4LExLimhZXde3qubDKcZgdc8bR6lg4BjDqGDVqt0SKVOqX/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Xpx4Mrj1WMXOb07Shi1lVr1KHTtZXpefTeIcNJ2Vm0vLa+bntbhlUDQlpnVec4Pc2j7u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3uJZSZJI5bD1K1wZdXLcarPp2zzQun5nOB8wcjC6Zem1LfpJnvT0MGJJ17glLXs83ZOJ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JIndeN0QhkA6SmeZnQ6qaCBsozmPJEJocRDWySOxM5pachBB7ETXuYeqSPBC4l7tXSVQ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67IafVJ70ciUCDSSiB6wnZNqdtgm57qokJ10TIRolmMQqOK+FD/gluO2v9hWJhmM8K0sN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lNrXu8naZdGplbHwm/dMPs6bQSTVO3Mwq+H4/gVva2tlcYZcmu2k1pHQt6xA7yvo8X9C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/qVePW2wwTCzZUwyg4uc1oEQIHJDZ3/BbLakK1sDUawBxNsTrGqPjy5o3eF4ZVtmOZTdn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XrXFeHWWlFtayrE5AJ8mkE9y6SX2Z2vm+E3+pT+EFlFuHYUy2aG0gHZABAAhq76xaPIa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fjem7ErTDHWNJzmOa4hpEEDq79i6S24ksKNBjHis3K0A/c15uTC3ix1PtqZTdctxxh1bC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euM5H5Q29eyhxO8PGeP2VlbEm1pND6k9pEn3LtuJKNG/4cuy8Zm9C57fQJC5r4NLOmLS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J7BC3hyT2uq+ce0/uWd9Oqo3VlZtFDyik3oxly5wIUwxGzA1uqXthUbnhTCbyvUrVLWm+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qE8HYR0eUWlKJ5BeLWHza33a4vrR21xT9oLifhMqsqYdaGm9r/uhnKZ5Lc+RODmf6M0e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DMOtqNlSMPqOcWtk8l39NMPdx1Uy3pDa4LwhVtaTqmJ021SwF4NcjWNVZ4wrmzw3D8Es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DvPbsBPYitMP4Ndb0m17q2ZWyjOHOIIPMFTcV2NoRYYjRuG9DSY1tF09R0GYld8bMuWd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a7+D22GDg2rSbtrQQ4u84/UFi8RWOJUOHbGvfz09tUNMOJk5dxr6F3t1xHh1nhPljbqjV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fBZOJ3J4m4KurgUOjyDOwduXc/WscfJySy5zttbr4U+MMUqXfDFhRpEmpiBYQB2QD9ZCb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iNpcOy+SvzunkI1+orE4fq1MaxnCbR7T0dhTMz3En6soRY9cPwHHMXpUwQ28oFgj9aPs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Pn/dnq/zNz4Oqb7q5xDFaoJdXqEA+mT9YWlxFwi/Gr9142+rUeoAGs20Vrgyx8h4atWl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72v1Qugf97O40Xhzzs5LcXSTs8e4cwS6xy8urcYhXpdBsQ4mdY7Va4ltL7Db/AAzDGYhX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y867rV+DrTE8QcANvtUHH9Lp+KLChmLekY1sjcS8he6ZW8/TfGv+HP8Ay7Wbfg3Em1WO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c7tf8yXF2L4jWxW34fw+u+i5waKr2mHEnlPIRqrVpwLTt7ujcNxK4PRuDspeIMLKxE+R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HvaQ520FuWfWuWGs8973qX40t7RFiGAY3w4KV7h+IXVZ09Zup+jmFNxDj+Jm6wV9O4r2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i0Tm1kLt8WxW1wug2pdNc8PMBrWySuC44rsv77Cq9qCwVaU08wgiXaJwb5cp1z77/wBjK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6tDh28uaDzSqMpy1zTqCuMp41ibvg7q3pvaxuRcZRVzdYCQIlDi+D8S2+EVql1irqtAM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I+DKppp5V/1BXj4sJjLuXvEuV2v8E8RX9TEHWOJ16lY12Z6Lqh1CvYvjOIW/HNjY0rpz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EGSZWTidlUtuHsIxu1blq2zW5yOYnRFc3lHFOOcJvKR6tWlTcO7UyPQtXjwyzucnbV/1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BLil5jYwTBKgpOGlStEnv8AAKlfVOKuG2tvKmIuvKIIzteJH0oeG2mhx/dMuAWueKgY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6fjN1Olw1d59JbDZ7ZXHLWGeOEm5df7tTvLWRj/FNz8mLTE8NrdC+rUDXDKDGhka94XTY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4rPzVKlFj3ugCSRqvM7ltRnAVs5w0ddkt8IK9D4aBPDthH6Oz6lnn48cMO33Vxu6z+Le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TBVvK3myJDRttzWHXqca2lM31W5p1CzrOpZG6eoKLiM5PhCs3VtKfSUYnaJC7+/LBaOL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CmWuPDHUl2s72snAeLKOKYNVvbgCjUtgenbyECZCwrfiniPiC7qDBKFKhQYYz1BJPrXN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dSnJkpzH7Z+xddwE4U+Far6DA+qx7zHMmNF15OHDjmWUm+6TK1FbcYYzheL08PxyjScK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QHsIUl9xRimD8T07W8NM2VVwg5IIae+eSz6vFOJNxO3o4jhFux9RwAL26xMaLb44wcYh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v1hHZzWLhjMpMp5X+EnF3E1bBm21Gxaypc3BlocJhvoW7YOuTYUn3eU1y2X5RAB7l59w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8Y37jUZZMaxk83AaerUr0ioMrIGwC482OPHrD5+Wse/dymE8U3t7xdcYTUp0ugpueAWg5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L6ysDVw628orZgMhB2XGcOA/7R72Pyqv1r0dwgc9VefHHDLHU+ImPePObnjrHrKs2lc4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DpP0q+zirH6VtXr3mFtpU6VIuadRJkafSVm8fNA4jsYEdUf8y6viloHC92YH3r3LtZx9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7uet+OcbuqJrUsGbVptMOcxx9y3eHeLLfHKht30zb3DRPRuMz4FUvg8a1+AVpAI6d2/g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k0G2oABrNkN791cuPjyzzwk1pJlZJXpggoC0+hS5SWgiI5qM+d2L5rscEga+hM4yNd0Q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CigIASHaiLQT5yHoyDACAt3BF3EQgg6a6qVrHBsuBgoEzrGDyUhOhUegJB9CTSTI5IDj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ZKQRqkdI3hUDl63aq19hlriNMU7qi2qxpkBwkK2NNdU7QJ1iCkuvA5DFbmlgTzSo4P0t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vYQrfCOCvsMIm8pBtevVNUs/Inl9C6E02ueMzRpspDq4fWuvuXp6Wdd0YY0DQQO5LWdE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CZXJRPf1co0hAxxPLTmnyyNEnNIbtEoFLXmAIjkkKUSTsgAgyN1I5xyxzKojbEkJQIOq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3QLMdZ2S17VH1iUQnbtUCJ0UbjqpCCNwonKUE506pS125UWbvRZu8Lq5DaMrzzEIYBJ5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JGqAHDTcE9ido6sk+hNBJOiTDBgghRRSJgIwA5snkg2/kpGvERCAHDUBFlBAhMWg8zKI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PEImuCTpK5usJBK3uIJ8rHLdYFYxKy1GBf6CO9Z5C0cQP1rPKgamM1Ro7TC99oaMYDtG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i3tqNH0r3lgBAmNAkKOBPWUBp5nbiJ0Cn5HVCzzpGpVQm0tI2I3UVWmW6N5q25pEGCO+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oQV20ixpiSjY1zjvsipucD1hupchidgio3A6S5DlIg5hKmydXTVDkjsntQAQ6OXoQ9cH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iE2UBsoKjpc/KNUFzSfVoPpMc9jntLcwOonsU7T1vNAg7qxmDmgRrCQeeVOHL9lPJWYx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7VbvOHG3TKVBrSaFuPMBIl3eOcrqcbZUpWAuKTxNN4c5o3IlZltcOq4ZeVxIJLi0zsvb7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TjLpzPkxscGZQNrSLHzq90kk+hTcHOuPjR7W0xRpsb1qbZ6x8PtV65Y+vhdBzabqgYSJ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wufLLazfUe+GkObrl5wvRcpeLKXzWZ+UdsQ7KHbAos3aCkHmoxhc0sJaDlPLuUwbmbJ5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66pnO096nDRvyQOaNpHpQQ5ddoKLnMBPmImdk+ZpbACCJ5MzqmE+pSEQo9zuiiLu9OCA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71QYdI3T7EHl2KM6c0QdpB1REVe1o3WlWm14B0kAwoXYLYFv4NT8SwK63dEZcIWt34Rn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p1bam9tPzQ5gICYYFho08kpQNh0YWg2ToFIAJ0PiVZlfsZ9XCrGtTp0qluwtp+YMo6vg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5JSP7gWoAM0oiAROidWX2aiu63pVLZ1u9oNN7cpaRpHYoLHDLTDaTqVrRZSa4yQxsCVc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wAd1LVtnUxmIEdxQNbBlIg9sqKZsCRG6o4hhVtiQYKwd1JgtcRv4K/z1RBjVZbLuDl3c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BJMzndJ+la3xNYnCm4Y6g11uxuUNdrC0w0RlQuaG7arWXJnfNTUcuz4P8CbUz+TkifNL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cWZtGU2ikWlmUCAArQBJ3UfmuUy5M8vNWSMXBuE7HA7x9e3Ds7xllzp0TY5wdZY7dtuK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iQt4gOHNLPEakK+7n1dW+5qeEdKiKFNtIaBogBSxynSE7oc3MhbqVzVi4FwrQwOrWq0q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FU4j4Pp4/e07l9w+mWMDcrY7ZXU5SBKAgTMLpOXOZdW+7Op4cM34N6VOo1zb+4gGY0W5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SbXJbVpCGVG7+C3spy5o0SBVvNyW7tNRxlvwEfKmPvMSubhrNAx7pEdms6K1jvCBxS+s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oaGhkzrK6rnJ2ScOqPrV9/kt3tOmKGLYY7E8Ir2TX5XVWZc0TC5+nwW9vC5wd9cOcaucu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mcrTAPJO4tc4kzqs48mWM1Ka2w2YJTZgAwut1m9F0clczhfBNexxe2us7AKL5gE7Lvaj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tY8/JjLJfK9MrleIOEDily29s7l1rdUzmDgOfaqzeF8ZxFzWYviXlFGns0A6ntXaR1Tp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ak5s5Nb8HTHKcScMPvsEt8OsclJtGoCAeQAI+1ZFDh3i20t2UaGL5KbAGtaDsPUvQI7Y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PqM8Z0+f5LjK5HF+E6mL4XbGvcEX9BgBrROY96z6uDcXXVsLC5xKn5P5pcB1iPGJXf5f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c+UXpjGwfhi1wvCX2A+6dKJqucPOnRc7R4b4h4evar8ErU6lCoZ6Opsu7gjWUbRJ3UnPn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zyvw9xHi+K293iDaDDSI80wAJldtilCpXwuvRpialSm5oB7SFdO8p3mQDCmfLllr9lk0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bW4p3bA11SrmABnSIXTVhmacqQc0jQEFG5wyQBqs553PK5VZNPMX4PxHYcRXWI2Fs2X1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V0WAXXFNTEA3FqVJtsWmS0CZ5c11TaeZpOgjtQnQidF0z57nNWRnp04jjDA7/Esas69r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7are4ltq1zw9c29FhfVfTAa0c9Qttp6sRoheBInaVn3brGfR0+Xm2DN4mwexfaW1iIc8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vctXhrhW8pYq7GMWeH3BksbvBPM+hdoGsPLdLuOy6Z+pyy3qSb8pMJBsEDTZMWgzy7JT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vqvK2HkRKQIaddfBPAGhCWwPOUDZhmjWEjO4lNppyPNIg5hOyKRB57qfymqaYY55LRyU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CJGiAmAPLidU+XbXZR0w41HAHZSjLr2oAcBm0J9Kdu+olOWy0EoQ3KZ3QIv5FZnEOJ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1mjqmAdfBaRIa0udrC4HiDF76+rOqU7I0rW0dLumOjnctOfguvFhc8tM5XUaFDjPJaGj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vJjQ+Hf3IMG4zvL2hQt7u0LKtWSLiIaWDd0LmbizoVrK4vsRrxeUnA1KempI6jfBTYrc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0aFo11IZgDlLG9rp80dy9t4ML2jl112HDGK3uI3947rVMPBilUedSewdoXSvLWiFy3BV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a3xuazTNRpBGSewHkukJnReLl1MrI64+BZzEDREZIhxMoCRlEBMDBndclFqEpKTnA+KGV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9COkWwZQEwSgDKEoKfmnAMoGOu+6EtlvJHE6DdC4QJUFQAuMiPBPBnVJkTE7oi4yZELb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IUadpg6IqUlpJQzrEymcY1QSZ0QSZp3RNE9yjBI9KkEFu48EBga7gpyx25CGYIIUxeXA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4fSsG51lbmNEG9dBn/5WJcaArLcYF+IcAqJCvYgeuOSoyCe7tWbdElvhawlmfF7RvbXY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WifQvEcCuKZ4iw+i0y51ywaftBe3ZIIy6q49zKaO1xnVG0wQQYPco4bPgnggaLTKd1et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G5x/koiY806p+kMbKCUEPBBCIDSAVFTg6zCcNcdGnftQHlc10zukHdqd9vWa0Oc5pHc4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SghM4Et0URDiNCiBqCnooqEZg8CeasCooGgl2uvYj+6gyIVVI806rC1wkRzVcWVBts6g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nuqbgKKvcmjRdVdIDRJ0lWWpo9jYss6AosJc0E795VwUWtAcGCFjYdjtO8rGlkfTePmv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dNPBaymUv6mZr4G5xL9DJHJSS4t1EmFXLoqDSPtUhc9u4371lTglzhrEdqd47dVC17s3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I070DEOnuQjR2uqQeZiEh1nIHGpKRAGoCQGUkEg+BTkRoQqBgSmMA808GUxBKBt/FPuD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+KB2HXZE09aAQJ7VESU4OuyIl1DiCduxPIiBzUeaAnzghUSN0B1lPplkKMO1T5hHigfk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0KAhG6lpUKtUEsbI56qBGCQNCVQ8akcwi0bzlR5o05lPMoH0lM6I3TBPpsoBEaqEa+tT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tCVGko23TljnQQCUIIEh26bO5pkE+CBzqIhAZ5I5ESCm0EzugfMciYOBGqTSNQd0IIG/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9aEFzR2hMD2EFOxw2OyB8xKODEjkhLmt2G6k8oqdD0ebqxtCqIxvKJjjzQgHf7UmmNCo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EJyREJaAwBMoAJ1EnqowQWyJkJHl3FMQWHUFFCJDxP0pZXNmB6UUZnhMC4mHbBA2u5Eq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KUEiZGh2AUVaYB5IoSTARjzdQhGokIplsZgoojrTgbqNxI0TgkOSIzO0QMHCe9OHHNoU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glqQCBMgclC89miIEzqExiZQSNz5dtEnwWkwhElkg+hPpHYgZszEpHTVE0AT9aLonZC8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IwQBtKJsB8GcvNDInsTgwCQO4qAmVDRgtDT+00FE+s6qczo05AAIQ2YO6YhonXVABHWk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SRylPkDmz3qKdvPQa9qcQQdEOXWM2iIOICqBpghxUo7VG0Q5yIa7oDnSEzpgEJROgT7N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FshcPxFaXd5evfUuclnbkPLKfnLunTlygmOxZVPCKYurivU6/Tlst5ACY+tdePPou0s2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WXBo9A6jc0Q1vnB0uBzHtKjvru2didS5Y6rVrVqhLDcMIpUD267kcl6Fe4TSvhTDiGBl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MfQpLnDLarTyOpNLSOYBld56ieax0MvhjC7CwoOrUbllzcVtalYukuW9EnRcbdcAh150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lrD9S6uwtXWVkyg6tUrlo1fUMuK48nTf1S7ax+k2uqHrT3I4kpEBcWwzGqUghIg6iEIa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knkARvCY9qobdENDuhB1RjVAxEISe9G46IC0xMKCozTWEi4kzKEbRKfKYmQtuZ5KaRO6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oCIkb6pgNNU0HeU+pZE7IJJGUAaoQTKQIAjQ+CF0nRBJmjvR59IKhA070/LfVRXKYqZu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XXXXD1W8qGr5QGZuQbP2qhW4NqVGkeWgTz6P+ajTzTGbnJcMEmImFUay5uhqejZ9K9Fq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4jTLgIE0T70x+Da6kxiFIxyNMj7VNL1Xw5jhSzp0+IrHKNemaS4+K9sAdBh0BcLhPA95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4pPZSdmIaCCV3BOWADqrGKJ2wlvpQNMp3nTclCBpKocEiQk8fSi07Ux0CilS2UwAiVXYY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RPegnLiAOacgOkbqJzxlCaZ2KAi0NMTumOjYiZ5oSXF0KfpHdHHRsGm4GqgqM0eJ0Kn3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RGpEKine4hb2ABr5gCNIbK5l+PXHl9apROZlXRrHbBdZd27K9NwqgEd64CoA27Iy5gHE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YZb3HHktixam5q4kDRgVi4meQ7V2tp03k7DWAFSOtl2XKcOVaFPEKlSs9tPK3TM6F1VK/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zSc8/NDwSp6q7y1rwvH4SF0vAKshvS08sCeSrOgP01VhrtNoXkdQVaLqTgHCCkxwa/rG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hx2E96IJ7s74ptEHdRO0loM9qN0MGUecd1DDpQTsAyo5B0A1UVPnr60g4A6HmqJXCOSE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qo3FVAkk6ck4M7jZMInuTn9XYIHgR4pssIhskTrMIALTzTAdYQjGphLKimHMc0gU0wCE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YKYHWE+iAhG6Njmwcxidj2IWsLoPIblCTLj2KiQtE6GQm05JsrgNQYTTB7VAekxGqYxO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NPaq5d157FYbt2qvs4nsKzVgwRl1nXdPDeTpTNGbQapebvyRR7A6ajZRkg7804J7U0Zt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i8dkwBlGX9o0QCnboQO1M4g9yWp0ARBx1iARA7Umnq9pQbaIm6c0BAAeKbkZRO1IIQBp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UxGVx1TH8mI70YDXAAnXmgAEk66omucJzHwlMW5TABTwZk6Dv3QLQjsjmmkkmDKQncp3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QFDW3aJnXdSg6oLhzQGiNSUAa89AibpJ5II7VJlhskQPrRQjUyjDOqS1CYA6s+lO12UH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66pEZjKThHNAiY1HNNMapxJEFNB57IGa4yUeYRqJRU+iAOdhceUGIQEmdBogdneUZHzp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UCM6faiGkgnQjVCHabelODrpqgIEx1Sk7Xc8kh3epPDnEmBGyAQ2ADO6ZziNAdCngl8t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zNPgUEUQQpNCdPpQAwe1MXeIQGGzmKdkQe1FbwQ/nokWu86NFQgEhslMp9A2BuUA+lMC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r3KO5qNtaLqjyG5RJM7BBDc4jZ2lanRr3FOm9+jQ50ZirMg8t15hd0sR4nxF2KUug8mo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fHguvwbiMXdY2GIMFtfs+ZPVqDtafsXfPhuMn38/szMnQ9yQEjfZAHaopE7rg0RCHKDu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6ANk51SITDeCgYmRsm5ouaREnZA08ynb3FMQhmEEp3iAk+eSjaSe5GVBnNJDonRTBwyn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uvb/AJKQYYd/Lrv2h7l0ckw7O1Ity7KL4tfMDEbr/J/pS+LKp/8AE7oehn+lNKlBh3ci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NMTr+xT/ANKY4bdR/wATq+mkz3KCyWc2mEgdNRKg+L70a/Gj/TRYkLO9Aj4wkntoD3oJ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0IVU2V/yv6cD/wBP/NIW2I/plEjvof8AuUVd0AmU+juSpinibQIurYjvoH/Uk6libhPl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1ILoDRqSiziSqBp4qdq9n/Bd/qSazFR1jVs57qbveguioWa6HuT9KHEgKiaeLTq6zPbo4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vaePsQXidIRNnZZ1U4yNW0rEn+9eP+lOx+NiM1Gx/iP9yitKNe9EBO6zs+Lg/eLI/wC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FhvaWnoru/0oNANEpEBZ3leKNc0eQ25nn5QR/wBKXleK6/7voH/7n/2qKvl0FKJKzxdY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j3JeWYlPWwvTtFw1BqNkNjdG3zST2LKF7fjU4W+O6uz3qX4yvMkHCbj0VKf+pBcbAfKr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kFKi8/O6RxEeCi+MLjnhV16HU/8AWkMTqDfC7z1Uz/1LUSsS9rYi1zG4jdimHz1aTZEI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ntbWNKNHu0DitW8qUL4tNfC71xbt1W/Y5TU8Rp0aYYzDbxoHZSHvXf3tY6x7Vjo793P1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fU23QqHmYIHctHCsAwt/Q3lpSLSDmac5nT0qe+ure+o9FVsr0DkfJzoiscRs7Cgy3bQv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y5blj3vcmOq1y2SARCkA7FnjGrR2pp3Q8bWp7kD8dsqfneUjxtan+lcG2i4GdEQcGNJG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cLaz75VnnNvU/wBKZ/EGGupx01T+A8fYiLZcXnMeZRHvWZ8fYaNDXPppv9yY8RYVljyx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muHPtSLmh8T6FnM4gwkDW9pjxlBUx7CDMYhRJ/aQaL7qgx0GqwHYiU5uaHOo32lxVzUb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7XGQQdwoc42kyFxvNq+HecG55d2K9IiRUbHin6akBq8Qe9cIHRrLk+eebk9/9l9j93esq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mo0/OC4EPI2LkQqv/Kd609+fR7F+3dio38oetEHNPzlwfTv5vf60m3VTlVqD0kK+9Po9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hyfMNBpquGF3V26er7RReV1/z9X2invT6T2L9u3zAaJwJO64jy26/SqntFEMQu26i6qe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+3b9X0ISVxnxje8rmp7RS+Mb39Jf6SnvYnsZOznSSnDxK434yvtvKXR4p24nfA6XLvoT3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bkkX+C4/41vv0r6Al8a3w2uT6gnvYnsZOwB9CrGcxjXVcwMZxCXf0on90KN+M3we1vlG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PZyddTLmu0dBKVTV2pXInGb1uorH2QkcYvSBNd3shT3cV9nJ1mYSAjYCCeYXIuxi8cAO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G75oAa9unaFfdxT2cnWNeWgpB0iCuXGOXukub7KcY7dNM5mT+ynu4ns5umIKdv0rmTj9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OMfuxHVpz4FPdxPazdMdHSdUtCFzJx+7OoawGI5+9P8AH91M5KR9BT3cU9nN009URyTh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4BBNGn6yn+U1wBHQU/WU93H7Paz+nRkEdpRsnU6Bcz8p7k72zD4Eom8U1272jZ/aj7E9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RuDpSLjnynwXO/KqpM+SNP7/APJO/ih5M+SAeFT+Se5j9ntZ/Tpuq7fRA6AdVzTuKn5S8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/JJ3E9Qn8FgDbr/yV9zH7T2s/p0kwSQB3yoK8GPFYXynqR+DAn+8/kmdxG54Ga1AjsfP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ef03RMync481hs4jaGjNbu7+sE54kpT94d7QT3Mftfby+m1JJKca6SsP5Rsj8Hd7Sf5R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5j9nt5fTcgITpvsskcR0csGi/wBEJjxDQkTRrfR7068fs9vL6bDSJ8ELyTKxqnElKAKd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JvENpOY0qoJ30B+1OvH7Toy+mxOm6QMhZB4is/yKo/dTfKW2MgsqADYwnXj9nRl9NkGC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S0HzKh/dTHie1Efc6p9A96deP2dGX03GkaImZQ52YctFhniSz5Nf6kI4ns3VNc0RvCdW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2mDmnTsCIuDoa0LCPE9g2Aarh+6VIOI8PiekM/slXqn2nTl9NhpLdRoOxJoLtdIVWyv6F9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GNipXOdHcrs0J0t0SidJQGqXHUJB5naQiLFvIc7kpS/qlu47lWoOJJETPNSh0GNdVQ0E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4aNyjeRtsmYDSeJ84jQFBaqZKbIG4Gi4XjTFKlRjcJtCXXFzo7L81vMldhXD30CGuLXER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BtrYVakurV6w69aoZe73eAXTDKY5brNjzi5tbSqW03YgbazoNhoc7MXu5lreS0KNOwxq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LrUE031NHH0p8cwe34ec+7p2NSvnkMqPeMtNx7oW1wLgVG3w9uJvc2pXuQYI+YJiPFfQ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/lyk/VpnYdxni2FPFri1nUrtaY6QN60fau7w7EaOJ2bLq3Dsj/ymwQk6youMloPoU1Jj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8HJnjn3mOnXGWJQeSRTOPIJidIXJoUiNkJEwUgTGqUzsgYkBKTGyct5qCpd0KT8r6rWn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dN1VdiNowEm4pgd7gnN/bEaVme0oLIOp1Tu23VUXdCfvrT+8mN/QGnSM9agMHKSFK3QS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1wXVyEATASO8BIuLNI1QgmCTHoQHOnYUw1O6EOkJT2ICzEFIauHJLzgB2JwQBA5KKLKB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6oByaJiIRz2J9/EoIixx5wEbYAg6pOOqWygcy7VBr2aqVoBEkwmIE96KA6tIPJCXEkAJ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AhZUUiYGqR86BqEi3aBBKLLyJRQERuPBA4FrcwM9ymyhwgnZJwZGjdUAtdm5ctkJ0mdl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tDRvKCIy2O9FMgBONHack4bB0QDMbp3OAEEaJFukiVi43iGIU/6LhVJlS5jM91TzWDv7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E5RM7rlse4rr4BfsZWtBVtqmz2mCO1Zxt+Lb6fLMUbaUxv0QG3o964vGK1KpemnRuK1y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89oHYvf6f02OWWsrtzyzunqzOKMFdQpVnX1JnSAENJ1HiOS1KT6VekKlJ4exwkOBkFed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se19S5piXMraQO4di9BtLZtrQbRpgNY0Q0N2C8/Phhhl047axtsGQQmNMOILtYRElqca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sA6Jg4xupB1uqmgNO0yqESWQZQurFwjkTsmLtC0nRASGt05oJWu6uieWuaRlBT02ywGN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beQb6rG2Yqq4DMTEqxcaXdXWesVCBq71rw5eX0MfEC3bZPJWfcWl3VxKnWpXDm0nEA05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FW3bUHMwuuPDcptzy5pjdKQmd9EpWm+yo3bfuHRUz3qlV4WxN5mlfUGjsLne5W8GXwzO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Kc8K40Nr+3P7zv8AShPDeNj8ctj+8f8ASp7Wf0372H2cFpEiNUUTsR61EcBxtv4zbnw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D2NXN0yiK1Audtr/JT28vo93D7BllPk7wuro8A3uT7rfUg7sDZ+xZ2L8G4rYUHV6delUY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uLFgyNZhLXsVR1nioOnRn0hLyTGPyafrCz0ZfTXuY/a3mcEg4kSQqnk+Mt/qqZ/eHvQ+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SP1h71OjL6OvH7XMw5hMNtTBVUsxofi1P2h/qQk40PxSn6x/qTpy+jrx+1vKM5O+gQOg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xofiNP1/zUVT44e9pNg2Gg8/5p0ZfR14/bQIBI2KRa0mQVRFTFwI+Lx6P/lLp8V/8uP0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9r2QaEu2Tg05gOEqh5RinPDHH0FI3GIzJwurPgfcnTl9HXj9tLKO5N0bTrIWcLrEBvhlb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853/AA6uJ8fcnRkdcaOQdyRAHJT2+EY1WYHjDK0Htn3Iq+FYvRplz8LrQN4n3LXt5fSd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/NNlEafWs+pf16biDZVgR3/yUZxSoN7OtPj/JY6a11RoQ7pCCNBsiDVlnFnj8VqpfHEb2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NTEDtWUcZplpHk9YE84CFuLUgZNCsfQmqu41InmmyHtWccWou/qq4HgPekMUpR5lWe8B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UHKXMOxZdXE6DmFobVzH9VT/ABxbc21fZQ2uyO1Np2yqgxi25ip7Kf42te1/sqdza1p2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ta83O9lN8bWv5Z9kp3NxaieUJAAc0FK+oVtGlx/dKmNWm0SWuA/YKuqbgYkbSmLZOuyj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D3tPuQfG9iP61vpafcs6q7ifJ2FN0ZmZUBxex/PMHoKD43sv0hvqTRtayuTQdTKq/Gti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1sf0mn601RZJcBJCEunlCr/GVjv5TS9pI4lY/pNH2gmhOdtAmcQ1pJGyiF/ZuMC4pE9zg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P2wqI2VqlWqcjBkG5KswDzQ0zSqU89Ihze0GQUTftQbvDtevQp1BRtjW62pzgQtd91e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CzuGDFOt+0F0JiCCNV7OP8AGPFyflWc26uxvh9T0PCNl9XjTDqvjmarjRAS0nQQtsKZ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1w6e9vvUjsRuIk4Zcad7ferAdE6SUYeXN1AHcmxROJ1TqcNuu7zfem+MauYOdYXXjDT9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zDQzogiOLvIg4fdif1W+9B8ZkGPIrv2B71akAjTUoHv0kIM2+FDE6DratYXRY7cFg96O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1oWV1TpUxDR0c/aq19xLa4bilC0uB9/MCoDo08pHZ3q/SxjDri58mZe0X1/zbXiV01n0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tEtP9HuQf7pIYrQEAUbie+kVaGhlItn3rCq/xrQLoNOsD2dE73ITituJzCqD/cv9yt5Y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i1noJq6/2L/cnOLWU6PqfwX+5WyATMT2BOGNc0jKR3SgpHGbGNazvTTd7lx2L3NK6xis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j613BpNiCAuKx6mG4xUywJYFy5fxdeL8lEdbdOGtTNZ4J8vevM9ZiOU/QmLe0peuUziC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VI1rm9Y89k9NpcC4jQIiZ3X0nykZBLtU/KE88kMZjogeQerATgAHRM0AFEZGg0CKbfYyn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HP1JpMjeAoDEBPMoASTqnzQUBhp3OySEPkQiB0hAx32RtAB7UPgmaZOygkmSngHUINkQ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GSdACjfq1C0QdSVFhQnAdMgoRBkKRo031UUwaYkDdO5uVk5pcU2ZzXSD6ETjnEkaoBYx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AeUoHOkakwmy9hJQEDrqPSiBa06wUMEAHSO9OQSCYCAySSDyWRijLqg83dlSZUqRDqbz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Ry0Qvdmhsad61LqpY4a9o8S4+TQq0qdha/ODDLnBcNd2zrG9ruoOOShUyB5G5Xt1Roaw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fTwq4rWN6biW0vKT5QQzM5vY4di+l6Xn1ua1HLPFe4T6V3FVSpWLXvdbtcXN2MtavQ5G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28W1WWL3VbZlIAOJ30H2yvSHNiCIXn9X/U/tGsPCMtJATAFvpUsjnumaAQZkryNk2con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pQxGxnxRh09xVRCWwYhD5phTVGSAZUTgQJQWKbSWSNQENRpIPLRMx2WmNCUVQy0nXZBx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ohu5SV58pqTvmP1qMbleG+X0MfA7aH39vR5l66g4VmpkgLlsLGfiS1by6T7CvTre2Dqe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3nusnnV/Tq2VUlkthURxbQtqppVrpjXt3BB0+hddxLh/3N7gNYXjGMsHx1d91QhTPeJx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Dve0vU73I/lbhzh+G0vp9y8xyAjdE2jPNY9yuvtR6X8qMOP47R9Z9yko8T2LKgey/ohw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JiQpG2rjtCe5V9uPXKfHUNgYlRP74UN3xb5ZTyVL+iW9nStC81trGq8gBoWnTwG6cJ6M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GT5dG/ErZxnyq3/jN96quubd922p5dSygatFy0CfWsC5wmtRHWpFZr7XKYyqW2fCzGX5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0D/jM96uYbdYfUvWtvbqkyhGpbUaTPrXmnkonUFX7GxpmoJBK53kka9t6PjFfCKbmfF1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7dOyNVl+VU/zlP2x71y+I4Yw0gabcunNYVa0cw7lTHllPbr0Tyln5bfaCcVwdiD4FeaVL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Cm8DX61vrie3Xp3SO/JKXSu/JK8yyuO0pdG6POPrTrPbr04VHk6McfQnz1Pzb/ZK8vLKh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dK4zSXujxV6k6K9PzVPzT/ZKcVajBPRPMcsp1Xm9OlcO+fU9Eq1TtLojzq/0rclrPS9e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6Sxc4jSIgqZ/GlyafVt8pI5t2XjlS3uGjV9b6VVeLpuoqVfWUt0swek17o1ar6haQXEk6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oXF23+vre2UQvb2erc1/RUKxcmvbr0LykdpTG5b+UuA+Mb8H8MuR/iu96A4liIOl/dAf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br0Lylv5aXlDfyl54MXxQHTErof4zvepG41iw3xG5P8AiEq9UOiu/wCmaeYS6WmfyfUu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qx/eWlZ3OI3Gr7+qPSFm8mMX28nZ4XYNxO5dRpmi0gSS8gD+abFLBmG3LaNQ0HlwmacO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pbjNSxCpPg0/YqD8Xxudbwu8abD9ik5MadGTr5t/yKfshN/R/wA3T9kLjDjON7eVD+D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smOnB/wGf6V0mqxZY7OLb81S9gIf6J+YpH9wLkHYzjDd67NP7Cn/AKVXdxHi7T9+pf8A4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63gmNYRY2jaVbDqT3gkl+Ua/QtOpxRgpbHxfTd3FrfcvEBxNi352n/AZ7kx4mxUf1tP+C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J6Hi1XDr29fWpWVGk13zQAs91vZH8XpepcX8p8TO76X8Jqc8S4gBvSP+GFN4rrJ1zrax/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TD/0an6lyp4kvv7E/wCGoanEt8D5lE/uH3pvE1k6t9rYfo9NRPtbD9HYuWPEV4d2UfZP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aPsn3p+k/U6KvQs2CW2gd4FRC3s3Nk2zWHsJWAccuXaGnRI8He9P8d3AH3ql/m96fpP1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DW0gCZ5q1SwKgRJpg+KxeHsTq3WNUKLqbAHE7T2eK6+ncNiOYWpMaluUV6VBttT6JgAa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R2ZxKCIheDP8q9+H4x0XDB+5VtfnBb53mVgcMa063LrBdCRoIOy9PH+MeTk/OnYZkfSm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ne0kmdIXRzRMLWgl0piSRoNDsk+C4aQnYY5yDyWVQEySDI7E4HVG6kJyu2TS0xOioja0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FG3oF9Wq2i2IDnmBKslkMJELm+LHuqYZUpNq0KfVJcaglawm8pEvhxWIWBOJv8qrm6u6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yT2QlhN7h2DvbeVaba12ypDqR2aO1saLOpUrbPaPu7vpKZzOqU2zLQNh4lFbupVmOt6N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sLnNYNgvudH6em3s8u++3sGG4hb4lZU7qg4uY8SJEK4ANFw9rxdWs6TKIwC7ysESNNPC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SnctY9rajc2V4hw7ivjcnHcb47PTjdrUJ2tk6kJok6DRNm5QuanINMzKWYzqYRkNLQCg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VjYnhFCux1aoOtprGq2HB0HsQPDSzK8S1Szay6Ytvw7bdFmcQ7sKycYwmnQuWhhyAt5L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gAmfFYmOsLq9MgfNUmMS5VznkH9qU3xf/an1LQ6J3YUujd2LXRiz15fbr2u5BOJ1KEGU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UgDtsmJhOCSgQie/uTmeeyH0IhsopEdiESCYEIue+icjVAMEJxEGRJSjvlO2ANdVAMAC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kncJRJ1RRl2iYaJjMRGiYO1QGNTG5RCAY5oGedO6c6GQgaqZboJUJqEAlSvdlAjeULyH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puOXXmpBMg79iYMIbMp9DqZRSAJ3Gp5J9jB+hM0uhOY5aIAIDfnA9yTXad6Et0kHZO3n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9CQkiNU7XaFseBRBsgFBGQWtga67poncelTFsSDr2KEua2SSABuSUDOgiJhC20pdHUblb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bBeACAs6nxHZXF26ytqralcMLjAkMHetSX4So8JwG0wm5rVbamGOqOk/yWwA97iRB71z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61g+iBWpOcM7NWPg7jsXRiZgErfJM5l+vyk1rscgxqAHJi4EZdj2p411mQoyHEyNlzUp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tuhp0nOAOndKOmSH5SdlQnN6u2qhIc7QDZWqkxsABzUEAmQNSiJabfuYPYgqgmm4wja/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8EHEVvwh/wC0frUbdJhG8A1nntJQN323Xgvl9GeE2AtzcU2o/XP/ACles27IpBeVcMtz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Ur1miOoF9Div6Hzeeb5GJj1APov03C8Ix23jiDEIG1zUH+Yr6DxdmaifBeCY2Hu4ixEA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y/jE4PysZrLcc2ouiGXRsKcPqUwZOyla574kAd0Ly7exTptZpqQSexaVtZh5ElM2iA4P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0aj8wmmPUtSpYv4dbU2PALY7yuptqTOjAELnLdsQXS09gWvRqvYzzyR6F6cM5HDLHaW9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1dYfTLyQ0St6tWqPEB0hZldtQy4H6Fnky2uGOmT8WRqSp6Vh0YzAjXuRvdWnUaKJ91Vb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9mOg3VGq0ATIKy7m2A3aVpPu6rhrSCpV6tR8nI2FjHa3SCrQDhtyVepSbsAlUrPHzjJUX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Z3DiiibRA71Ga7wdQSnFwT8xb1U3EwpMaZgT2qWnSBdoFE24cdBTbCsU6wGrgAumMZtj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1brLZgYIAXP21SHh0eiVqtuyAPNHpXrwrjkK7oNAJ3WRcUAWmCB3K9c3kg7LJuHVXGAQs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QP1JjwQtoBnck59Ru8qI3FTsPpXlyldZYc0ATqoX0Ry1Rm4qc26eCXT6asAWdVrcVvJn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QtIU4uWgRCssaKrWuA0UtsSSfCvRouJGoC17RtVrR1gAoaFJrzIboN9Ffp27C3SRJXLK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G8qFls4uyuYfFW32wc2ATpqIR2NtUNQ5nOPZot8cjOWx2mGNqPGZg9IW1Twy3FOOjb6k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KthldrPMMeIXtwuOnkymW2FiWEUQ1xYwArmbnDHNedAu5uWlzes1ZVzY1HtLwzTtWc8o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N5KJ1o7sK6h1qW6mnPpVWpT6/mrzXN3mDm3UCzcKIsJOgXQ1KM7sAVCrRa1xJACTPZcG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cN1ffb69irVaeUkF3oW5dsWKpOqYlO8EHQpo01IW2QyUxJKdyZVG3waC7iizb2uP1FdO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znBIni2wHa8/UVu1NK9TucfrTK6hjN1pUXZ6ZPenJgKOyM2/pUp1Xhy/Kvbj4b/C0mnW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WBwr5lwO8LoNexevj/GPHy/nTsklSE81ECQYGsqRonddHNE9sOBGvcnc4D5kIqjRm0PJR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pDuSQbpIGnak0AEaCTuEWTvgIILpnS0XUxMEQYMFcHjWAYdh9UXF4++uGvPVZJcJ7F6C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CqQ1zRI7V04+S4XcZs24dlF9C0D7fh7oafIgh1WPCNFPY2+K0aJq29nQs2kz1/ulR3jy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SNOmOrEjuXS89vwnS57Ar/FauJeTYnh2Wi5pIuGQAPESV1Ba0RGyiDBBgRpzKKkRmyuK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aT0wmc2O5FIYNJKE5ok6hQO7YaJjmjQJDNEhOKnV1ElBG4yByQnraHUInEbIBDe5AhBW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14kk9qysaAHRR3olZaYpJFGHTNcAJISc6ToowHzICfXmtAwQRqiEQgRtmECO88gn5aJi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TSkSgUJ4A3TE6bpgSSgMNnQJsupEpwSNUhprOqgY7ITAE7qQzrogjKopmzyRFxIjmk0S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piBIB1RNZr3ICCSkNNZgqKkfoQANAnc0uaIUQzOdJMoi4h0IHa7LoQjDcwdCjDgTCmpM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CkACZnRSuERBQR26T2IHy6AgomQSAhiIEyN07dDyQGT1oBBjZZuI3VmA+0dcUG1nM+91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PPdcrxzhFpdYTWvn2vS3FJnUcCQRr3bwunHJllJWbdRk0m3nDlzUNtRvsQ6STkbHRiew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zvq0OZam9P3SlSdmcxpK9BwdvQ8H5vK/KslJ0VAdhG3oXDYNVuC1rqVxkqOMlzLU1H+k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s8dv5csp4dRgVlUFCm/CsTtg1vnZaA18ea7ahm6NpqEF8akbLhuAG/7wxV39rG0czyXd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7nJZXTHwThJ3S2bl371I5oI0iUOXTvXmaC1ro87Qo6TRnAOmm6YCdETWuB39aqCfTcQo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ZjqSN1A5067HmgGTsYgILmRRcIIlql0HKVDd1B5O/TWCg4oiHHxTDQJx5xTDUheB9GLvC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7/lK9Issbw25uqllSvKXlNJxa6kXQ6R2A7+hec8ICeKqXdm+pchxdeBnFuIalpbcOgg7a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HNN8j3jEgDRK8Dxaqw8RYi3JBF1V17euVq4Jx3jFCrRtnXpuqLnBpZX6xA7jusrF6Rdjd6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P2itcmUuMicONmdDTaKgI6OZGhV2nRyxnYIiJlZ9KgCN/WrTbYciPWvJXskaNLyfqtLW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CaQDT3LMbQcxsNcB3qRrajSCayzr92mxStMzOtUIMq8CGNyEtiFgtkCS4mVP5jQRr3Lct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qmUQQ6PQqVSqQYL4VcVqzsxjRvYELuldJAdICtpNJXmPnZv3YVVwqQ7O8DsDQhf5VE5tE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di42Nyq9R4pk53gt3UBfRcwljiWnaVbNv07SADpzHNU61s9hIBiOUJNFV3UWOcHNYSZ1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ZBTg14lzyAgFOpVktc6RvqummEZY4uOjWt5E6lAAWu1iO0I306skZyEm2rnGCtxmpKPR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Uab4LSSZGigp2jmeaIVlouGaM0WpU0vUbem4kgwfAq623pEzmMRuslla6JhzlK19UmA8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qtbZTLAHeKrPsqpe1xgt5wnfd1qQILzooze3BjrkTyhS5Ukg61q1+zSCCqNW2LJloPpC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PcqtS5rF2rN+5c+7e4XR5oGUekwgexoaTlEjkDKc5hq7QpEVQJGo8FBF0ZiejA7iVo2Q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HGqfmKWjcV6bQAwSO3VZylsXGyVqtc0aBsd4CnokTyGvNZtO6uXHl6lYbdOgBwknuXLp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y/rOb61ZHQmpo4QFk0agZOVjZ71IbgsdsfQFcZ3S1uUqrWCARv2qz5Q0tEP1XOMuySR1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dy7zs51sVOjc7NoT4qCpGUhZrqtRoiCVC+6rgHQgeKxlutY6i3VYwNMjUrPq0mk7IX3V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7yqR1m+gLj0113DPt2zuT3FVK9KmRLmiAnqYg7bo3b7yq9S9Ov3L0lJjkm4rVw0jRUqt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a7bJlmvcq7rkOEBq7SWOdsqm+jlOoUZaArT6pI0HqVZ79dius253SMtHagc0TEqQuJ7U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gYD5ZYaO2r9hXQVxFxW0+efrWBwN/wD7phn999hXRXQIuq4/Xd9azyfjF4/yqzYfgx/a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R3lTAyPBeO+Xrnh0XCk/d/QujLQea5zhMgPrz3aLpjBgg69i9nF+MePl/Ooy06mI7kba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RM15aFdHNA4CdpTkg78lJXysIEINCJKgie0bgoYMbckbvOQl40lAIcNiPGVFWuKdJhqV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KbQ66Fc3jN42tijcINy63NakXAsgEmdgT6VcZ1XRWzbYtZYgC2zuaVcNGoY6SPEbqhin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XTX1G/1LDLp7O5YWG8LUsHxilesv6rAySWmJdpzPYuXxq7sLzHLmvSYzJREhuWeldO5j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epdxzuVkelYDjlPH7I3DLepQYHQM438DzWoAQ7X1rleEMXxO+tqXlFjTZbFvVqseBEfq9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QelcOXDpzsbxu4laRG5KfrBvOCom6OjmN1IHkjaSuaiHYhcyNZ15JZ4KZzp5IGywZUbj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BwEbygAOhZuNaspnvK0nAgQszGfvVPxRKyUilKaUYdFn11kI2kRuo4zaJtVRNM6op0UL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T6VQebtKQAAlDM7lMHB2yglB70+g3UY0T7c1Qek6JQCEMwibBEqAsveiDZQhyIFA51Qo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QE9uieNUAGU7+hHpEtCgGJdOyAt607KSDIKUDlqimBAGyaA4TKLdyWo3AKgjaW5oUgnN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o4kRyRTggETKKASIKBug1PoRsILohAD2QAdUwImETiQSO/kh213KAw7mdFkcQnFTZtGE9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RoQtUOEdZoMo8jHjQTHJXG6u0rgMLw/HMKtLulXtKF1TuXFz2U6uUid4EQsmg+3wumad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DAWtPiNCvUKtvTaZyNUD7VjjvoeS9U9R3u55Z6Xm/B3EWGYI26de16jqtepMtYTI7V3u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zbWhvN9ItB8CURwi2NQVDRpFw2cWCVdpUG029Xl2bLPNyY8mXVJ3MZZ2TNiARMpVAHCd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Ij1gZPgvO0jzEN0BPijacx7+aU66Icuo1BKokMDtA5aoMrnnQFM4lwyxspKb+jpukgOd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Ve5LTbVMvYpBMaaqC6J8mfP5JSkcfGpTDfwRcigG+y+e+k0uDBPFDe5jlwPFb83FGInK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d/wTrxKT2Un/AFhcDxBRdUx+/qASHXNT/mK9vH/TeHk/qf2U8IYXYpbSBPSCFs3zx8aX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is7BqbhjFpI/rm/WrNzUm/rEgffHfWs8v4t8P5UedkGAPQFNbvzugU83iEFsWOcQ6BKtM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wFebb06Sii6qzKWwOYGikdbOptA6IQmp1cgAn6VY6XUQ8HuKm6ulYG5pQGUgQd5cCrjW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UzKVMVC+SSe/RWg/7nlJJ7kuZMUQpP6xLhJ7E/SFhMMGY7wAjBYGa7yg0JgaLPU10pWl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AoRbUQ8lxBHepGDteSET20nN64kBc7WpEDqVGkwinpPYqdYMIOYD0lXK72luhVOsQZkE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zXkuqNjxTto0mMIok69im6Cm9kkbdqVJopkEGIXXbnpA+iHzLDPqVd9EtOjXfWtFwDqk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mSaVKbZHmPnxRmi5zg5xc0dg5qy1ro0cApmtEAOMlb6k6WcWQ6Wh49BKOnWJdBouEfOI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wTJ3lCX7jvWpknSrxnBBp77SjDQPODSIjzkeVr3+KF1sKbwWgTzkKbOk00Oq0tbp2jdB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GnuVhpDScxHqTvcSzYELO10z/IGub1nmZ7VI6k1oyS0iFI+iXEEOyt/JU1MBjCNPSpas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DeQaFGCGOlz5HMFbTacz1lWfeU6NQ0zy7k6jSvb1aLwSzNHNX6NFjy0im7MDzCTL6iR1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v9YWLasiyyiyDmplhmdt1L0dsXTHLtUQqy2c4QHOdZCxut6E+3ynNS09Eo22js7XF0xu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Rk1ju9w8Ct7rOou1Gtdo4AQeRVWowsmHNPdqoJqDaofWpWV26g9Y96ionPmA5zR4qGs4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BH1q259OZ6NgPcFE5zPyWj0KbGXWFTJ1iwHsAn6VTe5gEVXZe8LXqOotEPa13iFUebB5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M2Kb7Sk+lmk5iqL7dwdlAAHatOtUos+9hqzrivULpa4ALWNrN0g8ncwkuEjkoqlITI0R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q7qrphdZti2Bc3L2ICPD1p3OJUZJ7FuM1ucF6cZYXp/Xj6iulvRF3X/bd9a5fgx5HGGGa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34bcA/luWeX8Ycf5VJYyaDo3BU4Oh7VBYaUXftKaZB8V5L5eqeHQcK/fa+nILqWtJE81y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wXVh2i9nF+Lx8v50Y05o2guMg7ckAgt3Sa4sMDRdXIF1qAoMpIgbqeqDlBOxKAKKjLHT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pCBxB0ifFQQzAHeuR46tWdHbXbBluG1mhjm7jVdg5kDTkuY40sbu7w5rrRpdUpuzQF14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sZujeYHWu6meaj+ht2tcQXRpPpKwcRtbvBrGpb07anRbIZWquIL6joBMTy15LpMLw67x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p2mH0hUE/Ofy+nX0KjxDbYnjd8+2t8KIaxxArOMSO1fQ4spjl0/Hlxs3Nrfwb1rivb3F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Mp82/wAl3DWEO6hIXA4DhfEvDxLqFjb1GvcDUGbruHZMr0NhL6bSRlJEkdi8nqpLyXLH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OR0UmcxHJC5kjWUMOAjdeVsYB8TzTSDoTATsdIIhJ5dMHUckBNg8xHYgOh2KTSDMwkAS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DnZZ15Ss/GQ027SNTm1WlVGQBo0PMrOxQTaD9pEvhiwmIUkJiEc26QZLkwcPnKqKV8RP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nUb873NL+F/NVVwOA5KQZY3Wf0V9sbml/C/mnFG+mPKaX8M+9FaBHehAAJhVhSvx+MUT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ACr0D+6UF1jtNR6UWYadiz8uJD+stz+6U4p4kTOe3PboUF/QptlUFPE9w629Jcl0eJ9t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60gbog4FUS3E5Ei1P7zvcnAxQf1dtH7bvcoNCQdikN4Coh2JRrRt/4h9yQq4oPxe3j+8P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0Cd91S6bEo/BaB/xf5JdNiM/glL+L/JQXi0gpo5KkbjEi7S0pGB+d/kh6fEgfwNh/wAV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FRFxiP6Cz+KE4ub6ZNiP4oQWyATCTXFmgKqG6vv0EfxQkLm9P/h//wC1qgttylwzDTuR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lF7/AOXn+K1Lyq8G+HO/itRVkS7WU0EKsLq7A1w6pr/aNSN3db/F1T22oLQdrqlcXVKzt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y4tBJjwCpuvLkNLvi6sezrN9657GuIsRDH0W4M1lPm+5qNDT71vDC53US3TocO4hwvGA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tggj0FZF7xQcMxdlnf2ZpUazopV2OkHxHJc/w7i76V1XvHW9sWsaTUFtSDSB+1zQcU8U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oV+lBDmP6PRpntXqx4P+p063HO5dnoIqtI89s8geaJrp3iO5ea2t63iW0pOvratTFvDG1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dpY3lShZU6Pkd5VyCM7mCT46rhycft3V8ty7a0667ckbHNJ0Mws7y58EeQXfsfzTNxEt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a5K03AFyJpAkQCe9ZvxoZk2V3/C/mhfizKTM77e5a3tdTj7UGmRlfMGFG4lwJlZjeLsI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tGp9aN2L2+QO6G4ynXSloqi6CVFeH+h1HbdUqD4yYCP6Pcj/AAior3EmPtXsFGuJbu6m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8iowYOyMbFRPcG6nZeB9FqcD68SVD2UnfWFx2IDNiF0e2vUP+YrsOBTOPV3f2TvrC427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/wDMV7Mf6UePL+rf4SYSwHGLMRvcU/8AmCo3LJuagP5R1WjgYnHbH/8Ayaf/ADBZz3h1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TxHTjn6qKjTpt0nVWAxzNWyR2QomPYDOnirNOr2arhuu+htpuNPNmIPZCfoiCCKhPoQmq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aJJj0KzZqJGvqtBiTClo3FZ2jnhsdpUVC5pakkkeCMVqZJdBJPan9jS3TdUME1AQUbzUB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3LRAnRH5TRLxDiFnS7WGXOZ2UElw3VqMtMOJBnvVJlWju3KJVkVWkAAhc8moB+VwkR6l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K++o0MygBVK0ZXE9iuNMoy6tY02w1rnd+ZQi+e3tHipXNzEwI9KhfbNO8eteiacLtKL+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4jzRKpGlkMgz4FEx7iRqQrqG6vsuHc9Ap2VMwBmQqAOaNSVIMwO59azpra86IkgeMqMu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vee2FEXOnmtSJattFTMS6pp2ShfVeHbz+8qNxcU6Dc9V2UeKp/HloTllwHbC1MdsXLTW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Ub69w0D6pVF2J2oA+6t9COnXp1xLHZh3Jo2sDEntJDp9SNuJHxVc08/IpvJRm0JU1F3W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EHsKGpb0a/Wc4h5R0mMbRAO6IN10MDuXK101tFTsS0ABk98oxb1m+Z9JVmkzXzye5WMt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nWpiC3Y8tiqI9KleWA68kz6jS3QqN7pBkErG9uhPq24AJqBpneU3TsLSGuDvBAKTH0yT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/TsC12ZoyXHzWEk96hmqHlpY31qcVutAdBQPl7i0xrzCbQBfp5knxRSczZpiY5lBTpimR1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0kSUENSi11U54iN+Sz7mxDXZmVA7uBC0KoaBGaVVcDJggLWNqWMyrRjQSD3qrUcae7Se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mFUNNr3EDmusv252KnSBw0ZvyQlpJByQrDqOR5DYQTG8Le2dICAPObsgOQzoFYqajUSq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00+FG5eK8NcNAK7V1OIkDEbgf2h+tcxwuY4kw/8Av2rp8UMYlc/3rvrTk/BMJ+sVkYoO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Y60XftKd51C8teqN3hefKK0RsF1DXiSDouW4VH9Iqj9ULqC3TXdevi/F4+X8xCpr3I2v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KnTzuCkAkmOWy6OQX1nPADuXYmBhJzAEJ6uyApQkHVODJlC87wgHU7lM5o2IkI2REBDU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AW02gaCEYpNaCSGu+tcu7ja0bdV7G5DrStTaYe8gtKl4Q4ldjjK1C4ew1qTuqWiC9vbC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2Z6pt0YY3TKia2ZKWWDojaJGXYLi0GY56JE8oRAaQBKLo9JGhCCOYMJ3AOGpTOBmQUhS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c5xgbDdTsmi0vieQlJjC12TQHtCCuYOWdAqIiC/XmqeJNPkusRKuskE6Knif4MfEIl8M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bYadQeaYy07ypGQGSTukW5tRKqgAETzTkDmiykO11Tc+5QO1siAkcsxBRNE94TmmCNDr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ESBzI7UwZGvNO1n5RUUbXaaIgdw4x2KMdXYJ8x1luyAtZATuc6NSgc4HXZNvrugka4uK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NeQ7VFHIJTaJTr2AJydUQxzTDQB2yiiBvKFms+KkiEUJJiAn0hPpzCaUCOqTQEnEJIHE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NYTzIQIy4ylI2Sy98Jba7oBOoOi874nq9PiLhUw23p06Zjyi5rSyfAak9y9DJzTC4LH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thb0j0rAW1auopnmQO1en01kz3WM/ClSxC1fw1fNp4hSrVCzL0bKPR5ZMaDdZmKtxZln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Og4NpUXa9M7wG63rHgbJbsFxUzPLy6qW/P7B61eteFrurdsr4peOuDQ0oMjSn395XsnL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XI0G376jsENt0D76q2uAD97buV6zY0Bb2dKjmLsjQJPNcnjXDpsmsxWwD3XlB/SOc4ya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lZjd3VZSYWspU2yCPnHdcOfL3cZlj4+Wse3Z0e6RaIgBIGdUtjOy8TbB4k4hZgtKlQpU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KfpPcFkUsKvcUPS4hdGo7fKNGt8As29ebj4QbypVOcW7WsYPyRAP2roqNywQ01WtJ2Bd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FhNbrHuuE6FSHNfldO0KnVOLcPNc+zr52N1dSeczXe5dQakumQs+8yOkEtM7iVJa6XCV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OH+UUB0dVhyVaRPmO9yv4jpYVTPzCvO+Di6w4/r2lGeguKbi5o2EayvRcWgYbWP6pXS+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5pUbyMo70U9VA7VoPYvnvoNHgU/74uj2Uj9a4yu8GrUPa9x+krsOBCfjK9d2UvtXFHri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0o8n/ALtXsDcDjdnrH3dn/MFjUK1MQX6mOxaeFg08Tov/ACXg/SsJrHAwASsZzs1j+TTF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V25uq50dkqk0OjrBwRZewErnMY6baTbhp019YTl5J39cLMBc06td6lYa5kaktTp0dS4G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JQ5g61UepVT0Y/riE7qbHM++E+BRdrQc2RJkT3aqxSdQzeYD4lZTLXpPnOHiVLSt6jIl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/S0WuGWiAPEp+lpn5selUSx0CTEphRMiHrnqNbXS94ghwhSB9Et6zgSe0qk5jsg68lRPe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s2uVqtHYOaPQs2pdUwYAlO9wPMqI2ocSYW8ZIxbSNUE6FoQm6qUtA1o74lMbaNcpCBzG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QqnfL6lI3EakQWjxhV2U6I1OaFaFrRIlskJelZsjducPOCY3fRMdUJAAEqRlCi10GQe9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vROg1cUx1bqJluTbPv76reVy9505DkFVmdEVOm+vVbTptLnuMABd/wAM8EU2OZdYhD3D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HCS5VxRwq/baC4NnVFL8vKYQWV4+1rhw1AOrTzXuL7ah0HRlrQyIg7Ly/jfh2nhdZl7a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0rMzmXat5YXHvE7LuhVpBwBE8wEulpkwNZ5yqOGUxVw5h1kSFP5MQJ1XKyOktsWBdVm7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Xjb0Km2jkmZRNMOgFZsjUtalK4eRq0+Mq3RqtJgj0rLokgDQq0waLhlHWVfLGuEggehV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wQyQ2GhVqpfzWZFtSlrQ3KKh8SVC92UR0oPo/moXB5GrZUcRpELpIxsb6r50eha+rv0s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u63pE772qzWXO8EIxSpHZ4hQTPL6UDqQI1+tXUTdWhiE7tlC68J5QqjqeU9U/Smzu2lOm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kEhVzmbJNQypHOnmoKsqyM2o3PdO8+lA5zo3HrSIUbl0kYtC6q8HVD0pO5TnXkgcxa1G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pLD+/b9a63FzGLXQ/tXfWuN4elnENgf7dn1rscb0xm8HZWd9axyfg1x/mKw1pP8A2lZq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f+0rTtSF5L5eqeGtgIu/KXi06DNl16YmPRC6MDGeywMfrPH2Ln+FHzf1ZOmTT1rrGzrq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+ao04uwyKVgf8R/+lIVMYbtRsDP9u/8A0K5EogwLq5MytWxoOaBbWGv/AKh/+hCX424i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/wDmtB/3xu0iYlSgNI1UGSDjIOtrZH/7l/8A/NP0uLDezsz4XTv/AOa0oHoTBgPNBQ6X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Xbv/AOaxOKDjdxhhbQp07MsOZ1RtyToP3QupAgrNx+y8vwi4t2uyue0gHsW+O6ylS+Hj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SvWZUq12gEOeHv1+pdjwrj7LPCatCjh8VLOnNWq5zWA/zXFYkx1AC3cdGGJFPICe3XUr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/lt28mllJbSa8xm7T393JfZ55LxSZOGPlfwL4Raja1alibelzv8AuRENDR2Ers24pduY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gsr0zP8AmXmt9YUcM4MtwWNFzeVA86axyC9Lwi08gwu2tSNadJrT4xr9K+f6jjwn6sPv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hiV5GuDXPoq0v9akbid3GuEXX8Sl/rU2wRACJJXkdFM4jckx8T3ft0f9aNmJ3FOZwm98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2SO8bBBXGMvG+FX+v6tP/Wq9TFnSf92Xwntpt/1LRc0DwQOGaOxBnjGcuhw6/n+5n7VF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lzTG+apTyj1rVGg0HpVbEBNsfFErHSJTwmhVzbtN3aFLm020UFNzp3UpqAthVQuk7EZ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IjVFkB3UDBzm6MgAc0+YnWE4AAI3TNzAoHAMHVSBrSOaAcp35oxpMadyAQCTpp3p9QNQ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2yooSwE9ydpgkZdE507k4BOo2QJrQ7xUmWEwaInZARrMlAnBw7UOYjQo2Pdm6w0RODHD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kjRFPJC0ANgHROO9VBAaJZUznwNUgT2oGIgpCZRT2og0RmOwQP5oiNSoyADuURPNNl13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TxInkkWweSKDLrpoO1M4NcdWzCM9yYtQIANjKE5AO253WLi3ETbJhp2lB1xW21ORgPif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djilKnitdldl0erToiTT7PQuuPFllNs2x3dRjXtynbnos7D8EtrC8r3FvTDHVozxsVoA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sS2TSnkAbJOLejmdUjJIHNDXpipScwkjM0j1qDz80ek4gxa5YC4VKjejLdZGUbKpcQ24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mo3N7Myuibi9bhsG38kpVHTo5w1hF8uMTqN+5UqTfBi1x8NznVtc/UY8d6dKNY3NHC21X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0j6Vi0BSe8uZZ16LidH5g4H1ErdPGOLMqZnOY8fkluilZxlQcf6Rg9uSd3MABXS+ms8V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AaYtuP6VR4gVLZwnv0Xc4uSMMrmNMsLnKTqOM4nSfY2vQtkF7pk6GV0GOFwwuqI0hefL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ZlPlyIPVOiB2rHa8kewKjceo7uBXge1f4EP8ASsQdO1IfWVwwqHI3wC7Pgiplq4i6dOg9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2Qvfj/TjxX+pV6zrHyodzXH6Fig18+k6LQw+pN7HLo6h/wAhVPpm5zGqxl4bx8pW9K8a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KTawbrARG7pkQWu9S593Tsj6aqdCDoiFYuMFiJtSi52mafBSANI0a+fBX+yIKncCO5Cw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HHRh9SNoqsHIHvCuzSFhqg6T6lYYartMqtscXtExPcpBLHbtg9q5XP8AZ0mKoDUadWOJ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I7XtWgXZiJy+hOQCNmwp1GlBlasCNNkRua8nMDljsVqaexMFQPqNPVGverv9k0qurB7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4+lXXsY0TmkqJ1Nx1y+C3LGbFRtR+0lOHPntVpoe2D0bT3Qpy5m5AHoVuRMVIOc4eaUW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Wm1GtcRDCO1PnY8yQAp1fsaUulfTBOZ505rAuKhqVnPcZLit3FrllO1IZGZxhc6SSV2w7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vguxtq9d1e5pAtaCG6Elzl19WLejUfbWj6FRrMzDTklx5CIWh8H+F4dQ4btLllHPVrNL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1LrsglukgGQ3lPavdx8NuPd4c/U443UcQ6lddOad9bV7l2Vppsq08oAO5iFS4jwyjc4H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zhgEB0anu2C9LqDpS0ugObs4aEKvfNotsqxuKYrjozIeAdIUvBZjqJj6uXLu+e8IvHsa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XXVZp++H1rNcWHHD0LQ1pdsFrdGJnoyfQvDlrb6OO9GdcPewAvM9pT0q7mc5PbCtMYyP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9hXK2OuqZl+8AyJ9Cs0cQzN+9iVCKVPcZT4QjaaY2Mehc7q/DU2N168zIGqhdfNky0Dw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wVerbZj5qzNNXYBiDg3R0ehRVLyqRo9pB7gifZGfMChfSDBlLVudLPdEbyrMaeoJvKn9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VpKlp06DwRlII7St7kZ1QC8MQQPZUZrEn5qsGhTAktMdyT6dGNiPEKbi6qo+qc0tiEhc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kRqN+5AbZnLVXcZ1Varduz6BseCjdcuOhaCpK1NgqkGZ7kwo0nDQmVrsndCa0jYD0IDU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qZCB1OnyKu4mqhdU5ZQhzBSGk2EJpBa7M6q3gjmtxyxP/qGf8wXZY9pjt8Oyu761xeFN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f8wXacQ/8fvu+s761nk/BcPzLDTNN/irZOqpYYepUHgrgXjvl654bHDJAv3CJ6my6sv2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TdP5C64QOWi9fD+Lx835jDydwnzTIg90JyQG7Sgc+G7RC7OQHSXtMQVJGV2plDBzB3JF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1S1DogJ5IITESCSdUB+eI0CoYjVq0LSo+jRfXeBpTaQCfWrQB33CItDmwdT2JtHmA4Iv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sQ505JNV58TMD0I/k/eXFRmD076rWw+iZrOLAA0j5rSvSiwBsRqoOjbsIC9N9VyVnojz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uha4gXCxsT1ahbGdoOgB5+K9JaZEoeja0Q0alIZmjVc+TlvJrfwsx0Ikd5TAjmndLmgg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KdZSMkTCTZ5JOHaUDE6byeaYvBT5tNAmEHTaVQtI3Va+INs6FaymCFUxBwo2dQkHQa9q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Ch+v6kjiFGQIfr+qtObomuO87owdIJUI3AI0Ugb3FFGHDloSjgtOuyjmHTCJ1UmRKAxE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ko2bBGJGqBRqiLTkzShcTyTg9XzvEIHB6hJ1KcODY0mVHmAOgRiXRCKMyXaA6pmksO5S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I1KIPTbtQloHMhLNIBjUJw7kYCimmBG6ZwHMInEToPUnkxqJRRMgNCeZTAdSU22qB9SE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OyNri3Ubog4DD1oQufOnJMdTJKYjmEDkpiCBKeJ5p4B3KBgSEjqUwAlOexApAC5/ibF8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VZbXBHVyul7TuNBqt7XVYHEHkNk4XJtKVxfVOrQZlBe4+7vXTj11TaXw4m4xE3OF0bCp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IK7zkDiOeusAdwVfBb29tsfFCk62uqjj91e4+sBx7O5WDQfc3Fa6uqN/c13iKrQOiYO4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5xG8bcWzbOlTZtTp1M0eMar606JjZXLu9WYT0YKNxEgzELjsD4nvquOvwW6oU3dD1TUp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zL5OeFwuq6y7E2p1xok+qHOOkdiECDollJfA1WFc3xjbdLa0rhgPUMOIPJca2o0GA+rP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ouw2m2zHnPMn0LkX0CCXBq78PNjf0vPz8OX5q1YkshziPBBTDi2Aaru4wVMWmoYG6s2h8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4hp23XfPkxxm64YceWd1Hc8NYcLLCaT3sLatUS6RsOQUmPH/AHXVdPYPpWhRr0q1BrhU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iBw+K36aEgLwZ3ta+hhO8jk3HqlRVDFJx7kbtW+KCp95ef1SvnPop+DwW0MVq/k25+orh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fUu54VdlwXGn9lA/UV526u4ACeS+hj/TxeHL+pVyxB8qeeyhVP8A+tyoDQq3hlSbmoTy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qecZtlnJrEbfGUYbmGyjbUE6tCN1YEaABZbTUKOa9t6cn7pUa0we0gLsRhFpT1a2oz9m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rY1atIGj83qE/Yu5c99MyWiDtqV6uKdu7jyXv2R29tSzZWVbtvhXqe9U+JOnscL6WjdX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nTwJWpSc4uGQZp5En3LE4wqPNlRa/SXnSV1z6ddnLDe+7FpVHhgJcSYTurPPaomVWwBC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i2ujfUBWLXDKSSIHoXzMcerLT35ZTGbcSKzgdyiDnE7uXsTeCeHQNMOYf3j70jwVw8f/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v/h8nD38XjpLlG4kDkF7IeCeHz+IgeDj7155xxhlnguNCha0iyk6mHBszqs5cVwm61jy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yZROqOjcpm1GT5hPpQyS6SFyddEajnfOcEpPMk+Kka9mxaERZTcNNE2aQiZ/mmc8gEkw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A8sDSZMAclrbNjMxC4p16YDHEkHsWcd1K4QCoivTJp5rdvcuB6jH8JWJo5QA0jUzrJld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9pPKF4zwFj2J4fUdSozcWjDL6HMTzavW7O9o3tEVaex7Rsew9i+jxcuOWMxfJ5+LLHK5L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4BVb+plw24c52f7k75vcpTUEE6H7Fw/wh8S3NrhbrXD3FpqdWpWHIHkPetZ8mOM7ufHx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1C7EW1HecSSt/p3Dmucs3inctceRW6xwdqdQvj8nl9/j8JenqTo8R4KN4c90zr2p+moa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hMd4XLbroAFVvOVPTq6dYfShBcRo4ekIm0S52rwPQs2rIsNqabR6U4rObqh8njZ0kJFk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3Lg3WFXfcklO9ojkVA9jvyQB4rUkZpzXcdgEDqzjvA8E4FL5xIQkM1yun0LbITUJ5oTV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5R9Iw/PC1IzsnS7efWoyHjYn1qSWNGYvCpjECR97HrWpLfDNsnlMXO3dJKYugaIPK8+h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Ob1K9NTqiIvd2oTUcREyjcwhAWFOygJPafWgLnDmVLkhCfBVE2GvPxraST9/Z/zBdvxC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uGsTGIWxjaq36wu34iP+/rk9r5WeT8F4/wAzYWdKkq60gkhUMKM9J6FdnUleO+Xrnhs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hXYbBcfw04HFQduoQuxkCPtXr4fxePm/I2nana4DQhORDdte9NE9i7OIqurW7HVBmAb3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dGqKWYnQwnIEDkhHaFJmlBGQ4aTonb1TJTl0HQ69qjGhmCZQZ+P4tTwmy6Q1GCo85aQq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KziLHcMxe2q3l9Qvbe5qZclEy0AnkY0Wp8JgnCqWh6tQc+5cXbCybiOHNDatsOlD6hrm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fT8WN4+qzblnbvT2gGWgxEhPuqtlidnidI1LK4ZXY0w4sOxVyJOi+dXU2UtQgST9qLXL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oI9fQhcNNpUogd6Ddx08EEYEiBulEkQIhFlEExsimCNNVQDttN+1U73W2qAmZGqtumZK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KIwOib2J+ib2KUBOAtObaBg7I2+cJ5KBrhOqNrgToirD8j4E7KFzetACNskbp267qgWk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RPJQkO1IIjsTyS3eFAUkHVOOtuAPBBruEsxjb0oqxTpAhzpBgKMEtcQNU1Go5siU4Oum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TECDlTNJnWAn2JjZAIcR4pZZRBuxOyMhvIGVBHniWyYRtDgMwn1JZDuRp3pF5AyzoUU7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DdU4IjQ6oDB5Qkd5lAZaRJTelAYdCQfJQQSlBGsoJCddNEg4EFRg6bpSBogklJx0kIQ7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GWEA6rkGcLXT8Vq3V9iVa5pukMpyRA7CRyXXSRKEROw1W8c7j4LNubs+FLehXNStXuLs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7AFj4pc2fD166tSwOp5Y6W0XsMseT2x7l3Z7AoKttTquBIBI7QuuPLd7y7s6+nN8GYFW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LLlxqVCdxOsLrY03UdJuXqtEpXFalaUDWuH5KYMExMLnyZ3PLqqyaSMBcTlQPuxQrUKb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82AT9iVvd2lalmtrqlVO8teCqFnd2l9d1vI7hlQtMVKM6tI5hcMq644/Ln8ceKuOnMHF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rhrHiQt3FMKZUuqd410PaC0tO7h2LF6A0aj2TAmR7l5Oqzk6b/Z7scZeLqnx5Q1KQPcF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tR/OSSO7U/UtCu17qXWeKdMmM5G/cBzKksLWlZXXSUabquUGAHAlxjYnkumVs1+9Zxk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9Wk3p6QYXjQFxj6U2O1nvwpuVuappmbOgK5qx4ruLjHGtvWNo285BT/IPaV2VQ0G0S6tU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qmPVNPNyYZcWU6o4jpasR0Y9r+SjrVqooVPuY1B+cusdZ2F+05AD+uxc9jNi/DmvpuMt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uPd2w5Zl2NwySOFsdeYnoXDT9krzx7T2L0Ph7Tg7HHf2bv8AkXnr3OGy9M/DF5r+eSxh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U/5SqcarUwOzvL6tcNt6L6pFBw02BOm+yl+S2Ng/gLv4jfepZVxsUbWzdeNqNpAmrTbm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9U1zY3NjXNC4oupVAJyuHJdDw7gOLWeOW9WtY1eiDgXhjmkmNRz7QF0OK8PO4jNW4NKr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lv3SObo2C8ufLlhyas7NbjkOFaBq49TMeYx7voj7V15aQXxQqdQgDlm8FyeCXVLAsXrn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TXWR2eC6NnFeD5wXXDo/ZK+pxa6e9ceSW3s1KbGU2vLqNTqEAQPO8Fz3HLclK0YxvnEk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wd+GQO9hWLxPiNni+IWIsKwrBkzy13XTPp6ezOEu2F8X3XRseKLiHNBOUE5e4r0X4Lxl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fWudm8bhtMspub90yucB9ClwHGquDXN8a1J7s7g1oa8CBqV4umY3b0Y9XJ+nHy9cADWw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Q1ejArMcW5h91n7E3ysug0nPVgGNXT9i3/ieOM30fN9O9XlPwpM/37buPzqH2rdZxfe+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cBC5rie4vOJrunUbSosFAGk57qrWjeeaznzY8k6cfLWPpuTjvVlOzjpy6D60bTA5+tXX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ppz8pp+9Bd2tayb/AEirQ8KdQPI9DZhcbhl9NzPH7VokJ9QNBC08P4fxDEmNdbOt3Oc0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0qjiNje4fdPtrii9lRhg9WQfAqdGU8xrrx+KrOkboTmynqzohDK7nhoY4kmAMuq73AeF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CpWcJFI7M8e0rWOFrNykeWVA4GTIB2UZC9Wxrhy1v2MpdE2mfmloiFyzOA7wXYZWrM6H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POp8JhrcUb92NN3Ig79y9No1K1MBzarmuPzm6GFh2/DNnZXDDRbAywfetllAsAaxztOx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q1dHVKj9NC9xIC5Tii3fijBh9uA6oGmpUdyAGw9a6F1N4Y5xLiO8prCwbTfVe8S94E+H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xZ7H03lrwWuaYhaeGVHVKZBBOXmu9xXhK1vaxqdEAT2K9gnDtnhtM02UGFzh1y4TK1cd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0JcU7QWcyvQMW4Otryi6rZNbRr75fmuXn9Zptq76NZuV7DDgeRXHLGzy7yypmVHc3H1KQ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RAY1IXrOxcrK6SxaFR7QdTKifVeZ1KjdeticsDxURu2O0LikxpbEvSO2koZPa70lBTuQ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V6R5NCvhPIHSgdPLRSNHSODWDO47Bokom2V7Udlp2NxUcTADabj9i1Garc9ykaeZXG4Z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jf7i7T6FqU+FLxzBUqOLGkaw0mPSumOGWXiMXLGea5upTLabiDyWcw9Vdhf4DQtsOuKrr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GNdFx7SAIK69GWH5OOWcy8CgdqKnIqN15oMwUlIg1GxJ8BKVItPqE6KMvKkInuQOGXfV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Eko8zOwoTBO6qCtDF5RPZUb9a7fiI/78r98H6AuIogC4pmfnD612fE4HxzVMfNYZ/dCm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EvHcFogjMVlYSxrnvEuGnIrS6GHGHv8AWvHfL1zw2OG3Ri4H6pXah4gRuuG4cZ0eLMcH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HuXq4fxeXm/IsxmCZSByumPWloZ1hNrvuuziTnacjrsgLZAkz3JOMPBjmnjO3qnUboHL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J5KOTsRCI5fBA5aSdQsnHMSv7AAWmHm701h8ZStjdkSVm4mLs2xFk1jqh0l5gDvWsfPd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xPGm2mJPt7VjtasuGZrOYzGdY5BRYe64bid9Tw22N4AYp1HNa9zT25iNl3thwpaUKLjc0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VHtBk93Ys654HLa77nCLipZVuQYer6l9Ceo4/wAf/wCOXTfLoOH2XowqkcQo06VyR1wy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BGtx5YuyBtO6aNA6G/bC6XALnGa1Jwxe2pUnCMppumfELx8nHZ+rc/s3L8NhrZ8En77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IXBsgRzB9CedNExbpIHpTADZA89plMSSDA2SLQkGzudFQAcXaE7dqjumjyapH5JUkBrz2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kcmlQYOZEHLP8vYnF81acXSZYiAjBgoRAG6QOu6NJASU4JlCNRATGY3QS+KaN5KBrnRu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2E5BIkndRyYlEHSY5qCVsBkc0zCGid02rXa6lFpMgIHaczusE5BnWfBMD1hmMFSEQVQz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RQO1M5wMS3ZA8knwQuDjsdUWrDImCgNRzgRsooc+m3pUjADrOiiGoUhOWlO0oFUOZ0w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zSoomvOqffd2iDMPBNtsUBCNYKIfSo3ECCE7ToiCB11CcnmgcYCAvnRUSZ4G6irXNO2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mC6EiTC5/inDLe+w6vVrMLnUqbi0gwQYWsJLZKlQVuO8Mr4bUqW96LatqGipTzOB8Oaq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XES51w58NqMpw0jlMbLgrGpQpUtehL4JJfTc8ju7F3fwa2bThzrhzG6vJmF9Lm4OPi472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Ty08x84j1KlXp+UOp06mrNyDzU1Su9rCCZBlK3Y6pTpFw6xGq+Y6qjuHbAsqO8nYHPEa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w2u65axxJbBPNveDuCujMbdiB8EEdylizKzw5bGsKu6drVrU72tUcwZqYe7Nr4rgsS4q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wzlz2XFJxOUubG4BXqtau2kBb1h9zeIa7sPYvIcdwYnHr3DqehqTWoD9Ybj0j6lwzxx3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q4T5Ni3FOI4lTs3UGC2r1DDRTMnsBHZqu5wHD32dvRt61QlzGTUqPO53JPpK43hHDW33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tMF7nbAge8lej2jmXV/WcGnI2SA76Fnl75YSfbfF2xz39Mu+waji+J9JSo9FTpMguLAD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tW27W3DDWczY1DmjwnZPiF5TtmsYS7O5w8wwR/32KFt3Uddsp9O6HOADHEBx/wCxHrXu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Xxa0a1LoabRRYMz3gDTZZ3EGHuuMHuCda7Ze0c9oj6Fq1qwZd29Ebun6kNSKlRzTqOaz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KwR2XgTG3fquH+VeevOq9Gp0vJeC8fp/k1Ht+xebPMlZs1jI6S7ytez4FiGD1sOoULF9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zgStTPY/m6R8Wrj/AINKTXYXUeQCc5XbGnTdyUm0qBj7Zjw5nQNcNiGn3pVn0K7jnuKU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0NP8mYTdCwOnKNU0m2NX4a4cuajq1eys6tR2rnHNJ/zKEcIcLl3Wwy1jue8f9S3n0mCd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xpPaqbYPyL4Tcf8AhdGO6vU/1KShwbwxa12VqGH0m1GmQenqGPQXQujZbUi0Q0SUfk1L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zRh+HCl0Xk9LIDOWdJ7VG7CMLeTmtqLvErWdbU2jYepRC2p5tQCDyhFxtneMwYHhJMiyo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MfgdFvqWl5NTg6AehLyWkdSJ8VOmN+5n91nfE+FtGbyWjPoUV7wvg2IUujr0Glp16r8v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yxvZsqxtaTI6o159iutJc8r5rGPAOBnTpb0DkPK3ED1p6nA2FPaA69xAjsNzI+pblK1p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Nq2IhXbHSy7bhKxtcrqF/fNLDIcH05nxyq/TwikHudVuLisXc6jm/YAj8kYGzzS8lbtJ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9b29mwFpOc7AkKBhz+AVTEngX7aLDMGN+YUlpWHmHdWVvQq4+dlLsusAarOuvjJ7w2ky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cPsWtMu8QnyhzdVRkChXt3Go6q+uCOtMaeACvWtUVWmDsN1JVoGrSLQSPBUrgeSUwROu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nZhAc8MBOVu5VKzxXEKlw+s6zHksAaHrDv71sWVPJSzES5+89iKjSYwvawggHYcu5JCE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bJ5HQhKi0Nc9wcHB5ABB5KO7s6dzTyvA7JU1u2hTa2nRc2GCAAtaqrGbKFTOA4fiVw6o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L6LXE+mFNUqtLoHLQorRzheNAcQCQJHpUqoHcGYfsbKyP+A33JvkPYHaysh/gj3LpfJK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2j+dZ3rU0z1Vy54FsOdnZ+x/JRngDDzr5Faeyfcus8krA6XDvWiNvVj7671po6q48/B9h3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fg9w8/ilv6HvXXOt6w16U+BTdG8mOkIU0dVcjT4CsaNVr6dvQY/kekf71ap8JmhUFSj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uhdRqAg9IdEiLgGOkPpV8JbtiOwe8eQXZXkaSXapUMLvbWqa1GnSbUOhf1ST3SVuFtY/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5Y9QV6rPB2rj8S4KOJdK+vSqF9XctqNH/wALnqvwVVIPRuqgfrPaV6oPKIPXHshL+kHd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tPgzvrW6bWpVsrm83Na4ekLQtuAq1C4FepbWr3idW0i069wOX6F6GRWiCW+pMBX26vqW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64GNegGeSmllM5qbWZj4mBp6FUPweAiC289bfcvTXCsRENjwQxWiIafQpMZGuuvMHfBx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jqfBvVLT0ZumntdTDvcvVGiqN2t9SItqH5jR4K6OqvGK3weY7ReH0aXTAGdi0/StPiuz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XspuYwBxGhIaJC9SqPrsYXCm3QSvPeOcbN1UbhvQNb0Tm1M87y3b6Vjk/Fvju8mNg/3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dY+DO+7v/ZWw4AkgrxZeXtnhoYEf96U9d51C7RhLdJnvXD4KYxOj4ldvTIherh/F5ef8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2PNImRISI13gd67OIakwCNNUJMa5Incpqzvucd4RMqZWw6D4qCM6eCcOgREpzkcZ81MK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1MWxEoA4h2sqQuzaKhaEk6ApmZTO4BXN8T8VN4eq27TTbVDyc7QYcB2hVeIuJbi2wmld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B7XVBLnyNg1dJxZ3V15ZtjrTSaZJnwTZMo2XPcH4njOIWb6uLUWs26N0ZS4d4XStqQII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qy7iPWOcpSW7KUhsEtPoQEEd65qYHTRPlHam7uxIGDogcxMD1ptgCACEJdldHI80ssHQ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C6ph9CowiWuaQR3KeCR2Qgr/AHqR2Qg408OYST+Cn+K/3pjw3hXK3cP8Z/vWodymWnFq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vsqZvKhH4DdR3MHvRi8cNDY3g/wAMe9RpaygNB5lJoMwCqrr1xM+RXen9l/NIXzgJNnd/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A2TFp9CqjEDzs7sf4RTuv4GtpefwHIqwCRzRNMOCqfGDf0a7/wDx3e5L4waCCba7j/8A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cPDifOCTRMqm7FA+M1td6DT+jP8AcnZilIDWhdf/AItT3ILmaSAQimDJ1Wd8aUC/71dA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+N7YaOZdD/7Wr/pQ00RrzAHNIAyQDos/43sxuLgDvtqn+lD8c2YM56o8bep/pQaJJ80g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KoNxmw3NZ/8ABf7k1TGrLJLKr9DoOifr9CKvt0HghqvzmDsOSpfHVkBmFRwPZ0T/AHKM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NN3uU2ul9pA5JQFR+ObBx61eP8N3uTjGLCfwj1sd7lBdOnehzQqbsasP0kHwa73KriFV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pZ0lRzXHKYYBtoNdVdDSqXVJmtSoxo73KpXx6xpadLnjk0Ssena4aTNxiT39oDCPsVuk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Rze1xP1IGfxMDPQWr3gcz/JXcNxOliVEva0scN2uQNxLDmSxlRrR3McPsVKlc0mXr227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/aH2qzuNl9RzWOcBMDQdq4nGeJMZp2lVtzY0KNOpLG03PJc+dNhquiu+ILSjS+5B1eoR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K5mqbKlUfiuLVzc1joyjSaSKY7p+td+Dpl3lNs5Oa+72FFltWv3UW1xqylBDZ5HWV6TwD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1UVRVf1HNcS0tHYOS81xB9nc4pTq2uGVmUQZe0iC8/YvZsMo07LBrejTpik1rR1eyV6v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YG+eadu58+bqrVlWfUtWFjQZG5KqXjeko1GH5zSFHg1w4YZTDzlyy0k9y+e22YeRo5qh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DAJ2VU4pQpktpvNVw5Uxm/koqt9WumdF5M5jXEdZztfUgO+tjcUC0wVyWMUBY31HFK1A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tdtM94XasdmlpCr32HUL20fRqtJbo/qmDIMrGeO5pvDK42VzmEWFrQq3NakwN6VwqOH5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LTu6lC6rCg0F9ZzabCdgeZRXhbY3OnMaqs+q+yww4i1jX1KTi9odsV5+G+MMvMezlx3v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h7WW01hnJMkuEye1WhbUmDNkbmOshoXG2/whVHEC6w7qjfon/YVrU+NsGuWia1SgTyq0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PNn6Xlx84rTs1THg4nq0aJM95KmpnM9o5uMnwWfRrMvrqrc0arX0AIDmGQTzV+yGdtSs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acHLXk0+EsfB513/AFheYuOq9T4jYLfhfGY2fVB9ZC8rO6mXiNY/L1f4MWgYE5x5vOvp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P+DUxw6DG73fWV1xBkAjUrMKIEEEJN2TCQYOied4hVAlsu3KJogwCmYMx7Sn806n6EEz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FjjoimT2qolc4kIRJMkwhcZEQU2aNCIVBOLu3ROzNEndADrsia8zEaISmewmdVA5pcYz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Thz2+1RdiDQPVqgMjVG0HJ47qJoLnRMKaXYnU3OpZphC4AUzUzE5QpQDlj0qnfVMlq7e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ON7TrHX7o6fSFOwtbVa8czCGoz7nmjzXSqdSq5vRua7VtQA+EqNNyn1h4KRg5KvQfuFY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ZU7ii24rMpO2Bzn0K7m0VQ1AwPqEakwO9KiOvVqVbgWtJxb+W8bgdg71ca1lvRa1rYaNI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e7VzjJVi4J8ndG4CKlqDMxzRpmEAxMKoLVlCux9MNgTOYEn0Kyyo2pTD2kEHmEz3SDK1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anTcc9VxPzzCtU3xUDhyOnoVF7xTzetT0s0hkgGNT381zaddTuA5jXRuEfSiOazrF+a1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pWtuek/SiUXTA7qtEDvRAiJTZpJUfMISI1SB5lCTOvJQO7zBrJlQXF5b2jQ+5rspB2gL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VynHAL34Y1vRT5R/XeZtz7lrDHqy0l7R0tPELKpbmvTu6LqbTBeHiAfFO29tawc6ncUn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47GqZpcFXQeLEONZhi08zzm796sttKlDh/ETUtbCjmtjBtXEk6c5XT2pre2eru6wVmdF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6Qh6ZgDD0jevtrv4LJwhlK74Ws7dxa7PaMa5s/qhYXDlrdVsZNvdvzUcIzMpCdy7YnwC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2xJ5IDWZOUvaCOUrIOIY2K5b8T0zSzRnFxGnbELn7q2qXXFl+0Yeb4NYwx0/R5Ex49lr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8SlOi5jFbZuJcUUrK6e5luyydUYA6BmmJ9AWTxVUrWuHYebO9dXFRjqAqtf58xB0WsOLq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jXTKMkrleB7ireYXXvKr3ONWuSMxmAAP5rqOcnmsZ43DK41qXc2eo4mi5p7F5BxeYx+t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nqErx/jA/wC/6p7Wt+pcOT8Xbi/JBgrvu7v2Vunt7lz2CH+kuH6q6CeqV4svL24+FvBzG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cs6zZ00XCYV1cSoQfnfYu3YdIXo4PDz8/5LDd9Y9CR2kn6FHJGnNKYb50Lu4AqSRPKUiH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ci0jchQBEQITgcwYSbrJ38EgBtJHcgTnO5HVUMWxWlhFhUu689UaAcyrrmxpMqrf2VK/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7tPNXHW+48xsWVeLcfdd3ziaDXjqTv2NHq1VTH6mJ2+LVKlVmQMOWgY0Y3llHJb1i6lh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WtpSzZWjTNsPoLlgVziGMYrbXzqZZ5RViiHnR0a6Ds5L7PHd571+mR574dRwnVqYBTbd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DGVHEtbzk9hXfioHagyvJS++qYt5XxBaXFxbWzoLaIBa076xpC9DwbHMOxmmXWVcuczz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vU4XfX/28OmF+GzmA8Uhr3IB5qQdyGq8ToJxJJ1lNqRomO0JNdqZ0QOWAQQmAMzyRuHp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102QVZDT9CYnKRrohe4kxKIxD5xTFG4Q9w700Lbk1Gk8gpZ7dyoWOy7zCNkvcTyCjQxo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mISBjnqqCB7k8kntQ77lIGDuoJNzG0Jik0yiMc4lAzfBFEckwg80iZQOI7NUobmJlNCW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Ezhl20T+CW5QMyJ1Epbk9icgt17VGTleAUWJZ005pHLEyhBB7k4Guu3aEC3GgSM7Ewnz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gEwRusm5peT3zspIbX6ze5494Wt2hVsQtzc2jms++NOZh7wrKVPb1RWpNqDmNe5TGAB2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NcymHeUatbqSDzEDvUQvMfxDWlQdRYdi4dGPp1Swjo6j6bDme8DxKxsYv7N9FuWsOmpO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1WOa7vTruKY+0q3TwHD6LHHoekdG9QyoqLCL6hfMqU6JIbRIAB5A/wDZWjUotcIgelc9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1TptDBkpu05nWV0xiNkFelZ5qrQY32AWhcPDWODuegUdtHTtJ0A1Ul23pGHLzGiqKDqzg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lEOFbO4ubnloPzUXSkAtPLkUGHVgXVWmOq/kiL1G3a1ugiVMGAFojmmZVaXRCNx6ze8o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70pgSo8wl7iQABueSDC4kFMikHee4+odqt07SjUw+nQqMD6bolp2K5/EuI8Oddul3TZj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xZhVSjTBr9G5p1a9pH8lNY738t7z1pfdw9hDtHWFL0SPqKoVeGsIqPc0W7qZH5NQ/atm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QqNqMOzmmQqNet0dSo7sCuo1Ofln+a/6orSjStLQWtA5KTCSXE7BaVCrFDMG5WuEUx3d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h9QRSpwSz8t3f3BaQYTNR3LZajlbbd1zvF7v/pLETsTWaP8AMF5Sd16fxg+eELs/lXP2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l698HDR8mGawS93/ADFda17ZPbsuU+DoZeF6R7XO+srqTzP0rK0z3GCBqiGggaKKm4Go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GisSl1mbJSCOtv2oqwgElRtiRKqLFMdWEbWwEDNt0WYyqgzsEPgU8kjkhBIJ2hVBEQoz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82hBCgCBqiiYCjMwSk45oMwUVKNGkBRs++QTokSYJBHgVFJLgAguSDInZYmJvl+QcgtZ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PuahnmixSLQWkdohYVat0dx0b+bh65W8+RouW4kcaFUVmdonuKzW3UUX9bxCmBLnRKyM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GRl1HYVsUxzSIJ7y2mTPJVmjpbhgPm0/pMIrmoRlaNS5wCmo0sjQecyqCaIcYSf5hSbu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hFVqlsA4Fj3sk65XQiAr09OlzNH5Q1UjiC8dypYveMsMNr3Dj5ogeJ0CyIadTyi6ABkNOZ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dKw8GcfIRXd51bUeHJalKoS7KxUdDhroe5k7iQtENEaLCw2uG12SSeS3A4TvutMU5boC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olMXAIhyOSYwNE+bNshJM7bKBEbeKrXmHWeIta27tqddrdg9swVYAJInaUYPV7knbwM0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MsqLKFQhz2NbAcRsmtuHsKtadVlGyp0xWblfl+cOxaROoHYnJhXqy+zUZdlw7heHXHlF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CZhWbext7evWrUqYbUrOmo6T1irTj2IQ6HSpbb5XUEW9VZF1wxh17dvuqrKrarwMzmVX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GiaQCUls8Gmbf4HZ4k2k2u1+akMrXMeWujmJHJNcYBY3NtbWzqRbStXh9JrTsRstIOB1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p8moo4XhlvhFiLS1BFJpJ6xk6mVe1LOQQyO2En76lS23vTRjEQV5BxpIx1/ewL2DQg+C8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/wB39pXPPw68f5KOCH+lfuroJ0XOYIf6bH6pXRg6Lx5eXtx8JrJz2XlB1Noc8O0BMSun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3YKoXL2gm8oAc3rtaNvTYG9WT2ld+Hw8/N5iFl1iLR1sOkHaKzUxub/c4c7TsrN960mA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T9i7uDNdc4gB1cOeZ/tWe9ObzEiI+KX/AMZnvWj87qjQpRJ7kFBt7fBsHCqgH96z3pxd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/FZ71eA1jdHMbBBn+VXYmcMqj/EZ70zrm7cD/u6toPy2+9aJ7EiMo8URx2F4Tc2t/iVe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IaXNOmuh171U4psMSuPJK+G2NRlS2dLQY00jQLuiA3kmyh2q648uUy6k12cxgFlc2GDM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yX1XEAySZ7UdjhVrh+IvvrfDbilUqNhzWDqn0LpyICYDtWbnlu/uuozzfPaPwO5HgxD5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7taR1OyZzBELmrO8vc4yLS6/hp/LnHU2l0P8JWw3LqJR7gwEFUX4y/g9zP8AdFA++BGt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Yd46IyZZKDPOIMiDQrjxplAb5hEmnV/hlaAdAhIAHloURhnVxOyYhTVWRVcO9BC241bd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7CYQsIdoVINFGzkQOaGHDWUcE6ckhpsgYbbo9I3TESlky8wUBNGu5CRbLpzFJrcx3hOJ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60Q0G6XLvSGp3RTauMapEEc5RMIk6ck0GUBBukzqkG5Xaa6JNIB705J1M6qATrvKEt1H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kgfTlun02QTBRSEUiNu5DuSjMc08DdAEgeKYDM8QlG+kogMrM0wUHN4a5vx3TZO1KqJ/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D+rxBT5kmuP80ro3Egq0hnGTsgdMGUcEqGtVp0WF1Wo1rRuSVFc7w3Uy4ncs7KTfoJXS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csqHEF501Xo2OYQ1z9AYdoun+PsM5XtL2ko2Leo0P+6DqnQqO6FyNLWrTLTycYWW3HsL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EZt1tMpsa3ODmJ27lUrGvcOv+jdcPNOmQNcrpn0LMw1/klSq6tc039IczYO0LrujqR2zy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3IN5Zf0e4aD1T5lT3HvRGha3DKjZBmeatF7S9jWmeZKx8ErVHW4o3DclWno9q2Wxugm+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hh5guvnObBJHVDSTt4AelXi6GFchil7XteKLW/FvVr0LdjmBtMTqQQfpKLjN10zeE8Ip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jrFxMIqvD2GUras4YbaN+5mIZOsLHPGl0dKOA3Lp5vcW/UFHW4nxu4ovp08FyF7S2X1Z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BwpUy4JTBnc/Wq+LXhN7UtaQcalRugaFbwi3qYXgrWXIDXtkkTsnwXB697iFfFLk5KNR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Sy4Xy1MGotp2FNlUgVN3AGY9KuXT2hopt9KXk9K1ZJ6x5BVajtHPf4laiOT4tf8A/R7/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fmu/4qrCrwZReDpUuZHrK4DVM/hrF7B8HwcOGaIAEST9K6cuAJ7FzfAbcvC9truujIOU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QOVwOpLt1O1zRqdZVdpI3UrRLQQNJViU9UlxblKEE7FOSC6QYQnxRE7HNDY5IukaOagZ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VaQYe2YnUpb80oBEwkW6hELRM4aJ/QmzBURucYhMSOcaJ3kEHko3QNSVFFmG5CGdnSEo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Slwa0ulYTzmJJ5la90Mtu/XYLIiWosQvHYuUx19OpRu6dRwAHM8l1b1xWK0H3mP1LOD0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pqcF2rqOHB7yeu0GF1I0Eqjh1AUKIY0QAAArzhpCIrkZ7ymDsJKvQI0VWm2b0dgarnJB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diijRMJnXZFVajXsMtII71g8Q1RWs3W9XRj4HpmV0r2yuX4qoPfYOdTHWY4O07FBaokN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+0a7oA6IlZbXtFNjHODWNaMxKu0sQZlDaYBA21QaVDMxzS085XSZhzXM21VziCWwF0Qg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CZ7E5I9aZgEGCmdsHKsjaYPcm3KZsxoZSnUaIH2hGdGoGgyJKJ58dFA4GnfKR2TRskRr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AkTPNPz3BUbgQ6ORUVOIA7UP1oWgkapahARBAzAJiNO8pCJ30KkaGjSJQDkmD2J3UXDU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JiFdCMsAZI5ryHj3/joMRNP/AKivXierrz5LyTj8RjjT+of+Yrnn4dOP8mLgh/p4/ZK6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T/vFv7JXSncaLx5+Xtx8LNmYvbc/rhd5T1A5rgLX8Loftj6131KBT7ZXbh8Vw5/MHPW1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T6nQLu85OOVpcT6kmkEJVAQ0yNITMAA9CKeQDsUYeIQakbelPkcB3IDYQTJ2TZpMlODm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01RCkEJEzqNkJJnuRgaRCoGZMItExaJSDY1lRS0lPoUgJ3T5QCgCN0xHV3RkJnDTZERu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Wpi0jUIBI1OmhQtmdNlMwTugLYdoVBk19a7/ABQQpbgZa7x3qJdPhwvlZYdZ7FK3Uyq7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JmJ7E+6FondE2AgIbaBKNU+fSITl2mwQCR3JwMolNEoiYAUU2aPOCYuAGg3TnZDAmUBt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CN0JMgDUJb6DZFSCAJIlE1w5qKSDCcTGqCXfWEg2SBCFp0lOTpKBiNSkDyQt0O6J7pKB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ZkiFIGxrugEyN0J1ROJcVVxCq+jY1X03Brw3QnkiuepPZRx+i97g0dPcAkmI0BV+/wCJ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5aXDkCsKlgdGs83le8pPrElxD3k6nfZH8S2FUZnssZP5TZK1rbO9MzFPhLJzU7GgY/Kdo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QJ6a5cGn5rTC9BGBYYSQaFlA/swp6fDmDubLqVi2eXRBXSbeSMuajH5m7q6zE7mPNaV6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bCf7tTs4ewL/ANB4dEFUtjydt/c9I1+RsgzuvbMCxQXuG290yCKjBI7DzWeMAwQjQWJ8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Z0xQt6tLLMhjBEKVZW22oXMmBPYFWq2lxXM1KuQdgQU6mQzJVtlZrhsSe9RXK4vXGG39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qRoexadrWFVgcDMq/e2tO7pGnXph7XaQsTyN+Fg9DUfWptOrSNWjx5qK0qropnwUNGi1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VqLHNcCCpHvDWwiGDGa9UKKoxoIgJxVABlV3ipe3At6JygD7pUHzR71REy3+NbksIJt6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+lKmAIEBR2ttTtaIpsbAbslUdmJkwBuqivVOYyT4LmuMsX+LcIdTpGK1fqNjkOZW7cXL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gHNeacUXlS+PTVOb9B2DsWM8tdnTjw6rtax4xwDhbe14+orjg1djxHpwbhDe2PqK5HLq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wTTjhe2ggEsW6xxDHDtWJwe0jhu01j7mFtAnNmGrQohmknTYqRmukJmgOMzCkGh00VRH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NdO1TOAGveox52usoiRungjYddk0SN4T7KokaZKUmYQ5uwIhrqtIEu10QmJJRFvMJBuu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zshcW+9SVGkjzdSoy12aCIRRgjTsKdrW5jKEjK4SN0QJDZkQgr4gYtXd5ACywNNCtHEn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tPWo1EFchjcxICyaVuyvf1bto00aD2wrmJPaKLpMkDQBLD6JZYUWubqWy6O0oq9b6xHI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kb4qWI5IBpNm4zfqqzsYUFPSrPcpHEgygYDRM4BJjkiCVQBVHEKLatBwiZEK9lhRvLXN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OxB4NQHLTcWhvIkaSV0dta06QAa0T2qlY0W0a1drRoKroWtREhAbWQRqtxk5WnuWMwA1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oY3CJT6tGnNGTNMADmhEHvUjY27VWQNJae1O2C7eJRZIQkZdUCMz4FORzzSh3EyiEbT6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REJQJ2SIAbsgRZpJOiE96kaZ6rvN5ICATMqKQd3Jzqow0NO/rUgk6xMKBdmkowSSULdX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VBN33RhmpJKjAjXTVPEndVDVGtIOuy8k+ECPjdh7nD6V621o1XknwiNPxlS1jV/1rnn4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jEWeBXTkrlsIP+8Ka6knrR3LxZ+Xux8JbY/0qgT+cH1rvWCRoFwNExc0f7xv1rvmnqiF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Bad6Jjg2Ad0hungE67ld3nM/VjjKdgkDwRub9zjdM1sNCobknOwaE4ENn1JSNB2IGP8A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aHbdJwjQIGA5nZECXHTQBDE6JCdYUChE3QTum1CbNHJFEDm9yUyEAdGyQd2ICICJxBHg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RzQkdhRHUR9SYN5wgdsg9gTETy1Th2XlMpjqFEYV7d2tvdvpPr02OadnPEhQfGNkfxqj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cYXjQT8w/wCRq5tzj+UVqXsxcXuLNfQpGlQU3aTKmaVlpLOicOjkhbE7o4VC3SBMpSEi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CIIp4PbKRCIwGzzQkyEAkEuSjl2IvOGmnemB5DftRTRzTieSLQaQmJg9VA7TrqieRlAQ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7lFNsPFPPpQ6jROEBtaIkjwTl3bohzRHck55cQYhUMTos/G3H4qqkabK9O5Ko4zBw5ze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0zuAptyEbrc9LlbyaFJ5M8DZdJWLEbZlTDZIUHFOKZla2zpI2ERgHRRxCcTKJpNEDZPT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FHnTauPciuhtLilcszRBGhCtNLQexc/TL6VnmY6HF248Vq07l0BtSJ7Vz+W9L2cuPVGw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d6u1MyqA6AVWxbFadnRa0Q6tU8xv2nuUtWRk4hlsarHUDlkz0Q1nwCE3bnCYcO0EIqEGa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cVK4NLCGwCdiufW9E4e3dmVL6vXri2osIe/mRsO1dRYUGW9BrG+kncntK5Z1zidKtkqYe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t/EcluWF4W0ZuXNa53msB1HpW8ctueeHT8tZ7uTdVmX1yGtMnLSbuebj7lY6eGnmO1YG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m2rU6O0ouD3NadarhsO5o+nujXbkK8quezOeq0cl5/jQmk39pdnjl0KdPoh5x2XJX1Lpm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pHp45rG1e4kH/wBMYS3fKBPqXMNAJ2Vy4p4jiVxTa45qdJuWnTbJgKVuE3bd7Wqf3Cu97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tMBs2QdKYWrs7Ks7AWmjhVs1wiGgQVoEdmqgNrg3TkjmQCAogBI0UjQSfBaZJ7iRpr4p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TR2IHYZ7wiDTMSgaznO2qMQSCqgmtgSTqiJOURsglznbehFy1REjSNO9M5oa/VC0Tsdk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aY15KIuL3Du3RP8AN30lM4gOABlQA6TUMGdE4JiN0/MmPBIulvYZ7EVn4tTdUNNrCBlB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qlx7AIC0r4EBlSZjQqqYdoI1CjcYmMN+5iiyAarg3TnqtNjOjaGg6ABU7/ohcUXPHmPE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VpyumDBVFph1UsyVC0zqAja4FATR92PgicD9CTPP9CeoCFALCIEonOgaKNpOUSmNQBAL8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OqthzTsQoLqlmpuLddNhzQY1vX6S4qMokOLXdYA6rXtg8au0HYubwGxrW+N3d1cdQ1tG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CfuZ9ZQHdVhTYMp1lb1rU6Siyo4wSNVz9GxfUqNNcgunzGmZXQUmhrGtGzdEiZJxqdNA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EEa6om6COarI8+YxyRAiIOqFpE9ycROiqGPVbsEw133SqSWwNgkMsREKKMDSeZS7QdIR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CIMogAZMTok9sOEnRMSYgQO9E8k0wTqSio3OnWZTsfJ0mEshyhIDQDn3KKkZE5gNwiBg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U86GJVE2kEpiUIJLdExLoRD5okLyn4Qx/T6Pi/7F6mRPJeYfCG3+n0RHznfUFjPw6Yfk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K6kjrArmMNbF/S8V1GucbRC8Wfl7cPA6X4RTP64+tehNADBHYvPaelVh/WH1r0Ok1vRt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cef4OGGEmgzJUrmAAFCRqB616HmC/UGER1ygDkhLDlPejpCGA84RTVBsByTaABERJTQg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suieJCBj2xBShIhIBA52UcdqkSIkKAAEwGp0Rb6JAcggEg+lKeRROaQeaEidkDzCYuhN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ZT7pvN05FOCMuhVR5B8IjcnF9f8AWZTP+UD7FyrozxGy674SKVQ8VOcxhINFmwXJGlVn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0tY00UwOsKCkRsFMHRyWRK0QjQB7T87VPuiCnXQIhHNRz2JT3oJR3J1G0owgcjVNuURI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dUSQa2dE+XWEDSUUAoHDrQigwgciEDx1pRoXiSNVFMHa6ohG8bICDCUxoop53KRPOUPL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oqGL62kfrBXZI03VHFD9xaNuskFOnR+6z3BG9oJT7PdroAPqTbElbZAGDWUJbrqrDIdO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sqaRhoJ0RCmjAiU+Va2mkeQJxTCOI2GiTdXJtNJKUQGHzZlaHVcNSqLIAKuUhnA1Wa1C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VG4wqg67fePc91VzQ3V2gA7AtIUx2Kve0nG3cGzMdqzY1L3ZQLczm03h2XQgHZEahaNC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9O86g6Njd53ee9aQe57MrYFXlmEtK42d3sxvZDXq3NNpdSayoOzNB9ahs6ta6qClcUXUX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3SOe57Lii+k4bZHdU+lWbY0aLc1esAe1z1vGMZ5ajVrPc6mKVIRpqQoHMLGGSVWdjuFU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b6lnXfFdsZbb0X1D2u6oXR5Nq2OgmpTdy2WM9u88lYq39a9qTUIAGrWgaBQv5rhZ/wBR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+M57iuoGc8lzeBAnEv3Sura0wvVPDy1qWWtmIOyuyJVWzA8iaD2GQrQPdHpWVE06kQpG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YKNsR2KoKBvumIHrRgDLqYQwXOk7KoaAlEeKkywYPNLICdBCIEESEZEjbVOKYGyJokKi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UqUtkIHyBoEEJMd6ZxBOpiUT2kNkhDEmI0UUTm5WgDXvQyBoSn1iAm742QR3FNlS1ex5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GlznH18ltOAfScDzCyRTuASDWBHZkS3Sysu6t3XN2KNMw4gls9oGiCwt2tYGyC4c+9X2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Ya7lHJQWlu19OR1TJ1Czau1hhc0RupQXbwFH5PXYJkPHhql127seE2u1ik77oSRuApnE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W9+ysirSDBNUFwHJUSHbkgIaN4SD2EffExLOb2lABewDb1KCpcBgMAqyTSPzh61Vueja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dOK1yQ5pp1QwawNpVym075ut4qpbgtw+tUGoqVxlZ2kDVadrbXL2CRTbzghE2nwhj3V6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IDd/FZ+HMq+U1WvploaAMw2J7logAkyFYlOHSNd4TtPek1sEmU8RsVUO18O29JRktmRu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O6ITzDII1QjXZE6SPHZM0dbUbIHAI1CQdDTrqlB1SLYlBGZA7UWdpGWSD3pyOxLowTEy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0FLTNEHRCaYzS3TwSGefOzdxUDwc0ciiDiJE6Ic3W10PenDCT9ioNjtEcHcFRjQp4IGnr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K1R/E9Wg49SmGlvpaJXrGvNeR8c//wC23B7WM+pc8/DfH5ZNgIvaZ/WXR8wudsvwqn+0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PPy92HhID1m+IXotBhdRYO4QvOARuDsvSLd0W7HajqiF04Plx5/hMTDcukhAeQTBsb6B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IRqJKGm7q6DQBIOPZKCmYaCNVFSSnjRBmkBPm12RRDsRAQhDo5JZu0IHygiUyWYdieRI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nZMSEDERqkRqlM6JiYRCdvCE045I5nlqly70EW+iXcjI112QnTUCUAkaJiYAARE5kJER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5sbY4jeg36yuY6Idi7Hjmg5+J0XjnRH1lcx0DgqlehMPJThxO+yqMDp8OSmbUjksNJgeY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AVIC2NDCIlzJSCJ2QajYaJc9Sm1SCUYGmpUTSSY3RmeZhNg2hOW6hRgiN0c6Js0kGngn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BEXT3K7NCKQfBgCUMyEw7goD1JSIkwmDjCEv6yCQNaPOHgoHHM8kBHUfoI0KBo13U2oh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oTFhiYKKZxG0KjiEOZTHMu2VstcRsVn4lmo9C7sfzSCIkZ3iOYH0JFwDpKiL8z3ntKbN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d2IjESoA0ZpUgdA2QSBk6pyEzHSQJUjhPeiItAE7RqkRJ8E4BBWkVsVdUZh1ToyQe0cl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WndOIHJwldXiH/Dqw/VXG129dZotfK3Gh/WUz40wio8T47eV229PoczzE5Nu9Zb2iOfr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o1HsdtLTqhL37ux6bNceThwc4DNUeOX/AMonxlzT1Z07ysuzubajattKNUOq1BnrVnHb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vTuW0rSj0jaQhuY9WVy1dvb14yK/E13UFWnZ0axbrnqEGPALHbSzHM5xce9ERVuK7q1Z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sYAV1k1Hkzy6rswbrAUoaRvojY0AynOp2Vcz0gQZCeo6AUmmNENQgloiSTEDmuOX9SPVx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d4qOu3thpENB5966A3AmIVSjUbQotY1sQI05J+n/AFV6nndDaAm2pt7Vb1y6LMsL7Nbi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/l5aY6In0rltpdAmJVhg20WT8Z5TrQJ/eUrMZg/g5H7yssLGk6CYKGANtuSquxI5Q425I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3R4rW4zppU2g/O1Ugas+niwOvQOHpCI4oM2lB/rCbiaXsoSgKl8ZiZ6B3rCZ2JtGpoP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OyjcDm1EBVhiYO1B49SY4iwn7xU+hNmlhwJBB5IRG8Ku/EdoovEnuQuxBjdehqD1Js0t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zVYYnT1inUJ9HvQ/GdMRNOp6gm4uliu8Ubd74JgbBUWtqVaQqCi8A9qlqXdK5Z0WV7SS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oW7QQRUeGSOSl71vGdmXSBGI02uaRIO64ji3H8V4c4iqW9qWC2cxr6bXMnca/TK9Dubi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LAyifFeefCiWXLrC6pgwA6mSR6R9qsk8M3spW/wnYjT0rWdCp3iQVpUfhQtXwLjD6rO0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10RNvW7XjXhy8865NA9lVhH1StGniWCV4NPFLTw6ZoP1rxEoIlyzcB75RqWFRoNK4o1C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Maw2ORXgIkDdSU7mvS+916jP2XkJ0G3vZFPkAPQqd65opu2XjDcYxRohuJXYHdXd70dm6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1dc1qhrVA3rVCdynQj1vDaZqW9OoWmOldGm63KbWjQ79idhtyLa3oiRRAAkbACFartoXI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KWNybDSHUMaEqQGeSq0binTpZajwHA81N5Zb7dK1WM1KAijkN1ELmhH31vrRC4ofnW+t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gAqFlzQB+/MPpUnT0CJ6ZvrVQTm5R4ISBPYmqXNEgxUafSm6Wnl84etQOZgAad6LTmgz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tjduiB+9M7ziQlmYTq4Ge9PmaNZaZ5IoM3JSNZJQADNoQERJ5lQO9hPZKjdIgNcZClHW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TESCU7XkecIHamg6QkQTvsooiea8j4904sq99Nn1L1ktDdS52mwkryfj8TxQ5w50m6rG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Tc04EwdV0QGoXN2VyaNZrQ0EOcJK6aYAXl5I9eFOBEr0Wg4vtqRG2UBedAnXTRehYdUz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C3w/Lnz/AAtA5htKaC+NN08chonJ6NuQ+cfoXoeYxim0taZcRqVXomBqdFM8s0gqBhAj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QiEIExrKUZgSSe5MNPNIRUkBMATsEM9iIOLYjREPvsmgpZmhIcoKAgEjtKQ3SmdOSBJQ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RzSICcQlI2CIaATqgc3sRlItMa7KiPKG6pgMw2UjoEQE3ze9QcjxdavrXNAsbMMj6Vzv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4g1q0o7CsiERqsoV82jmEd7T71ILW4/KpeyferrKTlK2kubozha3U6Op+yfel5JeT1X0v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ogyFUZrbW9Hz6Psn3qYWtwR1nU/ZKvZSnylRVJtrWHOn6il5NcxAdTjwPvV0NKeD2IM7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tPvReS3n5VH2T71oR3JwwoM6pa3mTquog9pB96iba4lIzVKBH7J9618sDVNDjsIQUBQu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98dWiiPGVoinBnn2og0orKdb4jBjyeeW6gtrLEg5xrvovl06SIW7kKWQygy/JLkuJin7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Ip+0VqZSEjKis9tvdh3m0j+8fcnNC92yUfaPuV4B0p+sEFFtvdx1mUp7nH3LNxi3qmnT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vl5hYvELnBluNdX8lZUsYbQWZp3zFMCSUdT744d5TtYfFdGCGaYRk65YOo35J3NLRI9S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CFKCTyQazEoh4ohwJ7kJBlEZiJRRzKop35IsKveFytUa6hddfNBsquvzVyNUySpUqvUH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c1CWkgnUelEAQZ2Wfc56d/TAGj5haHplQ1mNddUHOOoJA9SCRocQBsjaxPEc0TWzuUBh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AHL1KOq8McATEqot2NhXv6vR0AC6JM7BbVhwxUo1RVuXsLm+a1usd6rcJ1v96uo6denp6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iydW3bG3p0yH2LKYkmSqtRhAhoA9C1KwLnQAoHUe0JbTQcLYcxaZ0MrTNHWSYWNbYmLX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hbzrmk3TMFqJVU0ddE4oFTOvKAaXl4gako6d3Qe0ODxB2V0yTqAFJpLyZ5KLohKnddUA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8YWefKazZ7FdIkpUgARKlFCFLa17R7S51RkcpKm8ptWnSoz2lZEVegHanfR0Eq0K9u4k9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WxbHS0/aCaTao23Ugt+wqcXFsBGdnocEPltqJ69P2gmhUuKRAadPOATOpBx3Eqa5uaFQ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Nw7CiD6DqR+7U58Qml2ouodsHtURt23NIgEgHYjQq9npbZ2esJ2Pt27vpgDsITQoC26F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yiqW/lttToueGOo1m1R+tBmFZfVouBh7PWoBWpl5ALQBzlTTcy0bE2C4xOmaQLWsZrpo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3HDNaqAC63cKgjs2P0FdUKlMgHOPWo7uhQvLKvbVHNLa1NzDr2iFfnaW7fP7hBQlTXNJ1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i0jvChK6shKZvnJymZ5yyqRKE6ZaZJdX8HOHeWcSisRLbamah8dh9f0LlRuvU/gpw3Lh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FNp7miT9LvoUvgdW9ww9le+uXBlBgnMTsAJK5XgbGqmLYxilWu52c1S9oLpysOw9AAC6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PcW51JYSAToSNQvNfg/mhxddUAcrH04j0j+aw6TKaenGjndICNtsObVaaxsgFSsot5mE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SFDTzVbcwBLSE0m1ToRHmohRBGrVahoamEQmhVpWwaTLVKaDfyU1O4oOuXW/SA1GjMWg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SCt5O2PNS8nb+SrUCN08DtV0ir0DfyUjQHYrUADdKBzKmlVTQaWqPyfXcq6II3TEA6Sm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9aAUCPnH1rQyjuQZAppdqvQnSHO070baJmS53rVkN2Twro2w+IDXpWY6Co5jidwVwmKY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dI0yHbyu94hnoGt7TosOi8bOC53y6Y+HndS1ubK7pdNTOXOIdyOq6gVqbmgyulNvRrNh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CkMHsY0taTfBgXLPDbvhnry5wVRIg6LrsFr9HY0zOpHNVPia15UKZ/dCu0rRoohnRwBs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ymTeo12mmHuG2wQPqB0u0k6rMa1jABVotc38oN+tTCjbvZ96pkfshdNuOk7qgDc0tP2K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1QeSWxH3hmv6oQDDLIfitL2Ai6WqdSDuI5ap8413VYYbZ8ran7KIYfaj+oZ6lDSUVmz71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U+LLMmTbs9SL4qs5nydv0ps0sl4Og1SzxoFF8X0I813oe4fal5BR/tP4rvemzSXpjJ0R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FSAiawB7Kz/ehOHUjs+uD/fv96bNLZeOZ0TtcD3hUvI2tIz9OR+U2u/3qRtjROoqV/8A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mpBTdLqoXWFN3z6/8d/vQ/F9P85XH+O/3ps0tCpKLPKp/F1OZ6W4/jv96PyRoEdJV/iF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yo+mIdyhQVcPZVIzVa+mulZw+1C6waT98qe0ps6VLHHCpUpweSyYPNpW3Ww9uaS57jtq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002GtUgC5pvGdt+i1PWEY4ztTva1fWFlrTo4RALnRxlafotX1hP8s7P9GrfQhp0UJQue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oT/LOy/R630e9DToU6575Z2P6PW+j3p/lnZcret6YRXQ6DcppJ2HpXPfLKxB1t6xPo96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630e9DToQ0bnVOud+Wtl+jVvo96Y8bWf6LW+j3oadIi8FzQ41sj+LV/o96L5aWX6NW+j3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+Wtl+jV/o96Xy1sf0at9CGnRpo0XO/LWx/R630e9C7jWy/R630e9B0cgJiSfBc4OM7D8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2H5mt6gg6HQLE4jqMbSovfIaHHrAExooPllYc6Vb1BA/jKxOgpVR3wEiuRdjWG06j2OxF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qrttdU7toNpeOraT1Kkn1LjeKqVu/G6tW2L3MrnpPum8ndVMGxe7wDEOnsnhj3CHAgEO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ortI6SrXbP5TiEgBt5TU3/OLKr8Y07uk2o4PzOEkdiyr3iGk2g5wa6eSRl1ofTDo8rfI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XD/bXkjr0VKuYzJMrdGIUwwCDsqO/Dhubk+2i84geUPE/rLz04hT7ChfiLMp85B3l87J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K51ziy4DHOa4uEiOQWJaX1AmqKjyxhYQT2K8yo1+INIeHNygNPboqzViqXSRm9SrujmZ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MEoyPNA00UAt6t9fsFPa3aajvVEJydZ2U+F4vY4ZcVfKg9zqoAAaJ0VIJpB0UgHdKha9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SexTDRRErWtykhU7gh2aoZOTkrOfqlZ9a66OnUqBmfQgDZUbfBTzfYtQuGtLQ1rtDvC9C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cZdhtY3l5TcGEEFrByXTP+EHCTWDRRuN+we9Zvl1x8OifSDXARyQ9CDyXPVuPsLbVI6G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X+ZuPUEadTSsaZ62USiNhSJ1CwaHHmGuYCKFeD3D3qX5dYd+Yr+oe9NppsfFlHbL9KIY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y7w38xX9QSHHmHfmK/qCu003PiyjzaFCzCqLqr6hYPyR4BZZ48w6NKNefAJ2cc4cGgdB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b4bQA6zQpTh9vPmBYLOOMP6Oegrb7QEbeNbF29CsPUrtnTb8gobZAnOH241yN9SxflnY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xrh8a0a3qCu002vi+3I8xvqTfFlt+Q31LGHGlgdqVX1BEOMrA6dFW9QTZpqVLC3blik0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INIBY1XjGwblmnV1PYFIOLbA7UqvqTZpfdhtCdvoULsPojkCqr+LLGI6Or6lUrcZYbR0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100nYfTA0Ci+LmTss88a4WWjSrqPyU3yzwvmavsKbi6q7b4a0U3NcD1Xn1TI+tS/F7OxZ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1IP6hRDjHCT86p7BTcNV5ZxjZeQ8S3lICGl+cekT9crBK7D4QLyyxHFKN3aZjmpZXy2N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ZdxhGUmDrJFJnnqfKpUydJaZE0L2vhnBfIuHLGi+WvNIPeOxzusfrXjuHUadbELelVMU3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X6F7hT4iwkNDRcaAR5pWcqsWnWDXNIzHUdq5HhzBWUOJMRAaQaLssxyk5foJ9S6f5RYV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juECXC5YC7cxusbXSSpYPfTLWVnsduCDsVLb21V1MZqrwQILcx0UDeIMKP42xSNxzC/O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VLWpP36ppt1ihFCoP66p7RTPxvCxr5bT9aAY7hZ/HaXrU2aTihWDfv8AU9ooeirj+uf6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XlL1pxjGHH8cpe0mzSi3By27q1w92eq3K50mSOz6FoNbctAAqlMMVw87XdI/vIxiVidr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Kyx0pSJu/wA79AT+X2Z2uqXthOL20O1zS9sJs0DNdgfffoHuSNS8/Of5QpRdWx/r6Xth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tBNmlVpvQ2Omn0BA6rf0n5i8Op84aJCu9NR/Os9oJ+lpH+sZ6wmzSs2teEZg9pBGmgQF1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bBTkMpuLqTm5TqWT9IUjalNwkOChpCK15I1b6lWv6NzeMDXOc0gyCw5SPpWjLe0JaJs0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majx1e7dZotyDst68ZNIqgKUiVmxuKtOm4HQaK/TYHDvUbWw5TNbl2UaH0cclbpUxkGi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wKpTdE08lG60El1M5Tz7CrACdEVspaQHCD9BRBqnIBCEM7Ne5RQABOAFIGNO26cMIUUA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RQ5EQYEQGicBTa6CKY7E/RqQNRBqmzSLo+5C6gD3HtCshqcNTa6VRScN+t3ohTBVoMS6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EE3RK1kI70sqdR0qho9yE0e5Xsibo+5TqOlnVKE8lA637lrOpdyjNAJ1HS8dbsiGgWiO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hF8ncW/QavqC2yzgUlpfJ7Ff0Gr6gmHD+KH8Sq+pBnp1o/EOKjaxq+pN8Q4p+g1vUgz9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n6DV9SXxFif6DV9SDPSWgcCxT9Bq+pL4ixT9Bq+pFZ4lJaHxFiv6DV9Sb4hxWfwGt6kF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OK/oNb1IviHFf0Gr6kFBNqtD4hxX9Bq+pN8Q4r+g1vUgz0ztlofEWK/oNb1JHAsU/Qa3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0V8YHihMCxradyc4Fin6DW9lBmnxQmMpJMLTOBYoTrY1vZSOB4lH4BV9lBxeOUX1Kor05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pXuBMA9krssTwPF6j+iZhtYt59XdZo4axZrwfiysCOYYrKa+WfUb0TADoAFmXdd9U5B5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sYdhlf2FEeFr9ol2G15/YKu2elyjQ4GVY8qqxrC33cOXrYzYdcR/dlGOGL54luHVyD+o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/YExunEQQuiPCl//AOXV/YKjfwpiMdXDrif2Cm06VHAWtur51KozMx1MyO1bJt2291Tp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A7rDK9S4ubapSGSAXiJKVy/+mNMnb7U2xkG4JbVg7FRAzspr0SAexVQ7RVkp5c1l1XA4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4F0NaDJ0AClbw3irn5vi6vqZnIlaxncVEkU29ish2ikqYTf2tE1K1rVpsGmZzYCrh0A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RKgosDmPaW/O7FKCTSaDzMpAQDrGqrKC5AbbvA0WZTaDcNE81sutq1y00aFN1R7tmtEk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DXfF9eJ/JWb5dsPDNrt/pDu5M2lmC16vDuLmu4/F9aP2UbOHMW/8vreyo1tSouDKQbzC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sSA/Aa3spxw1iQP4DW9lNG4yMwjdIOAO4Wz8m8R/Qaw/dS+TOIk/gNb2U0bjIzmI0TdK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I6iyrR+yiHDGIneyreymqbjLp3bhHm6IjfPOkNWqOF7/AJ2Vb2U3yXv/ANCr+yrqpuM1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ik/EnuGjGrS+S9/B/odb2Uvkxffolf2U1TcZnxhUjzWpvjGqTAAAWn8mL6PwSt7Kb5M3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ubjNOJ1D81uhUjcXqgatCuu4Zvf0Ot7KXyZvP0Sv7KdzsouxOqdoUL7p9XV+q1Dw3eR+C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dvf0St7Cap2ZZrmEwqErTPD15EeSVvYTfJ+8H4pW9hNLuM8VClnI/wDlaHxHeNGtrW9g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q38Mpo3GBiwz0mP/ACSsZwXV4rg90ywq1HUKoDBJJYVyrl2w8OWflE5Kn5yTkqfnFX5R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2V3DJF9TfEhmpXReXEGcv0rGwO2fcXFQNY4gN1IEwt0YU/aHT4FceTe3TDWgHEJdJp6e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+tOcKqTz9STsLqRz9S592+wPLh+QfWpDijSABSI9Kj+LnD50pjh9SdHJ3OyV2IBzYLSo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w+cEvInH54Tudj+UjYAp/KRGgTeROnzwnFg+PPCHYzbiCd1J5UN1EbB+4cn8ifHnoD8q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MWVQfOTCyqcnILHlQHMpeV/rFQeR1J3SNnV7UFjysxo93rTeWEf1jvWVB5JVS8jqDdBP5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lLy1/Kq/1lQGzq9gTeS1exBZ8vqD+uf7RTjEKn55/tFVRa1OxP5JV5IosQvq5tXZa9T2i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+k1dx88rRrWVR9MtJhZtS3fbse14jUKLDtxC9zD+lVfbKvMxG8j8Jq+2VktHWCuN2Wa1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q+2Vr22JXhoNm5q7flFc7utW2f8AcWeCsTJqDEryPwqr7RRfGV6Nrqr7RVEGdU4Oi0wv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7ZSGJYhrF5W9sqo0hJp1Pioq18Z4hMm8rT+2VIMUxDle1h++VU3S5ILnxviQ08tre2U4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bKok6pDUqK0BjOJj8ere2UXx5ig/Ha3tLPhPMqK0Rj2K/ptX2lIOIMVH45U9ay2kHkiB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WH429GOI8W/S3eoLKnROFnStdvEuLfpJ9kI/lNi3K5/yhZAIhOIhRWuOKMXH4x/kHuRf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ht9yx5lEB3qdla44qxcf17f4bfckeLMW/PM/ht9yyQBzShvJTsrUqcXYs1v31k/3bVCe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/AIYWdUaC3VQmmOSnY09SGiUz5olINJ84+hGAuzzBDZ3TwihKEApQihPCAITwihKEUMJQ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JQCnhPCUIGhKE8IXODe8nYBUPAG6DV22g7UQaTq71J4QMGgCAnTwlCBoTHRFCFzAd0E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TdF3pdFHNDaMCExCm6LvTdF3obQwmKn6IpjQJVFcglINJVgUCEujI5Ibctxlb1HWFJ7R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btpZUDjyXtVzaMubd9Gq3Mx4ggryfiXDHYbfVLac3MeB2Wo55M+4E6KgeqSrVapkcc28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trhTCamK45RAH3OiRUqHkACvXcoC4n4M6TPI72tHWc9rZ7oXb81K6YzsgxKyp4hY1bWr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t3SdbXdWg7zqby0+he1O2XkeOWzaHEF2wuzHpSZ8dUjOSDJozTkmcOqHCNdkby0NGZ0a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IaDotMOy4LwwkvxCq0geZTkb9pXXtH3QLM4aLDw/aZSCMmsdsrVYOususmoRHWKIBMfO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OkqhoTP0Ye06BFCFwzPaOzUqgg0BoHYkkUgiHSTJSqhaJJJkCQp5Tc0DFJOUMIpISnIK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QBV0bI5EIkzxLD4J2mWg9yIq4o2k7CrsV/vRouzeEL59q5Q92U6Tovoqu1rreo17Q5pa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poFzUAbAzn0areKVXdunp+cUzkdCjVqCo9jC5tJuZ5HzRIEn0kJ8nwJIJgU8raPSvgru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LiQ8uOuZuy9D6Kn+Q31LzD4KagGKXlPIDmpA5uYgr1KFzy8tQHRUz/Vt9SXRUubG+pGm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Z7IS6Cl+aZ7IR6pwgj8no/mmeyED6FCm8ONFmV2h6o0Pap0nAOaWkSCgDyO2O9Cn7ITG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CKi4gmk7zm7HtCmQVjh1kfxSj7AQ/Fdj+h0fYCtpIKRwrDzvZUPYCb4nw39AoewFdSUV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h7AQnA8L/QaPsrQSQZxwLCz+JUvZTfEGF/odP1LRSQ2zfk/hX6I31lD8nMKP4r/mPvWo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hX6N/nd70zuGMJcI8nI7xUd71rpoUVifJrCs2R9s6eR6R0H6VWvOEcGe3rWzj/iu966N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S0ZXegpolcyODMDn8Ff/ABXe9T/I7BY/B3/xXe9a8aqcbLOm9sL5HYP+YqfxHe9W6XCO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4hWorDPMGiaS1jfJPDI82p7ZS+SWGRtV9srbSRGMOE8MHKr7aTeEsM/tfbW2kEVjDhLD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vkfhx2qVx+8PctmU7XKDEPBmHH+uuB+8Pcm+RWHn+vufW33LfBlECi7c67gqyBnym4jx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2DtW3dx/l9y6NMW6y0wVF2wBwPZ8ruv6m+5P8h7X9MreoLfFXJo/Tv5KYOWVjm/kPbH8c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/wBNqeyF0gKIFZrUc0OBqHK9f7AT/IWlyvnfw/5rpgUQcs3bUcx8haf6ef4X8044EZ/5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IKMFZ3Vcp8hByxD/9P80XyDH/AJh/+n/3LqwUQKm6m65B/AOYf8RH8H/3ID8Hx/8AMh/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KzupuswBEAkAnAXpcSSTwlCBkoRQlCgFPCeEoRTQlCdKFQKSKE0IGhJJxDRLjAQwam4L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dIZ6+SdrA3tJO5PNGAAIAShA0JQnShAydJJUJIakpJ280A5UsoRQnAVQEBLL3o4TIBA7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DaptZRFCXBok7IGccokryXjCvVueK6haM1KmQC4DTQdq9Lxyk6tgl3LzTJpGCDsvIKtS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VnKsy7qTVcVWFYNOpk9gV2rQDpIiVVdSLTrTkdoWmXp/wcXDK2A1KbWQadUye2Quu5rj/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3osgFXzvytF2AGqzXSeDkLyDii+pXXEl2+2b1c+XN2kaSvYHNzNLTzELxfG7ShbY3d29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JSJkCozym2jPkcBuVljDXCpIuA4+E/arjLVp1dmf+0VO1op7Nhac3ecD3TX4V5G501KB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B11ynALGOt7pwb1swkrrmshyjrL2RnzinbuiLDJSa0yqg08pQloUCCFmoLvyinf5kDd2g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kk8IgUk8JQqGSlKE+VAKSLIlkQDCEqTImLEAFCVJkQliAChUmQpujKKBQ2ryaMc2ktPoK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tr3DOx8j0gH3oJzqIOxXz7i9HoMUuqW2Sq4fSvoTIvDuNbU2nFV+yIzVM4/e1+1bwZrn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e3+IYXUjLe2L2CfygQR9RXMuW5wRXNvxlhrwYzVch/eBH2q2DGrU3Uqr6bm5XNJBB5EI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Yiy4tuw1uVlWKgjvGv0yubVR03wfXQtuLLYdIWtqyw9+mgXta+eMNuTZ4hb3LTBpVGv9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JSa8GQ4AhZyWEkiylLKVlQJI8hSyFACdFlKYsPJBFVaTD2+ezUd/cpWPD2Bw2KYNKbIab5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JEGlLIUApIshSyFAKSLIUspQDEpo1R5SllKAUkWUpZCopg2eaRCINKUFAEKvdNBbqFay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GrDrq3t7FONQE2QnSE/Rup6gS3s7FloSsU9WBQNbmEjUKxTYcgQOnASypwEQ8BIQnDSl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JQngqBBGCh5JhIRUspwUARBQFodwk0ZfN27EyeVNLtIHzpzRByhJlLM5veFnS7WQ5ECo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mmtpg5EHKEOThyzYu1gPRhyrByIOWbFWMybMoc6cPXOxVcBDVqso03VHkBrRJJXMjjyy5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b4ut7+xdb0KVVhduTGy9FrGGMyykt1F+54vJqllnbOqgfOU2H8WMrXAoXVI0XHQE7LHw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ypb1HVCSXOgKpjeL2OJ1mPtKT6bmecSsW2Tb6nHh6Xl5fYxx/jLf++nopqtbTzkjLEyu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rOg6sWnUrNr8XW9fCG2lNtQViwNzHZQ4DjmG4ZTe2vSe6qTqQArb31Hn4eLjw4subkm++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Li4FC6pGi87Tst+pXZSomq5wDQJlef45jFhiNam+0pvZVbqSREhT3/FFC6wQWjekFaAH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5ODiyxw5MP0zK6v7NS54vJrOZZ2zqoHzlLh/FrK1cULqiaLiYBOyycDx/CcOswyrTqOq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cXw/Eq7Klmx7Xs84kQpbZNu3Hh6bl5fYxx/jLf8Au9BqV6dKiarnANAmVzVzxgTVLLO2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ii3usGba0ulFQgBxI3UmCY9hGG2YZVp1DVOriGj3q23fZ5uLHhwwufJOq71Jv/dp4fx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0nnQE7LpmnMARzXneOYth+J1Wus2PY9vnFwhbdjxrh1OzpsqtrF4aATlGp9aS99U9Txc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W+38OqVW7xC2s2k1qrWxyJWL8ucK/Ir+yPesTEMVwbEcQNzWdcZcoGTKPerb9PPxY4XL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uhXxCla0WFwqOjNyC6AbSvMWYjY0MUp3lBjxb0nCRGq6j5cYZkgU60x2BTG/b0es4ePj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vYvxBQwwhkdJUOzQskcYXDHB1Wyc2n2rDpYvZ1MbfeXbaj6cy0Qti94swavaOpGhV1ED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ccxxuPVb5u/9o6fDcRo4lbirSM9o7FeA0K84wHH7fB69QVg8sqCQGjZdEzjjDXMJFOt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eb1fDOHmywx8R0VSoyk0ueQAOZWNf8U2NnLWu6R45NWZinFGG4jZPtvu7M8dYNHvWDc1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rGs46OeEyt+HT0nHwZ5Sclu7dan/AOu/wjERidk25DMmYnRXDouLwHiexw3D221ZtUva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3jaxdbuZQZW6RwIbLRE+tWXttx5eLXPlx4fep/q0MT4jtMOd0ZOep+S1Dg2POxWu9nk7q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F4nhtG6qVsQZVrVZ+a2QF0VLjPBaWjaVdn+GB9qktvd6fUcXFw43DHG2z/N8b/Z05gKM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tXPnjbCnOg9OG/sDX6VIONcIPKv7A966PnJuLbgW3D1cn50N9ZXk76hc4wJ1XoHEfEWG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qahgtzM0kelcFodhCrGSuWF2kaqvcU3sAg78lbqVQ3qs1cVWu3ilQlxzVHaAKsu/+Dm4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o6kjukfyXZNOq8z4N4jw3AcOq0rx1TpatTMcrJEQukpcfYI90NfX/h/zWL5dsZ2dRWea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leL13uur+tXqkF73lzvGV6FdcbYVUtKrKZrZ3MIbLOceK85pu+7HvK1GM0+UAawAmdUp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k+hQVIOgCrm7z4P3g292GiG5guwG6854T4gsMDtqzLw1M9RwIDGzpC6Cnx7gr3w11cn+7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SOOqTfOXMHj7BM5GavIP5v8AmjZx5gvSZc1cn+7/AJq7hqunhOGrnhxxg+81/Y/mnHHG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u4mq34zVe5o+lEQueZxvhABnppnXqfzT/LnB+2v7H803E1W9BSWAeOMH7a/8P+ab5b4P2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dw1W+mkjksL5bYP21/wCH/NL5a4PE5qw/w/5puGq3ZRT3rn/lrg35Vb+H/NOONMGPz6vs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p5XPfLbBvy638P8AmnHGmDnZ1b+H/NNxNV0CZYB41wb8ut/D/ml8tMGP9ZV/h/zTcNVu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H/Lq/wAP+aXyzwY/1lX2E3F1W9KSwvljgx/rn+wm+WWDfnqnsJuGq3VWHVxJ3Y+kD6QT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R9/f7BQHirCHXDKgruhrXA9Q849ybiardBXlXwq2Io4zb3gGlxSg+LdPqIXeDizBv0r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J4biuE2zrWt0lWjW2ykdUgz9ICuNmyyvM3K/w5U6LiXDam2W6pn/ADBUXKWwqihiNvVJ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0rLuPhZpZcXsq0efQIJ8CuBXonwmYhh+JWtlVtK4qPpvcHQCNCF52pj4WiGhX0Hw9WNzw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1pk+OUL57C9q4S4gwuhwvh1GvesZUZQa1zSDpHoTIjrEgsv5SYN+n0/UfciHEeD/AKfS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00lmjiHCP0+l60Qx/CTtf0fWm4aX0lQGO4Wdr6j7ScY3hZ/HqHtptNL0apESIOxVMYzhh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4w07X9v/ABAm4aW2OMFp3H0owVQdiuHnrNvreR/ajVG3FsOIBF9b69tVvvTZpeSVT41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t96Xxph5/Hrb+K33ps0tpQqnxnYHa+tv4rfen+MrH9Nt/4rfemxZhJV/jKx/Tbf+K33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3/it96KnTqv5dZ/pdD+K33p/LbX9Ko/xAgsAJEKEXtqfxmj/ABB70/ldr+k0f4gQGdFF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M0f4gUFe6t8v4RR/iBQNARACFVFzQ5V6R/fClFzRI+/U/bCm2hlpaczOe47VNScHNkKA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EHUyczarQ79rdBZSUbKzH7OEjcSjzDtCIJJNMpCZUU6eE3oSlA8JQmlPKAoThDITT3qK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HKeVGHJ8yiiLJOZph3ak2qWmHiD28imzJEyIOoUEwcnDlVALPNOnYVI2oD3FTS7WA5EH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2mzaJZlEXaIc57VixdvHhpzlOJXd/wCz6y5Xlf6FBd8E2Fnbvr1L6s1jBJkBUne6jinT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TOiaZc7zitTD8KoXN09ouOjpT98eRMLWbwlhQ1+ODP7qz5fSs/wmHTPzvn9p9fy5Rgiq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ddccGUWWhurW9fWLBIECCszCcGs8QqVBXvXUKk+bA1T/Mzj+r0Vk+Mu/wDoxqX4Q3wK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2cQwi2sr1lK1unXD3aEQNFpv4OoW9kbivfObAl3VEBJ5Xklx9Jx43zba5Mk+a3UlEfubO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lhhdK6uXtFwKdP8AOPgH1LWbwphka4sJ9CeWr/6XDpn53z+0+v5coAIgJOkENaNSuurc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/GJNNomQAsXD8LpXVy9ouBTp/nHxKt7PP6fg9zeWXbGeb/wAfyzHDIzo26ud5xTAZYELq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An0KY8F2bbc3HxkTTAnNAhWTTPqOa8uU1NSdpHHc0jsuvsuD7HEGF9tiTntmDDArXyAo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dPPf03VcO0f0R/j9qEAgLcrYEyjizcM6ZxbUcBnjULdHAFHL+G1PZCzjPL3+tv6eL/6z/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tH32p5o2B5rZxjBLWwuW0KV0+s+esCAAFdo8MWNxSY+4xQUzHmNiAl79ovDhOHCc+c3f8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L3OcXnmp6A+4uJnddVR4Nw6s/JSxRzj2ANKI8MYXQuBYuxN4quM5coW52eHO58mVt3b5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iu4+QdvA/ptSP2Qs7GuFKOGWflLLl7yw7EBXLxWvS3/r4fzP+7mZAe7XmhBms3VdNg/C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p9MvJ6oaDClxDgoWlu64o3T6r2CcpaNVnX6Hp68cfX7y8dX/AC5F9V2dwpw0A6mN07Ca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Vr4VgtniDndLeuo1JnKQIhDe4Vb2t+2haXJuHu6u2gWbJ0bj3cfJz5etvHyfj33PjTHk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2FLgBj6bXOvXgkSRlCk+QNPby5/sBd3wbZvs450hhg8llvrxnadCF2PEXDLsHw7yilUf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jtXC17im14dVtnyOc6I5ZUYLadM1Hbn6VUe11ermcD3dyldc0a7utm7gBsr2G2L7+8oW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NhzPoC0yxa2tUidApbMHpx4Lvz8GVImfjB3sBHQ+DVlN+YYgdubFzeiWSOPhQVmOY8Pad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fp/8AkWBxTw2zAqdCa76orl2obGWI96sYz1YxmVG1BqRmUdR4oulxEwqgpVOlyMmTtLtT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JrHvIIOplbcQOeXuJImU1sPu09y6vBuDGYtYtrtvchBgtAmFo0vg3DXE+Xn2Fz13eiZTT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ypLaelBXdn4NQSf6edT+QpaXwbBrgfL9v1FdU6o5DfkiboZHJdv/ALPQB+Hn2FHT4Ba+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Jyc94+pXpqdUcWdSmJnlsu3/ANnjed+fYS/2eM5X/wDkTpp1RxI7UspIlduPg+aPx+f3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3+ROmnVHDQY3Sg967n/Z+39O/wAiR4BB/Hv8iuqnVHDx3Jsp7F3I4B/9ePY/ml8ghH4c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jhYjkn+hdueAJH4ePY/mgPweu/Tx/D/mmqvVHFwh1hdqfg9fyv2/w/5pv9nz50v2/wAP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wDukAY1Xa/7P6n6e3+H/ADTf7P6v6cz+GferqnVHFRpKYjTRdqfg9qkR5ez+Gfeg/wBn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Z96dNOqONnkiaYMSuw/2e1/0+n/DPvQO4BuGNLvLaZgTGQ+9Tpp1RyUTsquI089jUG8C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NReUvZKjqcAXL2Ob5VSMiPNKsllS2PJHiCgGhCt4havsr2ta1PPo1HMPiDCqwvRXJu4k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lYS76lwjd33CIv6dam5ptzUDdZ0/+FwRBCxg1kcLo8JJOH09e0LnAu74Q4Yu8XwNt1Qq0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MyP/AJTObhjdVSIk6yn5Ac11PyExE/1tD1n3JfIPEj/XUPaPuXLVdOqOW63KUwJnXddX8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0D+8fco3cB4rOlS39s+5NU6o5qSCnBK6RvAeK832/tn3J/kLi35Vv7Z9yapuOanfVPquk+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2fcmPA+Lzobf+Ifcpqm45wSjEkeC3zwRi86dB/EPuSHBeMbZaPt/yV0bjAJO0pte2Fv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Uj9dP8jMX/NUvbTVNxgNMGJKImdytw8GYx+bp+2m+RuMR96pz+2pqm4wszu1OXE7Fbfy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IcHYyP6hvthNVdxiB5HOEQe6dytn5HYz+Yb7YTjg/GPzDfbCapuMhtR07lSZjG59a1G8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sIzwljI2tx7YTVTcYxc7NuYVLEnO6MgOI0XSHhHGf0ce2FVu+D8be0xaT/iN96aq7jj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a+o4DrFbJ4KxyZ8i/wD2N96kbwdjsfgJ9tvvWdVqWMQPf+UYVi3qujVxWp8kMdB/4e7+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63/w5/ts96apbFEVH9pRB7wJzkq8OF8cadcOq+033p/k1jY/8Pq+tvvV1WdxQFWpye71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9au/J/GAQDYVRO22v0pHh7Fv0Gr6lNLuKnldflWf6yibe3QMi4qjweVOcBxUfiFf2U/x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AIZTVNxEMRvf0usPCoU7cTv5/Da/8U+9GcFxMfiFx/DKb4nxIa+QXP8ACd7kOxfG2IDa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+OcSH4/c/wAZ3vQOwnEpnyC5/hO9yE4ZiI3sLn+C73J3OycY1inLELr+M73o/j3FNvjG5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IA/gVz/Bd7kXxde87O4/hO9yHZbGPYqP/ELj+IUvj/FR/wCIV/bKqGxvB+K1x/hu9yRs7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DsufKHFdxf1/aS+UOK/p9b2lRNrcj8Xq+wUvJrgf1Lx+6UXsvniPFv0+r7SXyjxbnfVd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3p0/slP0FTmx3qKHZpfKXF+V/U+j3IvlPjI/Hn+oe5ZfQ1I8x3qS6N4+a71KDTfxRjIa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oflXjP6fU9Q9youp1HNIDHT4KubWvOlGp7JQe7BVcRsKeI2jreqSGu3jdWUpUTHK42We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1fa/km+RVn+dq+0umlJZ6Y9X+O9T/wDOqmH4dSw+zFtTJcwflarLv+E7K6qGqwmk46nLs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dx2ASDCTmcZPIcgrqOWHPy4ZXPHKy1iYbwva2VUVYL3DZzt/5LTxDDaWIWbrV8tYY83R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c3Jln15ZbrmfkTZfnavtfyS+RNl+dq+0umSU6Y7f471P/wA6yviC3+Kjh+Z/RnnOqzvk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yXTJJqMYeq58N9OVm+7mfkTZfnavtfyWpSwS3pYWbAFxpkESTqtJJJJEz9Vzckkzyt0z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zKJJzGSStA7JJLWnLPPLPK5ZXdrJq4Bb1cUZflz+kYZAnRasaQnTJrRlnllrqvhz95wn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9QOeZMFQ/Iuz/ADtX2l0qZTpjvPW+oxmpnWLh3DNth10Lim95cBGp0U1bh+1rYm2/dmzj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sxjnfU81y6rld61/YcgCFTxKwpYlaut6pIaezdWSmJWnHHK42WeYq4dY0sNtW29Iktbz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AXO2BTVKgpMzHUkwANyexNRY5svqGXu37B3IZZXK23zWJd8JWlxU6RrjTcdXZdifBWMN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AX1Bs52sLYlNKdM3t3vque4dFzujzATSmKYlaeZUxhramD3bH+aaTp9S8pNJjAZaI5L1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uq1zVbTpNpmXOOmy8rqXFCo0ONZjQdW5nQT6CjOTKu6FPpCWUmg966v4OaJdf3Nd7R9y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+j6VzN1cUA+RUBjs1W5wFiYZjjqB6rK9ONfygZH2q3wmPl6c3rFSgCIUbIARzosupEAL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SLWy4VgAewEH3BdM565nji8ZRwdlH+sq1Bk7o3P0/SrGb4cFQoNtmEhsuO5PNQPuGGsG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u8lUsSq3BLGioW5jEZt/cs8UnWl1SJe15aZlpkLTExe08NYdWw2wc2vAfUdmgGYELapu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DDqNzSEB7dQeR5hXqTyZ1Uka8LgeOaJtRsqoCjYdVvSbT3F0y3t6lZ0ltNpcQOcBQ2LX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S+pH5RMn6Sq967patC1G1R2d/wCy3X64VxNIMuKaUySoKSiCAJ0BwmjvQpSUEtPJ8+fQ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ZAXpThyAIhCApShMkZUUj4paIHEoZKCVMTCAOT5pQPmQO1aQnTEIiKi9zqDJ3yifFPmI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oe76TP2pyCFFeJce2vkvFl5A0qOFQeke+VzR3Xofwn4NWbdtxlpb0Dmtpv11DtYXnbnN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Z8H9dl3wZbUn6tbmpOHp/mvHsStnWeJXNq4QaNVzD6DC9N+DB7fk2/LVzHpzLfydAuH4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aNDUDtO0tBP1rON7rWCJnVeu/BRUJ4Yrt5NvHR7LF5ED3L1j4KaoHD91T5i7J9bG+5ay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Ex0qRc1PKYpJpQOClKSaUBCYSTBySKIJGEyYohO2zDcfSkHBwkc00qNruiq5T5r9u49i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FKE/oSSlEKE6aR2ppRRTqkmkJ8yBoQPbopJCF5kIKxaiAEJGE/JRSgI2AQgRsKgOAmI7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mlpEgqAu6J4bVHVPmv7e496slC5rXtLXAFp3BUAAN7AjAHYFXh1tuS6lyPNvj3KdrgVF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wJ5SVAOaANgmGWNQie6NEOhCBiBmkIurGwUcmYTt3gqiQAEbBIsHYnGiU6rIHI3sCbo2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GRvYEsjewI9EjCgHI3sCWRvYE8pSopixpEFoI8FEWZNQMw7OamJMJg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7bf877-e5c6-4cca-a6bc-2da4e8cf8c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yOjEyOjE2IDA3OjA3OjUx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I6MTI6MTYgMDc6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6IAADj1AAADkFhZWiAAAAAAAABimQAAt4UAABjaWFlaIAAAAAAAACSgAAAPhAAA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gABAwQFBgcI/8QAVxAAAQMCBAIFBgcMBwYFBQADAQACEQMEBRIhMQZB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oGRktEHFRZCobHBIzM0RFJTVGJygpPhJENjc4Oi0hclNbLC8EVVZOLxJoSUo9N0NrP/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AAAAAAAAQIDBAUG/8QAMxEBAQACAQMEAQMCBQMFAQAAAAECEQMSITEE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cTOBFEKRocEjsfAkQ1Jy0fH/2gAMAwEAAhEDEQA/AOryayBAU7dIUbKtLMW9I31ohUpZ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J1MEkhBlhGXN2a8H0oRrqoog3XUImt6xgJmnuRjthRdlBEJ4dr2BKR3+KTnRsml2FxIP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2YgRuoz3po2he4nRVazAdQrrwTsq1VsDRWRFN1Jrm6kqB1P6FcIMdigcJK0Kb6IfMqB1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Qo3U+fJNLtmubB2hB0cAuzalaFS3DjKi8m0JCzpdqrRrqpWyNvSl0eV0Jw0zoIRTOaQ4/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wGBzSDoVG1sIhOZMunQpmt1gKcNmmOrqgywgFw7B6UDmzEqbKXDuCEtgwgjInX6EwBPa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QQxJIThsbooymQnIG6KjygGYRDJ0TtNcyctlD0Z5hBGGTqiDNRp6VIGQJ3TgdVABYDz1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2QRRqiiJ0R5de9EGAghBEWkap6gLmgRoApcmid9OCNeSCkWekJnMAZGszurQYdRG/NLo8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EhFk1DlM6kDvoUwpnxCIAtBMhFA1BHpRBhHWiAjbTDySQQQg884rEYwSObR9SxgVu8Xg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6lz0lVuVo0MOq3FLpGkx3BU3zTcWncKxaYtdWdF9Kk4ZXiCCJhVKlQ1Hl7jJJkq6jMuW+7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rA4AgMJ18QPtXozKQA0AEdi884Jbnx13dRJ/zNXotQ+aRryKlLUbacuOykLGPp5p6wRt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B2URAGDNqE7mQYA0UhBa7NG6eJMQqIcviiYI100UgaM2p9ARFmwAQV6jBngaqOo3rADT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oKkF401hFQZS0TE+CkA0kCETWnYohTMAHYqCOI3KciFLkBTZC7Ts5oBa0k7KQtOTXkkG6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eIWDb6zqW7nFoqCCRyWDS4NpF5a+6foJ0aF1zaYcydzyAUFKfKagIiAPrKVqWxzjuCrc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wTScYF6/0sHvXVhrPOI23XN1bvEcXvahwaoKdtamOkdtVd2DuVxw2XOoHcDNB0vT7H81G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630sWkzH7ixcKWLWrqR5VWiWFa1G7t72nnt6zHgjkUuFhM6weH+Hq2HXRuH1WvDmRABXQ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WltIZuxCSC/Md5US3YHMBa3TlumFISJ3U+UyRuhDY9e6CJ9M7REJBhAAEqctLjvukGnT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69qrXTYIV57TJ0Va7Aa2YnsQQMpyxPTOU7AjvRMBIAmVI6k0eaeUqKmpVMzIESeSicwST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UrgXjbZEV8jYkgJCkwjbXkncCDqE7DlM9qBsuWCEQpgmTBSDtdFKDDdEGZjlrUurCpSt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wmIUrzDKraVwXNc4SIdOi9Ny5tYXC8dCMRt9P6v7U01Lphi/qD+sf60vLahP3x3rSw/Da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t3IUd5bttaxpzqO+Vek60ovag2qO9alo17m4qCnTLnuOwAlZubsXR8K2+XEGFw1Ikppe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fXN9bkCBlD2jdbrbC12NvS9gK01hJjZO5mU6lRm1TdhtrBPk9GJ/ICBuGWQk+S0Y/YCv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6oKrsNw+BlsqPsBA7CrEai0o/wAMK+WtABHLdRu8NEFc4XYEfglGT2MCAYRYPMGzo+wF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O20QZ5wbDTA8joj9wIH4JhuaDZUtBuGrQcBOhUlANLnBwmQiMR/DuGvk+TMHgh+TmHNb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ykuRBozREqLthfJ3DyfvMeDijHD+GM1dQcT+2VsFoadwSoy1274lDdZD8BsTtSI/fKA4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VruA2QkaBNLusccPWWafuv8AEKT+H7QxHSCP1ytggQlCaN1h/ENuSevVA/aS+Ibf85VJ/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RBl9aahusgcP0uVxVB8Ql8n6Y/GKk9phbA05J26pqHVWE7AiNrpw/dCEYDU3F3r3sW8Y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sD4juZP3dnpagfgt5yfTIHiF0RGiYDROmHXk7MYfZH8TofwwkcLsCdbKh/DCtNgnsRgA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wqw28ioD/DCf4nw+fwOj7IV2BEpwNYQ2o/E2H8rVg8E4wawn7wB4OI+1XwOSKNNvSou1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8eFV4+1Ruwi0BMCqPCu/3rRnWELt900bZowq3zSH3A/x3+9A/C6EmK9yPCu73rRJ0URb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ZB/pNyP8UqKphgzEC8uY/bB+xaQI2jVA8HN2FVGS/DKgPVvbj1t9yrvw+uHQL+sPFrfc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gqAzqqrL8huQD/TnHxptQG2uoy+WD00h71pHzoUTxrIUGeba8AgXdPXto/zQChftBHlF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Pb2IGjedUVmOt74OP3Sg4/skKBzb9hnLRPpI+xa7m9eUFRmuo0WdLtk9PfN16Kj7Z9yQ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xD7lpOoguBACiqUCZ0iFGlbyy7LAPJaf8RALu6G9oPRUCsinkInYpzSgCGxKgri9uB+Jk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/Oyfr+sFPlgbaKRtMnlMoKwv6oGtlW9BCZ98+NbOuPQFaDO6de1J1ODv6EFPyswJta/s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fuK61kQERZDteSDPN6wb0qw8aZTfGFInUVvTTKvESZQObroqIPL6BiBV/hlP5fatbr0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e2p9Sl5aa+KDM+MrT8t3sH3JvjOxmDWA9BWpEiICY02xJaJ8FUZnxlYk/hDfTKkGIWOk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RscPvbR6EDqFB29JnshBA2/scp/pVL2kQu7R0EXNIz+sEfktA6miz2QpG2Vs4/eGeyFR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n6HBLpKBBIq0/aCs+QWZIzW9P2VG/DbR0/wBGpx3NRAA0yPvjD+8E+VsaEH0oBhFnm/Bq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Dat9BQE2mC0hM1uU6bTCXxRZEx5PlPKHEIXYPZCAabsx7HlBw3ENJj8RcHAHQbrObZW5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2WmJPo05ytiJMnZUWOW8YzbQHD7f82PWo3Yfb/kfSVaLkDnLWom60+D7SlRxl7miJokb9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FxPC1B1ziT2NrPpQyZYdTqF2bMOdrF9cSO1wM/QudnduUQaZ1G24ROpDJJAlQeR12nS+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Lkkn4wqmd5a33KaUbhEk7JZdFE+0u9Mt+R40mlALa8cf+IH+E1BYbDXaAnRI6O1Vc29/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9M63vp0vaY8aP8ANBZIMaDRQ1WEuEaqF9PE6bNLuk/sBo7/AEqFlTE3Cc9uD2dGfeoq4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G65e07Kv0eIkAmpbzH5t3vSAxOmwgG2P7rh9qIuZdoTPo6AhVmHEsuptAe8OT9JiYZlL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iZrfmqQACZEhUXVMSDx9wtdP7R3uRiriL5ihbdv313uQWTma4hhgIHNi4JGpyie/Uqv02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Kx9yyMSxfEm3rbC1oUhc3DYbDy7IPyjoEmNt1BNiVzXxa8+KLFxaPxms35jezxK3LWyo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ZadMQAFmYXhmI4TadEy3tqj3HM+oarszz6lfa/FRobS2/jH/StZWeISJqttSuGllVjXtP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SY81cMqvs6oE9U9U+haPT4oCYsKJ8K/8kJusSa0g4fT2jSv/ACWZlZ4XTJo4vf4dTFPE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QnTvC0rTELS+ph1tVa49k6qncY+2xtgbuzDAR5vTNJd4Ddc5iFQ3bTe2Ng6wgSa1WoGT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8aYt071h6pmDP0IYzCQYC57hzG7i7tTRNKpdVmEZnS1unpP0rXNzcN0GHVt/y2e9cssb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UgxzUjWhuxBKoG7u4kYbcf5feiGIVGEH4vuwf2R71BbewkklV7hnVAHpTHF2Aa2N53zT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A7K+hdAkyPuJRUoZlcBulqXajRR+WUyfvFz49A6PqTuv6Dd2XAA/sHe5QSgRqFI0kUyT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iW1te2i/3JHEbcQB0sd9F3uQSuEiZlA0SZOyEYhazDnPjn9zcPsQHErNriBUMfsO9yCw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lV/jKzLdK49RRjErFv4wweKCaMu+veuH49B8stj/AGZ+tdn5dZPH4VR9sLluLKlGvWtz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kHmrPJbpyFveXVpPQVn05EHKYULnOccziSTuStJzRGwVeo0di6aY6gWlPO8OOw2XT8Pt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bUDKF0OBQLxpOkNKxWpXbDqgdb0J3HMMupChp1KbgPujdf1gjFZgkB7fWFhoTwdgNkAk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AzN8JTBjTqCPCVFRFri6cqbJG6lBDXQXD1oHuB5j1oHE9qJojQelM06D60bQ3XVVAVG5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8Fw07lM8dJT21CDJkIgySgVWnlMARKFo1gb9vYrFV4IAI6wG6gDTMwgBzR5sSmLOQ5KYN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mAEEBpg6lRuEDRWXgxooizmQoqLUDVN6EZHdKWWAiABMFvJCWwJRtBJTlvcio4lvYlBB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KqInDVMpOj10RNoEu20QQ5ZKNlF7tAFcp2zRqVYbSHIQibdKBBGilBEQQk5oAkpRzW3E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du5lEW6SEDDYydU7QTLiYAUWYwnL3ZUBGpJkDRMSCUIOiWYRHNUCSJQkgoihKADEpZAX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UCaTJmVBUpgO0MqYu7lGdTsqKz2E8lA9hV0gIHDuUVSLHHUwgDTrorjqekqLKCCVGlfb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EQhy5XCRKigiSZEeCZzZOvJThvWcQNCNJQhkaEqCB1EmICjc0g6hXROmqB7Ae0qKpEa6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oVroxMhC9hcdRqoqFoHnA6onvD3aABSCllkQUJYD3EIA+cigSAd+aYtJO0x2KGvcUbcZ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CRBvLWOgkApi2RIK5DivG7C7tWU7Wv0lwx4IdTJho8VYwTi62oWlK3xJ1UVAINRzNCPF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z1TbqqbSCQRt3KQEt2CKhWbWYHshzXiQ4HdTCmTGgIC4tKwDiZ7U8Eecp3Ma0nQiUDgSG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IKHJGvNG0QewlE/UqohIJ3KsZCCNtVHzBhWRtCBmsA3REAeCkYwSM2yc03R2AKoA041i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VgTHW1TBuw5IIX0coJG6TabS2SJICn2jmCdk5pT5p2QeXcVmMaq+j6lkNctbiw/76r9z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zoS5BmTFyqOm4I1xOueyl/1Bd22Ac06rh/g/bnxS4kwBTE+td66j3aFYvluBFNlRuYaE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qwykATEp3UnE7FBUe1oOnbugy7wArDqemoQHTkooWwQQ4elM+nA1A7jCkDZ3CbLB2Mdi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Wa2boZdloHK4QQVBSoFtWo4CYWasO6m4aka8pQazBlWdSwSFE8EEakyqBDQ0AjUpNaT3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4ouigCOSCDoQT2JFkAQNR2c1ZyiAIKYN+aZ0VGRjN6MOsjWDC+qSGU2D5zjsg4Zwl1s+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gveeQ7B3IOIAKl9htudnXGY+gStVtxb2vTPuKzKVOBLnGAN1vxjJPlPleywDtPIIcwYc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PFDrqp0GDWVW7dt0rgW0x6eayL51WpUjG8UdUedrGyEk9xj7VqcVvk6m7fcT4fb1uho5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xnxWRimK4nWYXXVxSwuk7zabevVcprHCcTuWBttb0sHtjzjNWcPHkte14cw3D6bqvRmt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K1+jBO9cphmF3V1FSxsg1x3urvrE94C6C14VtjWFziVZ99WA3qHqjwC2Lchlu0GGwOei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i2rdMc8fMZ1neoLPXll4NSK+MYU+iWYhhrAy5t/mNECozmFfw+7o4lYsuaBjNo5p3aeY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8jDMJqtYdqtyco9Sp2L/AIgu611iuJW7OnGY29Jsye4BXotmr5Nuta0gEE7oHiRvEIba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Pz03iQVNEtMRK4aaVXU3coIKqXTOsyRqtHrDRVa7ZrtA1AUqxLTH3JvbCTt4RBu0IS3U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jvKcNIAhP9KAWzrrKR1RRAgBIDkVAMOjdRvZmcJEjeFNHckI5jVFQtpNydZrTPKFyXGjW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SQZgLsSYeGxAOy47juBVtY7Crj5Zy8OVc5QPKIuUTiurks2vm+lb+BUadzfsZVbmpweq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QB6V0fD/AFcQp+B+pc66R2YwyzaZ8mp+yiGF2JIm0pH91XEdNjHNJLoj6VhtSfhNhIJt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CcOaA4WdOD2BWntfz9ARk/cQ0xJ+gIMp+D4fv5MBpyJUL8Hs4JFH1OK06gOXZRlrsoOw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S5rvbI+1JuEWxJgVAO6q73q7E6BPmLTA5qCk3Crb85cDwrO96I4VQkRVudO2u5WnGWwN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SqYW0aivc6/2xQDDgNri5/ilaRAJykyToEPRHNE680GabA8ru6H+KU7cOcRPlt0P8RXix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Qdh9Qfjt1H7ab4vq7i+uPS4e5afKdx2oSA4xCDOFjWDj/TK30e5IWdYjS9q5u8D3K+B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QUW2N20k+XP9LQm6C8E/0wnxYFo5TBP0pNpE8lUZwo3jdfKZ/cCJlG+e7Wsz0sWpTtxu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FdG2ayzvg7WtTj9hSiliE9WrR9haeSBHYmDNJVZZ4pYjm++0D+4VIHX7OVE+tXAOtsk4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LCcSQmEB3jyUrQBoeS25hBG/NPObSEJIJkBJpHMwSgaoZ0AgIPqRuEKMwfQoE86aIJkI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vTTKR1GiHUa/Qqp8xHNMSSQULgd07etz1CoZ7tIQSAURGae1ANJlAztkJGmqIxGm5TEG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SkJgAoqo5sEpRrG47Ub5LjAUeYtdDhI7lGkgbA30QkTuYSzgFOCCD2woI3CDoE4kiSUW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ywoIi2G6bFDH3QEbKdzWDQE+CjIPSAAwCEUFVpLpDdCoi2TqD6FZfq2HbjsCjaBqCVBW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wmwvbd1S9ECkJzzBAW07JTYXl2g3J5Ibeww3iewfTpF11Vc4tZSaS1rI+e89nYOf1axv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FHF8YL2UiyyoHqgjV3ip+Nm0xdWlnRpgOAJ6o7dB9S7C8wG+4LsH1hbeVWLTLn0iMzD2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tq2PcQvxS6pkUqZlk7TyHoXt4+WZ5e5vtHOzXZ12H2otrSjQGgYwNWhTgEDdA1kDUDRS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veuh6lLpAI0UOQxEaBWspiAdlG6IDR6UQBphrd5PNM6mJ1J8ERaSYP0KRoyjUabSqITS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U8TruEYBjb1qoHK4me1EHHUayUQ0GoRRtp6EAAaI4BCdrQTtA5oshzw1VDNYCCEVJhyk9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EgdinaQaTyNNER47xbpjVz+2sIFbfFpnGrn+8WECrFHKRKGU8rSOw+Dr/iN3/dtH0lei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4NxN/eHsY37V6HlKyoGN62yk/VcNOSGI1SLs2gQA5kbc1G6l1ZIkqaEpjvUVW6KBPJMK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MW5TogrGkJkET2KOk3NVcNpVo09ZUVEfdnAQs1QFkaa5lG9pc7bZWTqQCIIKG5fQt6D69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55dyCujas51Kixz6z2sY0SS4wAsmrj1Ws4uwqyqXFFhl9V3VBHPL2qhd29bGbry21xGh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SPEdveVpWuP07MCjiFhVs3DSQ3NT9YXecepvyztqYff2+I2ra9FwM6Ecwewqd7ZcDMlY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Yw65YG5c1VgMteB4bFb9sBXoMqQRmaCsXH5iyuZ4gs8Qr4la1LIMptpMcXVX+a2VWs7T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34hXrODGFwzMa7WY5LoLS0pXGJYib1tOrTpPa1nSiQwZZMTp9CqE2d1j+HW+HUi+nSqu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jhvtz5LvjdTTHyixrDHVCbajjdGxpnek2GujvMysux4ZFmSbfiCi0ndwykq/8JFlSNja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Mw3hdBSwmxrWlJlW2Y4MYGtBAEAJ1XHGfuvmufbhOL1Dlo8SNe4DQANKatg3EZpn/fbS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dZg2KW2L4cHBjagbWpDUZTpI9a6d8mk4xpErnnlqSz/s1I5RvCd3dsDsTxStXbHmMOVv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shFtRo5xzMEysVle64oxGpaUbh9vh9uQKhYdah7J7FrVuD8OdQLaPSUKhENexxkFMtzt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jWIhzKWKMoU/yabY+lYtLgu5tyXtxGg97t3PYHH6VqcLULmxqYhhN3Uc99N+YOJ85pG6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jdClRfUFvVAMFx7YK64dXV0S/wCzN8bdfw5hd1hFs+jdXLKlPNLMvLtWyHAtgQsi6wah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sYzNTIcZmNPFcpwOxt5idVtxUqOqU2h9Prn0rl0dcyz34a3rs74xO4UVQjpGQZXN8Y4c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tubyu2n1XkAN2P2Lbw/DGYcwU6bnuBMkvdJlcssJMZdtStANgz2oS3rFTEaCEwAdvoua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QVO4ZvQo3MMyQgGYRDrEaDvTR1T2pAlpiN0Ce2CmHnTyUhEsnsTFjYg//KihgTIXFcfj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dvGsbLifhDBDrPsh32K4+Uy8OLJQOKcoSurktWg6vpXScPtnEqI8fqXO2Q6npXS8O6YnR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Hflknu5pHTb0KQiRpsEzWZiAVhsVPV2Z7pjkU1d2apDRAKTW6klIDSQgeoG9GGxsq7hp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qGs05CR6O5FVcsnRJrIftKkaASADOiINg6lQCaYbrIQBpExopsojZD5p7UERY5vWQvrM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NyTCkLoOroHesPiW/tKWF16T6lN9QjRmYalaxm7orNxni59heNZbdDXpEaw6SFuYTitv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wPIry2pSaxmY1JedmtGg8Suq4bx2raWNO3ZY17kh2rmM0aOzvXs5OCTD9Plymd33d0YN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2IggpU39KxhLSJEwdwpRuWtIAC8TqjFPXfdG2lI3lSU6YJkmIUjAOSIiFJu3JEaQA6vp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nBAGiqIy0nYQAipktcIRuA031SFPXTRVEhg6boSz0KalTynXUoqlPTZEQtpBw3CmpW4p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qKS3l4JxUMEINvSZCLMeajG6kadFtyCN+5D84pyDvzTAAyZUCzJo0JiUxSzTpKKQ01hC4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0nVABlMZiQkWhIiRoYQDMdifIGNzA7pogapFw5BFREkBMHbo9Z7kwGumiBNATHuREQEL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0TFukp50S5QoK+TMSTvyUeTrQVaZTiZO6aGCRCyqAU9BKbo9wpnNAMgoJMyRt2IqPIRoU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05apAdxhQMW9XYKMsIfJ7EZGbzXQh6OpmJMkIGMjUhNlbuEfRnL9hQAaxKCJ9tTrEtqD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q7sPdFsRTHMRoVFBbDg6YUT69Nj2sc8Ne7YE6lNb7DTxW+qYnYVLSs1vRVBDwNJCyaVp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GMA0A2WDifFz8NxxtjUt2Pt3gQ+m4lwnuVmnxVYnFhh1RlSnUMBrnAQSfDZdZwZ449p2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bKVrCSJTiCNOaNoIErmpyBMDWFC5gzAd0yrUDedVDUkO7UEYaQ6AZJR5HERzTROuk9yI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QqGAjQDdSgdiAOcXjMe5Tmll56FVkwYztKQY6UbWyU5bCoAgtIARazofSi+bMboQByCI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LSIkckmggbAoujLQXbaKo8b4t/43d/3pWCCtzi3/AI1d/wB8VgpGhylKFOqjt/g1nyu9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Gy6Lz/4L2zXxA91P/qXoZ0OygiAObuTZFM1uYEmNELo5aoqMpo5oy2OSUdyAQAiyiYK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c3VV204qud6lcLVWe2HuhKsR1D15JPoXPXdcY5iww+mQbS2cHV5P3x/JvgNyt68c6lZ1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DpOi4S2wq4uqDLxmDuisMwfQuSD9K7cOMu7Utdbc8PYbc9bohSqk6Pp6H1qm7CsZtAW21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uBJjxWK2liFoZDcXox+sKgCloY5itB4BxGppuK9iT9RXaYZ/F2zafEn0qodTu7WphtQA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Y3XoPDdrb3dKlFUOp9GCHD53guFrcQXtag9lVtjWBaRmGdhGnYQumwDpaeA2wbEiiIg9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djb2GG1KdQU6dCqytuWNDs3iVy/EzDh+J2BtLk0aTrilSdRBEEGViWFbHKOGU7EYj5K1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ySe/6AoadCnZ39mcQsrqvWr3LRTuLjquDt9nGY05ALMx6b5TexfCIWMw+xLzA8oBPhzV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eV8okscNfUqXwh9ajhlMjR1yB47LfFhadGwG1pmNR1RoUyuPRN/u3PLNwfF6WK17p1B7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TQaq5ilU0MLuajRBbScfoUeF4Y3Drm8NOkKdOrUzNA221R49SfWwS7pt1zUXfUuPbq7e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ENwd9Y6uqVTPoXZNDS07Arkfg9qB2CFnOnVdK61vWkcirz/ANSpj4Rtt6JuXV+iaKxA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4SbP+iWt03djy0nuP/wu6psaNBuFhcb2XlXDtzEE02h49CcOWuSUvhWZibGcJtxBxHUtw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uJ4PqVLTieiKktNZh9IIkKzRvH3/AAzh2DUz17m4yOjcNB/7PoVniS3bhfE+G3LBlpkN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Y4zHqw+9s733a1cnEeOLeluyyomof2jp9v0Loqjeuwhc/wAJnynEMSxQj77WyM/ZC6Mk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cvayfTpikDBCWSPAKQxoBvuhdOxXNpFqHbpOklHAAjmmhBGRETonDfSnjXUjXaUtQYlQ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TZTpzRvh0RomGYaToooXQCuJ+EQHNZwNOsfqXdgtjVvJcT8IQ1sz+19is8pl4cEWnsQl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4p7IdT0rosCH+8qUbw6PZK5+029K6DAjlxKifH6isV0j0QAR3p2uMkRoAhpwYklGdHaL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YBB7Ei6ZEJpEdoQEGtDY3QVgMsDaNkTXAp3xBnTsCiqbRk2CIMLniEgQSRz8VPaVWUbh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KTEqKfyapoSx20zChIjXmti7x016JpU6Qpl3nOBnTsWO6S7QLM38jPxXD6eJ24pPfUpg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47w1ZYdhNSpa0zUrDUuecxXbFrQdvWuVx20vMSxyjZsa8WrWF9QjY9xXo4srvW+zGUcN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DngRDcm/dC7PhcUcNtatziFVtGpcvzCmTGUeHJZF9htzaUmWla1quYx+ZleiNQOxBQZT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VKVUiXlsVAecnmF7spOTHU8OM7V6LbPo16QqUHtqNdzaZCsimzo9te1Z2B4RTwax8lpv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VpNIhfOykl7O0qMA6pNJp7blThg1IGiEgDZqihJLWQBAd9KENcVMwObq4eEpFhDpB0RE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KRElEDG8KgqZI1VnUs0CrtMiNlYo7HVGajNOdFG+mBsFcc3TNt3KA6nRBpMGbU6BInWR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ntW3IRfqnBAUR1TyQAPWgcjnKGEbgQFHmO2yKfZMTISmE0ygYlIJEaJd3NA25TEao2nr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GqcNKIhIkRB3QA6TJhDzRCexIgASopssckDhGsp3vG06ISSUDZTEoS0KaOogiToioiIR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UWU8lNCLLDjImUzpjSZClcJI5pi6J03UVCIbudynFQNqdoIRHXc7ckLm9I4QIgKCVxa5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QNCjggZTogII5mEFerVbQouqvIaxgkk8lxON3g4htKd1ZU6rXW7jLw7KAOeq7HFbAYlh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xmHJZlSxsMJwYYdVcGNrtNNva4xqvRw3HHv8s5d3G4jQe2vQdmpWr7dsdGyajxzzHvVjD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mXja9UmSRRzvJ7+xZ9SpcW7Thzr9/R1CdKNOTVk8yd/WtzCsTseH+itrvDalFtX+ufDs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ry5zW2xwrxBeYpUfQvLU03NEtqBpAK6oaRzKC1ZT6EOptblIkEBTtgDYEr5mdmWW5NOs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EgxujzDcpnnNo0QsCuzqO12UmUPIiExZB23UlNgpjpXDX5rftQH5OaRDqm51AUr5Lydg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5FWMudoLR6FpETe1PvqiyluhSIylEI6AREwk1vphImduSnpUYpufVlvYqiINgaiE7vMK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0aQg8X4v/wCN3h/tisBb/FpnGrv++KwVnbeilOCmSV2mnoPwXD7piB/u/wDrXoe+i8/+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+pegkQe5UDAaSNwUMSdOSlczKARuQg2agA67pJEayUggW6JohMBOqKdYCB3M1kqqRNVw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FRzkVXrUnVaT6eWZaQuWwvF8Qw2xp2Rwsv6GW5ulAnVdiW7QuGvLLDrPHb1t/h1xdNqv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ahduKS7lZrVHEOIuaf8AdbRrrNcJ2YtePGZ2GUQe+qPcsxlPAhEYDen9qgpmtwZrcvyd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u3Rj9f8An+qbXql7cV7WozyG3DnNInpFNUbWt+DqtFjT04tS1oYZOaI0WfaV8Fubg0HY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t2NzeBhVm1nWOH4lhIuehr03zbkuy9RxnTw1UynxCfbqbKpijMJpsZWtbLqNmnRZLjpz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Lm8t33eIGpc0K/SN67QDoQBlHPVYraNm+C+rZVTGoqXNV3/MCrGFYV0l1bvtLa0FOldh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MOnmjSSOauWGp5SVH8IN3RNzhVLpWZmXIc8T5okbrqqdaiWNcKrCCJBDgosQ4ZwfEK/T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oUdxw7hVZsPtKUn8ljRp6AuOWWNxk+moo4lxBbMu6GH2dZtW7rVA2GnNkbzJ9ErWe0Pt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+Cz7ThbCcOuxeW1uGVWggGfsXNXrcWu7u4r16WIUw6oejZSrhjWsGg0nfST4p0Y5fiu1P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aXcts7g5qdQ7ArsLjF8PtLc3Fa8pCnE6PBnw7VzWHeUuuBZYhY1a1m/Z9dwc5h8exbVD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21NxbrG8LXL027y8pE3D1S4va9bFLhr6bK8No03HzWDb0ndamIW7bqwr0hqHsIj0LlMQr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tG7tLalpT6ENBf3meSazuOILG8oue29uaDnZaja2TQdohYuG++1257gbC31MfrVXjq2k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xWv8ItrnwyhcN16J8E+Kkxa4OFvrWmDW9anUuCX3Fw2mXZdNm9/1LVscPpYhwxaW+IU3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Mgc12z5L1zlqSdtA4UsnWfD1tTy9Zzc58TqterRdTewu0kEqxbURQpMJblYwQ1oKiquL6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jzvVbXSdgkkjfWEAJI1CNrGtGUIXh05dPFYDggCd04bmGadAgDHCQCNQiY0xqimO+yTG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AaZIiEDPpZUmgAajVO5xJ33SiO9ALgcxJXFfCEOrZHvd9i7nLOpXE/CM77nZSANXbehW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EShJXVyWrMaeldDgbc2JUR2k/UVz1nqPSuiwMH4yoftfYudbj0OlTJ0byCfKSIO/NPT0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wsOiGQCnIDdZ9CctATNB3KgQ84bQk50DvCcmOSYgPbMahFQ5QTpsU+U/NUmUeCfo3CCN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1I1rswj0ooBdryRTlII7EAGmYPVSgAQpM87lZOMY9Y4OaYuXEGoYGUTC1jLbqJavFrX7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NB7guct+MLC4xBlmxtXM8w0lsAlT0cbuvlCywrUWNZUBLcrpc0DmV09vOdrGeqOga0bT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MIgQ4adiYN60jcLmpAEHKJCKIEIizSXEEp8uknZA0RE7oi0GEzmzEH0Im6azqFUM7KICE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1GqYGUCy6bqWmCoZUlImQiJS48yhdA70bnAHVsqMuzHRKLmXRMWlQ2Ve/pveLjD6LwNst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Lf8Ahjmn9WsD9a6ackRJTzBGkqq64vydMOH8YIOnxCf+Gu0/tW+9RV0ucRqhOp3VQ3V4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Rh+1R+W3IOuHXEdxaftQXiU+yom/rNOuH3I9AP2pxiLvnWV0P8NFXSY6qYDWB9KpfGEb2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UxxWmNHUbgeNF3uQX+fem2VA4vbjdtb+E73JfHFnzNQeNNyC+O9NBI0VL44sR/Wn0tKY4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Cguub9CBurlWGM2Lm63LI70wxXDjqLumPFygtVIAy5Qo8sDsUZxOwdB8ro6/rJjiNi6c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luuh7E7GFzg0ayVWF9azAuaXtBG28tm/jFP2gg12YJcESconlKr3VlWtfPaQDseSVHiM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LM4JXWMtvGBj6tIN30IWuyd1UgBslROa6JRGtTO1RnrCcVafN7fGVhpEAQUqQJqPidAi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jpnwopyB4nsQkA6FSEDdIwdgrpEeXq6kFYnFGDPxLDw6iZq27ukYO0jl6VvZDy3SGnLR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d5NilnfYjfMqsoXtWm0wTUZlI8Fft7NuO41aWtDpX2dm3ruqdu5H2L0zoqbhJA13EKC3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MphxJOUblez/ABV148eGOlPb02sYGgQANAFLkDtRoUzARtv2qcABsbxqSvG0gc3UoC0S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x9R8MZJ7lFRhumY7BM4ucSTpKkf52XYDRNAJjsVQzRI01KtM+5Nk81CAA2e9TM7B9KoZ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uU5hKRphxLjoAqgrRjdXu35SlXqGpUgHQBRyZG8TySLetJMAqoEgATuheZYfBSPl3hyU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McVn/fF1/fFYS2uKD/va5P8AalYkrDQkk0pSivR/grjJf95b9RXoZGYLz34LPvN73ub9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aEjTUodDojaIJkbpKoAgAFBsPFSlgiVG6dlFJuycNJOiYAgjRSF0ckARDihbDswROI9K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RRRl1hIta4yWg+IUhhwOvoTOaQFURdGxzh1W69ykNNkRDfUmElqMHKxznCQBOg1KDMxXC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Vw1a4DVp7QsvDLoMvXYfibGtvcvVqx9+aPt7lYxPiuhhoJqWF24dop6etZd9fDH202uw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tY73r0YY5Wavhm2Ok8msHZi8UpjWYVF9rUoXJvcLq0xUENqUi4ZagA+tYgwq5pwWcOWL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ZY1gx4rcK0X5jJNKo2Rt3Ba6NfP/AJ/qm3R0+JLVgi9p1bV/POwlvrCgu+KbFsttWVru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k6Bc++hg7HRc0cQwtx5hzso9IMK7bWd1GfCeIKV00ahlwGvPr0KZYYLLUtLA77GHuusU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UqhAYPtKkqcIYeGOLq9ySBJms73pvjjHLMxeYUK7fy7d32H3qK9xx2L0m4bZUq9GvcHL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nGfo9K5fr+F7MR1LAySKdviFYAxnaHFp8DK2+EcMFta1rxzH0zc1C5jHnVjAYaD9fpW9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GnTAaxoaBHJT1HUqYGZwYO/RTLltnTF0ANmRvKRaJj6FI1k6t2KGqAHCDquLSMsAdqBH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DUbWmo7IOaKtla/INmjXvKghqFzyANB2KCuC0tVqJ1UFxqW8yooXMgAh0yhcARyMqVok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0k6hQRZdJ7EnEhhM6BEWyZjVIkkAuBiYQCxxJCmDC4EkwVGG5joAFM4EtAa4mEEJIgFO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g5Sik7fZcL8JbjlsRtGb7F3pbAk/SuF+EpoNKwg83yfUrPKXw8+k9qaT2oyzvTZO9bc12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8C1xGgeYcuasRFM+K6HA9MRt+94Wa1Ho9LVrZ7And2jtTUmxSbO2UKRzRAWHRGQTvsjE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FBHKAUDEDZC0EHsCmLZbO3chyxqiI3MEDtSgjUqQataYTx1lFRAkFINJEhSZJTEckEXW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YkON3fVRFKl82kO0rrsYv6trT6G1our3dURTptGg7yeQXD31G7wfEWMfXYyvds+73bxM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6fTyzLbGd7AwGvXwu5fU+Lele2TVuXnzR3FSWOMXNbFb3Ere3a90ZW1KhhlJnae9Nw42k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xtGUyHmofvhPP6CrmHYdYlz766ta/kVSoBRZ80tGgJHNezPpmV6o5Oh4TxO9xe2q1bqkG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D/BdF0bmjQepTW2GVG2VOpSt3U6MDK3Ll08EEObIC+dnq5bk06zwjAJOqLcaowdetrKd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AkImtO4IQOB20PgnaS0aoJHMM9yjIyujaVIHZm67oamp0QRjsKlpkdkIIjuKkYJQE50B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nDS7wHNEXwRuTqicYZoVC1EXEiFtyM5xPinD9ZmEBlMZHJFHpCDMAd4RtgjXZRuEg66I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JTTHV0T5pJRRtqwYKY67oCRElNM80CE54HNPMmJSkg7Jy0FsjSEEbo5FLLn1yj1InCTI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yN5gepN0FIjVjfZCMmdUx30QRutaOxpM9kKJ1rQj7zT9gKwSgcDGnNFVhY2w1NvT9gJf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LT9QK00nLEEIsoBE781FUHYdZOd+C0h+4EwwyynW1pafqq6Qwk5eSaARsgpHC7A/itP1J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Z9KtuEHb1JGY0PoQUThVl+YHoJQNwmykkUzr2PKvuJDdlG09igpnCbSf6weFRycYVQa0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fBBGuiZxGVBROHUWgnyq5A7emKpX9Wyw+k17r29eXCQKT3PJHoWleQLOt+wfqXBWdZzO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5zULGySRtBjuXbj4+vuzbpttx1xcG0m4iM46oq1W0y7wBMqS1x6nWv22Ve8vrK4do1tX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3xnXDnUKdGlTqZ3dC0B5/eJlbWLPp3+O4MQ17ASAQ/fQ9q9mXp8JelmZV3Xkt40ANxOt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8SJEYo/bnSarVIfcm89N0Z5QvnNqfQ4pM/GkzoZotUjfjam3Iy/pAd9D+atOJaAAJkbp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VB1ubdx76R96f/epdPS2sdnRuH2q2TCcSdkEQdi2QCbMgnsd71KKmJsgGjbO8HuH2KWk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VRRdXxMz/RbcwOVY+5A+5xQtANlRgchX/wDatEDLsjygjbdXSbZVK6xBruth7D+zcD3I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JH6tVpV5zMp1SDXAyDogpG6uiI+Lavj0jPeoa13dMYSMMrugaw9nvWoToGlA49R0nlqg8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1qmUtzVCYO4WOtfiE/7wrd9Vx+lZCy0dOEycKK9C+DS/t7Sjdsq5y9zgQ1lNzzEDXQLu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39qg8fYuR+CtoFjd1CP60tn0NXfh3itxms745w8b13A99J/uQuxzDAOtdAHva73LTcDq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rVRl/HuGEfhtIftGE3xzhZP4fb/xAtKqyXA9mkKLo3B0kSCgr/G+GGIxC2n+9CJ2KYbP4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SlrQ6C0R2wn6G3cPvVM+LQoqB1/YkSLy3M7RVb70NK+tM5b5XQ/it96mNraO0NtRdPbT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Nlbacuhb7kqrHllodRdUf4gRC7oOH36n7YVf4qw4ifi+1/gt9yF2FYa05/i6105dC33I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w/vBGKzDs9vrXlGJcZU6tV7bTA8OotBIBfRDj9iyXY/dvd95tB2AWrB9i9uPouXKbc7n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Ivq0ulb2NbJK5DF8TxC8uBb2mDOpU39U16jWucB3awPWuQtuILhp69lY1R2OoAfUtm24n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9qmB9q64+l5uPvrbNzxrcwSozA2kV6OJVCdCXgPH0FbVtxXhYqVBWqvoAnTpaTm8u8Ln7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63pUSeVWnC0LG34SrNe+mLIHOcsVI0gd68vJLct5Y10mteWx8b4HeHIL2zqTuDUaqN1w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jXHnSfH1I/IeG6oiqLRw5l7w765WbeUOA7Vjy99m09lPf6FmT62LA4a6E/cMZuaTeQ6W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sZdV4obTP6zmz71z17jPB9JxFthlW5g7kkA+srKq49hZc40MBZTnsrub9S748PLe+v8A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+/wDueHXuI3p26QHoqQ9JEn0LZwPhN1vU8rxO5qXVfk1ziWt8JXDWvF1K3aG+QVQBtlva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eEvIFxb4hSHa27qH/qVz4ebWpim8Xp9JsbbAITSL9cwgc1xNtjfDd0A1mJXVMnk+7qt/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1MdDidy/sy3zz/1Lx5YZY+Y3uOgY1tNri3QyqrxLySs/4uofpV4f/u6nvUVWxsqILqt9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tWNK1mRBBUVUaSO1Z9HD7avRbVpXd25jtnNu3mfpUFfDpr06bb2/AO/9IcfrWasa4M96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i3Bw3/xC/wD4/wDJEcLIHVv74f438kVbyAOAJ0Sa0EuBGh5Kg7Cn6/7xvpHPpQfsURw1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iD3KC/Aa45Z02KfpJee9URhlX5uJ3oH7bfckMMcJ/3nez25m/6UF0REIw2IcNys4YY/Mf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KPyC5IgYrd+Jyf6UVee076krh/hMblo2BjWX/YunGH3IMnFryfBn+lcb8IVCtRFmat5U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7dgVnlL4cUmSTLbmu2J6p8V0ODT8Y20c6gXPWPmnxW3hj6rr+hTty0VM46zhIas1qPUa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gpySSNdNtlm0qGJdAwfGLfNE/cB70/Q4sHNDL2ifGht9KxXRouGgIgelIaGYVHo8WcId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pIUsTZoL23P+Af8AUoNFrgNwidq3uWf0eJga3Ns7/CP+pCRiYn7vbHu6N3vVRoAQwJTy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utx4tOv0qTLiQ2NsR+8EFnuCfKIlUs+Kfm7b23e5E04kBrTtvbd7kFrIBqAJKzr7BbLE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ZAVjNiM60rc/4h9yA1MSBMW1uf8AFPuVlsu4Adw3hVXJ0lqwhhkMAgT3roMNscMcP6UG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BeXzAS62ojt+7fyUdLHKtWr0bKdu6p+SLgT9S3LlWLHaPvG0K5PlvTUCD9xLJPdqsW4q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5Kj0+JO18ip+isEg+/eJ8jGn9qFLdkmlrNom84aqs6pftGtjp/etQ+VXjR/w9x8KjVlp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u5Vbym7JJOHVB++33p2XFy50fF9UT+s33oLbdCpC3s3VM17kdX4urz3Ob70zr+4A0w+uf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QFJTJWeMQq6g4fcj0D3qRuJEb2F0P3FNIvObpM6oCS1sdu6rHFWAa2tzm7OjQHFA4yba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A1T1NAia0Qgccp11W3JGTrsmJzaTCd0l2myGYOyKMg8gmymDokHbSUZcI0hBG1o3jVLq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B2qBdE4zAkIMmsayEZeQDBIQGqxwIeIPaEUVMESexGGku35Lma3GlnaXFWg+jWcWOy5h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9RW+hTca6cvp08ATyTGmA3TcrnDxphzhq2q391TDjPCi0Avqgj9QpuHTfpsFrhzSaTO+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/fn+wUzeKMKP4xA72lNw6a25TOI0jdQ0Lmlc0mVaLg5jhIPaibUl+o2REvLT1gppiCNS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891QDhrrvCWuyIsdOs6JQQesJnVQM4AwDyQvpwpARs4T3p+qXAHX7EFctMfWhDDEhWMh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VHlHNMd1KWT6ELhpCDOxur0GD3VUfNpOP0LjXkfE1Om6r0FF9kXBwOXM8dp9Wi7jEbI3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WrnX8NYhUw23sTVpNpU2jNNMOMjmJ0Xp4cscZ3vyzZXG4VUoMuK73miym22dDTHXPh2y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wB1RzjnqSAeQLluO4FqCmWtudzJBpt1+1UMUN1X4jwm0q25pPouaJb5rtZkepe73ceTL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6LTdla1p7FINjGqjpggCRKkBEwZA5wvkOppOXaU0nSAiBABCTe07IGypax2paOM9qIwD4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VeaOrqqVLWoIVtp1jkrEoiICdumspaJNaHaTqtITtSkD1csJObpumymdSgRbmOm6aqwC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ijaBAJPqVHiuMcM41dXdSpRw+q8F7jII2nxWaeE8fH/hVyfBsr3zIHO2Q9GC7UBZ6Wup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4Td/wigPD+MM87C7wf4Dvcvf6lJrRBaJPcohb0/yR6k6TbjPg1s7m0wu4bcW9Si91YkN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V2uXmmaxjCS1gDjzhHMjVWTSWgB08E4LSdzCY6pRqqhEAHQyEwc6NTp4pi0gaJonXmooH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4EARqQpHsdMkpjpGp0UAh8mNj3qOkZqGY9CnNMRJUbGNpulogc0U7QZMCQmqN6jjEmNl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1W9Se7dWDwK4GW5qt7HkfSga6DojutbusT+WfrUbV+ox8R567v4PuCqfFXT1ri5NGhRI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Lrr74NcIw7I7pqtYPmelIgRHZC8qwvEbnDLhtxaV30arTo5jiF6XwtxFiPENG5qYnc9N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Guy+f6qc+Nucy7Ljcb20w6tlwOXZXXdJvIkF4XMcQ2mC29WgMHu+nD3OzwT1RpH2rbqj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4l0xDtO5c7jvxQcRp/EzSKGUZpnzpPb3QnHLcpd3+6utrcBYTaW1OreYwbcVNulqNaD61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RxFQ0H59i2+LaWHV8LsRi926ixvmdGyZMc1x9xb8KFzjRvKwAZoMp1K8/HnnlN7v+jdk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zeUzcua2gYa5uuYSdVz97Q8lva9uDIpVHMntgwu0+DQ1BVvejIGjd1x+KknFrsnc13z6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yxt7TTFnbbawLhNuPYe+vbXgFZkh1It2PJYtDDrmviQsG0yK+fIWnkRurPD+NVMExNlw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1q9Fr0cKw8VuJwQRWpNcNN57O86LHJy8nFlZe8vhZJXDcQ8O2+A0KYfdmpcVNqYA0HMl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ub4GFPieIVsUv6l3XdLnnQfkjkFVXfDHLp/X3rN/Zabid80QLysB+2ULrq4rn7rWqP8A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Vrpn0j2LhU//AEzZCf6oK9V+/wBMxsVR4UE8N2UfmgtOpSDqtOSZlfneX87/AC9OPhYk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JrIOqJ7ddBosKBwGQmNVGKfapoI0lC7U6lRUTm9aRo1C5keaJCkLQZAcTCfMGEaboISNd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la3MSQAkZaZ+hRUThI7wuD+En73Yjvf9i77I7ft5LC4h4bZj9Sk173MFIEgt5yiPIihX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q0+hAfg2t82l3Uy+ha6oz01w1oSQWt0M6nsXR4G1tO+t+QDwZW1S+D62pSG3dX0tCt2n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XzZHZgCN1LlGpHR0WjoWH9UKZmxjko2NLabRzA1RtB7d1lSIDjqnLQGgpyBATwS3lCi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0nN1SYCPOCCVjPuedESCNE8gNgCUmtk6qoGBoQUWXq7aoujkwE2sQgY5SIAVPEq4trGr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T2K60dui5vi64a+hRw5sZ7qqGnXZvNbwx6spEt04urd1cQpNa7E7ms9xLnUqTC4hsqxw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ZatGjQM76yORKhxKvUt8WbQtbttGiAQRbCYHfG5UvDzrixxEVfJK1S5qumkKlXICO09p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5jz/AC9RHVbAKlLhTYIGpUVMF9Npe3K4jUTsVOabXACdl8d6DQCADzQVWBoEFFBae5C90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yMdqfsTyYglNplgbqiVxzNDQSgAyp2eakSYiEQiB2JkxjmUxdGkohi0TOyZ2mycnsTGA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7KOp9KkYJaVG4xvqtuaMuy76oT3HdEW5tRqhMN0KKTTIMnbmmJhoiJQ80RbOsqBNeiMOE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mjYHPmIlAxlzdBI7lG6nmbEbqTJlqRKMQHgGS0IOXxPhWxeHVmtcKj3anMdyvPsRpXVn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J8QvbcWZYOw9po1HdJnboV5TiNKajnRuVLjHTHOuX+MK35frCOneXlTzNfQEd5Ygkvp9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etbVZYS1zSsadOur1W/u6JioAPELo+E8IqcQ0676lYU20yACBuVzF1i1a8phlWjSEc2t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f9zXLu2tH0BXUTqunW2FuzD7OlbauDGwD2qwHAvGX6VGSQZKTBqHHmtOSdrcwInVJsOc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TKc7AD1qgnA5onXxRucIl0EqGS4w4+lINnUoCc3q5g4ESiYJZJgqPYT3og4FsbIEwkOJ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FStdplOkfShDQ7u8VBNTs69VpNOk94ndolR1rZ9Bw6Rjmk/lCFatcRuLRmRhBZ2EJXmI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oMwAtdk7qgZIgnXsKjLIPcnJg6aFc3xFjTnWtWxt3sYXSx7nGXDtgDX0q4YXO6i26dCW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0Ktw2s+m11RmrXRqFyOGcUOwy0oWr2Vrt1V0U6lXqtPdJV6lxm1mMjDbyz6J7iG5qbs4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yS3UZ6o6pumsaJhOY6aIoJAO4SLYOmi8zQADqSibLhCTtkIzEZdkBhvaNE2hGic5tuSHn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NdVcAH/wqdEE1QI2VsSDqrEp3SNEwBBmYTk6bp+zRaQ4Iy66lMZ35BJpAJ0lE6ToSqBn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dCnLkEtN2kpxOafSog7K2ORRyA2OaBndYlxPoQEnlsjEGDKFxJPcgYQEx2S2CcwR3oBa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Wt3AS1lAjqdEMItkPNFPsdRok5oMQnJCXpUAOmPBRSDUgyJVkiQOarkfdiinOUa6eCGr9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B23TPBJiEHgV0Iu637Z+tRAL1e1+D3DGVHVbiaziSTmOnqWxS4TwOm0AYfRPiwL7H+Pw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a71rtOA8aw3DaF2zELtlHpHCM06iF2VfgvAq5MWTG+Aj6ll3Pwb4RVaTSfUpmeRWeT1nF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hZdqNW34CcAPKrU9pBIK5jiulw/RfaOwStTfJPShhJiIifpW3dfBlUBJt7uQPygsa54B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QOYMJxZ8Uu/cv9yy/TpcUxDhfHrK3o3mKMYaWvVJGvqWVWwjgl9P7li7GO7ekdr6wsR/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PYVZteAsZuBL2spCeZkpMePCduTsd78NDgbE8Lwm/vxc3tOlSLopuefOAJRXWC8I3V3V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xHSDSTPYp7P4M3zN5dEa7MC1mfB1hAaAekc7mS4rjny8XXcpld/s1JdOB4gw/CbCpSbh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BnL9C6PF8Vw+r8HlpZUryk+5bSpB1IPBcCInRa1f4NsMf97qVWH9pZ118GRyf0W7OYcn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jMsr2Tprz5KF091wDjVvJbTZVH6pWVWwHFLcxUsaw8Gyvbjy8eXisWVnQjYNVN5DdAx5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JiVy4ClZVT4tgLdyxnymq9S4Sn5OWf8AdharvvrfWqfDtlVssEtLeuMtRlMBwCvuaOka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2x6Z4SNJJ3ROIEc+9Cydx6SncNYmVhTwCCfqQmCIG3enA0307kJkHXmgbzRI0TVXAgAD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kAaJMk9wUUAJgdqPQ7iShy+CcNzExKgeTCYtOhBS82PBKVQ0R4pAS0yAE/SAnYJm76qAQ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kE80obEzCCIedtKTgWDVEWfO5Ii0dHvqioB3qQHqiEgNI0TtGXfZQG6XUwSoiPUpms0O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UQ5KIEpU2k0gYRT1Y7OaBCGkalJwbzKeOrKYgBAFarTpUC97g1rRJJMABcVb4W/i3Eq2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y3EwX9p8F2N1YUb6mKNcF1KZLOTvHuU/k4ogU2ABrRAA2AW8M+jdnlLNvO6mEYXb4pfN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sazrBpdzMduqG2bWsLtuNU6Va/t2DLTNaQ6PymzyXZXPDOH3WKtxC5pio9ogMIls9pC0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gLRyhd/f1J8sdLCwnjTB757adSo63qk+ZUbGvZK6LpJ80AeCz2YZZMqGoLdmY88quN37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pL8pD1jqhd4aIqjx81BusKaJ5JBqImTskBJVDZYCRaXGJREEIQdUQOUFNlaVIO9MAJ2Q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Kmd3JizqzKgthsGFHUaWnf0KRj8w1Q1W/OBldXJA1xlKpq7RuiB8SmLwRABUUYIGkSkQ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Iyi6Ug6ICyZndVE06QNCo+kPLQpzUMdYelQHAJJ170pGolM2oWwR2bJ8pJ3EnUlBUvOrS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Fet0Ll3uIlzbbfTX/lK4a61BRXP3AiVhVdajj3roLkQ4hYDx1z4qVpGAvUvg2Z/9P1Tp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+F6p8HjcvDRPbWcfoCkHUZRzTsaSROg70U9WN0+5AMLSGc0xMgkIZ580jJMz6EhqfrQG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8thwBPchygOGUoiJ109CAGh0yNU5ZGsHVE6d427Eg92WDqDyCAWth0keCkyjI0uT5YZLe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o5JB2k5h4JiJBQwYVFXEMQtsOpCveVRTY52WSCdfQuNvbqhfY4L3DrWrdMNJ1NzsuRsn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0a9BzbhgqMiSCJXn+J39zcnJSpPoWr3BlOg05X1tfoC9fpsd26YyUaDa95iFtZGtRHkg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M+K6bhvDbO2xC5bc3DK+IF2c5mkOjwKx22+IYFeUqNlTD33NIuaxwk0jz8YC0MDr4RZX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cdX3DY1K9HLlcsb0+P2Zx8u4pQBGs8k+oJlKkWubmDpBEyEnNkzsF8x1NlDzGxQkljtp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yCW6nQoIwS8SnZz0RBoaOcc0Qb/2VAqIzVRIKsxI0lR29F9StlYMxGsBHc3NGycGXNen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kjt1WolPAMSfoTwQd1zVDjewrcQuwpzDTiQ2sXDK4roRdUHD77TPfmC3cLPMZ2lbE9Yb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Q/zTI7Qmy6yopjp2JxBCqYliNvhVhVvbouFKlGYgSdSB9qHCMWs8bszdWVQvp5izUQZC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C3I3Qc+9CwgiHTPMpR3IXS1wPbusqk0DjB2TTtKAXNubg24qs6YNzdHOsdsKUgZVUBEo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dRlVlI1HUnloEkhvJAIEag7pHbsKEOAaBKcuJETogY6pagapgg8oouqmkKrDU/JzCfUg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0hC5zacOe4NHeipgqz3AVTKmY9r2S0gjkQo3NDnGTzUoYP6wBOiN8RAIhAWGdAEWh84G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hlvPdRgjlspGUnuEBpJ7lQY6olBJbMpOz0+q5sdxCjYYdDtoQFME67pgG679yRALtATC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sZcsapmgAjRIGBpuUxPdBRCdo6YlM0kSdE0HeUtB87VRSc0nrTunbTB3MJAudqDoEznE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ScymDrTD5Q5hqibBGqu0Oy2t3OH3BknnCepb0mOOVg9AUlMOGnLvQ1iAIMoIJyndCWAu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jTdRP6pEyopDqy0a96WQwOtr2FIa8pRaaH6VFMAQAI3SedexOSXSBqEJBA0EoJGmG6qI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3Sf1T2lAHVIjWe1IAt0CNrM3cgGneoCyyZ3hC5kuiEbSRIjQojqJ5oqCo2YhvpCGCNwp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3aSgAkxqkWkjlCePQiZE6nRQDBLeQhNoRl1ntRPcQNBpKTWyJG6BssNkET3pFpMDdIjU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fQglp0gRBQPaGP2Vhrw1u0oKgBcNdFQQrurUg05RB5BROaBpulAaXAbBORICgFrZGVO+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v3IpCAwGI0SOwM7ISddVgcU4s20t20BeOtH1P6wNmFccbldRLdNa9xG0saLqt3cMotHN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1IPtLhlamebHSvN8YwyxssLdd3+KOvr2sPuTM8xPNdD8HmCutMNN/Ve4OuhLWcg3kfEr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bEytunXQPeg30Ckc3sTBhC8zYQY0IlIESkWgJACNkDkgIgZ2GqbI2N0wzbBUSF0tTAHc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XtqAzVKWd3I9isSqRY4alqGFqXeJU6lEsZRaJ5lZiVDkQNFGRyUhJIUZOuyyoqLgTqVY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MhStf2FdXILi2dk2WdO1O/USQmztygQopyzK2AZKAASpYBbKUBzNNCghc3SZg9iadIKk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S6PpUUWuUE7IgZMpma6HkiHVEdp3QVcWLWWhP6rvqXD19WyuzxhxbZvkz1TC46r5qDEv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3K6TEPndwXOOGqlUHNer8Asjhmke1zj9JXlMar13gUZeFbXTfP8A85UiugGZrdR6ZTZi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gayjda1KdMVIMHSVpkLQ0jV0FM6k4atg96AzIKcuLYg6qKTXFgIyz4omP10EhLM6JIGi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UBuUnaeSYZpgISSOacE5h1spRBmoCCAIPNO7LlEaEKMad+qMQqBmQhII0ROiNxKRkgaC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uI8PtqXD8QtnBl0B1HESGxyjsW9GsEelA4taYndaxyuN3C93N4BY4hc4i/EcWYGVgOjY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Vr4ngVliTHU61FpB2PMLQpZC8B5hs6uHJaTrWwNKW3WveFu525dU7J4YmG2Bw6yp2vSO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HYrUZhtJCckteRMhIT1iNe5c7d3dVG7uACbcQlmnb/4TiD4hRTwMm59CTjtroE/LZCWy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DrNlG4ddM8onLUtiA5seJXnOO4lRxA0ajL7ELmowZJuyDlbyAIJ5yvYrzCrW+ptNzQbV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b7p7r2vSzWlJrXkA1KQ7e4L6Xo5hfjvHPK0LaeBm3D3Xl62vlkt6IET2AyoLDyWrUcLy+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ML5V0VqrQQ2thbh30/5JWQbWxq0s6lKzqtrVGhxpNOxK+h8XbD1Pg+8s7nAqVO0rvrMt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6VU4v4ur8N1rZlCybcCsHFxc4iIjs8Vr4VhVrhNv0NpTFNjjmIHardzY0LhoNxTbUPIE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e9bjprs8rx3j+vjWEVrCphraPSxLxVJiCDtHch4Y44HD2GeR/Fxr/AHQvzirl3jlB7F0f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5qVFjaj6zWggCY1P2K3wfg1meFbI3Fux76jS8lzQSZJI+iF7evi9n8e2/tnV2rYT8I7c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1Lp3Zc3TTGnZC7C5rMoWtSu8w2m0uPoXmbLelT+FSlRpMDWNqmABHzCu14urOocLXz2m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wwmWPT8xZWbwXQfiV5d8RXJPSXLy2kD81g7F2L5NJ0HksXhegLbh+ypDlRafWFrufFJ0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mvh5PhVziprXl6zFhb0bepkeaziR1iduzZdHiXwlYjcVqdja3dlRYWAPrAZmOMa6nYd0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021/QpWTbi2qVgahcYgg6aqpWt61Ct5VUw1jaLRrTzy31zK+rODDK/q/4ce7ZvMYxO5xZ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uz06pbRbzgdi6fglmJ+UV61zibb6gW5QW1S8A+lcAy3rVqzbqnhk0HDSmHGDp27rteA7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b5PbvBfnknrLPqMJjx/p/wCFx8u2uLu3tKXS3NZlFkxme4ALzyhc0n/CcazKzTSMuDs2h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ZOH6TJ8+uB9BP2Lz+vb9Jf1aZ3Zah3qaCuPpeGXG5X53Gsr3dpxzi1xRxLDPIr17KVTN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DktHje9o3PCdZ1Cux5a9gOR0xr3LzvpfKbTCbc65HvZ63g/apifJLDGbHYNrMIHpK7f4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dT03ghx+SViDJOUmT+0VW40Zc21vbYtavfmsqge9jSYc3nKt8FADhOwkTNKfpWlidsy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Kbh9C+dldct/l0ngdpVp3VtSuKT8zKrA5p7QRKxuKeIqGAUKdOtTrPNw1zWmnHVMd570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0c7UsDqfoDiB9EKXH+HqONVLarXe5ptzLQDvqPcs4zGcmsvC99PL23wadMSxJv7n/uXX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HvdXusQubw1iC2o5wHRxygkT7yufxC5rU8brsbcXQa2u4Q2lLYnl3KzZUTc45jFOkCHu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bovqZ4Y5Y944uhx/j60xerQqnpqdOiZ6OjmBmRqTpOnLvXR4RilDF8Obe2we1jpAziD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G15Xw6tXuuvTcIfTAAM9q73BMI+JcMZZseXtYSZd3mV4vU48eM1j5dMNq3EV5f2WFVK+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bm+hcZ8q+NBo61Du/wAn9y7ypjWEMe+jVvbdj2mHNdUAIK5TjfEKdSyp3GFYnRZ0Lw51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1LPB56bjvf2uTKuOOOKbNodc29GkHGAX0Yn6V2vCmL3ON4M28u6PR1MxbIEB8cx/3yXn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ucXvaNKhShuQuDZ8B9q9KtcQwuzt6dCjeWzWNAAAqN0+ldPUzDGTGY/q/ZMVjFbivbYX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SkwlrXDQkeC85vOPuIRTA8lo24cYa7ojJ8JK7/G7q4t8Ir17Rueq1stbEz6F5Xj+MYriH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NxLIYW5jonpOOZ39UlM7p1WFcR41hGHXN3jtGrUY4g0pgEk8o5DmrePcUUb7hN97hV06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s12Kp2HEhfhNx8orMMoDKymzoyC+eyd1TxnDcKs+D69xhVYVaVxcNMzJA5N9Gq17ePX+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zsuGq9a6wC0rV6hfUfTBc525K27a5pW1TM+mKg5BxWHwtTLeG7I8uiBWXxXhOL4jWoPw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APIk+heTpmXJZvUb+HT23GthjOKVLCxpOilTPS9IwCHTGnas3ijHKVpgVzWs7qkLhjeq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cAssUucZq0rW5NOpRdNZ2cjMAdVYxvh3C7ahc3VHGKdWq1xPRSJJnZeu+nwxzktc5ldO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wr4hcsdWzuGsN0ldEK1Oq1r2vDm66gyJXkWC8N2eKWLa9XFaNvULiOje4A/SvSuHsFOC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HF2Yd64+p48Mcr03+zeNtK64swKwr1LW4vW06zNHNyu0+hYmO8eYfSw15wq7ZVuCQGjK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FYXe3da9uC9rqnWcc8ALzPFaeHUsUNGyc91swwXkyXdpC36fh4uS/JlbHoWAcb2dfD2u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eq0EQOS1fljgI2xOj7S8za7hkjrMvQY5ELWwDAcC4hualG2fd0+jAJzkarfJ6fjm8ruT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tdRFZmocJHeuCufhJuKV3WpDC2v6J5bPSnYH9ld5SoC2tm026hjcuq8eqXgtqmOQ0Zqz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H03Hjnbubaytjpx8JFV2HvuW4blc2o1haauhBBO8dyjZ8J1YnM/CD3AVf5LJxTDm2HAt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Ve4aySDp6BA9COkOJxaMyG36Poxl82Yhei8PDZuT5+2d13fDfGdHiRtajTwsWzqLWy81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LcIMZl518GObp8QJOoyfavQnPDQSSB3rwc3HOPkuMdMbuK+J4hQwuxfd3LsrKYkwNSsu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KW2a4pU/OazQj1rleL8bfxHilLBcLPSU88Oc3ZzvcF1FHAKFtwy7C2jzqRDj2uPNdLxY4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Te72WMBx2hj9g66o030w15ZDyJ+jxWsBB35LzXgrFfiXFK+EX33MPfALtAHD3r0xsdsr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PhcbuMvF8atMGoNq3bnZXOgBjZMrLZx5gXOrWH+EVFxrfYbQFCjiFtUrBxJAYYgrlW3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9pdeLhxyx3Zf7M5Zars3ceYCdW13g99J3uQjjrAgZN0+f7p3uXHOvuEyJFjcj0qvjNvh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PpCq97SHmTous9Nx2yWWJ1165ZV2XlCnWpnqVWhzSdJBU7tRljrAws7h8Rgdkf7Bn1Ba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NWx1ngDdQeZlSNA2lR0tQTtqjGmqyEWmU/LbZImdUxJlAPKea4njG1q4xjNhhVJ4b0hL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JOi5XiKwv24pRxewh1W3aQKZGjgdwu3DdZ72mXg2H/B7hVvBuc1y/tedPUuqtrajaUGU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jYBcizjPEKQi5wKuCObDIKjr8b4k9p8mwOsCdi+fsXTLj5s73/7sy4x2Ar03XDqGYdI1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KUkbBcPwrTx64x+riV/T6OlVZlcHaeEBdxJK5cnH0XW9tS7CW6IYjvR6gd6USuSo9Z0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NEw3QOTJRNMBB3oxtqqhankm2RSI0UZaZlAYQuEJagJE6KANgD2omwToFVbY1p0v6sfs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IVPSwLq5NGgbYktuHOA5ZQmuaNkGl1Cu4u/JI3WV5PeOJPl5B/uwnNrfA/hgPf0YTZpc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zCpdBiA0F4z00khQxMEEXVH+Goq2XOcdZHcinJpHqVNzMTMzWt/YPvUc4oD59v7J96DR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mdexZ4OKR+KkeDk7fjNvK2PpcoqPHKk2joHzftC5Gr9a6DG33rLc9JTpOBHzHGd+9c4a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mnQhFZN//WdwK55y6HE4ax4G8arn3KUBzXsHBlMM4TsiASSH/wDOV5CAvW+Fq9yzhizp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zgTqVIN5mZpkx4Iw9xBaXOjkJ0VHyq6ZB8gefCoEheXrDphzj/iBaRdJJMBM5jdCQZVLy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9D2+9P8AGNcDrYZcD0tP2oq3lMTM9yQcRpCqjEKsz8XXI9n3qR18934hcjTsb71BMd+1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uPOyuh+4PehOJUmCTbXMH+xJQW2yIHJEXwFntxe2aDmbcDs+4P8Acm+OrLYmt/Af7kF0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qAxfDwJ6V7T30nj7EFXGrNtN5p1g9zWkhpaRJ7NkB4ljllhjC64qw+PMaMzj6AuA4j4i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xs83UL9HOPb/APCuYjxwx0+S4Y5td+5qD/uVy2LXt3d3FKpe121SRORp0Zrtovq+l4LL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h8NYzRt8IoU77EqddzyRTqEnYciT9qrVcXvXcU4c6lWe2ldBxNKTlLJMGO3TdcxxDfWd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bcffCBoXHs7Yjda1hUYOKsJY6qxzaNnDnZhA0PvWbxSS53532Xfw9Ea/MBIgFOZGgKgb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YRdLSJEVWGexwXzXUwJAiNQinWTohzNknM31ohliQQoCnWJTgawgBMdoUjYLA878gFQ99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xDKdFhc9x5LxijY1hUN1RvcOy3DjlFYgk67QRodV3/GuH4rilnStrJ4DHv8AujeZXKcS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8moPrNohxqua0mXSDr/3yX0PSax+e9c8mfaUsSvsRqWFKjh7q9OZD6DG5o7NFoWfD+LU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sd0oIZRgZg3UkAbpqXE4o4r8Z/EWW5ywHmYB7dlvYOOIOIOHK2IBpo3Ng93ktyG5Xvz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l35uTPGeNSpjJXd0/uTRPn9nYmc/qlxdA7Ssrh5+J1MNpuxVo8pI1jc+PesfjfCMYxJl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y1KYfAjtK+bjJctWt1znHmNDHcTt8Jw89MKToJbs550+heiYdaiyw22tRtRpNZ6hC53h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3VyRWuo0PJvgi41r47btoHB3VIdLXtptBPcV6M7jnZx4XtGZ27ufsSLj4V3uYZDKlTXwa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eGb6m3U9ESPQuc4G4ZvLO+fiuIAtquaWta4yddyV3NakK1B9Jwlr2kFTmynXJLvSzwzu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owz9xb9SuX9bo8PuHnTJTcfoWHwdSuLHyzCrim8Ntap6J5GjmnUQpuNHXrMArMsmZn1d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yXPS/DgrNs8A4xWjz7pkH95vvWPUtIwsVvi64aSJ6c1paf3cv2rqL+k3BuB7bDbi1quN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TMH1BZ3DnDFzjN2aFe3uaVBw6jpiPQd19fDkxkuVvbblZfDHZaD4t6byG8nJPTCoOj8Y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7Tb8mqLyNS92q5PHuCcYwmt0dC1u61mGiXzIJPdyXUcB3lNti/C+hrU6tsTnzgRr3hcfV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bvuuPag4/wnEMWbZULOkHsY9zqhJiDoB9q48Wr7jijEbeizpCy2ewBvMhoC7/AIxxq8wX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VCWmp+b7DHNY3AHD9zRfWxa/BFWuOqHbwdST4rhxctw4rb/ZqzdcUzDLvDsTw+3u6eRz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3KXiGxvLbEMQrVLd9OhUq6OI0Oq7jiXhy9xDiWxvbdrOgoBuaT2OJTfCM1reGgYEmu36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H9/P+qdLW4PlvC2Hab0QtO9rNt8OuqziMtKm959AKzuEhHC2Hf3DfqVTjC5qPs6GDWv4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nzj/AN96+flN8l/lv4HwHQNDhG1B0Ly5507XGPohPxu59PhS8qMeWOAbBaYPnBbdnass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kwNaO4CAqfEOFVMZwS4sKTwx9WIcRMQQfsUmU9yZfufDyG3pU6luyrXvr9jnzOSiXN35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316vS3l1SHJ1OmXF3jqIXf4VwLiltcUWVMQrVLdh1oUzlJHYDyQ8R4VgVCq66wPFvi5zW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NNe+ftX1P8TjcrjO/wD5/Dn0uMtqht8XshbXt1UDqrZNRpZzHeZXtTQ51KZ3C8ZvalJl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lBwcxhpkTrML1fh3FTjOEUr3oTRzjzXd3Mdy83rJuY5NYOWxL4Om32JV7o3tRvTPLoAHN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1zm3lWA2QCAvRnAlc9j/ABbhuDVKltc9Ia4py1rWaGRpquGHPz3WONasjznhvhcY7Wua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gBldC34MXsqscMRMAg60/wCaL4M6b3vv7kgw9wE9+69Da2BvIXf1HqeXHkuMqY4zSGs+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1jGN6znHQBeOcUYyMbxzpbcRQpkMoyInXc+J+xer45hvxvhlezJA6RvVPYeS864pwKjg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ue4vfzcZas+juEz3fJnvSzg92y98twziSpTLGatrVHhuQ9g/kqOJ1cGsOHqmGWF75VXq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DbXbZdAeAKN5fVbqvXflqHMGt0hQcScE0MOwYVsPtK1WrnGYiXECCSu05eK5zvf4+GbL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i2whls9oo0ZNVztyI5entVziziS5wIUmW9kKzq8gPc4wD4DdaHDWGW9DBbStToNZUdSB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FlSodPemm1tM6PfplK8eWWHu7mPZub08o4ew/Eccxms23rdBLg+vqRInaOal4iwClhXE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1wcxqmJ1OvJbHAdzb0eIMUrvqsZRjR7nQIzHmj+EDGsIxKgy3taouLljpa6nqG908177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GppzmJYHb0cbt8Lw2tUr1KpAc50aT4dg1Xr9tSNCzo0tTkaBr3BeVcH39nhWNPq4q17K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yd5Xq9vc0Luk2rb1mVaZ2cwyF5vWdUsxvx8tYPPOKbniPFcXqYRSpdHR3inIDm9rnLlrO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QtKd7WpS0scwuGnOF7dUps84sExuvJKOFXWMcX39vbXDrd4qPOZpIO/cunpuWXG46kkh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Nw5bAEb+THT6Vo/BoP8AeV6SIOUSOzVFc8G4xbtJfjLg2Ob3CfpRfBjT/p99JmGgT26r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/wCUku5t6DW1oumRovLsAs7W+u8bpXZaKepDncjJ1XqV01wovg6QvJMKwOtjt3iNChUF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V5vTa6ct3XhvL4Zpu61TAKtk55dSo3LXMnlIdP1KW7wfyPErW0fdODLhjXdIRAbI8Vs8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2taZzVKlfPUed3QPqCzMTurjiGm2pb2hFGyogF3Mwvfjn1fqx8d3OzXl0fA7rDD8XurC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ODYaSJkDXXdb/FthiOJYaaVjWexw86m0x0g7CVh/B/UwfyfK0Np4hMOLzq4dy7p7hTaX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bz5XHm38z7dce+LmOGuHKHDdjUvrxzTc5Je87MHYFkcNYti2L8U3FxRqkWJdNVrhLY5A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uK1hhtlV6O2LoqVXSM38ls4XjXDeD4V5DRupJHXqBhlx5nZdrjn03PObyy/2Z3N6huK+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hUZ5XTHXYDq7snvWhwTbYvb2lQ4pWqkA5adOp80DnO64nDsbbgvEJuLeu6vbPdDy6Zc3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SuqDa9FwdTe0Fp7ljn6+PCYXvDHVu2TxPStqeGVryra0q9Wk2WdK2QF59SxqpUl1PA7J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a9B4qP8A9P3Y/UXA4BxJUwS1fQFl0we/NJJEaAfYtemm+O3W7/Jn5A/GXNrNZWwOxZmI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jq1t7XCrBlvTZRbmJ6Nggaif+/FYOM407GbyhUNsKPRnYGZ1XRfCCWuscPM6yfqC7XHW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tsC/4HZEnToGfUFdcC9w5ACSVT4fg4NYtP5hn/KFdqVC5xa3RoMBfKz/ACrtPAqWV7SW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iEVEAN87Yp3jYzKyoGbGQmAL3QnAJMAbqQgU2kNMnmUDVC1jYZqSoTDhqJTl/r7Vm4vi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vuKhMNYxWTd1Bd6GkTrTafQjZb0uVNo9C5erxVXt8OfVurbyaqQcmuZs9hjmo2fCAbKw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9vWoOcS7xEbLtODP6ZucdiaeURlhCfUpqWLPvbBj/JWUekYHFsaieShnuXKzTUKdEuSS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7Ut9glPagaOxPEJ0tIRDHZIT4pj2IiQACgSB2unYiG8oXCZUDtBcdE8elA2Q3Q6o2uMa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JjQqR/mwg0A0CgYkDcImuOkShcO6R2pwTlgIpyYJTZREFKJPYjDNO/kgjgRsmlzToJUm0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RrKDFx9x6CD3LlLuiyoG5hqNnDQj0rquIzFP0hcxW1hRpz+ICtTa/M7pGnmdCPesdy3c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oYbr2XhwBvDtg0b9Aw/QvGh5y9pwNuTBLFvZb059kJBpAxqo5D7gk7BvLtRioAmM5pEQ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UZcXHNG3ekSRIndC4QyUEgIglGx06gqFh0BdtzhSPLWuIaNO1BO50MmJlVy8kdUEBJrj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IGvggDOZ7xsExcc2bSexLJGoM+KbKQ0kxqeSKUucdtUY6ojYlOKZdJzNGiEMEeciMfia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1JputIMAnvjvXn1rw3dVMbt7bEAR5RLnEGT6166I2IBAVW4sqFavTrPYM9Iy0jkV6+H1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usG/sMJwqxo211Zu8i0mowZsh7+fpWTb3GHXfHdEWjqVag6hlECRMSu6q0WXDDTqNBa4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PtcPxxuI0OrlBhnKSnHyY9N6t71Sy77Nn4tw8wXWdA6c6TUjhWHOEmxtzpB+5N9ysgnL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8R4WWyywtiB/ZNlMcEwzX+gUB4MhXGkwCNCie4DrEqozHYLYahtq3TskfaoviezaerRc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gOgEnmmIaYDRHappds2lhFlUPXZVMbfd6mn+ZSOwKwdu2v8A/k1P9SusaGuICPulWIzj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O66qf6lI3CqbGljLq+a3sF0+PrV4ack4HJUUBg7Ww4X2IDu8pJSOG1Bo3E75o/vQfrC0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bpo2zDh1YaDFb30uYf8ApQ/F1wTrit4fRTP/AEJ8axmzwO2Fxel4pudlGRsmVjt+ELh9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VvHizym8ZtOqNgWV0DAxa6j9il/oRttL1p1xe4PjSpf6VUrcUYPb2NC+q3OShcT0bshM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4/j4/hu9yTizviU6o1fI77duKu13mgz3JqlpiL2w7EmO8bZvvUN1xFhdla0Lq4ug2lci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crSp1G1GCo0y0iQs2WeV2z6ljfVgA+8pODdRmtQf+pHRp4nb1A6lfWrY/9KdP86Glj+GV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5BI6KCDI3Ut/fWWHUhWvLhlBhMBzuZTWRtNWuscr0jSff2b2HQzau1//AGKpb2eIWznG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Ld4n/OrdtUpXNu2vQeH03tlrhzHapQCFN0U6lDEarCyo6yfzE0nx9akY3FGNgGyjsh4V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SxDXXVxSoNdoDUcGgn0ooXHFiOqyyOmsuePsVa5t7y8pdFcWljUaDMGq46+lqlGP4OQQ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vvVmjXo1mdK2o11MiQ9pkEeKWWClRbiNrSbSZZ2bWDRoFdwA/yIXHEHVWPqYfaF7Jyny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awqrWFJmIWrqu2UVWkj6UVStRp1IqVWNLtg5wBKap2RC8xMEj4uoHwuT/pTtvMVmfiyj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1Ok0uc4NHaTolTrMeOo4OB5gyp3FZuI4o10jCwD2i5HuWRfYNRxK4fcXPDtJ9V5lzumb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la5ubmJREid9CtS2eE7OP+SlmHB3ycae7pmn7VuW11eWlFtKlglVrWiA1tWnp9K0g7WJ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vN2vZSOI3x3wav6KtP8A1LCxrBKWO3dO4vMGuy5jcoy1qYkd8OXVggbbpZhMkKY5ZY3c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otm29rglzTpjk11P/AFK58a1wIOE3gI7OjP8A1LQdUbtEymABGqltt3RRGLPmPim9nwZ/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8drW9a4w7EWmgTlDMgmY7+5dO5nMHdN5ok6q45XG7goUsSLGBvxZfQNPMHvVxvE11RpBl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+3zD6HBSNeEYLS0nYqIovxzpBLsNvGnkGW5AHoWbjdRmM4XWs32d+zpBGbyZxgrecBEJi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rLuLpw+GcPYbYYbd2tS3xGq+6blc91q7qxtAUuB8O4PhJbWq2d/cVxs+pau0PcI0XZgg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S83Jd7vlNRyGO4VhGNszVLK+o1wIbUbavB9OmqsYBUssCw6nYtbdlwcS5xtXjMfUuo0b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I2KxeTK49NvZZJtXdjFqWnMy5A77d/uXL4NYW+G8S3OKPuKzm1y45PJXiJM7rtoLhruE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LGWT5XUcrxYLTHsL8no1iyq2oHNc+m4R28lX4Rw6y4d6V77w1qtSM0UiAAF2r9IIEJiJ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HR8GpvbPvOILO4p5H3LYjT7mQPoC5rh2ysMBvbq4OJNqm45ZCI1ldnv1UxaFjHK4yyfK+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QdC118ym+k/zoM5eYWjYHALKxbaUKtBrAII7fHtW+ADy+hOMsbCe1W55XHp32TU3txVl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VC9ZkEllKdGu7V0dTFLB9It8qpnxK0S1u0JsjSNPqTPPLO7yqzUcI7hHh+teVLipiMCo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CtDhbhNh1rNf+1WK7Asa5sQEHRCdWtgdy17/AC+Oqp0xxmI8KYBcW2SxuKFvUBEvzk6L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+lZ0rxhp0xu58krVa1swWt9SJzGEeY31LOXLnlOnKkkijUvrCozIa9FwPIulR9JhTYb0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FmX7231ITQpAD7lTH7oXPbTMqPwrI6KlAGNDIXntxhGKYniLqdS7DqDXnI+tXkATuAvU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uBIW1qT+D0vYC7cXNlx3cZuMoMOuLK0saNDyui40qYYDmGsCFJ5XaiT5RS1084JOsrSf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WmaTa0f4YXG97tqCZeWwaR09Lf8AKCk8ttskGvS9oIW2VoNPJqMd1MI3WFmd7Wj49GFB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IE/rBMbujqOmYT+0E3xbZa/0Shr/AGYQnDbTlaUdf7MIojWpgaVaftBcpxtkq4Znpva6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K6Srhli1rneSUZ7Mg1XM4bgVKoby/wAcpUaDKj/uNF0ANaOa68X6cur6Zy8actWputbU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gcw0IAI/KOpPgpWkFmHMrV3vpNc3PSZR0AHOY1/mprt1hSrVXvrWtRjXfc6FrGYjvcAU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te5t72sHvgUqFNzms7pX05ll09WnDU8PRcKxvDsTpFtpXa5zPOZsW+hXsw3zD1rEwbA8G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pPy2lrh4haXxTZAmKAntzH3r5Wcm+zvPCzmBO4TZh2oaeD4caQcaEGdTnd70D8GsYllJ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UzTzT6Kp8U2o26Uf4rvehdhVsRAdWn+9cgulIKicJoER0tx6KxRNwqiDPT3Mf3xRFp3a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MmRXuQP70p/ilg/GrmOzpUF2J8UJgKmcNiQLy5H+IofIX0ngm8uHa7OfIUF4Mc2DKkmU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krq5ETpoUolC0jMSZ1TiJMFAhpuSEmiSddEupOpTa8joop9JnVGhBnfRP0es5gqGId6e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iZBJ02KYAjZBgcRuOgPcubqGAV0XEcZ2iea5u4Madiy0xcTdNJ3isYrUxF0sI71llZAj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h1qwiIosH0LxFvnL3e1oRa0mnSGAfQkB9FmbLd0Gp5wZ7VOAWaqu8/dCdPBVDuHbzTtZ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c0ElA+mWlzmkxKKjeQyWsABPNBq3c77mdVK1ueO5SdCDrIzKCF1IueAl0Ja53d3qU0SD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GiogDDEk+hHlnQgFSBvWHVBUxNAsIbSLH/tIK7MoY8FkkiB3KAAiplMlvcrL3tDiAD2S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YPZG8oKN1Sr0XVqbwWNmT4LExLimhZXde3qubDKcZgdc8bR6lg4BjDqGDVqt0SKVOqX/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Xpx4Mrj1WMXOb07Shi1lVr1KHTtZXpefTeIcNJ2Vm0vLa+bntbhlUDQlpnVec4Pc2j7u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3uJZSZJI5bD1K1wZdXLcarPp2zzQun5nOB8wcjC6Zem1LfpJnvT0MGJJ17glLXs83ZOJ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JIndeN0QhkA6SmeZnQ6qaCBsozmPJEJocRDWySOxM5pachBB7ETXuYeqSPBC4l7tXSVQ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67IafVJ70ciUCDSSiB6wnZNqdtgm57qokJ10TIRolmMQqOK+FD/gluO2v9hWJhmM8K0sN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lNrXu8naZdGplbHwm/dMPs6bQSTVO3Mwq+H4/gVva2tlcYZcmu2k1pHQt6xA7yvo8X9C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/qVePW2wwTCzZUwyg4uc1oEQIHJDZ3/BbLakK1sDUawBxNsTrGqPjy5o3eF4ZVtmOZTdn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XrXFeHWWlFtayrE5AJ8mkE9y6SX2Z2vm+E3+pT+EFlFuHYUy2aG0gHZABAAhq76xaPIa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fjem7ErTDHWNJzmOa4hpEEDq79i6S24ksKNBjHis3K0A/c15uTC3ix1PtqZTdctxxh1bC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euM5H5Q29eyhxO8PGeP2VlbEm1pND6k9pEn3LtuJKNG/4cuy8Zm9C57fQJC5r4NLOmLS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J7BC3hyT2uq+ce0/uWd9Oqo3VlZtFDyik3oxly5wIUwxGzA1uqXthUbnhTCbyvUrVLWm+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qE8HYR0eUWlKJ5BeLWHza33a4vrR21xT9oLifhMqsqYdaGm9r/uhnKZ5Lc+RODmf6M0e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DMOtqNlSMPqOcWtk8l39NMPdx1Uy3pDa4LwhVtaTqmJ021SwF4NcjWNVZ4wrmzw3D8Es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DvPbsBPYitMP4Ndb0m17q2ZWyjOHOIIPMFTcV2NoRYYjRuG9DSY1tF09R0GYld8bMuWd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a7+D22GDg2rSbtrQQ4u84/UFi8RWOJUOHbGvfz09tUNMOJk5dxr6F3t1xHh1nhPljbqjV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fBZOJ3J4m4KurgUOjyDOwduXc/WscfJySy5zttbr4U+MMUqXfDFhRpEmpiBYQB2QD9ZCb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iNpcOy+SvzunkI1+orE4fq1MaxnCbR7T0dhTMz3En6soRY9cPwHHMXpUwQ28oFgj9aPs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Pn/dnq/zNz4Oqb7q5xDFaoJdXqEA+mT9YWlxFwi/Gr9142+rUeoAGs20Vrgyx8h4atWl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72v1Qugf97O40Xhzzs5LcXSTs8e4cwS6xy8urcYhXpdBsQ4mdY7Va4ltL7Db/AAzDGYhX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y867rV+DrTE8QcANvtUHH9Lp+KLChmLekY1sjcS8he6ZW8/TfGv+HP8Ay7Wbfg3Em1WO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c7tf8yXF2L4jWxW34fw+u+i5waKr2mHEnlPIRqrVpwLTt7ujcNxK4PRuDspeIMLKxE+R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HvaQ520FuWfWuWGs8973qX40t7RFiGAY3w4KV7h+IXVZ09Zup+jmFNxDj+Jm6wV9O4r2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i0Tm1kLt8WxW1wug2pdNc8PMBrWySuC44rsv77Cq9qCwVaU08wgiXaJwb5cp1z77/wBjK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6tDh28uaDzSqMpy1zTqCuMp41ibvg7q3pvaxuRcZRVzdYCQIlDi+D8S2+EVql1irqtAM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I+DKppp5V/1BXj4sJjLuXvEuV2v8E8RX9TEHWOJ16lY12Z6Lqh1CvYvjOIW/HNjY0rpz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EGSZWTidlUtuHsIxu1blq2zW5yOYnRFc3lHFOOcJvKR6tWlTcO7UyPQtXjwyzucnbV/1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BLil5jYwTBKgpOGlStEnv8AAKlfVOKuG2tvKmIuvKIIzteJH0oeG2mhx/dMuAWueKgY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6fjN1Olw1d59JbDZ7ZXHLWGeOEm5df7tTvLWRj/FNz8mLTE8NrdC+rUDXDKDGhka94XTY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4rPzVKlFj3ugCSRqvM7ltRnAVs5w0ddkt8IK9D4aBPDthH6Oz6lnn48cMO33Vxu6z+Le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TBVvK3myJDRttzWHXqca2lM31W5p1CzrOpZG6eoKLiM5PhCs3VtKfSUYnaJC7+/LBaOL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CmWuPDHUl2s72snAeLKOKYNVvbgCjUtgenbyECZCwrfiniPiC7qDBKFKhQYYz1BJPrXN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dSnJkpzH7Z+xddwE4U+Far6DA+qx7zHMmNF15OHDjmWUm+6TK1FbcYYzheL08PxyjScK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QHsIUl9xRimD8T07W8NM2VVwg5IIae+eSz6vFOJNxO3o4jhFux9RwAL26xMaLb44wcYh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v1hHZzWLhjMpMp5X+EnF3E1bBm21Gxaypc3BlocJhvoW7YOuTYUn3eU1y2X5RAB7l59w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8Y37jUZZMaxk83AaerUr0ioMrIGwC482OPHrD5+Wse/dymE8U3t7xdcYTUp0ugpueAWg5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L6ysDVw628orZgMhB2XGcOA/7R72Pyqv1r0dwgc9VefHHDLHU+ImPePObnjrHrKs2lc4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DpP0q+zirH6VtXr3mFtpU6VIuadRJkafSVm8fNA4jsYEdUf8y6viloHC92YH3r3LtZx9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7uet+OcbuqJrUsGbVptMOcxx9y3eHeLLfHKht30zb3DRPRuMz4FUvg8a1+AVpAI6d2/g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k0G2oABrNkN791cuPjyzzwk1pJlZJXpggoC0+hS5SWgiI5qM+d2L5rscEga+hM4yNd0Q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CigIASHaiLQT5yHoyDACAt3BF3EQgg6a6qVrHBsuBgoEzrGDyUhOhUegJB9CTSTI5IDj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ZKQRqkdI3hUDl63aq19hlriNMU7qi2qxpkBwkK2NNdU7QJ1iCkuvA5DFbmlgTzSo4P0t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vYQrfCOCvsMIm8pBtevVNUs/Inl9C6E02ueMzRpspDq4fWuvuXp6Wdd0YY0DQQO5LWdE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CZXJRPf1co0hAxxPLTmnyyNEnNIbtEoFLXmAIjkkKUSTsgAgyN1I5xyxzKojbEkJQIOq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3QLMdZ2S17VH1iUQnbtUCJ0UbjqpCCNwonKUE506pS125UWbvRZu8Lq5DaMrzzEIYBJ5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JGqAHDTcE9ido6sk+hNBJOiTDBgghRRSJgIwA5snkg2/kpGvERCAHDUBFlBAhMWg8zKI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PEImuCTpK5usJBK3uIJ8rHLdYFYxKy1GBf6CO9Z5C0cQP1rPKgamM1Ro7TC99oaMYDtG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i3tqNH0r3lgBAmNAkKOBPWUBp5nbiJ0Cn5HVCzzpGpVQm0tI2I3UVWmW6N5q25pEGCO+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oQV20ixpiSjY1zjvsipucD1hupchidgio3A6S5DlIg5hKmydXTVDkjsntQAQ6OXoQ9cH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iE2UBsoKjpc/KNUFzSfVoPpMc9jntLcwOonsU7T1vNAg7qxmDmgRrCQeeVOHL9lPJWYx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7VbvOHG3TKVBrSaFuPMBIl3eOcrqcbZUpWAuKTxNN4c5o3IlZltcOq4ZeVxIJLi0zsvb7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TjLpzPkxscGZQNrSLHzq90kk+hTcHOuPjR7W0xRpsb1qbZ6x8PtV65Y+vhdBzabqgYSJ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wufLLazfUe+GkObrl5wvRcpeLKXzWZ+UdsQ7KHbAos3aCkHmoxhc0sJaDlPLuUwbmbJ5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66pnO096nDRvyQOaNpHpQQ5ddoKLnMBPmImdk+ZpbACCJ5MzqmE+pSEQo9zuiiLu9OCA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71QYdI3T7EHl2KM6c0QdpB1REVe1o3WlWm14B0kAwoXYLYFv4NT8SwK63dEZcIWt34Rn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p1bam9tPzQ5gICYYFho08kpQNh0YWg2ToFIAJ0PiVZlfsZ9XCrGtTp0qluwtp+YMo6vg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5JSP7gWoAM0oiAROidWX2aiu63pVLZ1u9oNN7cpaRpHYoLHDLTDaTqVrRZSa4yQxsCVc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wAd1LVtnUxmIEdxQNbBlIg9sqKZsCRG6o4hhVtiQYKwd1JgtcRv4K/z1RBjVZbLuDl3c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BJMzndJ+la3xNYnCm4Y6g11uxuUNdrC0w0RlQuaG7arWXJnfNTUcuz4P8CbUz+TkifNL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cWZtGU2ikWlmUCAArQBJ3UfmuUy5M8vNWSMXBuE7HA7x9e3Ds7xllzp0TY5wdZY7dtuK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iQt4gOHNLPEakK+7n1dW+5qeEdKiKFNtIaBogBSxynSE7oc3MhbqVzVi4FwrQwOrWq0q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FU4j4Pp4/e07l9w+mWMDcrY7ZXU5SBKAgTMLpOXOZdW+7Op4cM34N6VOo1zb+4gGY0W5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SbXJbVpCGVG7+C3spy5o0SBVvNyW7tNRxlvwEfKmPvMSubhrNAx7pEdms6K1jvCBxS+s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oaGhkzrK6rnJ2ScOqPrV9/kt3tOmKGLYY7E8Ir2TX5XVWZc0TC5+nwW9vC5wd9cOcaucu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mcrTAPJO4tc4kzqs48mWM1Ka2w2YJTZgAwut1m9F0clczhfBNexxe2us7AKL5gE7Lvaj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tY8/JjLJfK9MrleIOEDily29s7l1rdUzmDgOfaqzeF8ZxFzWYviXlFGns0A6ntXaR1Tp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ak5s5Nb8HTHKcScMPvsEt8OsclJtGoCAeQAI+1ZFDh3i20t2UaGL5KbAGtaDsPUvQI7Y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PqM8Z0+f5LjK5HF+E6mL4XbGvcEX9BgBrROY96z6uDcXXVsLC5xKn5P5pcB1iPGJXf5f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c+UXpjGwfhi1wvCX2A+6dKJqucPOnRc7R4b4h4evar8ErU6lCoZ6Opsu7gjWUbRJ3UnPn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zyvw9xHi+K293iDaDDSI80wAJldtilCpXwuvRpialSm5oB7SFdO8p3mQDCmfLllr9lk0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bW4p3bA11SrmABnSIXTVhmacqQc0jQEFG5wyQBqs553PK5VZNPMX4PxHYcRXWI2Fs2X1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V0WAXXFNTEA3FqVJtsWmS0CZ5c11TaeZpOgjtQnQidF0z57nNWRnp04jjDA7/Esas69r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7are4ltq1zw9c29FhfVfTAa0c9Qttp6sRoheBInaVn3brGfR0+Xm2DN4mwexfaW1iIc8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vctXhrhW8pYq7GMWeH3BksbvBPM+hdoGsPLdLuOy6Z+pyy3qSb8pMJBsEDTZMWgzy7JT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vqvK2HkRKQIaddfBPAGhCWwPOUDZhmjWEjO4lNppyPNIg5hOyKRB57qfymqaYY55LRyU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CJGiAmAPLidU+XbXZR0w41HAHZSjLr2oAcBm0J9Kdu+olOWy0EoQ3KZ3QIv5FZnEOJ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1mjqmAdfBaRIa0udrC4HiDF76+rOqU7I0rW0dLumOjnctOfguvFhc8tM5XUaFDjPJaGj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vJjQ+Hf3IMG4zvL2hQt7u0LKtWSLiIaWDd0LmbizoVrK4vsRrxeUnA1KempI6jfBTYrc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0aFo11IZgDlLG9rp80dy9t4ML2jl112HDGK3uI3947rVMPBilUedSewdoXSvLWiFy3BV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a3xuazTNRpBGSewHkukJnReLl1MrI64+BZzEDREZIhxMoCRlEBMDBndclFqEpKTnA+KGV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9COkWwZQEwSgDKEoKfmnAMoGOu+6EtlvJHE6DdC4QJUFQAuMiPBPBnVJkTE7oi4yZELb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IUadpg6IqUlpJQzrEymcY1QSZ0QSZp3RNE9yjBI9KkEFu48EBga7gpyx25CGYIIUxeXA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4fSsG51lbmNEG9dBn/5WJcaArLcYF+IcAqJCvYgeuOSoyCe7tWbdElvhawlmfF7RvbXY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WifQvEcCuKZ4iw+i0y51ywaftBe3ZIIy6q49zKaO1xnVG0wQQYPco4bPgnggaLTKd1et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G5x/koiY806p+kMbKCUEPBBCIDSAVFTg6zCcNcdGnftQHlc10zukHdqd9vWa0Oc5pHc4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SghM4Et0URDiNCiBqCnooqEZg8CeasCooGgl2uvYj+6gyIVVI806rC1wkRzVcWVBts6g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nuqbgKKvcmjRdVdIDRJ0lWWpo9jYss6AosJc0E795VwUWtAcGCFjYdjtO8rGlkfTePmv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dNPBaymUv6mZr4G5xL9DJHJSS4t1EmFXLoqDSPtUhc9u4371lTglzhrEdqd47dVC17s3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I070DEOnuQjR2uqQeZiEh1nIHGpKRAGoCQGUkEg+BTkRoQqBgSmMA808GUxBKBt/FPuD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+KB2HXZE09aAQJ7VESU4OuyIl1DiCduxPIiBzUeaAnzghUSN0B1lPplkKMO1T5hHigfk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0KAhG6lpUKtUEsbI56qBGCQNCVQ8akcwi0bzlR5o05lPMoH0lM6I3TBPpsoBEaqEa+tT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tCVGko23TljnQQCUIIEh26bO5pkE+CBzqIhAZ5I5ESCm0EzugfMciYOBGqTSNQd0IIG/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9aEFzR2hMD2EFOxw2OyB8xKODEjkhLmt2G6k8oqdD0ebqxtCqIxvKJjjzQgHf7UmmNCo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EJyREJaAwBMoAJ1EnqowQWyJkJHl3FMQWHUFFCJDxP0pZXNmB6UUZnhMC4mHbBA2u5Eq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KUEiZGh2AUVaYB5IoSTARjzdQhGokIplsZgoojrTgbqNxI0TgkOSIzO0QMHCe9OHHNoU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glqQCBMgclC89miIEzqExiZQSNz5dtEnwWkwhElkg+hPpHYgZszEpHTVE0AT9aLonZC8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IwQBtKJsB8GcvNDInsTgwCQO4qAmVDRgtDT+00FE+s6qczo05AAIQ2YO6YhonXVABHWk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SRylPkDmz3qKdvPQa9qcQQdEOXWM2iIOICqBpghxUo7VG0Q5yIa7oDnSEzpgEJROgT7N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FshcPxFaXd5evfUuclnbkPLKfnLunTlygmOxZVPCKYurivU6/Tlst5ACY+tdePPou0s2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WXBo9A6jc0Q1vnB0uBzHtKjvru2didS5Y6rVrVqhLDcMIpUD267kcl6Fe4TSvhTDiGBl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MfQpLnDLarTyOpNLSOYBld56ieax0MvhjC7CwoOrUbllzcVtalYukuW9EnRcbdcAh150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lrD9S6uwtXWVkyg6tUrlo1fUMuK48nTf1S7ax+k2uqHrT3I4kpEBcWwzGqUghIg6iEIa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knkARvCY9qobdENDuhB1RjVAxEISe9G46IC0xMKCozTWEi4kzKEbRKfKYmQtuZ5KaRO6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oCIkb6pgNNU0HeU+pZE7IJJGUAaoQTKQIAjQ+CF0nRBJmjvR59IKhA070/LfVRXKYqZu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XXXXD1W8qGr5QGZuQbP2qhW4NqVGkeWgTz6P+ajTzTGbnJcMEmImFUay5uhqejZ9K9Fq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4jTLgIE0T70x+Da6kxiFIxyNMj7VNL1Xw5jhSzp0+IrHKNemaS4+K9sAdBh0BcLhPA95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4pPZSdmIaCCV3BOWADqrGKJ2wlvpQNMp3nTclCBpKocEiQk8fSi07Ux0CilS2UwAiVXYY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RPegnLiAOacgOkbqJzxlCaZ2KAi0NMTumOjYiZ5oSXF0KfpHdHHRsGm4GqgqM0eJ0Kn3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RGpEKine4hb2ABr5gCNIbK5l+PXHl9apROZlXRrHbBdZd27K9NwqgEd64CoA27Iy5gHE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YZb3HHktixam5q4kDRgVi4meQ7V2tp03k7DWAFSOtl2XKcOVaFPEKlSs9tPK3TM6F1VK/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zSc8/NDwSp6q7y1rwvH4SF0vAKshvS08sCeSrOgP01VhrtNoXkdQVaLqTgHCCkxwa/rG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hx2E96IJ7s74ptEHdRO0loM9qN0MGUecd1DDpQTsAyo5B0A1UVPnr60g4A6HmqJXCOSE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qo3FVAkk6ck4M7jZMInuTn9XYIHgR4pssIhskTrMIALTzTAdYQjGphLKimHMc0gU0wCE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YKYHWE+iAhG6Njmwcxidj2IWsLoPIblCTLj2KiQtE6GQm05JsrgNQYTTB7VAekxGqYxO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NPaq5d157FYbt2qvs4nsKzVgwRl1nXdPDeTpTNGbQapebvyRR7A6ajZRkg7804J7U0Zt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i8dkwBlGX9o0QCnboQO1M4g9yWp0ARBx1iARA7Umnq9pQbaIm6c0BAAeKbkZRO1IIQBp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UxGVx1TH8mI70YDXAAnXmgAEk66omucJzHwlMW5TABTwZk6Dv3QLQjsjmmkkmDKQncp3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QFDW3aJnXdSg6oLhzQGiNSUAa89AibpJ5II7VJlhskQPrRQjUyjDOqS1CYA6s+lO12UH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66pEZjKThHNAiY1HNNMapxJEFNB57IGa4yUeYRqJRU+iAOdhceUGIQEmdBogdneUZHzp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UCM6faiGkgnQjVCHabelODrpqgIEx1Sk7Xc8kh3epPDnEmBGyAQ2ADO6ZziNAdCngl8t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zNPgUEUQQpNCdPpQAwe1MXeIQGGzmKdkQe1FbwQ/nokWu86NFQgEhslMp9A2BuUA+lMC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r3KO5qNtaLqjyG5RJM7BBDc4jZ2lanRr3FOm9+jQ50ZirMg8t15hd0sR4nxF2KUug8mo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fHguvwbiMXdY2GIMFtfs+ZPVqDtafsXfPhuMn38/szMnQ9yQEjfZAHaopE7rg0RCHKDu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6ANk51SITDeCgYmRsm5ouaREnZA08ynb3FMQhmEEp3iAk+eSjaSe5GVBnNJDonRTBwyn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uvb/AJKQYYd/Lrv2h7l0ckw7O1Ity7KL4tfMDEbr/J/pS+LKp/8AE7oehn+lNKlBh3ci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NMTr+xT/ANKY4bdR/wATq+mkz3KCyWc2mEgdNRKg+L70a/Gj/TRYkLO9Aj4wkntoD3oJ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0IVU2V/yv6cD/wBP/NIW2I/plEjvof8AuUVd0AmU+juSpinibQIurYjvoH/Uk6libhPl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1ILoDRqSiziSqBp4qdq9n/Bd/qSazFR1jVs57qbveguioWa6HuT9KHEgKiaeLTq6zPbo4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vaePsQXidIRNnZZ1U4yNW0rEn+9eP+lOx+NiM1Gx/iP9yitKNe9EBO6zs+Lg/eLI/wC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FhvaWnoru/0oNANEpEBZ3leKNc0eQ25nn5QR/wBKXleK6/7voH/7n/2qKvl0FKJKzxdY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j3JeWYlPWwvTtFw1BqNkNjdG3zST2LKF7fjU4W+O6uz3qX4yvMkHCbj0VKf+pBcbAfKr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kFKi8/O6RxEeCi+MLjnhV16HU/8AWkMTqDfC7z1Uz/1LUSsS9rYi1zG4jdimHz1aTZEI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ntbWNKNHu0DitW8qUL4tNfC71xbt1W/Y5TU8Rp0aYYzDbxoHZSHvXf3tY6x7Vjo793P1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fU23QqHmYIHctHCsAwt/Q3lpSLSDmac5nT0qe+ure+o9FVsr0DkfJzoiscRs7Cgy3bQv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y5blj3vcmOq1y2SARCkA7FnjGrR2pp3Q8bWp7kD8dsqfneUjxtan+lcG2i4GdEQcGNJG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cLaz75VnnNvU/wBKZ/EGGupx01T+A8fYiLZcXnMeZRHvWZ8fYaNDXPppv9yY8RYVljyx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muHPtSLmh8T6FnM4gwkDW9pjxlBUx7CDMYhRJ/aQaL7qgx0GqwHYiU5uaHOo32lxVzUb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7XGQQdwoc42kyFxvNq+HecG55d2K9IiRUbHin6akBq8Qe9cIHRrLk+eebk9/9l9j93esq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mo0/OC4EPI2LkQqv/Kd609+fR7F+3dio38oetEHNPzlwfTv5vf60m3VTlVqD0kK+9Po9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hyfMNBpquGF3V26er7RReV1/z9X2invT6T2L9u3zAaJwJO64jy26/SqntFEMQu26i6qe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+3b9X0ISVxnxje8rmp7RS+Mb39Jf6SnvYnsZOznSSnDxK434yvtvKXR4p24nfA6XLvoT3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bkkX+C4/41vv0r6Al8a3w2uT6gnvYnsZOwB9CrGcxjXVcwMZxCXf0on90KN+M3we1vlG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PZyddTLmu0dBKVTV2pXInGb1uorH2QkcYvSBNd3shT3cV9nJ1mYSAjYCCeYXIuxi8cAO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G75oAa9unaFfdxT2cnWNeWgpB0iCuXGOXukub7KcY7dNM5mT+ynu4ns5umIKdv0rmTj9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OMfuxHVpz4FPdxPazdMdHSdUtCFzJx+7OoawGI5+9P8AH91M5KR9BT3cU9nN009URyTh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4BBNGn6yn+U1wBHQU/WU93H7Paz+nRkEdpRsnU6Bcz8p7k72zD4Eom8U1272jZ/aj7E9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RuDpSLjnynwXO/KqpM+SNP7/APJO/ih5M+SAeFT+Se5j9ntZ/Tpuq7fRA6AdVzTuKn5S8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/JJ3E9Qn8FgDbr/yV9zH7T2s/p0kwSQB3yoK8GPFYXynqR+DAn+8/kmdxG54Ga1AjsfP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ef03RMync481hs4jaGjNbu7+sE54kpT94d7QT3Mftfby+m1JJKca6SsP5Rsj8Hd7Sf5R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5j9nt5fTcgITpvsskcR0csGi/wBEJjxDQkTRrfR7068fs9vL6bDSJ8ELyTKxqnElKAKd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JvENpOY0qoJ30B+1OvH7Toy+mxOm6QMhZB4is/yKo/dTfKW2MgsqADYwnXj9nRl9NkGC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S0HzKh/dTHie1Efc6p9A96deP2dGX03GkaImZQ52YctFhniSz5Nf6kI4ns3VNc0RvCdW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2mDmnTsCIuDoa0LCPE9g2Aarh+6VIOI8PiekM/slXqn2nTl9NhpLdRoOxJoLtdIVWyv6F9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GNipXOdHcrs0J0t0SidJQGqXHUJB5naQiLFvIc7kpS/qlu47lWoOJJETPNSh0GNdVQ0E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4aNyjeRtsmYDSeJ84jQFBaqZKbIG4Gi4XjTFKlRjcJtCXXFzo7L81vMldhXD30CGuLXER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BtrYVakurV6w69aoZe73eAXTDKY5brNjzi5tbSqW03YgbazoNhoc7MXu5lreS0KNOwxq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LrUE031NHH0p8cwe34ec+7p2NSvnkMqPeMtNx7oW1wLgVG3w9uJvc2pXuQYI+YJiPFfQ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/lyk/VpnYdxni2FPFri1nUrtaY6QN60fau7w7EaOJ2bLq3Dsj/ymwQk6youMloPoU1Jj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8HJnjn3mOnXGWJQeSRTOPIJidIXJoUiNkJEwUgTGqUzsgYkBKTGyct5qCpd0KT8r6rWn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dN1VdiNowEm4pgd7gnN/bEaVme0oLIOp1Tu23VUXdCfvrT+8mN/QGnSM9agMHKSFK3QS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1wXVyEATASO8BIuLNI1QgmCTHoQHOnYUw1O6EOkJT2ICzEFIauHJLzgB2JwQBA5KKLKB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6oByaJiIRz2J9/EoIixx5wEbYAg6pOOqWygcy7VBr2aqVoBEkwmIE96KA6tIPJCXEkAJ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AhZUUiYGqR86BqEi3aBBKLLyJRQERuPBA4FrcwM9ymyhwgnZJwZGjdUAtdm5ctkJ0mdl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tDRvKCIy2O9FMgBONHack4bB0QDMbp3OAEEaJFukiVi43iGIU/6LhVJlS5jM91TzWDv7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E5RM7rlse4rr4BfsZWtBVtqmz2mCO1Zxt+Lb6fLMUbaUxv0QG3o964vGK1KpemnRuK1y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89oHYvf6f02OWWsrtzyzunqzOKMFdQpVnX1JnSAENJ1HiOS1KT6VekKlJ4exwkOBkFed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se19S5piXMraQO4di9BtLZtrQbRpgNY0Q0N2C8/Phhhl047axtsGQQmNMOILtYRElqca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sA6Jg4xupB1uqmgNO0yqESWQZQurFwjkTsmLtC0nRASGt05oJWu6uieWuaRlBT02ywGN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beQb6rG2Yqq4DMTEqxcaXdXWesVCBq71rw5eX0MfEC3bZPJWfcWl3VxKnWpXDm0nEA05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FW3bUHMwuuPDcptzy5pjdKQmd9EpWm+yo3bfuHRUz3qlV4WxN5mlfUGjsLne5W8GXwzO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Kc8K40Nr+3P7zv8AShPDeNj8ctj+8f8ASp7Wf0372H2cFpEiNUUTsR61EcBxtv4zbnw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D2NXN0yiK1Audtr/JT28vo93D7BllPk7wuro8A3uT7rfUg7sDZ+xZ2L8G4rYUHV6delUY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uLFgyNZhLXsVR1nioOnRn0hLyTGPyafrCz0ZfTXuY/a3mcEg4kSQqnk+Mt/qqZ/eHvQ+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SP1h71OjL6OvH7XMw5hMNtTBVUsxofi1P2h/qQk40PxSn6x/qTpy+jrx+1vKM5O+gQOg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xofiNP1/zUVT44e9pNg2Gg8/5p0ZfR14/bQIBI2KRa0mQVRFTFwI+Lx6P/lLp8V/8uP0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9r2QaEu2Tg05gOEqh5RinPDHH0FI3GIzJwurPgfcnTl9HXj9tLKO5N0bTrIWcLrEBvhlb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853/AA6uJ8fcnRkdcaOQdyRAHJT2+EY1WYHjDK0Htn3Iq+FYvRplz8LrQN4n3LXt5fSd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/NNlEafWs+pf16biDZVgR3/yUZxSoN7OtPj/JY6a11RoQ7pCCNBsiDVlnFnj8VqpfHEb2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NTEDtWUcZplpHk9YE84CFuLUgZNCsfQmqu41InmmyHtWccWou/qq4HgPekMUpR5lWe8B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UHKXMOxZdXE6DmFobVzH9VT/ABxbc21fZQ2uyO1Np2yqgxi25ip7Kf42te1/sqdza1p2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ta83O9lN8bWv5Z9kp3NxaieUJAAc0FK+oVtGlx/dKmNWm0SWuA/YKuqbgYkbSmLZOuyj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D3tPuQfG9iP61vpafcs6q7ifJ2FN0ZmZUBxex/PMHoKD43sv0hvqTRtayuTQdTKq/Gti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1sf0mn601RZJcBJCEunlCr/GVjv5TS9pI4lY/pNH2gmhOdtAmcQ1pJGyiF/ZuMC4pE9zg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P2wqI2VqlWqcjBkG5KswDzQ0zSqU89Ihze0GQUTftQbvDtevQp1BRtjW62pzgQtd91e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CzuGDFOt+0F0JiCCNV7OP8AGPFyflWc26uxvh9T0PCNl9XjTDqvjmarjRAS0nQQtsKZ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1w6e9vvUjsRuIk4Zcad7ferAdE6SUYeXN1AHcmxROJ1TqcNuu7zfem+MauYOdYXXjDT9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zDQzogiOLvIg4fdif1W+9B8ZkGPIrv2B71akAjTUoHv0kIM2+FDE6DratYXRY7cFg96O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1oWV1TpUxDR0c/aq19xLa4bilC0uB9/MCoDo08pHZ3q/SxjDri58mZe0X1/zbXiV01n0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tEtP9HuQf7pIYrQEAUbie+kVaGhlItn3rCq/xrQLoNOsD2dE73ITituJzCqD/cv9yt5Y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i1noJq6/2L/cnOLWU6PqfwX+5WyATMT2BOGNc0jKR3SgpHGbGNazvTTd7lx2L3NK6xis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j613BpNiCAuKx6mG4xUywJYFy5fxdeL8lEdbdOGtTNZ4J8vevM9ZiOU/QmLe0peuUziC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VI1rm9Y89k9NpcC4jQIiZ3X0nykZBLtU/KE88kMZjogeQerATgAHRM0AFEZGg0CKbfYyn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HP1JpMjeAoDEBPMoASTqnzQUBhp3OySEPkQiB0hAx32RtAB7UPgmaZOygkmSngHUINkQ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GSdACjfq1C0QdSVFhQnAdMgoRBkKRo031UUwaYkDdO5uVk5pcU2ZzXSD6ETjnEkaoBYx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AeUoHOkakwmy9hJQEDrqPSiBa06wUMEAHSO9OQSCYCAySSDyWRijLqg83dlSZUqRDqbz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Ry0Qvdmhsad61LqpY4a9o8S4+TQq0qdha/ODDLnBcNd2zrG9ruoOOShUyB5G5Xt1Roaw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fTwq4rWN6biW0vKT5QQzM5vY4di+l6Xn1ua1HLPFe4T6V3FVSpWLXvdbtcXN2MtavQ5G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28W1WWL3VbZlIAOJ30H2yvSHNiCIXn9X/U/tGsPCMtJATAFvpUsjnumaAQZkryNk2con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pQxGxnxRh09xVRCWwYhD5phTVGSAZUTgQJQWKbSWSNQENRpIPLRMx2WmNCUVQy0nXZBx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ohu5SV58pqTvmP1qMbleG+X0MfA7aH39vR5l66g4VmpkgLlsLGfiS1by6T7CvTre2Dqe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3nusnnV/Tq2VUlkthURxbQtqppVrpjXt3BB0+hddxLh/3N7gNYXjGMsHx1d91QhTPeJx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Dve0vU73I/lbhzh+G0vp9y8xyAjdE2jPNY9yuvtR6X8qMOP47R9Z9yko8T2LKgey/ohw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JiQpG2rjtCe5V9uPXKfHUNgYlRP74UN3xb5ZTyVL+iW9nStC81trGq8gBoWnTwG6cJ6M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GT5dG/ErZxnyq3/jN96quubd922p5dSygatFy0CfWsC5wmtRHWpFZr7XKYyqW2fCzGX5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0D/jM96uYbdYfUvWtvbqkyhGpbUaTPrXmnkonUFX7GxpmoJBK53kka9t6PjFfCKbmfF1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7dOyNVl+VU/zlP2x71y+I4Yw0gabcunNYVa0cw7lTHllPbr0Tyln5bfaCcVwdiD4FeaVL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Cm8DX61vrie3Xp3SO/JKXSu/JK8yyuO0pdG6POPrTrPbr04VHk6McfQnz1Pzb/ZK8vLKh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dK4zSXujxV6k6K9PzVPzT/ZKcVajBPRPMcsp1Xm9OlcO+fU9Eq1TtLojzq/0rclrPS9e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6Sxc4jSIgqZ/GlyafVt8pI5t2XjlS3uGjV9b6VVeLpuoqVfWUt0swek17o1ar6haQXEk6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oXF23+vre2UQvb2erc1/RUKxcmvbr0LykdpTG5b+UuA+Mb8H8MuR/iu96A4liIOl/dAf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br0Lylv5aXlDfyl54MXxQHTErof4zvepG41iw3xG5P8AiEq9UOiu/wCmaeYS6WmfyfUu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qx/eWlZ3OI3Gr7+qPSFm8mMX28nZ4XYNxO5dRpmi0gSS8gD+abFLBmG3LaNQ0HlwmacO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pbjNSxCpPg0/YqD8Xxudbwu8abD9ik5MadGTr5t/yKfshN/R/wA3T9kLjDjON7eVD+D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smOnB/wGf6V0mqxZY7OLb81S9gIf6J+YpH9wLkHYzjDd67NP7Cn/AKVXdxHi7T9+pf8A4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63gmNYRY2jaVbDqT3gkl+Ua/QtOpxRgpbHxfTd3FrfcvEBxNi352n/AZ7kx4mxUf1tP+C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J6Hi1XDr29fWpWVGk13zQAs91vZH8XpepcX8p8TO76X8Jqc8S4gBvSP+GFN4rrJ1zrax/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TD/0an6lyp4kvv7E/wCGoanEt8D5lE/uH3pvE1k6t9rYfo9NRPtbD9HYuWPEV4d2UfZP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aPsn3p+k/U6KvQs2CW2gd4FRC3s3Nk2zWHsJWAccuXaGnRI8He9P8d3AH3ql/m96fpP1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DW0gCZ5q1SwKgRJpg+KxeHsTq3WNUKLqbAHE7T2eK6+ncNiOYWpMaluUV6VBttT6JgAa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R2ZxKCIheDP8q9+H4x0XDB+5VtfnBb53mVgcMa063LrBdCRoIOy9PH+MeTk/OnYZkfSm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ne0kmdIXRzRMLWgl0piSRoNDsk+C4aQnYY5yDyWVQEySDI7E4HVG6kJyu2TS0xOioja0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FG3oF9Wq2i2IDnmBKslkMJELm+LHuqYZUpNq0KfVJcaglawm8pEvhxWIWBOJv8qrm6u6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yT2QlhN7h2DvbeVaba12ypDqR2aO1saLOpUrbPaPu7vpKZzOqU2zLQNh4lFbupVmOt6N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sLnNYNgvudH6em3s8u++3sGG4hb4lZU7qg4uY8SJEK4ANFw9rxdWs6TKIwC7ysESNNPC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SnctY9rajc2V4hw7ivjcnHcb47PTjdrUJ2tk6kJok6DRNm5QuanINMzKWYzqYRkNLQCg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VjYnhFCux1aoOtprGq2HB0HsQPDSzK8S1Szay6Ytvw7bdFmcQ7sKycYwmnQuWhhyAt5L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gAmfFYmOsLq9MgfNUmMS5VznkH9qU3xf/an1LQ6J3YUujd2LXRiz15fbr2u5BOJ1KEGU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UgDtsmJhOCSgQie/uTmeeyH0IhsopEdiESCYEIue+icjVAMEJxEGRJSjvlO2ANdVAMAC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kncJRJ1RRl2iYaJjMRGiYO1QGNTG5RCAY5oGedO6c6GQgaqZboJUJqEAlSvdlAjeULyH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puOXXmpBMg79iYMIbMp9DqZRSAJ3Gp5J9jB+hM0uhOY5aIAIDfnA9yTXad6Et0kHZO3n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9CQkiNU7XaFseBRBsgFBGQWtga67poncelTFsSDr2KEua2SSABuSUDOgiJhC20pdHUblb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bBeACAs6nxHZXF26ytqralcMLjAkMHetSX4So8JwG0wm5rVbamGOqOk/yWwA97iRB71z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61g+iBWpOcM7NWPg7jsXRiZgErfJM5l+vyk1rscgxqAHJi4EZdj2p411mQoyHEyNlzUp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tuhp0nOAOndKOmSH5SdlQnN6u2qhIc7QDZWqkxsABzUEAmQNSiJabfuYPYgqgmm4wja/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8EHEVvwh/wC0frUbdJhG8A1nntJQN323Xgvl9GeE2AtzcU2o/XP/ACles27IpBeVcMtz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Ur1miOoF9Div6Hzeeb5GJj1APov03C8Ix23jiDEIG1zUH+Yr6DxdmaifBeCY2Hu4ixEA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y/jE4PysZrLcc2ouiGXRsKcPqUwZOyla574kAd0Ly7exTptZpqQSexaVtZh5ElM2iA4P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0aj8wmmPUtSpYv4dbU2PALY7yuptqTOjAELnLdsQXS09gWvRqvYzzyR6F6cM5HDLHaW9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1dYfTLyQ0St6tWqPEB0hZldtQy4H6Fnky2uGOmT8WRqSp6Vh0YzAjXuRvdWnUaKJ91Vb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9mOg3VGq0ATIKy7m2A3aVpPu6rhrSCpV6tR8nI2FjHa3SCrQDhtyVepSbsAlUrPHzjJUX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Z3DiiibRA71Ga7wdQSnFwT8xb1U3EwpMaZgT2qWnSBdoFE24cdBTbCsU6wGrgAumMZtj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1brLZgYIAXP21SHh0eiVqtuyAPNHpXrwrjkK7oNAJ3WRcUAWmCB3K9c3kg7LJuHVXGAQs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QP1JjwQtoBnck59Ru8qI3FTsPpXlyldZYc0ATqoX0Ry1Rm4qc26eCXT6asAWdVrcVvJn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QtIU4uWgRCssaKrWuA0UtsSSfCvRouJGoC17RtVrR1gAoaFJrzIboN9Ffp27C3SRJXLK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G8qFls4uyuYfFW32wc2ATpqIR2NtUNQ5nOPZot8cjOWx2mGNqPGZg9IW1Twy3FOOjb6k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KthldrPMMeIXtwuOnkymW2FiWEUQ1xYwArmbnDHNedAu5uWlzes1ZVzY1HtLwzTtWc8o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N5KJ1o7sK6h1qW6mnPpVWpT6/mrzXN3mDm3UCzcKIsJOgXQ1KM7sAVCrRa1xJACTPZcG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cN1ffb69irVaeUkF3oW5dsWKpOqYlO8EHQpo01IW2QyUxJKdyZVG3waC7iizb2uP1FdO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znBIni2wHa8/UVu1NK9TucfrTK6hjN1pUXZ6ZPenJgKOyM2/pUp1Xhy/Kvbj4b/C0mnW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WBwr5lwO8LoNexevj/GPHy/nTsklSE81ECQYGsqRonddHNE9sOBGvcnc4D5kIqjRm0PJR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pDuSQbpIGnak0AEaCTuEWTvgIILpnS0XUxMEQYMFcHjWAYdh9UXF4++uGvPVZJcJ7F6C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CqQ1zRI7V04+S4XcZs24dlF9C0D7fh7oafIgh1WPCNFPY2+K0aJq29nQs2kz1/ulR3jy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SNOmOrEjuXS89vwnS57Ar/FauJeTYnh2Wi5pIuGQAPESV1Ba0RGyiDBBgRpzKKkRmyuK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aT0wmc2O5FIYNJKE5ok6hQO7YaJjmjQJDNEhOKnV1ElBG4yByQnraHUInEbIBDe5AhBW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14kk9qysaAHRR3olZaYpJFGHTNcAJISc6ToowHzICfXmtAwQRqiEQgRtmECO88gn5aJi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TSkSgUJ4A3TE6bpgSSgMNnQJsupEpwSNUhprOqgY7ITAE7qQzrogjKopmzyRFxIjmk0S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piBIB1RNZr3ICCSkNNZgqKkfoQANAnc0uaIUQzOdJMoi4h0IHa7LoQjDcwdCjDgTCmpM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CkACZnRSuERBQR26T2IHy6AgomQSAhiIEyN07dDyQGT1oBBjZZuI3VmA+0dcUG1nM+91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PPdcrxzhFpdYTWvn2vS3FJnUcCQRr3bwunHJllJWbdRk0m3nDlzUNtRvsQ6STkbHRiew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zvq0OZam9P3SlSdmcxpK9BwdvQ8H5vK/KslJ0VAdhG3oXDYNVuC1rqVxkqOMlzLU1H+k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s8dv5csp4dRgVlUFCm/CsTtg1vnZaA18ea7ahm6NpqEF8akbLhuAG/7wxV39rG0czyXd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7nJZXTHwThJ3S2bl371I5oI0iUOXTvXmaC1ro87Qo6TRnAOmm6YCdETWuB39aqCfTcQo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ZjqSN1A5067HmgGTsYgILmRRcIIlql0HKVDd1B5O/TWCg4oiHHxTDQJx5xTDUheB9GLvC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7/lK9Issbw25uqllSvKXlNJxa6kXQ6R2A7+hec8ICeKqXdm+pchxdeBnFuIalpbcOgg7a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HNN8j3jEgDRK8Dxaqw8RYi3JBF1V17euVq4Jx3jFCrRtnXpuqLnBpZX6xA7jusrF6Rdjd6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P2itcmUuMicONmdDTaKgI6OZGhV2nRyxnYIiJlZ9KgCN/WrTbYciPWvJXskaNLyfqtLW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CaQDT3LMbQcxsNcB3qRrajSCayzr92mxStMzOtUIMq8CGNyEtiFgtkCS4mVP5jQRr3Lct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qmUQQ6PQqVSqQYL4VcVqzsxjRvYELuldJAdICtpNJXmPnZv3YVVwqQ7O8DsDQhf5VE5tE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di42Nyq9R4pk53gt3UBfRcwljiWnaVbNv07SADpzHNU61s9hIBiOUJNFV3UWOcHNYSZ1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ZBTg14lzyAgFOpVktc6RvqummEZY4uOjWt5E6lAAWu1iO0I306skZyEm2rnGCtxmpKPR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Uab4LSSZGigp2jmeaIVlouGaM0WpU0vUbem4kgwfAq623pEzmMRuslla6JhzlK19UmA8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qtbZTLAHeKrPsqpe1xgt5wnfd1qQILzooze3BjrkTyhS5Ukg61q1+zSCCqNW2LJloPpC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PcqtS5rF2rN+5c+7e4XR5oGUekwgexoaTlEjkDKc5hq7QpEVQJGo8FBF0ZiejA7iVo2Q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HGqfmKWjcV6bQAwSO3VZylsXGyVqtc0aBsd4CnokTyGvNZtO6uXHl6lYbdOgBwknuXLp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y/rOb61ZHQmpo4QFk0agZOVjZ71IbgsdsfQFcZ3S1uUqrWCARv2qz5Q0tEP1XOMuySR1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dy7zs51sVOjc7NoT4qCpGUhZrqtRoiCVC+6rgHQgeKxlutY6i3VYwNMjUrPq0mk7IX3V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7yqR1m+gLj0113DPt2zuT3FVK9KmRLmiAnqYg7bo3b7yq9S9Ov3L0lJjkm4rVw0jRUqt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a7bJlmvcq7rkOEBq7SWOdsqm+jlOoUZaArT6pI0HqVZ79dius253SMtHagc0TEqQuJ7U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gYD5ZYaO2r9hXQVxFxW0+efrWBwN/wD7phn999hXRXQIuq4/Xd9azyfjF4/yqzYfgx/a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R3lTAyPBeO+Xrnh0XCk/d/QujLQea5zhMgPrz3aLpjBgg69i9nF+MePl/Ooy06mI7kba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RM15aFdHNA4CdpTkg78lJXysIEINCJKgie0bgoYMbckbvOQl40lAIcNiPGVFWuKdJhqV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KbQ66Fc3jN42tijcINy63NakXAsgEmdgT6VcZ1XRWzbYtZYgC2zuaVcNGoY6SPEbqhin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XTX1G/1LDLp7O5YWG8LUsHxilesv6rAySWmJdpzPYuXxq7sLzHLmvSYzJREhuWeldO5j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epdxzuVkelYDjlPH7I3DLepQYHQM438DzWoAQ7X1rleEMXxO+tqXlFjTZbFvVqseBEfq9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QelcOXDpzsbxu4laRG5KfrBvOCom6OjmN1IHkjaSuaiHYhcyNZ15JZ4KZzp5IGywZUbj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BwEbygAOhZuNaspnvK0nAgQszGfvVPxRKyUilKaUYdFn11kI2kRuo4zaJtVRNM6op0UL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T6VQebtKQAAlDM7lMHB2yglB70+g3UY0T7c1Qek6JQCEMwibBEqAsveiDZQhyIFA51Qo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QE9uieNUAGU7+hHpEtCgGJdOyAt607KSDIKUDlqimBAGyaA4TKLdyWo3AKgjaW5oUgnN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o4kRyRTggETKKASIKBug1PoRsILohAD2QAdUwImETiQSO/kh213KAw7mdFkcQnFTZtGE9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RoQtUOEdZoMo8jHjQTHJXG6u0rgMLw/HMKtLulXtKF1TuXFz2U6uUid4EQsmg+3wumad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DAWtPiNCvUKtvTaZyNUD7VjjvoeS9U9R3u55Z6Xm/B3EWGYI26de16jqtepMtYTI7V3u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zbWhvN9ItB8CURwi2NQVDRpFw2cWCVdpUG029Xl2bLPNyY8mXVJ3MZZ2TNiARMpVAHCd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Ij1gZPgvO0jzEN0BPijacx7+aU66Icuo1BKokMDtA5aoMrnnQFM4lwyxspKb+jpukgOd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Ve5LTbVMvYpBMaaqC6J8mfP5JSkcfGpTDfwRcigG+y+e+k0uDBPFDe5jlwPFb83FGInK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d/wTrxKT2Un/AFhcDxBRdUx+/qASHXNT/mK9vH/TeHk/qf2U8IYXYpbSBPSCFs3zx8aX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is7BqbhjFpI/rm/WrNzUm/rEgffHfWs8v4t8P5UedkGAPQFNbvzugU83iEFsWOcQ6BKtM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wFebb06Sii6qzKWwOYGikdbOptA6IQmp1cgAn6VY6XUQ8HuKm6ulYG5pQGUgQd5cCrjW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UzKVMVC+SSe/RWg/7nlJJ7kuZMUQpP6xLhJ7E/SFhMMGY7wAjBYGa7yg0JgaLPU10pWl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AoRbUQ8lxBHepGDteSET20nN64kBc7WpEDqVGkwinpPYqdYMIOYD0lXK72luhVOsQZkE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zXkuqNjxTto0mMIok69im6Cm9kkbdqVJopkEGIXXbnpA+iHzLDPqVd9EtOjXfWtFwDqk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mSaVKbZHmPnxRmi5zg5xc0dg5qy1ro0cApmtEAOMlb6k6WcWQ6Wh49BKOnWJdBouEfOI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wTJ3lCX7jvWpknSrxnBBp77SjDQPODSIjzkeVr3+KF1sKbwWgTzkKbOk00Oq0tbp2jdB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GnuVhpDScxHqTvcSzYELO10z/IGub1nmZ7VI6k1oyS0iFI+iXEEOyt/JU1MBjCNPSpas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DeQaFGCGOlz5HMFbTacz1lWfeU6NQ0zy7k6jSvb1aLwSzNHNX6NFjy0im7MDzCTL6iR1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v9YWLasiyyiyDmplhmdt1L0dsXTHLtUQqy2c4QHOdZCxut6E+3ynNS09Eo22js7XF0xu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Rk1ju9w8Ct7rOou1Gtdo4AQeRVWowsmHNPdqoJqDaofWpWV26g9Y96ionPmA5zR4qGs4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BH1q259OZ6NgPcFE5zPyWj0KbGXWFTJ1iwHsAn6VTe5gEVXZe8LXqOotEPa13iFUebB5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M2Kb7Sk+lmk5iqL7dwdlAAHatOtUos+9hqzrivULpa4ALWNrN0g8ncwkuEjkoqlITI0R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q7qrphdZti2Bc3L2ICPD1p3OJUZJ7FuM1ucF6cZYXp/Xj6iulvRF3X/bd9a5fgx5HGGGa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34bcA/luWeX8Ycf5VJYyaDo3BU4Oh7VBYaUXftKaZB8V5L5eqeHQcK/fa+nILqWtJE81y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wXVh2i9nF+Lx8v50Y05o2guMg7ckAgt3Sa4sMDRdXIF1qAoMpIgbqeqDlBOxKAKKjLHT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pCBxB0ifFQQzAHeuR46tWdHbXbBluG1mhjm7jVdg5kDTkuY40sbu7w5rrRpdUpuzQF14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sZujeYHWu6meaj+ht2tcQXRpPpKwcRtbvBrGpb07anRbIZWquIL6joBMTy15LpMLw67x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p2mH0hUE/Ofy+nX0KjxDbYnjd8+2t8KIaxxArOMSO1fQ4spjl0/Hlxs3Nrfwb1rivb3F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Mp82/wAl3DWEO6hIXA4DhfEvDxLqFjb1GvcDUGbruHZMr0NhL6bSRlJEkdi8nqpLyXLH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OR0UmcxHJC5kjWUMOAjdeVsYB8TzTSDoTATsdIIhJ5dMHUckBNg8xHYgOh2KTSDMwkAS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DnZZ15Ss/GQ027SNTm1WlVGQBo0PMrOxQTaD9pEvhiwmIUkJiEc26QZLkwcPnKqKV8RP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nUb873NL+F/NVVwOA5KQZY3Wf0V9sbml/C/mnFG+mPKaX8M+9FaBHehAAJhVhSvx+MUT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ACr0D+6UF1jtNR6UWYadiz8uJD+stz+6U4p4kTOe3PboUF/QptlUFPE9w629Jcl0eJ9t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60gbog4FUS3E5Ei1P7zvcnAxQf1dtH7bvcoNCQdikN4Coh2JRrRt/4h9yQq4oPxe3j+8P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0Cd91S6bEo/BaB/xf5JdNiM/glL+L/JQXi0gpo5KkbjEi7S0pGB+d/kh6fEgfwNh/wAV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FRFxiP6Cz+KE4ub6ZNiP4oQWyATCTXFmgKqG6vv0EfxQkLm9P/h//wC1qgttylwzDTuR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lF7/AOXn+K1Lyq8G+HO/itRVkS7WU0EKsLq7A1w6pr/aNSN3db/F1T22oLQdrqlcXVKzt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y4tBJjwCpuvLkNLvi6sezrN9657GuIsRDH0W4M1lPm+5qNDT71vDC53US3TocO4hwvGA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tggj0FZF7xQcMxdlnf2ZpUazopV2OkHxHJc/w7i76V1XvHW9sWsaTUFtSDSB+1zQcU8U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oV+lBDmP6PRpntXqx4P+p063HO5dnoIqtI89s8geaJrp3iO5ea2t63iW0pOvratTFvDG1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dpY3lShZU6Pkd5VyCM7mCT46rhycft3V8ty7a0667ckbHNJ0Mws7y58EeQXfsfzTNxEt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a5K03AFyJpAkQCe9ZvxoZk2V3/C/mhfizKTM77e5a3tdTj7UGmRlfMGFG4lwJlZjeLsI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tGp9aN2L2+QO6G4ynXSloqi6CVFeH+h1HbdUqD4yYCP6Pcj/AAior3EmPtXsFGuJbu6m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8iowYOyMbFRPcG6nZeB9FqcD68SVD2UnfWFx2IDNiF0e2vUP+YrsOBTOPV3f2TvrC427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/wDMV7Mf6UePL+rf4SYSwHGLMRvcU/8AmCo3LJuagP5R1WjgYnHbH/8Ayaf/ADBZz3h1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TxHTjn6qKjTpt0nVWAxzNWyR2QomPYDOnirNOr2arhuu+htpuNPNmIPZCfoiCCKhPoQmq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aJJj0KzZqJGvqtBiTClo3FZ2jnhsdpUVC5pakkkeCMVqZJdBJPan9jS3TdUME1AQUbzUB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3LRAnRH5TRLxDiFnS7WGXOZ2UElw3VqMtMOJBnvVJlWju3KJVkVWkAAhc8moB+VwkR6l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K++o0MygBVK0ZXE9iuNMoy6tY02w1rnd+ZQi+e3tHipXNzEwI9KhfbNO8eteiacLtKL+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4jzRKpGlkMgz4FEx7iRqQrqG6vsuHc9Ap2VMwBmQqAOaNSVIMwO59azpra86IkgeMqMu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vee2FEXOnmtSJattFTMS6pp2ShfVeHbz+8qNxcU6Dc9V2UeKp/HloTllwHbC1MdsXLTW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Ub69w0D6pVF2J2oA+6t9COnXp1xLHZh3Jo2sDEntJDp9SNuJHxVc08/IpvJRm0JU1F3W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EHsKGpb0a/Wc4h5R0mMbRAO6IN10MDuXK101tFTsS0ABk98oxb1m+Z9JVmkzXzye5WMt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nWpiC3Y8tiqI9KleWA68kz6jS3QqN7pBkErG9uhPq24AJqBpneU3TsLSGuDvBAKTH0yT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/TsC12ZoyXHzWEk96hmqHlpY31qcVutAdBQPl7i0xrzCbQBfp5knxRSczZpiY5lBTpimR1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0kSUENSi11U54iN+Sz7mxDXZmVA7uBC0KoaBGaVVcDJggLWNqWMyrRjQSD3qrUcae7Se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mFUNNr3EDmusv252KnSBw0ZvyQlpJByQrDqOR5DYQTG8Le2dICAPObsgOQzoFYqajUSq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00+FG5eK8NcNAK7V1OIkDEbgf2h+tcxwuY4kw/8Av2rp8UMYlc/3rvrTk/BMJ+sVkYoO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Y60XftKd51C8teqN3hefKK0RsF1DXiSDouW4VH9Iqj9ULqC3TXdevi/F4+X8xCpr3I2v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KnTzuCkAkmOWy6OQX1nPADuXYmBhJzAEJ6uyApQkHVODJlC87wgHU7lM5o2IkI2REBDU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AW02gaCEYpNaCSGu+tcu7ja0bdV7G5DrStTaYe8gtKl4Q4ldjjK1C4ew1qTuqWiC9vbC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2Z6pt0YY3TKia2ZKWWDojaJGXYLi0GY56JE8oRAaQBKLo9JGhCCOYMJ3AOGpTOBmQUhS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c5xgbDdTsmi0vieQlJjC12TQHtCCuYOWdAqIiC/XmqeJNPkusRKuskE6Knif4MfEIl8M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bYadQeaYy07ypGQGSTukW5tRKqgAETzTkDmiykO11Tc+5QO1siAkcsxBRNE94TmmCNDr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ESBzI7UwZGvNO1n5RUUbXaaIgdw4x2KMdXYJ8x1luyAtZATuc6NSgc4HXZNvrugka4uK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NeQ7VFHIJTaJTr2AJydUQxzTDQB2yiiBvKFms+KkiEUJJiAn0hPpzCaUCOqTQEnEJIHE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NYTzIQIy4ylI2Sy98Jba7oBOoOi874nq9PiLhUw23p06Zjyi5rSyfAak9y9DJzTC4LH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thb0j0rAW1auopnmQO1en01kz3WM/ClSxC1fw1fNp4hSrVCzL0bKPR5ZMaDdZmKtxZln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Og4NpUXa9M7wG63rHgbJbsFxUzPLy6qW/P7B61eteFrurdsr4peOuDQ0oMjSn395XsnL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XI0G376jsENt0D76q2uAD97buV6zY0Bb2dKjmLsjQJPNcnjXDpsmsxWwD3XlB/SOc4ya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lZjd3VZSYWspU2yCPnHdcOfL3cZlj4+Wse3Z0e6RaIgBIGdUtjOy8TbB4k4hZgtKlQpU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KfpPcFkUsKvcUPS4hdGo7fKNGt8As29ebj4QbypVOcW7WsYPyRAP2roqNywQ01WtJ2Bd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FhNbrHuuE6FSHNfldO0KnVOLcPNc+zr52N1dSeczXe5dQakumQs+8yOkEtM7iVJa6XCV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OH+UUB0dVhyVaRPmO9yv4jpYVTPzCvO+Di6w4/r2lGeguKbi5o2EayvRcWgYbWP6pXS+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5pUbyMo70U9VA7VoPYvnvoNHgU/74uj2Uj9a4yu8GrUPa9x+krsOBCfjK9d2UvtXFHri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0o8n/ALtXsDcDjdnrH3dn/MFjUK1MQX6mOxaeFg08Tov/ACXg/SsJrHAwASsZzs1j+TTF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V25uq50dkqk0OjrBwRZewErnMY6baTbhp019YTl5J39cLMBc06td6lYa5kaktTp0dS4G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JQ5g61UepVT0Y/riE7qbHM++E+BRdrQc2RJkT3aqxSdQzeYD4lZTLXpPnOHiVLSt6jIl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/S0WuGWiAPEp+lpn5selUSx0CTEphRMiHrnqNbXS94ghwhSB9Et6zgSe0qk5jsg68lRPe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s2uVqtHYOaPQs2pdUwYAlO9wPMqI2ocSYW8ZIxbSNUE6FoQm6qUtA1o74lMbaNcpCBzG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QqnfL6lI3EakQWjxhV2U6I1OaFaFrRIlskJelZsjducPOCY3fRMdUJAAEqRlCi10GQe9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vROg1cUx1bqJluTbPv76reVy9505DkFVmdEVOm+vVbTptLnuMABd/wAM8EU2OZdYhD3D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HCS5VxRwq/baC4NnVFL8vKYQWV4+1rhw1AOrTzXuL7ah0HRlrQyIg7Ly/jfh2nhdZl7a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0rMzmXat5YXHvE7LuhVpBwBE8wEulpkwNZ5yqOGUxVw5h1kSFP5MQJ1XKyOktsWBdVm7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Xjb0Km2jkmZRNMOgFZsjUtalK4eRq0+Mq3RqtJgj0rLokgDQq0waLhlHWVfLGuEggehV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wQyQ2GhVqpfzWZFtSlrQ3KKh8SVC92UR0oPo/moXB5GrZUcRpELpIxsb6r50eha+rv0s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u63pE772qzWXO8EIxSpHZ4hQTPL6UDqQI1+tXUTdWhiE7tlC68J5QqjqeU9U/Smzu2lOm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kEhVzmbJNQypHOnmoKsqyM2o3PdO8+lA5zo3HrSIUbl0kYtC6q8HVD0pO5TnXkgcxa1G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pLD+/b9a63FzGLXQ/tXfWuN4elnENgf7dn1rscb0xm8HZWd9axyfg1x/mKw1pP8A2lZq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f+0rTtSF5L5eqeGtgIu/KXi06DNl16YmPRC6MDGeywMfrPH2Ln+FHzf1ZOmTT1rrGzrq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+ao04uwyKVgf8R/+lIVMYbtRsDP9u/8A0K5EogwLq5MytWxoOaBbWGv/AKh/+hCX424i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/wDmtB/3xu0iYlSgNI1UGSDjIOtrZH/7l/8A/NP0uLDezsz4XTv/AOa0oHoTBgPNBQ6X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Xbv/AOaxOKDjdxhhbQp07MsOZ1RtyToP3QupAgrNx+y8vwi4t2uyue0gHsW+O6ylS+Hj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SvWZUq12gEOeHv1+pdjwrj7LPCatCjh8VLOnNWq5zWA/zXFYkx1AC3cdGGJFPICe3XUr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/lt28mllJbSa8xm7T393JfZ55LxSZOGPlfwL4Raja1alibelzv8AuRENDR2Ers24pduY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gsr0zP8AmXmt9YUcM4MtwWNFzeVA86axyC9Lwi08gwu2tSNadJrT4xr9K+f6jjwn6sPv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hiV5GuDXPoq0v9akbid3GuEXX8Sl/rU2wRACJJXkdFM4jckx8T3ft0f9aNmJ3FOZwm98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2SO8bBBXGMvG+FX+v6tP/Wq9TFnSf92Xwntpt/1LRc0DwQOGaOxBnjGcuhw6/n+5n7VF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lzTG+apTyj1rVGg0HpVbEBNsfFErHSJTwmhVzbtN3aFLm020UFNzp3UpqAthVQuk7EZ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IjVFkB3UDBzm6MgAc0+YnWE4AAI3TNzAoHAMHVSBrSOaAcp35oxpMadyAQCTpp3p9QNQ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2yooSwE9ydpgkZdE507k4BOo2QJrQ7xUmWEwaInZARrMlAnBw7UOYjQo2Pdm6w0RODHD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kjRFPJC0ANgHROO9VBAaJZUznwNUgT2oGIgpCZRT2og0RmOwQP5oiNSoyADuURPNNl13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TxInkkWweSKDLrpoO1M4NcdWzCM9yYtQIANjKE5AO253WLi3ETbJhp2lB1xW21ORgPif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djilKnitdldl0erToiTT7PQuuPFllNs2x3dRjXtynbnos7D8EtrC8r3FvTDHVozxsVoA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sS2TSnkAbJOLejmdUjJIHNDXpipScwkjM0j1qDz80ek4gxa5YC4VKjejLdZGUbKpcQ24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mo3N7Myuibi9bhsG38kpVHTo5w1hF8uMTqN+5UqTfBi1x8NznVtc/UY8d6dKNY3NHC21X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0j6Vi0BSe8uZZ16LidH5g4H1ErdPGOLMqZnOY8fkluilZxlQcf6Rg9uSd3MABXS+ms8V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AaYtuP6VR4gVLZwnv0Xc4uSMMrmNMsLnKTqOM4nSfY2vQtkF7pk6GV0GOFwwuqI0hefL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ZlPlyIPVOiB2rHa8kewKjceo7uBXge1f4EP8ASsQdO1IfWVwwqHI3wC7Pgiplq4i6dOg9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2Qvfj/TjxX+pV6zrHyodzXH6Fig18+k6LQw+pN7HLo6h/wAhVPpm5zGqxl4bx8pW9K8a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KTawbrARG7pkQWu9S593Tsj6aqdCDoiFYuMFiJtSi52mafBSANI0a+fBX+yIKncCO5Cw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HHRh9SNoqsHIHvCuzSFhqg6T6lYYartMqtscXtExPcpBLHbtg9q5XP8AZ0mKoDUadWOJ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I7XtWgXZiJy+hOQCNmwp1GlBlasCNNkRua8nMDljsVqaexMFQPqNPVGverv9k0qurB7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4+lXXsY0TmkqJ1Nx1y+C3LGbFRtR+0lOHPntVpoe2D0bT3Qpy5m5AHoVuRMVIOc4eaUW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Wm1GtcRDCO1PnY8yQAp1fsaUulfTBOZ505rAuKhqVnPcZLit3FrllO1IZGZxhc6SSV2w7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vguxtq9d1e5pAtaCG6Elzl19WLejUfbWj6FRrMzDTklx5CIWh8H+F4dQ4btLllHPVrNL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1LrsglukgGQ3lPavdx8NuPd4c/U443UcQ6lddOad9bV7l2Vppsq08oAO5iFS4jwyjc4H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zhgEB0anu2C9LqDpS0ugObs4aEKvfNotsqxuKYrjozIeAdIUvBZjqJj6uXLu+e8IvHsa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XXVZp++H1rNcWHHD0LQ1pdsFrdGJnoyfQvDlrb6OO9GdcPewAvM9pT0q7mc5PbCtMYyP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9hXK2OuqZl+8AyJ9Cs0cQzN+9iVCKVPcZT4QjaaY2Mehc7q/DU2N168zIGqhdfNky0Dw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wVerbZj5qzNNXYBiDg3R0ehRVLyqRo9pB7gifZGfMChfSDBlLVudLPdEbyrMaeoJvKn9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VpKlp06DwRlII7St7kZ1QC8MQQPZUZrEn5qsGhTAktMdyT6dGNiPEKbi6qo+qc0tiEhc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kRqN+5AbZnLVXcZ1Varduz6BseCjdcuOhaCpK1NgqkGZ7kwo0nDQmVrsndCa0jYD0IDU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qZCB1OnyKu4mqhdU5ZQhzBSGk2EJpBa7M6q3gjmtxyxP/qGf8wXZY9pjt8Oyu761xeFN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f8wXacQ/8fvu+s761nk/BcPzLDTNN/irZOqpYYepUHgrgXjvl654bHDJAv3CJ6my6sv2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TdP5C64QOWi9fD+Lx835jDydwnzTIg90JyQG7Sgc+G7RC7OQHSXtMQVJGV2plDBzB3JF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1S1DogJ5IITESCSdUB+eI0CoYjVq0LSo+jRfXeBpTaQCfWrQB33CItDmwdT2JtHmA4Iv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sQ505JNV58TMD0I/k/eXFRmD076rWw+iZrOLAA0j5rSvSiwBsRqoOjbsIC9N9VyVnojz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uha4gXCxsT1ahbGdoOgB5+K9JaZEoeja0Q0alIZmjVc+TlvJrfwsx0Ikd5TAjmndLmgg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KdZSMkTCTZ5JOHaUDE6byeaYvBT5tNAmEHTaVQtI3Va+INs6FaymCFUxBwo2dQkHQa9q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Ch+v6kjiFGQIfr+qtObomuO87owdIJUI3AI0Ugb3FFGHDloSjgtOuyjmHTCJ1UmRKAxE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ko2bBGJGqBRqiLTkzShcTyTg9XzvEIHB6hJ1KcODY0mVHmAOgRiXRCKMyXaA6pmksO5S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I1KIPTbtQloHMhLNIBjUJw7kYCimmBG6ZwHMInEToPUnkxqJRRMgNCeZTAdSU22qB9SE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OyNri3Ubog4DD1oQufOnJMdTJKYjmEDkpiCBKeJ5p4B3KBgSEjqUwAlOexApAC5/ibF8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VZbXBHVyul7TuNBqt7XVYHEHkNk4XJtKVxfVOrQZlBe4+7vXTj11TaXw4m4xE3OF0bCp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IK7zkDiOeusAdwVfBb29tsfFCk62uqjj91e4+sBx7O5WDQfc3Fa6uqN/c13iKrQOiYO4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5xG8bcWzbOlTZtTp1M0eMar606JjZXLu9WYT0YKNxEgzELjsD4nvquOvwW6oU3dD1TUp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zL5OeFwuq6y7E2p1xok+qHOOkdiECDollJfA1WFc3xjbdLa0rhgPUMOIPJca2o0GA+rP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ouw2m2zHnPMn0LkX0CCXBq78PNjf0vPz8OX5q1YkshziPBBTDi2Aaru4wVMWmoYG6s2h8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4hp23XfPkxxm64YceWd1Hc8NYcLLCaT3sLatUS6RsOQUmPH/AHXVdPYPpWhRr0q1BrhU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iBw+K36aEgLwZ3ta+hhO8jk3HqlRVDFJx7kbtW+KCp95ef1SvnPop+DwW0MVq/k25+orh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fUu54VdlwXGn9lA/UV526u4ACeS+hj/TxeHL+pVyxB8qeeyhVP8A+tyoDQq3hlSbmoTy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qecZtlnJrEbfGUYbmGyjbUE6tCN1YEaABZbTUKOa9t6cn7pUa0we0gLsRhFpT1a2oz9m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rY1atIGj83qE/Yu5c99MyWiDtqV6uKdu7jyXv2R29tSzZWVbtvhXqe9U+JOnscL6WjdX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nTwJWpSc4uGQZp5En3LE4wqPNlRa/SXnSV1z6ddnLDe+7FpVHhgJcSYTurPPaomVWwBC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i2ujfUBWLXDKSSIHoXzMcerLT35ZTGbcSKzgdyiDnE7uXsTeCeHQNMOYf3j70jwVw8f/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v/h8nD38XjpLlG4kDkF7IeCeHz+IgeDj7155xxhlnguNCha0iyk6mHBszqs5cVwm61jy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yZROqOjcpm1GT5hPpQyS6SFyddEajnfOcEpPMk+Kka9mxaERZTcNNE2aQiZ/mmc8gEkw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A8sDSZMAclrbNjMxC4p16YDHEkHsWcd1K4QCoivTJp5rdvcuB6jH8JWJo5QA0jUzrJld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9pPKF4zwFj2J4fUdSozcWjDL6HMTzavW7O9o3tEVaex7Rsew9i+jxcuOWMxfJ5+LLHK5L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4BVb+plw24c52f7k75vcpTUEE6H7Fw/wh8S3NrhbrXD3FpqdWpWHIHkPetZ8mOM7ufHx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1C7EW1HecSSt/p3Dmucs3inctceRW6xwdqdQvj8nl9/j8JenqTo8R4KN4c90zr2p+moa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hMd4XLbroAFVvOVPTq6dYfShBcRo4ekIm0S52rwPQs2rIsNqabR6U4rObqh8njZ0kJFk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3Lg3WFXfcklO9ojkVA9jvyQB4rUkZpzXcdgEDqzjvA8E4FL5xIQkM1yun0LbITUJ5oTV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5R9Iw/PC1IzsnS7efWoyHjYn1qSWNGYvCpjECR97HrWpLfDNsnlMXO3dJKYugaIPK8+h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Ob1K9NTqiIvd2oTUcREyjcwhAWFOygJPafWgLnDmVLkhCfBVE2GvPxraST9/Z/zBdvxC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uGsTGIWxjaq36wu34iP+/rk9r5WeT8F4/wAzYWdKkq60gkhUMKM9J6FdnUleO+Xrnhs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hXYbBcfw04HFQduoQuxkCPtXr4fxePm/I2nana4DQhORDdte9NE9i7OIqurW7HVBmAb3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dGqKWYnQwnIEDkhHaFJmlBGQ4aTonb1TJTl0HQ69qjGhmCZQZ+P4tTwmy6Q1GCo85aQq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KziLHcMxe2q3l9Qvbe5qZclEy0AnkY0Wp8JgnCqWh6tQc+5cXbCybiOHNDatsOlD6hrm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fT8WN4+qzblnbvT2gGWgxEhPuqtlidnidI1LK4ZXY0w4sOxVyJOi+dXU2UtQgST9qLXL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oI9fQhcNNpUogd6Ddx08EEYEiBulEkQIhFlEExsimCNNVQDttN+1U73W2qAmZGqtumZK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KIwOib2J+ib2KUBOAtObaBg7I2+cJ5KBrhOqNrgToirD8j4E7KFzetACNskbp267qgWk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RPJQkO1IIjsTyS3eFAUkHVOOtuAPBBruEsxjb0oqxTpAhzpBgKMEtcQNU1Go5siU4Oum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TECDlTNJnWAn2JjZAIcR4pZZRBuxOyMhvIGVBHniWyYRtDgMwn1JZDuRp3pF5AyzoUU7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DdU4IjQ6oDB5Qkd5lAZaRJTelAYdCQfJQQSlBGsoJCddNEg4EFRg6bpSBogklJx0kIQ7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GWEA6rkGcLXT8Vq3V9iVa5pukMpyRA7CRyXXSRKEROw1W8c7j4LNubs+FLehXNStXuLs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7AFj4pc2fD166tSwOp5Y6W0XsMseT2x7l3Z7AoKttTquBIBI7QuuPLd7y7s6+nN8GYFW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LLlxqVCdxOsLrY03UdJuXqtEpXFalaUDWuH5KYMExMLnyZ3PLqqyaSMBcTlQPuxQrUKb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82AT9iVvd2lalmtrqlVO8teCqFnd2l9d1vI7hlQtMVKM6tI5hcMq644/Ln8ceKuOnMHF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rhrHiQt3FMKZUuqd410PaC0tO7h2LF6A0aj2TAmR7l5Oqzk6b/Z7scZeLqnx5Q1KQPcF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tR/OSSO7U/UtCu17qXWeKdMmM5G/cBzKksLWlZXXSUabquUGAHAlxjYnkumVs1+9Zxk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9Wk3p6QYXjQFxj6U2O1nvwpuVuappmbOgK5qx4ruLjHGtvWNo285BT/IPaV2VQ0G0S6tU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qmPVNPNyYZcWU6o4jpasR0Y9r+SjrVqooVPuY1B+cusdZ2F+05AD+uxc9jNi/DmvpuMt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uPd2w5Zl2NwySOFsdeYnoXDT9krzx7T2L0Ph7Tg7HHf2bv8AkXnr3OGy9M/DF5r+eSxh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U/5SqcarUwOzvL6tcNt6L6pFBw02BOm+yl+S2Ng/gLv4jfepZVxsUbWzdeNqNpAmrTbm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9U1zY3NjXNC4oupVAJyuHJdDw7gOLWeOW9WtY1eiDgXhjmkmNRz7QF0OK8PO4jNW4NKr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lv3SObo2C8ufLlhyas7NbjkOFaBq49TMeYx7voj7V15aQXxQqdQgDlm8FyeCXVLAsXrn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TXWR2eC6NnFeD5wXXDo/ZK+pxa6e9ceSW3s1KbGU2vLqNTqEAQPO8Fz3HLclK0YxvnEk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wd+GQO9hWLxPiNni+IWIsKwrBkzy13XTPp6ezOEu2F8X3XRseKLiHNBOUE5e4r0X4Lxl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fWudm8bhtMspub90yucB9ClwHGquDXN8a1J7s7g1oa8CBqV4umY3b0Y9XJ+nHy9cADWw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Q1ejArMcW5h91n7E3ysug0nPVgGNXT9i3/ieOM30fN9O9XlPwpM/37buPzqH2rdZxfe+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cBC5rie4vOJrunUbSosFAGk57qrWjeeaznzY8k6cfLWPpuTjvVlOzjpy6D60bTA5+tXX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ppz8pp+9Bd2tayb/AEirQ8KdQPI9DZhcbhl9NzPH7VokJ9QNBC08P4fxDEmNdbOt3Oc0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0qjiNje4fdPtrii9lRhg9WQfAqdGU8xrrx+KrOkboTmynqzohDK7nhoY4kmAMuq73AeF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CpWcJFI7M8e0rWOFrNykeWVA4GTIB2UZC9Wxrhy1v2MpdE2mfmloiFyzOA7wXYZWrM6H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POp8JhrcUb92NN3Ig79y9No1K1MBzarmuPzm6GFh2/DNnZXDDRbAywfetllAsAaxztOx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q1dHVKj9NC9xIC5Tii3fijBh9uA6oGmpUdyAGw9a6F1N4Y5xLiO8prCwbTfVe8S94E+H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xZ7H03lrwWuaYhaeGVHVKZBBOXmu9xXhK1vaxqdEAT2K9gnDtnhtM02UGFzh1y4TK1cd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0JcU7QWcyvQMW4Otryi6rZNbRr75fmuXn9Zptq76NZuV7DDgeRXHLGzy7yypmVHc3H1KQ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RAY1IXrOxcrK6SxaFR7QdTKifVeZ1KjdeticsDxURu2O0LikxpbEvSO2koZPa70lBTuQ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V6R5NCvhPIHSgdPLRSNHSODWDO47Bokom2V7Udlp2NxUcTADabj9i1Garc9ykaeZXG4Z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jf7i7T6FqU+FLxzBUqOLGkaw0mPSumOGWXiMXLGea5upTLabiDyWcw9Vdhf4DQtsOuKrr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GNdFx7SAIK69GWH5OOWcy8CgdqKnIqN15oMwUlIg1GxJ8BKVItPqE6KMvKkInuQOGXfV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Eko8zOwoTBO6qCtDF5RPZUb9a7fiI/78r98H6AuIogC4pmfnD612fE4HxzVMfNYZ/dCm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EvHcFogjMVlYSxrnvEuGnIrS6GHGHv8AWvHfL1zw2OG3Ri4H6pXah4gRuuG4cZ0eLMcH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HuXq4fxeXm/IsxmCZSByumPWloZ1hNrvuuziTnacjrsgLZAkz3JOMPBjmnjO3qnUboHL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J5KOTsRCI5fBA5aSdQsnHMSv7AAWmHm701h8ZStjdkSVm4mLs2xFk1jqh0l5gDvWsfPd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xPGm2mJPt7VjtasuGZrOYzGdY5BRYe64bid9Tw22N4AYp1HNa9zT25iNl3thwpaUKLjc0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VHtBk93Ys654HLa77nCLipZVuQYer6l9Ceo4/wAf/wCOXTfLoOH2XowqkcQo06VyR1wy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BGtx5YuyBtO6aNA6G/bC6XALnGa1Jwxe2pUnCMppumfELx8nHZ+rc/s3L8NhrZ8En77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IXBsgRzB9CedNExbpIHpTADZA89plMSSDA2SLQkGzudFQAcXaE7dqjumjyapH5JUkBrz2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kcmlQYOZEHLP8vYnF81acXSZYiAjBgoRAG6QOu6NJASU4JlCNRATGY3QS+KaN5KBrnRu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2E5BIkndRyYlEHSY5qCVsBkc0zCGid02rXa6lFpMgIHaczusE5BnWfBMD1hmMFSEQVQz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RQO1M5wMS3ZA8knwQuDjsdUWrDImCgNRzgRsooc+m3pUjADrOiiGoUhOWlO0oFUOZ0w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zSoomvOqffd2iDMPBNtsUBCNYKIfSo3ECCE7ToiCB11CcnmgcYCAvnRUSZ4G6irXNO2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mC6EiTC5/inDLe+w6vVrMLnUqbi0gwQYWsJLZKlQVuO8Mr4bUqW96LatqGipTzOB8Oaq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XES51w58NqMpw0jlMbLgrGpQpUtehL4JJfTc8ju7F3fwa2bThzrhzG6vJmF9Lm4OPi472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Ty08x84j1KlXp+UOp06mrNyDzU1Su9rCCZBlK3Y6pTpFw6xGq+Y6qjuHbAsqO8nYHPEa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w2u65axxJbBPNveDuCujMbdiB8EEdylizKzw5bGsKu6drVrU72tUcwZqYe7Nr4rgsS4q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wzlz2XFJxOUubG4BXqtau2kBb1h9zeIa7sPYvIcdwYnHr3DqehqTWoD9Ybj0j6lwzxx3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q4T5Ni3FOI4lTs3UGC2r1DDRTMnsBHZqu5wHD32dvRt61QlzGTUqPO53JPpK43hHDW33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tMF7nbAge8lej2jmXV/WcGnI2SA76Fnl75YSfbfF2xz39Mu+waji+J9JSo9FTpMguLAD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tW27W3DDWczY1DmjwnZPiF5TtmsYS7O5w8wwR/32KFt3Uddsp9O6HOADHEBx/wCxHrXu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Xxa0a1LoabRRYMz3gDTZZ3EGHuuMHuCda7Ze0c9oj6Fq1qwZd29Ebun6kNSKlRzTqOaz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KwR2XgTG3fquH+VeevOq9Gp0vJeC8fp/k1Ht+xebPMlZs1jI6S7ytez4FiGD1sOoULF9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zgStTPY/m6R8Wrj/AINKTXYXUeQCc5XbGnTdyUm0qBj7Zjw5nQNcNiGn3pVn0K7jnuKU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0NP8mYTdCwOnKNU0m2NX4a4cuajq1eys6tR2rnHNJ/zKEcIcLl3Wwy1jue8f9S3n0mCd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xpPaqbYPyL4Tcf8AhdGO6vU/1KShwbwxa12VqGH0m1GmQenqGPQXQujZbUi0Q0SUfk1L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zRh+HCl0Xk9LIDOWdJ7VG7CMLeTmtqLvErWdbU2jYepRC2p5tQCDyhFxtneMwYHhJMiyo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MfgdFvqWl5NTg6AehLyWkdSJ8VOmN+5n91nfE+FtGbyWjPoUV7wvg2IUujr0Glp16r8v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yxvZsqxtaTI6o159iutJc8r5rGPAOBnTpb0DkPK3ED1p6nA2FPaA69xAjsNzI+pblK1p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Nq2IhXbHSy7bhKxtcrqF/fNLDIcH05nxyq/TwikHudVuLisXc6jm/YAj8kYGzzS8lbtJ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9b29mwFpOc7AkKBhz+AVTEngX7aLDMGN+YUlpWHmHdWVvQq4+dlLsusAarOuvjJ7w2ky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cPsWtMu8QnyhzdVRkChXt3Go6q+uCOtMaeACvWtUVWmDsN1JVoGrSLQSPBUrgeSUwROu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nZhAc8MBOVu5VKzxXEKlw+s6zHksAaHrDv71sWVPJSzES5+89iKjSYwvawggHYcu5JCE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bJ5HQhKi0Nc9wcHB5ABB5KO7s6dzTyvA7JU1u2hTa2nRc2GCAAtaqrGbKFTOA4fiVw6o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L6LXE+mFNUqtLoHLQorRzheNAcQCQJHpUqoHcGYfsbKyP+A33JvkPYHaysh/gj3LpfJK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2j+dZ3rU0z1Vy54FsOdnZ+x/JRngDDzr5Faeyfcus8krA6XDvWiNvVj7671po6q48/B9h3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fg9w8/ilv6HvXXOt6w16U+BTdG8mOkIU0dVcjT4CsaNVr6dvQY/kekf71ap8JmhUFSj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uhdRqAg9IdEiLgGOkPpV8JbtiOwe8eQXZXkaSXapUMLvbWqa1GnSbUOhf1ST3SVuFtY/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5Y9QV6rPB2rj8S4KOJdK+vSqF9XctqNH/wALnqvwVVIPRuqgfrPaV6oPKIPXHshL+kHd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tPgzvrW6bWpVsrm83Na4ekLQtuAq1C4FepbWr3idW0i069wOX6F6GRWiCW+pMBX26vqW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64GNegGeSmllM5qbWZj4mBp6FUPweAiC289bfcvTXCsRENjwQxWiIafQpMZGuuvMHfBx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jqfBvVLT0ZumntdTDvcvVGiqN2t9SItqH5jR4K6OqvGK3weY7ReH0aXTAGdi0/StPiuz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XspuYwBxGhIaJC9SqPrsYXCm3QSvPeOcbN1UbhvQNb0Tm1M87y3b6Vjk/Fvju8mNg/3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dY+DO+7v/ZWw4AkgrxZeXtnhoYEf96U9d51C7RhLdJnvXD4KYxOj4ldvTIherh/F5ef8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2PNImRISI13gd67OIakwCNNUJMa5Incpqzvucd4RMqZWw6D4qCM6eCcOgREpzkcZ81MK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1MWxEoA4h2sqQuzaKhaEk6ApmZTO4BXN8T8VN4eq27TTbVDyc7QYcB2hVeIuJbi2wmld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B7XVBLnyNg1dJxZ3V15ZtjrTSaZJnwTZMo2XPcH4njOIWb6uLUWs26N0ZS4d4XStqQII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qy7iPWOcpSW7KUhsEtPoQEEd65qYHTRPlHam7uxIGDogcxMD1ptgCACEJdldHI80ssHQ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C6ph9CowiWuaQR3KeCR2Qgr/AHqR2Qg408OYST+Cn+K/3pjw3hXK3cP8Z/vWodymWnFq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vsqZvKhH4DdR3MHvRi8cNDY3g/wAMe9RpaygNB5lJoMwCqrr1xM+RXen9l/NIXzgJNnd/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A2TFp9CqjEDzs7sf4RTuv4GtpefwHIqwCRzRNMOCqfGDf0a7/wDx3e5L4waCCba7j/8A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cPDifOCTRMqm7FA+M1td6DT+jP8AcnZilIDWhdf/AItT3ILmaSAQimDJ1Wd8aUC/71dA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+N7YaOZdD/7Wr/pQ00RrzAHNIAyQDos/43sxuLgDvtqn+lD8c2YM56o8bep/pQaJJ80g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KoNxmw3NZ/8ABf7k1TGrLJLKr9DoOifr9CKvt0HghqvzmDsOSpfHVkBmFRwPZ0T/AHKM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NN3uU2ul9pA5JQFR+ObBx61eP8N3uTjGLCfwj1sd7lBdOnehzQqbsasP0kHwa73KriFV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pZ0lRzXHKYYBtoNdVdDSqXVJmtSoxo73KpXx6xpadLnjk0Ssena4aTNxiT39oDCPsVuk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Rze1xP1IGfxMDPQWr3gcz/JXcNxOliVEva0scN2uQNxLDmSxlRrR3McPsVKlc0mXr227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/aH2qzuNl9RzWOcBMDQdq4nGeJMZp2lVtzY0KNOpLG03PJc+dNhquiu+ILSjS+5B1eoR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K5mqbKlUfiuLVzc1joyjSaSKY7p+td+Dpl3lNs5Oa+72FFltWv3UW1xqylBDZ5HWV6TwD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1UVRVf1HNcS0tHYOS81xB9nc4pTq2uGVmUQZe0iC8/YvZsMo07LBrejTpik1rR1eyV6v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YG+eadu58+bqrVlWfUtWFjQZG5KqXjeko1GH5zSFHg1w4YZTDzlyy0k9y+e22YeRo5qh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DAJ2VU4pQpktpvNVw5Uxm/koqt9WumdF5M5jXEdZztfUgO+tjcUC0wVyWMUBY31HFK1A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tdtM94XasdmlpCr32HUL20fRqtJbo/qmDIMrGeO5pvDK42VzmEWFrQq3NakwN6VwqOH5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LTu6lC6rCg0F9ZzabCdgeZRXhbY3OnMaqs+q+yww4i1jX1KTi9odsV5+G+MMvMezlx3v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h7WW01hnJMkuEye1WhbUmDNkbmOshoXG2/whVHEC6w7qjfon/YVrU+NsGuWia1SgTyq0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PNn6Xlx84rTs1THg4nq0aJM95KmpnM9o5uMnwWfRrMvrqrc0arX0AIDmGQTzV+yGdtSs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acHLXk0+EsfB513/AFheYuOq9T4jYLfhfGY2fVB9ZC8rO6mXiNY/L1f4MWgYE5x5vOvp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P+DUxw6DG73fWV1xBkAjUrMKIEEEJN2TCQYOied4hVAlsu3KJogwCmYMx7Sn806n6EEz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FjjoimT2qolc4kIRJMkwhcZEQU2aNCIVBOLu3ROzNEndADrsia8zEaISmewmdVA5pcYz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Thz2+1RdiDQPVqgMjVG0HJ47qJoLnRMKaXYnU3OpZphC4AUzUzE5QpQDlj0qnfVMlq7e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ON7TrHX7o6fSFOwtbVa8czCGoz7nmjzXSqdSq5vRua7VtQA+EqNNyn1h4KRg5KvQfuFY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ZU7ii24rMpO2Bzn0K7m0VQ1AwPqEakwO9KiOvVqVbgWtJxb+W8bgdg71ca1lvRa1rYaNI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e7VzjJVi4J8ndG4CKlqDMxzRpmEAxMKoLVlCux9MNgTOYEn0Kyyo2pTD2kEHmEz3SDK1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anTcc9VxPzzCtU3xUDhyOnoVF7xTzetT0s0hkgGNT381zaddTuA5jXRuEfSiOazrF+a1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pWtuek/SiUXTA7qtEDvRAiJTZpJUfMISI1SB5lCTOvJQO7zBrJlQXF5b2jQ+5rspB2gL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VynHAL34Y1vRT5R/XeZtz7lrDHqy0l7R0tPELKpbmvTu6LqbTBeHiAfFO29tawc6ncUn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47GqZpcFXQeLEONZhi08zzm796sttKlDh/ETUtbCjmtjBtXEk6c5XT2pre2eru6wVmdF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6Qh6ZgDD0jevtrv4LJwhlK74Ws7dxa7PaMa5s/qhYXDlrdVsZNvdvzUcIzMpCdy7YnwC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2xJ5IDWZOUvaCOUrIOIY2K5b8T0zSzRnFxGnbELn7q2qXXFl+0Yeb4NYwx0/R5Ex49lr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8SlOi5jFbZuJcUUrK6e5luyydUYA6BmmJ9AWTxVUrWuHYebO9dXFRjqAqtf58xB0WsOLq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jXTKMkrleB7ireYXXvKr3ONWuSMxmAAP5rqOcnmsZ43DK41qXc2eo4mi5p7F5BxeYx+t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nqErx/jA/wC/6p7Wt+pcOT8Xbi/JBgrvu7v2Vunt7lz2CH+kuH6q6CeqV4svL24+FvBzG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cs6zZ00XCYV1cSoQfnfYu3YdIXo4PDz8/5LDd9Y9CR2kn6FHJGnNKYb50Lu4AqSRPKUiH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ci0jchQBEQITgcwYSbrJ38EgBtJHcgTnO5HVUMWxWlhFhUu689UaAcyrrmxpMqrf2VK/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7tPNXHW+48xsWVeLcfdd3ziaDXjqTv2NHq1VTH6mJ2+LVKlVmQMOWgY0Y3llHJb1i6lh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WtpSzZWjTNsPoLlgVziGMYrbXzqZZ5RViiHnR0a6Ds5L7PHd571+mR574dRwnVqYBTbd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DGVHEtbzk9hXfioHagyvJS++qYt5XxBaXFxbWzoLaIBa076xpC9DwbHMOxmmXWVcuczz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vU4XfX/28OmF+GzmA8Uhr3IB5qQdyGq8ToJxJJ1lNqRomO0JNdqZ0QOWAQQmAMzyRuHp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102QVZDT9CYnKRrohe4kxKIxD5xTFG4Q9w700Lbk1Gk8gpZ7dyoWOy7zCNkvcTyCjQxo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mISBjnqqCB7k8kntQ77lIGDuoJNzG0Jik0yiMc4lAzfBFEckwg80iZQOI7NUobmJlNCW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Ezhl20T+CW5QMyJ1Epbk9icgt17VGTleAUWJZ005pHLEyhBB7k4Guu3aEC3GgSM7Ewnz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gEwRusm5peT3zspIbX6ze5494Wt2hVsQtzc2jms++NOZh7wrKVPb1RWpNqDmNe5TGAB2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NcymHeUatbqSDzEDvUQvMfxDWlQdRYdi4dGPp1Swjo6j6bDme8DxKxsYv7N9FuWsOmpO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1WOa7vTruKY+0q3TwHD6LHHoekdG9QyoqLCL6hfMqU6JIbRIAB5A/wDZWjUotcIgelc9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1TptDBkpu05nWV0xiNkFelZ5qrQY32AWhcPDWODuegUdtHTtJ0A1Ul23pGHLzGiqKDqzg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lEOFbO4ubnloPzUXSkAtPLkUGHVgXVWmOq/kiL1G3a1ugiVMGAFojmmZVaXRCNx6ze8o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70pgSo8wl7iQABueSDC4kFMikHee4+odqt07SjUw+nQqMD6bolp2K5/EuI8Oddul3TZj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xZhVSjTBr9G5p1a9pH8lNY738t7z1pfdw9hDtHWFL0SPqKoVeGsIqPc0W7qZH5NQ/atm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QqNqMOzmmQqNet0dSo7sCuo1Ofln+a/6orSjStLQWtA5KTCSXE7BaVCrFDMG5WuEUx3d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h9QRSpwSz8t3f3BaQYTNR3LZajlbbd1zvF7v/pLETsTWaP8AMF5Sd16fxg+eELs/lXP2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l698HDR8mGawS93/ADFda17ZPbsuU+DoZeF6R7XO+srqTzP0rK0z3GCBqiGggaKKm4Go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GisSl1mbJSCOtv2oqwgElRtiRKqLFMdWEbWwEDNt0WYyqgzsEPgU8kjkhBIJ2hVBEQoz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82hBCgCBqiiYCjMwSk45oMwUVKNGkBRs++QTokSYJBHgVFJLgAguSDInZYmJvl+QcgtZ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PuahnmixSLQWkdohYVat0dx0b+bh65W8+RouW4kcaFUVmdonuKzW3UUX9bxCmBLnRKyM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GRl1HYVsUxzSIJ7y2mTPJVmjpbhgPm0/pMIrmoRlaNS5wCmo0sjQecyqCaIcYSf5hSbu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hFVqlsA4Fj3sk65XQiAr09OlzNH5Q1UjiC8dypYveMsMNr3Dj5ogeJ0CyIadTyi6ABkNOZ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dKw8GcfIRXd51bUeHJalKoS7KxUdDhroe5k7iQtENEaLCw2uG12SSeS3A4TvutMU5boC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olMXAIhyOSYwNE+bNshJM7bKBEbeKrXmHWeIta27tqddrdg9swVYAJInaUYPV7knbwM0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MsqLKFQhz2NbAcRsmtuHsKtadVlGyp0xWblfl+cOxaROoHYnJhXqy+zUZdlw7heHXHlF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CZhWbext7evWrUqYbUrOmo6T1irTj2IQ6HSpbb5XUEW9VZF1wxh17dvuqrKrarwMzmVX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GiaQCUls8Gmbf4HZ4k2k2u1+akMrXMeWujmJHJNcYBY3NtbWzqRbStXh9JrTsRstIOB1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p8moo4XhlvhFiLS1BFJpJ6xk6mVe1LOQQyO2En76lS23vTRjEQV5BxpIx1/ewL2DQg+C8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/wB39pXPPw68f5KOCH+lfuroJ0XOYIf6bH6pXRg6Lx5eXtx8JrJz2XlB1Noc8O0BMSun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3YKoXL2gm8oAc3rtaNvTYG9WT2ld+Hw8/N5iFl1iLR1sOkHaKzUxub/c4c7TsrN960mA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T9i7uDNdc4gB1cOeZ/tWe9ObzEiI+KX/AMZnvWj87qjQpRJ7kFBt7fBsHCqgH96z3pxd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/FZ71eA1jdHMbBBn+VXYmcMqj/EZ70zrm7cD/u6toPy2+9aJ7EiMo8URx2F4Tc2t/iVe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IaXNOmuh171U4psMSuPJK+G2NRlS2dLQY00jQLuiA3kmyh2q648uUy6k12cxgFlc2GDM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yX1XEAySZ7UdjhVrh+IvvrfDbilUqNhzWDqn0LpyICYDtWbnlu/uuozzfPaPwO5HgxD5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7taR1OyZzBELmrO8vc4yLS6/hp/LnHU2l0P8JWw3LqJR7gwEFUX4y/g9zP8AdFA++BGt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Yd46IyZZKDPOIMiDQrjxplAb5hEmnV/hlaAdAhIAHloURhnVxOyYhTVWRVcO9BC241bd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7CYQsIdoVINFGzkQOaGHDWUcE6ckhpsgYbbo9I3TESlky8wUBNGu5CRbLpzFJrcx3hOJ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60Q0G6XLvSGp3RTauMapEEc5RMIk6ck0GUBBukzqkG5Xaa6JNIB705J1M6qATrvKEt1H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kgfTlun02QTBRSEUiNu5DuSjMc08DdAEgeKYDM8QlG+kogMrM0wUHN4a5vx3TZO1KqJ/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D+rxBT5kmuP80ro3Egq0hnGTsgdMGUcEqGtVp0WF1Wo1rRuSVFc7w3Uy4ncs7KTfoJXS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csqHEF501Xo2OYQ1z9AYdoun+PsM5XtL2ko2Leo0P+6DqnQqO6FyNLWrTLTycYWW3HsL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EZt1tMpsa3ODmJ27lUrGvcOv+jdcPNOmQNcrpn0LMw1/klSq6tc039IczYO0LrujqR2zy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3IN5Zf0e4aD1T5lT3HvRGha3DKjZBmeatF7S9jWmeZKx8ErVHW4o3DclWno9q2Wxugm+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hh5guvnObBJHVDSTt4AelXi6GFchil7XteKLW/FvVr0LdjmBtMTqQQfpKLjN10zeE8Ip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jrFxMIqvD2GUras4YbaN+5mIZOsLHPGl0dKOA3Lp5vcW/UFHW4nxu4ovp08FyF7S2X1Z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BwpUy4JTBnc/Wq+LXhN7UtaQcalRugaFbwi3qYXgrWXIDXtkkTsnwXB697iFfFLk5KNR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Sy4Xy1MGotp2FNlUgVN3AGY9KuXT2hopt9KXk9K1ZJ6x5BVajtHPf4laiOT4tf8A/R7/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fmu/4qrCrwZReDpUuZHrK4DVM/hrF7B8HwcOGaIAEST9K6cuAJ7FzfAbcvC9truujIOU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QOVwOpLt1O1zRqdZVdpI3UrRLQQNJViU9UlxblKEE7FOSC6QYQnxRE7HNDY5IukaOagZ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VaQYe2YnUpb80oBEwkW6hELRM4aJ/QmzBURucYhMSOcaJ3kEHko3QNSVFFmG5CGdnSEo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Slwa0ulYTzmJJ5la90Mtu/XYLIiWosQvHYuUx19OpRu6dRwAHM8l1b1xWK0H3mP1LOD0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pqcF2rqOHB7yeu0GF1I0Eqjh1AUKIY0QAAArzhpCIrkZ7ymDsJKvQI0VWm2b0dgarnJB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diijRMJnXZFVajXsMtII71g8Q1RWs3W9XRj4HpmV0r2yuX4qoPfYOdTHWY4O07FBaokN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+0a7oA6IlZbXtFNjHODWNaMxKu0sQZlDaYBA21QaVDMxzS085XSZhzXM21VziCWwF0Qg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CZ7E5I9aZgEGCmdsHKsjaYPcm3KZsxoZSnUaIH2hGdGoGgyJKJ58dFA4GnfKR2TRskRr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AkTPNPz3BUbgQ6ORUVOIA7UP1oWgkapahARBAzAJiNO8pCJ30KkaGjSJQDkmD2J3UXDU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JiFdCMsAZI5ryHj3/joMRNP/AKivXierrz5LyTj8RjjT+of+Yrnn4dOP8mLgh/p4/ZK6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T/vFv7JXSncaLx5+Xtx8LNmYvbc/rhd5T1A5rgLX8Loftj6131KBT7ZXbh8Vw5/MHPW1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T6nQLu85OOVpcT6kmkEJVAQ0yNITMAA9CKeQDsUYeIQakbelPkcB3IDYQTJ2TZpMlODm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01RCkEJEzqNkJJnuRgaRCoGZMItExaJSDY1lRS0lPoUgJ3T5QCgCN0xHV3RkJnDTZERu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Wpi0jUIBI1OmhQtmdNlMwTugLYdoVBk19a7/ABQQpbgZa7x3qJdPhwvlZYdZ7FK3Uyq7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JmJ7E+6FondE2AgIbaBKNU+fSITl2mwQCR3JwMolNEoiYAUU2aPOCYuAGg3TnZDAmUBt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CN0JMgDUJb6DZFSCAJIlE1w5qKSDCcTGqCXfWEg2SBCFp0lOTpKBiNSkDyQt0O6J7pKB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ZkiFIGxrugEyN0J1ROJcVVxCq+jY1X03Brw3QnkiuepPZRx+i97g0dPcAkmI0BV+/wCJ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5aXDkCsKlgdGs83le8pPrElxD3k6nfZH8S2FUZnssZP5TZK1rbO9MzFPhLJzU7GgY/Kdo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QJ6a5cGn5rTC9BGBYYSQaFlA/swp6fDmDubLqVi2eXRBXSbeSMuajH5m7q6zE7mPNaV6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bCf7tTs4ewL/ANB4dEFUtjydt/c9I1+RsgzuvbMCxQXuG290yCKjBI7DzWeMAwQjQWJ8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Z0xQt6tLLMhjBEKVZW22oXMmBPYFWq2lxXM1KuQdgQU6mQzJVtlZrhsSe9RXK4vXGG39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qRoexadrWFVgcDMq/e2tO7pGnXph7XaQsTyN+Fg9DUfWptOrSNWjx5qK0qropnwUNGi1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VqLHNcCCpHvDWwiGDGa9UKKoxoIgJxVABlV3ipe3At6JygD7pUHzR71REy3+NbksIJt6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+lKmAIEBR2ttTtaIpsbAbslUdmJkwBuqivVOYyT4LmuMsX+LcIdTpGK1fqNjkOZW7cXL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gHNeacUXlS+PTVOb9B2DsWM8tdnTjw6rtax4xwDhbe14+orjg1djxHpwbhDe2PqK5HLq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wTTjhe2ggEsW6xxDHDtWJwe0jhu01j7mFtAnNmGrQohmknTYqRmukJmgOMzCkGh00VRH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NdO1TOAGveox52usoiRungjYddk0SN4T7KokaZKUmYQ5uwIhrqtIEu10QmJJRFvMJBuu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zshcW+9SVGkjzdSoy12aCIRRgjTsKdrW5jKEjK4SN0QJDZkQgr4gYtXd5ACywNNCtHEn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tPWo1EFchjcxICyaVuyvf1bto00aD2wrmJPaKLpMkDQBLD6JZYUWubqWy6O0oq9b6xHI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kb4qWI5IBpNm4zfqqzsYUFPSrPcpHEgygYDRM4BJjkiCVQBVHEKLatBwiZEK9lhRvLXN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OxB4NQHLTcWhvIkaSV0dta06QAa0T2qlY0W0a1drRoKroWtREhAbWQRqtxk5WnuWMwA1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oY3CJT6tGnNGTNMADmhEHvUjY27VWQNJae1O2C7eJRZIQkZdUCMz4FORzzSh3EyiEbT6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REJQJ2SIAbsgRZpJOiE96kaZ6rvN5ICATMqKQd3Jzqow0NO/rUgk6xMKBdmkowSSULdX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VBN33RhmpJKjAjXTVPEndVDVGtIOuy8k+ECPjdh7nD6V621o1XknwiNPxlS1jV/1rnn4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jEWeBXTkrlsIP+8Ka6knrR3LxZ+Xux8JbY/0qgT+cH1rvWCRoFwNExc0f7xv1rvmnqiF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Bad6Jjg2Ad0hungE67ld3nM/VjjKdgkDwRub9zjdM1sNCobknOwaE4ENn1JSNB2IGP8A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aHbdJwjQIGA5nZECXHTQBDE6JCdYUChE3QTum1CbNHJFEDm9yUyEAdGyQd2ICICJxBHg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RzQkdhRHUR9SYN5wgdsg9gTETy1Th2XlMpjqFEYV7d2tvdvpPr02OadnPEhQfGNkfxqj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cYXjQT8w/wCRq5tzj+UVqXsxcXuLNfQpGlQU3aTKmaVlpLOicOjkhbE7o4VC3SBMpSEi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CIIp4PbKRCIwGzzQkyEAkEuSjl2IvOGmnemB5DftRTRzTieSLQaQmJg9VA7TrqieRlAQ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7lFNsPFPPpQ6jROEBtaIkjwTl3bohzRHck55cQYhUMTos/G3H4qqkabK9O5Ko4zBw5ze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0zuAptyEbrc9LlbyaFJ5M8DZdJWLEbZlTDZIUHFOKZla2zpI2ERgHRRxCcTKJpNEDZPT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FHnTauPciuhtLilcszRBGhCtNLQexc/TL6VnmY6HF248Vq07l0BtSJ7Vz+W9L2cuPVGw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d6u1MyqA6AVWxbFadnRa0Q6tU8xv2nuUtWRk4hlsarHUDlkz0Q1nwCE3bnCYcO0EIqEGa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cVK4NLCGwCdiufW9E4e3dmVL6vXri2osIe/mRsO1dRYUGW9BrG+kncntK5Z1zidKtkqYe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t/EcluWF4W0ZuXNa53msB1HpW8ctueeHT8tZ7uTdVmX1yGtMnLSbuebj7lY6eGnmO1YG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m2rU6O0ouD3NadarhsO5o+nujXbkK8quezOeq0cl5/jQmk39pdnjl0KdPoh5x2XJX1Lpm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pHp45rG1e4kH/wBMYS3fKBPqXMNAJ2Vy4p4jiVxTa45qdJuWnTbJgKVuE3bd7Wqf3Cu97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tMBs2QdKYWrs7Ks7AWmjhVs1wiGgQVoEdmqgNrg3TkjmQCAogBI0UjQSfBaZJ7iRpr4p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TR2IHYZ7wiDTMSgaznO2qMQSCqgmtgSTqiJOURsglznbehFy1REjSNO9M5oa/VC0Tsdk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aY15KIuL3Du3RP8AN30lM4gOABlQA6TUMGdE4JiN0/MmPBIulvYZ7EVn4tTdUNNrCBlB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qlx7AIC0r4EBlSZjQqqYdoI1CjcYmMN+5iiyAarg3TnqtNjOjaGg6ABU7/ohcUXPHmPE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VpyumDBVFph1UsyVC0zqAja4FATR92PgicD9CTPP9CeoCFALCIEonOgaKNpOUSmNQBAL8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OqthzTsQoLqlmpuLddNhzQY1vX6S4qMokOLXdYA6rXtg8au0HYubwGxrW+N3d1cdQ1tG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CfuZ9ZQHdVhTYMp1lb1rU6Siyo4wSNVz9GxfUqNNcgunzGmZXQUmhrGtGzdEiZJxqdNA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EEa6om6COarI8+YxyRAiIOqFpE9ycROiqGPVbsEw133SqSWwNgkMsREKKMDSeZS7QdIR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CIMogAZMTok9sOEnRMSYgQO9E8k0wTqSio3OnWZTsfJ0mEshyhIDQDn3KKkZE5gNwiBg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U86GJVE2kEpiUIJLdExLoRD5okLyn4Qx/T6Pi/7F6mRPJeYfCG3+n0RHznfUFjPw6Yfk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K6kjrArmMNbF/S8V1GucbRC8Wfl7cPA6X4RTP64+tehNADBHYvPaelVh/WH1r0Ok1vRt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cef4OGGEmgzJUrmAAFCRqB616HmC/UGER1ygDkhLDlPejpCGA84RTVBsByTaABERJTQg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suieJCBj2xBShIhIBA52UcdqkSIkKAAEwGp0Rb6JAcggEg+lKeRROaQeaEidkDzCYuhN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ZT7pvN05FOCMuhVR5B8IjcnF9f8AWZTP+UD7FyrozxGy674SKVQ8VOcxhINFmwXJGlVn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0tY00UwOsKCkRsFMHRyWRK0QjQB7T87VPuiCnXQIhHNRz2JT3oJR3J1G0owgcjVNuURI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dUSQa2dE+XWEDSUUAoHDrQigwgciEDx1pRoXiSNVFMHa6ohG8bICDCUxoop53KRPOUPL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oqGL62kfrBXZI03VHFD9xaNuskFOnR+6z3BG9oJT7PdroAPqTbElbZAGDWUJbrqrDIdO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sqaRhoJ0RCmjAiU+Va2mkeQJxTCOI2GiTdXJtNJKUQGHzZlaHVcNSqLIAKuUhnA1Wa1C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VG4wqg67fePc91VzQ3V2gA7AtIUx2Kve0nG3cGzMdqzY1L3ZQLczm03h2XQgHZEahaNC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9O86g6Njd53ee9aQe57MrYFXlmEtK42d3sxvZDXq3NNpdSayoOzNB9ahs6ta6qClcUXUX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3SOe57Lii+k4bZHdU+lWbY0aLc1esAe1z1vGMZ5ajVrPc6mKVIRpqQoHMLGGSVWdjuFU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b6lnXfFdsZbb0X1D2u6oXR5Nq2OgmpTdy2WM9u88lYq39a9qTUIAGrWgaBQv5rhZ/wBR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+M57iuoGc8lzeBAnEv3Sura0wvVPDy1qWWtmIOyuyJVWzA8iaD2GQrQPdHpWVE06kQpG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YKNsR2KoKBvumIHrRgDLqYQwXOk7KoaAlEeKkywYPNLICdBCIEESEZEjbVOKYGyJokKi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UqUtkIHyBoEEJMd6ZxBOpiUT2kNkhDEmI0UUTm5WgDXvQyBoSn1iAm742QR3FNlS1ex5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GlznH18ltOAfScDzCyRTuASDWBHZkS3Sysu6t3XN2KNMw4gls9oGiCwt2tYGyC4c+9X2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Ya7lHJQWlu19OR1TJ1Czau1hhc0RupQXbwFH5PXYJkPHhql127seE2u1ik77oSRuApnE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W9+ysirSDBNUFwHJUSHbkgIaN4SD2EffExLOb2lABewDb1KCpcBgMAqyTSPzh61Vueja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dOK1yQ5pp1QwawNpVym075ut4qpbgtw+tUGoqVxlZ2kDVadrbXL2CRTbzghE2nwhj3V6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IDd/FZ+HMq+U1WvploaAMw2J7logAkyFYlOHSNd4TtPek1sEmU8RsVUO18O29JRktmRu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O6ITzDII1QjXZE6SPHZM0dbUbIHAI1CQdDTrqlB1SLYlBGZA7UWdpGWSD3pyOxLowTEy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0FLTNEHRCaYzS3TwSGefOzdxUDwc0ciiDiJE6Ic3W10PenDCT9ioNjtEcHcFRjQp4IGnr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K1R/E9Wg49SmGlvpaJXrGvNeR8c//wC23B7WM+pc8/DfH5ZNgIvaZ/WXR8wudsvwqn+0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PPy92HhID1m+IXotBhdRYO4QvOARuDsvSLd0W7HajqiF04Plx5/hMTDcukhAeQTBsb6B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IRqJKGm7q6DQBIOPZKCmYaCNVFSSnjRBmkBPm12RRDsRAQhDo5JZu0IHygiUyWYdieRI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nZMSEDERqkRqlM6JiYRCdvCE045I5nlqly70EW+iXcjI112QnTUCUAkaJiYAARE5kJER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5sbY4jeg36yuY6Idi7Hjmg5+J0XjnRH1lcx0DgqlehMPJThxO+yqMDp8OSmbUjksNJgeY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AVIC2NDCIlzJSCJ2QajYaJc9Sm1SCUYGmpUTSSY3RmeZhNg2hOW6hRgiN0c6Js0kGngn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BEXT3K7NCKQfBgCUMyEw7goD1JSIkwmDjCEv6yCQNaPOHgoHHM8kBHUfoI0KBo13U2oh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oTFhiYKKZxG0KjiEOZTHMu2VstcRsVn4lmo9C7sfzSCIkZ3iOYH0JFwDpKiL8z3ntKbN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d2IjESoA0ZpUgdA2QSBk6pyEzHSQJUjhPeiItAE7RqkRJ8E4BBWkVsVdUZh1ToyQe0cl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WndOIHJwldXiH/Dqw/VXG129dZotfK3Gh/WUz40wio8T47eV229PoczzE5Nu9Zb2iOfr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o1HsdtLTqhL37ux6bNceThwc4DNUeOX/AMonxlzT1Z07ysuzubajattKNUOq1BnrVnHb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vTuW0rSj0jaQhuY9WVy1dvb14yK/E13UFWnZ0axbrnqEGPALHbSzHM5xce9ERVuK7q1Z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sYAV1k1Hkzy6rswbrAUoaRvojY0AynOp2Vcz0gQZCeo6AUmmNENQgloiSTEDmuOX9SPVx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d4qOu3thpENB5966A3AmIVSjUbQotY1sQI05J+n/AFV6nndDaAm2pt7Vb1y6LMsL7Nbi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/l5aY6In0rltpdAmJVhg20WT8Z5TrQJ/eUrMZg/g5H7yssLGk6CYKGANtuSquxI5Q425I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3R4rW4zppU2g/O1Ugas+niwOvQOHpCI4oM2lB/rCbiaXsoSgKl8ZiZ6B3rCZ2JtGpoP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OyjcDm1EBVhiYO1B49SY4iwn7xU+hNmlhwJBB5IRG8Ku/EdoovEnuQuxBjdehqD1Js0t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zVYYnT1inUJ9HvQ/GdMRNOp6gm4uliu8Ubd74JgbBUWtqVaQqCi8A9qlqXdK5Z0WV7SS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oW7QQRUeGSOSl71vGdmXSBGI02uaRIO64ji3H8V4c4iqW9qWC2cxr6bXMnca/TK9Dubi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LAyifFeefCiWXLrC6pgwA6mSR6R9qsk8M3spW/wnYjT0rWdCp3iQVpUfhQtXwLjD6rO0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10RNvW7XjXhy8865NA9lVhH1StGniWCV4NPFLTw6ZoP1rxEoIlyzcB75RqWFRoNK4o1C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Maw2ORXgIkDdSU7mvS+916jP2XkJ0G3vZFPkAPQqd65opu2XjDcYxRohuJXYHdXd70dm6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1dc1qhrVA3rVCdynQj1vDaZqW9OoWmOldGm63KbWjQ79idhtyLa3oiRRAAkbACFartoXI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KWNybDSHUMaEqQGeSq0binTpZajwHA81N5Zb7dK1WM1KAijkN1ELmhH31vrRC4ofnW+t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gAqFlzQB+/MPpUnT0CJ6ZvrVQTm5R4ISBPYmqXNEgxUafSm6Wnl84etQOZgAad6LTmgz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tjduiB+9M7ziQlmYTq4Ge9PmaNZaZ5IoM3JSNZJQADNoQERJ5lQO9hPZKjdIgNcZClHW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TESCU7XkecIHamg6QkQTvsooiea8j4904sq99Nn1L1ktDdS52mwkryfj8TxQ5w50m6rG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Tc04EwdV0QGoXN2VyaNZrQ0EOcJK6aYAXl5I9eFOBEr0Wg4vtqRG2UBedAnXTRehYdUz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C3w/Lnz/AAtA5htKaC+NN08chonJ6NuQ+cfoXoeYxim0taZcRqVXomBqdFM8s0gqBhAj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QiEIExrKUZgSSe5MNPNIRUkBMATsEM9iIOLYjREPvsmgpZmhIcoKAgEjtKQ3SmdOSBJQ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RzSICcQlI2CIaATqgc3sRlItMa7KiPKG6pgMw2UjoEQE3ze9QcjxdavrXNAsbMMj6Vzv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4g1q0o7CsiERqsoV82jmEd7T71ILW4/KpeyferrKTlK2kubozha3U6Op+yfel5JeT1X0v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ogyFUZrbW9Hz6Psn3qYWtwR1nU/ZKvZSnylRVJtrWHOn6il5NcxAdTjwPvV0NKeD2IM7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tPvReS3n5VH2T71oR3JwwoM6pa3mTquog9pB96iba4lIzVKBH7J9618sDVNDjsIQUBQu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98dWiiPGVoinBnn2og0orKdb4jBjyeeW6gtrLEg5xrvovl06SIW7kKWQygy/JLkuJin7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Ip+0VqZSEjKis9tvdh3m0j+8fcnNC92yUfaPuV4B0p+sEFFtvdx1mUp7nH3LNxi3qmnT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vl5hYvELnBluNdX8lZUsYbQWZp3zFMCSUdT744d5TtYfFdGCGaYRk65YOo35J3NLRI9S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CFKCTyQazEoh4ohwJ7kJBlEZiJRRzKop35IsKveFytUa6hddfNBsquvzVyNUySpUqvUH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c1CWkgnUelEAQZ2Wfc56d/TAGj5haHplQ1mNddUHOOoJA9SCRocQBsjaxPEc0TWzuUBh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AHL1KOq8McATEqot2NhXv6vR0AC6JM7BbVhwxUo1RVuXsLm+a1usd6rcJ1v96uo6denp6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iydW3bG3p0yH2LKYkmSqtRhAhoA9C1KwLnQAoHUe0JbTQcLYcxaZ0MrTNHWSYWNbYmLX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hbzrmk3TMFqJVU0ddE4oFTOvKAaXl4gako6d3Qe0ODxB2V0yTqAFJpLyZ5KLohKnddUA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8YWefKazZ7FdIkpUgARKlFCFLa17R7S51RkcpKm8ptWnSoz2lZEVegHanfR0Eq0K9u4k9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WxbHS0/aCaTao23Ugt+wqcXFsBGdnocEPltqJ69P2gmhUuKRAadPOATOpBx3Eqa5uaFQ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Nw7CiD6DqR+7U58Qml2ouodsHtURt23NIgEgHYjQq9npbZ2esJ2Pt27vpgDsITQoC26F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yiqW/lttToueGOo1m1R+tBmFZfVouBh7PWoBWpl5ALQBzlTTcy0bE2C4xOmaQLWsZrpo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3HDNaqAC63cKgjs2P0FdUKlMgHOPWo7uhQvLKvbVHNLa1NzDr2iFfnaW7fP7hBQlTXNJ1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i0jvChK6shKZvnJymZ5yyqRKE6ZaZJdX8HOHeWcSisRLbamah8dh9f0LlRuvU/gpw3Lh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FNp7miT9LvoUvgdW9ww9le+uXBlBgnMTsAJK5XgbGqmLYxilWu52c1S9oLpysOw9AAC6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PcW51JYSAToSNQvNfg/mhxddUAcrH04j0j+aw6TKaenGjndICNtsObVaaxsgFSsot5mE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SFDTzVbcwBLSE0m1ToRHmohRBGrVahoamEQmhVpWwaTLVKaDfyU1O4oOuXW/SA1GjMWg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SCt5O2PNS8nb+SrUCN08DtV0ir0DfyUjQHYrUADdKBzKmlVTQaWqPyfXcq6II3TEA6Sm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9aAUCPnH1rQyjuQZAppdqvQnSHO070baJmS53rVkN2Twro2w+IDXpWY6Co5jidwVwmKY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dI0yHbyu94hnoGt7TosOi8bOC53y6Y+HndS1ubK7pdNTOXOIdyOq6gVqbmgyulNvRrNh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CkMHsY0taTfBgXLPDbvhnry5wVRIg6LrsFr9HY0zOpHNVPia15UKZ/dCu0rRoohnRwBs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ymTeo12mmHuG2wQPqB0u0k6rMa1jABVotc38oN+tTCjbvZ96pkfshdNuOk7qgDc0tP2K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1QeSWxH3hmv6oQDDLIfitL2Ai6WqdSDuI5ap8413VYYbZ8ran7KIYfaj+oZ6lDSUVmz71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U+LLMmTbs9SL4qs5nydv0ps0sl4Og1SzxoFF8X0I813oe4fal5BR/tP4rvemzSXpjJ0R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FSAiawB7Kz/ehOHUjs+uD/fv96bNLZeOZ0TtcD3hUvI2tIz9OR+U2u/3qRtjROoqV/8A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mpBTdLqoXWFN3z6/8d/vQ/F9P85XH+O/3ps0tCpKLPKp/F1OZ6W4/jv96PyRoEdJV/iF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yo+mIdyhQVcPZVIzVa+mulZw+1C6waT98qe0ps6VLHHCpUpweSyYPNpW3Ww9uaS57jtq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002GtUgC5pvGdt+i1PWEY4ztTva1fWFlrTo4RALnRxlafotX1hP8s7P9GrfQhp0UJQue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oT/LOy/R630e9DToU6575Z2P6PW+j3p/lnZcret6YRXQ6DcppJ2HpXPfLKxB1t6xPo96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630e9DToQ0bnVOud+Wtl+jVvo96Y8bWf6LW+j3oadIi8FzQ41sj+LV/o96L5aWX6NW+j3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+Wtl+jV/o96Xy1sf0at9CGnRpo0XO/LWx/R630e9C7jWy/R630e9B0cgJiSfBc4OM7D8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2H5mt6gg6HQLE4jqMbSovfIaHHrAExooPllYc6Vb1BA/jKxOgpVR3wEiuRdjWG06j2OxF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qrttdU7toNpeOraT1Kkn1LjeKqVu/G6tW2L3MrnpPum8ndVMGxe7wDEOnsnhj3CHAgEO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ortI6SrXbP5TiEgBt5TU3/OLKr8Y07uk2o4PzOEkdiyr3iGk2g5wa6eSRl1ofTDo8rfI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XD/bXkjr0VKuYzJMrdGIUwwCDsqO/Dhubk+2i84geUPE/rLz04hT7ChfiLMp85B3l87J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K51ziy4DHOa4uEiOQWJaX1AmqKjyxhYQT2K8yo1+INIeHNygNPboqzViqXSRm9SrujmZ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MEoyPNA00UAt6t9fsFPa3aajvVEJydZ2U+F4vY4ZcVfKg9zqoAAaJ0VIJpB0UgHdKha9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SexTDRRErWtykhU7gh2aoZOTkrOfqlZ9a66OnUqBmfQgDZUbfBTzfYtQuGtLQ1rtDvC9C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cZdhtY3l5TcGEEFrByXTP+EHCTWDRRuN+we9Zvl1x8OifSDXARyQ9CDyXPVuPsLbVI6G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X+ZuPUEadTSsaZ62USiNhSJ1CwaHHmGuYCKFeD3D3qX5dYd+Yr+oe9NppsfFlHbL9KIY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y7w38xX9QSHHmHfmK/qCu003PiyjzaFCzCqLqr6hYPyR4BZZ48w6NKNefAJ2cc4cGgdB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b4bQA6zQpTh9vPmBYLOOMP6Oegrb7QEbeNbF29CsPUrtnTb8gobZAnOH241yN9SxflnY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xrh8a0a3qCu002vi+3I8xvqTfFlt+Q31LGHGlgdqVX1BEOMrA6dFW9QTZpqVLC3blik0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INIBY1XjGwblmnV1PYFIOLbA7UqvqTZpfdhtCdvoULsPojkCqr+LLGI6Or6lUrcZYbR0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100nYfTA0Ci+LmTss88a4WWjSrqPyU3yzwvmavsKbi6q7b4a0U3NcD1Xn1TI+tS/F7OxZ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1IP6hRDjHCT86p7BTcNV5ZxjZeQ8S3lICGl+cekT9crBK7D4QLyyxHFKN3aZjmpZXy2N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ZdxhGUmDrJFJnnqfKpUydJaZE0L2vhnBfIuHLGi+WvNIPeOxzusfrXjuHUadbELelVMU3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X6F7hT4iwkNDRcaAR5pWcqsWnWDXNIzHUdq5HhzBWUOJMRAaQaLssxyk5foJ9S6f5RYV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juECXC5YC7cxusbXSSpYPfTLWVnsduCDsVLb21V1MZqrwQILcx0UDeIMKP42xSNxzC/O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VLWpP36ppt1ihFCoP66p7RTPxvCxr5bT9aAY7hZ/HaXrU2aTihWDfv8AU9ooeirj+uf6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XlL1pxjGHH8cpe0mzSi3By27q1w92eq3K50mSOz6FoNbctAAqlMMVw87XdI/vIxiVidr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Kyx0pSJu/wA79AT+X2Z2uqXthOL20O1zS9sJs0DNdgfffoHuSNS8/Of5QpRdWx/r6Xth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tBNmlVpvQ2Omn0BA6rf0n5i8Op84aJCu9NR/Os9oJ+lpH+sZ6wmzSs2teEZg9pBGmgQF1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bBTkMpuLqTm5TqWT9IUjalNwkOChpCK15I1b6lWv6NzeMDXOc0gyCw5SPpWjLe0JaJs0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majx1e7dZotyDst68ZNIqgKUiVmxuKtOm4HQaK/TYHDvUbWw5TNbl2UaH0cclbpUxkGi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wKpTdE08lG60El1M5Tz7CrACdEVspaQHCD9BRBqnIBCEM7Ne5RQABOAFIGNO26cMIUUA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RQ5EQYEQGicBTa6CKY7E/RqQNRBqmzSLo+5C6gD3HtCshqcNTa6VRScN+t3ohTBVoMS6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EE3RK1kI70sqdR0qho9yE0e5Xsibo+5TqOlnVKE8lA637lrOpdyjNAJ1HS8dbsiGgWiO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hF8ncW/QavqC2yzgUlpfJ7Ff0Gr6gmHD+KH8Sq+pBnp1o/EOKjaxq+pN8Q4p+g1vUgz9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n6DV9SXxFif6DV9SDPSWgcCxT9Bq+pL4ixT9Bq+pFZ4lJaHxFiv6DV9Sb4hxWfwGt6kF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OK/oNb1IviHFf0Gr6kFBNqtD4hxX9Bq+pN8Q4r+g1vUgz0ztlofEWK/oNb1JHAsU/Qa3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0V8YHihMCxradyc4Fin6DW9lBmnxQmMpJMLTOBYoTrY1vZSOB4lH4BV9lBxeOUX1Kor05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pXuBMA9krssTwPF6j+iZhtYt59XdZo4axZrwfiysCOYYrKa+WfUb0TADoAFmXdd9U5B5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sYdhlf2FEeFr9ol2G15/YKu2elyjQ4GVY8qqxrC33cOXrYzYdcR/dlGOGL54luHVyD+o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/YExunEQQuiPCl//AOXV/YKjfwpiMdXDrif2Cm06VHAWtur51KozMx1MyO1bJt2291Tp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A7rDK9S4ubapSGSAXiJKVy/+mNMnb7U2xkG4JbVg7FRAzspr0SAexVQ7RVkp5c1l1XA4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4F0NaDJ0AClbw3irn5vi6vqZnIlaxncVEkU29ish2ikqYTf2tE1K1rVpsGmZzYCrh0A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RKgosDmPaW/O7FKCTSaDzMpAQDrGqrKC5AbbvA0WZTaDcNE81sutq1y00aFN1R7tmtEk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DXfF9eJ/JWb5dsPDNrt/pDu5M2lmC16vDuLmu4/F9aP2UbOHMW/8vreyo1tSouDKQbzC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sSA/Aa3spxw1iQP4DW9lNG4yMwjdIOAO4Wz8m8R/Qaw/dS+TOIk/gNb2U0bjIzmI0TdK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I6iyrR+yiHDGIneyreymqbjLp3bhHm6IjfPOkNWqOF7/AJ2Vb2U3yXv/ANCr+yrqpuM1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ik/EnuGjGrS+S9/B/odb2Uvkxffolf2U1TcZnxhUjzWpvjGqTAAAWn8mL6PwSt7Kb5M3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ubjNOJ1D81uhUjcXqgatCuu4Zvf0Ot7KXyZvP0Sv7KdzsouxOqdoUL7p9XV+q1Dw3eR+C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dvf0St7Cap2ZZrmEwqErTPD15EeSVvYTfJ+8H4pW9hNLuM8VClnI/wDlaHxHeNGtrW9g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q38Mpo3GBiwz0mP/ACSsZwXV4rg90ywq1HUKoDBJJYVyrl2w8OWflE5Kn5yTkqfnFX5R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2V3DJF9TfEhmpXReXEGcv0rGwO2fcXFQNY4gN1IEwt0YU/aHT4FceTe3TDWgHEJdJp6e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+tOcKqTz9STsLqRz9S592+wPLh+QfWpDijSABSI9Kj+LnD50pjh9SdHJ3OyV2IBzYLSo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w+cEvInH54Tudj+UjYAp/KRGgTeROnzwnFg+PPCHYzbiCd1J5UN1EbB+4cn8ifHnoD8q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MWVQfOTCyqcnILHlQHMpeV/rFQeR1J3SNnV7UFjysxo93rTeWEf1jvWVB5JVS8jqDdBP5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lLy1/Kq/1lQGzq9gTeS1exBZ8vqD+uf7RTjEKn55/tFVRa1OxP5JV5IosQvq5tXZa9T2i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+k1dx88rRrWVR9MtJhZtS3fbse14jUKLDtxC9zD+lVfbKvMxG8j8Jq+2VktHWCuN2Wa1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q+2Vr22JXhoNm5q7flFc7utW2f8AcWeCsTJqDEryPwqr7RRfGV6Nrqr7RVEGdU4Oi0wv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7ZSGJYhrF5W9sqo0hJp1Pioq18Z4hMm8rT+2VIMUxDle1h++VU3S5ILnxviQ08tre2U4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bKok6pDUqK0BjOJj8ere2UXx5ig/Ha3tLPhPMqK0Rj2K/ptX2lIOIMVH45U9ay2kHkiB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WH429GOI8W/S3eoLKnROFnStdvEuLfpJ9kI/lNi3K5/yhZAIhOIhRWuOKMXH4x/kHuRf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ht9yx5lEB3qdla44qxcf17f4bfckeLMW/PM/ht9yyQBzShvJTsrUqcXYs1v31k/3bVCe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/AIYWdUaC3VQmmOSnY09SGiUz5olINJ84+hGAuzzBDZ3TwihKEApQihPCAITwihKEUMJQ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JQCnhPCUIGhKE8IXODe8nYBUPAG6DV22g7UQaTq71J4QMGgCAnTwlCBoTHRFCFzAd0E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TdF3pdFHNDaMCExCm6LvTdF3obQwmKn6IpjQJVFcglINJVgUCEujI5Ibctxlb1HWFJ7R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btpZUDjyXtVzaMubd9Gq3Mx4ggryfiXDHYbfVLac3MeB2Wo55M+4E6KgeqSrVapkcc28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trhTCamK45RAH3OiRUqHkACvXcoC4n4M6TPI72tHWc9rZ7oXb81K6YzsgxKyp4hY1bWr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t3SdbXdWg7zqby0+he1O2XkeOWzaHEF2wuzHpSZ8dUjOSDJozTkmcOqHCNdkby0NGZ0a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IaDotMOy4LwwkvxCq0geZTkb9pXXtH3QLM4aLDw/aZSCMmsdsrVYOususmoRHWKIBMfO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OkqhoTP0Ye06BFCFwzPaOzUqgg0BoHYkkUgiHSTJSqhaJJJkCQp5Tc0DFJOUMIpISnIK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QBV0bI5EIkzxLD4J2mWg9yIq4o2k7CrsV/vRouzeEL59q5Q92U6Tovoqu1rreo17Q5pa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poFzUAbAzn0areKVXdunp+cUzkdCjVqCo9jC5tJuZ5HzRIEn0kJ8nwJIJgU8raPSvgru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LiQ8uOuZuy9D6Kn+Q31LzD4KagGKXlPIDmpA5uYgr1KFzy8tQHRUz/Vt9SXRUubG+pGm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Z7IS6Cl+aZ7IR6pwgj8no/mmeyED6FCm8ONFmV2h6o0Pap0nAOaWkSCgDyO2O9Cn7ITG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CKi4gmk7zm7HtCmQVjh1kfxSj7AQ/Fdj+h0fYCtpIKRwrDzvZUPYCb4nw39AoewFdSUV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h7AQnA8L/QaPsrQSQZxwLCz+JUvZTfEGF/odP1LRSQ2zfk/hX6I31lD8nMKP4r/mPvWo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hX6N/nd70zuGMJcI8nI7xUd71rpoUVifJrCs2R9s6eR6R0H6VWvOEcGe3rWzj/iu966N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S0ZXegpolcyODMDn8Ff/ABXe9T/I7BY/B3/xXe9a8aqcbLOm9sL5HYP+YqfxHe9W6XCO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4hWorDPMGiaS1jfJPDI82p7ZS+SWGRtV9srbSRGMOE8MHKr7aTeEsM/tfbW2kEVjDhLD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vkfhx2qVx+8PctmU7XKDEPBmHH+uuB+8Pcm+RWHn+vufW33LfBlECi7c67gqyBnym4jx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2DtW3dx/l9y6NMW6y0wVF2wBwPZ8ruv6m+5P8h7X9MreoLfFXJo/Tv5KYOWVjm/kPbH8c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/wBNqeyF0gKIFZrUc0OBqHK9f7AT/IWlyvnfw/5rpgUQcs3bUcx8haf6ef4X8044EZ/5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IKMFZ3Vcp8hByxD/9P80XyDH/AJh/+n/3LqwUQKm6m65B/AOYf8RH8H/3ID8Hx/8AMh/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KzupuswBEAkAnAXpcSSTwlCBkoRQlCgFPCeEoRTQlCdKFQKSKE0IGhJJxDRLjAQwam4L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dIZ6+SdrA3tJO5PNGAAIAShA0JQnShAydJJUJIakpJ280A5UsoRQnAVQEBLL3o4TIBA7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DaptZRFCXBok7IGccokryXjCvVueK6haM1KmQC4DTQdq9Lxyk6tgl3LzTJpGCDsvIKtS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VnKsy7qTVcVWFYNOpk9gV2rQDpIiVVdSLTrTkdoWmXp/wcXDK2A1KbWQadUye2Quu5rj/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3osgFXzvytF2AGqzXSeDkLyDii+pXXEl2+2b1c+XN2kaSvYHNzNLTzELxfG7ShbY3d29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JSJkCozym2jPkcBuVljDXCpIuA4+E/arjLVp1dmf+0VO1op7Nhac3ecD3TX4V5G501KB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B11ynALGOt7pwb1swkrrmshyjrL2RnzinbuiLDJSa0yqg08pQloUCCFmoLvyinf5kDd2g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kk8IgUk8JQqGSlKE+VAKSLIlkQDCEqTImLEAFCVJkQliAChUmQpujKKBQ2ryaMc2ktPoK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tr3DOx8j0gH3oJzqIOxXz7i9HoMUuqW2Sq4fSvoTIvDuNbU2nFV+yIzVM4/e1+1bwZrn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e3+IYXUjLe2L2CfygQR9RXMuW5wRXNvxlhrwYzVch/eBH2q2DGrU3Uqr6bm5XNJBB5EI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Yiy4tuw1uVlWKgjvGv0yubVR03wfXQtuLLYdIWtqyw9+mgXta+eMNuTZ4hb3LTBpVGv9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JSa8GQ4AhZyWEkiylLKVlQJI8hSyFACdFlKYsPJBFVaTD2+ezUd/cpWPD2Bw2KYNKbIab5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JEGlLIUApIshSyFAKSLIUspQDEpo1R5SllKAUkWUpZCopg2eaRCINKUFAEKvdNBbqFay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GrDrq3t7FONQE2QnSE/Rup6gS3s7FloSsU9WBQNbmEjUKxTYcgQOnASypwEQ8BIQnDSl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JQngqBBGCh5JhIRUspwUARBQFodwk0ZfN27EyeVNLtIHzpzRByhJlLM5veFnS7WQ5ECo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mmtpg5EHKEOThyzYu1gPRhyrByIOWbFWMybMoc6cPXOxVcBDVqso03VHkBrRJJXMjjyy5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b4ut7+xdb0KVVhduTGy9FrGGMyykt1F+54vJqllnbOqgfOU2H8WMrXAoXVI0XHQE7LHw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ypb1HVCSXOgKpjeL2OJ1mPtKT6bmecSsW2Tb6nHh6Xl5fYxx/jLf++nopqtbTzkjLEyu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rOg6sWnUrNr8XW9fCG2lNtQViwNzHZQ4DjmG4ZTe2vSe6qTqQArb31Hn4eLjw4subkm++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Li4FC6pGi87Tst+pXZSomq5wDQJlef45jFhiNam+0pvZVbqSREhT3/FFC6wQWjekFaAH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5ODiyxw5MP0zK6v7NS54vJrOZZ2zqoHzlLh/FrK1cULqiaLiYBOyycDx/CcOswyrTqOq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cXw/Eq7Klmx7Xs84kQpbZNu3Hh6bl5fYxx/jLf8Au9BqV6dKiarnANAmVzVzxgTVLLO2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ii3usGba0ulFQgBxI3UmCY9hGG2YZVp1DVOriGj3q23fZ5uLHhwwufJOq71Jv/dp4fx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0nnQE7LpmnMARzXneOYth+J1Wus2PY9vnFwhbdjxrh1OzpsqtrF4aATlGp9aS99U9Txc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W+38OqVW7xC2s2k1qrWxyJWL8ucK/Ir+yPesTEMVwbEcQNzWdcZcoGTKPerb9PPxY4XL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uhXxCla0WFwqOjNyC6AbSvMWYjY0MUp3lBjxb0nCRGq6j5cYZkgU60x2BTG/b0es4ePj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vYvxBQwwhkdJUOzQskcYXDHB1Wyc2n2rDpYvZ1MbfeXbaj6cy0Qti94swavaOpGhV1ED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ccxxuPVb5u/9o6fDcRo4lbirSM9o7FeA0K84wHH7fB69QVg8sqCQGjZdEzjjDXMJFOt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eb1fDOHmywx8R0VSoyk0ueQAOZWNf8U2NnLWu6R45NWZinFGG4jZPtvu7M8dYNHvWDc1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rGs46OeEyt+HT0nHwZ5Sclu7dan/AOu/wjERidk25DMmYnRXDouLwHiexw3D221ZtUva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3jaxdbuZQZW6RwIbLRE+tWXttx5eLXPlx4fep/q0MT4jtMOd0ZOep+S1Dg2POxWu9nk7q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F4nhtG6qVsQZVrVZ+a2QF0VLjPBaWjaVdn+GB9qktvd6fUcXFw43DHG2z/N8b/Z05gKM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tXPnjbCnOg9OG/sDX6VIONcIPKv7A966PnJuLbgW3D1cn50N9ZXk76hc4wJ1XoHEfEWG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qahgtzM0kelcFodhCrGSuWF2kaqvcU3sAg78lbqVQ3qs1cVWu3ilQlxzVHaAKsu/+Dm4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o6kjukfyXZNOq8z4N4jw3AcOq0rx1TpatTMcrJEQukpcfYI90NfX/h/zWL5dsZ2dRWea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leL13uur+tXqkF73lzvGV6FdcbYVUtKrKZrZ3MIbLOceK85pu+7HvK1GM0+UAawAmdUp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k+hQVIOgCrm7z4P3g292GiG5guwG6854T4gsMDtqzLw1M9RwIDGzpC6Cnx7gr3w11cn+7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SOOqTfOXMHj7BM5GavIP5v8AmjZx5gvSZc1cn+7/AJq7hqunhOGrnhxxg+81/Y/mnHHG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u4mq34zVe5o+lEQueZxvhABnppnXqfzT/LnB+2v7H803E1W9BSWAeOMH7a/8P+ab5b4P2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dw1W+mkjksL5bYP21/wCH/NL5a4PE5qw/w/5puGq3ZRT3rn/lrg35Vb+H/NOONMGPz6vs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p5XPfLbBvy638P8AmnHGmDnZ1b+H/NNxNV0CZYB41wb8ut/D/ml8tMGP9ZV/h/zTcNVu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H/Lq/wAP+aXyzwY/1lX2E3F1W9KSwvljgx/rn+wm+WWDfnqnsJuGq3VWHVxJ3Y+kD6QT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R9/f7BQHirCHXDKgruhrXA9Q849ybiardBXlXwq2Io4zb3gGlxSg+LdPqIXeDizBv0r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J4biuE2zrWt0lWjW2ykdUgz9ICuNmyyvM3K/w5U6LiXDam2W6pn/ADBUXKWwqihiNvVJ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0rLuPhZpZcXsq0efQIJ8CuBXonwmYhh+JWtlVtK4qPpvcHQCNCF52pj4WiGhX0Hw9WNzw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1pk+OUL57C9q4S4gwuhwvh1GvesZUZQa1zSDpHoTIjrEgsv5SYN+n0/UfciHEeD/AKfS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00lmjiHCP0+l60Qx/CTtf0fWm4aX0lQGO4Wdr6j7ScY3hZ/HqHtptNL0apESIOxVMYzhh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4w07X9v/ABAm4aW2OMFp3H0owVQdiuHnrNvreR/ajVG3FsOIBF9b69tVvvTZpeSVT41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t96Xxph5/Hrb+K33ps0tpQqnxnYHa+tv4rfen+MrH9Nt/4rfemxZhJV/jKx/Tbf+K33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3/it96KnTqv5dZ/pdD+K33p/LbX9Ko/xAgsAJEKEXtqfxmj/ABB70/ldr+k0f4gQGdFF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M0f4gUFe6t8v4RR/iBQNARACFVFzQ5V6R/fClFzRI+/U/bCm2hlpaczOe47VNScHNkKA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EHUyczarQ79rdBZSUbKzH7OEjcSjzDtCIJJNMpCZUU6eE3oSlA8JQmlPKAoThDITT3qK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HKeVGHJ8yiiLJOZph3ak2qWmHiD28imzJEyIOoUEwcnDlVALPNOnYVI2oD3FTS7WA5EH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2mzaJZlEXaIc57VixdvHhpzlOJXd/wCz6y5Xlf6FBd8E2Fnbvr1L6s1jBJkBUne6jinT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TOiaZc7zitTD8KoXN09ouOjpT98eRMLWbwlhQ1+ODP7qz5fSs/wmHTPzvn9p9fy5Rgiq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ddccGUWWhurW9fWLBIECCszCcGs8QqVBXvXUKk+bA1T/Mzj+r0Vk+Mu/wDoxqX4Q3wK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2cQwi2sr1lK1unXD3aEQNFpv4OoW9kbivfObAl3VEBJ5Xklx9Jx43zba5Mk+a3UlEfubO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lhhdK6uXtFwKdP8AOPgH1LWbwphka4sJ9CeWr/6XDpn53z+0+v5coAIgJOkENaNSuurc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/GJNNomQAsXD8LpXVy9ouBTp/nHxKt7PP6fg9zeWXbGeb/wAfyzHDIzo26ud5xTAZYELq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An0KY8F2bbc3HxkTTAnNAhWTTPqOa8uU1NSdpHHc0jsuvsuD7HEGF9tiTntmDDArXyAo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dPPf03VcO0f0R/j9qEAgLcrYEyjizcM6ZxbUcBnjULdHAFHL+G1PZCzjPL3+tv6eL/6z/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tH32p5o2B5rZxjBLWwuW0KV0+s+esCAAFdo8MWNxSY+4xQUzHmNiAl79ovDhOHCc+c3f8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L3OcXnmp6A+4uJnddVR4Nw6s/JSxRzj2ANKI8MYXQuBYuxN4quM5coW52eHO58mVt3b5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iu4+QdvA/ptSP2Qs7GuFKOGWflLLl7yw7EBXLxWvS3/r4fzP+7mZAe7XmhBms3VdNg/C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p9MvJ6oaDClxDgoWlu64o3T6r2CcpaNVnX6Hp68cfX7y8dX/AC5F9V2dwpw0A6mN07Ca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Vr4VgtniDndLeuo1JnKQIhDe4Vb2t+2haXJuHu6u2gWbJ0bj3cfJz5etvHyfj33PjTHk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2FLgBj6bXOvXgkSRlCk+QNPby5/sBd3wbZvs450hhg8llvrxnadCF2PEXDLsHw7yilUf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jtXC17im14dVtnyOc6I5ZUYLadM1Hbn6VUe11ermcD3dyldc0a7utm7gBsr2G2L7+8oW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NhzPoC0yxa2tUidApbMHpx4Lvz8GVImfjB3sBHQ+DVlN+YYgdubFzeiWSOPhQVmOY8Pad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fp/8AkWBxTw2zAqdCa76orl2obGWI96sYz1YxmVG1BqRmUdR4oulxEwqgpVOlyMmTtLtT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JrHvIIOplbcQOeXuJImU1sPu09y6vBuDGYtYtrtvchBgtAmFo0vg3DXE+Xn2Fz13eiZTT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ypLaelBXdn4NQSf6edT+QpaXwbBrgfL9v1FdU6o5DfkiboZHJdv/ALPQB+Hn2FHT4Ba+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Jyc94+pXpqdUcWdSmJnlsu3/ANnjed+fYS/2eM5X/wDkTpp1RxI7UspIlduPg+aPx+f3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3+ROmnVHDQY3Sg967n/Z+39O/wAiR4BB/Hv8iuqnVHDx3Jsp7F3I4B/9ePY/ml8ghH4c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jhYjkn+hdueAJH4ePY/mgPweu/Tx/D/mmqvVHFwh1hdqfg9fyv2/w/5pv9nz50v2/wAP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wDukAY1Xa/7P6n6e3+H/ADTf7P6v6cz+GferqnVHFRpKYjTRdqfg9qkR5ez+Gfeg/wBn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Z96dNOqONnkiaYMSuw/2e1/0+n/DPvQO4BuGNLvLaZgTGQ+9Tpp1RyUTsquI089jUG8C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NReUvZKjqcAXL2Ob5VSMiPNKsllS2PJHiCgGhCt4havsr2ta1PPo1HMPiDCqwvRXJu4k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lYS76lwjd33CIv6dam5ptzUDdZ0/+FwRBCxg1kcLo8JJOH09e0LnAu74Q4Yu8XwNt1Qq0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MyP/AJTObhjdVSIk6yn5Ac11PyExE/1tD1n3JfIPEj/XUPaPuXLVdOqOW63KUwJnXddX8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0D+8fco3cB4rOlS39s+5NU6o5qSCnBK6RvAeK832/tn3J/kLi35Vv7Z9yapuOanfVPquk+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2fcmPA+Lzobf+Ifcpqm45wSjEkeC3zwRi86dB/EPuSHBeMbZaPt/yV0bjAJO0pte2Fv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Uj9dP8jMX/NUvbTVNxgNMGJKImdytw8GYx+bp+2m+RuMR96pz+2pqm4wszu1OXE7Fbfy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IcHYyP6hvthNVdxiB5HOEQe6dytn5HYz+Yb7YTjg/GPzDfbCapuMhtR07lSZjG59a1G8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sIzwljI2tx7YTVTcYxc7NuYVLEnO6MgOI0XSHhHGf0ce2FVu+D8be0xaT/iN96aq7jj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a+o4DrFbJ4KxyZ8i/wD2N96kbwdjsfgJ9tvvWdVqWMQPf+UYVi3qujVxWp8kMdB/4e7+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63/w5/ts96apbFEVH9pRB7wJzkq8OF8cadcOq+033p/k1jY/8Pq+tvvV1WdxQFWpye71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9au/J/GAQDYVRO22v0pHh7Fv0Gr6lNLuKnldflWf6yibe3QMi4qjweVOcBxUfiFf2U/x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AIZTVNxEMRvf0usPCoU7cTv5/Da/8U+9GcFxMfiFx/DKb4nxIa+QXP8ACd7kOxfG2IDa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+OcSH4/c/wAZ3vQOwnEpnyC5/hO9yE4ZiI3sLn+C73J3OycY1inLELr+M73o/j3FNvjG5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IA/gVz/Bd7kXxde87O4/hO9yHZbGPYqP/ELj+IUvj/FR/wCIV/bKqGxvB+K1x/hu9yRs7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DsufKHFdxf1/aS+UOK/p9b2lRNrcj8Xq+wUvJrgf1Lx+6UXsvniPFv0+r7SXyjxbnfVd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3p0/slP0FTmx3qKHZpfKXF+V/U+j3IvlPjI/Hn+oe5ZfQ1I8x3qS6N4+a71KDTfxRjIa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oflXjP6fU9Q9youp1HNIDHT4KubWvOlGp7JQe7BVcRsKeI2jreqSGu3jdWUpUTHK42We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1fa/km+RVn+dq+0umlJZ6Y9X+O9T/wDOqmH4dSw+zFtTJcwflarLv+E7K6qGqwmk46nLs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dx2ASDCTmcZPIcgrqOWHPy4ZXPHKy1iYbwva2VUVYL3DZzt/5LTxDDaWIWbrV8tYY83R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c3Jln15ZbrmfkTZfnavtfyS+RNl+dq+0umSU6Y7f471P/wA6yviC3+Kjh+Z/RnnOqzvk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yXTJJqMYeq58N9OVm+7mfkTZfnavtfyWpSwS3pYWbAFxpkESTqtJJJJEz9Vzckkzyt0z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zKJJzGSStA7JJLWnLPPLPK5ZXdrJq4Bb1cUZflz+kYZAnRasaQnTJrRlnllrqvhz95wn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9QOeZMFQ/Iuz/ADtX2l0qZTpjvPW+oxmpnWLh3DNth10Lim95cBGp0U1bh+1rYm2/dmzj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sxjnfU81y6rld61/YcgCFTxKwpYlaut6pIaezdWSmJWnHHK42WeYq4dY0sNtW29Iktbz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AXO2BTVKgpMzHUkwANyexNRY5svqGXu37B3IZZXK23zWJd8JWlxU6RrjTcdXZdifBWMN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AX1Bs52sLYlNKdM3t3vque4dFzujzATSmKYlaeZUxhramD3bH+aaTp9S8pNJjAZaI5L1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uq1zVbTpNpmXOOmy8rqXFCo0ONZjQdW5nQT6CjOTKu6FPpCWUmg966v4OaJdf3Nd7R9y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+j6VzN1cUA+RUBjs1W5wFiYZjjqB6rK9ONfygZH2q3wmPl6c3rFSgCIUbIARzosupEAL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SLWy4VgAewEH3BdM565nji8ZRwdlH+sq1Bk7o3P0/SrGb4cFQoNtmEhsuO5PNQPuGGsG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u8lUsSq3BLGioW5jEZt/cs8UnWl1SJe15aZlpkLTExe08NYdWw2wc2vAfUdmgGYELapu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DDqNzSEB7dQeR5hXqTyZ1Uka8LgeOaJtRsqoCjYdVvSbT3F0y3t6lZ0ltNpcQOcBQ2LX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S+pH5RMn6Sq967patC1G1R2d/wCy3X64VxNIMuKaUySoKSiCAJ0BwmjvQpSUEtPJ8+fQ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ZAXpThyAIhCApShMkZUUj4paIHEoZKCVMTCAOT5pQPmQO1aQnTEIiKi9zqDJ3yifFPmI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oe76TP2pyCFFeJce2vkvFl5A0qOFQeke+VzR3Xofwn4NWbdtxlpb0Dmtpv11DtYXnbnN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Z8H9dl3wZbUn6tbmpOHp/mvHsStnWeJXNq4QaNVzD6DC9N+DB7fk2/LVzHpzLfydAuH4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aNDUDtO0tBP1rON7rWCJnVeu/BRUJ4Yrt5NvHR7LF5ED3L1j4KaoHD91T5i7J9bG+5ay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Ex0qRc1PKYpJpQOClKSaUBCYSTBySKIJGEyYohO2zDcfSkHBwkc00qNruiq5T5r9u49i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FKE/oSSlEKE6aR2ppRRTqkmkJ8yBoQPbopJCF5kIKxaiAEJGE/JRSgI2AQgRsKgOAmI7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mlpEgqAu6J4bVHVPmv7e496slC5rXtLXAFp3BUAAN7AjAHYFXh1tuS6lyPNvj3KdrgVF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wJ5SVAOaANgmGWNQie6NEOhCBiBmkIurGwUcmYTt3gqiQAEbBIsHYnGiU6rIHI3sCbo2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GRvYEsjewI9EjCgHI3sCWRvYE8pSopixpEFoI8FEWZNQMw7OamJMJg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